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jc w:val="center"/>
        <w:rPr>
          <w:rStyle w:val="FontStyle63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25"/>
        <w:widowControl/>
        <w:jc w:val="center"/>
        <w:rPr>
          <w:rStyle w:val="FontStyle63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5"/>
        <w:widowControl/>
        <w:jc w:val="center"/>
        <w:rPr>
          <w:rStyle w:val="FontStyle63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5"/>
        <w:widowControl/>
        <w:jc w:val="center"/>
        <w:rPr>
          <w:rStyle w:val="FontStyle63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5"/>
        <w:widowControl/>
        <w:jc w:val="center"/>
        <w:rPr>
          <w:rStyle w:val="FontStyle63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5"/>
        <w:widowControl/>
        <w:jc w:val="center"/>
        <w:rPr>
          <w:rStyle w:val="FontStyle63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5"/>
        <w:widowControl/>
        <w:jc w:val="center"/>
        <w:rPr>
          <w:rStyle w:val="FontStyle63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5"/>
        <w:widowControl/>
        <w:jc w:val="center"/>
        <w:rPr>
          <w:rStyle w:val="FontStyle63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5"/>
        <w:widowControl/>
        <w:jc w:val="center"/>
        <w:rPr/>
      </w:pPr>
      <w:r>
        <w:rPr>
          <w:rStyle w:val="FontStyle63"/>
          <w:rFonts w:cs="Times New Roman"/>
          <w:sz w:val="32"/>
          <w:szCs w:val="24"/>
          <w:lang w:val="hu-HU" w:eastAsia="hu-HU"/>
        </w:rPr>
        <w:t>A magyar</w:t>
      </w:r>
      <w:r>
        <w:rPr>
          <w:rStyle w:val="FontStyle63"/>
          <w:rFonts w:cs="Times New Roman"/>
          <w:sz w:val="32"/>
          <w:szCs w:val="24"/>
          <w:lang w:eastAsia="hu-HU"/>
        </w:rPr>
        <w:t xml:space="preserve"> fatemplomok</w:t>
      </w:r>
      <w:r>
        <w:rPr>
          <w:rStyle w:val="FontStyle63"/>
          <w:rFonts w:cs="Times New Roman"/>
          <w:sz w:val="32"/>
          <w:szCs w:val="24"/>
          <w:lang w:val="hu-HU" w:eastAsia="hu-HU"/>
        </w:rPr>
        <w:t xml:space="preserve"> és</w:t>
      </w:r>
      <w:r>
        <w:rPr>
          <w:rStyle w:val="FontStyle63"/>
          <w:rFonts w:cs="Times New Roman"/>
          <w:sz w:val="32"/>
          <w:szCs w:val="24"/>
          <w:lang w:eastAsia="hu-HU"/>
        </w:rPr>
        <w:t xml:space="preserve"> fatornyok</w:t>
      </w:r>
    </w:p>
    <w:p>
      <w:pPr>
        <w:pStyle w:val="Style141"/>
        <w:widowControl/>
        <w:jc w:val="center"/>
        <w:rPr/>
      </w:pPr>
      <w:r>
        <w:rPr>
          <w:rStyle w:val="FontStyle63"/>
          <w:rFonts w:cs="Times New Roman"/>
          <w:sz w:val="32"/>
          <w:szCs w:val="24"/>
          <w:lang w:val="hu-HU" w:eastAsia="hu-HU"/>
        </w:rPr>
        <w:t>jegyzéke</w:t>
      </w:r>
    </w:p>
    <w:p>
      <w:pPr>
        <w:pStyle w:val="Style51"/>
        <w:widowControl/>
        <w:spacing w:lineRule="auto" w:line="240"/>
        <w:ind w:firstLine="509"/>
        <w:rPr>
          <w:rStyle w:val="FontStyle53"/>
          <w:rFonts w:ascii="Times New Roman" w:hAnsi="Times New Roman" w:cs="Times New Roman"/>
          <w:b w:val="false"/>
          <w:b w:val="false"/>
          <w:bCs w:val="false"/>
          <w:sz w:val="20"/>
          <w:szCs w:val="24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firstLine="509"/>
        <w:rPr/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Jelen adattár nem tekinthető sem teljesnek, sem kimerítőnek, csak első kí-</w:t>
        <w:br/>
        <w:t>sérlet — az adott viszonyok és lehetőségek között — az idevágó anyag jegyzék-</w:t>
        <w:br/>
        <w:t>szerű feldolgozására, melyet további helyi kutatások vannak hívatva bővíteni, ki-</w:t>
        <w:br/>
        <w:t>egészíteni és helyesbíteni.</w:t>
      </w:r>
    </w:p>
    <w:p>
      <w:pPr>
        <w:pStyle w:val="Style51"/>
        <w:widowControl/>
        <w:spacing w:lineRule="auto" w:line="240"/>
        <w:rPr/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Feldolgozott anyag</w:t>
      </w:r>
      <w:r>
        <w:rPr>
          <w:rStyle w:val="FontStyle53"/>
          <w:rFonts w:cs="Times New Roman"/>
          <w:b w:val="false"/>
          <w:bCs w:val="false"/>
          <w:sz w:val="20"/>
          <w:szCs w:val="24"/>
          <w:lang w:eastAsia="hu-HU"/>
        </w:rPr>
        <w:t>: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a Műemlékek Orsz. Bizottságának rajz-, fénykép- és ne-</w:t>
        <w:br/>
        <w:t>gatívgyüjteménye, a M. Tud. Akadémia Archaeologiai Bizottságának rajzgyüjtemé-</w:t>
        <w:br/>
        <w:t>nye, a Néprajzi Múzeum rajz- és fényképgyüjteménye, a Történelmi Képcsarnok</w:t>
        <w:br/>
        <w:t>metszetgyüjteménye, a Református Egyházi Műkincsek kéziratos Leltára (Ref. Kon-</w:t>
        <w:br/>
        <w:t>vent), azonkívül a különféle hely- és egyháztörténeti monografiák, névkönyvek és</w:t>
        <w:br/>
        <w:t>sematizmusok, amennyiben azok a budapesti közkönyvtárakban hozzáférhetők voltak.</w:t>
      </w:r>
    </w:p>
    <w:p>
      <w:pPr>
        <w:pStyle w:val="Style51"/>
        <w:widowControl/>
        <w:spacing w:lineRule="auto" w:line="240"/>
        <w:rPr/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A nevezett gyüjtemények vezetőségeinek és mindazoknak, akik munkámban</w:t>
        <w:br/>
        <w:t>segítettek és támogattak, ez alkalommal is hálás köszönetet mondok.</w:t>
      </w:r>
    </w:p>
    <w:p>
      <w:pPr>
        <w:pStyle w:val="Style51"/>
        <w:widowControl/>
        <w:spacing w:lineRule="auto" w:line="240"/>
        <w:ind w:firstLine="504"/>
        <w:rPr/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Az összegyüjtött anyag vidékenként (Dunántúl, Alföld, Felvidék, Tiszántúl,</w:t>
        <w:br/>
        <w:t>Erdély), azokon belül a történeti Magyarország megyéi szerint betűrendben van</w:t>
        <w:br/>
        <w:t>csoportosítva. Egy-egy címszó alatt találhatók az egyes emlékekre vonatkozó adatok</w:t>
        <w:br/>
        <w:t>és azok irodalma. Az utóbbiban benne vannak a rajzok is, a közgyüjtemények</w:t>
        <w:br/>
        <w:t>tulajdonában levő fényképek ellenben csak akkor, ha az illető emléknek egyéb</w:t>
        <w:br/>
        <w:t>irodalma nincsen.</w:t>
      </w:r>
    </w:p>
    <w:p>
      <w:pPr>
        <w:pStyle w:val="Style51"/>
        <w:widowControl/>
        <w:spacing w:lineRule="auto" w:line="240"/>
        <w:ind w:firstLine="509"/>
        <w:rPr/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A jegyzékben a „kőtemplom“, „kőtorony“ kifejezés általában a szilárd a-</w:t>
        <w:br/>
        <w:t>nyagból, vagyis akár kőből, akár téglából épült templomokat és tornyokat jelöli, a</w:t>
        <w:br/>
        <w:t>„faharangláb” pedig a templomtól megállapíthatóan különálló fatornyokat, tekintet</w:t>
        <w:br/>
        <w:t>nélkül arra, hogy azok nagyobb tornyok vagy egyszerűbb ágasok-e.</w:t>
      </w:r>
    </w:p>
    <w:p>
      <w:pPr>
        <w:pStyle w:val="Style91"/>
        <w:widowControl/>
        <w:jc w:val="both"/>
        <w:rPr>
          <w:rStyle w:val="FontStyle53"/>
          <w:rFonts w:ascii="Times New Roman" w:hAnsi="Times New Roman" w:cs="Times New Roman"/>
          <w:b w:val="false"/>
          <w:b w:val="false"/>
          <w:bCs w:val="false"/>
          <w:sz w:val="20"/>
          <w:szCs w:val="24"/>
          <w:lang w:val="hu-HU" w:eastAsia="hu-HU"/>
        </w:rPr>
      </w:pPr>
      <w:r>
        <w:rPr/>
      </w:r>
    </w:p>
    <w:p>
      <w:pPr>
        <w:pStyle w:val="Style91"/>
        <w:widowControl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Style91"/>
        <w:widowControl/>
        <w:jc w:val="center"/>
        <w:rPr/>
      </w:pPr>
      <w:r>
        <w:rPr>
          <w:rStyle w:val="FontStyle64"/>
          <w:rFonts w:cs="Times New Roman"/>
          <w:bCs w:val="false"/>
          <w:sz w:val="24"/>
          <w:szCs w:val="24"/>
          <w:lang w:val="hu-HU" w:eastAsia="hu-HU"/>
        </w:rPr>
        <w:t>Rövidítések</w:t>
      </w:r>
    </w:p>
    <w:p>
      <w:pPr>
        <w:pStyle w:val="Style31"/>
        <w:widowControl/>
        <w:spacing w:lineRule="auto" w:line="240"/>
        <w:rPr>
          <w:rStyle w:val="FontStyle53"/>
          <w:rFonts w:ascii="Times New Roman" w:hAnsi="Times New Roman" w:cs="Times New Roman"/>
          <w:b w:val="false"/>
          <w:b w:val="false"/>
          <w:bCs w:val="false"/>
          <w:sz w:val="20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A magyarság néprajza = A magyarság néprajza. Szerk. Czakó E. I. köt. írták</w:t>
        <w:br/>
        <w:t>Bátky Zs., Györffy I., Viski K. Budapest, s. a. (1933).; II. köt., írták Györffy I., Viski K.</w:t>
        <w:br/>
        <w:t>u. o. s. a. (1934).</w:t>
      </w:r>
    </w:p>
    <w:p>
      <w:pPr>
        <w:pStyle w:val="Style31"/>
        <w:widowControl/>
        <w:spacing w:lineRule="auto" w:line="240"/>
        <w:rPr/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/>
        </w:rPr>
        <w:t>Arch. Ért. = Archaeológiai Értesítő.</w:t>
      </w:r>
    </w:p>
    <w:p>
      <w:pPr>
        <w:pStyle w:val="Style31"/>
        <w:widowControl/>
        <w:spacing w:lineRule="auto" w:line="240"/>
        <w:rPr/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/>
        </w:rPr>
        <w:t>Arch. Közl. = Archaeológiai Közlemények.</w:t>
      </w:r>
    </w:p>
    <w:p>
      <w:pPr>
        <w:pStyle w:val="Style31"/>
        <w:widowControl/>
        <w:spacing w:lineRule="auto" w:line="240"/>
        <w:rPr/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Barcsa = Barcsa J.: A tiszántúli ev. ref. egyházkerület történelme. I. Debrecen,</w:t>
        <w:br/>
        <w:t>1906.; II. u. o. 1908.</w:t>
      </w:r>
    </w:p>
    <w:p>
      <w:pPr>
        <w:pStyle w:val="Style31"/>
        <w:widowControl/>
        <w:spacing w:lineRule="auto" w:line="240"/>
        <w:rPr/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Bátky—Györffy—Viski = Bátky Zs. — Györffy I. </w:t>
      </w:r>
      <w:r>
        <w:rPr>
          <w:rStyle w:val="FontStyle60"/>
          <w:rFonts w:cs="Times New Roman"/>
          <w:sz w:val="20"/>
          <w:szCs w:val="24"/>
          <w:lang w:val="hu-HU" w:eastAsia="hu-HU"/>
        </w:rPr>
        <w:t xml:space="preserve">— 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Viski K.: L’art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nl-NL" w:eastAsia="hu-HU"/>
        </w:rPr>
        <w:t xml:space="preserve"> populaire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hon-</w:t>
        <w:br/>
        <w:t>grois. Budapest, 1928.</w:t>
      </w:r>
    </w:p>
    <w:p>
      <w:pPr>
        <w:pStyle w:val="Style31"/>
        <w:widowControl/>
        <w:spacing w:lineRule="auto" w:line="240"/>
        <w:rPr/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Benkő = Benkő K.: Marosszék ismertetése 1860—1861. Kolozsvár, 1868—69.</w:t>
      </w:r>
    </w:p>
    <w:p>
      <w:pPr>
        <w:pStyle w:val="Style31"/>
        <w:widowControl/>
        <w:spacing w:lineRule="auto" w:line="240"/>
        <w:rPr>
          <w:rStyle w:val="FontStyle53"/>
          <w:rFonts w:ascii="Times New Roman" w:hAnsi="Times New Roman" w:cs="Times New Roman"/>
          <w:b w:val="false"/>
          <w:b w:val="false"/>
          <w:bCs w:val="false"/>
          <w:sz w:val="20"/>
          <w:szCs w:val="24"/>
          <w:lang w:val="hu-HU" w:eastAsia="hu-HU"/>
        </w:rPr>
      </w:pPr>
      <w:r>
        <w:rPr/>
      </w:r>
      <w:r>
        <w:br w:type="page"/>
      </w:r>
    </w:p>
    <w:p>
      <w:pPr>
        <w:pStyle w:val="Style31"/>
        <w:widowControl/>
        <w:spacing w:lineRule="auto" w:line="240"/>
        <w:rPr/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/>
        </w:rPr>
        <w:t xml:space="preserve">Bunyitay = Bunyitay V.: A váradi püspökség története. 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fr-FR"/>
        </w:rPr>
        <w:t>II.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/>
        </w:rPr>
        <w:t xml:space="preserve"> A váradi püspökség</w:t>
        <w:br/>
        <w:t>káptalanai és monostorai. Nagyvárad, 1883.: III. A váradi püspökség egyházai. u.</w:t>
        <w:br/>
        <w:t>o., 1884.</w:t>
      </w:r>
    </w:p>
    <w:p>
      <w:pPr>
        <w:pStyle w:val="Style31"/>
        <w:widowControl/>
        <w:spacing w:lineRule="auto" w:line="240"/>
        <w:rPr/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Debr. Prot. Lapok = Debreceni Protestáns Lap.</w:t>
      </w:r>
    </w:p>
    <w:p>
      <w:pPr>
        <w:pStyle w:val="Style31"/>
        <w:widowControl/>
        <w:spacing w:lineRule="auto" w:line="240"/>
        <w:rPr/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Debreczeni = Debreczeni L.: Erdélyi református templomok és tornyok. Kolozsvár.</w:t>
        <w:br/>
        <w:t>1929.</w:t>
      </w:r>
    </w:p>
    <w:p>
      <w:pPr>
        <w:pStyle w:val="Style31"/>
        <w:widowControl/>
        <w:spacing w:lineRule="auto" w:line="240"/>
        <w:rPr/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Földváry = Földváry L.: Adalékok a dunamelléki ev. ref. egyházkerület történe-</w:t>
        <w:br/>
        <w:t>téhez, I—II. Budapest. 1898.</w:t>
      </w:r>
    </w:p>
    <w:p>
      <w:pPr>
        <w:pStyle w:val="Style31"/>
        <w:widowControl/>
        <w:spacing w:lineRule="auto" w:line="240"/>
        <w:rPr>
          <w:rStyle w:val="FontStyle53"/>
          <w:rFonts w:ascii="Times New Roman" w:hAnsi="Times New Roman" w:cs="Times New Roman"/>
          <w:b w:val="false"/>
          <w:b w:val="false"/>
          <w:bCs w:val="false"/>
          <w:sz w:val="20"/>
          <w:szCs w:val="24"/>
          <w:lang w:val="hu-HU" w:eastAsia="hu-HU"/>
        </w:rPr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Jankó = Jankó J.: Kalotaszeg magyar népe. Budapest, 1892.</w:t>
      </w:r>
    </w:p>
    <w:p>
      <w:pPr>
        <w:pStyle w:val="Style31"/>
        <w:widowControl/>
        <w:spacing w:lineRule="auto" w:line="240"/>
        <w:rPr/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jkv. = jegyzőkönyv</w:t>
      </w:r>
    </w:p>
    <w:p>
      <w:pPr>
        <w:pStyle w:val="Style61"/>
        <w:widowControl/>
        <w:jc w:val="both"/>
        <w:rPr>
          <w:rStyle w:val="FontStyle53"/>
          <w:rFonts w:ascii="Times New Roman" w:hAnsi="Times New Roman" w:cs="Times New Roman"/>
          <w:b w:val="false"/>
          <w:b w:val="false"/>
          <w:bCs w:val="false"/>
          <w:sz w:val="20"/>
          <w:szCs w:val="24"/>
          <w:lang w:val="fr-FR" w:eastAsia="hu-HU"/>
        </w:rPr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Kádár = Kádár J.: Szolnok-Doboka vármegye monografiája. 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fr-FR" w:eastAsia="hu-HU"/>
        </w:rPr>
        <w:t>II.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nl-NL" w:eastAsia="hu-HU"/>
        </w:rPr>
        <w:t xml:space="preserve"> Dés.,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fr-FR" w:eastAsia="hu-HU"/>
        </w:rPr>
        <w:t xml:space="preserve"> 1900. ; III.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u.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ro-RO" w:eastAsia="hu-HU"/>
        </w:rPr>
        <w:t xml:space="preserve"> o.,</w:t>
        <w:br/>
      </w:r>
      <w:r>
        <w:rPr>
          <w:rStyle w:val="FontStyle53"/>
          <w:rFonts w:cs="Times New Roman"/>
          <w:b w:val="false"/>
          <w:bCs w:val="false"/>
          <w:sz w:val="20"/>
          <w:szCs w:val="24"/>
          <w:lang w:val="fr-FR" w:eastAsia="hu-HU"/>
        </w:rPr>
        <w:t>1900.;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IV. u.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ro-RO" w:eastAsia="hu-HU"/>
        </w:rPr>
        <w:t xml:space="preserve"> o.,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fr-FR" w:eastAsia="hu-HU"/>
        </w:rPr>
        <w:t xml:space="preserve"> 1901.;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V. u.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ro-RO" w:eastAsia="hu-HU"/>
        </w:rPr>
        <w:t xml:space="preserve"> o.,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fr-FR" w:eastAsia="hu-HU"/>
        </w:rPr>
        <w:t xml:space="preserve"> 1902.;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VI. u.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ro-RO" w:eastAsia="hu-HU"/>
        </w:rPr>
        <w:t xml:space="preserve"> o.,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fr-FR" w:eastAsia="hu-HU"/>
        </w:rPr>
        <w:t xml:space="preserve"> 1904.;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ro-RO" w:eastAsia="hu-HU"/>
        </w:rPr>
        <w:t xml:space="preserve"> VII.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u.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ro-RO" w:eastAsia="hu-HU"/>
        </w:rPr>
        <w:t xml:space="preserve"> </w:t>
      </w:r>
      <w:r>
        <w:rPr>
          <w:rStyle w:val="FontStyle56"/>
          <w:rFonts w:cs="Times New Roman"/>
          <w:spacing w:val="0"/>
          <w:sz w:val="20"/>
          <w:szCs w:val="24"/>
          <w:lang w:val="ro-RO" w:eastAsia="hu-HU"/>
        </w:rPr>
        <w:t>o.,</w:t>
      </w:r>
      <w:r>
        <w:rPr>
          <w:rStyle w:val="FontStyle56"/>
          <w:rFonts w:cs="Times New Roman"/>
          <w:spacing w:val="0"/>
          <w:sz w:val="20"/>
          <w:szCs w:val="24"/>
          <w:lang w:val="fr-FR" w:eastAsia="hu-HU"/>
        </w:rPr>
        <w:t xml:space="preserve"> 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fr-FR" w:eastAsia="hu-HU"/>
        </w:rPr>
        <w:t>1905.</w:t>
      </w:r>
    </w:p>
    <w:p>
      <w:pPr>
        <w:pStyle w:val="Style61"/>
        <w:widowControl/>
        <w:jc w:val="both"/>
        <w:rPr/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Kassai egyházmegye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fr-FR" w:eastAsia="hu-HU"/>
        </w:rPr>
        <w:t xml:space="preserve"> =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A kassai százéves egyházmegye történeti névtára és em-</w:t>
        <w:br/>
        <w:t>lékkönyve.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fr-FR" w:eastAsia="hu-HU"/>
        </w:rPr>
        <w:t xml:space="preserve"> I—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II. Kassa,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fr-FR" w:eastAsia="hu-HU"/>
        </w:rPr>
        <w:t xml:space="preserve"> 1904.</w:t>
      </w:r>
    </w:p>
    <w:p>
      <w:pPr>
        <w:pStyle w:val="Style31"/>
        <w:widowControl/>
        <w:spacing w:lineRule="auto" w:line="240"/>
        <w:rPr/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Ker. Magvető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fr-FR" w:eastAsia="hu-HU"/>
        </w:rPr>
        <w:t xml:space="preserve"> =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Keresztény Magvető. Kolozsvár.</w:t>
      </w:r>
    </w:p>
    <w:p>
      <w:pPr>
        <w:pStyle w:val="Style61"/>
        <w:widowControl/>
        <w:jc w:val="both"/>
        <w:rPr/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Ker. Magvető.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fr-FR" w:eastAsia="hu-HU"/>
        </w:rPr>
        <w:t xml:space="preserve"> 1922. =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Kelemen L.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fr-FR" w:eastAsia="hu-HU"/>
        </w:rPr>
        <w:t>: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Legrégibb adataink unit. templomainkról püs-</w:t>
        <w:br/>
        <w:t>pöki egyházvizsgálati jegyzőkönyveinkben 1789-ig.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fr-FR" w:eastAsia="hu-HU"/>
        </w:rPr>
        <w:t xml:space="preserve"> —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Ker. Magvető. XLVII.</w:t>
      </w:r>
      <w:r>
        <w:rPr>
          <w:rStyle w:val="FontStyle53"/>
          <w:rFonts w:cs="Times New Roman"/>
          <w:b w:val="false"/>
          <w:bCs w:val="false"/>
          <w:sz w:val="20"/>
          <w:szCs w:val="24"/>
          <w:lang w:eastAsia="hu-HU"/>
        </w:rPr>
        <w:t xml:space="preserve"> 1922.</w:t>
        <w:br/>
        <w:t>168―180.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l.</w:t>
      </w:r>
    </w:p>
    <w:p>
      <w:pPr>
        <w:pStyle w:val="Style31"/>
        <w:widowControl/>
        <w:spacing w:lineRule="auto" w:line="240"/>
        <w:rPr/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Kiss</w:t>
      </w:r>
      <w:r>
        <w:rPr>
          <w:rStyle w:val="FontStyle53"/>
          <w:rFonts w:cs="Times New Roman"/>
          <w:b w:val="false"/>
          <w:bCs w:val="false"/>
          <w:sz w:val="20"/>
          <w:szCs w:val="24"/>
          <w:lang w:eastAsia="hu-HU"/>
        </w:rPr>
        <w:t xml:space="preserve"> =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Kiss K.</w:t>
      </w:r>
      <w:r>
        <w:rPr>
          <w:rStyle w:val="FontStyle53"/>
          <w:rFonts w:cs="Times New Roman"/>
          <w:b w:val="false"/>
          <w:bCs w:val="false"/>
          <w:sz w:val="20"/>
          <w:szCs w:val="24"/>
          <w:lang w:eastAsia="hu-HU"/>
        </w:rPr>
        <w:t>: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A szatmári ref. egyházmegye története. Kecskemét,</w:t>
      </w:r>
      <w:r>
        <w:rPr>
          <w:rStyle w:val="FontStyle53"/>
          <w:rFonts w:cs="Times New Roman"/>
          <w:b w:val="false"/>
          <w:bCs w:val="false"/>
          <w:sz w:val="20"/>
          <w:szCs w:val="24"/>
          <w:lang w:eastAsia="hu-HU"/>
        </w:rPr>
        <w:t xml:space="preserve"> 1878.</w:t>
      </w:r>
    </w:p>
    <w:p>
      <w:pPr>
        <w:pStyle w:val="Style31"/>
        <w:widowControl/>
        <w:spacing w:lineRule="auto" w:line="240"/>
        <w:rPr/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Sz. Kiss K.</w:t>
      </w:r>
      <w:r>
        <w:rPr>
          <w:rStyle w:val="FontStyle53"/>
          <w:rFonts w:cs="Times New Roman"/>
          <w:b w:val="false"/>
          <w:bCs w:val="false"/>
          <w:sz w:val="20"/>
          <w:szCs w:val="24"/>
          <w:lang w:eastAsia="hu-HU"/>
        </w:rPr>
        <w:t xml:space="preserve"> =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Sz. Kiss K.</w:t>
      </w:r>
      <w:r>
        <w:rPr>
          <w:rStyle w:val="FontStyle53"/>
          <w:rFonts w:cs="Times New Roman"/>
          <w:b w:val="false"/>
          <w:bCs w:val="false"/>
          <w:sz w:val="20"/>
          <w:szCs w:val="24"/>
          <w:lang w:eastAsia="hu-HU"/>
        </w:rPr>
        <w:t xml:space="preserve"> :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Monografiai vázlatok a barsi ref. esperesség multja</w:t>
        <w:br/>
        <w:t>s jelenéből. Pápa, 1879.</w:t>
      </w:r>
    </w:p>
    <w:p>
      <w:pPr>
        <w:pStyle w:val="Style61"/>
        <w:widowControl/>
        <w:jc w:val="both"/>
        <w:rPr>
          <w:rStyle w:val="FontStyle53"/>
          <w:rFonts w:ascii="Times New Roman" w:hAnsi="Times New Roman" w:cs="Times New Roman"/>
          <w:b w:val="false"/>
          <w:b w:val="false"/>
          <w:bCs w:val="false"/>
          <w:sz w:val="20"/>
          <w:szCs w:val="24"/>
          <w:lang w:val="hu-HU" w:eastAsia="hu-HU"/>
        </w:rPr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Lehoczky = Lehoczky T.: Bereg vármegye monográfiája. III. Ungvár, 1881.</w:t>
      </w:r>
    </w:p>
    <w:p>
      <w:pPr>
        <w:pStyle w:val="Style61"/>
        <w:widowControl/>
        <w:jc w:val="both"/>
        <w:rPr/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ltára = levéltára</w:t>
      </w:r>
    </w:p>
    <w:p>
      <w:pPr>
        <w:pStyle w:val="Style31"/>
        <w:widowControl/>
        <w:spacing w:lineRule="auto" w:line="240"/>
        <w:rPr/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Magy. Prot. Egyháztört. Adattár = Magyar Protestáns Egyháztörténeti Adattár. Szerk.</w:t>
        <w:br/>
        <w:t>Stromp. L. I. Budapest, 1902.; II. u. o. 1903.</w:t>
      </w:r>
    </w:p>
    <w:p>
      <w:pPr>
        <w:pStyle w:val="Style31"/>
        <w:widowControl/>
        <w:spacing w:lineRule="auto" w:line="240"/>
        <w:rPr>
          <w:rStyle w:val="FontStyle53"/>
          <w:rFonts w:ascii="Times New Roman" w:hAnsi="Times New Roman" w:cs="Times New Roman"/>
          <w:b w:val="false"/>
          <w:b w:val="false"/>
          <w:bCs w:val="false"/>
          <w:sz w:val="20"/>
          <w:szCs w:val="24"/>
          <w:lang w:val="hu-HU" w:eastAsia="hu-HU"/>
        </w:rPr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M. M. = Magyarország Műemlékei. Szerk. báró Forster Gy. I. Budapest, 1905.; II. Ge-</w:t>
        <w:br/>
        <w:t>recze P.: A műemlékek helyrajzi jegyzéke és irodalma. u. o., 1906.; III. u. o., 1913.</w:t>
      </w:r>
    </w:p>
    <w:p>
      <w:pPr>
        <w:pStyle w:val="Style31"/>
        <w:widowControl/>
        <w:spacing w:lineRule="auto" w:line="240"/>
        <w:rPr/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Mg. vm-i és városai</w:t>
      </w:r>
      <w:r>
        <w:rPr>
          <w:rStyle w:val="FontStyle53"/>
          <w:rFonts w:cs="Times New Roman"/>
          <w:b w:val="false"/>
          <w:bCs w:val="false"/>
          <w:sz w:val="20"/>
          <w:szCs w:val="24"/>
          <w:lang w:eastAsia="hu-HU"/>
        </w:rPr>
        <w:t xml:space="preserve"> =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Magyarország vármegyéi és városai. Szerk. Borovszky S. és</w:t>
        <w:br/>
        <w:t>mások. Budapest.</w:t>
      </w:r>
    </w:p>
    <w:p>
      <w:pPr>
        <w:pStyle w:val="Style31"/>
        <w:widowControl/>
        <w:spacing w:lineRule="auto" w:line="240"/>
        <w:rPr/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Malonyay = Malonyay D.: A magyar nép művészete. I. A kalotaszegi magyar nép</w:t>
        <w:br/>
        <w:t>művészete. Budapest. 1907.; II. A székelyföldi, a csángó és a torockói magyar nép</w:t>
        <w:br/>
        <w:t>művészete. u. o., 1909.; IV. A dunántúli magyar nép művészete. u. o., 1912.; V. A</w:t>
        <w:br/>
        <w:t>palócok művészete. u. o., 1922.</w:t>
      </w:r>
    </w:p>
    <w:p>
      <w:pPr>
        <w:pStyle w:val="Style61"/>
        <w:widowControl/>
        <w:jc w:val="both"/>
        <w:rPr>
          <w:rStyle w:val="FontStyle53"/>
          <w:rFonts w:ascii="Times New Roman" w:hAnsi="Times New Roman" w:cs="Times New Roman"/>
          <w:b w:val="false"/>
          <w:b w:val="false"/>
          <w:bCs w:val="false"/>
          <w:sz w:val="20"/>
          <w:szCs w:val="24"/>
          <w:lang w:val="de-DE" w:eastAsia="hu-HU"/>
        </w:rPr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Márki = Márki S.: Arad vármegye és Arad sz.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nl-NL" w:eastAsia="hu-HU"/>
        </w:rPr>
        <w:t xml:space="preserve"> kir.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város története. 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de-DE" w:eastAsia="hu-HU"/>
        </w:rPr>
        <w:t>II.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Arad,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de-DE" w:eastAsia="hu-HU"/>
        </w:rPr>
        <w:t xml:space="preserve"> 1895.</w:t>
      </w:r>
    </w:p>
    <w:p>
      <w:pPr>
        <w:pStyle w:val="Style61"/>
        <w:widowControl/>
        <w:jc w:val="both"/>
        <w:rPr/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Mitth.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nl-NL" w:eastAsia="hu-HU"/>
        </w:rPr>
        <w:t xml:space="preserve"> der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C. Commission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de-DE" w:eastAsia="hu-HU"/>
        </w:rPr>
        <w:t xml:space="preserve"> =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Mittheilungen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nl-NL" w:eastAsia="hu-HU"/>
        </w:rPr>
        <w:t xml:space="preserve"> der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k. k.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de-DE" w:eastAsia="hu-HU"/>
        </w:rPr>
        <w:t xml:space="preserve"> Central-Commission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ro-RO" w:eastAsia="hu-HU"/>
        </w:rPr>
        <w:t xml:space="preserve"> zur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Erfor-</w:t>
        <w:br/>
        <w:t>schung und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nl-NL" w:eastAsia="hu-HU"/>
        </w:rPr>
        <w:t xml:space="preserve"> Erhaltung der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Baudenkmale. Wien.</w:t>
      </w:r>
    </w:p>
    <w:p>
      <w:pPr>
        <w:pStyle w:val="Style61"/>
        <w:widowControl/>
        <w:jc w:val="both"/>
        <w:rPr>
          <w:rStyle w:val="FontStyle53"/>
          <w:rFonts w:ascii="Times New Roman" w:hAnsi="Times New Roman" w:cs="Times New Roman"/>
          <w:b w:val="false"/>
          <w:b w:val="false"/>
          <w:bCs w:val="false"/>
          <w:sz w:val="20"/>
          <w:szCs w:val="24"/>
          <w:lang w:val="hu-HU" w:eastAsia="hu-HU"/>
        </w:rPr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Nagy = Nagy M.: Magyarország képekben. I. Pest. 1867.; II. u. o., 1868.</w:t>
      </w:r>
    </w:p>
    <w:p>
      <w:pPr>
        <w:pStyle w:val="Style61"/>
        <w:widowControl/>
        <w:jc w:val="both"/>
        <w:rPr>
          <w:rStyle w:val="FontStyle53"/>
          <w:rFonts w:ascii="Times New Roman" w:hAnsi="Times New Roman" w:cs="Times New Roman"/>
          <w:b w:val="false"/>
          <w:b w:val="false"/>
          <w:bCs w:val="false"/>
          <w:sz w:val="20"/>
          <w:szCs w:val="24"/>
          <w:lang w:val="hu-HU" w:eastAsia="hu-HU"/>
        </w:rPr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Népr. Ért.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fr-FR" w:eastAsia="hu-HU"/>
        </w:rPr>
        <w:t xml:space="preserve"> =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A M. Nemz. Múzeum Néprajzi Osztályának Értesítője.</w:t>
      </w:r>
    </w:p>
    <w:p>
      <w:pPr>
        <w:pStyle w:val="Style61"/>
        <w:widowControl/>
        <w:jc w:val="both"/>
        <w:rPr>
          <w:rStyle w:val="FontStyle53"/>
          <w:rFonts w:ascii="Times New Roman" w:hAnsi="Times New Roman" w:cs="Times New Roman"/>
          <w:b w:val="false"/>
          <w:b w:val="false"/>
          <w:bCs w:val="false"/>
          <w:sz w:val="20"/>
          <w:szCs w:val="24"/>
          <w:lang w:val="hu-HU" w:eastAsia="hu-HU"/>
        </w:rPr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Névkönyv = Névkönyv az erdélyi ev. ref. anyaszentegyház számára. Kolozsvár.</w:t>
      </w:r>
    </w:p>
    <w:p>
      <w:pPr>
        <w:pStyle w:val="Style61"/>
        <w:widowControl/>
        <w:jc w:val="both"/>
        <w:rPr/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Orbán = Orbán B.: A Székelyföld leírása. I. Udvarhelyszék. Pest, 1868.; II. Csík-</w:t>
        <w:br/>
        <w:t>szék, u. o., 1869.; III. Háromszék, u. o. 1869.; IV. Marosszék. u. o., 1870.; V. Ara-</w:t>
        <w:br/>
        <w:t>nyosszék, u.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ro-RO" w:eastAsia="hu-HU"/>
        </w:rPr>
        <w:t xml:space="preserve"> o.,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1871.; VI. Barczaság. u. o.,</w:t>
      </w:r>
      <w:r>
        <w:rPr>
          <w:rStyle w:val="FontStyle53"/>
          <w:rFonts w:cs="Times New Roman"/>
          <w:b w:val="false"/>
          <w:bCs w:val="false"/>
          <w:sz w:val="20"/>
          <w:szCs w:val="24"/>
          <w:lang w:eastAsia="hu-HU"/>
        </w:rPr>
        <w:t xml:space="preserve"> 1873.</w:t>
      </w:r>
    </w:p>
    <w:p>
      <w:pPr>
        <w:pStyle w:val="Style61"/>
        <w:widowControl/>
        <w:jc w:val="both"/>
        <w:rPr>
          <w:rStyle w:val="FontStyle53"/>
          <w:rFonts w:ascii="Times New Roman" w:hAnsi="Times New Roman" w:cs="Times New Roman"/>
          <w:b w:val="false"/>
          <w:b w:val="false"/>
          <w:bCs w:val="false"/>
          <w:sz w:val="20"/>
          <w:szCs w:val="24"/>
          <w:lang w:val="hu-HU" w:eastAsia="hu-HU"/>
        </w:rPr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Osztr. Magy. Mon.</w:t>
      </w:r>
      <w:r>
        <w:rPr>
          <w:rStyle w:val="FontStyle53"/>
          <w:rFonts w:cs="Times New Roman"/>
          <w:b w:val="false"/>
          <w:bCs w:val="false"/>
          <w:sz w:val="20"/>
          <w:szCs w:val="24"/>
          <w:lang w:eastAsia="hu-HU"/>
        </w:rPr>
        <w:t xml:space="preserve"> =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Osztrák-Magyar Monarchia írásban és képben. Budapest.</w:t>
      </w:r>
    </w:p>
    <w:p>
      <w:pPr>
        <w:pStyle w:val="Style61"/>
        <w:widowControl/>
        <w:jc w:val="both"/>
        <w:rPr/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Petranu = Petranu C.: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ro-RO" w:eastAsia="hu-HU"/>
        </w:rPr>
        <w:t xml:space="preserve"> Originea turnurilor bisericilor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de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ro-RO" w:eastAsia="hu-HU"/>
        </w:rPr>
        <w:t xml:space="preserve"> lemn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din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ro-RO" w:eastAsia="hu-HU"/>
        </w:rPr>
        <w:t xml:space="preserve"> Ardeal. Cluj,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1931.</w:t>
        <w:br/>
        <w:t>—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ro-RO" w:eastAsia="hu-HU"/>
        </w:rPr>
        <w:t xml:space="preserve"> Extras din „Inchinare lui N. Iorga cu prilejul împlinirii vârstei de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60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ro-RO" w:eastAsia="hu-HU"/>
        </w:rPr>
        <w:t xml:space="preserve"> de ani.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“</w:t>
        <w:br/>
      </w:r>
      <w:r>
        <w:rPr>
          <w:rStyle w:val="FontStyle53"/>
          <w:rFonts w:cs="Times New Roman"/>
          <w:b w:val="false"/>
          <w:bCs w:val="false"/>
          <w:sz w:val="20"/>
          <w:szCs w:val="24"/>
          <w:lang w:val="ro-RO" w:eastAsia="hu-HU"/>
        </w:rPr>
        <w:t>Petri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=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ro-RO" w:eastAsia="hu-HU"/>
        </w:rPr>
        <w:t xml:space="preserve"> Petri M.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: Szilágy vármegye monográfiája. I. Zilah. 1901.; II. u. o., 1901.;</w:t>
        <w:br/>
        <w:t xml:space="preserve">III. u. </w:t>
      </w:r>
      <w:r>
        <w:rPr>
          <w:rStyle w:val="FontStyle56"/>
          <w:rFonts w:cs="Times New Roman"/>
          <w:spacing w:val="0"/>
          <w:sz w:val="20"/>
          <w:szCs w:val="24"/>
          <w:lang w:val="hu-HU" w:eastAsia="hu-HU"/>
        </w:rPr>
        <w:t xml:space="preserve">o., 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1902.; IV. u. </w:t>
      </w:r>
      <w:r>
        <w:rPr>
          <w:rStyle w:val="FontStyle56"/>
          <w:rFonts w:cs="Times New Roman"/>
          <w:spacing w:val="0"/>
          <w:sz w:val="20"/>
          <w:szCs w:val="24"/>
          <w:lang w:val="hu-HU" w:eastAsia="hu-HU"/>
        </w:rPr>
        <w:t xml:space="preserve">o., 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1902.</w:t>
      </w:r>
    </w:p>
    <w:p>
      <w:pPr>
        <w:pStyle w:val="Style61"/>
        <w:widowControl/>
        <w:jc w:val="both"/>
        <w:rPr>
          <w:rStyle w:val="FontStyle53"/>
          <w:rFonts w:ascii="Times New Roman" w:hAnsi="Times New Roman" w:cs="Times New Roman"/>
          <w:b w:val="false"/>
          <w:b w:val="false"/>
          <w:bCs w:val="false"/>
          <w:sz w:val="20"/>
          <w:szCs w:val="24"/>
          <w:lang w:val="hu-HU"/>
        </w:rPr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/>
        </w:rPr>
        <w:t>REML = Ref. Egyházi Műkincsek Leltéra. (kézirat a Ref. Konventben).</w:t>
      </w:r>
    </w:p>
    <w:p>
      <w:pPr>
        <w:pStyle w:val="Style61"/>
        <w:widowControl/>
        <w:jc w:val="both"/>
        <w:rPr/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/>
        </w:rPr>
        <w:t>Rómer</w:t>
      </w:r>
      <w:r>
        <w:rPr>
          <w:rStyle w:val="FontStyle53"/>
          <w:rFonts w:cs="Times New Roman"/>
          <w:b w:val="false"/>
          <w:bCs w:val="false"/>
          <w:sz w:val="20"/>
          <w:szCs w:val="24"/>
        </w:rPr>
        <w:t xml:space="preserve"> =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/>
        </w:rPr>
        <w:t xml:space="preserve"> Rómer Fl.</w:t>
      </w:r>
      <w:r>
        <w:rPr>
          <w:rStyle w:val="FontStyle53"/>
          <w:rFonts w:cs="Times New Roman"/>
          <w:b w:val="false"/>
          <w:bCs w:val="false"/>
          <w:sz w:val="20"/>
          <w:szCs w:val="24"/>
        </w:rPr>
        <w:t>: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/>
        </w:rPr>
        <w:t xml:space="preserve"> A Bakony. Győr, 1860.</w:t>
      </w:r>
    </w:p>
    <w:p>
      <w:pPr>
        <w:pStyle w:val="Style31"/>
        <w:widowControl/>
        <w:spacing w:lineRule="auto" w:line="240"/>
        <w:rPr/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Soltész = Soltész J.: A nagybányai ref. egyházmegye története. Nagybánya, 1902.</w:t>
      </w:r>
    </w:p>
    <w:p>
      <w:pPr>
        <w:pStyle w:val="Style31"/>
        <w:widowControl/>
        <w:spacing w:lineRule="auto" w:line="240"/>
        <w:rPr>
          <w:rStyle w:val="FontStyle53"/>
          <w:rFonts w:ascii="Times New Roman" w:hAnsi="Times New Roman" w:cs="Times New Roman"/>
          <w:b w:val="false"/>
          <w:b w:val="false"/>
          <w:bCs w:val="false"/>
          <w:sz w:val="20"/>
          <w:szCs w:val="24"/>
          <w:lang w:val="hu-HU" w:eastAsia="hu-HU"/>
        </w:rPr>
      </w:pPr>
      <w:r>
        <w:rPr/>
      </w:r>
      <w:r>
        <w:br w:type="page"/>
      </w:r>
    </w:p>
    <w:p>
      <w:pPr>
        <w:pStyle w:val="Style31"/>
        <w:widowControl/>
        <w:spacing w:lineRule="auto" w:line="240"/>
        <w:rPr/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Szőnyi = Szőnyi O.: Régi magyar templomok. Budapest, s. a (1933).</w:t>
      </w:r>
    </w:p>
    <w:p>
      <w:pPr>
        <w:pStyle w:val="Style31"/>
        <w:widowControl/>
        <w:spacing w:lineRule="auto" w:line="240"/>
        <w:rPr>
          <w:rStyle w:val="FontStyle53"/>
          <w:rFonts w:ascii="Times New Roman" w:hAnsi="Times New Roman" w:cs="Times New Roman"/>
          <w:b w:val="false"/>
          <w:b w:val="false"/>
          <w:bCs w:val="false"/>
          <w:sz w:val="20"/>
          <w:szCs w:val="24"/>
          <w:lang w:val="hu-HU" w:eastAsia="hu-HU"/>
        </w:rPr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Szirmay = Szirmay A.: Szathmár vármegye fekvése, történetei és polgári esmé-</w:t>
        <w:br/>
      </w:r>
      <w:r>
        <w:rPr>
          <w:rStyle w:val="FontStyle53"/>
          <w:rFonts w:cs="Times New Roman"/>
          <w:b w:val="false"/>
          <w:bCs w:val="false"/>
          <w:sz w:val="20"/>
          <w:szCs w:val="24"/>
          <w:lang w:val="ro-RO" w:eastAsia="ro-RO"/>
        </w:rPr>
        <w:t>rete.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ro-RO"/>
        </w:rPr>
        <w:t xml:space="preserve"> II. Buda, 1810.</w:t>
      </w:r>
    </w:p>
    <w:p>
      <w:pPr>
        <w:pStyle w:val="Style31"/>
        <w:widowControl/>
        <w:spacing w:lineRule="auto" w:line="240"/>
        <w:rPr>
          <w:rStyle w:val="FontStyle53"/>
          <w:rFonts w:ascii="Times New Roman" w:hAnsi="Times New Roman" w:cs="Times New Roman"/>
          <w:b w:val="false"/>
          <w:b w:val="false"/>
          <w:bCs w:val="false"/>
          <w:sz w:val="20"/>
          <w:szCs w:val="24"/>
          <w:lang w:val="hu-HU" w:eastAsia="hu-HU"/>
        </w:rPr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Tört. Képcs. = Történelmi Képcsarnok az Orsz. Megy. Szépművészeti Múzeumban</w:t>
      </w:r>
    </w:p>
    <w:p>
      <w:pPr>
        <w:pStyle w:val="Style31"/>
        <w:widowControl/>
        <w:spacing w:lineRule="auto" w:line="240"/>
        <w:rPr>
          <w:rStyle w:val="FontStyle53"/>
          <w:rFonts w:ascii="Times New Roman" w:hAnsi="Times New Roman" w:cs="Times New Roman"/>
          <w:b w:val="false"/>
          <w:b w:val="false"/>
          <w:bCs w:val="false"/>
          <w:sz w:val="20"/>
          <w:szCs w:val="24"/>
          <w:lang w:val="hu-HU" w:eastAsia="hu-HU"/>
        </w:rPr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Veszely = Veszely K.: Erdélyi egyháztörténeti adatok. I. Kolozsvár, 1860. — Reg.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nl-NL" w:eastAsia="hu-HU"/>
        </w:rPr>
        <w:t xml:space="preserve"> Ec-</w:t>
        <w:br/>
        <w:t>clesiae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S. Nicolai de Girgio factum per Georgium Ferenczi Sacerdotem Coelibatum.</w:t>
      </w:r>
    </w:p>
    <w:p>
      <w:pPr>
        <w:pStyle w:val="Style31"/>
        <w:widowControl/>
        <w:spacing w:lineRule="auto" w:line="240"/>
        <w:rPr/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fr-FR" w:eastAsia="hu-HU"/>
        </w:rPr>
        <w:t>vis. =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visitatio</w:t>
      </w:r>
    </w:p>
    <w:p>
      <w:pPr>
        <w:pStyle w:val="Style31"/>
        <w:widowControl/>
        <w:spacing w:lineRule="auto" w:line="240"/>
        <w:rPr/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fr-FR"/>
        </w:rPr>
        <w:t>vis.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/>
        </w:rPr>
        <w:t xml:space="preserve"> jkv.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fr-FR"/>
        </w:rPr>
        <w:t xml:space="preserve"> =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/>
        </w:rPr>
        <w:t xml:space="preserve"> visitatios jegyzőkönyv</w:t>
      </w:r>
    </w:p>
    <w:p>
      <w:pPr>
        <w:pStyle w:val="Style31"/>
        <w:widowControl/>
        <w:spacing w:lineRule="auto" w:line="240"/>
        <w:rPr/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Viski = Viski K.: Erdélyi magyarság — Népművészet. Budapest.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de-DE" w:eastAsia="hu-HU"/>
        </w:rPr>
        <w:t xml:space="preserve"> 1921.</w:t>
      </w:r>
    </w:p>
    <w:p>
      <w:pPr>
        <w:pStyle w:val="Style31"/>
        <w:widowControl/>
        <w:spacing w:lineRule="auto" w:line="240"/>
        <w:rPr>
          <w:rStyle w:val="FontStyle53"/>
          <w:rFonts w:ascii="Times New Roman" w:hAnsi="Times New Roman" w:cs="Times New Roman"/>
          <w:b w:val="false"/>
          <w:b w:val="false"/>
          <w:bCs w:val="false"/>
          <w:sz w:val="20"/>
          <w:szCs w:val="24"/>
          <w:lang w:val="hu-HU" w:eastAsia="hu-HU"/>
        </w:rPr>
      </w:pP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>Wesser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de-DE" w:eastAsia="hu-HU"/>
        </w:rPr>
        <w:t xml:space="preserve"> =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Wesser, R.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de-DE" w:eastAsia="hu-HU"/>
        </w:rPr>
        <w:t>: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nl-NL" w:eastAsia="hu-HU"/>
        </w:rPr>
        <w:t xml:space="preserve"> Der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Holzbau. Berlin,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de-DE" w:eastAsia="hu-HU"/>
        </w:rPr>
        <w:t xml:space="preserve"> 1903. —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Beitrage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ro-RO" w:eastAsia="hu-HU"/>
        </w:rPr>
        <w:t xml:space="preserve"> zur</w:t>
      </w:r>
      <w:r>
        <w:rPr>
          <w:rStyle w:val="FontStyle53"/>
          <w:rFonts w:cs="Times New Roman"/>
          <w:b w:val="false"/>
          <w:bCs w:val="false"/>
          <w:sz w:val="20"/>
          <w:szCs w:val="24"/>
          <w:lang w:val="hu-HU" w:eastAsia="hu-HU"/>
        </w:rPr>
        <w:t xml:space="preserve"> Bauwissen-</w:t>
        <w:br/>
      </w:r>
      <w:r>
        <w:rPr>
          <w:rStyle w:val="FontStyle53"/>
          <w:rFonts w:cs="Times New Roman"/>
          <w:b w:val="false"/>
          <w:bCs w:val="false"/>
          <w:sz w:val="20"/>
          <w:szCs w:val="24"/>
          <w:lang w:val="nl-NL" w:eastAsia="nl-NL"/>
        </w:rPr>
        <w:t>schaft. Heft. 2.</w:t>
      </w:r>
    </w:p>
    <w:p>
      <w:pPr>
        <w:pStyle w:val="Style23"/>
        <w:widowControl/>
        <w:jc w:val="both"/>
        <w:rPr>
          <w:rStyle w:val="FontStyle53"/>
          <w:rFonts w:ascii="Times New Roman" w:hAnsi="Times New Roman" w:cs="Times New Roman"/>
          <w:b w:val="false"/>
          <w:b w:val="false"/>
          <w:bCs w:val="false"/>
          <w:sz w:val="20"/>
          <w:szCs w:val="24"/>
          <w:lang w:val="nl-NL" w:eastAsia="hu-HU"/>
        </w:rPr>
      </w:pPr>
      <w:r>
        <w:rPr/>
      </w:r>
    </w:p>
    <w:p>
      <w:pPr>
        <w:pStyle w:val="Style23"/>
        <w:widowControl/>
        <w:jc w:val="both"/>
        <w:rPr>
          <w:lang w:val="nl-NL"/>
        </w:rPr>
      </w:pPr>
      <w:r>
        <w:rPr>
          <w:lang w:val="nl-NL"/>
        </w:rPr>
      </w:r>
    </w:p>
    <w:p>
      <w:pPr>
        <w:pStyle w:val="Style23"/>
        <w:widowControl/>
        <w:jc w:val="center"/>
        <w:rPr>
          <w:rStyle w:val="FontStyle71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71"/>
          <w:rFonts w:cs="Times New Roman"/>
          <w:sz w:val="24"/>
          <w:szCs w:val="24"/>
          <w:lang w:val="hu-HU" w:eastAsia="hu-HU"/>
        </w:rPr>
        <w:t>I. Dunántúl</w:t>
      </w:r>
    </w:p>
    <w:p>
      <w:pPr>
        <w:pStyle w:val="Style15"/>
        <w:widowControl/>
        <w:jc w:val="center"/>
        <w:rPr>
          <w:rStyle w:val="FontStyle71"/>
          <w:rFonts w:ascii="Times New Roman" w:hAnsi="Times New Roman" w:cs="Times New Roman"/>
          <w:szCs w:val="24"/>
          <w:lang w:val="nl-NL" w:eastAsia="hu-HU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57"/>
          <w:rFonts w:cs="Times New Roman"/>
          <w:sz w:val="20"/>
          <w:szCs w:val="24"/>
          <w:lang w:val="hu-HU" w:eastAsia="hu-HU"/>
        </w:rPr>
        <w:t>Baranya vármegye</w:t>
      </w:r>
    </w:p>
    <w:p>
      <w:pPr>
        <w:pStyle w:val="Style15"/>
        <w:widowControl/>
        <w:ind w:left="2424" w:hanging="0"/>
        <w:jc w:val="both"/>
        <w:rPr>
          <w:rStyle w:val="FontStyle5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4"/>
          <w:lang w:val="hu-HU" w:eastAsia="hu-HU"/>
        </w:rPr>
      </w:pPr>
      <w:r>
        <w:rPr>
          <w:rStyle w:val="FontStyle57"/>
          <w:rFonts w:cs="Times New Roman"/>
          <w:sz w:val="20"/>
          <w:szCs w:val="24"/>
          <w:lang w:val="hu-HU" w:eastAsia="hu-HU"/>
        </w:rPr>
        <w:t xml:space="preserve">Besence, </w:t>
      </w:r>
      <w:r>
        <w:rPr>
          <w:rStyle w:val="FontStyle54"/>
          <w:rFonts w:cs="Times New Roman"/>
          <w:sz w:val="20"/>
          <w:szCs w:val="24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4"/>
          <w:lang w:val="nl-NL" w:eastAsia="hu-HU"/>
        </w:rPr>
        <w:t xml:space="preserve"> —</w:t>
      </w:r>
      <w:r>
        <w:rPr>
          <w:rStyle w:val="FontStyle54"/>
          <w:rFonts w:cs="Times New Roman"/>
          <w:sz w:val="20"/>
          <w:szCs w:val="24"/>
          <w:lang w:val="hu-HU" w:eastAsia="hu-HU"/>
        </w:rPr>
        <w:t xml:space="preserve"> Fatalpas, sövényoldalas, nádfedelű templom.</w:t>
        <w:br/>
      </w:r>
      <w:r>
        <w:rPr>
          <w:rStyle w:val="FontStyle54"/>
          <w:rFonts w:cs="Times New Roman"/>
          <w:sz w:val="20"/>
          <w:szCs w:val="24"/>
          <w:lang w:val="hu-HU"/>
        </w:rPr>
        <w:t>1779. ápr. 20-án kelt folyamodás: ,,</w:t>
      </w:r>
      <w:r>
        <w:rPr>
          <w:rStyle w:val="FontStyle79"/>
          <w:rFonts w:cs="Times New Roman"/>
          <w:spacing w:val="0"/>
          <w:sz w:val="20"/>
          <w:szCs w:val="24"/>
          <w:lang w:val="hu-HU"/>
        </w:rPr>
        <w:t>...</w:t>
      </w:r>
      <w:r>
        <w:rPr>
          <w:rStyle w:val="FontStyle54"/>
          <w:rFonts w:cs="Times New Roman"/>
          <w:sz w:val="20"/>
          <w:szCs w:val="24"/>
          <w:lang w:val="hu-HU"/>
        </w:rPr>
        <w:t>Oratoriumunknak is, mely</w:t>
        <w:br/>
      </w:r>
      <w:r>
        <w:rPr>
          <w:rStyle w:val="FontStyle54"/>
          <w:rFonts w:cs="Times New Roman"/>
          <w:sz w:val="20"/>
          <w:szCs w:val="24"/>
          <w:lang w:val="hu-HU" w:eastAsia="hu-HU"/>
        </w:rPr>
        <w:t xml:space="preserve">most </w:t>
      </w:r>
      <w:r>
        <w:rPr>
          <w:rStyle w:val="FontStyle79"/>
          <w:rFonts w:cs="Times New Roman"/>
          <w:spacing w:val="0"/>
          <w:sz w:val="20"/>
          <w:szCs w:val="24"/>
          <w:lang w:val="hu-HU"/>
        </w:rPr>
        <w:t xml:space="preserve">... </w:t>
      </w:r>
      <w:r>
        <w:rPr>
          <w:rStyle w:val="FontStyle54"/>
          <w:rFonts w:cs="Times New Roman"/>
          <w:sz w:val="20"/>
          <w:szCs w:val="24"/>
          <w:lang w:val="hu-HU" w:eastAsia="hu-HU"/>
        </w:rPr>
        <w:t>igen romladozott, igyekeznénk új talpakat alá rakni.“ (Föld-</w:t>
        <w:br/>
        <w:t>váry II. 350. l.) 1881—1882. kőtemplomot építettek.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4"/>
          <w:lang w:val="hu-HU" w:eastAsia="hu-HU"/>
        </w:rPr>
      </w:pPr>
      <w:r>
        <w:rPr>
          <w:rStyle w:val="FontStyle57"/>
          <w:rFonts w:cs="Times New Roman"/>
          <w:sz w:val="20"/>
          <w:szCs w:val="24"/>
          <w:lang w:val="hu-HU" w:eastAsia="hu-HU"/>
        </w:rPr>
        <w:t xml:space="preserve">Bogdása, </w:t>
      </w:r>
      <w:r>
        <w:rPr>
          <w:rStyle w:val="FontStyle54"/>
          <w:rFonts w:cs="Times New Roman"/>
          <w:sz w:val="20"/>
          <w:szCs w:val="24"/>
          <w:lang w:val="hu-HU" w:eastAsia="hu-HU"/>
        </w:rPr>
        <w:t>ref. egyház. — Fatalpas, zsupfedelű 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4"/>
          <w:lang w:val="hu-HU" w:eastAsia="hu-HU"/>
        </w:rPr>
      </w:pPr>
      <w:r>
        <w:rPr>
          <w:rStyle w:val="FontStyle54"/>
          <w:rFonts w:cs="Times New Roman"/>
          <w:sz w:val="20"/>
          <w:szCs w:val="24"/>
          <w:lang w:val="hu-HU" w:eastAsia="hu-HU"/>
        </w:rPr>
        <w:t>1831. kőtemplomot építettek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4"/>
          <w:lang w:val="hu-HU" w:eastAsia="hu-HU"/>
        </w:rPr>
        <w:t xml:space="preserve">Botyka, </w:t>
      </w:r>
      <w:r>
        <w:rPr>
          <w:rStyle w:val="FontStyle54"/>
          <w:rFonts w:cs="Times New Roman"/>
          <w:sz w:val="20"/>
          <w:szCs w:val="24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4"/>
          <w:lang w:val="hu-HU" w:eastAsia="hu-HU"/>
        </w:rPr>
      </w:pPr>
      <w:r>
        <w:rPr>
          <w:rStyle w:val="FontStyle54"/>
          <w:rFonts w:cs="Times New Roman"/>
          <w:sz w:val="20"/>
          <w:szCs w:val="24"/>
          <w:lang w:val="hu-HU" w:eastAsia="hu-HU"/>
        </w:rPr>
        <w:t>A török uralom alatt épült egy fatemplom, mestergerendáját a falu</w:t>
        <w:br/>
        <w:t>mostani helyére való telepedésekor a gyülekezet magával hozta.</w:t>
        <w:br/>
      </w:r>
      <w:r>
        <w:rPr>
          <w:rStyle w:val="FontStyle54"/>
          <w:rFonts w:cs="Times New Roman"/>
          <w:sz w:val="20"/>
          <w:szCs w:val="24"/>
          <w:lang w:val="hu-HU"/>
        </w:rPr>
        <w:t>1882. kezdték meg a kőtemplom építését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4"/>
          <w:lang w:val="hu-HU" w:eastAsia="hu-HU"/>
        </w:rPr>
        <w:t xml:space="preserve">Csarnóta, </w:t>
      </w:r>
      <w:r>
        <w:rPr>
          <w:rStyle w:val="FontStyle54"/>
          <w:rFonts w:cs="Times New Roman"/>
          <w:sz w:val="20"/>
          <w:szCs w:val="24"/>
          <w:lang w:val="hu-HU" w:eastAsia="hu-HU"/>
        </w:rPr>
        <w:t>ref. egyház. — Templom kőalapon, vert fallal, zsuptetővel.</w:t>
        <w:br/>
        <w:t>A falutól távol domboldalon állott. 1856. kőtemplomot építettek.</w:t>
        <w:br/>
        <w:t>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i/>
          <w:sz w:val="20"/>
          <w:szCs w:val="24"/>
          <w:lang w:val="hu-HU" w:eastAsia="hu-HU"/>
        </w:rPr>
        <w:t>Cu</w:t>
      </w:r>
      <w:r>
        <w:rPr>
          <w:rStyle w:val="FontStyle54"/>
          <w:rFonts w:cs="Times New Roman"/>
          <w:sz w:val="20"/>
          <w:szCs w:val="24"/>
          <w:lang w:val="hu-HU" w:eastAsia="hu-HU"/>
        </w:rPr>
        <w:t>n, ref. egyház. — Fatemplom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4"/>
          <w:lang w:val="hu-HU" w:eastAsia="hu-HU"/>
        </w:rPr>
        <w:t>Emlékét a szájhagyomány tartotta fenn.</w:t>
      </w:r>
      <w:r>
        <w:rPr>
          <w:rStyle w:val="FontStyle54"/>
          <w:rFonts w:cs="Times New Roman"/>
          <w:sz w:val="20"/>
          <w:szCs w:val="24"/>
          <w:lang w:eastAsia="hu-HU"/>
        </w:rPr>
        <w:t xml:space="preserve"> 1820—1825.</w:t>
      </w:r>
      <w:r>
        <w:rPr>
          <w:rStyle w:val="FontStyle54"/>
          <w:rFonts w:cs="Times New Roman"/>
          <w:sz w:val="20"/>
          <w:szCs w:val="24"/>
          <w:lang w:val="hu-HU" w:eastAsia="hu-HU"/>
        </w:rPr>
        <w:t xml:space="preserve"> kőtemplomot é-</w:t>
        <w:br/>
        <w:t>pítettek (REML).</w:t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4"/>
          <w:lang w:val="hu-HU" w:eastAsia="hu-HU"/>
        </w:rPr>
        <w:t xml:space="preserve">Diósviszló, </w:t>
      </w:r>
      <w:r>
        <w:rPr>
          <w:rStyle w:val="FontStyle54"/>
          <w:rFonts w:cs="Times New Roman"/>
          <w:sz w:val="20"/>
          <w:szCs w:val="24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4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4"/>
          <w:lang w:val="hu-HU" w:eastAsia="hu-HU"/>
        </w:rPr>
        <w:t xml:space="preserve"> Fatalpas, besározott sövényoldalú, gyé-</w:t>
        <w:br/>
        <w:t>kénytetejű templom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4"/>
          <w:lang w:val="hu-HU"/>
        </w:rPr>
        <w:t>1714. dűlő félben volt. 1764. ugyanilyen anyagú új templom ké-</w:t>
        <w:br/>
        <w:t>szült. 1800. kőtemplomot építettek (REML).</w:t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4"/>
          <w:lang w:val="hu-HU" w:eastAsia="hu-HU"/>
        </w:rPr>
        <w:t xml:space="preserve">Drávacsehi, </w:t>
      </w:r>
      <w:r>
        <w:rPr>
          <w:rStyle w:val="FontStyle54"/>
          <w:rFonts w:cs="Times New Roman"/>
          <w:sz w:val="20"/>
          <w:szCs w:val="24"/>
          <w:lang w:val="hu-HU" w:eastAsia="hu-HU"/>
        </w:rPr>
        <w:t>ref. egyház. — Fatalpas, sövényoldalas, gyékénnyel</w:t>
        <w:br/>
        <w:t>fedett templom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4"/>
          <w:lang w:val="hu-HU"/>
        </w:rPr>
        <w:t>1804. épült. 1917-ben még megvolt. 1838. kőtemplomot építettek</w:t>
        <w:br/>
        <w:t>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4"/>
          <w:lang w:val="hu-HU" w:eastAsia="hu-HU"/>
        </w:rPr>
        <w:t xml:space="preserve">Drávaiványi, </w:t>
      </w:r>
      <w:r>
        <w:rPr>
          <w:rStyle w:val="FontStyle54"/>
          <w:rFonts w:cs="Times New Roman"/>
          <w:sz w:val="20"/>
          <w:szCs w:val="24"/>
          <w:lang w:val="hu-HU" w:eastAsia="hu-HU"/>
        </w:rPr>
        <w:t>ref. egyház. — Deszka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4"/>
          <w:lang w:val="hu-HU"/>
        </w:rPr>
        <w:t>1856. kőtemplomot építettek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4"/>
          <w:lang w:val="hu-HU" w:eastAsia="hu-HU"/>
        </w:rPr>
        <w:t xml:space="preserve">Drávapalkonya, </w:t>
      </w:r>
      <w:r>
        <w:rPr>
          <w:rStyle w:val="FontStyle54"/>
          <w:rFonts w:cs="Times New Roman"/>
          <w:sz w:val="20"/>
          <w:szCs w:val="24"/>
          <w:lang w:val="hu-HU" w:eastAsia="hu-HU"/>
        </w:rPr>
        <w:t>ref. egyház. — Fatalpas 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4"/>
          <w:lang w:val="hu-HU" w:eastAsia="hu-HU"/>
        </w:rPr>
        <w:t xml:space="preserve">Első talpas templom építési ideje ismeretlen. </w:t>
      </w:r>
      <w:r>
        <w:rPr>
          <w:rStyle w:val="FontStyle54"/>
          <w:rFonts w:cs="Times New Roman"/>
          <w:sz w:val="20"/>
          <w:szCs w:val="24"/>
          <w:lang w:val="fr-FR" w:eastAsia="hu-HU"/>
        </w:rPr>
        <w:t>1773.</w:t>
      </w:r>
      <w:r>
        <w:rPr>
          <w:rStyle w:val="FontStyle54"/>
          <w:rFonts w:cs="Times New Roman"/>
          <w:sz w:val="20"/>
          <w:szCs w:val="24"/>
          <w:lang w:val="hu-HU" w:eastAsia="hu-HU"/>
        </w:rPr>
        <w:t xml:space="preserve"> második talpas</w:t>
        <w:br/>
        <w:t>templomot építettek,</w:t>
      </w:r>
      <w:r>
        <w:rPr>
          <w:rStyle w:val="FontStyle54"/>
          <w:rFonts w:cs="Times New Roman"/>
          <w:sz w:val="20"/>
          <w:szCs w:val="24"/>
          <w:lang w:val="fr-FR" w:eastAsia="hu-HU"/>
        </w:rPr>
        <w:t xml:space="preserve"> 1836.</w:t>
      </w:r>
      <w:r>
        <w:rPr>
          <w:rStyle w:val="FontStyle54"/>
          <w:rFonts w:cs="Times New Roman"/>
          <w:sz w:val="20"/>
          <w:szCs w:val="24"/>
          <w:lang w:val="hu-HU" w:eastAsia="hu-HU"/>
        </w:rPr>
        <w:t xml:space="preserve"> kőtemplomot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4"/>
          <w:lang w:val="hu-HU" w:eastAsia="hu-HU"/>
        </w:rPr>
        <w:t xml:space="preserve">Gyüd, </w:t>
      </w:r>
      <w:r>
        <w:rPr>
          <w:rStyle w:val="FontStyle54"/>
          <w:rFonts w:cs="Times New Roman"/>
          <w:sz w:val="20"/>
          <w:szCs w:val="24"/>
          <w:lang w:val="hu-HU" w:eastAsia="hu-HU"/>
        </w:rPr>
        <w:t>ref. egyház. — Fatalpas 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4"/>
          <w:lang w:val="hu-HU"/>
        </w:rPr>
        <w:t>1806. kőtemplomot építettek. (REML)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4"/>
          <w:lang w:val="hu-HU" w:eastAsia="hu-HU"/>
        </w:rPr>
      </w:pPr>
      <w:r>
        <w:rPr>
          <w:rStyle w:val="FontStyle57"/>
          <w:rFonts w:cs="Times New Roman"/>
          <w:sz w:val="20"/>
          <w:szCs w:val="24"/>
          <w:lang w:val="hu-HU" w:eastAsia="hu-HU"/>
        </w:rPr>
        <w:t xml:space="preserve">Kákics, </w:t>
      </w:r>
      <w:r>
        <w:rPr>
          <w:rStyle w:val="FontStyle54"/>
          <w:rFonts w:cs="Times New Roman"/>
          <w:sz w:val="20"/>
          <w:szCs w:val="24"/>
          <w:lang w:val="hu-HU" w:eastAsia="hu-HU"/>
        </w:rPr>
        <w:t>ref. egyház. — Fatalpas templom és faharangláb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4"/>
          <w:lang w:val="hu-HU" w:eastAsia="hu-HU"/>
        </w:rPr>
        <w:t>1836. kőtemplomot építettek. (REML).</w:t>
      </w:r>
      <w:r>
        <w:br w:type="page"/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nl-NL" w:eastAsia="nl-NL"/>
        </w:rPr>
        <w:t xml:space="preserve">Kemse, </w:t>
      </w:r>
      <w:r>
        <w:rPr>
          <w:rStyle w:val="FontStyle54"/>
          <w:rFonts w:cs="Times New Roman"/>
          <w:sz w:val="20"/>
          <w:szCs w:val="20"/>
          <w:lang w:val="nl-NL" w:eastAsia="nl-NL"/>
        </w:rPr>
        <w:t>ref.</w:t>
      </w:r>
      <w:r>
        <w:rPr>
          <w:rStyle w:val="FontStyle54"/>
          <w:rFonts w:cs="Times New Roman"/>
          <w:sz w:val="20"/>
          <w:szCs w:val="20"/>
          <w:lang w:val="hu-HU" w:eastAsia="nl-NL"/>
        </w:rPr>
        <w:t xml:space="preserve"> egyház. —</w:t>
      </w:r>
      <w:r>
        <w:rPr>
          <w:rStyle w:val="FontStyle54"/>
          <w:rFonts w:cs="Times New Roman"/>
          <w:sz w:val="20"/>
          <w:szCs w:val="20"/>
          <w:lang w:val="nl-NL" w:eastAsia="nl-NL"/>
        </w:rPr>
        <w:t xml:space="preserve"> Fatalpas</w:t>
      </w:r>
      <w:r>
        <w:rPr>
          <w:rStyle w:val="FontStyle54"/>
          <w:rFonts w:cs="Times New Roman"/>
          <w:sz w:val="20"/>
          <w:szCs w:val="20"/>
          <w:lang w:val="hu-HU" w:eastAsia="nl-NL"/>
        </w:rPr>
        <w:t xml:space="preserve"> sövény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nl-NL"/>
        </w:rPr>
        <w:t>1834. épült. 1913. kőtemplomot építettek. (REML). A menyezet fel-</w:t>
        <w:br/>
        <w:t>írata: „EZ szent Hej Meg nagyobbítatott 1834. Esztendőben.“ (v. ö.</w:t>
        <w:br/>
        <w:t>továbbá Piskó adatait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iscsány-Oszró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alpas 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754. vontatták a jelenlegi templom helyére az összes igavonó bar-</w:t>
        <w:br/>
        <w:t>mok segítségével. 1822. kőtemplomot építettek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isszentmárton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Deszkatemplom, nádfedélle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A falu régi, elhagyott helyén volt. 1852. kőtemplomot építettek.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i/>
          <w:sz w:val="20"/>
          <w:szCs w:val="20"/>
          <w:lang w:val="hu-HU" w:eastAsia="hu-HU"/>
        </w:rPr>
        <w:t>Kórós</w:t>
      </w:r>
      <w:r>
        <w:rPr>
          <w:rStyle w:val="FontStyle54"/>
          <w:rFonts w:cs="Times New Roman"/>
          <w:sz w:val="20"/>
          <w:szCs w:val="20"/>
          <w:lang w:val="hu-HU" w:eastAsia="hu-HU"/>
        </w:rPr>
        <w:t>, ref. egyház. — Fa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795. kőtemplomot építettek.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Luzso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02 építették. 1853. kőtemplomot emeltek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gyarürög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Távlati képe és keresztmetszete — irónvázlat Schulz Ferenctől 1861.</w:t>
        <w:br/>
        <w:t>— a Műemlékek Orsz. Bizottsága rajzgyüjteményében. (MM. I. 216.</w:t>
        <w:br/>
        <w:t>hasáb. — A jelzett helyen már nem található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ohác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Sövényfalú 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23. építették. 1790. kőtemplomot emeltek. (REML).</w:t>
      </w:r>
    </w:p>
    <w:p>
      <w:pPr>
        <w:pStyle w:val="Style81"/>
        <w:widowControl/>
        <w:tabs>
          <w:tab w:val="clear" w:pos="720"/>
          <w:tab w:val="left" w:pos="586" w:leader="none"/>
        </w:tabs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agypeter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>A pogány háboru után“ épült. 1786. kőtemplomot építettek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Okorág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837. kőtemplomot építettek.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Piskó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alpas, nádtetős 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24. készült. 1782. Kemsével közösen faalapú templomot építettek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862. kőtemplomot. (REML).</w:t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entlászló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Hagymasisakos deszkatorony a</w:t>
        <w:br/>
        <w:t>templomon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Közölve: Baranya multja és jelenje. Szerk. Várady Ferenc. II. s. l.</w:t>
        <w:br/>
        <w:t>(Pécs), 1898. 611. 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ikló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44. fejszékkel széjjelvagdaltatott. 1747. engedélyt kaplak, hogy ki-</w:t>
        <w:br/>
        <w:t>javíthassák. (Földváry II. 154, 197. l.). 1791—1806. kőtemplomot épí-</w:t>
        <w:br/>
        <w:t>tettek.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iklósnagyfalu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80. kőtemplomot építettek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Vajszló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Először Leopold császár idejében építettek „egy kisded templomot</w:t>
        <w:br/>
        <w:t>fából.“ 1743—1745. kijavitották és bővitették. (,,...már elromlott,</w:t>
        <w:br/>
        <w:t>rothadott fájú templomunkat, mivel különben elrothadt talpai miatt</w:t>
        <w:br/>
        <w:t>nem lehetett, új fatalpakra s mivel megsokasodtunk nagyobbra</w:t>
        <w:br/>
        <w:t>is megerősítettük azon helyen.“). 1747.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jan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2. elvétetett a nyolc öl</w:t>
        <w:br/>
        <w:t>hosszú és három öl széles templom. 1763. fából és sárból akartak</w:t>
        <w:br/>
        <w:t>újat építeni, tíz öl hosszút és három öl széleset. (Földváry II. 344—</w:t>
        <w:br/>
        <w:t>346. l.). 1785. kőtemplomot építettek. (REML).</w:t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Zalát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tabs>
          <w:tab w:val="clear" w:pos="720"/>
          <w:tab w:val="left" w:pos="4435" w:leader="dot"/>
        </w:tabs>
        <w:spacing w:lineRule="auto" w:line="240"/>
        <w:jc w:val="both"/>
        <w:rPr>
          <w:rStyle w:val="FontStyle54"/>
          <w:rFonts w:ascii="Times New Roman" w:hAnsi="Times New Roman" w:cs="Times New Roman"/>
          <w:sz w:val="18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70. körül elpusztult egy fatemplom. (,,</w:t>
      </w:r>
      <w:r>
        <w:rPr>
          <w:rStyle w:val="FontStyle54"/>
          <w:rFonts w:cs="Times New Roman"/>
          <w:sz w:val="20"/>
          <w:szCs w:val="20"/>
          <w:lang w:val="hu-HU" w:eastAsia="hu-HU"/>
        </w:rPr>
        <w:t>...</w:t>
      </w:r>
      <w:r>
        <w:rPr>
          <w:rStyle w:val="FontStyle54"/>
          <w:rFonts w:cs="Times New Roman"/>
          <w:sz w:val="20"/>
          <w:szCs w:val="20"/>
          <w:lang w:val="hu-HU"/>
        </w:rPr>
        <w:t>ezelőtt négy vagy öt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esztendőkkel az árvíz igen kiöntvén, fából csinált Oratoriumun-</w:t>
        <w:br/>
        <w:t>kat ... elpusztította.“). 1776. ápr. 28. folyamodtak engedélyért, hogy</w:t>
        <w:br/>
        <w:t>új fatemplomot építhessenek („És micsoda is tiltana minket a</w:t>
      </w:r>
      <w:r>
        <w:rPr>
          <w:rStyle w:val="FontStyle54"/>
          <w:rFonts w:cs="Times New Roman"/>
          <w:sz w:val="18"/>
          <w:szCs w:val="20"/>
          <w:lang w:val="hu-HU" w:eastAsia="hu-HU"/>
        </w:rPr>
        <w:br/>
      </w:r>
      <w:r>
        <w:br w:type="page"/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templomnak épitésétől, holott mi faragó emberek levén, fából minden</w:t>
        <w:br/>
        <w:t>költség nélkül felépítjük.“) (Földváry II. 348—349. l.). 1827-ig fennállt,</w:t>
        <w:br/>
        <w:t>a Dráva kiöntötte. 1834. kőtemplomot építettek. (REML).</w:t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Zengővárkon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33. épült az első, 1750. a második fatemplom. 1802. kőtemp-</w:t>
        <w:br/>
        <w:t>lomot építettek. (REML).</w:t>
      </w:r>
    </w:p>
    <w:p>
      <w:pPr>
        <w:pStyle w:val="Style27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7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>Esztergom vármegye</w:t>
      </w:r>
    </w:p>
    <w:p>
      <w:pPr>
        <w:pStyle w:val="Style27"/>
        <w:widowControl/>
        <w:spacing w:lineRule="auto" w:line="240"/>
        <w:ind w:hanging="0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7"/>
        <w:widowControl/>
        <w:spacing w:lineRule="auto" w:line="240"/>
        <w:ind w:hanging="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Esztergom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603. lerontatott. (Thury E.: A dunántúli ev. ref. egyházkerület tört.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I. Pápa, 1908. 132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Farna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804. kőtornyot építettek. (Sz. Kiss K. 259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icsin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Sövénytemplom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32. egyházlátogatási jkv. említi. (Mg. vm-i és városai. Esztergom</w:t>
        <w:br/>
        <w:t>vármegye. Budapest, s. a. 24. l.)</w:t>
      </w:r>
    </w:p>
    <w:p>
      <w:pPr>
        <w:pStyle w:val="Style28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8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>Fejér vármegye</w:t>
      </w:r>
    </w:p>
    <w:p>
      <w:pPr>
        <w:pStyle w:val="Style28"/>
        <w:widowControl/>
        <w:spacing w:lineRule="auto" w:line="240"/>
        <w:ind w:hanging="0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8"/>
        <w:widowControl/>
        <w:spacing w:lineRule="auto" w:line="240"/>
        <w:ind w:hanging="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aracsk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A régi templom mellett állott.</w:t>
      </w:r>
      <w:r>
        <w:rPr>
          <w:rStyle w:val="FontStyle54"/>
          <w:rFonts w:cs="Times New Roman"/>
          <w:sz w:val="20"/>
          <w:szCs w:val="20"/>
          <w:lang w:val="fr-FR" w:eastAsia="hu-HU"/>
        </w:rPr>
        <w:t xml:space="preserve"> 1831—1832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új templomot építettek.</w:t>
        <w:br/>
        <w:t>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icsk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01. nádból készítettek oratóriumot. 1713. templomot építettek, mel-</w:t>
        <w:br/>
        <w:t>léje embermagasságnyi kőfundamentumra erősített faharanglábat,</w:t>
        <w:br/>
        <w:t>zsindelytetőn tornyocskával. 1735. ujra zsindelyezték. 1762. általános</w:t>
        <w:br/>
        <w:t>renoválás. 1800. új templomot építettek toronnyal. (Biczó P.: A</w:t>
        <w:br/>
        <w:t>bicskei ev. ref. egyház tört. Nagykőrös. 1896. 18, 20, 30, 32, 40. l.)</w:t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Bodmér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89. építették. 1827. új templomot emeltek kis fatornyocskával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859. kőtornyot építettek. (Biczó P.: A bodméri ref. egyház tört. Nagy-</w:t>
        <w:br/>
        <w:t>kőrös, 1896. 8, 13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Csákberén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Sövény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44. kőtemplomot építettek. (Földváry II. 174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Csákvár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Karóból, sövényből, deszkából bárdolt</w:t>
      </w:r>
      <w:r>
        <w:rPr>
          <w:rStyle w:val="FontStyle54"/>
          <w:rFonts w:cs="Times New Roman"/>
          <w:sz w:val="20"/>
          <w:szCs w:val="20"/>
          <w:lang w:val="hu-HU"/>
        </w:rPr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48 után építették a fatemplomot. 1759. kőtemplomot emeltek és</w:t>
        <w:br/>
        <w:t>elébe zsindelyfedéllel ellátott haranglábat. 1783. a faharanglábak</w:t>
        <w:br/>
        <w:t>megújíttattak. 1786. kőtornyot építettek. (Biczó P.: A csákvári ref.</w:t>
        <w:br/>
        <w:t>egyház tört. Nagykőrös,</w:t>
      </w:r>
      <w:r>
        <w:rPr>
          <w:rStyle w:val="FontStyle54"/>
          <w:rFonts w:cs="Times New Roman"/>
          <w:sz w:val="20"/>
          <w:szCs w:val="20"/>
        </w:rPr>
        <w:t xml:space="preserve"> 1896. 22, 25, 33—34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Csór, </w:t>
      </w:r>
      <w:r>
        <w:rPr>
          <w:rStyle w:val="FontStyle54"/>
          <w:rFonts w:cs="Times New Roman"/>
          <w:sz w:val="20"/>
          <w:szCs w:val="20"/>
          <w:lang w:val="hu-HU"/>
        </w:rPr>
        <w:t>r. kath. egyház.</w:t>
      </w:r>
      <w:r>
        <w:rPr>
          <w:rStyle w:val="FontStyle54"/>
          <w:rFonts w:cs="Times New Roman"/>
          <w:sz w:val="20"/>
          <w:szCs w:val="20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Fatorony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53—1754. évi megyei összeírásban szerepel. (Károly J.: Fejér vm.</w:t>
        <w:br/>
        <w:t>tört. III. Székesfejérvár, 1899. 16. l.). Említve: Rómer 81. 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Dunapentele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923. épült. Négy oszlopon, négyszögletben álló, oldalt alul desz-</w:t>
        <w:br/>
        <w:t>kázott, felül tetején fazsindelyes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Ercsi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915. épült. Eladták a somogyvármegyei Lulla ev. gyülekezetének</w:t>
        <w:br/>
        <w:t>(REML)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18"/>
          <w:szCs w:val="20"/>
          <w:lang w:val="hu-HU"/>
        </w:rPr>
      </w:pPr>
      <w:r>
        <w:rPr/>
      </w:r>
      <w:r>
        <w:br w:type="page"/>
      </w:r>
    </w:p>
    <w:p>
      <w:pPr>
        <w:pStyle w:val="Style21"/>
        <w:widowControl/>
        <w:tabs>
          <w:tab w:val="clear" w:pos="720"/>
          <w:tab w:val="left" w:pos="3110" w:leader="dot"/>
          <w:tab w:val="left" w:pos="3240" w:leader="none"/>
        </w:tabs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Felcsút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21"/>
        <w:widowControl/>
        <w:tabs>
          <w:tab w:val="clear" w:pos="720"/>
          <w:tab w:val="left" w:pos="3110" w:leader="dot"/>
          <w:tab w:val="left" w:pos="3240" w:leader="none"/>
        </w:tabs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48. júl. 21. tanúvallatás: ,,...ennek előtte 20 esztendőkkel sö-</w:t>
        <w:br/>
        <w:t>vényből font oratóriumuk vala ... a felcsúti kálvinistáknak.“ 1749.</w:t>
        <w:br/>
        <w:t>ennek helyén zöld gallyakból font u. n</w:t>
      </w:r>
      <w:r>
        <w:rPr>
          <w:rStyle w:val="FontStyle65"/>
          <w:rFonts w:cs="Times New Roman"/>
          <w:sz w:val="20"/>
          <w:szCs w:val="20"/>
          <w:lang w:val="hu-HU" w:eastAsia="hu-HU"/>
        </w:rPr>
        <w:t xml:space="preserve">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harasztkerítéses helyiséget</w:t>
        <w:br/>
        <w:t>készítettek. 1757. tölgyfából és tövisből templomot építettek. Leron-</w:t>
        <w:br/>
        <w:t xml:space="preserve">tatott. (Földváry </w:t>
      </w:r>
      <w:r>
        <w:rPr>
          <w:rStyle w:val="FontStyle65"/>
          <w:rFonts w:cs="Times New Roman"/>
          <w:sz w:val="20"/>
          <w:szCs w:val="20"/>
          <w:lang w:val="hu-HU" w:eastAsia="hu-HU"/>
        </w:rPr>
        <w:t xml:space="preserve">II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316, 320. l.) Későbbi templom mellett harangláb</w:t>
        <w:br/>
        <w:t>állott. 1895. új templomot építettek. (REML)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Lovasberén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Sövénytemplom és faharangláb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1714. </w:t>
      </w:r>
      <w:r>
        <w:rPr>
          <w:rStyle w:val="FontStyle54"/>
          <w:rFonts w:cs="Times New Roman"/>
          <w:sz w:val="20"/>
          <w:szCs w:val="20"/>
          <w:lang w:val="hu-HU"/>
        </w:rPr>
        <w:t>után nádból építettek oratóriumot. 1749. karóból, sövényből,</w:t>
        <w:br/>
        <w:t>nádból készítettek templomot. 1750. újat karóból, sövényből, nád-</w:t>
        <w:br/>
        <w:t xml:space="preserve">dal fedve, sárral betapasztva, amely 7 </w:t>
      </w:r>
      <w:r>
        <w:rPr>
          <w:rStyle w:val="FontStyle54"/>
          <w:rFonts w:cs="Times New Roman"/>
          <w:sz w:val="20"/>
          <w:szCs w:val="20"/>
          <w:vertAlign w:val="superscript"/>
          <w:lang w:val="hu-HU"/>
        </w:rPr>
        <w:t>6</w:t>
      </w:r>
      <w:r>
        <w:rPr>
          <w:rStyle w:val="FontStyle54"/>
          <w:rFonts w:cs="Times New Roman"/>
          <w:sz w:val="20"/>
          <w:szCs w:val="20"/>
          <w:lang w:val="hu-HU"/>
        </w:rPr>
        <w:t>/</w:t>
      </w:r>
      <w:r>
        <w:rPr>
          <w:rStyle w:val="FontStyle52"/>
          <w:rFonts w:cs="Times New Roman"/>
          <w:sz w:val="20"/>
          <w:szCs w:val="20"/>
          <w:vertAlign w:val="subscript"/>
          <w:lang w:val="hu-HU"/>
        </w:rPr>
        <w:t>16</w:t>
      </w:r>
      <w:r>
        <w:rPr>
          <w:rStyle w:val="FontStyle52"/>
          <w:rFonts w:cs="Times New Roman"/>
          <w:sz w:val="20"/>
          <w:szCs w:val="20"/>
          <w:lang w:val="hu-HU"/>
        </w:rPr>
        <w:t xml:space="preserve"> 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öl hosszú, 2 </w:t>
      </w:r>
      <w:r>
        <w:rPr>
          <w:rStyle w:val="FontStyle54"/>
          <w:rFonts w:cs="Times New Roman"/>
          <w:sz w:val="20"/>
          <w:szCs w:val="20"/>
          <w:vertAlign w:val="superscript"/>
          <w:lang w:val="hu-HU"/>
        </w:rPr>
        <w:t>12</w:t>
      </w:r>
      <w:r>
        <w:rPr>
          <w:rStyle w:val="FontStyle54"/>
          <w:rFonts w:cs="Times New Roman"/>
          <w:sz w:val="20"/>
          <w:szCs w:val="20"/>
          <w:lang w:val="hu-HU"/>
        </w:rPr>
        <w:t>/</w:t>
      </w:r>
      <w:r>
        <w:rPr>
          <w:rStyle w:val="FontStyle54"/>
          <w:rFonts w:cs="Times New Roman"/>
          <w:sz w:val="20"/>
          <w:szCs w:val="20"/>
          <w:vertAlign w:val="subscript"/>
          <w:lang w:val="hu-HU"/>
        </w:rPr>
        <w:t>16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öl</w:t>
        <w:br/>
        <w:t>széles volt. 1751. haranglábat emeltek, amely „egy hüvelyknyire</w:t>
        <w:br/>
        <w:t>sem lehet magasabb az oratórium födelénél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1785. kőtornyot épí-</w:t>
        <w:br/>
        <w:t>tettek és 1789-ben kőtemplomot. (Biczó P.: A lovasberényi ev. ref.</w:t>
        <w:br/>
        <w:t>egyház tört. Nagykőrös,</w:t>
      </w:r>
      <w:r>
        <w:rPr>
          <w:rStyle w:val="FontStyle54"/>
          <w:rFonts w:cs="Times New Roman"/>
          <w:sz w:val="20"/>
          <w:szCs w:val="20"/>
        </w:rPr>
        <w:t xml:space="preserve"> 1896. 13, 21—23, 30, 31. l.;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REML.)</w:t>
      </w:r>
    </w:p>
    <w:p>
      <w:pPr>
        <w:pStyle w:val="Style81"/>
        <w:widowControl/>
        <w:tabs>
          <w:tab w:val="clear" w:pos="720"/>
          <w:tab w:val="left" w:pos="600" w:leader="none"/>
        </w:tabs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Kálos, </w:t>
      </w:r>
      <w:r>
        <w:rPr>
          <w:rStyle w:val="FontStyle54"/>
          <w:rFonts w:cs="Times New Roman"/>
          <w:sz w:val="20"/>
          <w:szCs w:val="20"/>
          <w:lang w:val="hu-HU"/>
        </w:rPr>
        <w:t>ref. egyház. — Sövénytemplom.</w:t>
      </w:r>
    </w:p>
    <w:p>
      <w:pPr>
        <w:pStyle w:val="Style81"/>
        <w:widowControl/>
        <w:tabs>
          <w:tab w:val="clear" w:pos="720"/>
          <w:tab w:val="left" w:pos="581" w:leader="none"/>
        </w:tabs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19. épült az első fából, sövényből készített templom helyett kő-</w:t>
        <w:br/>
        <w:t>alapra vályogból, nádtetővel, torony nélküli templom. 1786—l788.</w:t>
        <w:br/>
        <w:t>kőtemplomot építettek. (REML).</w:t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árkereszte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81"/>
        <w:widowControl/>
        <w:tabs>
          <w:tab w:val="clear" w:pos="720"/>
          <w:tab w:val="left" w:pos="600" w:leader="none"/>
        </w:tabs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15.</w:t>
        <w:tab/>
        <w:t>kőtemplomot építettek. (REML)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árkeresztúr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Sövénytemplom és faharangláb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725. tanúkihallgatási jkv. szerint az oratórium sövényből épült és</w:t>
        <w:br/>
        <w:t>az 1659-ben szerzett kis harang falábakon állt mellette. 1730. kö-</w:t>
        <w:br/>
        <w:t>rül kőtemplomot építettek, melynek volt kis fatornya, de harangjai</w:t>
        <w:br/>
        <w:t>a földön álló falábakon függtek. 1789. kőtornyot építettek. (Lévay L.:</w:t>
        <w:br/>
        <w:t>A sárkeresztúri ref. egyház multja és jelene. Budapest, 1890. 25—26.</w:t>
        <w:br/>
        <w:t xml:space="preserve">28―29. </w:t>
      </w:r>
      <w:r>
        <w:rPr>
          <w:rStyle w:val="FontStyle65"/>
          <w:rFonts w:cs="Times New Roman"/>
          <w:sz w:val="20"/>
          <w:szCs w:val="20"/>
          <w:lang w:val="hu-HU" w:eastAsia="hu-HU"/>
        </w:rPr>
        <w:t>l.)</w:t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óskút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torony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52. készült. (Károly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</w:t>
      </w:r>
      <w:r>
        <w:rPr>
          <w:rStyle w:val="FontStyle65"/>
          <w:rFonts w:cs="Times New Roman"/>
          <w:sz w:val="20"/>
          <w:szCs w:val="20"/>
          <w:lang w:val="hu-HU"/>
        </w:rPr>
        <w:t xml:space="preserve">III. </w:t>
      </w:r>
      <w:r>
        <w:rPr>
          <w:rStyle w:val="FontStyle54"/>
          <w:rFonts w:cs="Times New Roman"/>
          <w:sz w:val="20"/>
          <w:szCs w:val="20"/>
          <w:lang w:val="hu-HU"/>
        </w:rPr>
        <w:t>29. l.)</w:t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opony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81"/>
        <w:widowControl/>
        <w:tabs>
          <w:tab w:val="clear" w:pos="720"/>
          <w:tab w:val="left" w:pos="581" w:leader="none"/>
        </w:tabs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20. kőtemplomot építettek, 1793. kőtornyot. (REML.).</w:t>
      </w:r>
    </w:p>
    <w:p>
      <w:pPr>
        <w:pStyle w:val="Style81"/>
        <w:widowControl/>
        <w:tabs>
          <w:tab w:val="clear" w:pos="720"/>
          <w:tab w:val="left" w:pos="581" w:leader="none"/>
        </w:tabs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Szabadbattyán, </w:t>
      </w:r>
      <w:r>
        <w:rPr>
          <w:rStyle w:val="FontStyle54"/>
          <w:rFonts w:cs="Times New Roman"/>
          <w:sz w:val="20"/>
          <w:szCs w:val="20"/>
          <w:lang w:val="hu-HU"/>
        </w:rPr>
        <w:t>ref. egyház — Sövénytemplom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 xml:space="preserve">1745 körül építették (Földváry </w:t>
      </w:r>
      <w:r>
        <w:rPr>
          <w:rStyle w:val="FontStyle65"/>
          <w:rFonts w:cs="Times New Roman"/>
          <w:sz w:val="20"/>
          <w:szCs w:val="20"/>
          <w:lang w:val="hu-HU"/>
        </w:rPr>
        <w:t xml:space="preserve">II. </w:t>
      </w:r>
      <w:r>
        <w:rPr>
          <w:rStyle w:val="FontStyle54"/>
          <w:rFonts w:cs="Times New Roman"/>
          <w:sz w:val="20"/>
          <w:szCs w:val="20"/>
          <w:lang w:val="hu-HU"/>
        </w:rPr>
        <w:t>176. l.). 1780. romladozik. 1785. kő-</w:t>
        <w:br/>
        <w:t>templomot építettek. (REML).</w:t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enlágot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Deszkatorony a templomon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Közölve: Károly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V. Székesfejérvár, 1904. 301. l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Vajta, </w:t>
      </w:r>
      <w:r>
        <w:rPr>
          <w:rStyle w:val="FontStyle65"/>
          <w:rFonts w:cs="Times New Roman"/>
          <w:sz w:val="20"/>
          <w:szCs w:val="20"/>
          <w:lang w:val="hu-HU" w:eastAsia="hu-HU"/>
        </w:rPr>
        <w:t xml:space="preserve">r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kath. egyház. — Kőalapon, sövényfalú, nádtetejű templom.</w:t>
      </w:r>
    </w:p>
    <w:p>
      <w:pPr>
        <w:pStyle w:val="Style21"/>
        <w:widowControl/>
        <w:spacing w:lineRule="auto" w:line="240"/>
        <w:rPr>
          <w:rStyle w:val="FontStyle65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45. alakult a plébánia, a templomot az 1753—1754. évi megyei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összeírás említi. (Károly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</w:t>
      </w:r>
      <w:r>
        <w:rPr>
          <w:rStyle w:val="FontStyle65"/>
          <w:rFonts w:cs="Times New Roman"/>
          <w:sz w:val="20"/>
          <w:szCs w:val="20"/>
          <w:lang w:eastAsia="hu-HU"/>
        </w:rPr>
        <w:t xml:space="preserve">III. 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32. </w:t>
      </w:r>
      <w:r>
        <w:rPr>
          <w:rStyle w:val="FontStyle65"/>
          <w:rFonts w:cs="Times New Roman"/>
          <w:sz w:val="20"/>
          <w:szCs w:val="20"/>
          <w:lang w:eastAsia="hu-HU"/>
        </w:rPr>
        <w:t>l.)</w:t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Velenc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orony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</w:rPr>
        <w:t>1743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épült a templom, melynek fatornya volt.</w:t>
      </w:r>
      <w:r>
        <w:rPr>
          <w:rStyle w:val="FontStyle54"/>
          <w:rFonts w:cs="Times New Roman"/>
          <w:sz w:val="20"/>
          <w:szCs w:val="20"/>
        </w:rPr>
        <w:t xml:space="preserve"> 1807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kőtornyot épí-</w:t>
        <w:br/>
        <w:t>tettek. (REML).</w:t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Zámol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Sövénytemplom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53—1754. évi megyei összeírás szerint a templom földbe vert</w:t>
        <w:br/>
        <w:t>karókra font, rőzséből fonott sövényből áll, padlása faragatlan ge-</w:t>
        <w:br/>
        <w:t>rendákra rakott, gyalulatlan deszkákból, födve az egész épület nád-</w:t>
        <w:br/>
        <w:t>dal. (Károly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</w:t>
      </w:r>
      <w:r>
        <w:rPr>
          <w:rStyle w:val="FontStyle65"/>
          <w:rFonts w:cs="Times New Roman"/>
          <w:sz w:val="20"/>
          <w:szCs w:val="20"/>
          <w:lang w:val="hu-HU"/>
        </w:rPr>
        <w:t xml:space="preserve">III. </w:t>
      </w:r>
      <w:r>
        <w:rPr>
          <w:rStyle w:val="FontStyle54"/>
          <w:rFonts w:cs="Times New Roman"/>
          <w:sz w:val="20"/>
          <w:szCs w:val="20"/>
          <w:lang w:val="hu-HU"/>
        </w:rPr>
        <w:t>19. l.)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18"/>
          <w:szCs w:val="20"/>
          <w:lang w:val="hu-HU"/>
        </w:rPr>
      </w:pPr>
      <w:r>
        <w:rPr/>
      </w:r>
      <w:r>
        <w:br w:type="page"/>
      </w:r>
    </w:p>
    <w:p>
      <w:pPr>
        <w:pStyle w:val="Style28"/>
        <w:widowControl/>
        <w:spacing w:lineRule="auto" w:line="240"/>
        <w:ind w:hanging="0"/>
        <w:jc w:val="center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>Győr vármegye</w:t>
      </w:r>
    </w:p>
    <w:p>
      <w:pPr>
        <w:pStyle w:val="Style28"/>
        <w:widowControl/>
        <w:spacing w:lineRule="auto" w:line="240"/>
        <w:ind w:hanging="0"/>
        <w:jc w:val="both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8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i/>
          <w:i/>
          <w:iCs/>
          <w:sz w:val="18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Győr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torony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660. gr. Széchenyi György a székesegyház átépítését befejezve,</w:t>
        <w:br/>
        <w:t>a fatorony helyébe kőtornyot emeltetett. (Stengl M.: Győr műemlékei.</w:t>
        <w:br/>
        <w:t>Győr, 1932. 7. l.)</w:t>
      </w:r>
    </w:p>
    <w:p>
      <w:pPr>
        <w:pStyle w:val="Style71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Szent Kamill-rendi szerzetesek temploma. — Fatorony.</w:t>
        <w:br/>
        <w:t>1767. kezdik a templom építését. 1835. villám üt az ideiglenes fato-</w:t>
        <w:br/>
        <w:t>ronyba. (Stengl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9. 1.)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Győrszemer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Deszkatemplom.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54"/>
          <w:rFonts w:cs="Times New Roman"/>
          <w:sz w:val="20"/>
          <w:szCs w:val="20"/>
          <w:lang w:eastAsia="hu-HU"/>
        </w:rPr>
        <w:t>1748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épült. 1786-ig állott fenn. (1796. protocollum adata. — REML)</w:t>
        <w:br/>
      </w: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Vámo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torony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658 előtt megújították a templomot és fatoronnyal látták el. (Mg.</w:t>
        <w:br/>
        <w:t>vm-i és városai. Győr vármegye. Budapest, s. a.</w:t>
      </w:r>
      <w:r>
        <w:rPr>
          <w:rStyle w:val="FontStyle54"/>
          <w:rFonts w:cs="Times New Roman"/>
          <w:sz w:val="20"/>
          <w:szCs w:val="20"/>
        </w:rPr>
        <w:t xml:space="preserve"> 65. 1.)</w:t>
      </w:r>
    </w:p>
    <w:p>
      <w:pPr>
        <w:pStyle w:val="Style15"/>
        <w:widowControl/>
        <w:ind w:left="2357" w:hanging="0"/>
        <w:jc w:val="both"/>
        <w:rPr>
          <w:rStyle w:val="FontStyle5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>Komárom vármegye</w:t>
      </w:r>
    </w:p>
    <w:p>
      <w:pPr>
        <w:pStyle w:val="Style21"/>
        <w:widowControl/>
        <w:spacing w:lineRule="auto" w:line="240"/>
        <w:rPr>
          <w:rStyle w:val="FontStyle57"/>
          <w:rFonts w:ascii="Times New Roman" w:hAnsi="Times New Roman" w:cs="Times New Roman"/>
          <w:sz w:val="20"/>
          <w:szCs w:val="20"/>
          <w:lang w:val="ro-RO" w:eastAsia="ro-RO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ro-RO" w:eastAsia="ro-RO"/>
        </w:rPr>
        <w:t>Bana,</w:t>
      </w:r>
      <w:r>
        <w:rPr>
          <w:rStyle w:val="FontStyle57"/>
          <w:rFonts w:cs="Times New Roman"/>
          <w:sz w:val="20"/>
          <w:szCs w:val="20"/>
          <w:lang w:val="hu-HU" w:eastAsia="ro-RO"/>
        </w:rPr>
        <w:t xml:space="preserve"> </w:t>
      </w:r>
      <w:r>
        <w:rPr>
          <w:rStyle w:val="FontStyle54"/>
          <w:rFonts w:cs="Times New Roman"/>
          <w:sz w:val="20"/>
          <w:szCs w:val="20"/>
          <w:lang w:val="hu-HU" w:eastAsia="ro-RO"/>
        </w:rPr>
        <w:t>ref. egyház.</w:t>
      </w:r>
      <w:r>
        <w:rPr>
          <w:rStyle w:val="FontStyle54"/>
          <w:rFonts w:cs="Times New Roman"/>
          <w:sz w:val="20"/>
          <w:szCs w:val="20"/>
          <w:lang w:eastAsia="ro-RO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ro-RO"/>
        </w:rPr>
        <w:t xml:space="preserve"> Fatemplom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680. épült. 1788. kőtemplomot építettek. (REML).</w:t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oko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orony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</w:rPr>
        <w:t>1794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a templom fatornyos volt.</w:t>
      </w:r>
      <w:r>
        <w:rPr>
          <w:rStyle w:val="FontStyle54"/>
          <w:rFonts w:cs="Times New Roman"/>
          <w:sz w:val="20"/>
          <w:szCs w:val="20"/>
        </w:rPr>
        <w:t xml:space="preserve"> 1816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kőtornyot építettek. (REML)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Gyermely, </w:t>
      </w:r>
      <w:r>
        <w:rPr>
          <w:rStyle w:val="FontStyle54"/>
          <w:rFonts w:cs="Times New Roman"/>
          <w:sz w:val="20"/>
          <w:szCs w:val="20"/>
          <w:lang w:val="hu-HU"/>
        </w:rPr>
        <w:t>ref. egyház. — Sövénytemplom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 xml:space="preserve">1786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kőtemplomot építettek. (REML).</w:t>
      </w:r>
    </w:p>
    <w:p>
      <w:pPr>
        <w:pStyle w:val="Style81"/>
        <w:widowControl/>
        <w:tabs>
          <w:tab w:val="clear" w:pos="720"/>
          <w:tab w:val="left" w:pos="605" w:leader="none"/>
        </w:tabs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Héreg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orony.</w:t>
      </w:r>
    </w:p>
    <w:p>
      <w:pPr>
        <w:pStyle w:val="Style81"/>
        <w:widowControl/>
        <w:tabs>
          <w:tab w:val="clear" w:pos="720"/>
          <w:tab w:val="left" w:pos="605" w:leader="none"/>
        </w:tabs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de-DE"/>
        </w:rPr>
      </w:pPr>
      <w:r>
        <w:rPr>
          <w:rStyle w:val="FontStyle54"/>
          <w:rFonts w:cs="Times New Roman"/>
          <w:sz w:val="20"/>
          <w:szCs w:val="20"/>
          <w:lang w:val="de-DE"/>
        </w:rPr>
        <w:t xml:space="preserve">1787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épült. 1859-ig állott fenn. (REML).</w:t>
      </w:r>
    </w:p>
    <w:p>
      <w:pPr>
        <w:pStyle w:val="Style81"/>
        <w:widowControl/>
        <w:tabs>
          <w:tab w:val="clear" w:pos="720"/>
          <w:tab w:val="left" w:pos="605" w:leader="none"/>
        </w:tabs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de-DE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amocs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de-DE"/>
        </w:rPr>
        <w:t>1887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kőtemplomot építettek. (Mg. vm-i és városai. Komárom várme-</w:t>
        <w:br/>
        <w:t>gye. Budapest. 1907. 73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66"/>
          <w:rFonts w:cs="Times New Roman"/>
          <w:sz w:val="20"/>
          <w:szCs w:val="20"/>
          <w:lang w:val="hu-HU"/>
        </w:rPr>
        <w:t xml:space="preserve">Komárom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621. építették. 1640. engedélyt kaptak a kijavítására. (Thury E.: A</w:t>
        <w:br/>
        <w:t>révkomáromi ev. ref. egyház tört. Budapest, 1889. 28. l.) — 1763.</w:t>
        <w:br/>
        <w:t>az u. n. régi kálvinista temetőben építettek fenyőkből és deszkák-</w:t>
        <w:br/>
        <w:t>ból imaházat. Le kellett bontani. (Komárom vármegye 157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Nagykeszi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orony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32. felgyujtatott. (Földváry II. 30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Szomód, </w:t>
      </w:r>
      <w:r>
        <w:rPr>
          <w:rStyle w:val="FontStyle54"/>
          <w:rFonts w:cs="Times New Roman"/>
          <w:sz w:val="20"/>
          <w:szCs w:val="20"/>
          <w:lang w:val="hu-HU"/>
        </w:rPr>
        <w:t>ref. egyház. — Sövény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680 körül épült, majd később még egy újabb, ismét sövénybő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86. kőtemplomot építettek.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Tarján, </w:t>
      </w:r>
      <w:r>
        <w:rPr>
          <w:rStyle w:val="FontStyle54"/>
          <w:rFonts w:cs="Times New Roman"/>
          <w:sz w:val="20"/>
          <w:szCs w:val="20"/>
          <w:lang w:val="hu-HU"/>
        </w:rPr>
        <w:t>ref. egyház. — Sövény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de-DE"/>
        </w:rPr>
        <w:t>1747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épült. 1785-ig állott fenn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Tata, </w:t>
      </w:r>
      <w:r>
        <w:rPr>
          <w:rStyle w:val="FontStyle54"/>
          <w:rFonts w:cs="Times New Roman"/>
          <w:sz w:val="20"/>
          <w:szCs w:val="20"/>
          <w:lang w:val="hu-HU"/>
        </w:rPr>
        <w:t>ref. egyház. — Sövénytemplom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21. márc. 26-i tanúvallomás említi. (Magy. Prot. Egyháztört. Adat-</w:t>
        <w:br/>
        <w:t>tár. II. 177. l.)</w:t>
      </w:r>
    </w:p>
    <w:p>
      <w:pPr>
        <w:pStyle w:val="Style15"/>
        <w:widowControl/>
        <w:ind w:left="2491"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>Moson vármegye</w:t>
      </w:r>
    </w:p>
    <w:p>
      <w:pPr>
        <w:pStyle w:val="Style21"/>
        <w:widowControl/>
        <w:spacing w:lineRule="auto" w:line="240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Arak, — </w:t>
      </w:r>
      <w:r>
        <w:rPr>
          <w:rStyle w:val="FontStyle54"/>
          <w:rFonts w:cs="Times New Roman"/>
          <w:sz w:val="20"/>
          <w:szCs w:val="20"/>
          <w:lang w:val="hu-HU" w:eastAsia="hu-HU"/>
        </w:rPr>
        <w:t>Faharangláb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Fényképe a Néprajzi Múzeum gyüjteményében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18"/>
          <w:szCs w:val="20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18"/>
          <w:szCs w:val="20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18"/>
          <w:szCs w:val="20"/>
          <w:lang w:val="hu-HU" w:eastAsia="hu-HU"/>
        </w:rPr>
      </w:pPr>
      <w:r>
        <w:rPr/>
      </w:r>
      <w:r>
        <w:br w:type="page"/>
      </w:r>
    </w:p>
    <w:p>
      <w:pPr>
        <w:pStyle w:val="Style15"/>
        <w:widowControl/>
        <w:jc w:val="center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>Pozsony vármegye</w:t>
      </w:r>
    </w:p>
    <w:p>
      <w:pPr>
        <w:pStyle w:val="Style15"/>
        <w:widowControl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Vásárút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A Duna árjai elsodorták. 1668—1672. kőtemplomot építettek. (Ipolyi A.:</w:t>
        <w:br/>
        <w:t>Csallóköz műemlékei. — Arch. Közl. I.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1859. 159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l.</w:t>
      </w:r>
      <w:r>
        <w:rPr>
          <w:rStyle w:val="FontStyle54"/>
          <w:rFonts w:cs="Times New Roman"/>
          <w:sz w:val="20"/>
          <w:szCs w:val="20"/>
          <w:lang w:val="de-DE" w:eastAsia="hu-HU"/>
        </w:rPr>
        <w:t>;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Mitth.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der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C.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Commission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Bd.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III. 1858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S.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247.)</w:t>
      </w:r>
    </w:p>
    <w:p>
      <w:pPr>
        <w:pStyle w:val="Style15"/>
        <w:widowControl/>
        <w:ind w:left="2434"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de-DE" w:eastAsia="hu-HU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>Somogy vármegye</w:t>
      </w:r>
    </w:p>
    <w:p>
      <w:pPr>
        <w:pStyle w:val="Style19"/>
        <w:widowControl/>
        <w:spacing w:lineRule="auto" w:line="240"/>
        <w:jc w:val="both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alatonkiliti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Sövénytemplom és faharangláb.</w:t>
        <w:br/>
        <w:t>1763. épült. 1793—1797. kőtemplomot építettek. (REM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öhöny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48. épült. Lerontatott. (Mg. vm-i és városai. Somogy vármegye.</w:t>
        <w:br/>
        <w:t>Budapest, s. a. 551. l.). 1833—34. kőtemplomot építettek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Csepely, </w:t>
      </w:r>
      <w:r>
        <w:rPr>
          <w:rStyle w:val="FontStyle54"/>
          <w:rFonts w:cs="Times New Roman"/>
          <w:sz w:val="20"/>
          <w:szCs w:val="20"/>
          <w:lang w:val="hu-HU"/>
        </w:rPr>
        <w:t>ref. egyház. — Sövény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13. épült. 1750 előtt kijavították. 1751. máj. 23. leírás szerint:</w:t>
        <w:br/>
        <w:t>„</w:t>
      </w:r>
      <w:r>
        <w:rPr>
          <w:rStyle w:val="FontStyle54"/>
          <w:rFonts w:cs="Times New Roman"/>
          <w:sz w:val="18"/>
          <w:szCs w:val="20"/>
          <w:lang w:val="hu-HU" w:eastAsia="hu-HU"/>
        </w:rPr>
        <w:t>..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majd három esztendeje </w:t>
      </w:r>
      <w:r>
        <w:rPr>
          <w:rStyle w:val="FontStyle54"/>
          <w:rFonts w:cs="Times New Roman"/>
          <w:sz w:val="18"/>
          <w:szCs w:val="20"/>
          <w:lang w:val="hu-HU" w:eastAsia="hu-HU"/>
        </w:rPr>
        <w:t xml:space="preserve">... </w:t>
      </w:r>
      <w:r>
        <w:rPr>
          <w:rStyle w:val="FontStyle54"/>
          <w:rFonts w:cs="Times New Roman"/>
          <w:sz w:val="20"/>
          <w:szCs w:val="20"/>
          <w:lang w:val="hu-HU"/>
        </w:rPr>
        <w:t>mintegy 15 vagyis 16 karót a</w:t>
        <w:br/>
        <w:t>templom falában tőben elrohadt karók mellé földben leástunk és</w:t>
        <w:br/>
        <w:t>azokat két szeggel a meggyengült karók mellé szegeztünk s az al-</w:t>
        <w:br/>
        <w:t>ját sárral becsapkodtuk, és följebb is, a honnét a sár lehullott, egy</w:t>
        <w:br/>
        <w:t>kevéssé megsároztuk.“ 1751. lerontatott. (Földváry II. 24, 26, 28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i/>
          <w:sz w:val="20"/>
          <w:szCs w:val="20"/>
          <w:lang w:val="hu-HU"/>
        </w:rPr>
        <w:t>Csertő</w:t>
      </w:r>
      <w:r>
        <w:rPr>
          <w:rStyle w:val="FontStyle54"/>
          <w:rFonts w:cs="Times New Roman"/>
          <w:sz w:val="20"/>
          <w:szCs w:val="20"/>
          <w:lang w:val="hu-HU"/>
        </w:rPr>
        <w:t>, ref. egyház. — Sövénytemplom zsuptetővel, torony nélkü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30. épült. 1881. kőtemplomot építettek.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Csurgónagymarton, </w:t>
      </w:r>
      <w:r>
        <w:rPr>
          <w:rStyle w:val="FontStyle54"/>
          <w:rFonts w:cs="Times New Roman"/>
          <w:sz w:val="20"/>
          <w:szCs w:val="20"/>
          <w:lang w:val="hu-HU"/>
        </w:rPr>
        <w:t>ref. egyház. — Sövénytemplom szalmatetővel.</w:t>
        <w:br/>
        <w:t>1839―1842. kőtemplomot építettek.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Drávafok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861. kőtemplomot építettek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Fonyód, </w:t>
      </w:r>
      <w:r>
        <w:rPr>
          <w:rStyle w:val="FontStyle54"/>
          <w:rFonts w:cs="Times New Roman"/>
          <w:sz w:val="20"/>
          <w:szCs w:val="20"/>
          <w:lang w:val="hu-HU"/>
        </w:rPr>
        <w:t>r. kath. egyház. — Faharangláb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XIX. század végén pusztult el. (Malonyay IV. 186. l. — közölve: u. o.</w:t>
        <w:br/>
        <w:t>370. kép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Gálosf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Sövény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808. kőtemplomot építettek. (Somogy vármegye 67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Hete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alpas 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70. épült. Egykorú feljegyzés szerint: „jeles ízléssel, gyönyörű</w:t>
        <w:br/>
        <w:t>festéssel készült remekmű, szép képírásokkal, gyertyatartókkal, csil-</w:t>
        <w:br/>
        <w:t>lárral.“ 1844―1847. kőtemplomot építettek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Jut, </w:t>
      </w:r>
      <w:r>
        <w:rPr>
          <w:rStyle w:val="FontStyle54"/>
          <w:rFonts w:cs="Times New Roman"/>
          <w:sz w:val="20"/>
          <w:szCs w:val="20"/>
          <w:lang w:val="hu-HU"/>
        </w:rPr>
        <w:t>ref. egyház. — Sövény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15. épült. 1785. második templom sárfalból, nádtetővel. 1830. kő-</w:t>
        <w:br/>
        <w:t>templomot építettek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Kapoly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Az 1786-ban épült vályogtemplom mellett volt. 1836—1838. új temp-</w:t>
        <w:br/>
        <w:t>lomot építettek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i/>
          <w:sz w:val="20"/>
          <w:szCs w:val="20"/>
          <w:lang w:val="hu-HU" w:eastAsia="hu-HU"/>
        </w:rPr>
        <w:t>Kaposvár</w:t>
      </w:r>
      <w:r>
        <w:rPr>
          <w:rStyle w:val="FontStyle54"/>
          <w:rFonts w:cs="Times New Roman"/>
          <w:sz w:val="20"/>
          <w:szCs w:val="20"/>
          <w:lang w:val="hu-HU" w:eastAsia="hu-HU"/>
        </w:rPr>
        <w:t>, r. kath. egyház. — Sövény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746. kőtemplomot építettek. (Csorba J.: Somogy vm. ismertetése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Pest. 1857. 167—168. l.)</w:t>
      </w:r>
    </w:p>
    <w:p>
      <w:pPr>
        <w:pStyle w:val="Style15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apusszentbenedek-Bár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770. épült, tornya 1786-ban. 1822—1825. kőtemplomot építettek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(REML)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astélyosdombó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Sövénytemplom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720―1730 között elvétetett. (REML)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  <w:r>
        <w:br w:type="page"/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Kisaszond, </w:t>
      </w:r>
      <w:r>
        <w:rPr>
          <w:rStyle w:val="FontStyle54"/>
          <w:rFonts w:cs="Times New Roman"/>
          <w:sz w:val="20"/>
          <w:szCs w:val="20"/>
          <w:lang w:val="hu-HU"/>
        </w:rPr>
        <w:t>ref. egyház. — Sövény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859-ig állott fenn. (REM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isbajom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Sövénytemplom zsuptetőve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762. készítettek helyette újat, szintén fából, torony nélkül. 1787.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kőtemplomot építettek.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iskorpá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alpas sövénytemplom zsuptetőve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10. épült. 1790. körül kőtemplomot építettek.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őrösheg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671. épült. 1683. a török felégette.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rkóc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Talpas, fazsindelyes 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20. épült. 1858. Zsibót község vette meg 200 váltó forintért.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agyberén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Sövény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45-ig állott fenn.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agydobsz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A XVII. század végi török dúlás áldozata lett.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emesk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alpakon álló, sövényoldalú, fazsin-</w:t>
        <w:br/>
        <w:t>delyes 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729-ig állott fenn.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emeskisfalu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Téglaalapon, falábas, fazsindelyes</w:t>
        <w:br/>
        <w:t>toronynélküli 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64. kőtemplomot építettek.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Pata-Poklos-Somogyapáti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Második és harmadik templom fából volt. 1794. kőtemplomot építet-</w:t>
        <w:br/>
        <w:t>tek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Patc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Deszka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840-ig állott fenn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Petten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A régi templom mellett állott, 1862—1864. új templomot építettek,</w:t>
        <w:br/>
        <w:t>1864-ben kőtornyot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Rinyahosszúfalu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de-DE"/>
        </w:rPr>
        <w:t>1802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épült. 1855-ig állott fenn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Rinyaújla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839. leégett.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Rinyaújnép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A régi fatemplom építési ideje ismeretlen.</w:t>
      </w:r>
      <w:r>
        <w:rPr>
          <w:rStyle w:val="FontStyle54"/>
          <w:rFonts w:cs="Times New Roman"/>
          <w:sz w:val="20"/>
          <w:szCs w:val="20"/>
          <w:lang w:val="fr-FR" w:eastAsia="hu-HU"/>
        </w:rPr>
        <w:t xml:space="preserve"> 1750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örül újabb fa-</w:t>
        <w:br/>
        <w:t>templom épült.</w:t>
      </w:r>
      <w:r>
        <w:rPr>
          <w:rStyle w:val="FontStyle54"/>
          <w:rFonts w:cs="Times New Roman"/>
          <w:sz w:val="20"/>
          <w:szCs w:val="20"/>
          <w:lang w:val="fr-FR" w:eastAsia="hu-HU"/>
        </w:rPr>
        <w:t xml:space="preserve"> 1789—1790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őtemplomot építettek, 1834-ben a harang-</w:t>
        <w:br/>
        <w:t>láb helyett kőtornyot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om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val="fr-FR"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Sövénytemplom és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826. kőtemplomot építettek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omogyhatvan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735―1742. között épült. 1789. kőtemplomot építettek.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omogyjá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793-ig állott fenn.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omogyszil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ev. egyház. — Deszkatorony a templomon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: Malonyay IV. 185. 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omogyszob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Sövénytemplom zsuptetőve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789. épült. 1806. leégett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omogytúr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Sövény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721. épült. 1746. leromboltatott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abadhídvég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oszlopos sövény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  <w:r>
        <w:br w:type="page"/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690. épült. 1790. kőtemplomot épitettek.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Szabás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 toronnya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31. épült. 1835 kőtemplomot építettek.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Szentmihály-hegy, </w:t>
      </w:r>
      <w:r>
        <w:rPr>
          <w:rStyle w:val="FontStyle54"/>
          <w:rFonts w:cs="Times New Roman"/>
          <w:sz w:val="20"/>
          <w:szCs w:val="20"/>
          <w:lang w:val="hu-HU"/>
        </w:rPr>
        <w:t>r. kath. egyház. — Fakápolna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XIX. század elején még állott. (Malonyay IV. 186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Szilvásszentmárton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 xml:space="preserve">1787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épült. 1844. kőtemplomot építettek. (REML).</w:t>
      </w:r>
    </w:p>
    <w:p>
      <w:pPr>
        <w:pStyle w:val="Style81"/>
        <w:widowControl/>
        <w:tabs>
          <w:tab w:val="clear" w:pos="720"/>
          <w:tab w:val="left" w:pos="586" w:leader="none"/>
        </w:tabs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ólá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Az 1787-ben épült templom mellett állott. 1833. kőtornyot építettek.</w:t>
        <w:br/>
        <w:t>(REML)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omajom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788-ig állott fenn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Teleki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Deszkatorony a templomon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: Malonyay IV. 185. l. — Közölve: Békefi R.: A Balaton</w:t>
        <w:br/>
        <w:t>környékének egyházai a középkorban. Budapest, 1907. 113. 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Vásárosbécz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Sövény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802. kőtemplomot építettek.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Visny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Deszkatorony a zsupfedeles templomon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850 körül épült a templommal együtt. 1881. új templomot építet-</w:t>
        <w:br/>
        <w:t>tek. (REML)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Zselicszentpál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harangláb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Közölve: Malonyay IV. 366. kép.</w:t>
      </w:r>
    </w:p>
    <w:p>
      <w:pPr>
        <w:pStyle w:val="Style15"/>
        <w:widowControl/>
        <w:ind w:left="2544"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>Tolna vármegye</w:t>
      </w:r>
    </w:p>
    <w:p>
      <w:pPr>
        <w:pStyle w:val="Style21"/>
        <w:widowControl/>
        <w:spacing w:lineRule="auto" w:line="240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Alsónyé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791. kőtemplomot építettek. (REML)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át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Tölgyfaoszlopokra nádoldallal és tetővel épí-</w:t>
        <w:br/>
        <w:t>tett templom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88. épült. 1828. kőtemplomot építettek. (REML).</w:t>
      </w:r>
    </w:p>
    <w:p>
      <w:pPr>
        <w:pStyle w:val="Style81"/>
        <w:widowControl/>
        <w:tabs>
          <w:tab w:val="clear" w:pos="720"/>
          <w:tab w:val="left" w:pos="586" w:leader="none"/>
        </w:tabs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Gyön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ref. egyház. </w:t>
      </w:r>
      <w:r>
        <w:rPr>
          <w:rStyle w:val="FontStyle67"/>
          <w:rFonts w:cs="Times New Roman"/>
          <w:sz w:val="20"/>
          <w:szCs w:val="20"/>
          <w:lang w:val="hu-HU" w:eastAsia="hu-HU"/>
        </w:rPr>
        <w:t xml:space="preserve">— </w:t>
      </w:r>
      <w:r>
        <w:rPr>
          <w:rStyle w:val="FontStyle54"/>
          <w:rFonts w:cs="Times New Roman"/>
          <w:sz w:val="20"/>
          <w:szCs w:val="20"/>
          <w:lang w:val="hu-HU" w:eastAsia="hu-HU"/>
        </w:rPr>
        <w:t>Fa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762-ig állt fenn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ajdac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Az 1689-ben épült nádtetős templom mellett állott. </w:t>
      </w:r>
      <w:r>
        <w:rPr>
          <w:rStyle w:val="FontStyle54"/>
          <w:rFonts w:cs="Times New Roman"/>
          <w:sz w:val="20"/>
          <w:szCs w:val="20"/>
          <w:lang w:val="fr-FR" w:eastAsia="hu-HU"/>
        </w:rPr>
        <w:t>1811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új temp-</w:t>
        <w:br/>
        <w:t>lomot építettek.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ány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44. és 1745. említtetik. (Földváry II. 30, 32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docs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orony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Az </w:t>
      </w:r>
      <w:r>
        <w:rPr>
          <w:rStyle w:val="FontStyle54"/>
          <w:rFonts w:cs="Times New Roman"/>
          <w:sz w:val="20"/>
          <w:szCs w:val="20"/>
          <w:lang w:val="hu-HU" w:eastAsia="hu-HU"/>
        </w:rPr>
        <w:t>1780-ban felszentelt, kijavított és kibővített templomhoz tartozott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803—1806. új templomot építettek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edin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Sövény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</w:rPr>
        <w:t>1744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szept. 14-én leromboltatott a templom, a harangtorony már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előbb. (Földváry II. 154. l.; 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iszl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égi feljegyzés szerint: „A legelső haranglábunkon volt írva, hogy</w:t>
        <w:br/>
        <w:t>1720 esztendőben épült Ante Commissionem Pestiensem.“ 1788—1791.</w:t>
        <w:br/>
        <w:t>új templomot építettek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imontornya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— Faharangláb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V. Merklas metszete Louise B. Klotz rajza után. (Tört. Képcs. Lt.</w:t>
        <w:br/>
        <w:t>sz. 6699.)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  <w:r>
        <w:br w:type="page"/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Tengő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42. állították fel. 1743. szept. 13. folyamodás a királynőhöz: „</w:t>
      </w:r>
      <w:r>
        <w:rPr>
          <w:rStyle w:val="FontStyle54"/>
          <w:rFonts w:cs="Times New Roman"/>
          <w:sz w:val="18"/>
          <w:szCs w:val="20"/>
          <w:lang w:val="hu-HU" w:eastAsia="hu-HU"/>
        </w:rPr>
        <w:t>...</w:t>
      </w:r>
      <w:r>
        <w:rPr>
          <w:rStyle w:val="FontStyle54"/>
          <w:rFonts w:cs="Times New Roman"/>
          <w:sz w:val="20"/>
          <w:szCs w:val="20"/>
          <w:lang w:val="hu-HU"/>
        </w:rPr>
        <w:t>két</w:t>
        <w:br/>
        <w:t xml:space="preserve">harangunknak </w:t>
      </w:r>
      <w:r>
        <w:rPr>
          <w:rStyle w:val="FontStyle54"/>
          <w:rFonts w:cs="Times New Roman"/>
          <w:sz w:val="18"/>
          <w:szCs w:val="20"/>
          <w:lang w:val="hu-HU" w:eastAsia="hu-HU"/>
        </w:rPr>
        <w:t xml:space="preserve">... </w:t>
      </w:r>
      <w:r>
        <w:rPr>
          <w:rStyle w:val="FontStyle54"/>
          <w:rFonts w:cs="Times New Roman"/>
          <w:sz w:val="20"/>
          <w:szCs w:val="20"/>
          <w:lang w:val="hu-HU"/>
        </w:rPr>
        <w:t>négy darab fából álló lábakat az eldőltek helyett</w:t>
        <w:br/>
        <w:t>felállítottunk az elmult 1742-ik esztendőben.“ 1743. ledöntetett. (Föld-</w:t>
        <w:br/>
        <w:t>váry II. 340. l.)</w:t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Váralj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646. épült az első, 1767. a második fatemplom. 1802. kőtemp-</w:t>
        <w:br/>
        <w:t>lomot építettek. (REML).</w:t>
      </w:r>
    </w:p>
    <w:p>
      <w:pPr>
        <w:pStyle w:val="Style15"/>
        <w:widowControl/>
        <w:ind w:left="2678"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>Vas vármegye</w:t>
      </w:r>
    </w:p>
    <w:p>
      <w:pPr>
        <w:pStyle w:val="Style15"/>
        <w:widowControl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Dömöl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Kloptik Ottó, aki 1739-ben lett dömölki apát, a községtől negyed-</w:t>
        <w:br/>
        <w:t>órányira fekvő mezőn a máriacelli kegyszobor  másolata szá-</w:t>
        <w:br/>
        <w:t>mára fakápolnát építtetett és kolostort szintén fából. Utóbb kőből</w:t>
        <w:br/>
        <w:t>ujjáépíttette. (Mg. vm.-i és városai. Vas vármegye. Budapest, 1898.</w:t>
        <w:br/>
        <w:t>292. l.). Az apátságtól keletre, haranglábakon volt elhelyezve az</w:t>
        <w:br/>
        <w:t>apátság három harangja, (u. o. 291. l.; M. M. II. 970. hasáb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Egyházasszecső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16-ig állott fenn.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isráko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50-ig állott fenn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örmen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A türelmi rendelet után épült, 1787-ig állott fenn.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Őrbajánház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 REM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Őriszentpéter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83. kőtemplomot építettek.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enyeház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03. épült. 1819. kőtemplomot építettek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Velem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— Faharangláb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Fényképe a Néprajzi Múzeum gyüjteményében.</w:t>
      </w:r>
    </w:p>
    <w:p>
      <w:pPr>
        <w:pStyle w:val="Style27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7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>Veszprém vármegye</w:t>
      </w:r>
    </w:p>
    <w:p>
      <w:pPr>
        <w:pStyle w:val="Style27"/>
        <w:widowControl/>
        <w:spacing w:lineRule="auto" w:line="240"/>
        <w:ind w:hanging="0"/>
        <w:jc w:val="both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7"/>
        <w:widowControl/>
        <w:spacing w:lineRule="auto" w:line="240"/>
        <w:ind w:hanging="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Adásztevel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orony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A régi templomhoz tartozott.</w:t>
      </w:r>
      <w:r>
        <w:rPr>
          <w:rStyle w:val="FontStyle54"/>
          <w:rFonts w:cs="Times New Roman"/>
          <w:sz w:val="20"/>
          <w:szCs w:val="20"/>
          <w:lang w:val="fr-FR" w:eastAsia="hu-HU"/>
        </w:rPr>
        <w:t xml:space="preserve"> 1754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új templomot építettek. (REML).</w:t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Ajk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ev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emplom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25 körül leégett. (Görög E.: A veszprémi ev. egyházmegye tört.</w:t>
        <w:br/>
        <w:t>Pápa, 1926. 36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alatonszabadi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Vert oldalú, fatalpakon épült templom.</w:t>
        <w:br/>
        <w:t>1793—1794. kőtemplomot építettek.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Csetén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1774. leégett a fatemplom. </w:t>
      </w:r>
      <w:r>
        <w:rPr>
          <w:rStyle w:val="FontStyle54"/>
          <w:rFonts w:cs="Times New Roman"/>
          <w:sz w:val="20"/>
          <w:szCs w:val="20"/>
          <w:lang w:eastAsia="hu-HU"/>
        </w:rPr>
        <w:t>1777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haranglábat építettek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893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őtor-</w:t>
        <w:br/>
        <w:t>nyot emeltek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Enying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60-i feljegyzés említi. 1720. kőtemplomot építettek. (REM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Hagymáskér </w:t>
      </w:r>
      <w:r>
        <w:rPr>
          <w:rStyle w:val="FontStyle54"/>
          <w:rFonts w:cs="Times New Roman"/>
          <w:sz w:val="20"/>
          <w:szCs w:val="20"/>
          <w:lang w:val="hu-HU" w:eastAsia="hu-HU"/>
        </w:rPr>
        <w:t>(Hajmáskér), ref. 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eastAsia="hu-HU"/>
        </w:rPr>
        <w:t>1774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Pados Ferenc esperes feljegyzése</w:t>
      </w:r>
      <w:r>
        <w:rPr>
          <w:rStyle w:val="FontStyle54"/>
          <w:rFonts w:cs="Times New Roman"/>
          <w:sz w:val="20"/>
          <w:szCs w:val="20"/>
          <w:lang w:eastAsia="hu-HU"/>
        </w:rPr>
        <w:t>: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„1747-ben Mélt. Biró</w:t>
        <w:br/>
        <w:t xml:space="preserve">Márton úr odamenvén </w:t>
      </w:r>
      <w:r>
        <w:rPr>
          <w:rStyle w:val="FontStyle54"/>
          <w:rFonts w:cs="Times New Roman"/>
          <w:sz w:val="18"/>
          <w:szCs w:val="20"/>
          <w:lang w:val="hu-HU" w:eastAsia="hu-HU"/>
        </w:rPr>
        <w:t xml:space="preserve">... 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templomuk kulcsát tőlük kérte </w:t>
      </w:r>
      <w:r>
        <w:rPr>
          <w:rStyle w:val="FontStyle54"/>
          <w:rFonts w:cs="Times New Roman"/>
          <w:sz w:val="18"/>
          <w:szCs w:val="20"/>
          <w:lang w:val="hu-HU" w:eastAsia="hu-HU"/>
        </w:rPr>
        <w:t xml:space="preserve">..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tett is</w:t>
        <w:br/>
      </w:r>
      <w:r>
        <w:br w:type="page"/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oly fogadást, hogyha a kulcsot kezébe adnák, templom helyet fog</w:t>
        <w:br/>
        <w:t>nekik mutatni, melyen fából templomot csinálhatnak</w:t>
      </w:r>
      <w:r>
        <w:rPr>
          <w:rStyle w:val="FontStyle54"/>
          <w:rFonts w:cs="Times New Roman"/>
          <w:sz w:val="18"/>
          <w:szCs w:val="20"/>
          <w:lang w:val="hu-HU" w:eastAsia="hu-HU"/>
        </w:rPr>
        <w:t>..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 Magyar</w:t>
        <w:br/>
        <w:t>Prot. Egyháztört. Adattár. I. 59—60. 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Homokbödög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ev. egyház. — Faharangláb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59. állították fel. 1779—1781. új templomot építettek. (Görög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op. cit.</w:t>
        <w:br/>
      </w:r>
      <w:r>
        <w:rPr>
          <w:rStyle w:val="FontStyle54"/>
          <w:rFonts w:cs="Times New Roman"/>
          <w:sz w:val="20"/>
          <w:szCs w:val="20"/>
          <w:lang w:val="hu-HU"/>
        </w:rPr>
        <w:t>24, 44. l.)</w:t>
      </w:r>
    </w:p>
    <w:p>
      <w:pPr>
        <w:pStyle w:val="Style18"/>
        <w:widowControl/>
        <w:spacing w:lineRule="auto" w:line="240"/>
        <w:ind w:firstLine="1134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8"/>
        <w:widowControl/>
        <w:spacing w:lineRule="auto" w:line="240"/>
        <w:ind w:hanging="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: Rómer 163. l. — Templomuk 1787-ben épült. (Görög op.</w:t>
        <w:br/>
      </w:r>
      <w:r>
        <w:rPr>
          <w:rStyle w:val="FontStyle54"/>
          <w:rFonts w:cs="Times New Roman"/>
          <w:sz w:val="20"/>
          <w:szCs w:val="20"/>
          <w:lang w:val="ro-RO" w:eastAsia="hu-HU"/>
        </w:rPr>
        <w:t>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44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arakószörcsö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ev. egyház. — Fa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43. épült. 1768. lerontatott. (Görög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39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enes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Talpra, fonott fallal készült, szalmával fedett</w:t>
        <w:br/>
        <w:t>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70. kőtemplomot építettek.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ert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ev. egyház. — Sövénytemplom és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743. épült a sövénytemplom. 1780-ig a haranglábat közösen hasz-</w:t>
        <w:br/>
        <w:t>nálták a katholikusokkal. 1792. kőtemplomot építettek. (Görög op.</w:t>
        <w:br/>
      </w:r>
      <w:r>
        <w:rPr>
          <w:rStyle w:val="FontStyle54"/>
          <w:rFonts w:cs="Times New Roman"/>
          <w:sz w:val="20"/>
          <w:szCs w:val="20"/>
          <w:lang w:val="ro-RO" w:eastAsia="hu-HU"/>
        </w:rPr>
        <w:t>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38, 55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iskamon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ev. egyház. — Sövénytemplom nádtetőve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41. épült. 1792. kőtemplomot építettek. (Görög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38, 56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üngö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 REM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ezőkomárom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Sövény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622. épült. 1646-ig állott fenn. (REM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agyvázson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Sövény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XVII. század vége felé épült. 1786. kőtemplomot épitettek.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emesleányfalu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Négy tölgyfaoszlop, tető van rajta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yárá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emplom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A török háborúban pusztult el. [valószínűleg a XVII. század végén]</w:t>
        <w:br/>
        <w:t>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Ősi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tabs>
          <w:tab w:val="clear" w:pos="720"/>
          <w:tab w:val="left" w:pos="4694" w:leader="dot"/>
          <w:tab w:val="left" w:pos="4829" w:leader="none"/>
        </w:tabs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74. Pados Ferenc esperes feljegyzése: ,,</w:t>
      </w:r>
      <w:r>
        <w:rPr>
          <w:rStyle w:val="FontStyle54"/>
          <w:rFonts w:cs="Times New Roman"/>
          <w:sz w:val="18"/>
          <w:szCs w:val="20"/>
          <w:lang w:val="hu-HU" w:eastAsia="hu-HU"/>
        </w:rPr>
        <w:t>...</w:t>
      </w:r>
      <w:r>
        <w:rPr>
          <w:rStyle w:val="FontStyle54"/>
          <w:rFonts w:cs="Times New Roman"/>
          <w:sz w:val="20"/>
          <w:szCs w:val="20"/>
          <w:lang w:val="hu-HU"/>
        </w:rPr>
        <w:t>Biró Márton püs-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pök úr elsőbb esztendejében </w:t>
      </w:r>
      <w:r>
        <w:rPr>
          <w:rStyle w:val="FontStyle54"/>
          <w:rFonts w:cs="Times New Roman"/>
          <w:sz w:val="18"/>
          <w:szCs w:val="20"/>
          <w:lang w:val="hu-HU" w:eastAsia="hu-HU"/>
        </w:rPr>
        <w:t>..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haranglábokat kiásatta.“ (Magy.</w:t>
        <w:br/>
        <w:t>Prot. Egyháztört. Adattár. I. 61. l.)</w:t>
      </w:r>
    </w:p>
    <w:p>
      <w:pPr>
        <w:pStyle w:val="Style19"/>
        <w:widowControl/>
        <w:tabs>
          <w:tab w:val="clear" w:pos="720"/>
          <w:tab w:val="left" w:pos="4694" w:leader="dot"/>
          <w:tab w:val="left" w:pos="4829" w:leader="none"/>
        </w:tabs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Páp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18 után épült, „</w:t>
      </w:r>
      <w:r>
        <w:rPr>
          <w:rStyle w:val="FontStyle54"/>
          <w:rFonts w:cs="Times New Roman"/>
          <w:sz w:val="18"/>
          <w:szCs w:val="20"/>
          <w:lang w:val="hu-HU" w:eastAsia="hu-HU"/>
        </w:rPr>
        <w:t>...</w:t>
      </w:r>
      <w:r>
        <w:rPr>
          <w:rStyle w:val="FontStyle54"/>
          <w:rFonts w:cs="Times New Roman"/>
          <w:sz w:val="20"/>
          <w:szCs w:val="20"/>
          <w:lang w:val="hu-HU"/>
        </w:rPr>
        <w:t>melly egy Félszer forma épület volt, melly-</w:t>
        <w:br/>
        <w:t>nek egyik része felszélről fazsindellel, másik része pedig al-</w:t>
        <w:br/>
        <w:t>szélről, a’ régi forma szerént, náddal</w:t>
      </w:r>
      <w:r>
        <w:rPr>
          <w:rStyle w:val="FontStyle54"/>
          <w:rFonts w:cs="Times New Roman"/>
          <w:sz w:val="20"/>
          <w:szCs w:val="20"/>
          <w:lang w:val="nl-NL"/>
        </w:rPr>
        <w:t xml:space="preserve"> vólt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bé-fedve.“ 1783. kezd-</w:t>
        <w:br/>
        <w:t>tek új templomot építeni. (Tóth F.: A pápai ref. szent ekklézsiának</w:t>
        <w:br/>
        <w:t>rövid históriája. Komárom, 1808. 28, 38—39. l.)</w:t>
      </w:r>
    </w:p>
    <w:p>
      <w:pPr>
        <w:pStyle w:val="Style211"/>
        <w:widowControl/>
        <w:tabs>
          <w:tab w:val="clear" w:pos="720"/>
          <w:tab w:val="left" w:pos="427" w:leader="dot"/>
        </w:tabs>
        <w:spacing w:lineRule="auto" w:line="240"/>
        <w:ind w:firstLine="851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ef. egyház. — Temetői szín deszkából, zsindelytetővel.</w:t>
      </w:r>
    </w:p>
    <w:p>
      <w:pPr>
        <w:pStyle w:val="Style211"/>
        <w:widowControl/>
        <w:tabs>
          <w:tab w:val="clear" w:pos="720"/>
          <w:tab w:val="left" w:pos="427" w:leader="dot"/>
        </w:tabs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,,</w:t>
      </w:r>
      <w:r>
        <w:rPr>
          <w:rStyle w:val="FontStyle54"/>
          <w:rFonts w:cs="Times New Roman"/>
          <w:sz w:val="18"/>
          <w:szCs w:val="20"/>
          <w:lang w:val="hu-HU" w:eastAsia="hu-HU"/>
        </w:rPr>
        <w:t>..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a’ régi Temetőn </w:t>
      </w:r>
      <w:r>
        <w:rPr>
          <w:rStyle w:val="FontStyle54"/>
          <w:rFonts w:cs="Times New Roman"/>
          <w:sz w:val="18"/>
          <w:szCs w:val="20"/>
          <w:lang w:val="hu-HU" w:eastAsia="hu-HU"/>
        </w:rPr>
        <w:t>..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a’ hol a’ Pápai Reformátusoknak desz-</w:t>
        <w:br/>
        <w:t>kából, fa zsindelre, két záros ajtóra, prédikálló Kathedrával,</w:t>
        <w:br/>
        <w:t>ülő székekkel felkészült, s a’ végre épített Szinjek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vólt,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hogy a’</w:t>
        <w:br/>
        <w:t>Halotti Predikátziók abban tartassanak,</w:t>
      </w:r>
      <w:r>
        <w:rPr>
          <w:rStyle w:val="FontStyle54"/>
          <w:rFonts w:cs="Times New Roman"/>
          <w:sz w:val="18"/>
          <w:szCs w:val="20"/>
          <w:lang w:val="hu-HU" w:eastAsia="hu-HU"/>
        </w:rPr>
        <w:t xml:space="preserve"> ..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a’ Reformátusoknak ezen</w:t>
        <w:br/>
        <w:t>Szinjek vagy tzinteriumjok szél hosszában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vólt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építve</w:t>
      </w:r>
      <w:r>
        <w:rPr>
          <w:rStyle w:val="FontStyle54"/>
          <w:rFonts w:cs="Times New Roman"/>
          <w:sz w:val="18"/>
          <w:szCs w:val="20"/>
          <w:lang w:val="hu-HU" w:eastAsia="hu-HU"/>
        </w:rPr>
        <w:t>..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 1752. el-</w:t>
        <w:br/>
        <w:t>hányatott. (Tóth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34—35. l.; REML).</w:t>
      </w:r>
    </w:p>
    <w:p>
      <w:pPr>
        <w:pStyle w:val="Style211"/>
        <w:widowControl/>
        <w:tabs>
          <w:tab w:val="clear" w:pos="720"/>
          <w:tab w:val="left" w:pos="427" w:leader="dot"/>
        </w:tabs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Rátót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211"/>
        <w:widowControl/>
        <w:tabs>
          <w:tab w:val="clear" w:pos="720"/>
          <w:tab w:val="left" w:pos="427" w:leader="dot"/>
        </w:tabs>
        <w:spacing w:lineRule="auto" w:line="240"/>
        <w:ind w:hanging="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 : Rómer 137. l.</w:t>
      </w:r>
      <w:r>
        <w:br w:type="page"/>
      </w:r>
    </w:p>
    <w:p>
      <w:pPr>
        <w:pStyle w:val="Style19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Tapolcafő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nádfedélle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618. épült, 4 öl hosszú, 3 öl széles volt. 1768. kőtemplomot épí-</w:t>
        <w:br/>
        <w:t>tettek. (REML).</w:t>
      </w:r>
    </w:p>
    <w:p>
      <w:pPr>
        <w:pStyle w:val="Style19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Ugo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</w:rPr>
        <w:t>1726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előtt faharangláb. </w:t>
      </w:r>
      <w:r>
        <w:rPr>
          <w:rStyle w:val="FontStyle54"/>
          <w:rFonts w:cs="Times New Roman"/>
          <w:sz w:val="20"/>
          <w:szCs w:val="20"/>
        </w:rPr>
        <w:t>1726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után kis fatemplom. XVIII. század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közepén gr. Esterházy Ferenc kőtemplomot építtetett. (Rómer 462. l.)</w:t>
      </w:r>
    </w:p>
    <w:p>
      <w:pPr>
        <w:pStyle w:val="Style19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Urkut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torony.</w:t>
      </w:r>
    </w:p>
    <w:p>
      <w:pPr>
        <w:pStyle w:val="Style19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 : Rómer 178. l.</w:t>
      </w:r>
    </w:p>
    <w:p>
      <w:pPr>
        <w:pStyle w:val="Style19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Városlő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harangláb.</w:t>
      </w:r>
    </w:p>
    <w:p>
      <w:pPr>
        <w:pStyle w:val="Style21"/>
        <w:widowControl/>
        <w:spacing w:lineRule="auto" w:line="240"/>
        <w:rPr>
          <w:sz w:val="20"/>
          <w:szCs w:val="20"/>
          <w:lang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A Szent Anna kápolna előtt állott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(Gulden I.: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A városlődi plébánia</w:t>
        <w:br/>
        <w:t>története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Magyar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Sion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II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864. 939. l.)</w:t>
      </w:r>
    </w:p>
    <w:p>
      <w:pPr>
        <w:pStyle w:val="Style15"/>
        <w:widowControl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Fonts w:cs="Times New Roman"/>
          <w:sz w:val="20"/>
          <w:szCs w:val="20"/>
          <w:lang w:val="hu-HU" w:eastAsia="hu-HU"/>
        </w:rPr>
      </w:r>
    </w:p>
    <w:p>
      <w:pPr>
        <w:pStyle w:val="Style15"/>
        <w:widowControl/>
        <w:jc w:val="center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>Zala vármegye</w:t>
      </w:r>
    </w:p>
    <w:p>
      <w:pPr>
        <w:pStyle w:val="Style19"/>
        <w:widowControl/>
        <w:spacing w:lineRule="auto" w:line="240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Alsóőr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harangláb.</w:t>
      </w:r>
    </w:p>
    <w:p>
      <w:pPr>
        <w:pStyle w:val="Style19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: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Rómer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89. l.</w:t>
      </w:r>
    </w:p>
    <w:p>
      <w:pPr>
        <w:pStyle w:val="Style19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arabásszeg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emplom.</w:t>
      </w:r>
    </w:p>
    <w:p>
      <w:pPr>
        <w:pStyle w:val="Style19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87-ig állott fenn. (Malonyay IV. 186. l.)</w:t>
      </w:r>
    </w:p>
    <w:p>
      <w:pPr>
        <w:pStyle w:val="Style19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árhel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Közölve: Népr. Ért. V. 1904. 96. l.; Malonyay IV. 373. kép; Gön-</w:t>
        <w:br/>
        <w:t>czi F.: Göcsej. Kaposvár, 1914. 483. 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áz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— Faharangláb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Közölve: Népr. Ért. V. 95. l.; Malonyay IV. 373. kép.; Gönczi op.</w:t>
        <w:br/>
      </w:r>
      <w:r>
        <w:rPr>
          <w:rStyle w:val="FontStyle54"/>
          <w:rFonts w:cs="Times New Roman"/>
          <w:sz w:val="20"/>
          <w:szCs w:val="20"/>
          <w:lang w:val="ro-RO" w:eastAsia="hu-HU"/>
        </w:rPr>
        <w:t>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482. l.</w:t>
      </w:r>
    </w:p>
    <w:p>
      <w:pPr>
        <w:pStyle w:val="Style19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Csehi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és ref. egyház — Faharangláb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Közölve: Népr. Ért. V. 97. l.; Malonyay IV. 373. kép.; Gönczi op.</w:t>
        <w:br/>
      </w:r>
      <w:r>
        <w:rPr>
          <w:rStyle w:val="FontStyle54"/>
          <w:rFonts w:cs="Times New Roman"/>
          <w:sz w:val="20"/>
          <w:szCs w:val="20"/>
          <w:lang w:val="ro-RO" w:eastAsia="hu-HU"/>
        </w:rPr>
        <w:t>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484. 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Cséb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templom és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A haranglábban 1670-es harang. (Rómer Fl. Még egy pár szó</w:t>
        <w:br/>
        <w:t>honi fatemplomainkról. — Arch. Ért. R.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F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V. köt. 1871. 4—6. l.; M.</w:t>
        <w:br/>
        <w:t>M. II. 1026. hasáb.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Csonkahegyhát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harangláb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Közölve: Malonyay IV. 369. kép.</w:t>
      </w:r>
    </w:p>
    <w:p>
      <w:pPr>
        <w:pStyle w:val="Style18"/>
        <w:widowControl/>
        <w:spacing w:lineRule="auto" w:line="240"/>
        <w:ind w:firstLine="1134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8"/>
        <w:widowControl/>
        <w:spacing w:lineRule="auto" w:line="240"/>
        <w:ind w:hanging="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908. épült. (REML). Közölve: Malonyay IV. 368. kép.</w:t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Döbréte, r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kath. egyház. — Faharangláb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Közölve: Népr. Ért. V. 96. l.; Malonyay IV. 373. kép.; Gönczi op.</w:t>
        <w:br/>
      </w:r>
      <w:r>
        <w:rPr>
          <w:rStyle w:val="FontStyle54"/>
          <w:rFonts w:cs="Times New Roman"/>
          <w:sz w:val="20"/>
          <w:szCs w:val="20"/>
          <w:lang w:val="ro-RO" w:eastAsia="hu-HU"/>
        </w:rPr>
        <w:t>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483. l.</w:t>
      </w:r>
    </w:p>
    <w:p>
      <w:pPr>
        <w:pStyle w:val="Style19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Dömeföld, r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kath. egyház. — Faharangláb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Közölve: Népr. Ért. V. 94. l.; Malonyay IV. 373. kép.; Gönczi op.</w:t>
        <w:br/>
      </w:r>
      <w:r>
        <w:rPr>
          <w:rStyle w:val="FontStyle54"/>
          <w:rFonts w:cs="Times New Roman"/>
          <w:sz w:val="20"/>
          <w:szCs w:val="20"/>
          <w:lang w:val="ro-RO" w:eastAsia="hu-HU"/>
        </w:rPr>
        <w:t>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486. l.</w:t>
      </w:r>
    </w:p>
    <w:p>
      <w:pPr>
        <w:pStyle w:val="Style19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Felsődörgics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ev. egyház. — Faharangláb.</w:t>
      </w:r>
    </w:p>
    <w:p>
      <w:pPr>
        <w:pStyle w:val="Style19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 : Rómer 182. l.</w:t>
      </w:r>
    </w:p>
    <w:p>
      <w:pPr>
        <w:pStyle w:val="Style19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Galambo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61—1864. kőtemplomot építettek. (REML).</w:t>
      </w:r>
    </w:p>
    <w:p>
      <w:pPr>
        <w:pStyle w:val="Style19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Hosszufalu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harangláb.</w:t>
      </w:r>
    </w:p>
    <w:p>
      <w:pPr>
        <w:pStyle w:val="Style19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Közölve: Malonyay IV. 367. kép.</w:t>
      </w:r>
    </w:p>
    <w:p>
      <w:pPr>
        <w:pStyle w:val="Style19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ányavár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harangláb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Közölve: Népr. Ért. V. 98. l.; Malonyay IV. 373. kép.; Gönczi op.</w:t>
        <w:br/>
      </w:r>
      <w:r>
        <w:rPr>
          <w:rStyle w:val="FontStyle54"/>
          <w:rFonts w:cs="Times New Roman"/>
          <w:sz w:val="20"/>
          <w:szCs w:val="20"/>
          <w:lang w:val="ro-RO" w:eastAsia="hu-HU"/>
        </w:rPr>
        <w:t>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485. l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  <w:r>
        <w:br w:type="page"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issziget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, egyház. — Faharangláb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Közölve: Népr. Ért. V. 97. l.; Malonyay IV. 373. kép.; Gönczi op.</w:t>
        <w:br/>
      </w:r>
      <w:r>
        <w:rPr>
          <w:rStyle w:val="FontStyle54"/>
          <w:rFonts w:cs="Times New Roman"/>
          <w:sz w:val="20"/>
          <w:szCs w:val="20"/>
          <w:lang w:val="ro-RO" w:eastAsia="hu-HU"/>
        </w:rPr>
        <w:t>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484. l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ustánszeg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harangláb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Közölve: Népr. Ért. V. 93. l.; Malonyav IV. 373. kép.; Gönczi op.</w:t>
        <w:br/>
      </w:r>
      <w:r>
        <w:rPr>
          <w:rStyle w:val="FontStyle54"/>
          <w:rFonts w:cs="Times New Roman"/>
          <w:sz w:val="20"/>
          <w:szCs w:val="20"/>
          <w:lang w:val="ro-RO" w:eastAsia="hu-HU"/>
        </w:rPr>
        <w:t>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481. l.</w:t>
      </w:r>
    </w:p>
    <w:p>
      <w:pPr>
        <w:pStyle w:val="Style29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emplom és faharangláb.</w:t>
      </w:r>
    </w:p>
    <w:p>
      <w:pPr>
        <w:pStyle w:val="Style29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87-ig állott fenn a fatemplom. (Malonyay IV. 186. l.) 1926. új</w:t>
        <w:br/>
        <w:t>harangláb épült. (REML).</w:t>
      </w:r>
    </w:p>
    <w:p>
      <w:pPr>
        <w:pStyle w:val="Style29"/>
        <w:widowControl/>
        <w:spacing w:lineRule="auto" w:line="240"/>
        <w:ind w:hanging="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ustán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harangláb.</w:t>
      </w:r>
    </w:p>
    <w:p>
      <w:pPr>
        <w:pStyle w:val="Style29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Fényképe a Néprajzi Múzeum gyüjteményében.</w:t>
      </w:r>
    </w:p>
    <w:p>
      <w:pPr>
        <w:pStyle w:val="Style29"/>
        <w:widowControl/>
        <w:spacing w:lineRule="auto" w:line="240"/>
        <w:ind w:hanging="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Lenti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harangláb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Közölve: Népr. Ért. V. 95. l.; Malonyay IV. 373. kép.; Gönczi op.</w:t>
        <w:br/>
      </w:r>
      <w:r>
        <w:rPr>
          <w:rStyle w:val="FontStyle54"/>
          <w:rFonts w:cs="Times New Roman"/>
          <w:sz w:val="20"/>
          <w:szCs w:val="20"/>
          <w:lang w:val="ro-RO" w:eastAsia="hu-HU"/>
        </w:rPr>
        <w:t>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482. l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Lentiszombathel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harangláb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Közölve: Népr. Ért. V. 97. l.; Malonyay IV. 373. kép.; Gönczi op.</w:t>
        <w:br/>
      </w:r>
      <w:r>
        <w:rPr>
          <w:rStyle w:val="FontStyle54"/>
          <w:rFonts w:cs="Times New Roman"/>
          <w:sz w:val="20"/>
          <w:szCs w:val="20"/>
          <w:lang w:val="ro-RO" w:eastAsia="ro-RO"/>
        </w:rPr>
        <w:t>cit.</w:t>
      </w:r>
      <w:r>
        <w:rPr>
          <w:rStyle w:val="FontStyle54"/>
          <w:rFonts w:cs="Times New Roman"/>
          <w:sz w:val="20"/>
          <w:szCs w:val="20"/>
          <w:lang w:val="hu-HU" w:eastAsia="ro-RO"/>
        </w:rPr>
        <w:t xml:space="preserve"> 484. l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rócz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Közölve: Népr. Ért. V. 95. l.; Malonyay IV. 373. kép.; Gönczi op.</w:t>
        <w:br/>
      </w:r>
      <w:r>
        <w:rPr>
          <w:rStyle w:val="FontStyle54"/>
          <w:rFonts w:cs="Times New Roman"/>
          <w:sz w:val="20"/>
          <w:szCs w:val="20"/>
          <w:lang w:val="ro-RO" w:eastAsia="hu-HU"/>
        </w:rPr>
        <w:t>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482. l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ilej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907. épült. (REML)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69"/>
          <w:rFonts w:cs="Times New Roman"/>
          <w:spacing w:val="0"/>
          <w:sz w:val="20"/>
          <w:szCs w:val="20"/>
          <w:lang w:val="hu-HU" w:eastAsia="hu-HU"/>
        </w:rPr>
        <w:t xml:space="preserve">Mumor, </w:t>
      </w:r>
      <w:r>
        <w:rPr>
          <w:rStyle w:val="FontStyle68"/>
          <w:rFonts w:cs="Times New Roman"/>
          <w:b w:val="false"/>
          <w:bCs w:val="false"/>
          <w:i w:val="false"/>
          <w:spacing w:val="0"/>
          <w:sz w:val="20"/>
          <w:szCs w:val="20"/>
          <w:lang w:val="hu-HU" w:eastAsia="hu-HU"/>
        </w:rPr>
        <w:t>r.</w:t>
      </w:r>
      <w:r>
        <w:rPr>
          <w:rStyle w:val="FontStyle68"/>
          <w:rFonts w:cs="Times New Roman"/>
          <w:b w:val="false"/>
          <w:bCs w:val="false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54"/>
          <w:rFonts w:cs="Times New Roman"/>
          <w:sz w:val="20"/>
          <w:szCs w:val="20"/>
          <w:lang w:val="hu-HU" w:eastAsia="hu-HU"/>
        </w:rPr>
        <w:t>kath. egyház. — Faharangláb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Közölve: Népr. Ért. V. 96. l.; Malonyay IV. 373. kép.; Gönczi op.</w:t>
        <w:br/>
      </w:r>
      <w:r>
        <w:rPr>
          <w:rStyle w:val="FontStyle54"/>
          <w:rFonts w:cs="Times New Roman"/>
          <w:sz w:val="20"/>
          <w:szCs w:val="20"/>
          <w:lang w:val="ro-RO" w:eastAsia="hu-HU"/>
        </w:rPr>
        <w:t>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483. 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agypécsel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61. lebontották (Békefi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153—154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emespécsel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toronysisak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>Torony alól kőből épült, felül pedig fából áll sátortetővel. Az e-</w:t>
        <w:br/>
        <w:t>gész tetőt egy sajátságos szerkezetű feszítő mű tartja. Nevezetes,</w:t>
        <w:br/>
        <w:t>hogy ezen — tán már jövő évben ujjal felcserélendő régiség két</w:t>
        <w:br/>
        <w:t>határon áll, melyek közepét épen a szószék képezi.“ (Rómer 196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emesnép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93. épült. (Ismertetés Fára József „Göcsej földje, népe és nép-</w:t>
        <w:br/>
        <w:t>művészete“ c. előadásáról.  Magy. Mérnök- és Építészegylet Köz-</w:t>
        <w:br/>
        <w:t>lönye.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LXVIII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1934. 123. l. — Közölve : u. o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Nova, </w:t>
      </w:r>
      <w:r>
        <w:rPr>
          <w:rStyle w:val="FontStyle54"/>
          <w:rFonts w:cs="Times New Roman"/>
          <w:sz w:val="20"/>
          <w:szCs w:val="20"/>
          <w:lang w:val="hu-HU"/>
        </w:rPr>
        <w:t>r. kath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755. összeírás:</w:t>
      </w:r>
      <w:r>
        <w:rPr>
          <w:rStyle w:val="FontStyle54"/>
          <w:rFonts w:cs="Times New Roman"/>
          <w:sz w:val="20"/>
          <w:szCs w:val="20"/>
          <w:lang w:val="nl-NL"/>
        </w:rPr>
        <w:t xml:space="preserve"> „Ecclesia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turrim non habet, sed est</w:t>
      </w:r>
      <w:r>
        <w:rPr>
          <w:rStyle w:val="FontStyle54"/>
          <w:rFonts w:cs="Times New Roman"/>
          <w:sz w:val="20"/>
          <w:szCs w:val="20"/>
          <w:lang w:val="nl-NL"/>
        </w:rPr>
        <w:t xml:space="preserve"> campanile no-</w:t>
        <w:br/>
        <w:t>vum.“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(Szmrecsányi M.: A novai templom és falképei. Budapest,</w:t>
        <w:br/>
      </w:r>
      <w:r>
        <w:rPr>
          <w:rStyle w:val="FontStyle54"/>
          <w:rFonts w:cs="Times New Roman"/>
          <w:sz w:val="20"/>
          <w:szCs w:val="20"/>
          <w:lang w:val="fr-FR"/>
        </w:rPr>
        <w:t>1935. 11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l.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>Ramocsa,</w:t>
      </w:r>
      <w:r>
        <w:rPr>
          <w:rStyle w:val="FontStyle57"/>
          <w:rFonts w:cs="Times New Roman"/>
          <w:sz w:val="20"/>
          <w:szCs w:val="20"/>
          <w:lang w:val="fr-FR" w:eastAsia="hu-HU"/>
        </w:rPr>
        <w:t xml:space="preserve"> </w:t>
      </w:r>
      <w:r>
        <w:rPr>
          <w:rStyle w:val="FontStyle54"/>
          <w:rFonts w:cs="Times New Roman"/>
          <w:sz w:val="20"/>
          <w:szCs w:val="20"/>
          <w:lang w:val="fr-FR" w:eastAsia="hu-HU"/>
        </w:rPr>
        <w:t>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harangláb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Az összes felekezetek használják. (REML)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árhid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— Faharangláb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Közölve: Népr. Ért. V. 96. l.; Malonyay IV. 373. kép.; Gönczi op.</w:t>
        <w:br/>
      </w:r>
      <w:r>
        <w:rPr>
          <w:rStyle w:val="FontStyle54"/>
          <w:rFonts w:cs="Times New Roman"/>
          <w:sz w:val="20"/>
          <w:szCs w:val="20"/>
          <w:lang w:val="ro-RO" w:eastAsia="hu-HU"/>
        </w:rPr>
        <w:t>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483. l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entadorján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harangláb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Közölve: Népr. Ért. V. 98. l.; Malonyay IV 373. kép.; Gönczi op.</w:t>
        <w:br/>
      </w:r>
      <w:r>
        <w:rPr>
          <w:rStyle w:val="FontStyle54"/>
          <w:rFonts w:cs="Times New Roman"/>
          <w:sz w:val="20"/>
          <w:szCs w:val="20"/>
          <w:lang w:val="ro-RO" w:eastAsia="hu-HU"/>
        </w:rPr>
        <w:t>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485. l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entantalf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29. előtt már megvolt. 1729. körül az evangelikusokkal közös fa-</w:t>
        <w:br/>
      </w:r>
      <w:r>
        <w:br w:type="page"/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templomot használtak, 1759. készítettek egy templomot fából. 1768. el-</w:t>
        <w:br/>
        <w:t>vétetett. 1785. kőtemplomot építettek, 1841. templomot toronnyal. (Thu-</w:t>
        <w:br/>
        <w:t>ry E.: A szentantalfai ref. egyház tört. Pápa, 1896. 12—13, 26, 38, 70. l.)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entpéterföl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harangláb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Közölve: Népr. Ért. V. 98. l.; Gönczi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458. l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ilvág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harangláb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Fényképe a Néprajzi Múzeum gyüjteményében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Taliándörög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60. elvétetett. (REML).</w:t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Zánk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ev. és ref. egyház. — Faharangláb.</w:t>
      </w:r>
    </w:p>
    <w:p>
      <w:pPr>
        <w:pStyle w:val="Style41"/>
        <w:widowControl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Az 1786-ban készült templom mellett állott. 1870-es években elrom-</w:t>
        <w:br/>
        <w:t>lott. 1879. kőtornyot építettek. (Thury E.: A zánkai ev. ref. egyház</w:t>
        <w:br/>
        <w:t>rövid tört. Budapest, 1886. 20. 32. l.)</w:t>
      </w:r>
    </w:p>
    <w:p>
      <w:pPr>
        <w:pStyle w:val="Style24"/>
        <w:widowControl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4"/>
        <w:widowControl/>
        <w:jc w:val="center"/>
        <w:rPr/>
      </w:pPr>
      <w:r>
        <w:rPr>
          <w:rStyle w:val="FontStyle70"/>
          <w:rFonts w:cs="Times New Roman"/>
          <w:sz w:val="24"/>
          <w:szCs w:val="20"/>
          <w:lang w:val="hu-HU" w:eastAsia="hu-HU"/>
        </w:rPr>
        <w:t>II. Alföld.</w:t>
      </w:r>
    </w:p>
    <w:p>
      <w:pPr>
        <w:pStyle w:val="Style111"/>
        <w:widowControl/>
        <w:spacing w:lineRule="auto" w:line="24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>Bács-Bodrog vármegye</w:t>
      </w:r>
    </w:p>
    <w:p>
      <w:pPr>
        <w:pStyle w:val="Style111"/>
        <w:widowControl/>
        <w:spacing w:lineRule="auto" w:line="240"/>
        <w:ind w:hanging="0"/>
        <w:jc w:val="both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Doroszló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templom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>Capella lignea perantiqua ad S. Fontem honori B. M. V. sacrata.“</w:t>
        <w:br/>
        <w:t>1825. kőkápolnát építettek melléje. (Schematismus cleri archi-dioece-</w:t>
        <w:br/>
        <w:t>sis Colocensis et Bacsiensis ad annum 1860. Colociae. 1860. p. 48.)</w:t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Torzs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 xml:space="preserve">1784. után állíttatott fel, az evangélikusokkal közösen használták. </w:t>
      </w:r>
      <w:r>
        <w:rPr>
          <w:rStyle w:val="FontStyle54"/>
          <w:rFonts w:cs="Times New Roman"/>
          <w:sz w:val="20"/>
          <w:szCs w:val="20"/>
          <w:lang w:val="de-DE"/>
        </w:rPr>
        <w:t>1812.</w:t>
        <w:br/>
      </w:r>
      <w:r>
        <w:rPr>
          <w:rStyle w:val="FontStyle54"/>
          <w:rFonts w:cs="Times New Roman"/>
          <w:sz w:val="20"/>
          <w:szCs w:val="20"/>
          <w:lang w:val="hu-HU"/>
        </w:rPr>
        <w:t>kőtornyot építettek (Kármán, L</w:t>
      </w:r>
      <w:r>
        <w:rPr>
          <w:rStyle w:val="FontStyle54"/>
          <w:rFonts w:cs="Times New Roman"/>
          <w:sz w:val="20"/>
          <w:szCs w:val="20"/>
          <w:lang w:val="de-DE"/>
        </w:rPr>
        <w:t>: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Gesch.</w:t>
      </w:r>
      <w:r>
        <w:rPr>
          <w:rStyle w:val="FontStyle54"/>
          <w:rFonts w:cs="Times New Roman"/>
          <w:sz w:val="20"/>
          <w:szCs w:val="20"/>
          <w:lang w:val="nl-NL"/>
        </w:rPr>
        <w:t xml:space="preserve"> der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Torzsaer Ortsgemeinde</w:t>
        <w:br/>
        <w:t>und Reform. Kirchengemeinde. Neu-Verbász, 1897. S. 71—74.)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Ujsóvé, </w:t>
      </w:r>
      <w:r>
        <w:rPr>
          <w:rStyle w:val="FontStyle54"/>
          <w:rFonts w:cs="Times New Roman"/>
          <w:sz w:val="20"/>
          <w:szCs w:val="20"/>
          <w:lang w:val="hu-HU"/>
        </w:rPr>
        <w:t>ref. egyház. — Zsindellyel fedett és nagyrészt puhafából</w:t>
        <w:br/>
        <w:t>épitett torony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838—1840. épült. 1880. kőtornyot építettek. (Erdős J.: Az ujsóvéi</w:t>
        <w:br/>
        <w:t>ev. ref. egyház multja és jelenje. Budapest, 1885. 14—15. l.)</w:t>
      </w:r>
    </w:p>
    <w:p>
      <w:pPr>
        <w:pStyle w:val="Style28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8"/>
        <w:widowControl/>
        <w:spacing w:lineRule="auto" w:line="240"/>
        <w:ind w:hanging="0"/>
        <w:jc w:val="center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>Csanád vármegye</w:t>
      </w:r>
    </w:p>
    <w:p>
      <w:pPr>
        <w:pStyle w:val="Style28"/>
        <w:widowControl/>
        <w:spacing w:lineRule="auto" w:line="240"/>
        <w:ind w:hanging="0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8"/>
        <w:widowControl/>
        <w:spacing w:lineRule="auto" w:line="240"/>
        <w:ind w:hanging="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kó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732-ben említi báró Falkenstein felterjesztése a helytartótanácshoz.</w:t>
        <w:br/>
        <w:t>(Márki II. 306―307. l.)</w:t>
      </w:r>
    </w:p>
    <w:p>
      <w:pPr>
        <w:pStyle w:val="Style111"/>
        <w:widowControl/>
        <w:spacing w:lineRule="auto" w:line="240"/>
        <w:ind w:left="2376" w:hanging="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>Csongrád vármegye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Hódmezővásárhel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harangláb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Fényképe a Néprajzi Múzeum gyüjteményében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ente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46. a helytartótanács megengedi, hogy a kőalapú faimaház és</w:t>
        <w:br/>
        <w:t>harangláb építésére hely jelöltessék ki. 1760. leégett. 1761. torony-</w:t>
        <w:br/>
        <w:t>építés, mely alkalommal az új engedély e kifejezését: „novi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ra-</w:t>
        <w:br/>
        <w:t>torii cum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campanili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structura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ex solidis quidem materialibus ad-</w:t>
        <w:br/>
        <w:t>mittatur“ gr. Esterházy Károly váci püspök kemény és erős tölgy-</w:t>
        <w:br/>
        <w:t>fákra magyarázta. A tanácsot megkérdezvén, végül is megengedték</w:t>
        <w:br/>
        <w:t>nekik, hogy alacsony, csonka tornyot építsenek téglából. (Zsilinszky M.:</w:t>
        <w:br/>
        <w:t>Csongrád vm. tört. II. Budapest, 1898. 107—111. l.)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  <w:r>
        <w:br w:type="page"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>Jász-Nagykun-Szolnok vármegye</w:t>
      </w:r>
    </w:p>
    <w:p>
      <w:pPr>
        <w:pStyle w:val="Style21"/>
        <w:widowControl/>
        <w:spacing w:lineRule="auto" w:line="240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Abádszalók-Abá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oszlopokon fából épült templom.</w:t>
        <w:br/>
        <w:t>1787—1789. kőtemplomot építettek. (REML).</w:t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Abádszalók-Tiszaszaló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Vertfalú, nádtetős templom.</w:t>
        <w:br/>
        <w:t>Mennyezetén 1721. évszám volt. 1811—1822. kőtemplomot építettek.</w:t>
        <w:br/>
        <w:t>(REML)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Dévavány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Kapubástya tornácos fafedele.</w:t>
      </w:r>
    </w:p>
    <w:p>
      <w:pPr>
        <w:pStyle w:val="Style41"/>
        <w:widowControl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686. adott engedélyt megújítására a szolnoki kajmakám. (Bar-</w:t>
        <w:br/>
        <w:t>csa I. 144. l.; Szűgyi D.: A dévaványai ref. egyház tört. Gyoma,</w:t>
        <w:br/>
        <w:t>1917. 4. l.)</w:t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Jászberén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05. említi II. Rákóczi Ferenc védlevele. (Földváry I. 225—230. l.)</w:t>
        <w:br/>
      </w: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uncsorb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901. épült, négyszögletes, 8 m. magas. (REML).</w:t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Rákóczifalv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de-DE"/>
        </w:rPr>
        <w:t>1889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épült. (Debr. Prot. Lap.</w:t>
      </w:r>
      <w:r>
        <w:rPr>
          <w:rStyle w:val="FontStyle54"/>
          <w:rFonts w:cs="Times New Roman"/>
          <w:sz w:val="20"/>
          <w:szCs w:val="20"/>
          <w:lang w:val="de-DE"/>
        </w:rPr>
        <w:t xml:space="preserve"> 1896. 425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l.)</w:t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olno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 két fenyőfából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09. említi az egyházközségi jkv. (Földváry I. 263. l.)</w:t>
      </w:r>
    </w:p>
    <w:p>
      <w:pPr>
        <w:pStyle w:val="Style121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>Pest-Pilis-Soll-Kiskun vármegye</w:t>
      </w:r>
    </w:p>
    <w:p>
      <w:pPr>
        <w:pStyle w:val="Style121"/>
        <w:widowControl/>
        <w:spacing w:lineRule="auto" w:line="240"/>
        <w:ind w:hanging="0"/>
        <w:jc w:val="both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Abon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40. épült. 1786. kőtemplomot építettek. (Mg. vm-í és városai. Pest</w:t>
        <w:br/>
        <w:t>vármegye. Budapest, 1910. I. 27. l.; REML).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Alberti-Irsa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911. készült akácfaoszlopokból, körül-belül 5 m. magas. (REML).</w:t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Apostag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805. épült 1853. kőtornyot építettek. (REML).</w:t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>Aszód,</w:t>
      </w:r>
      <w:r>
        <w:rPr>
          <w:rStyle w:val="FontStyle57"/>
          <w:rFonts w:cs="Times New Roman"/>
          <w:sz w:val="20"/>
          <w:szCs w:val="20"/>
          <w:lang w:val="nl-NL" w:eastAsia="hu-HU"/>
        </w:rPr>
        <w:t xml:space="preserve"> ref.</w:t>
      </w: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 </w:t>
      </w:r>
      <w:r>
        <w:rPr>
          <w:rStyle w:val="FontStyle54"/>
          <w:rFonts w:cs="Times New Roman"/>
          <w:sz w:val="20"/>
          <w:szCs w:val="20"/>
          <w:lang w:val="hu-HU" w:eastAsia="hu-HU"/>
        </w:rPr>
        <w:t>egyház. — Fatemplom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00. február 7-én kelt levelében említi Dvornikovics Mihály váci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püspök. (Földváry I. 273. l.)</w:t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ogyiszló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Sövénytemplom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811. kőtemplomot építettek. (REML).</w:t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Csepel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929. épült, egyszerű, rácsos szerkezet. (REML)</w:t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nl-NL" w:eastAsia="nl-NL"/>
        </w:rPr>
        <w:t>Dab,</w:t>
      </w:r>
      <w:r>
        <w:rPr>
          <w:rStyle w:val="FontStyle57"/>
          <w:rFonts w:cs="Times New Roman"/>
          <w:sz w:val="20"/>
          <w:szCs w:val="20"/>
          <w:lang w:val="hu-HU" w:eastAsia="nl-NL"/>
        </w:rPr>
        <w:t xml:space="preserve"> </w:t>
      </w:r>
      <w:r>
        <w:rPr>
          <w:rStyle w:val="FontStyle54"/>
          <w:rFonts w:cs="Times New Roman"/>
          <w:sz w:val="20"/>
          <w:szCs w:val="20"/>
          <w:lang w:val="hu-HU" w:eastAsia="nl-NL"/>
        </w:rPr>
        <w:t>ref. egyház. — Faharangláb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A régi vályog templom mellett állott. 1803. építették a jelenlegi temp-</w:t>
        <w:br/>
        <w:t>lomot, 1824. kőtornyot. (REML)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Dunakisvarsán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925. épült, két faoszlopból áll. (REML).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Dunavecs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Sövénytemplom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640. épült a faoszlopokra font, sárral vastagon megtapasztott sö-</w:t>
        <w:br/>
        <w:t>vénytemplom. 1743—1745. kőtemplomot építettek. (Lukácsy I.: A</w:t>
        <w:br/>
        <w:t>dunavecsei ref. ker. egyház és község tört. Dunavecse, 1924. 19, 23. l.)</w:t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Felsőgöd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922. épült. Egyszerű, keményfa alkotmány kis deszka tetővel. (REML).</w:t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Fülöpszállás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04. leégett. 1717. új fatemplomot építettek. 1794. kőtemplomot.</w:t>
        <w:br/>
        <w:t>(REML).</w:t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Gomb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  <w:r>
        <w:br w:type="page"/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74—1776. kőtemplomot építettek. (REML).</w:t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Jakabszállás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Négy akácfaoszlopból áll. rajta zsindelytető, 4 m. magas. (REML)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ecskemét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XVI. század végén építettek fatemplomot. 1642. a budai vezér</w:t>
        <w:br/>
        <w:t>pasa engedélye: „</w:t>
      </w:r>
      <w:r>
        <w:rPr>
          <w:rStyle w:val="FontStyle54"/>
          <w:rFonts w:cs="Times New Roman"/>
          <w:sz w:val="18"/>
          <w:szCs w:val="20"/>
          <w:lang w:val="hu-HU" w:eastAsia="hu-HU"/>
        </w:rPr>
        <w:t>...</w:t>
      </w:r>
      <w:r>
        <w:rPr>
          <w:rStyle w:val="FontStyle54"/>
          <w:rFonts w:cs="Times New Roman"/>
          <w:sz w:val="20"/>
          <w:szCs w:val="20"/>
          <w:lang w:val="hu-HU" w:eastAsia="hu-HU"/>
        </w:rPr>
        <w:t>miután a helységükben a császári hódítás</w:t>
        <w:br/>
        <w:t>óta fennálló harang torony időjártával egyik oldalán annyira meg-</w:t>
        <w:br/>
        <w:t>romlott, hogy ha faoszlopokkal meg nem támogattatik, egészen ki-</w:t>
        <w:br/>
        <w:t xml:space="preserve">dül: </w:t>
      </w:r>
      <w:r>
        <w:rPr>
          <w:rStyle w:val="FontStyle54"/>
          <w:rFonts w:cs="Times New Roman"/>
          <w:sz w:val="18"/>
          <w:szCs w:val="20"/>
          <w:lang w:val="hu-HU" w:eastAsia="hu-HU"/>
        </w:rPr>
        <w:t>...</w:t>
      </w:r>
      <w:r>
        <w:rPr>
          <w:rStyle w:val="FontStyle54"/>
          <w:rFonts w:cs="Times New Roman"/>
          <w:sz w:val="20"/>
          <w:szCs w:val="20"/>
          <w:lang w:val="hu-HU" w:eastAsia="hu-HU"/>
        </w:rPr>
        <w:t>Ezért a fentnevezetteknek megengedtetik, hogy tornyukat</w:t>
        <w:br/>
        <w:t>se nagyobbra, se kisebbre nem építvén, az eldülés ellen faoszlo-</w:t>
        <w:br/>
        <w:t>pokkal megtámogathassák.“ 1643. újabb engedély Huszejn agától,</w:t>
        <w:br/>
        <w:t>ugyanerre a célra. 1675. engedély a torony födelének kijavíthatására</w:t>
        <w:br/>
        <w:t>Müszdi efendi budai defterdártól („Ezen írat oka: Miután a Kecske-</w:t>
        <w:br/>
        <w:t>mét városabeli kálvinista egyház óráját s harangját fedező romla-</w:t>
        <w:br/>
        <w:t>dozott toronytető szükséges kijavítására engedélyt kértek: az ezen-</w:t>
        <w:br/>
        <w:t>nel megadatik. A megromlott helyeken kiigazíthatják, de megasab-</w:t>
        <w:br/>
        <w:t>ra, mint eddig volt, nem építhetik.“ Hátlapján egykorú magyar jegy-</w:t>
        <w:br/>
        <w:t>zet: „1675. Az Harangláb építéséről való czédula.“) 1678. okt 17-</w:t>
        <w:br/>
        <w:t>én a tűzvészben leégett a ref. fatemplom is. 1678. a kecskemétiek a</w:t>
        <w:br/>
        <w:t>budai vezérpasától engedélyt kapnak ,,</w:t>
      </w:r>
      <w:r>
        <w:rPr>
          <w:rStyle w:val="FontStyle54"/>
          <w:rFonts w:cs="Times New Roman"/>
          <w:sz w:val="18"/>
          <w:szCs w:val="20"/>
          <w:lang w:val="hu-HU" w:eastAsia="hu-HU"/>
        </w:rPr>
        <w:t>...</w:t>
      </w:r>
      <w:r>
        <w:rPr>
          <w:rStyle w:val="FontStyle54"/>
          <w:rFonts w:cs="Times New Roman"/>
          <w:sz w:val="20"/>
          <w:szCs w:val="20"/>
          <w:lang w:val="hu-HU" w:eastAsia="hu-HU"/>
        </w:rPr>
        <w:t>hogy két oszlopra egy</w:t>
        <w:br/>
        <w:t>kis harangot helyezhessenek.“ 1680. kőtemplomot építettek, 1683.</w:t>
        <w:br/>
        <w:t>kőtornyot. (Hornyik J.: Kecskemét város tört. II. Kecskemét. 1861.</w:t>
        <w:br/>
        <w:t>115, 132—138, 227—228, 246―247. l.) ― Említve: Kubinyi F.―Va-</w:t>
        <w:br/>
        <w:t>hot I.: Magyarország és Erdély képekben. I. Pest,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853. 91—92. l.;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Rupp J.: Magyarország helyrajzi tört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I/2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Pest,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870. 717. l.;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Pest</w:t>
        <w:br/>
        <w:t>vármegye. II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332. l.</w:t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iskunhala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oronysisak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(?)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Városi jkvek feljegyzései: „1782-ik esztendőben a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</w:t>
      </w:r>
      <w:r>
        <w:rPr>
          <w:rStyle w:val="FontStyle54"/>
          <w:rFonts w:cs="Times New Roman"/>
          <w:sz w:val="18"/>
          <w:szCs w:val="20"/>
          <w:lang w:val="hu-HU" w:eastAsia="hu-HU"/>
        </w:rPr>
        <w:t>..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torony ujon-</w:t>
        <w:br/>
        <w:t>nan építtetett és zsindelyeztetett. 1784-ik esztendőben. A refor-</w:t>
        <w:br/>
        <w:t>mátusoknak 1782-ben épült szép tornya a menykő ütés által annyira</w:t>
        <w:br/>
        <w:t>megerőtleníttetett, hogy júl. 7-kén a gombot és a kakast délutáni</w:t>
        <w:br/>
        <w:t>két és három óra között le kellett vétetni, a magasan épült hegyes</w:t>
        <w:br/>
        <w:t>tetőt leszedetni s helyébe mintegy 2 ölnyi magasságú tető készítte-</w:t>
        <w:br/>
        <w:t>tett ... 1769-dik esztendőben a reformatum templum teteje egészen</w:t>
        <w:br/>
        <w:t>ujonnan zsindelyeztetett Lehőcz István halasi ács mester által.“</w:t>
        <w:br/>
        <w:t>(Tooth J.: Kis-Kun-Halas város tört. Kiadta Szilágyi S. Nagykőrös.</w:t>
        <w:br/>
        <w:t>1861. 34—35, 44. l. — Tört. emlékek a magyar nép községi és</w:t>
        <w:br/>
        <w:t>magánéletéből. III.)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gló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924. készült csillagos faállvány. (REML)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agykőrö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― Faharangláb és fatoronysisak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Városi számadáskönyvek feljegyzései: 1631. „Egy szál fát harang-</w:t>
        <w:br/>
        <w:t>lábnak Szunyogi Páltul vöttünk 70. d. Másikat Piacz Jánostul 80.</w:t>
        <w:br/>
        <w:t>d.“ 1639. „Egyházi költség. Harangláb. Az harangláb végett az</w:t>
        <w:br/>
        <w:t>kajmekámnak Szabó István és Baán Pétör által fizettünk 14 t. — U-</w:t>
        <w:br/>
        <w:t>gyanekkor költségük 1 ft. 7 d. — Az haranglábhoz való sindölt vöt-</w:t>
        <w:br/>
        <w:t>tünk 19 ft. — Tasi Márton által hozattunk sindöly szöget Budáról 3</w:t>
        <w:br/>
        <w:t>ft. — Az haranglábcsináló Izráel mestörnek fizettünk 20 ft. — Az</w:t>
        <w:br/>
        <w:t>szombatiaktul vöttünk 150 szál deszkát az haranglábhoz valót 52</w:t>
        <w:br/>
        <w:t>ft. 60 d. — Ugyanezen haranglábhoz való négyezer sindölt vettünk</w:t>
        <w:br/>
      </w:r>
      <w:r>
        <w:br w:type="page"/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39 ft. 70 d. — Izráel mestörnek boritaljára engedtünk el 8 ft. —</w:t>
        <w:br/>
        <w:t>Hogy az haranglábat elvégezte attunk neki 5 ft. 60 d. — Az ha-</w:t>
        <w:br/>
        <w:t>ranglábra az esztendő szám fölmetcző Dániel Deáknak hozott bíró</w:t>
        <w:br/>
        <w:t>uram Budáról egy lasnakot 1 gréci tallér. — Deszkát vettünk 17</w:t>
        <w:br/>
      </w:r>
      <w:r>
        <w:rPr>
          <w:rStyle w:val="FontStyle54"/>
          <w:rFonts w:cs="Times New Roman"/>
          <w:sz w:val="20"/>
          <w:szCs w:val="20"/>
          <w:lang w:val="nl-NL"/>
        </w:rPr>
        <w:t>ft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nl-NL"/>
        </w:rPr>
        <w:t xml:space="preserve"> Dus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Mátyástul vettünk 15 szál deszkát az haranglábhoz valót</w:t>
        <w:br/>
        <w:t>3</w:t>
      </w:r>
      <w:r>
        <w:rPr>
          <w:rStyle w:val="FontStyle54"/>
          <w:rFonts w:cs="Times New Roman"/>
          <w:sz w:val="20"/>
          <w:szCs w:val="20"/>
          <w:lang w:val="nl-NL"/>
        </w:rPr>
        <w:t xml:space="preserve"> ft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— Léczszöget az haranglábhoz valót 1 ft. — Szivos János di-</w:t>
        <w:br/>
        <w:t>áktul az haranglábhoz vettünk 21 sing vasat 3 ft. 57 d. — Az ha-</w:t>
        <w:br/>
        <w:t>rangláb ajtajára vettünk egy peléhet 90 d. — Budáról az harang-</w:t>
        <w:br/>
        <w:t>lábhoz hozattunk lécz és sindöl-szöget 4 ft. 80 d. — Monár György-</w:t>
        <w:br/>
        <w:t>tül vettünk léczszöget 55 d. — Szivos János deáktul léczszöget 200</w:t>
        <w:br/>
        <w:t>vöttünk 50 d. — Kis Mihálynétul vöttünk kilenczszáz sindölszöget</w:t>
        <w:br/>
        <w:t>80 d. — Németnétül az haranglábcsináló faragóknak két kezkenyőt</w:t>
        <w:br/>
        <w:t>vettünk 60 d. — Kis Mihályiul istrángot vettünk az harangláb kö-</w:t>
        <w:br/>
        <w:t>töznyi 11 szálat 1 ft. 10 d.“ (Török-magyarkori tört. emlékek. I. Ok-</w:t>
        <w:br/>
        <w:t>mánytár. Közzéteszi Szilády Á. és Szilágyi S. I. köt. Nagykőrös. Pest,</w:t>
        <w:br/>
        <w:t>1863. 23—24, 87—88. l.). Tyukodi Márton nagykőrösi lelkész meg-</w:t>
        <w:br/>
        <w:t>említi, dicsérvén a kőrösieket, hogy „szép szavú nagy öreg haran-</w:t>
        <w:br/>
        <w:t>got ujonnan öntettek, annak illendő fábol való tornyot nagy költ-</w:t>
        <w:br/>
        <w:t>séggel tsináltattak“ (Tyukodi M.: A tiszta eletű Joseph patriarcha</w:t>
        <w:br/>
        <w:t xml:space="preserve">Eletének </w:t>
      </w:r>
      <w:r>
        <w:rPr>
          <w:rStyle w:val="FontStyle54"/>
          <w:rFonts w:cs="Times New Roman"/>
          <w:sz w:val="18"/>
          <w:szCs w:val="20"/>
          <w:lang w:val="hu-HU" w:eastAsia="hu-HU"/>
        </w:rPr>
        <w:t>..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magyarázattya. Varadon, M.D.C. XXXXI. — Előljáróbe-</w:t>
        <w:br/>
        <w:t>széd a 8. r. levélen; Balla G.: Nagykőrösi krónika. Kiadták Szabó K.</w:t>
        <w:br/>
        <w:t>és Szilágyi S. Kecskemét 1856. 28—29. l. — Tört. emlékek a magyar</w:t>
        <w:br/>
        <w:t>nép községi és magánéletéből. I.). 1661. ugy látszik, javították a fator-</w:t>
        <w:br/>
        <w:t>nyot. „Sindelt az toronyra hozattunk 80 d.“ 1672. szintén. „Templomunk</w:t>
        <w:br/>
        <w:t>tornya foldozásáért való bírságoltatásunkról való czédula.“ (Török-</w:t>
        <w:br/>
        <w:t>magyarkori tört. eml. I. oszt. I. köt. 277, 418. l.). Esetleg ezek már</w:t>
        <w:br/>
        <w:t>a később emlegetett kőtorony fedelének javítására is vonatkozhat-</w:t>
        <w:br/>
        <w:t>nak. 1758. újra fedették a kőtornyot. (Balla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133—134. l.) A</w:t>
        <w:br/>
        <w:t>toronygombba tett réztábla felírata:</w:t>
      </w:r>
      <w:r>
        <w:rPr>
          <w:rStyle w:val="FontStyle54"/>
          <w:rFonts w:cs="Times New Roman"/>
          <w:sz w:val="20"/>
          <w:szCs w:val="20"/>
          <w:lang w:val="nl-NL"/>
        </w:rPr>
        <w:t xml:space="preserve"> Deo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triuno</w:t>
      </w:r>
      <w:r>
        <w:rPr>
          <w:rStyle w:val="FontStyle54"/>
          <w:rFonts w:cs="Times New Roman"/>
          <w:sz w:val="20"/>
          <w:szCs w:val="20"/>
          <w:lang w:val="nl-NL"/>
        </w:rPr>
        <w:t xml:space="preserve"> ecclesia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reformata</w:t>
        <w:br/>
      </w:r>
      <w:r>
        <w:rPr>
          <w:rStyle w:val="FontStyle54"/>
          <w:rFonts w:cs="Times New Roman"/>
          <w:sz w:val="20"/>
          <w:szCs w:val="20"/>
          <w:lang w:val="hu-HU"/>
        </w:rPr>
        <w:t>Nagykőrösiana</w:t>
      </w:r>
      <w:r>
        <w:rPr>
          <w:rStyle w:val="FontStyle54"/>
          <w:rFonts w:cs="Times New Roman"/>
          <w:sz w:val="20"/>
          <w:szCs w:val="20"/>
          <w:lang w:val="nl-NL"/>
        </w:rPr>
        <w:t xml:space="preserve"> offert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MDCCLVIII. A XIX. században ez a torony</w:t>
        <w:br/>
        <w:t>52 m. magas volt, zsindellyel fedett, veresre festett, sugár magas</w:t>
        <w:br/>
        <w:t>sisakkal. (Galgóczy K.: Nagykőrös város monografiája. Budapest,</w:t>
        <w:br/>
        <w:t>1896. 292, 104. l.). 1906. Foerk Ernő és Sándy Gyula terve szerint</w:t>
        <w:br/>
        <w:t>készítettek rá vörösréz fedelet. (Pest vármegye. II. 439. l.; REML).</w:t>
        <w:br/>
        <w:t>— A fent idézett forrásokból egyes részletek közölve: Nyelv-</w:t>
        <w:br/>
        <w:t>tört, szótár. II. Budapest, 1891. 498. hasáb; III. u. o., 1893. 717. hasáb.</w:t>
      </w:r>
    </w:p>
    <w:p>
      <w:pPr>
        <w:pStyle w:val="Style29"/>
        <w:widowControl/>
        <w:spacing w:lineRule="auto" w:line="240"/>
        <w:ind w:firstLine="1134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ef. egyház. — Temetői faszín.</w:t>
      </w:r>
    </w:p>
    <w:p>
      <w:pPr>
        <w:pStyle w:val="Style29"/>
        <w:widowControl/>
        <w:spacing w:lineRule="auto" w:line="240"/>
        <w:ind w:hanging="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641. Tyukodi említi: „A Várason kívül a’ Temetőben kettős Audi-</w:t>
        <w:br/>
        <w:t>toriumot éppítettek.“ (u. o. és Balla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28—29. l.). Tompa ke-</w:t>
        <w:br/>
        <w:t>resztalakban, 110 négyszögöl alapterülettel zsindelytetőre, fából,</w:t>
        <w:br/>
        <w:t>deszkából készült épület. 1882. lebontatott. (Galgóczy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III. l.)</w:t>
      </w:r>
    </w:p>
    <w:p>
      <w:pPr>
        <w:pStyle w:val="Style29"/>
        <w:widowControl/>
        <w:spacing w:lineRule="auto" w:line="240"/>
        <w:ind w:left="1134" w:hanging="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 xml:space="preserve">— </w:t>
      </w:r>
      <w:r>
        <w:rPr>
          <w:rStyle w:val="FontStyle54"/>
          <w:rFonts w:cs="Times New Roman"/>
          <w:sz w:val="20"/>
          <w:szCs w:val="20"/>
          <w:lang w:val="hu-HU"/>
        </w:rPr>
        <w:t>Fa őrtorony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Anno 1670. </w:t>
      </w:r>
      <w:r>
        <w:rPr>
          <w:rStyle w:val="FontStyle54"/>
          <w:rFonts w:cs="Times New Roman"/>
          <w:sz w:val="18"/>
          <w:szCs w:val="20"/>
          <w:lang w:val="hu-HU" w:eastAsia="hu-HU"/>
        </w:rPr>
        <w:t>..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építtetett egy strázsa torony a piaczon egészen.</w:t>
        <w:br/>
        <w:t>fábul, melyben szokás volt, hogy éjjel nappal vigyázzanak ... rom-</w:t>
        <w:br/>
        <w:t>ladozásban lévén, a nemes és becsületes tanács annak helyébe mást</w:t>
        <w:br/>
        <w:t>épittetett 1752-ik esztendőben, mellynek alsó része kőből, felső ré-</w:t>
        <w:br/>
        <w:t xml:space="preserve">sze pedig fábul van </w:t>
      </w:r>
      <w:r>
        <w:rPr>
          <w:rStyle w:val="FontStyle54"/>
          <w:rFonts w:cs="Times New Roman"/>
          <w:sz w:val="18"/>
          <w:szCs w:val="20"/>
          <w:lang w:val="hu-HU" w:eastAsia="hu-HU"/>
        </w:rPr>
        <w:t>..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tetejében levő bádog gombban találtatik egy</w:t>
        <w:br/>
        <w:t>réz tábla, mellyre vannak kimetszve tanácsbeli uraméknak neveik.“</w:t>
        <w:br/>
        <w:t>(Balla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35—36. l.). 1811. lebontatott. (Galgóczy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110. l.)</w:t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Orda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nádtetővel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  <w:r>
        <w:br w:type="page"/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</w:rPr>
        <w:t>1775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épült a második fatemplom az első helyett.</w:t>
      </w:r>
      <w:r>
        <w:rPr>
          <w:rStyle w:val="FontStyle54"/>
          <w:rFonts w:cs="Times New Roman"/>
          <w:sz w:val="20"/>
          <w:szCs w:val="20"/>
        </w:rPr>
        <w:t xml:space="preserve"> 1785—1786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kő-</w:t>
        <w:br/>
        <w:t>templomot építettek. (REML)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Péczel, </w:t>
      </w:r>
      <w:r>
        <w:rPr>
          <w:rStyle w:val="FontStyle54"/>
          <w:rFonts w:cs="Times New Roman"/>
          <w:sz w:val="20"/>
          <w:szCs w:val="20"/>
          <w:lang w:val="hu-HU"/>
        </w:rPr>
        <w:t>ev. egyház.</w:t>
      </w:r>
      <w:r>
        <w:rPr>
          <w:rStyle w:val="FontStyle54"/>
          <w:rFonts w:cs="Times New Roman"/>
          <w:sz w:val="20"/>
          <w:szCs w:val="20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Fatorony a templomon.</w:t>
      </w:r>
    </w:p>
    <w:p>
      <w:pPr>
        <w:pStyle w:val="Style41"/>
        <w:widowControl/>
        <w:jc w:val="both"/>
        <w:rPr/>
      </w:pPr>
      <w:r>
        <w:rPr>
          <w:rStyle w:val="FontStyle54"/>
          <w:rFonts w:cs="Times New Roman"/>
          <w:sz w:val="20"/>
          <w:szCs w:val="20"/>
        </w:rPr>
        <w:t>1894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épült. (Galgóczy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65. l.)</w:t>
      </w:r>
    </w:p>
    <w:p>
      <w:pPr>
        <w:pStyle w:val="Style30"/>
        <w:widowControl/>
        <w:spacing w:lineRule="auto" w:line="240"/>
        <w:ind w:firstLine="851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30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94. tornyot építettek és abba tették az 1731-ben öntött és addig</w:t>
        <w:br/>
        <w:t>haranglábon állott harangot. (Galgóczy K.: Péczel község leírása.</w:t>
        <w:br/>
        <w:t>Budapest, 1896. 30. l.; Pest vármegye I. 279. l.)</w:t>
      </w:r>
    </w:p>
    <w:p>
      <w:pPr>
        <w:pStyle w:val="Style30"/>
        <w:widowControl/>
        <w:spacing w:lineRule="auto" w:line="240"/>
        <w:ind w:hanging="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Prónayfalv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904. készült, négy faoszlopon nyugszik, zsindellyel fedett, 3 m. ma-</w:t>
        <w:br/>
        <w:t>gas. (REML).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Rákosliget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41"/>
        <w:widowControl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910. készült tölgyfagerendákból. (REML).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Rákospalota-Óváro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41"/>
        <w:widowControl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718. előtt nádtemplomot használtak. 1718. fatemplomot építettek,</w:t>
        <w:br/>
        <w:t>1786. kőtemplomot. (REML).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Rákospalota-Ujváro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900. készült. 2</w:t>
      </w:r>
      <w:r>
        <w:rPr>
          <w:rStyle w:val="FontStyle54"/>
          <w:rFonts w:cs="Times New Roman"/>
          <w:sz w:val="20"/>
          <w:szCs w:val="20"/>
          <w:vertAlign w:val="superscript"/>
          <w:lang w:val="hu-HU"/>
        </w:rPr>
        <w:t>˙</w:t>
      </w:r>
      <w:r>
        <w:rPr>
          <w:rStyle w:val="FontStyle54"/>
          <w:rFonts w:cs="Times New Roman"/>
          <w:sz w:val="20"/>
          <w:szCs w:val="20"/>
          <w:lang w:val="hu-HU"/>
        </w:rPr>
        <w:t>25x2</w:t>
      </w:r>
      <w:r>
        <w:rPr>
          <w:rStyle w:val="FontStyle54"/>
          <w:rFonts w:cs="Times New Roman"/>
          <w:sz w:val="20"/>
          <w:szCs w:val="20"/>
          <w:vertAlign w:val="superscript"/>
          <w:lang w:val="hu-HU"/>
        </w:rPr>
        <w:t>˙</w:t>
      </w:r>
      <w:r>
        <w:rPr>
          <w:rStyle w:val="FontStyle54"/>
          <w:rFonts w:cs="Times New Roman"/>
          <w:sz w:val="20"/>
          <w:szCs w:val="20"/>
          <w:lang w:val="hu-HU"/>
        </w:rPr>
        <w:t>25 m. alapterületű, 6</w:t>
      </w:r>
      <w:r>
        <w:rPr>
          <w:rStyle w:val="FontStyle54"/>
          <w:rFonts w:cs="Times New Roman"/>
          <w:sz w:val="20"/>
          <w:szCs w:val="20"/>
          <w:vertAlign w:val="superscript"/>
          <w:lang w:val="hu-HU"/>
        </w:rPr>
        <w:t>˙</w:t>
      </w:r>
      <w:r>
        <w:rPr>
          <w:rStyle w:val="FontStyle54"/>
          <w:rFonts w:cs="Times New Roman"/>
          <w:sz w:val="20"/>
          <w:szCs w:val="20"/>
          <w:lang w:val="hu-HU"/>
        </w:rPr>
        <w:t>70 m. magas. Zsindely-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fedelű. (REML).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oltszentimr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928. készült. Négy fenyőfaoszlopon áll, kátránypapírral fedve. (REML).</w:t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Soltvadkert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 xml:space="preserve">1748. ápr. 26. lerontatott az első. </w:t>
      </w:r>
      <w:r>
        <w:rPr>
          <w:rStyle w:val="FontStyle54"/>
          <w:rFonts w:cs="Times New Roman"/>
          <w:sz w:val="20"/>
          <w:szCs w:val="20"/>
        </w:rPr>
        <w:t>1766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jún.</w:t>
      </w:r>
      <w:r>
        <w:rPr>
          <w:rStyle w:val="FontStyle54"/>
          <w:rFonts w:cs="Times New Roman"/>
          <w:sz w:val="20"/>
          <w:szCs w:val="20"/>
        </w:rPr>
        <w:t xml:space="preserve"> 26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a második fatem-</w:t>
        <w:br/>
        <w:t>plom.</w:t>
      </w:r>
      <w:r>
        <w:rPr>
          <w:rStyle w:val="FontStyle54"/>
          <w:rFonts w:cs="Times New Roman"/>
          <w:sz w:val="20"/>
          <w:szCs w:val="20"/>
        </w:rPr>
        <w:t xml:space="preserve"> 1794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kőtemplomot építettek. (REML).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Szabadszállás, </w:t>
      </w:r>
      <w:r>
        <w:rPr>
          <w:rStyle w:val="FontStyle54"/>
          <w:rFonts w:cs="Times New Roman"/>
          <w:sz w:val="20"/>
          <w:szCs w:val="20"/>
          <w:lang w:val="hu-HU"/>
        </w:rPr>
        <w:t>ref. egyház.</w:t>
      </w:r>
      <w:r>
        <w:rPr>
          <w:rStyle w:val="FontStyle54"/>
          <w:rFonts w:cs="Times New Roman"/>
          <w:sz w:val="20"/>
          <w:szCs w:val="20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Fatemplom. (?)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</w:rPr>
        <w:t>1733—1741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a ref. templom megnagyobbíttatott és megigazíttatott,</w:t>
        <w:br/>
        <w:t>akkor a nyugati végében levő templomkar alsó gerendáján ilyen</w:t>
        <w:br/>
        <w:t>felírat találtatott</w:t>
      </w:r>
      <w:r>
        <w:rPr>
          <w:rStyle w:val="FontStyle54"/>
          <w:rFonts w:cs="Times New Roman"/>
          <w:sz w:val="20"/>
          <w:szCs w:val="20"/>
        </w:rPr>
        <w:t>: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„Hoc opus aedificatum est a Judice primario Ste-</w:t>
        <w:br/>
        <w:t>phano Hintókh anno</w:t>
      </w:r>
      <w:r>
        <w:rPr>
          <w:rStyle w:val="FontStyle54"/>
          <w:rFonts w:cs="Times New Roman"/>
          <w:sz w:val="20"/>
          <w:szCs w:val="20"/>
        </w:rPr>
        <w:t xml:space="preserve"> 1628,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mestere Sarkadi Mihály.“ (Városi jkvek.</w:t>
        <w:br/>
        <w:t>I. 144. l. — Galgóczy K.: Pest-Pilis-Solt-Kiskunmegye monografiája.</w:t>
        <w:br/>
        <w:t xml:space="preserve">III. Pest, 1877. 267. l.; Palugyay I.: Magyarország </w:t>
      </w:r>
      <w:r>
        <w:rPr>
          <w:rStyle w:val="FontStyle54"/>
          <w:rFonts w:cs="Times New Roman"/>
          <w:sz w:val="18"/>
          <w:szCs w:val="20"/>
          <w:lang w:val="hu-HU" w:eastAsia="hu-HU"/>
        </w:rPr>
        <w:t>..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legújabb leírása.</w:t>
        <w:br/>
        <w:t>III. Pest, 1854. 252. l.).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ad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Deszkatorony a templomon.</w:t>
      </w:r>
    </w:p>
    <w:p>
      <w:pPr>
        <w:pStyle w:val="Style41"/>
        <w:widowControl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Az 1928-ban lebontott, kb. 150 éves régi templomon volt. (REML).</w:t>
      </w:r>
    </w:p>
    <w:p>
      <w:pPr>
        <w:pStyle w:val="Style23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3"/>
        <w:widowControl/>
        <w:jc w:val="center"/>
        <w:rPr/>
      </w:pPr>
      <w:r>
        <w:rPr>
          <w:rStyle w:val="FontStyle71"/>
          <w:rFonts w:cs="Times New Roman"/>
          <w:sz w:val="24"/>
          <w:szCs w:val="20"/>
          <w:lang w:val="hu-HU" w:eastAsia="hu-HU"/>
        </w:rPr>
        <w:t>III. Felvidék.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>Abauj-Torna vármegye</w:t>
      </w:r>
    </w:p>
    <w:p>
      <w:pPr>
        <w:pStyle w:val="Style111"/>
        <w:widowControl/>
        <w:spacing w:lineRule="auto" w:line="240"/>
        <w:ind w:hanging="0"/>
        <w:jc w:val="both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Abaujalpár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orony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>Egyszerű, cukorsüveg alakú, 3 m. magas, kis rézgombbal és csil-</w:t>
        <w:br/>
        <w:t>laggal“. (REML)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Alsócéc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 — Faharangláb és fatorony a templomon.</w:t>
        <w:br/>
        <w:t>1904. épült a fatorony. „inkább csak dísznek“, 16 m. magas. Ha-</w:t>
        <w:br/>
        <w:t>rangláb is van, mert a torony nem bírja meg a harangot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904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é-</w:t>
        <w:br/>
        <w:t>pült a falu közepén, 2</w:t>
      </w:r>
      <w:r>
        <w:rPr>
          <w:rStyle w:val="FontStyle54"/>
          <w:rFonts w:cs="Times New Roman"/>
          <w:sz w:val="20"/>
          <w:szCs w:val="20"/>
          <w:vertAlign w:val="superscript"/>
          <w:lang w:val="hu-HU"/>
        </w:rPr>
        <w:t>˙</w:t>
      </w:r>
      <w:r>
        <w:rPr>
          <w:rStyle w:val="FontStyle54"/>
          <w:rFonts w:cs="Times New Roman"/>
          <w:sz w:val="20"/>
          <w:szCs w:val="20"/>
          <w:lang w:val="hu-HU" w:eastAsia="hu-HU"/>
        </w:rPr>
        <w:t>5 négyszögméter alapterületű, faoszlopokon</w:t>
        <w:br/>
        <w:t>zsindellyel fedve. (REML)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Alsómér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Paticsfalú templom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XVIII. században épülhetett. 1893.kőtemplomot építettek.(REML)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  <w:r>
        <w:br w:type="page"/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FontStyle57"/>
          <w:rFonts w:cs="Times New Roman"/>
          <w:sz w:val="20"/>
          <w:szCs w:val="20"/>
        </w:rPr>
        <w:t xml:space="preserve">Aranyidka, </w:t>
      </w:r>
      <w:r>
        <w:rPr>
          <w:rStyle w:val="FontStyle54"/>
          <w:rFonts w:cs="Times New Roman"/>
          <w:sz w:val="20"/>
          <w:szCs w:val="20"/>
        </w:rPr>
        <w:t>r. kath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egyház.</w:t>
      </w:r>
      <w:r>
        <w:rPr>
          <w:rStyle w:val="FontStyle54"/>
          <w:rFonts w:cs="Times New Roman"/>
          <w:sz w:val="20"/>
          <w:szCs w:val="20"/>
        </w:rPr>
        <w:t xml:space="preserve"> — Fatorony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</w:rPr>
      </w:pPr>
      <w:r>
        <w:rPr>
          <w:rStyle w:val="FontStyle54"/>
          <w:rFonts w:cs="Times New Roman"/>
          <w:sz w:val="20"/>
          <w:szCs w:val="20"/>
          <w:lang w:val="hu-HU"/>
        </w:rPr>
        <w:t>Említve: Kassai egyházmegye</w:t>
      </w:r>
      <w:r>
        <w:rPr>
          <w:rStyle w:val="FontStyle54"/>
          <w:rFonts w:cs="Times New Roman"/>
          <w:sz w:val="20"/>
          <w:szCs w:val="20"/>
        </w:rPr>
        <w:t xml:space="preserve"> I. 146. l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>Bódvalenke,</w:t>
      </w:r>
      <w:r>
        <w:rPr>
          <w:rStyle w:val="FontStyle57"/>
          <w:rFonts w:cs="Times New Roman"/>
          <w:sz w:val="20"/>
          <w:szCs w:val="20"/>
        </w:rPr>
        <w:t xml:space="preserve"> </w:t>
      </w:r>
      <w:r>
        <w:rPr>
          <w:rStyle w:val="FontStyle54"/>
          <w:rFonts w:cs="Times New Roman"/>
          <w:sz w:val="20"/>
          <w:szCs w:val="20"/>
        </w:rPr>
        <w:t>ref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egyház.</w:t>
      </w:r>
      <w:r>
        <w:rPr>
          <w:rStyle w:val="FontStyle54"/>
          <w:rFonts w:cs="Times New Roman"/>
          <w:sz w:val="20"/>
          <w:szCs w:val="20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Fatemplom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 xml:space="preserve">1695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épült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786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őtemplomot építettek. (REML).</w:t>
      </w:r>
    </w:p>
    <w:p>
      <w:pPr>
        <w:pStyle w:val="Style81"/>
        <w:widowControl/>
        <w:tabs>
          <w:tab w:val="clear" w:pos="720"/>
          <w:tab w:val="left" w:pos="600" w:leader="none"/>
        </w:tabs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Cséc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Közölve: Arch. Ért. U.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F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XXIII. 1893. 325. l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Csenyét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92. épült. 1868. lebontották. (REML)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Dete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41"/>
        <w:widowControl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912. ujjáépítették. (REML)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Felsőcéc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Deszkatorony a templomon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eastAsia="hu-HU"/>
        </w:rPr>
        <w:t>16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m. magas. (REML)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Felsőfügö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emplom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70. kőtemplomot építettek. (REML)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Füzérradván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Leromboltatott. 1789. kőtemplomot építettek. (REML)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Györk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Tornácos fatoronysisak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75. átalakították. (Mg. vm-i és városai. Abauj-Torna vármegye. Bu-</w:t>
        <w:br/>
        <w:t>dapest,</w:t>
      </w:r>
      <w:r>
        <w:rPr>
          <w:rStyle w:val="FontStyle54"/>
          <w:rFonts w:cs="Times New Roman"/>
          <w:sz w:val="20"/>
          <w:szCs w:val="20"/>
          <w:lang w:val="fr-FR" w:eastAsia="hu-HU"/>
        </w:rPr>
        <w:t xml:space="preserve"> 1896. 278. l.).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Említve Malonyay V.</w:t>
      </w:r>
      <w:r>
        <w:rPr>
          <w:rStyle w:val="FontStyle54"/>
          <w:rFonts w:cs="Times New Roman"/>
          <w:sz w:val="20"/>
          <w:szCs w:val="20"/>
          <w:lang w:val="fr-FR" w:eastAsia="hu-HU"/>
        </w:rPr>
        <w:t xml:space="preserve"> 168. l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özölve: Mys-</w:t>
        <w:br/>
        <w:t>kovszky V.: Magyarország középkori és renaissancekori műemlékei.</w:t>
        <w:br/>
        <w:t>Bécs, 1885. II. tábla. (Az ott közölt rajz a Műemlékek Orsz. Bizott-</w:t>
        <w:br/>
        <w:t>sága rajzgyüjteményében van)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Hejcz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80. épült. 15 m. magas. (REML).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Horváti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emplom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648. megvolt. 1761. kőtemplomot építettek. (Abauj-Torna vármegye.</w:t>
        <w:br/>
        <w:t>306. l.)</w:t>
      </w:r>
    </w:p>
    <w:p>
      <w:pPr>
        <w:pStyle w:val="Style41"/>
        <w:widowControl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Jáno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torony.</w:t>
      </w:r>
    </w:p>
    <w:p>
      <w:pPr>
        <w:pStyle w:val="Style41"/>
        <w:widowControl/>
        <w:rPr/>
      </w:pPr>
      <w:r>
        <w:rPr>
          <w:rStyle w:val="FontStyle54"/>
          <w:rFonts w:cs="Times New Roman"/>
          <w:sz w:val="20"/>
          <w:szCs w:val="20"/>
          <w:lang w:val="hu-HU"/>
        </w:rPr>
        <w:t>1901. kőtornyot építettek. (Kassai egyházmegye I. 180. l.)</w:t>
      </w:r>
    </w:p>
    <w:p>
      <w:pPr>
        <w:pStyle w:val="Style41"/>
        <w:widowControl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Jánosd </w:t>
      </w:r>
      <w:r>
        <w:rPr>
          <w:rStyle w:val="FontStyle54"/>
          <w:rFonts w:cs="Times New Roman"/>
          <w:sz w:val="20"/>
          <w:szCs w:val="20"/>
          <w:lang w:val="hu-HU" w:eastAsia="hu-HU"/>
        </w:rPr>
        <w:t>(Alsóvadász), r. kath. egyház. — Faharangláb.</w:t>
      </w:r>
    </w:p>
    <w:p>
      <w:pPr>
        <w:pStyle w:val="Style41"/>
        <w:widowControl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: Kassai egyházmegye I. 222. l.</w:t>
      </w:r>
    </w:p>
    <w:p>
      <w:pPr>
        <w:pStyle w:val="Style41"/>
        <w:widowControl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Jászóujfalu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templom.</w:t>
      </w:r>
    </w:p>
    <w:p>
      <w:pPr>
        <w:pStyle w:val="Style41"/>
        <w:widowControl/>
        <w:rPr/>
      </w:pPr>
      <w:r>
        <w:rPr>
          <w:rStyle w:val="FontStyle54"/>
          <w:rFonts w:cs="Times New Roman"/>
          <w:sz w:val="20"/>
          <w:szCs w:val="20"/>
          <w:lang w:val="hu-HU"/>
        </w:rPr>
        <w:t>1800. kőtemplomot építettek. (Kassai egyházmegye I. 154. l.)</w:t>
      </w:r>
    </w:p>
    <w:p>
      <w:pPr>
        <w:pStyle w:val="Style41"/>
        <w:widowControl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ass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41"/>
        <w:widowControl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696. építettek templomot fából az alsó külvárosban (Abauj-Torna</w:t>
        <w:br/>
        <w:t>vármegye 58. l.). 1714. fatemplomot építettek a mai Szepsi-utcában,</w:t>
        <w:br/>
        <w:t>1731—1733. kőalapra helyezve nagyobbítják. (Wick B.: Kassa város</w:t>
        <w:br/>
        <w:t>kath. műemlékei. Kosice, 1923. 96. l.). 1799. jún. 23. és 24. püsp.</w:t>
        <w:br/>
        <w:t>vizsg. jkv. leírása: „A templom épült 1732-dik esztendőben, materiá-</w:t>
        <w:br/>
        <w:t>jára nézve fából és dülő félben vagyon; ... Szélessége 6 öl, 2 láb,</w:t>
        <w:br/>
        <w:t>4 hüvelyk, hossza 12 öl, 3 láb, 9 hüvelyk, magassága 2 öl, 2 láb.</w:t>
        <w:br/>
        <w:t>Formájára nézve tört szegeletű, fekszik végeivel délre és északra a kö-</w:t>
        <w:br/>
        <w:t>zépső hostáton... Vagyon az ekklézsiának a templomtól különálló ha-</w:t>
        <w:br/>
        <w:t>ranglábja.“ (Szuhay B.: A egyházlátogatás. Miskolc, 1900. 211—212. l.).</w:t>
        <w:br/>
        <w:t>1805—1811. a katonai raktárat alakítják templommá. (Wick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96. l.)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i/>
          <w:sz w:val="20"/>
          <w:szCs w:val="20"/>
          <w:lang w:val="hu-HU" w:eastAsia="hu-HU"/>
        </w:rPr>
        <w:t xml:space="preserve">Koksómindszent </w:t>
      </w:r>
      <w:r>
        <w:rPr>
          <w:rStyle w:val="FontStyle54"/>
          <w:rFonts w:cs="Times New Roman"/>
          <w:sz w:val="20"/>
          <w:szCs w:val="20"/>
          <w:lang w:val="hu-HU" w:eastAsia="hu-HU"/>
        </w:rPr>
        <w:t>(Kassamindszent), r. kath. egyház. — Faharangláb.</w:t>
      </w:r>
    </w:p>
    <w:p>
      <w:pPr>
        <w:pStyle w:val="Style41"/>
        <w:widowControl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771. egyházlátogatási jkv.: „A templom mellett fából épült toronyhoz</w:t>
        <w:br/>
        <w:t>hasonló harangláb áll, amely nehogy összedüljön — gerendákkal van</w:t>
        <w:br/>
        <w:t>megtámasztva.“ 1800. kőtornyot építettek. (Kassai egyházmegye I.</w:t>
        <w:br/>
        <w:t>133. l.)</w:t>
      </w:r>
      <w:r>
        <w:br w:type="page"/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nl-NL"/>
        </w:rPr>
      </w:pPr>
      <w:r>
        <w:rPr>
          <w:rStyle w:val="FontStyle57"/>
          <w:rFonts w:cs="Times New Roman"/>
          <w:sz w:val="20"/>
          <w:szCs w:val="20"/>
          <w:lang w:val="nl-NL" w:eastAsia="nl-NL"/>
        </w:rPr>
        <w:t xml:space="preserve">Körtvélyes, </w:t>
      </w:r>
      <w:r>
        <w:rPr>
          <w:rStyle w:val="FontStyle54"/>
          <w:rFonts w:cs="Times New Roman"/>
          <w:sz w:val="20"/>
          <w:szCs w:val="20"/>
          <w:lang w:val="nl-NL" w:eastAsia="nl-NL"/>
        </w:rPr>
        <w:t>ref.</w:t>
      </w:r>
      <w:r>
        <w:rPr>
          <w:rStyle w:val="FontStyle54"/>
          <w:rFonts w:cs="Times New Roman"/>
          <w:sz w:val="20"/>
          <w:szCs w:val="20"/>
          <w:lang w:val="hu-HU" w:eastAsia="nl-NL"/>
        </w:rPr>
        <w:t xml:space="preserve"> egyház. — Faharangláb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nl-NL"/>
        </w:rPr>
      </w:pPr>
      <w:r>
        <w:rPr>
          <w:rStyle w:val="FontStyle54"/>
          <w:rFonts w:cs="Times New Roman"/>
          <w:sz w:val="20"/>
          <w:szCs w:val="20"/>
          <w:lang w:val="hu-HU" w:eastAsia="nl-NL"/>
        </w:rPr>
        <w:t>Említve: Malonyay V.</w:t>
      </w:r>
      <w:r>
        <w:rPr>
          <w:rStyle w:val="FontStyle54"/>
          <w:rFonts w:cs="Times New Roman"/>
          <w:sz w:val="20"/>
          <w:szCs w:val="20"/>
          <w:lang w:eastAsia="nl-NL"/>
        </w:rPr>
        <w:t xml:space="preserve"> 185.</w:t>
      </w:r>
      <w:r>
        <w:rPr>
          <w:rStyle w:val="FontStyle54"/>
          <w:rFonts w:cs="Times New Roman"/>
          <w:sz w:val="20"/>
          <w:szCs w:val="20"/>
          <w:lang w:val="hu-HU" w:eastAsia="nl-NL"/>
        </w:rPr>
        <w:t xml:space="preserve"> l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nl-NL"/>
        </w:rPr>
      </w:pPr>
      <w:r>
        <w:rPr>
          <w:rStyle w:val="FontStyle51"/>
          <w:rFonts w:cs="Times New Roman"/>
          <w:sz w:val="20"/>
          <w:szCs w:val="20"/>
          <w:lang w:val="hu-HU" w:eastAsia="nl-NL"/>
        </w:rPr>
        <w:t xml:space="preserve">Kupa, </w:t>
      </w:r>
      <w:r>
        <w:rPr>
          <w:rStyle w:val="FontStyle54"/>
          <w:rFonts w:cs="Times New Roman"/>
          <w:sz w:val="20"/>
          <w:szCs w:val="20"/>
          <w:lang w:val="hu-HU" w:eastAsia="nl-NL"/>
        </w:rPr>
        <w:t>ref. egyház.</w:t>
      </w:r>
      <w:r>
        <w:rPr>
          <w:rStyle w:val="FontStyle54"/>
          <w:rFonts w:cs="Times New Roman"/>
          <w:sz w:val="20"/>
          <w:szCs w:val="20"/>
          <w:lang w:eastAsia="nl-NL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nl-NL"/>
        </w:rPr>
        <w:t xml:space="preserve"> Fatemplom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nl-NL"/>
        </w:rPr>
      </w:pPr>
      <w:r>
        <w:rPr>
          <w:rStyle w:val="FontStyle54"/>
          <w:rFonts w:cs="Times New Roman"/>
          <w:sz w:val="20"/>
          <w:szCs w:val="20"/>
          <w:lang w:val="hu-HU" w:eastAsia="nl-NL"/>
        </w:rPr>
        <w:t>1890. kőtemplomot építettek. (REML).</w:t>
      </w:r>
    </w:p>
    <w:p>
      <w:pPr>
        <w:pStyle w:val="Style41"/>
        <w:widowControl/>
        <w:jc w:val="both"/>
        <w:rPr/>
      </w:pPr>
      <w:r>
        <w:rPr>
          <w:rStyle w:val="FontStyle51"/>
          <w:rFonts w:cs="Times New Roman"/>
          <w:sz w:val="20"/>
          <w:szCs w:val="20"/>
          <w:lang w:val="hu-HU" w:eastAsia="nl-NL"/>
        </w:rPr>
        <w:t xml:space="preserve">Léh, </w:t>
      </w:r>
      <w:r>
        <w:rPr>
          <w:rStyle w:val="FontStyle54"/>
          <w:rFonts w:cs="Times New Roman"/>
          <w:sz w:val="20"/>
          <w:szCs w:val="20"/>
          <w:lang w:val="hu-HU" w:eastAsia="nl-NL"/>
        </w:rPr>
        <w:t>r. kath egyház. — Fatemplom.</w:t>
      </w:r>
    </w:p>
    <w:p>
      <w:pPr>
        <w:pStyle w:val="Style41"/>
        <w:widowControl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713. épült. 1828. kőtemplomot építettek (Kassai egyházmegye I. 215. l.)</w:t>
      </w:r>
    </w:p>
    <w:p>
      <w:pPr>
        <w:pStyle w:val="Style41"/>
        <w:widowControl/>
        <w:jc w:val="both"/>
        <w:rPr/>
      </w:pPr>
      <w:r>
        <w:rPr>
          <w:rStyle w:val="FontStyle51"/>
          <w:rFonts w:cs="Times New Roman"/>
          <w:sz w:val="20"/>
          <w:szCs w:val="20"/>
          <w:lang w:val="hu-HU" w:eastAsia="hu-HU"/>
        </w:rPr>
        <w:t xml:space="preserve">Litk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Talpas fatemplom és faharangláb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52. épült a fatemplom. 1892. kőtemplomot építettek. 1927. készült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a harangláb. (REML).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agybózsv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41"/>
        <w:widowControl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851. kőtemplomot építettek. (REML).</w:t>
      </w:r>
    </w:p>
    <w:p>
      <w:pPr>
        <w:pStyle w:val="Style41"/>
        <w:widowControl/>
        <w:jc w:val="both"/>
        <w:rPr/>
      </w:pPr>
      <w:r>
        <w:rPr>
          <w:rStyle w:val="FontStyle51"/>
          <w:rFonts w:cs="Times New Roman"/>
          <w:sz w:val="20"/>
          <w:szCs w:val="20"/>
          <w:lang w:val="hu-HU" w:eastAsia="hu-HU"/>
        </w:rPr>
        <w:t xml:space="preserve">Nagykiniz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41"/>
        <w:widowControl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Négy akácfaoszlopon nyugvó harangállvány, pléhtetővel, a csúcson</w:t>
        <w:br/>
        <w:t>pléhkakas. (REML).</w:t>
      </w:r>
    </w:p>
    <w:p>
      <w:pPr>
        <w:pStyle w:val="Style41"/>
        <w:widowControl/>
        <w:jc w:val="both"/>
        <w:rPr/>
      </w:pPr>
      <w:r>
        <w:rPr>
          <w:rStyle w:val="FontStyle51"/>
          <w:rFonts w:cs="Times New Roman"/>
          <w:sz w:val="20"/>
          <w:szCs w:val="20"/>
          <w:lang w:val="hu-HU" w:eastAsia="hu-HU"/>
        </w:rPr>
        <w:t xml:space="preserve">Ráson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84. épült. Vastag faragott gerendákból összeróva oldalról a ha-</w:t>
        <w:br/>
        <w:t>rangnyílásig bedeszkázva. festve, teteje cinkbádog. (REML).</w:t>
      </w:r>
    </w:p>
    <w:p>
      <w:pPr>
        <w:pStyle w:val="Style41"/>
        <w:widowControl/>
        <w:jc w:val="both"/>
        <w:rPr/>
      </w:pPr>
      <w:r>
        <w:rPr>
          <w:rStyle w:val="FontStyle51"/>
          <w:rFonts w:cs="Times New Roman"/>
          <w:sz w:val="20"/>
          <w:szCs w:val="20"/>
          <w:lang w:val="hu-HU"/>
        </w:rPr>
        <w:t xml:space="preserve">Selyeb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ajza Myskovszky V.-tól (1876) a Műemlékek Orsz. Bizottsága rajz-</w:t>
        <w:br/>
        <w:t>gyüjteményében. — Említve: Arch. Közl. X 1876. 72 l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árazberenc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83. épült. Két oszlopon kis zsindelytetővel. (REML)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epsi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torony a templomon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04. előtt a temetőn egy deszkabódét építenek. 1750. körül ujra a</w:t>
        <w:br/>
        <w:t>temetőn egy deszkából és fából készített templomot. 1792. még ki-</w:t>
        <w:br/>
        <w:t>javítják. 1772—1773. kőtemplomot építenek, rajta „fatornyocskával“.</w:t>
        <w:br/>
        <w:t>1783—1784. kőtornyot emelnek. (Kovács B.: A szepsii ref. egyház</w:t>
        <w:br/>
        <w:t>tört. Sárospatak, 1896. 15, 22, 24, 27, 34, 39. l.)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ikszó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Tornácos fatoronysisak.</w:t>
      </w:r>
    </w:p>
    <w:p>
      <w:pPr>
        <w:pStyle w:val="Style41"/>
        <w:widowControl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819. átalakították, 1852. máj. 18-i tűzvészben elégett. (Arch. Közl.</w:t>
        <w:br/>
        <w:t>X. 1876. 73. l.)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öllősardó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Sövénytemplom.</w:t>
      </w:r>
    </w:p>
    <w:p>
      <w:pPr>
        <w:pStyle w:val="Style41"/>
        <w:widowControl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823. bővítették a helyébe épült kőtemplomot. (REML).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Telkibány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ajza Myskovszky V.-tól (1876) a Műemlékek Orsz. Bizottsága rajz-</w:t>
        <w:br/>
        <w:t>gyüjteményében. — Említve: Arch. Közl. X. 1876. 69. l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Tornakápoln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02. előtt használták. (REML).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Tornaszentjakab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orony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Az 1787—1790-ben épült templom elkészülése után építették. Tető-</w:t>
        <w:br/>
        <w:t>zetét 1929-ben megújították. (REML).</w:t>
      </w:r>
    </w:p>
    <w:p>
      <w:pPr>
        <w:pStyle w:val="Style15"/>
        <w:widowControl/>
        <w:ind w:left="2602"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57"/>
          <w:rFonts w:cs="Times New Roman"/>
          <w:sz w:val="20"/>
          <w:szCs w:val="20"/>
          <w:lang w:val="hu-HU"/>
        </w:rPr>
        <w:t>Bars vármegye</w:t>
      </w:r>
    </w:p>
    <w:p>
      <w:pPr>
        <w:pStyle w:val="Style41"/>
        <w:widowControl/>
        <w:jc w:val="both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arsbaracsk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41"/>
        <w:widowControl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Harangok benne 1694-ből, 1840-ből. (Sz. Kiss K.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370. l.)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arsbes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harangláb.</w:t>
      </w:r>
    </w:p>
    <w:p>
      <w:pPr>
        <w:pStyle w:val="Style41"/>
        <w:widowControl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Harang benne 1828-ból (Sz. Kiss K. 370. l.)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Garammikol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és ref. egyház. — Faharangláb.</w:t>
      </w:r>
    </w:p>
    <w:p>
      <w:pPr>
        <w:pStyle w:val="Style41"/>
        <w:widowControl/>
        <w:jc w:val="both"/>
        <w:rPr/>
      </w:pPr>
      <w:r>
        <w:rPr>
          <w:rStyle w:val="FontStyle54"/>
          <w:rFonts w:cs="Times New Roman"/>
          <w:sz w:val="20"/>
          <w:szCs w:val="20"/>
          <w:lang w:val="de-DE"/>
        </w:rPr>
        <w:t>1810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inventárium említi. (Sz. Kiss K.</w:t>
      </w:r>
      <w:r>
        <w:rPr>
          <w:rStyle w:val="FontStyle54"/>
          <w:rFonts w:cs="Times New Roman"/>
          <w:sz w:val="20"/>
          <w:szCs w:val="20"/>
          <w:lang w:val="de-DE"/>
        </w:rPr>
        <w:t xml:space="preserve"> 408. l.)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de-DE"/>
        </w:rPr>
      </w:pPr>
      <w:r>
        <w:rPr/>
      </w:r>
      <w:r>
        <w:br w:type="page"/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Lév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harangláb.</w:t>
      </w:r>
    </w:p>
    <w:p>
      <w:pPr>
        <w:pStyle w:val="Style41"/>
        <w:widowControl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Az 1831-ben öntött uj harangokat a templom mellett lévő „érdekes</w:t>
        <w:br/>
        <w:t>szerkezetű“ haranglábakon helyezték el. 1902. kőtornyot építettek.</w:t>
        <w:br/>
        <w:t>(Mg. vm-i és városai. Bars vármegye. Budapest, 1903. 139—140. l.)</w:t>
      </w:r>
    </w:p>
    <w:p>
      <w:pPr>
        <w:pStyle w:val="Style71"/>
        <w:widowControl/>
        <w:spacing w:lineRule="auto" w:line="240"/>
        <w:ind w:firstLine="851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Az 1785—1788 ban építtetett templom 1808-ban leégett „a harang-</w:t>
        <w:br/>
        <w:t>lábbal együtt.“ (.Sz. Kiss K. 298. l.)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agyo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662. egyházlátogatási jkv.: „Vagyon templom fából.“ 1785. kőtemp-</w:t>
        <w:br/>
        <w:t>lomot építettek. (Sz. Kiss K. 321—323. l.)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Nagypeszek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.</w:t>
      </w:r>
    </w:p>
    <w:p>
      <w:pPr>
        <w:pStyle w:val="Style41"/>
        <w:widowControl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749. inquisitio jkve szerint:</w:t>
      </w:r>
      <w:r>
        <w:rPr>
          <w:rStyle w:val="FontStyle54"/>
          <w:rFonts w:cs="Times New Roman"/>
          <w:sz w:val="20"/>
          <w:szCs w:val="20"/>
          <w:lang w:val="nl-NL"/>
        </w:rPr>
        <w:t xml:space="preserve"> „Oratorium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habet ligneum“, melyet egy</w:t>
        <w:br/>
        <w:t>másik tanú vallomása szerint Rákóczi Erzsébet építtetett volna. 1791.</w:t>
        <w:br/>
        <w:t>kőtemplomot építettek. (Sz. Kiss. K. 356. l.)</w:t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agyszecse 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(Alsószecse) és </w:t>
      </w:r>
      <w:r>
        <w:rPr>
          <w:rStyle w:val="FontStyle54"/>
          <w:rFonts w:cs="Times New Roman"/>
          <w:i/>
          <w:sz w:val="20"/>
          <w:szCs w:val="20"/>
          <w:lang w:val="hu-HU" w:eastAsia="hu-HU"/>
        </w:rPr>
        <w:t>Kisszecse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(Felsőszecse), ref. egyház. —</w:t>
        <w:br/>
        <w:t>Fatemplom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</w:rPr>
        <w:t>1662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visk. jkv.: „templom pedig vagyon mind a két helyen fá-</w:t>
        <w:br/>
        <w:t>ból.“ Nagyszecsén 1784-ben kőtemplomot, 1804-ben kőtornyot épí-</w:t>
        <w:br/>
        <w:t>tettek. (Sz. Kiss K. 395, 398. l.)</w:t>
      </w:r>
    </w:p>
    <w:p>
      <w:pPr>
        <w:pStyle w:val="Style41"/>
        <w:widowControl/>
        <w:jc w:val="both"/>
        <w:rPr/>
      </w:pPr>
      <w:r>
        <w:rPr>
          <w:rStyle w:val="FontStyle54"/>
          <w:rFonts w:cs="Times New Roman"/>
          <w:i/>
          <w:sz w:val="20"/>
          <w:szCs w:val="20"/>
          <w:lang w:val="hu-HU"/>
        </w:rPr>
        <w:t>Nemesoroszi</w:t>
      </w:r>
      <w:r>
        <w:rPr>
          <w:rStyle w:val="FontStyle54"/>
          <w:rFonts w:cs="Times New Roman"/>
          <w:sz w:val="20"/>
          <w:szCs w:val="20"/>
          <w:lang w:val="hu-HU"/>
        </w:rPr>
        <w:t>, ref. egyház. — Fatemplom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692. építettek helyette újat, valószínűleg szintén fából. 1785. kő-</w:t>
        <w:br/>
        <w:t>templomot építettek, 1788. kőtornyot. (Sz. Kiss K. 331—332. l.)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Szodó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Harangok benne 1790-ből. (Sz. Kiss K. 408. l.)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Ujlót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41"/>
        <w:widowControl/>
        <w:jc w:val="both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Harangok benne 1854-ből, 1862-ből. (Sz. Kiss K.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370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</w:t>
      </w:r>
      <w:r>
        <w:rPr>
          <w:rStyle w:val="FontStyle57"/>
          <w:rFonts w:cs="Times New Roman"/>
          <w:i w:val="false"/>
          <w:sz w:val="20"/>
          <w:szCs w:val="20"/>
          <w:lang w:val="hu-HU" w:eastAsia="hu-HU"/>
        </w:rPr>
        <w:t>l.)</w:t>
      </w:r>
    </w:p>
    <w:p>
      <w:pPr>
        <w:pStyle w:val="Style131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>Borsod vármegye</w:t>
      </w:r>
    </w:p>
    <w:p>
      <w:pPr>
        <w:pStyle w:val="Style131"/>
        <w:widowControl/>
        <w:spacing w:lineRule="auto" w:line="240"/>
        <w:ind w:hanging="0"/>
        <w:jc w:val="both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Alsózsolcz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40. visk. jkv. említi. Az 1789—1795-ben épült kőtemplom fel-</w:t>
        <w:br/>
        <w:t>avatásakor még állott. (REML).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Bánhorvát, </w:t>
      </w:r>
      <w:r>
        <w:rPr>
          <w:rStyle w:val="FontStyle54"/>
          <w:rFonts w:cs="Times New Roman"/>
          <w:sz w:val="20"/>
          <w:szCs w:val="20"/>
          <w:lang w:val="hu-HU"/>
        </w:rPr>
        <w:t>ref. egyház. — Zárt fatoronysisak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00. restaurálták a templomot, a kakast akkor kicserélték (Ref.</w:t>
        <w:br/>
        <w:t>Egyházművészeti Kiállítás 1934. az Iparm. Múz.-ban), valószínűleg</w:t>
        <w:br/>
        <w:t>ekkor készült a sisak is. — Rajza a Néprajzi Múzeum gyüjtemé-</w:t>
        <w:br/>
        <w:t>nyében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i/>
          <w:sz w:val="20"/>
          <w:szCs w:val="20"/>
          <w:lang w:val="hu-HU" w:eastAsia="hu-HU"/>
        </w:rPr>
        <w:t>Berente</w:t>
      </w:r>
      <w:r>
        <w:rPr>
          <w:rStyle w:val="FontStyle54"/>
          <w:rFonts w:cs="Times New Roman"/>
          <w:sz w:val="20"/>
          <w:szCs w:val="20"/>
          <w:lang w:val="hu-HU" w:eastAsia="hu-HU"/>
        </w:rPr>
        <w:t>, ref. egyház.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harangláb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de-DE" w:eastAsia="hu-HU"/>
        </w:rPr>
        <w:t>1780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örül épült.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10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m magas, négyszögletű. (REML)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oldv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Árkádos fatoronysisak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55. épült a torony. (REML). Rajza Myskovszky V.-tól (1889) a</w:t>
        <w:br/>
        <w:t>Műemlékek Orsz. Bizottsága rajzgyüjteményében. — Említve: Ma-</w:t>
        <w:br/>
        <w:t>lonyay V. 168. l. — Közölve: Malonyay V. XIII. tábla (tévesen mint</w:t>
        <w:br/>
        <w:t>Sajóecseg); Szőnyi 35. kép. (retusált toronysisakkal.)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ükkaranyo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830. épült. „Olyan mint egy kinai pagoda. Kő alapon faalkotmány</w:t>
        <w:br/>
        <w:t>érdekes régi kötéssel három harang számára, sugár tető, hegyé-</w:t>
        <w:br/>
        <w:t>be bádog gömb.“ (REML).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Dövén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orony a templomon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2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888. épült, a tetőzetből kiemelkedő négyszögletes fatorony, bádog te-</w:t>
      </w:r>
      <w:r>
        <w:rPr>
          <w:rStyle w:val="FontStyle54"/>
          <w:rFonts w:cs="Times New Roman"/>
          <w:sz w:val="22"/>
          <w:szCs w:val="20"/>
          <w:lang w:val="hu-HU"/>
        </w:rPr>
        <w:br/>
      </w:r>
      <w:r>
        <w:br w:type="page"/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tővel, 20 m magas. (REML)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Edelén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Tornácos fatoronysisak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A toronytető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699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örül készült. (REML)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Felsőkelecsén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41"/>
        <w:widowControl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 REML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Fink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Deszkatorony a templomon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30. épült. 12 m magas. (REML).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Hegymeg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41"/>
        <w:widowControl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>Kőből készültt alapzaton négy drb. 4 m. magas oszlop van összeköt-</w:t>
        <w:br/>
        <w:t>ve fagerendákkal, szegletes kúpalakú teteje fazsindellyel van fed-</w:t>
        <w:br/>
        <w:t>ve. (REML).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Hejőbáb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Az 1780-ban összedőlt vályogtemplom mellett állott. </w:t>
      </w:r>
      <w:r>
        <w:rPr>
          <w:rStyle w:val="FontStyle54"/>
          <w:rFonts w:cs="Times New Roman"/>
          <w:sz w:val="20"/>
          <w:szCs w:val="20"/>
          <w:lang w:val="fr-FR" w:eastAsia="hu-HU"/>
        </w:rPr>
        <w:t>1790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új temp-</w:t>
        <w:br/>
        <w:t>lomot építettek. (REML).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Hejőszalont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41"/>
        <w:widowControl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717. épült torony nélkül. 1800. kőtemplomot építettek. (REML).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istokaj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Sövénytemplom nádfedéllel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33. épült a mennyezeten lévő felírás szerint. (Papp József 1800-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ból való feljegyzése). 1811—1812. kőtemplomot építettek. (REML).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ondó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oronysisak.</w:t>
      </w:r>
    </w:p>
    <w:p>
      <w:pPr>
        <w:pStyle w:val="Style41"/>
        <w:widowControl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Közölve: Malonyay V. XII. tábla.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Ládbesenyő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oronysisak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93. épült a torony. Négyszögletes, 10 m. kőfalon 2 m. faépítmény,</w:t>
        <w:br/>
        <w:t>palával fedve. (REML).</w:t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Ládház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Zsindelytetős fatemplom és nádfedeles</w:t>
        <w:br/>
        <w:t>faharangláb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91. előtt használták. 1801. kőtemplomot építettek. (REML).</w:t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Mályinka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85. készült. Teteje bádog. (REML). — Rajza a Néprajzi Múzeum</w:t>
        <w:br/>
        <w:t>gyüjteményében.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ezőcsát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Kőfundamentumon épült, 4</w:t>
      </w:r>
      <w:r>
        <w:rPr>
          <w:rStyle w:val="FontStyle54"/>
          <w:rFonts w:cs="Times New Roman"/>
          <w:sz w:val="20"/>
          <w:szCs w:val="20"/>
          <w:vertAlign w:val="superscript"/>
          <w:lang w:val="hu-HU" w:eastAsia="hu-HU"/>
        </w:rPr>
        <w:t>1</w:t>
      </w:r>
      <w:r>
        <w:rPr>
          <w:rStyle w:val="FontStyle54"/>
          <w:rFonts w:cs="Times New Roman"/>
          <w:sz w:val="20"/>
          <w:szCs w:val="20"/>
          <w:lang w:val="hu-HU" w:eastAsia="hu-HU"/>
        </w:rPr>
        <w:t>/</w:t>
      </w:r>
      <w:r>
        <w:rPr>
          <w:rStyle w:val="FontStyle54"/>
          <w:rFonts w:cs="Times New Roman"/>
          <w:sz w:val="20"/>
          <w:szCs w:val="20"/>
          <w:vertAlign w:val="subscript"/>
          <w:lang w:val="hu-HU" w:eastAsia="hu-HU"/>
        </w:rPr>
        <w:t>2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öl széles, 4 öl magas. 1744. kőtor-</w:t>
        <w:br/>
        <w:t>nyot építettek. (REML).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iskolc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ev. egyház. — Fatemplom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83. épült. 1797. kőtemplomot építettek. (Szendrei J.: Miskolc vá-</w:t>
        <w:br/>
        <w:t>ros tört. II. Miskolc, 1904. 418. l.; Malonyay V. 163. l.; A magyar-</w:t>
        <w:br/>
        <w:t>ság néprajza II. 352. l.)</w:t>
      </w:r>
    </w:p>
    <w:p>
      <w:pPr>
        <w:pStyle w:val="Style22"/>
        <w:widowControl/>
        <w:spacing w:lineRule="auto" w:line="240"/>
        <w:ind w:firstLine="851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ef. egyház. — Kőharangláb árkádos fatoronysisakkal.</w:t>
      </w:r>
    </w:p>
    <w:p>
      <w:pPr>
        <w:pStyle w:val="Style22"/>
        <w:widowControl/>
        <w:spacing w:lineRule="auto" w:line="240"/>
        <w:ind w:hanging="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557. épült a torony, amint a pár év előtti restauráláskor előkerült</w:t>
        <w:br/>
        <w:t>tábla bizonyítja. (REML). 1652. Forgó Pál főbíró újonnan zsindelyez-</w:t>
        <w:br/>
        <w:t>teti az avasi tornyot. (Szendrei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226. l.). 1685. máj. l-én leé-</w:t>
        <w:br/>
        <w:t>gett, (u. o. 189. l.) — Említve Wesser S. 73.; Malonyay V. 185. l.;</w:t>
        <w:br/>
        <w:t>Erdey Gy.: Miskolc részletes kalauza. Budapest,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932. 13. l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(Thir-</w:t>
        <w:br/>
        <w:t>ring Gy.</w:t>
      </w:r>
      <w:r>
        <w:rPr>
          <w:rStyle w:val="FontStyle54"/>
          <w:rFonts w:cs="Times New Roman"/>
          <w:sz w:val="20"/>
          <w:szCs w:val="20"/>
          <w:lang w:eastAsia="hu-HU"/>
        </w:rPr>
        <w:t>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>Vigyázó J.: Részletes helyi kalauzok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6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sz.)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özölve</w:t>
      </w:r>
      <w:r>
        <w:rPr>
          <w:rStyle w:val="FontStyle54"/>
          <w:rFonts w:cs="Times New Roman"/>
          <w:sz w:val="20"/>
          <w:szCs w:val="20"/>
          <w:lang w:eastAsia="hu-HU"/>
        </w:rPr>
        <w:t>: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Osztr. Magy. Mon. XVIII. Magyarország VI. (Felsőmg II.) Budapest,</w:t>
        <w:br/>
        <w:t>1900. 223. l.; Erdey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3. l.</w:t>
      </w:r>
    </w:p>
    <w:p>
      <w:pPr>
        <w:pStyle w:val="Style16"/>
        <w:widowControl/>
        <w:spacing w:lineRule="auto" w:line="240"/>
        <w:ind w:firstLine="851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ef. egyház. — Tetemvári deszkatemplom.</w:t>
      </w:r>
    </w:p>
    <w:p>
      <w:pPr>
        <w:pStyle w:val="Style16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698. zsindelyezték meg „a külső temetőben levő isteni szolgálatra</w:t>
        <w:br/>
        <w:t>rendeltetett helyet.“ XVIII. század elején javítják. (Szendrei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II. 398. l.). 1806. le akarták bontani. 1874. újra zsindelyezték, falait</w:t>
        <w:br/>
      </w:r>
      <w:r>
        <w:br w:type="page"/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újra borították. (Szendrei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V. Miskolc. 1911. 344. l.; Malonyay</w:t>
        <w:br/>
        <w:t>V. 163. l.). Említve : A magyarság néprajza II. 352. l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ekézsen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zsuptetővel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20. kőtemplomot építettek. (REML).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oszvaj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Zárt fatoronysisak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Egykorú a mennyezettel? (készült 1700, kijavították 1734). 1928.</w:t>
        <w:br/>
        <w:t>elején lebontották. (Historia I. 1928. 3. sz. 17. l.). — Közölve: Ma-</w:t>
        <w:br/>
        <w:t>lonyay V. XIV. tábla.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Radostyán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— Faharangláb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</w:rPr>
      </w:pPr>
      <w:r>
        <w:rPr>
          <w:rStyle w:val="FontStyle54"/>
          <w:rFonts w:cs="Times New Roman"/>
          <w:sz w:val="20"/>
          <w:szCs w:val="20"/>
          <w:lang w:val="hu-HU"/>
        </w:rPr>
        <w:t xml:space="preserve">1762. épült. </w:t>
      </w:r>
      <w:r>
        <w:rPr>
          <w:rStyle w:val="FontStyle54"/>
          <w:rFonts w:cs="Times New Roman"/>
          <w:sz w:val="20"/>
          <w:szCs w:val="20"/>
        </w:rPr>
        <w:t>20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m magas. (REML).</w:t>
      </w:r>
      <w:r>
        <w:rPr>
          <w:rStyle w:val="FontStyle54"/>
          <w:rFonts w:cs="Times New Roman"/>
          <w:sz w:val="20"/>
          <w:szCs w:val="20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Közölve: Malonyay V.</w:t>
      </w:r>
      <w:r>
        <w:rPr>
          <w:rStyle w:val="FontStyle54"/>
          <w:rFonts w:cs="Times New Roman"/>
          <w:sz w:val="20"/>
          <w:szCs w:val="20"/>
        </w:rPr>
        <w:t xml:space="preserve"> 180—181. l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Sajókeresztúr, </w:t>
      </w:r>
      <w:r>
        <w:rPr>
          <w:rStyle w:val="FontStyle54"/>
          <w:rFonts w:cs="Times New Roman"/>
          <w:sz w:val="20"/>
          <w:szCs w:val="20"/>
          <w:lang w:val="hu-HU"/>
        </w:rPr>
        <w:t>ref. egyház.</w:t>
      </w:r>
      <w:r>
        <w:rPr>
          <w:rStyle w:val="FontStyle54"/>
          <w:rFonts w:cs="Times New Roman"/>
          <w:sz w:val="20"/>
          <w:szCs w:val="20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Árkádos, négyfiatornyos fatoronysisak</w:t>
        <w:br/>
        <w:t>Rajza a Műemlékek Orsz. Bizottsága rajzgyüjteményében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Sajónémeti, </w:t>
      </w:r>
      <w:r>
        <w:rPr>
          <w:rStyle w:val="FontStyle54"/>
          <w:rFonts w:cs="Times New Roman"/>
          <w:sz w:val="20"/>
          <w:szCs w:val="20"/>
          <w:lang w:val="hu-HU"/>
        </w:rPr>
        <w:t>templomrom mellett faharangláb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Rajza a Műemlékek Orsz. Bizottsága rajzgyüjteményében.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Sajószentpéter, </w:t>
      </w:r>
      <w:r>
        <w:rPr>
          <w:rStyle w:val="FontStyle54"/>
          <w:rFonts w:cs="Times New Roman"/>
          <w:sz w:val="20"/>
          <w:szCs w:val="20"/>
          <w:lang w:val="hu-HU"/>
        </w:rPr>
        <w:t>ref. egyház. — Árkádos, hagymaalakú fatoronysisak.</w:t>
        <w:br/>
        <w:t>Rajza Myskovszky V.-tól (1900) a Műemlékek Orsz. Bizottsága</w:t>
        <w:br/>
        <w:t>rajzgyüjteményében.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ajóvámo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Árkádos fatoronysisak.</w:t>
      </w:r>
    </w:p>
    <w:p>
      <w:pPr>
        <w:pStyle w:val="Style41"/>
        <w:widowControl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Rajza Myskovsyky V.-tól (1893) a Műemlékek Orsz. Bizottsága</w:t>
        <w:br/>
        <w:t>rajzgyüjteményében.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alonn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Rajza Myskovszky V.-tól (1900) a Műemlékek Orsz. Bizottsága</w:t>
        <w:br/>
        <w:t>rajzgyüjteményében, Pörge Gergelytől (1906) a Tört. Képcsarnokban</w:t>
        <w:br/>
        <w:t>(Lt. sz. 8813, 8814.). — Említve: REML. — Közölve: Malonyay V.</w:t>
        <w:br/>
        <w:t>253. kép.; A magyarság néprajza II. 766. ábra.</w:t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endrő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Kőharangtorony tornácos fatoronysisakkal.</w:t>
        <w:br/>
      </w:r>
      <w:r>
        <w:rPr>
          <w:rStyle w:val="FontStyle54"/>
          <w:rFonts w:cs="Times New Roman"/>
          <w:sz w:val="20"/>
          <w:szCs w:val="20"/>
          <w:lang w:eastAsia="hu-HU"/>
        </w:rPr>
        <w:t>1759.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jan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15-i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vis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jkv. „Torony kő, melyet az Elei építettek a mi-</w:t>
        <w:br/>
        <w:t>éinknek.“ (Szuhay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182. l.) Rajza Myskovszky V.-tól a Mű-</w:t>
        <w:br/>
        <w:t>emlékek Orsz. Bizottsága rajzgyüjteményében, Pörge Gergelytől (1906,</w:t>
        <w:br/>
        <w:t>1907.) a Tört Képcsarnokban (Lt. 8780, 9059.). — Említve: Malonyay</w:t>
        <w:br/>
        <w:t>V. 168. l. — Közölve: Nagy II. 333. l. (Myskovszky V. egy másik</w:t>
        <w:br/>
        <w:t>rajza után.)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irm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Deszkatemplom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84. előtt használták a legrégibb anyakönyvi feljegyzés szerint</w:t>
        <w:br/>
        <w:t>1784—85. kőtemplomot építettek. (REML).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Szilvásvárad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865. épült. Kőtalapzata hasábalakú, 6 m. magas, rajta 5 m. magas</w:t>
        <w:br/>
        <w:t>faépítmény, oszlopos kilátásos tetővel. Bádoggal fedett. (REML).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Tiszapalkonya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>Az 1697-ik évben épült az templom fából, minekutána az kő-</w:t>
        <w:br/>
        <w:t>templom az Tiszába dült“ — mondja egy régi feljegyzés. 1785. kő-</w:t>
        <w:br/>
        <w:t>templomot építettek. (REML)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Tiszaszederkén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41"/>
        <w:widowControl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810. kőtemplomot építettek. (REML).</w:t>
      </w:r>
    </w:p>
    <w:p>
      <w:pPr>
        <w:pStyle w:val="Style101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>Gömör-Kishont vármegye</w:t>
      </w:r>
    </w:p>
    <w:p>
      <w:pPr>
        <w:pStyle w:val="Style101"/>
        <w:widowControl/>
        <w:spacing w:lineRule="auto" w:line="240"/>
        <w:ind w:hanging="0"/>
        <w:jc w:val="both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Alsóvál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, egyház. — Faharangláb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58. visitatio: „van egy haranglábacska.“ (Bodon Á.: A felsővályi</w:t>
        <w:br/>
        <w:t>ref. egyház tört. Sárospatak, 1860. 11. l.)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  <w:r>
        <w:br w:type="page"/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ro-RO"/>
        </w:rPr>
      </w:pPr>
      <w:r>
        <w:rPr>
          <w:rStyle w:val="FontStyle57"/>
          <w:rFonts w:cs="Times New Roman"/>
          <w:sz w:val="20"/>
          <w:szCs w:val="20"/>
          <w:lang w:val="ro-RO" w:eastAsia="ro-RO"/>
        </w:rPr>
        <w:t>Berz</w:t>
      </w:r>
      <w:r>
        <w:rPr>
          <w:rStyle w:val="FontStyle57"/>
          <w:rFonts w:cs="Times New Roman"/>
          <w:sz w:val="20"/>
          <w:szCs w:val="20"/>
          <w:lang w:val="hu-HU" w:eastAsia="ro-RO"/>
        </w:rPr>
        <w:t>ét</w:t>
      </w:r>
      <w:r>
        <w:rPr>
          <w:rStyle w:val="FontStyle57"/>
          <w:rFonts w:cs="Times New Roman"/>
          <w:sz w:val="20"/>
          <w:szCs w:val="20"/>
          <w:lang w:val="ro-RO" w:eastAsia="ro-RO"/>
        </w:rPr>
        <w:t xml:space="preserve">e, </w:t>
      </w:r>
      <w:r>
        <w:rPr>
          <w:rStyle w:val="FontStyle54"/>
          <w:rFonts w:cs="Times New Roman"/>
          <w:sz w:val="20"/>
          <w:szCs w:val="20"/>
          <w:lang w:val="ro-RO" w:eastAsia="ro-RO"/>
        </w:rPr>
        <w:t>ref.</w:t>
      </w:r>
      <w:r>
        <w:rPr>
          <w:rStyle w:val="FontStyle54"/>
          <w:rFonts w:cs="Times New Roman"/>
          <w:sz w:val="20"/>
          <w:szCs w:val="20"/>
          <w:lang w:val="hu-HU" w:eastAsia="ro-RO"/>
        </w:rPr>
        <w:t xml:space="preserve"> egyház. — Tornácos</w:t>
      </w:r>
      <w:r>
        <w:rPr>
          <w:rStyle w:val="FontStyle54"/>
          <w:rFonts w:cs="Times New Roman"/>
          <w:sz w:val="20"/>
          <w:szCs w:val="20"/>
          <w:lang w:val="ro-RO" w:eastAsia="ro-RO"/>
        </w:rPr>
        <w:t xml:space="preserve"> fatoronysisak</w:t>
      </w:r>
      <w:r>
        <w:rPr>
          <w:rStyle w:val="FontStyle54"/>
          <w:rFonts w:cs="Times New Roman"/>
          <w:sz w:val="20"/>
          <w:szCs w:val="20"/>
          <w:lang w:val="hu-HU" w:eastAsia="ro-RO"/>
        </w:rPr>
        <w:t xml:space="preserve"> (?)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ro-RO"/>
        </w:rPr>
      </w:pPr>
      <w:r>
        <w:rPr>
          <w:rStyle w:val="FontStyle54"/>
          <w:rFonts w:cs="Times New Roman"/>
          <w:sz w:val="20"/>
          <w:szCs w:val="20"/>
          <w:lang w:val="hu-HU" w:eastAsia="ro-RO"/>
        </w:rPr>
        <w:t>1720. villámcsapás gyujtotta</w:t>
      </w:r>
      <w:r>
        <w:rPr>
          <w:rStyle w:val="FontStyle54"/>
          <w:rFonts w:cs="Times New Roman"/>
          <w:sz w:val="20"/>
          <w:szCs w:val="20"/>
          <w:lang w:val="ro-RO" w:eastAsia="ro-RO"/>
        </w:rPr>
        <w:t xml:space="preserve"> fel a</w:t>
      </w:r>
      <w:r>
        <w:rPr>
          <w:rStyle w:val="FontStyle54"/>
          <w:rFonts w:cs="Times New Roman"/>
          <w:sz w:val="20"/>
          <w:szCs w:val="20"/>
          <w:lang w:val="hu-HU" w:eastAsia="ro-RO"/>
        </w:rPr>
        <w:t xml:space="preserve"> régi tornyot. A gombjában talált írás</w:t>
        <w:br/>
        <w:t>szerint 1561-ben már javították. 1723. máj. 24. tették fel az új gom-</w:t>
        <w:br/>
        <w:t>bot írással együtt a renovált toronyba. 1744. máj. 11. újabb villám-</w:t>
        <w:br/>
        <w:t>csapás érte a tornyot. 1766. 120 forintért bezsindelyeztették. 13.000</w:t>
        <w:br/>
        <w:t>db. veres fenyő zsindelyt vertek fel az ácsok, ezért a munkáért 50</w:t>
        <w:br/>
        <w:t>frtot fizetett az egyház. 1790. jún. 22. leégett. 1804. júliusban fejez-</w:t>
        <w:br/>
        <w:t>ték be a renoválást. Ekkor a harangok és az óra állásának erős</w:t>
        <w:br/>
        <w:t>faalkotmány készült. 1822, 1847. a torony újonnan zsindelyeztetett és</w:t>
        <w:br/>
        <w:t>befestetett. 1833. a harangállvány újíttatott. 1856. leégett. 1857. négy-</w:t>
        <w:br/>
        <w:t>szögletű gulaalakú, fazsindelyes tetővel fedették. (Batta Gy.: A</w:t>
        <w:br/>
        <w:t>berzétei ev. ref. egyház tört. Rozsnyó, 1891. 74—76, 78, 80—81. l.)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ro-RO"/>
        </w:rPr>
      </w:pPr>
      <w:r>
        <w:rPr>
          <w:rStyle w:val="FontStyle57"/>
          <w:rFonts w:cs="Times New Roman"/>
          <w:sz w:val="20"/>
          <w:szCs w:val="20"/>
          <w:lang w:val="hu-HU" w:eastAsia="ro-RO"/>
        </w:rPr>
        <w:t xml:space="preserve">Berzétekőrös, </w:t>
      </w:r>
      <w:r>
        <w:rPr>
          <w:rStyle w:val="FontStyle54"/>
          <w:rFonts w:cs="Times New Roman"/>
          <w:sz w:val="20"/>
          <w:szCs w:val="20"/>
          <w:lang w:val="hu-HU" w:eastAsia="ro-RO"/>
        </w:rPr>
        <w:t>ref. egyház. — Paticsfalú templom és faharangláb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ro-RO"/>
        </w:rPr>
        <w:t>1692. épült a kőtemplom torony nélkül, melyhez valószínűleg 1786-</w:t>
        <w:br/>
        <w:t>ban toldták a paticsfalból épített részt. 1860. a templomot és a tornyot</w:t>
        <w:br/>
        <w:t>újrafedték. 1867. a paticsfalú részt lebontották és a „valószínűleg</w:t>
        <w:br/>
        <w:t>kisebb faalkotmányból“ álló torony helyett kőtornyot emeltek. (Batta</w:t>
        <w:br/>
      </w:r>
      <w:r>
        <w:rPr>
          <w:rStyle w:val="FontStyle54"/>
          <w:rFonts w:cs="Times New Roman"/>
          <w:sz w:val="20"/>
          <w:szCs w:val="20"/>
          <w:lang w:val="ro-RO" w:eastAsia="ro-RO"/>
        </w:rPr>
        <w:t>op. cit.</w:t>
      </w:r>
      <w:r>
        <w:rPr>
          <w:rStyle w:val="FontStyle54"/>
          <w:rFonts w:cs="Times New Roman"/>
          <w:sz w:val="20"/>
          <w:szCs w:val="20"/>
          <w:lang w:val="hu-HU" w:eastAsia="ro-RO"/>
        </w:rPr>
        <w:t xml:space="preserve"> 92—94. l.)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Csetne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ev. egyház. — Árkádos, hagymaalakú fatoronysisak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Közölve: Nagy II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373. l.;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Osztr. Magy. Mon. XVIII. 161 l.; Mg. vm-i</w:t>
        <w:br/>
        <w:t>és városai. Gömör-Kishont vármegye. Budapest, s. a. 40. l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Darny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54. visitatio: „Templomuk fából vagyon a darnyaiaknak.“ 1802.</w:t>
        <w:br/>
        <w:t>kőtemplomot kezdtek építeni. 1817—1818. pedig a kis harangláb he-</w:t>
        <w:br/>
        <w:t>lyett kőtornyot emeltek. (Osváth I.: A simonyii és darnyai egyesült</w:t>
        <w:br/>
        <w:t>ev. ref. egyház tört. Sárospatak, 1889. 18, 23, 25. l.)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Felsővál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 és tornácos kapubástya.</w:t>
      </w:r>
    </w:p>
    <w:p>
      <w:pPr>
        <w:pStyle w:val="Style41"/>
        <w:widowControl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767. engedélyt kérnek a vármegyétől a templom és a harangláb</w:t>
        <w:br/>
        <w:t>megigazítására. (Bodon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12. l.)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A templomkerítés tornácos kapubástyája közölve: Malonyay V. 251. kép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Geczelfalv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ev. egyház. — Árkádos fatoronysisak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ajza Myskovszky V.-tól (1874) a Műemlékek Orsz. Bizottsága rajz-</w:t>
        <w:br/>
        <w:t>gyűjteményében. Jelentése szerint a főhajó egyik ívén felírat, mely-</w:t>
        <w:br/>
        <w:t>ből kitűnik, hogy 1819-ben Tornallyay Márton restauráltatta a tem-</w:t>
        <w:br/>
        <w:t>plomot. A XX. század elején leégett. (Malonyay V. 168. l.)</w:t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Gömörmihályfalv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41"/>
        <w:widowControl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 xml:space="preserve">1758. visitatio: „A templom fa.“ 1772. megújítják </w:t>
      </w:r>
      <w:r>
        <w:rPr>
          <w:rStyle w:val="FontStyle50"/>
          <w:rFonts w:cs="Times New Roman"/>
          <w:lang w:val="hu-HU"/>
        </w:rPr>
        <w:t xml:space="preserve">a </w:t>
      </w:r>
      <w:r>
        <w:rPr>
          <w:rStyle w:val="FontStyle54"/>
          <w:rFonts w:cs="Times New Roman"/>
          <w:sz w:val="20"/>
          <w:szCs w:val="20"/>
          <w:lang w:val="hu-HU"/>
        </w:rPr>
        <w:t>templomot (ez</w:t>
        <w:br/>
        <w:t>már kő?). 1838. a templom zsindelyeztetett. 1843. kőtornyot építettek.</w:t>
        <w:br/>
        <w:t>(Bodon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11—12, 27—28. l.)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Lökösház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ev. egyház. — Árkádos, hagymaalakú fatoronysisak.</w:t>
      </w:r>
    </w:p>
    <w:p>
      <w:pPr>
        <w:pStyle w:val="Style41"/>
        <w:widowControl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Közölve: Malonyay V. XII. tábla.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övi 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— Fatornyos templom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13-i égés után újraboltozták. (M. M. II. 326. hasáb.)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aprág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(?), faharangláb és fatorony-</w:t>
        <w:br/>
        <w:t>sisak (?)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XVII. században fatemploma lehetett. 1694. kőtemplomot építettek.</w:t>
        <w:br/>
        <w:t xml:space="preserve">1758. készült </w:t>
      </w:r>
      <w:r>
        <w:rPr>
          <w:rStyle w:val="FontStyle50"/>
          <w:rFonts w:cs="Times New Roman"/>
          <w:lang w:val="hu-HU" w:eastAsia="hu-HU"/>
        </w:rPr>
        <w:t xml:space="preserve">a </w:t>
      </w:r>
      <w:r>
        <w:rPr>
          <w:rStyle w:val="FontStyle54"/>
          <w:rFonts w:cs="Times New Roman"/>
          <w:sz w:val="20"/>
          <w:szCs w:val="20"/>
          <w:lang w:val="hu-HU" w:eastAsia="hu-HU"/>
        </w:rPr>
        <w:t>harangláb. 1822. kőtornyot építettek. 1836-ban leégett</w:t>
        <w:br/>
      </w:r>
      <w:r>
        <w:rPr>
          <w:rStyle w:val="FontStyle50"/>
          <w:rFonts w:cs="Times New Roman"/>
          <w:lang w:val="hu-HU" w:eastAsia="hu-HU"/>
        </w:rPr>
        <w:t xml:space="preserve">a </w:t>
      </w:r>
      <w:r>
        <w:rPr>
          <w:rStyle w:val="FontStyle54"/>
          <w:rFonts w:cs="Times New Roman"/>
          <w:sz w:val="20"/>
          <w:szCs w:val="20"/>
          <w:lang w:val="hu-HU" w:eastAsia="hu-HU"/>
        </w:rPr>
        <w:t>torony és 1839-ben csak alacsony tetővel fedték be. (S. Szabó J.:</w:t>
        <w:br/>
        <w:t>A naprágyi ref. egyház rövid tört. Debrecen, 1906. 13, 15. l.)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Orlajtöré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ev. egyház. — Zárt fatoronysisak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  <w:r>
        <w:br w:type="page"/>
      </w:r>
    </w:p>
    <w:p>
      <w:pPr>
        <w:pStyle w:val="Style41"/>
        <w:widowControl/>
        <w:jc w:val="both"/>
        <w:rPr>
          <w:rStyle w:val="FontStyle55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Style w:val="FontStyle55"/>
          <w:rFonts w:cs="Times New Roman"/>
          <w:spacing w:val="0"/>
          <w:sz w:val="20"/>
          <w:szCs w:val="20"/>
          <w:lang w:val="hu-HU" w:eastAsia="hu-HU"/>
        </w:rPr>
        <w:t>Közölve: Szőnyi 220. kép.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Putnok, </w:t>
      </w:r>
      <w:r>
        <w:rPr>
          <w:rStyle w:val="FontStyle55"/>
          <w:rFonts w:cs="Times New Roman"/>
          <w:spacing w:val="0"/>
          <w:sz w:val="20"/>
          <w:szCs w:val="20"/>
          <w:lang w:val="hu-HU" w:eastAsia="hu-HU"/>
        </w:rPr>
        <w:t>ref. egyház. — Fatemplom.</w:t>
      </w:r>
    </w:p>
    <w:p>
      <w:pPr>
        <w:pStyle w:val="Style41"/>
        <w:widowControl/>
        <w:jc w:val="both"/>
        <w:rPr>
          <w:rStyle w:val="FontStyle55"/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Style w:val="FontStyle55"/>
          <w:rFonts w:cs="Times New Roman"/>
          <w:spacing w:val="0"/>
          <w:sz w:val="20"/>
          <w:szCs w:val="20"/>
          <w:lang w:val="hu-HU"/>
        </w:rPr>
        <w:t>1692—1698 között építették. 1798-ig állott fenn. 1791. a kőtemplom</w:t>
        <w:br/>
        <w:t>alapkőletétele. (Gömör és Kishont vármegye 82, 551. l.)</w:t>
      </w:r>
    </w:p>
    <w:p>
      <w:pPr>
        <w:pStyle w:val="Style41"/>
        <w:widowControl/>
        <w:jc w:val="both"/>
        <w:rPr>
          <w:rStyle w:val="FontStyle55"/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Ragály, </w:t>
      </w:r>
      <w:r>
        <w:rPr>
          <w:rStyle w:val="FontStyle55"/>
          <w:rFonts w:cs="Times New Roman"/>
          <w:spacing w:val="0"/>
          <w:sz w:val="20"/>
          <w:szCs w:val="20"/>
          <w:lang w:val="hu-HU"/>
        </w:rPr>
        <w:t>ref. egyház.</w:t>
      </w:r>
      <w:r>
        <w:rPr>
          <w:rStyle w:val="FontStyle55"/>
          <w:rFonts w:cs="Times New Roman"/>
          <w:spacing w:val="0"/>
          <w:sz w:val="20"/>
          <w:szCs w:val="20"/>
        </w:rPr>
        <w:t xml:space="preserve"> —</w:t>
      </w:r>
      <w:r>
        <w:rPr>
          <w:rStyle w:val="FontStyle55"/>
          <w:rFonts w:cs="Times New Roman"/>
          <w:spacing w:val="0"/>
          <w:sz w:val="20"/>
          <w:szCs w:val="20"/>
          <w:lang w:val="hu-HU"/>
        </w:rPr>
        <w:t xml:space="preserve"> Fatorony a templomon.</w:t>
      </w:r>
    </w:p>
    <w:p>
      <w:pPr>
        <w:pStyle w:val="Style41"/>
        <w:widowControl/>
        <w:jc w:val="both"/>
        <w:rPr>
          <w:rStyle w:val="FontStyle55"/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Style w:val="FontStyle55"/>
          <w:rFonts w:cs="Times New Roman"/>
          <w:spacing w:val="0"/>
          <w:sz w:val="20"/>
          <w:szCs w:val="20"/>
          <w:lang w:val="hu-HU"/>
        </w:rPr>
        <w:t>1876. illesztették a tetőszerkezetbe a nyugati oldalon. (REML).</w:t>
      </w:r>
    </w:p>
    <w:p>
      <w:pPr>
        <w:pStyle w:val="Style41"/>
        <w:widowControl/>
        <w:jc w:val="both"/>
        <w:rPr>
          <w:rStyle w:val="FontStyle55"/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Rozsnyórudna, </w:t>
      </w:r>
      <w:r>
        <w:rPr>
          <w:rStyle w:val="FontStyle55"/>
          <w:rFonts w:cs="Times New Roman"/>
          <w:spacing w:val="0"/>
          <w:sz w:val="20"/>
          <w:szCs w:val="20"/>
          <w:lang w:val="hu-HU"/>
        </w:rPr>
        <w:t>ref. egyház. — Paticsfalú templom és faharangláb.</w:t>
      </w:r>
    </w:p>
    <w:p>
      <w:pPr>
        <w:pStyle w:val="Style41"/>
        <w:widowControl/>
        <w:jc w:val="both"/>
        <w:rPr/>
      </w:pPr>
      <w:r>
        <w:rPr>
          <w:rStyle w:val="FontStyle55"/>
          <w:rFonts w:cs="Times New Roman"/>
          <w:spacing w:val="0"/>
          <w:sz w:val="20"/>
          <w:szCs w:val="20"/>
          <w:lang w:val="hu-HU"/>
        </w:rPr>
        <w:t>1699. épültek. 1757. a templomot újrazsindelyezték, 1782. omladozó</w:t>
        <w:br/>
        <w:t>falait javították. 1871. márc. 15. leégett a templom, harangláb és</w:t>
        <w:br/>
        <w:t>templomkerítés. A templom felirata középen, egy négyszögű kocká-</w:t>
        <w:br/>
        <w:t>ban: „Haec</w:t>
      </w:r>
      <w:r>
        <w:rPr>
          <w:rStyle w:val="FontStyle55"/>
          <w:rFonts w:cs="Times New Roman"/>
          <w:spacing w:val="0"/>
          <w:sz w:val="20"/>
          <w:szCs w:val="20"/>
          <w:lang w:val="nl-NL"/>
        </w:rPr>
        <w:t xml:space="preserve"> domus</w:t>
      </w:r>
      <w:r>
        <w:rPr>
          <w:rStyle w:val="FontStyle55"/>
          <w:rFonts w:cs="Times New Roman"/>
          <w:spacing w:val="0"/>
          <w:sz w:val="20"/>
          <w:szCs w:val="20"/>
          <w:lang w:val="hu-HU"/>
        </w:rPr>
        <w:t xml:space="preserve"> praecationis aedificata est in gloriam sancto</w:t>
        <w:br/>
        <w:t>sanctae trinitatis ex</w:t>
      </w:r>
      <w:r>
        <w:rPr>
          <w:rStyle w:val="FontStyle55"/>
          <w:rFonts w:cs="Times New Roman"/>
          <w:spacing w:val="0"/>
          <w:sz w:val="20"/>
          <w:szCs w:val="20"/>
          <w:lang w:val="ro-RO"/>
        </w:rPr>
        <w:t xml:space="preserve"> industria</w:t>
      </w:r>
      <w:r>
        <w:rPr>
          <w:rStyle w:val="FontStyle55"/>
          <w:rFonts w:cs="Times New Roman"/>
          <w:spacing w:val="0"/>
          <w:sz w:val="20"/>
          <w:szCs w:val="20"/>
          <w:lang w:val="hu-HU"/>
        </w:rPr>
        <w:t xml:space="preserve"> Andreae de Jósvafői; Praedic. eccle-</w:t>
        <w:br/>
        <w:t>siarum Berzétiensis, Kőrösiensis et Rudnensis tempore judicum Ste-</w:t>
        <w:br/>
        <w:t xml:space="preserve">phani Balogh, Gallo Andermann, Johannis Henze 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... </w:t>
      </w:r>
      <w:r>
        <w:rPr>
          <w:rStyle w:val="FontStyle55"/>
          <w:rFonts w:cs="Times New Roman"/>
          <w:spacing w:val="0"/>
          <w:sz w:val="20"/>
          <w:szCs w:val="20"/>
          <w:lang w:val="hu-HU"/>
        </w:rPr>
        <w:t>fuerunt Do-</w:t>
        <w:br/>
        <w:t>mini Johannes Czapo, Stephanus</w:t>
      </w:r>
      <w:r>
        <w:rPr>
          <w:rStyle w:val="FontStyle55"/>
          <w:rFonts w:cs="Times New Roman"/>
          <w:spacing w:val="0"/>
          <w:sz w:val="20"/>
          <w:szCs w:val="20"/>
          <w:lang w:val="nl-NL"/>
        </w:rPr>
        <w:t xml:space="preserve"> Henzel</w:t>
      </w:r>
      <w:r>
        <w:rPr>
          <w:rStyle w:val="FontStyle55"/>
          <w:rFonts w:cs="Times New Roman"/>
          <w:spacing w:val="0"/>
          <w:sz w:val="20"/>
          <w:szCs w:val="20"/>
          <w:lang w:val="hu-HU"/>
        </w:rPr>
        <w:t xml:space="preserve"> </w:t>
      </w:r>
      <w:r>
        <w:rPr>
          <w:rStyle w:val="FontStyle54"/>
          <w:rFonts w:cs="Times New Roman"/>
          <w:sz w:val="20"/>
          <w:szCs w:val="20"/>
          <w:lang w:val="hu-HU" w:eastAsia="hu-HU"/>
        </w:rPr>
        <w:t>...</w:t>
      </w:r>
      <w:r>
        <w:rPr>
          <w:rStyle w:val="FontStyle55"/>
          <w:rFonts w:cs="Times New Roman"/>
          <w:spacing w:val="0"/>
          <w:sz w:val="20"/>
          <w:szCs w:val="20"/>
          <w:lang w:val="nl-NL"/>
        </w:rPr>
        <w:t xml:space="preserve"> terisque fideles sancta</w:t>
        <w:br/>
        <w:t>elemosyna</w:t>
      </w:r>
      <w:r>
        <w:rPr>
          <w:rStyle w:val="FontStyle55"/>
          <w:rFonts w:cs="Times New Roman"/>
          <w:spacing w:val="0"/>
          <w:sz w:val="20"/>
          <w:szCs w:val="20"/>
          <w:lang w:val="hu-HU"/>
        </w:rPr>
        <w:t xml:space="preserve"> cum</w:t>
      </w:r>
      <w:r>
        <w:rPr>
          <w:rStyle w:val="FontStyle55"/>
          <w:rFonts w:cs="Times New Roman"/>
          <w:spacing w:val="0"/>
          <w:sz w:val="20"/>
          <w:szCs w:val="20"/>
          <w:lang w:val="nl-NL"/>
        </w:rPr>
        <w:t xml:space="preserve"> hospitalitate D Dorotheae Szanko et Annae Gergely,</w:t>
        <w:br/>
        <w:t>rectorisque Samuelis Jeney anno</w:t>
      </w:r>
      <w:r>
        <w:rPr>
          <w:rStyle w:val="FontStyle55"/>
          <w:rFonts w:cs="Times New Roman"/>
          <w:spacing w:val="0"/>
          <w:sz w:val="20"/>
          <w:szCs w:val="20"/>
          <w:lang w:val="hu-HU"/>
        </w:rPr>
        <w:t xml:space="preserve"> Domini 1699.</w:t>
      </w:r>
      <w:r>
        <w:rPr>
          <w:rStyle w:val="FontStyle55"/>
          <w:rFonts w:cs="Times New Roman"/>
          <w:spacing w:val="0"/>
          <w:sz w:val="20"/>
          <w:szCs w:val="20"/>
          <w:lang w:val="nl-NL"/>
        </w:rPr>
        <w:t xml:space="preserve"> die 21. Febr. Sancta</w:t>
        <w:br/>
      </w:r>
      <w:r>
        <w:rPr>
          <w:rStyle w:val="FontStyle55"/>
          <w:rFonts w:cs="Times New Roman"/>
          <w:spacing w:val="0"/>
          <w:sz w:val="20"/>
          <w:szCs w:val="20"/>
          <w:lang w:val="ro-RO"/>
        </w:rPr>
        <w:t>pietate</w:t>
      </w:r>
      <w:r>
        <w:rPr>
          <w:rStyle w:val="FontStyle55"/>
          <w:rFonts w:cs="Times New Roman"/>
          <w:spacing w:val="0"/>
          <w:sz w:val="20"/>
          <w:szCs w:val="20"/>
          <w:lang w:val="nl-NL"/>
        </w:rPr>
        <w:t xml:space="preserve"> moti Stephanus et</w:t>
      </w:r>
      <w:r>
        <w:rPr>
          <w:rStyle w:val="FontStyle55"/>
          <w:rFonts w:cs="Times New Roman"/>
          <w:spacing w:val="0"/>
          <w:sz w:val="20"/>
          <w:szCs w:val="20"/>
          <w:lang w:val="fr-FR"/>
        </w:rPr>
        <w:t xml:space="preserve"> Joannes</w:t>
      </w:r>
      <w:r>
        <w:rPr>
          <w:rStyle w:val="FontStyle55"/>
          <w:rFonts w:cs="Times New Roman"/>
          <w:spacing w:val="0"/>
          <w:sz w:val="20"/>
          <w:szCs w:val="20"/>
          <w:lang w:val="nl-NL"/>
        </w:rPr>
        <w:t xml:space="preserve"> Markus</w:t>
      </w:r>
      <w:r>
        <w:rPr>
          <w:rStyle w:val="FontStyle55"/>
          <w:rFonts w:cs="Times New Roman"/>
          <w:spacing w:val="0"/>
          <w:sz w:val="20"/>
          <w:szCs w:val="20"/>
          <w:lang w:val="fr-FR"/>
        </w:rPr>
        <w:t xml:space="preserve"> cum vidua Anna</w:t>
      </w:r>
      <w:r>
        <w:rPr>
          <w:rStyle w:val="FontStyle55"/>
          <w:rFonts w:cs="Times New Roman"/>
          <w:spacing w:val="0"/>
          <w:sz w:val="20"/>
          <w:szCs w:val="20"/>
          <w:lang w:val="nl-NL"/>
        </w:rPr>
        <w:t xml:space="preserve"> N</w:t>
      </w:r>
      <w:r>
        <w:rPr>
          <w:rStyle w:val="FontStyle55"/>
          <w:rFonts w:cs="Times New Roman"/>
          <w:spacing w:val="0"/>
          <w:sz w:val="20"/>
          <w:szCs w:val="20"/>
          <w:lang w:val="fr-FR"/>
        </w:rPr>
        <w:t xml:space="preserve"> </w:t>
      </w:r>
      <w:r>
        <w:rPr>
          <w:rStyle w:val="FontStyle54"/>
          <w:rFonts w:cs="Times New Roman"/>
          <w:sz w:val="20"/>
          <w:szCs w:val="20"/>
          <w:lang w:val="hu-HU" w:eastAsia="hu-HU"/>
        </w:rPr>
        <w:t>..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nl-NL"/>
        </w:rPr>
      </w:pPr>
      <w:r>
        <w:rPr>
          <w:rStyle w:val="FontStyle55"/>
          <w:rFonts w:cs="Times New Roman"/>
          <w:spacing w:val="0"/>
          <w:sz w:val="20"/>
          <w:szCs w:val="20"/>
          <w:lang w:val="hu-HU"/>
        </w:rPr>
        <w:t>Baltazár</w:t>
      </w:r>
      <w:r>
        <w:rPr>
          <w:rStyle w:val="FontStyle55"/>
          <w:rFonts w:cs="Times New Roman"/>
          <w:spacing w:val="0"/>
          <w:sz w:val="20"/>
          <w:szCs w:val="20"/>
          <w:lang w:val="nl-NL"/>
        </w:rPr>
        <w:t xml:space="preserve"> et Andras Molitores.</w:t>
      </w:r>
      <w:r>
        <w:rPr>
          <w:rStyle w:val="FontStyle54"/>
          <w:rFonts w:cs="Times New Roman"/>
          <w:sz w:val="20"/>
          <w:szCs w:val="20"/>
          <w:lang w:val="hu-HU"/>
        </w:rPr>
        <w:t>“</w:t>
      </w:r>
      <w:r>
        <w:rPr>
          <w:rStyle w:val="FontStyle55"/>
          <w:rFonts w:cs="Times New Roman"/>
          <w:spacing w:val="0"/>
          <w:sz w:val="20"/>
          <w:szCs w:val="20"/>
          <w:lang w:val="nl-NL"/>
        </w:rPr>
        <w:t xml:space="preserve"> (Batta op.</w:t>
      </w:r>
      <w:r>
        <w:rPr>
          <w:rStyle w:val="FontStyle55"/>
          <w:rFonts w:cs="Times New Roman"/>
          <w:spacing w:val="0"/>
          <w:sz w:val="20"/>
          <w:szCs w:val="20"/>
          <w:lang w:val="ro-RO"/>
        </w:rPr>
        <w:t xml:space="preserve"> cit.</w:t>
      </w:r>
      <w:r>
        <w:rPr>
          <w:rStyle w:val="FontStyle55"/>
          <w:rFonts w:cs="Times New Roman"/>
          <w:spacing w:val="0"/>
          <w:sz w:val="20"/>
          <w:szCs w:val="20"/>
          <w:lang w:val="fr-FR"/>
        </w:rPr>
        <w:t xml:space="preserve"> 95, 97—99.</w:t>
      </w:r>
      <w:r>
        <w:rPr>
          <w:rStyle w:val="FontStyle55"/>
          <w:rFonts w:cs="Times New Roman"/>
          <w:spacing w:val="0"/>
          <w:sz w:val="20"/>
          <w:szCs w:val="20"/>
          <w:lang w:val="nl-NL"/>
        </w:rPr>
        <w:t xml:space="preserve"> </w:t>
      </w:r>
      <w:r>
        <w:rPr>
          <w:rStyle w:val="FontStyle54"/>
          <w:rFonts w:cs="Times New Roman"/>
          <w:sz w:val="20"/>
          <w:szCs w:val="20"/>
          <w:lang w:val="nl-NL"/>
        </w:rPr>
        <w:t>l.)</w:t>
      </w:r>
    </w:p>
    <w:p>
      <w:pPr>
        <w:pStyle w:val="Style41"/>
        <w:widowControl/>
        <w:jc w:val="both"/>
        <w:rPr>
          <w:rStyle w:val="FontStyle55"/>
          <w:rFonts w:ascii="Times New Roman" w:hAnsi="Times New Roman" w:cs="Times New Roman"/>
          <w:spacing w:val="0"/>
          <w:sz w:val="20"/>
          <w:szCs w:val="20"/>
          <w:lang w:val="nl-NL"/>
        </w:rPr>
      </w:pPr>
      <w:r>
        <w:rPr>
          <w:rStyle w:val="FontStyle57"/>
          <w:rFonts w:cs="Times New Roman"/>
          <w:sz w:val="20"/>
          <w:szCs w:val="20"/>
          <w:lang w:val="nl-NL"/>
        </w:rPr>
        <w:t xml:space="preserve">Serke, </w:t>
      </w:r>
      <w:r>
        <w:rPr>
          <w:rStyle w:val="FontStyle55"/>
          <w:rFonts w:cs="Times New Roman"/>
          <w:spacing w:val="0"/>
          <w:sz w:val="20"/>
          <w:szCs w:val="20"/>
          <w:lang w:val="nl-NL"/>
        </w:rPr>
        <w:t>ref.</w:t>
      </w:r>
      <w:r>
        <w:rPr>
          <w:rStyle w:val="FontStyle55"/>
          <w:rFonts w:cs="Times New Roman"/>
          <w:spacing w:val="0"/>
          <w:sz w:val="20"/>
          <w:szCs w:val="20"/>
          <w:lang w:val="hu-HU"/>
        </w:rPr>
        <w:t xml:space="preserve"> egyház.</w:t>
      </w:r>
      <w:r>
        <w:rPr>
          <w:rStyle w:val="FontStyle55"/>
          <w:rFonts w:cs="Times New Roman"/>
          <w:spacing w:val="0"/>
          <w:sz w:val="20"/>
          <w:szCs w:val="20"/>
          <w:lang w:val="nl-NL"/>
        </w:rPr>
        <w:t xml:space="preserve"> —</w:t>
      </w:r>
      <w:r>
        <w:rPr>
          <w:rStyle w:val="FontStyle55"/>
          <w:rFonts w:cs="Times New Roman"/>
          <w:spacing w:val="0"/>
          <w:sz w:val="20"/>
          <w:szCs w:val="20"/>
          <w:lang w:val="hu-HU"/>
        </w:rPr>
        <w:t xml:space="preserve"> Árkádos, hagymaalakú</w:t>
      </w:r>
      <w:r>
        <w:rPr>
          <w:rStyle w:val="FontStyle55"/>
          <w:rFonts w:cs="Times New Roman"/>
          <w:spacing w:val="0"/>
          <w:sz w:val="20"/>
          <w:szCs w:val="20"/>
          <w:lang w:val="nl-NL"/>
        </w:rPr>
        <w:t xml:space="preserve"> fatoronysisak.</w:t>
      </w:r>
    </w:p>
    <w:p>
      <w:pPr>
        <w:pStyle w:val="Style41"/>
        <w:widowControl/>
        <w:jc w:val="both"/>
        <w:rPr>
          <w:rStyle w:val="FontStyle55"/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Style w:val="FontStyle55"/>
          <w:rFonts w:cs="Times New Roman"/>
          <w:spacing w:val="0"/>
          <w:sz w:val="20"/>
          <w:szCs w:val="20"/>
          <w:lang w:val="hu-HU"/>
        </w:rPr>
        <w:t>Közölve</w:t>
      </w:r>
      <w:r>
        <w:rPr>
          <w:rStyle w:val="FontStyle55"/>
          <w:rFonts w:cs="Times New Roman"/>
          <w:spacing w:val="0"/>
          <w:sz w:val="20"/>
          <w:szCs w:val="20"/>
          <w:lang w:val="nl-NL"/>
        </w:rPr>
        <w:t xml:space="preserve">: Malonyay </w:t>
      </w:r>
      <w:r>
        <w:rPr>
          <w:rStyle w:val="FontStyle54"/>
          <w:rFonts w:cs="Times New Roman"/>
          <w:sz w:val="20"/>
          <w:szCs w:val="20"/>
          <w:lang w:val="nl-NL"/>
        </w:rPr>
        <w:t>V.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XIII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</w:t>
      </w:r>
      <w:r>
        <w:rPr>
          <w:rStyle w:val="FontStyle55"/>
          <w:rFonts w:cs="Times New Roman"/>
          <w:spacing w:val="0"/>
          <w:sz w:val="20"/>
          <w:szCs w:val="20"/>
          <w:lang w:val="hu-HU"/>
        </w:rPr>
        <w:t>tábla.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Susa, </w:t>
      </w:r>
      <w:r>
        <w:rPr>
          <w:rStyle w:val="FontStyle55"/>
          <w:rFonts w:cs="Times New Roman"/>
          <w:spacing w:val="0"/>
          <w:sz w:val="20"/>
          <w:szCs w:val="20"/>
          <w:lang w:val="hu-HU"/>
        </w:rPr>
        <w:t>ref. egyház. — Fatemplom.</w:t>
      </w:r>
    </w:p>
    <w:p>
      <w:pPr>
        <w:pStyle w:val="Style41"/>
        <w:widowControl/>
        <w:jc w:val="both"/>
        <w:rPr>
          <w:rStyle w:val="FontStyle55"/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Style w:val="FontStyle55"/>
          <w:rFonts w:cs="Times New Roman"/>
          <w:spacing w:val="0"/>
          <w:sz w:val="20"/>
          <w:szCs w:val="20"/>
          <w:lang w:val="hu-HU"/>
        </w:rPr>
        <w:t>1898. kőtemplomot építettek. (Gömör és Kishont vármegye 94. l.)</w:t>
      </w:r>
    </w:p>
    <w:p>
      <w:pPr>
        <w:pStyle w:val="Style41"/>
        <w:widowControl/>
        <w:jc w:val="both"/>
        <w:rPr>
          <w:rStyle w:val="FontStyle55"/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Uraj, </w:t>
      </w:r>
      <w:r>
        <w:rPr>
          <w:rStyle w:val="FontStyle55"/>
          <w:rFonts w:cs="Times New Roman"/>
          <w:spacing w:val="0"/>
          <w:sz w:val="20"/>
          <w:szCs w:val="20"/>
          <w:lang w:val="hu-HU"/>
        </w:rPr>
        <w:t>ref. egyház. — Faharangláb.</w:t>
      </w:r>
    </w:p>
    <w:p>
      <w:pPr>
        <w:pStyle w:val="Style41"/>
        <w:widowControl/>
        <w:jc w:val="both"/>
        <w:rPr/>
      </w:pPr>
      <w:r>
        <w:rPr>
          <w:rStyle w:val="FontStyle55"/>
          <w:rFonts w:cs="Times New Roman"/>
          <w:spacing w:val="0"/>
          <w:sz w:val="20"/>
          <w:szCs w:val="20"/>
          <w:lang w:val="hu-HU"/>
        </w:rPr>
        <w:t xml:space="preserve">Említve: Malonyay 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V. </w:t>
      </w:r>
      <w:r>
        <w:rPr>
          <w:rStyle w:val="FontStyle55"/>
          <w:rFonts w:cs="Times New Roman"/>
          <w:spacing w:val="0"/>
          <w:sz w:val="20"/>
          <w:szCs w:val="20"/>
          <w:lang w:val="hu-HU"/>
        </w:rPr>
        <w:t>185. l.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Zádorfalva, </w:t>
      </w:r>
      <w:r>
        <w:rPr>
          <w:rStyle w:val="FontStyle55"/>
          <w:rFonts w:cs="Times New Roman"/>
          <w:spacing w:val="0"/>
          <w:sz w:val="20"/>
          <w:szCs w:val="20"/>
          <w:lang w:val="hu-HU" w:eastAsia="hu-HU"/>
        </w:rPr>
        <w:t>ref. egyház. — Fatemplom és faharangláb.</w:t>
      </w:r>
    </w:p>
    <w:p>
      <w:pPr>
        <w:pStyle w:val="Style41"/>
        <w:widowControl/>
        <w:jc w:val="both"/>
        <w:rPr>
          <w:rStyle w:val="FontStyle55"/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Style w:val="FontStyle55"/>
          <w:rFonts w:cs="Times New Roman"/>
          <w:spacing w:val="0"/>
          <w:sz w:val="20"/>
          <w:szCs w:val="20"/>
          <w:lang w:val="hu-HU"/>
        </w:rPr>
        <w:t>1803. kőtemplomot, 1926. kőtornyot építettek. (REML.) A fatorony</w:t>
        <w:br/>
      </w:r>
      <w:r>
        <w:rPr>
          <w:rStyle w:val="FontStyle55"/>
          <w:rFonts w:cs="Times New Roman"/>
          <w:spacing w:val="0"/>
          <w:sz w:val="20"/>
          <w:szCs w:val="20"/>
          <w:lang w:val="hu-HU" w:eastAsia="hu-HU"/>
        </w:rPr>
        <w:t xml:space="preserve">említve: M. M. 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II. </w:t>
      </w:r>
      <w:r>
        <w:rPr>
          <w:rStyle w:val="FontStyle55"/>
          <w:rFonts w:cs="Times New Roman"/>
          <w:spacing w:val="0"/>
          <w:sz w:val="20"/>
          <w:szCs w:val="20"/>
          <w:lang w:val="hu-HU" w:eastAsia="hu-HU"/>
        </w:rPr>
        <w:t>338. hasáb.</w:t>
      </w:r>
    </w:p>
    <w:p>
      <w:pPr>
        <w:pStyle w:val="Style41"/>
        <w:widowControl/>
        <w:jc w:val="both"/>
        <w:rPr/>
      </w:pPr>
      <w:r>
        <w:rPr>
          <w:rStyle w:val="FontStyle51"/>
          <w:rFonts w:cs="Times New Roman"/>
          <w:sz w:val="20"/>
          <w:szCs w:val="20"/>
          <w:lang w:val="hu-HU" w:eastAsia="hu-HU"/>
        </w:rPr>
        <w:t xml:space="preserve">Zubogy, </w:t>
      </w:r>
      <w:r>
        <w:rPr>
          <w:rStyle w:val="FontStyle55"/>
          <w:rFonts w:cs="Times New Roman"/>
          <w:spacing w:val="0"/>
          <w:sz w:val="20"/>
          <w:szCs w:val="20"/>
          <w:lang w:val="hu-HU" w:eastAsia="hu-HU"/>
        </w:rPr>
        <w:t>ref. egyház. — Faharangláb.</w:t>
      </w:r>
    </w:p>
    <w:p>
      <w:pPr>
        <w:pStyle w:val="Style41"/>
        <w:widowControl/>
        <w:jc w:val="both"/>
        <w:rPr/>
      </w:pPr>
      <w:r>
        <w:rPr>
          <w:rStyle w:val="FontStyle55"/>
          <w:rFonts w:cs="Times New Roman"/>
          <w:spacing w:val="0"/>
          <w:sz w:val="20"/>
          <w:szCs w:val="20"/>
          <w:lang w:val="hu-HU"/>
        </w:rPr>
        <w:t>1870 körül épült. (REML).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Zsip, </w:t>
      </w:r>
      <w:r>
        <w:rPr>
          <w:rStyle w:val="FontStyle55"/>
          <w:rFonts w:cs="Times New Roman"/>
          <w:spacing w:val="0"/>
          <w:sz w:val="20"/>
          <w:szCs w:val="20"/>
          <w:lang w:val="hu-HU" w:eastAsia="hu-HU"/>
        </w:rPr>
        <w:t>ref. egyház. — Faharangláb.</w:t>
      </w:r>
    </w:p>
    <w:p>
      <w:pPr>
        <w:pStyle w:val="Style41"/>
        <w:widowControl/>
        <w:jc w:val="both"/>
        <w:rPr/>
      </w:pPr>
      <w:r>
        <w:rPr>
          <w:rStyle w:val="FontStyle55"/>
          <w:rFonts w:cs="Times New Roman"/>
          <w:spacing w:val="0"/>
          <w:sz w:val="20"/>
          <w:szCs w:val="20"/>
          <w:lang w:val="hu-HU" w:eastAsia="hu-HU"/>
        </w:rPr>
        <w:t>Fényképei a Műemlékek Orsz. Bizottsága gyűjteményében.</w:t>
      </w:r>
    </w:p>
    <w:p>
      <w:pPr>
        <w:pStyle w:val="Style26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26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>Heves vármegye</w:t>
      </w:r>
    </w:p>
    <w:p>
      <w:pPr>
        <w:pStyle w:val="Style26"/>
        <w:widowControl/>
        <w:spacing w:lineRule="auto" w:line="240"/>
        <w:ind w:hanging="0"/>
        <w:jc w:val="both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6"/>
        <w:widowControl/>
        <w:spacing w:lineRule="auto" w:line="240"/>
        <w:ind w:hanging="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oczonád, </w:t>
      </w:r>
      <w:r>
        <w:rPr>
          <w:rStyle w:val="FontStyle55"/>
          <w:rFonts w:cs="Times New Roman"/>
          <w:spacing w:val="0"/>
          <w:sz w:val="20"/>
          <w:szCs w:val="20"/>
          <w:lang w:val="hu-HU" w:eastAsia="hu-HU"/>
        </w:rPr>
        <w:t>r. kath. egyház. — Fatemplom.</w:t>
      </w:r>
    </w:p>
    <w:p>
      <w:pPr>
        <w:pStyle w:val="Style41"/>
        <w:widowControl/>
        <w:jc w:val="both"/>
        <w:rPr>
          <w:rStyle w:val="FontStyle55"/>
          <w:rFonts w:ascii="Times New Roman" w:hAnsi="Times New Roman" w:cs="Times New Roman"/>
          <w:spacing w:val="0"/>
          <w:sz w:val="20"/>
          <w:szCs w:val="20"/>
        </w:rPr>
      </w:pPr>
      <w:r>
        <w:rPr>
          <w:rStyle w:val="FontStyle55"/>
          <w:rFonts w:cs="Times New Roman"/>
          <w:spacing w:val="0"/>
          <w:sz w:val="20"/>
          <w:szCs w:val="20"/>
        </w:rPr>
        <w:t>1770</w:t>
      </w:r>
      <w:r>
        <w:rPr>
          <w:rStyle w:val="FontStyle55"/>
          <w:rFonts w:cs="Times New Roman"/>
          <w:spacing w:val="0"/>
          <w:sz w:val="20"/>
          <w:szCs w:val="20"/>
          <w:lang w:val="hu-HU"/>
        </w:rPr>
        <w:t xml:space="preserve"> előtt állott a hagyomány szerint. Helye a mai Szent János-</w:t>
        <w:br/>
        <w:t>szobornál volt, ahol az alapkövek még láthatók. (Mg. vm-i és városai</w:t>
        <w:br/>
        <w:t>Heves vármegye. Budapest,</w:t>
      </w:r>
      <w:r>
        <w:rPr>
          <w:rStyle w:val="FontStyle55"/>
          <w:rFonts w:cs="Times New Roman"/>
          <w:spacing w:val="0"/>
          <w:sz w:val="20"/>
          <w:szCs w:val="20"/>
        </w:rPr>
        <w:t xml:space="preserve"> 1909. 24. l.;</w:t>
      </w:r>
      <w:r>
        <w:rPr>
          <w:rStyle w:val="FontStyle55"/>
          <w:rFonts w:cs="Times New Roman"/>
          <w:spacing w:val="0"/>
          <w:sz w:val="20"/>
          <w:szCs w:val="20"/>
          <w:lang w:val="hu-HU"/>
        </w:rPr>
        <w:t xml:space="preserve"> Malonyay</w:t>
      </w:r>
      <w:r>
        <w:rPr>
          <w:rStyle w:val="FontStyle55"/>
          <w:rFonts w:cs="Times New Roman"/>
          <w:spacing w:val="0"/>
          <w:sz w:val="20"/>
          <w:szCs w:val="20"/>
          <w:lang w:val="ro-RO"/>
        </w:rPr>
        <w:t xml:space="preserve"> op. cit.</w:t>
      </w:r>
      <w:r>
        <w:rPr>
          <w:rStyle w:val="FontStyle55"/>
          <w:rFonts w:cs="Times New Roman"/>
          <w:spacing w:val="0"/>
          <w:sz w:val="20"/>
          <w:szCs w:val="20"/>
        </w:rPr>
        <w:t xml:space="preserve"> 163. l.;</w:t>
      </w:r>
    </w:p>
    <w:p>
      <w:pPr>
        <w:pStyle w:val="Style41"/>
        <w:widowControl/>
        <w:jc w:val="both"/>
        <w:rPr>
          <w:rStyle w:val="FontStyle55"/>
          <w:rFonts w:ascii="Times New Roman" w:hAnsi="Times New Roman" w:cs="Times New Roman"/>
          <w:spacing w:val="0"/>
          <w:sz w:val="20"/>
          <w:szCs w:val="20"/>
        </w:rPr>
      </w:pPr>
      <w:r>
        <w:rPr>
          <w:rStyle w:val="FontStyle55"/>
          <w:rFonts w:cs="Times New Roman"/>
          <w:spacing w:val="0"/>
          <w:sz w:val="20"/>
          <w:szCs w:val="20"/>
          <w:lang w:val="hu-HU"/>
        </w:rPr>
        <w:t xml:space="preserve">A magyarság néprajza. </w:t>
      </w:r>
      <w:r>
        <w:rPr>
          <w:rStyle w:val="FontStyle54"/>
          <w:rFonts w:cs="Times New Roman"/>
          <w:sz w:val="20"/>
          <w:szCs w:val="20"/>
          <w:lang w:val="hu-HU"/>
        </w:rPr>
        <w:t>II.</w:t>
      </w:r>
      <w:r>
        <w:rPr>
          <w:rStyle w:val="FontStyle54"/>
          <w:rFonts w:cs="Times New Roman"/>
          <w:sz w:val="20"/>
          <w:szCs w:val="20"/>
        </w:rPr>
        <w:t xml:space="preserve"> </w:t>
      </w:r>
      <w:r>
        <w:rPr>
          <w:rStyle w:val="FontStyle55"/>
          <w:rFonts w:cs="Times New Roman"/>
          <w:spacing w:val="0"/>
          <w:sz w:val="20"/>
          <w:szCs w:val="20"/>
        </w:rPr>
        <w:t>352. l.)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Erdőtelke, </w:t>
      </w:r>
      <w:r>
        <w:rPr>
          <w:rStyle w:val="FontStyle55"/>
          <w:rFonts w:cs="Times New Roman"/>
          <w:spacing w:val="0"/>
          <w:sz w:val="20"/>
          <w:szCs w:val="20"/>
          <w:lang w:val="hu-HU"/>
        </w:rPr>
        <w:t>r. kath. egyház.</w:t>
      </w:r>
      <w:r>
        <w:rPr>
          <w:rStyle w:val="FontStyle55"/>
          <w:rFonts w:cs="Times New Roman"/>
          <w:spacing w:val="0"/>
          <w:sz w:val="20"/>
          <w:szCs w:val="20"/>
        </w:rPr>
        <w:t xml:space="preserve"> —</w:t>
      </w:r>
      <w:r>
        <w:rPr>
          <w:rStyle w:val="FontStyle55"/>
          <w:rFonts w:cs="Times New Roman"/>
          <w:spacing w:val="0"/>
          <w:sz w:val="20"/>
          <w:szCs w:val="20"/>
          <w:lang w:val="hu-HU"/>
        </w:rPr>
        <w:t xml:space="preserve"> Fatorony.</w:t>
      </w:r>
    </w:p>
    <w:p>
      <w:pPr>
        <w:pStyle w:val="Style21"/>
        <w:widowControl/>
        <w:spacing w:lineRule="auto" w:line="240"/>
        <w:rPr/>
      </w:pPr>
      <w:r>
        <w:rPr>
          <w:rStyle w:val="FontStyle55"/>
          <w:rFonts w:cs="Times New Roman"/>
          <w:spacing w:val="0"/>
          <w:sz w:val="20"/>
          <w:szCs w:val="20"/>
          <w:lang w:val="hu-HU"/>
        </w:rPr>
        <w:t xml:space="preserve">1733. előtt gr. Buttler Lajos </w:t>
      </w:r>
      <w:r>
        <w:rPr>
          <w:rStyle w:val="FontStyle73"/>
          <w:rFonts w:cs="Times New Roman"/>
          <w:b w:val="false"/>
          <w:bCs w:val="false"/>
          <w:spacing w:val="0"/>
          <w:sz w:val="20"/>
          <w:szCs w:val="20"/>
          <w:lang w:val="hu-HU"/>
        </w:rPr>
        <w:t xml:space="preserve">emeltette. </w:t>
      </w:r>
      <w:r>
        <w:rPr>
          <w:rStyle w:val="FontStyle55"/>
          <w:rFonts w:cs="Times New Roman"/>
          <w:spacing w:val="0"/>
          <w:sz w:val="20"/>
          <w:szCs w:val="20"/>
          <w:lang w:val="hu-HU"/>
        </w:rPr>
        <w:t>(Szederkényi N.: Heves vm.</w:t>
        <w:br/>
        <w:t xml:space="preserve">tört. 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IV. </w:t>
      </w:r>
      <w:r>
        <w:rPr>
          <w:rStyle w:val="FontStyle55"/>
          <w:rFonts w:cs="Times New Roman"/>
          <w:spacing w:val="0"/>
          <w:sz w:val="20"/>
          <w:szCs w:val="20"/>
          <w:lang w:val="hu-HU"/>
        </w:rPr>
        <w:t>Eger, 1893. 200. l.)</w:t>
      </w:r>
    </w:p>
    <w:p>
      <w:pPr>
        <w:pStyle w:val="Style41"/>
        <w:widowControl/>
        <w:jc w:val="both"/>
        <w:rPr>
          <w:rStyle w:val="FontStyle55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Fiskalitáshuta, </w:t>
      </w:r>
      <w:r>
        <w:rPr>
          <w:rStyle w:val="FontStyle55"/>
          <w:rFonts w:cs="Times New Roman"/>
          <w:spacing w:val="0"/>
          <w:sz w:val="20"/>
          <w:szCs w:val="20"/>
          <w:lang w:val="hu-HU" w:eastAsia="hu-HU"/>
        </w:rPr>
        <w:t>r. kath. egyház. — Faharangláb.</w:t>
      </w:r>
    </w:p>
    <w:p>
      <w:pPr>
        <w:pStyle w:val="Style41"/>
        <w:widowControl/>
        <w:jc w:val="both"/>
        <w:rPr>
          <w:rStyle w:val="FontStyle55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Style w:val="FontStyle55"/>
          <w:rFonts w:cs="Times New Roman"/>
          <w:spacing w:val="0"/>
          <w:sz w:val="20"/>
          <w:szCs w:val="20"/>
          <w:lang w:val="hu-HU" w:eastAsia="hu-HU"/>
        </w:rPr>
        <w:t>Fényképe a Néprajzi Múzeum gyűjteményében.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Gyöngyös, </w:t>
      </w:r>
      <w:r>
        <w:rPr>
          <w:rStyle w:val="FontStyle55"/>
          <w:rFonts w:cs="Times New Roman"/>
          <w:spacing w:val="0"/>
          <w:sz w:val="20"/>
          <w:szCs w:val="20"/>
          <w:lang w:val="hu-HU" w:eastAsia="hu-HU"/>
        </w:rPr>
        <w:t>r. kath. egyház. — Faharangláb.</w:t>
      </w:r>
    </w:p>
    <w:p>
      <w:pPr>
        <w:pStyle w:val="Style21"/>
        <w:widowControl/>
        <w:spacing w:lineRule="auto" w:line="240"/>
        <w:rPr>
          <w:rStyle w:val="FontStyle55"/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Style w:val="FontStyle55"/>
          <w:rFonts w:cs="Times New Roman"/>
          <w:spacing w:val="0"/>
          <w:sz w:val="20"/>
          <w:szCs w:val="20"/>
          <w:lang w:val="hu-HU"/>
        </w:rPr>
        <w:t>1701. „A Szent Bertalan főtemplom déli oldalához a közepe táján</w:t>
        <w:br/>
        <w:t>harangtornyot építettek, mely fából készült és az ácsmesterségnek</w:t>
        <w:br/>
        <w:t>valóságos remeke volt. Rossz kőalapja miatt 1731 júl. 26-án esti 8—9</w:t>
        <w:br/>
      </w:r>
      <w:r>
        <w:br w:type="page"/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óra között azonban ledült.</w:t>
      </w:r>
      <w:r>
        <w:rPr>
          <w:rStyle w:val="FontStyle54"/>
          <w:rFonts w:cs="Times New Roman"/>
          <w:sz w:val="20"/>
          <w:szCs w:val="20"/>
          <w:lang w:val="hu-HU"/>
        </w:rPr>
        <w:t>“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(Heves vármegye. 125. l.)</w:t>
      </w:r>
    </w:p>
    <w:p>
      <w:pPr>
        <w:pStyle w:val="Style17"/>
        <w:widowControl/>
        <w:spacing w:lineRule="auto" w:line="240"/>
        <w:ind w:firstLine="1134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7"/>
        <w:widowControl/>
        <w:spacing w:lineRule="auto" w:line="240"/>
        <w:ind w:hanging="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Az 181l-ben önttetett harangokat haranglábba húzták fel, mely 491</w:t>
        <w:br/>
        <w:t>frtba került. 1844—1845. kőtornyot építettek. (Klimó P.: A gyöngyösi</w:t>
        <w:br/>
        <w:t>ev. ref. egyház történetének vázrajza. Gyöngyös, 1891. 25, 27, 29. l.)</w:t>
      </w:r>
    </w:p>
    <w:p>
      <w:pPr>
        <w:pStyle w:val="Style17"/>
        <w:widowControl/>
        <w:spacing w:lineRule="auto" w:line="240"/>
        <w:ind w:hanging="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Halász, </w:t>
      </w:r>
      <w:r>
        <w:rPr>
          <w:rStyle w:val="FontStyle57"/>
          <w:rFonts w:cs="Times New Roman"/>
          <w:i w:val="false"/>
          <w:sz w:val="20"/>
          <w:szCs w:val="20"/>
          <w:lang w:val="hu-HU" w:eastAsia="hu-HU"/>
        </w:rPr>
        <w:t xml:space="preserve">ref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egyház. — Gerendákból összetákolt, náddal fedett templom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Szederkényi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IV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204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l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czonk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Deszkatorony a templomon.</w:t>
      </w:r>
    </w:p>
    <w:p>
      <w:pPr>
        <w:pStyle w:val="Style41"/>
        <w:widowControl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: M. M. II. 374. hasáb. — Közölve: Ethnographia. XLI. 1930.</w:t>
        <w:br/>
        <w:t>159. l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ádujfalu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harangláb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ajza a Néprajzi Múzeum gyüjteményében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i/>
          <w:sz w:val="20"/>
          <w:szCs w:val="20"/>
          <w:lang w:val="hu-HU" w:eastAsia="hu-HU"/>
        </w:rPr>
        <w:t>Tiszanána</w:t>
      </w:r>
      <w:r>
        <w:rPr>
          <w:rStyle w:val="FontStyle54"/>
          <w:rFonts w:cs="Times New Roman"/>
          <w:sz w:val="20"/>
          <w:szCs w:val="20"/>
          <w:lang w:val="hu-HU" w:eastAsia="hu-HU"/>
        </w:rPr>
        <w:t>, ref. egyház. — Fatalapzatú templom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Ajtaján jól kivehető volt az „1669</w:t>
      </w:r>
      <w:r>
        <w:rPr>
          <w:rStyle w:val="FontStyle54"/>
          <w:rFonts w:cs="Times New Roman"/>
          <w:sz w:val="20"/>
          <w:szCs w:val="20"/>
          <w:lang w:val="hu-HU"/>
        </w:rPr>
        <w:t>“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év felírás. (Régi anyakönyvi fel-</w:t>
        <w:br/>
        <w:t>jegyzés.) 1752. kőtemplom épült. (REML.)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Törökszentmikló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35. a rombadőléshez közelálló fatornyot új tetőzettel és gerendák-</w:t>
        <w:br/>
        <w:t>kal látták el. (Szederkényi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IV. 196. l.; Heves vármegye. 575. l.)</w:t>
      </w:r>
    </w:p>
    <w:p>
      <w:pPr>
        <w:pStyle w:val="Style131"/>
        <w:widowControl/>
        <w:spacing w:lineRule="auto" w:line="240"/>
        <w:ind w:left="2592"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</w:p>
    <w:p>
      <w:pPr>
        <w:pStyle w:val="Style131"/>
        <w:widowControl/>
        <w:spacing w:lineRule="auto" w:line="240"/>
        <w:ind w:hanging="0"/>
        <w:jc w:val="center"/>
        <w:rPr/>
      </w:pPr>
      <w:r>
        <w:rPr>
          <w:rStyle w:val="FontStyle54"/>
          <w:rFonts w:cs="Times New Roman"/>
          <w:i/>
          <w:sz w:val="20"/>
          <w:szCs w:val="20"/>
          <w:lang w:val="hu-HU" w:eastAsia="hu-HU"/>
        </w:rPr>
        <w:t>Hont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</w:t>
      </w:r>
      <w:r>
        <w:rPr>
          <w:rStyle w:val="FontStyle57"/>
          <w:rFonts w:cs="Times New Roman"/>
          <w:sz w:val="20"/>
          <w:szCs w:val="20"/>
          <w:lang w:val="hu-HU" w:eastAsia="hu-HU"/>
        </w:rPr>
        <w:t>vármegye.</w:t>
      </w:r>
    </w:p>
    <w:p>
      <w:pPr>
        <w:pStyle w:val="Style21"/>
        <w:widowControl/>
        <w:spacing w:lineRule="auto" w:line="240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ozó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Tornácos hagymaalakú fatoronysisak a</w:t>
        <w:br/>
        <w:t>prépostsági templom tornyán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Közölve: Varjú E.: Magyar várak. Budapest, s. a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(1932). 23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l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Fegyverne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orony a templomon.</w:t>
      </w:r>
    </w:p>
    <w:p>
      <w:pPr>
        <w:pStyle w:val="Style41"/>
        <w:widowControl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695. épült. 1804. leégett, ekkor újat építettek, 1823-ban szintén. (Sz.</w:t>
        <w:br/>
        <w:t>Kiss K. 263. l.)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Horváti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harangláb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Fényképe a Néprajzi Múzeum gyüjteményében.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isölve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662.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vis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jkv.: „templom fából építtetett.“ 1749. inquisitiokor is em-</w:t>
        <w:br/>
        <w:t>líttetik. 1789. kőtemplomot építettek. Felirata 3 elpusztult templomról</w:t>
        <w:br/>
        <w:t>emlékezik meg. (Sz. Kiss K. 341, 345. l.)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Szokolya, </w:t>
      </w:r>
      <w:r>
        <w:rPr>
          <w:rStyle w:val="FontStyle54"/>
          <w:rFonts w:cs="Times New Roman"/>
          <w:sz w:val="20"/>
          <w:szCs w:val="20"/>
          <w:lang w:val="hu-HU"/>
        </w:rPr>
        <w:t>ref. egyház. — Zárt fatoronysisak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Közölve: Kubinyi F.—Vahot I.: Magyarország és Erdély képekben.</w:t>
        <w:br/>
        <w:t>II. Pest, 1854, 128―129. l. között.</w:t>
      </w:r>
    </w:p>
    <w:p>
      <w:pPr>
        <w:pStyle w:val="Style131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>Nógrád vármegye.</w:t>
      </w:r>
    </w:p>
    <w:p>
      <w:pPr>
        <w:pStyle w:val="Style131"/>
        <w:widowControl/>
        <w:spacing w:lineRule="auto" w:line="240"/>
        <w:ind w:hanging="0"/>
        <w:jc w:val="both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Csákányháza, r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kath. egyház. — Fatemplom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</w:rPr>
      </w:pPr>
      <w:r>
        <w:rPr>
          <w:rStyle w:val="FontStyle54"/>
          <w:rFonts w:cs="Times New Roman"/>
          <w:sz w:val="20"/>
          <w:szCs w:val="20"/>
          <w:lang w:val="hu-HU"/>
        </w:rPr>
        <w:t>1755. épült. 1778. kőtemplomot építettek. (Mg. vm-i és városai. Nóg-</w:t>
        <w:br/>
        <w:t>rád vármegye. Budapest,</w:t>
      </w:r>
      <w:r>
        <w:rPr>
          <w:rStyle w:val="FontStyle54"/>
          <w:rFonts w:cs="Times New Roman"/>
          <w:sz w:val="20"/>
          <w:szCs w:val="20"/>
        </w:rPr>
        <w:t xml:space="preserve"> 1911. 24. l.)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Diósjenő, </w:t>
      </w:r>
      <w:r>
        <w:rPr>
          <w:rStyle w:val="FontStyle54"/>
          <w:rFonts w:cs="Times New Roman"/>
          <w:sz w:val="20"/>
          <w:szCs w:val="20"/>
          <w:lang w:val="hu-HU"/>
        </w:rPr>
        <w:t>ref. egyház.</w:t>
      </w:r>
      <w:r>
        <w:rPr>
          <w:rStyle w:val="FontStyle54"/>
          <w:rFonts w:cs="Times New Roman"/>
          <w:sz w:val="20"/>
          <w:szCs w:val="20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Sövénytemplom.</w:t>
      </w:r>
    </w:p>
    <w:p>
      <w:pPr>
        <w:pStyle w:val="Style41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</w:rPr>
        <w:t>1791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kőtemplomot építettek. (REML).</w:t>
      </w:r>
    </w:p>
    <w:p>
      <w:pPr>
        <w:pStyle w:val="Style41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Gácsfalu, </w:t>
      </w:r>
      <w:r>
        <w:rPr>
          <w:rStyle w:val="FontStyle54"/>
          <w:rFonts w:cs="Times New Roman"/>
          <w:sz w:val="20"/>
          <w:szCs w:val="20"/>
          <w:lang w:val="hu-HU"/>
        </w:rPr>
        <w:t>r. kath. egyház. — Faharangláb.</w:t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Felirata: „Exstructum a Molitore Joanne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Poloni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A. D. 1673.</w:t>
      </w:r>
      <w:r>
        <w:rPr>
          <w:rStyle w:val="FontStyle54"/>
          <w:rFonts w:cs="Times New Roman"/>
          <w:sz w:val="20"/>
          <w:szCs w:val="20"/>
          <w:lang w:val="hu-HU"/>
        </w:rPr>
        <w:t>“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—</w:t>
        <w:br/>
        <w:t>Amikor a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mult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század elején kicserélték a gombot, benne elrongyo-</w:t>
        <w:br/>
        <w:t>lódott írást találtak, melyből ennyit vehetni ki: „Makfalvay János</w:t>
        <w:br/>
        <w:t>Gács vára gondja viselője saját aláírása mellett bizonyítja, hogy ő</w:t>
        <w:br/>
        <w:t>minekutánna a Török rabságból 1666. eszt. kiszabadult, még fog-</w:t>
        <w:br/>
      </w:r>
      <w:r>
        <w:br w:type="page"/>
      </w:r>
    </w:p>
    <w:p>
      <w:pPr>
        <w:pStyle w:val="Style2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ságában tett fogadását 1674 eszt. 13-dik Nov. végre is hajtotta.</w:t>
      </w:r>
      <w:r>
        <w:rPr>
          <w:rStyle w:val="FontStyle54"/>
          <w:rFonts w:cs="Times New Roman"/>
          <w:sz w:val="20"/>
          <w:szCs w:val="20"/>
          <w:lang w:val="hu-HU"/>
        </w:rPr>
        <w:t>“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—</w:t>
        <w:br/>
        <w:t>Az aláírás még olvasható volt: „Makfalvay János mp. Gács Gond-</w:t>
        <w:br/>
        <w:t>viselője.</w:t>
      </w:r>
      <w:r>
        <w:rPr>
          <w:rStyle w:val="FontStyle54"/>
          <w:rFonts w:cs="Times New Roman"/>
          <w:sz w:val="20"/>
          <w:szCs w:val="20"/>
          <w:lang w:val="hu-HU"/>
        </w:rPr>
        <w:t>“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(Mocsáry A.: Ns. Nógrád, vm-nek hist. geogr. és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sta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Es-</w:t>
        <w:br/>
        <w:t>mertetése. I. Pest, 1826. 105—106. l.) — Töredékesen közölve M. M.</w:t>
        <w:br/>
        <w:t>II. 536. h.: „Én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Grof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orgach Uram Ő nagysága ... híve nemes Mak-</w:t>
        <w:br/>
        <w:t>falvai János ... csináltattam Gatsfalván levő templom mellett ex fun-</w:t>
        <w:br/>
        <w:t>damento egy tornyot, az melyre gombot is csináltattam. Kibe ezen</w:t>
        <w:br/>
        <w:t>írásomat tettem .... egy kereszttel együtt. 1674 die 13, 9 bris mostani</w:t>
        <w:br/>
        <w:t>gondviselő Makfalvi János.</w:t>
      </w:r>
      <w:r>
        <w:rPr>
          <w:rStyle w:val="FontStyle54"/>
          <w:rFonts w:cs="Times New Roman"/>
          <w:sz w:val="20"/>
          <w:szCs w:val="20"/>
          <w:lang w:val="hu-HU"/>
        </w:rPr>
        <w:t>“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— 1694. vis. jkv. említi. (Rómer jegyk.</w:t>
        <w:br/>
        <w:t>IX. 135. l. — Műemlékek Orsz. Bizottsága irattára.) — Említve: Mitth.</w:t>
        <w:br/>
      </w:r>
      <w:r>
        <w:rPr>
          <w:rStyle w:val="FontStyle54"/>
          <w:rFonts w:cs="Times New Roman"/>
          <w:sz w:val="20"/>
          <w:szCs w:val="20"/>
          <w:lang w:val="nl-NL" w:eastAsia="hu-HU"/>
        </w:rPr>
        <w:t>der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C. Commision. XI. 1866. S. 7.; Wesser S. 72.; Nógrád várme-</w:t>
        <w:br/>
        <w:t>gye. 45. l. — Közölve: Nógrád vármegye 61. l.; Klemetti, H.: Suo-</w:t>
        <w:br/>
        <w:t>malaisia kirkonrakentajia. Porvoo, 1927. kuva 618.; Wagner, V.:</w:t>
        <w:br/>
        <w:t>Slovensku. Trnave, 1930. str. 34.</w:t>
      </w:r>
    </w:p>
    <w:p>
      <w:pPr>
        <w:pStyle w:val="Style21"/>
        <w:widowControl/>
        <w:spacing w:lineRule="auto" w:line="240"/>
        <w:rPr/>
      </w:pPr>
      <w:r>
        <w:rPr>
          <w:rStyle w:val="FontStyle54"/>
          <w:rFonts w:cs="Times New Roman"/>
          <w:i/>
          <w:sz w:val="20"/>
          <w:szCs w:val="20"/>
          <w:lang w:val="hu-HU" w:eastAsia="hu-HU"/>
        </w:rPr>
        <w:t>Kosd</w:t>
      </w:r>
      <w:r>
        <w:rPr>
          <w:rStyle w:val="FontStyle54"/>
          <w:rFonts w:cs="Times New Roman"/>
          <w:sz w:val="20"/>
          <w:szCs w:val="20"/>
          <w:lang w:val="hu-HU" w:eastAsia="hu-HU"/>
        </w:rPr>
        <w:t>, 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Az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784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>1786-ban épült templom mellett állott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809—1810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őtor-</w:t>
        <w:br/>
        <w:t>nyot építettek. (Biczó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P.: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A kosdi ref. egyház tört. Kosd, 1929. 29,</w:t>
        <w:br/>
        <w:t>37. l.)</w:t>
      </w:r>
    </w:p>
    <w:p>
      <w:pPr>
        <w:pStyle w:val="Style81"/>
        <w:widowControl/>
        <w:spacing w:lineRule="auto" w:line="240"/>
        <w:rPr/>
      </w:pPr>
      <w:r>
        <w:rPr>
          <w:rStyle w:val="FontStyle74"/>
          <w:rFonts w:cs="Times New Roman"/>
          <w:spacing w:val="0"/>
          <w:sz w:val="20"/>
          <w:szCs w:val="20"/>
          <w:lang w:val="hu-HU" w:eastAsia="hu-HU"/>
        </w:rPr>
        <w:t xml:space="preserve">Lapujtő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Az 1898-ban lebontott régi templom mellett állott. (Malonyay V.</w:t>
        <w:br/>
        <w:t>163―164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écsén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Benne harang 1734-ből. (Rómer jegyk.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M. M. II.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544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hasáb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Terbelé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</w:t>
      </w:r>
      <w:r>
        <w:rPr>
          <w:rStyle w:val="FontStyle54"/>
          <w:rFonts w:cs="Times New Roman"/>
          <w:sz w:val="20"/>
          <w:szCs w:val="20"/>
          <w:lang w:eastAsia="hu-HU"/>
        </w:rPr>
        <w:t>: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Mocsáry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I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210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l.</w:t>
      </w:r>
    </w:p>
    <w:p>
      <w:pPr>
        <w:pStyle w:val="Style15"/>
        <w:widowControl/>
        <w:ind w:left="2381"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>Zemplén vármegye</w:t>
      </w:r>
    </w:p>
    <w:p>
      <w:pPr>
        <w:pStyle w:val="Style81"/>
        <w:widowControl/>
        <w:spacing w:lineRule="auto" w:line="240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erzé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883. javították. (REML)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Erdőbény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86 előtt használták. Torony épült 1781-ben, farésze 1903-ban. (REML)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Erdőhorváti, </w:t>
      </w:r>
      <w:r>
        <w:rPr>
          <w:rStyle w:val="FontStyle54"/>
          <w:rFonts w:cs="Times New Roman"/>
          <w:sz w:val="20"/>
          <w:szCs w:val="20"/>
          <w:lang w:val="hu-HU"/>
        </w:rPr>
        <w:t>r. kath. egyház. — Fatemplom és fatorony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814.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vis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jkv.: a hívek vallják, hogy kb. 100 évvel ezelőtt fatemp-</w:t>
        <w:br/>
        <w:t>lom volt, szentéllyel ellátva, de romlott állapotban, Szent Péter és</w:t>
        <w:br/>
        <w:t>Pál apostolok tiszteletére megáldva. (Kassai egyházmegye II. 687. l.)</w:t>
        <w:br/>
        <w:t>1787. kőtemplomot építettek egy régi fatemplom helyén. (Mg. vm-i</w:t>
        <w:br/>
        <w:t>és városai. Zemplén vármegye Budapest, s. a. 41. l.)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Hernádkak, 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ref. egyház. </w:t>
      </w:r>
      <w:r>
        <w:rPr>
          <w:rStyle w:val="FontStyle75"/>
          <w:rFonts w:cs="Times New Roman"/>
          <w:sz w:val="20"/>
          <w:szCs w:val="20"/>
          <w:lang w:val="hu-HU"/>
        </w:rPr>
        <w:t xml:space="preserve">— </w:t>
      </w:r>
      <w:r>
        <w:rPr>
          <w:rStyle w:val="FontStyle54"/>
          <w:rFonts w:cs="Times New Roman"/>
          <w:sz w:val="20"/>
          <w:szCs w:val="20"/>
          <w:lang w:val="hu-HU"/>
        </w:rPr>
        <w:t>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822. épült. 1˙5 m magas kőtalapzaton, 3 m. magas deszkaalkot-</w:t>
        <w:br/>
        <w:t>mány. (REML)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als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: Kassai egyházmegye II. 537. l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arcs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Deszkatorony a templomon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Közölve: Nagy II. 321. l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isazar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A harang mellett átfutó gerendán</w:t>
      </w:r>
      <w:r>
        <w:rPr>
          <w:rStyle w:val="FontStyle54"/>
          <w:rFonts w:cs="Times New Roman"/>
          <w:sz w:val="20"/>
          <w:szCs w:val="20"/>
          <w:lang w:eastAsia="hu-HU"/>
        </w:rPr>
        <w:t>: FACT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ANO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619.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1636-ban és</w:t>
        <w:br/>
        <w:t>azt megelőzőleg a templom ref. kézen volt. (Adalékok Zemplén vm.</w:t>
        <w:br/>
        <w:t>tört.-hez. VIII. Sátoraljaújhely 1902, 68—69. l.; Zemplén vármegye.</w:t>
        <w:br/>
        <w:t>60—61. l. és közölve u. o. 320—321. l. között).</w:t>
      </w:r>
      <w:r>
        <w:br w:type="page"/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á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818. lebontották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kkoshotyk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>Az 1768-ik esztendőben renováltatott a hotykai harangláb, mely,</w:t>
        <w:br/>
        <w:t>ismét nagyon megrongyollott.</w:t>
      </w:r>
      <w:r>
        <w:rPr>
          <w:rStyle w:val="FontStyle54"/>
          <w:rFonts w:cs="Times New Roman"/>
          <w:sz w:val="20"/>
          <w:szCs w:val="20"/>
          <w:lang w:val="hu-HU"/>
        </w:rPr>
        <w:t>“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(Régi feljegyzés — 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egyaszó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894. állították fel a „Pást-on“. (Adalékok stb. VII. Sátoraljaujhely</w:t>
        <w:br/>
        <w:t>1901. 271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ezőzombor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812. állították fel. 1882. kőtornyot építettek. (Kassai egyházmegye</w:t>
        <w:br/>
        <w:t>II. 656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agybári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801. kőtemplomot építettek. (Zemplén vármegye 88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agytárkán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torony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Kőalapon épült. 1894. kőtornyot építettek. (Kassai egyházmegye II.</w:t>
        <w:br/>
        <w:t>495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Rics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781. előtt állott. (REML)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ár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Pacsitfalú templom fatoronnyal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eastAsia="hu-HU"/>
        </w:rPr>
        <w:t>1818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épült. A torony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2—15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m magas, négyszögletes. Egyházközségi</w:t>
        <w:br/>
        <w:t>jkv.: „Jegyzés a Czinterem és felette fábul épült Harangláb építése</w:t>
        <w:br/>
        <w:t>felől. 1818-ik Esztben Majusba Ns Györe György úr el kezdette</w:t>
        <w:br/>
        <w:t>építtetni a Templom dél felől való oldalán kőből a Czinteremet ʼs aʼ</w:t>
        <w:br/>
        <w:t xml:space="preserve">felett egy haranglábat </w:t>
      </w:r>
      <w:r>
        <w:rPr>
          <w:rStyle w:val="FontStyle57"/>
          <w:rFonts w:cs="Times New Roman"/>
          <w:i w:val="false"/>
          <w:sz w:val="20"/>
          <w:szCs w:val="20"/>
          <w:lang w:val="hu-HU" w:eastAsia="hu-HU"/>
        </w:rPr>
        <w:t>a</w:t>
      </w:r>
      <w:r>
        <w:rPr>
          <w:rStyle w:val="FontStyle54"/>
          <w:rFonts w:cs="Times New Roman"/>
          <w:sz w:val="20"/>
          <w:szCs w:val="20"/>
          <w:lang w:val="hu-HU" w:eastAsia="hu-HU"/>
        </w:rPr>
        <w:t>ʼ</w:t>
      </w: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 </w:t>
      </w:r>
      <w:r>
        <w:rPr>
          <w:rStyle w:val="FontStyle54"/>
          <w:rFonts w:cs="Times New Roman"/>
          <w:sz w:val="20"/>
          <w:szCs w:val="20"/>
          <w:lang w:val="hu-HU" w:eastAsia="hu-HU"/>
        </w:rPr>
        <w:t>sárai Református Gazdák megedgyezésekkel</w:t>
        <w:br/>
        <w:t>a maga költségén — a’ Sáraiak Szekeres és Gyalog Napszámosok-</w:t>
        <w:br/>
        <w:t>kal és fákkal segítvén, a’ nélkül, hogy a T. Prédikátor Urnak vagy</w:t>
        <w:br/>
        <w:t>Administratornak vagy Praeorans Rectornak az építtetésre Tanátsát</w:t>
        <w:br/>
        <w:t>kérte volna.“ (REML)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árospata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671. a templom elvételekor elvitték azt a 400 frt értékű fát is, amit</w:t>
        <w:br/>
        <w:t>az építendő fatemplomra szereztek. 1705. után kis fatemplomot épí-</w:t>
        <w:br/>
        <w:t>tettek, 1726. újat nagyobbat, mely — az 1770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aug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28-i vizsgálat</w:t>
        <w:br/>
        <w:t>szerint — 9 öl hosszú és 6 öl széles volt, fa és sártapaszos fallal.</w:t>
        <w:br/>
        <w:t>1714-ben és 1770-ben említtetik a harangláb. 1776—1781. építettek</w:t>
        <w:br/>
        <w:t>kőtemplomot és kőtornyot. (Szinnyei G.: A sárospataki ev. ref. egy-</w:t>
        <w:br/>
        <w:t>ház templomairól. Sárospatak, 1896. 13, 32, 43, 45—48, 55 l.; REM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átoraljaujhel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Deszkatemplom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12. után emelték, tornácából felnyúló kisded haranglábbal. 1740.</w:t>
        <w:br/>
        <w:t>leégett és ujraépítették. 1764. szintén. 1784—1789. kőtemplomot épí-</w:t>
        <w:br/>
        <w:t>tettek. (Fejes I.: A sátoraljaújhelyi ev. ref. egyház tört. Sátoralja-</w:t>
        <w:br/>
        <w:t xml:space="preserve">ujhely, 1889. </w:t>
      </w:r>
      <w:r>
        <w:rPr>
          <w:rStyle w:val="FontStyle54"/>
          <w:rFonts w:cs="Times New Roman"/>
          <w:sz w:val="20"/>
          <w:szCs w:val="20"/>
          <w:lang w:eastAsia="hu-HU"/>
        </w:rPr>
        <w:t>120—121, 131, 135—136. l.;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Szirmay, A.: Notitia topo-</w:t>
        <w:br/>
        <w:t>graphica,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politica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inclyti com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Zempléniensis. Budae, 1803. p. 255.)</w:t>
        <w:br/>
        <w:t>1862. lebontották. (Zemplén vármegye 146. 1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ilvásujfalu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torony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747. épült. 1794. kőtornyot építettek. (Kassai egyházmegye II. 534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Taktaszad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746. épült. 1794. kőtemplomot építettek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Tálly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harangláb és árkádos, hagymaalakú</w:t>
        <w:br/>
        <w:t>fatoronysisak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06. márc. 30. Paulus Borsos vallja, „hogy maga ökrén, szekerén</w:t>
        <w:br/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hozta az Papisták Harangocskájának a Lábat az Ondi Szilasból.“</w:t>
        <w:br/>
        <w:t>(Hézser E.: A tállyai ev. ref. egyház tört. Budapest, 1900, 57. l.) —</w:t>
        <w:br/>
        <w:t>A toronysisak rajza a Műemlékek Orsz. Bizottsága gyüjteményében.</w:t>
      </w:r>
    </w:p>
    <w:p>
      <w:pPr>
        <w:pStyle w:val="Style33"/>
        <w:widowControl/>
        <w:spacing w:lineRule="auto" w:line="240"/>
        <w:ind w:firstLine="851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ev. egyház. — Faharangláb.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810. leégett. (Hézser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113. l.)</w:t>
      </w:r>
    </w:p>
    <w:p>
      <w:pPr>
        <w:pStyle w:val="Style33"/>
        <w:widowControl/>
        <w:tabs>
          <w:tab w:val="clear" w:pos="720"/>
          <w:tab w:val="left" w:pos="6187" w:leader="dot"/>
        </w:tabs>
        <w:spacing w:lineRule="auto" w:line="240"/>
        <w:ind w:firstLine="851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oronysisak (?) és faharangláb.</w:t>
      </w:r>
    </w:p>
    <w:p>
      <w:pPr>
        <w:pStyle w:val="Style33"/>
        <w:widowControl/>
        <w:tabs>
          <w:tab w:val="clear" w:pos="720"/>
          <w:tab w:val="left" w:pos="6187" w:leader="dot"/>
        </w:tabs>
        <w:spacing w:lineRule="auto" w:line="240"/>
        <w:ind w:hanging="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XVII. század második felében tornyot építettek, valószínűleg kőből,</w:t>
        <w:br/>
        <w:t>fasisakkal. Oláh István kurátor a dobronyi és lónyai erdőkből vásá-</w:t>
        <w:br/>
        <w:t>rolta a toronyhoz szükséges faanyagot, a szálfákat aztán a Tiszán</w:t>
        <w:br/>
        <w:t>leúsztatva, Tokajig dobronyi emberek hozták, onnan pedig ondi és</w:t>
        <w:br/>
        <w:t>szerencsi kálvinista atyafiak segítségével hazaszállították. (1706. márc.</w:t>
        <w:br/>
        <w:t>10. tanúvallomások: „...a mikor a Torony’k fundamentumát ásták</w:t>
        <w:br/>
        <w:t>és rakatták a Calvinisták, az mostoha Attya járt az Lónyai és Dob-</w:t>
        <w:br/>
        <w:t>ronyi erdőkre az Torony Építésére való Fákat vágatni.“ — ,,...Oláh</w:t>
        <w:br/>
        <w:t>István járt Dobronyi, Lónyai, Sinlei Erdőkre ahhoz való Fákat vá-</w:t>
        <w:br/>
        <w:t>gatni, és úgy szállították le a Tiszán.“ — ,,...látta, midőn a</w:t>
        <w:br/>
        <w:t>fájját hordták.“). XVIII. század elején elvétetett. 1762. folyamodtak a</w:t>
        <w:br/>
        <w:t>vármegyéhez: „méltóztassék az Urat szolgabíró uramat kiküldeni,</w:t>
        <w:br/>
        <w:t>hogy romlandó félben levő haranglábunknak mivoltát ... revideál-</w:t>
        <w:br/>
        <w:t>hassa“. 1763. állították fel az engedélyezett újat, de csak „fából és nem</w:t>
        <w:br/>
        <w:t>szilárd anyagból.“ 1795. nagyobb fatornyot építettek. 1810. leégett. 1826.</w:t>
        <w:br/>
        <w:t>kőtornyot építettek. (Hézser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41—42, 56, 70, 103, 113, 130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Tokaj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Tornácos, négyfiatornyos fatoronysisak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gy 1668-ból való német metszeten látható „C.“ jelzéssel, mint „Cal-</w:t>
        <w:br/>
        <w:t>vinische Kirche.“ (Tört. Képcs. Lt. sz. 957).</w:t>
      </w:r>
    </w:p>
    <w:p>
      <w:pPr>
        <w:pStyle w:val="Style30"/>
        <w:widowControl/>
        <w:spacing w:lineRule="auto" w:line="240"/>
        <w:ind w:firstLine="851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ef. egyház. — Sövénytemplom és faharangláb.</w:t>
      </w:r>
    </w:p>
    <w:p>
      <w:pPr>
        <w:pStyle w:val="Style30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04. épültek. 1802. kőtemplomot építettek. (REML).</w:t>
      </w:r>
    </w:p>
    <w:p>
      <w:pPr>
        <w:pStyle w:val="Style30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Tolcsv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Árkádos, hagymaalakú fatoronysisak.</w:t>
      </w:r>
    </w:p>
    <w:p>
      <w:pPr>
        <w:pStyle w:val="Style30"/>
        <w:widowControl/>
        <w:spacing w:lineRule="auto" w:line="240"/>
        <w:ind w:hanging="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Közölve: Kassai egyházmegye II. 706. l.; Zemplén vármegye. 328—</w:t>
        <w:br/>
        <w:t>329. l. között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Vámosujfalu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</w:rPr>
        <w:t>1912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előtt, állott. (REML)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Vil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71. kőtemplomot építettek. (REML).</w:t>
      </w:r>
    </w:p>
    <w:p>
      <w:pPr>
        <w:pStyle w:val="Style23"/>
        <w:widowControl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</w:p>
    <w:p>
      <w:pPr>
        <w:pStyle w:val="Style23"/>
        <w:widowControl/>
        <w:jc w:val="center"/>
        <w:rPr/>
      </w:pPr>
      <w:r>
        <w:rPr>
          <w:rStyle w:val="FontStyle50"/>
          <w:rFonts w:cs="Times New Roman"/>
          <w:i/>
          <w:sz w:val="24"/>
          <w:lang w:val="hu-HU" w:eastAsia="hu-HU"/>
        </w:rPr>
        <w:t>IV.</w:t>
      </w:r>
      <w:r>
        <w:rPr>
          <w:rStyle w:val="FontStyle50"/>
          <w:rFonts w:cs="Times New Roman"/>
          <w:sz w:val="24"/>
          <w:lang w:val="hu-HU" w:eastAsia="hu-HU"/>
        </w:rPr>
        <w:t xml:space="preserve"> </w:t>
      </w:r>
      <w:r>
        <w:rPr>
          <w:rStyle w:val="FontStyle71"/>
          <w:rFonts w:cs="Times New Roman"/>
          <w:sz w:val="24"/>
          <w:szCs w:val="20"/>
          <w:lang w:val="hu-HU" w:eastAsia="hu-HU"/>
        </w:rPr>
        <w:t>Tiszántúl.</w:t>
      </w:r>
    </w:p>
    <w:p>
      <w:pPr>
        <w:pStyle w:val="Style28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8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>Arad vármegye.</w:t>
      </w:r>
    </w:p>
    <w:p>
      <w:pPr>
        <w:pStyle w:val="Style28"/>
        <w:widowControl/>
        <w:spacing w:lineRule="auto" w:line="240"/>
        <w:ind w:hanging="0"/>
        <w:jc w:val="both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8"/>
        <w:widowControl/>
        <w:spacing w:lineRule="auto" w:line="240"/>
        <w:ind w:hanging="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Ágy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Szószéke 1743-ból való volt. 1796. kőtemplomot építettek. (Márki</w:t>
        <w:br/>
        <w:t>II. 753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élzerén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(?)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fr-FR"/>
        </w:rPr>
        <w:t>1775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régi temploma leégett.</w:t>
      </w:r>
      <w:r>
        <w:rPr>
          <w:rStyle w:val="FontStyle54"/>
          <w:rFonts w:cs="Times New Roman"/>
          <w:sz w:val="20"/>
          <w:szCs w:val="20"/>
          <w:lang w:val="fr-FR"/>
        </w:rPr>
        <w:t xml:space="preserve"> 1793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kőtemplomot építettek. (Márki II.</w:t>
        <w:br/>
        <w:t>753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Erdőheg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32. említi báró Falkenstein csanádi püspök felterjesztése (Márki II.</w:t>
        <w:br/>
        <w:t>306—307. l.) 1784. fejezték be a kőtemplomot. (Rácz K.: A zarándi</w:t>
        <w:br/>
        <w:t>egyházmegye tört. Arad, 1880. 179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Feketegyarmat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66. építették. 1818—1821. kőtornyot emeltek. (Rácz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276. l.;</w:t>
        <w:br/>
        <w:t>Márki II. 753. l.)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Gyoro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 xml:space="preserve">1732. említi báró Falkenstein </w:t>
      </w:r>
      <w:r>
        <w:rPr>
          <w:rStyle w:val="FontStyle76"/>
          <w:rFonts w:cs="Times New Roman"/>
          <w:b w:val="false"/>
          <w:bCs w:val="false"/>
          <w:spacing w:val="0"/>
          <w:sz w:val="20"/>
          <w:szCs w:val="20"/>
          <w:lang w:val="hu-HU"/>
        </w:rPr>
        <w:t xml:space="preserve">csanádi </w:t>
      </w:r>
      <w:r>
        <w:rPr>
          <w:rStyle w:val="FontStyle54"/>
          <w:rFonts w:cs="Times New Roman"/>
          <w:sz w:val="20"/>
          <w:szCs w:val="20"/>
          <w:lang w:val="hu-HU"/>
        </w:rPr>
        <w:t>püspök felterjesztése. (Márki</w:t>
        <w:br/>
        <w:t>II. 307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ispereg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(?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99. toronynélküli nádas kis templomot építettek, 1822—1833. kő-</w:t>
        <w:br/>
        <w:t>templomot. (Márki II. 754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Szentleányfalu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orony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878. szenteltetett fel a kőtemplom fatoronnyal. (Rácz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op. </w:t>
      </w:r>
      <w:r>
        <w:rPr>
          <w:rStyle w:val="FontStyle76"/>
          <w:rFonts w:cs="Times New Roman"/>
          <w:b w:val="false"/>
          <w:bCs w:val="false"/>
          <w:spacing w:val="0"/>
          <w:sz w:val="20"/>
          <w:szCs w:val="20"/>
          <w:lang w:val="ro-RO"/>
        </w:rPr>
        <w:t>cit.</w:t>
      </w:r>
      <w:r>
        <w:rPr>
          <w:rStyle w:val="FontStyle76"/>
          <w:rFonts w:cs="Times New Roman"/>
          <w:b w:val="false"/>
          <w:bCs w:val="false"/>
          <w:spacing w:val="0"/>
          <w:sz w:val="20"/>
          <w:szCs w:val="20"/>
          <w:lang w:val="hu-HU"/>
        </w:rPr>
        <w:t xml:space="preserve"> </w:t>
      </w:r>
      <w:r>
        <w:rPr>
          <w:rStyle w:val="FontStyle54"/>
          <w:rFonts w:cs="Times New Roman"/>
          <w:sz w:val="20"/>
          <w:szCs w:val="20"/>
          <w:lang w:val="hu-HU"/>
        </w:rPr>
        <w:t>273. l.)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i/>
          <w:sz w:val="20"/>
          <w:szCs w:val="20"/>
          <w:lang w:val="hu-HU"/>
        </w:rPr>
        <w:t>Szentmárton</w:t>
      </w:r>
      <w:r>
        <w:rPr>
          <w:rStyle w:val="FontStyle54"/>
          <w:rFonts w:cs="Times New Roman"/>
          <w:sz w:val="20"/>
          <w:szCs w:val="20"/>
          <w:lang w:val="hu-HU"/>
        </w:rPr>
        <w:t>, r. kath. egyház. — Deszkatemplom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 xml:space="preserve">1750. </w:t>
      </w:r>
      <w:r>
        <w:rPr>
          <w:rStyle w:val="FontStyle76"/>
          <w:rFonts w:cs="Times New Roman"/>
          <w:b w:val="false"/>
          <w:bCs w:val="false"/>
          <w:spacing w:val="0"/>
          <w:sz w:val="20"/>
          <w:szCs w:val="20"/>
          <w:lang w:val="hu-HU"/>
        </w:rPr>
        <w:t xml:space="preserve">a </w:t>
      </w:r>
      <w:r>
        <w:rPr>
          <w:rStyle w:val="FontStyle54"/>
          <w:rFonts w:cs="Times New Roman"/>
          <w:sz w:val="20"/>
          <w:szCs w:val="20"/>
          <w:lang w:val="hu-HU"/>
        </w:rPr>
        <w:t>plébánia alapítása. 1756. kőtemplomot építettek a deszkából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összerótt kicsi templom helyett. (Márki II. 733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latin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86. kérelmezték az építését. (Márki II. 753. l.)</w:t>
      </w:r>
    </w:p>
    <w:p>
      <w:pPr>
        <w:pStyle w:val="Style15"/>
        <w:widowControl/>
        <w:ind w:left="2592"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>Békés vármegye</w:t>
      </w:r>
    </w:p>
    <w:p>
      <w:pPr>
        <w:pStyle w:val="Style19"/>
        <w:widowControl/>
        <w:spacing w:lineRule="auto" w:line="240"/>
        <w:jc w:val="both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éké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eastAsia="hu-HU"/>
        </w:rPr>
        <w:t>1711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épült a fatemplom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732—1734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őtemplomot emeltek és mel-</w:t>
        <w:br/>
        <w:t>léje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0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öl magas fatornyot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748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e helyett a templom végén építettek</w:t>
        <w:br/>
        <w:t>fatornyot. A következő évben órát helyeztek beléje. (Karácsonyi J.:</w:t>
        <w:br/>
        <w:t>Békés vm. tört. II. Gyula, 1896. 40—41. l.; Népr. Ért. XII. 1911. 129. l.)</w:t>
        <w:br/>
        <w:t>1775. ápr. 1-én szerződtek Thalis Márton aradi ácsmesterrel a</w:t>
        <w:br/>
        <w:t>fatorony, — mely 1 öl magasságra kőből, azon felül fából lett volna</w:t>
        <w:br/>
        <w:t>építendő — és templom tetőfáira, zsindelyezésére. 1781. kőtorony</w:t>
        <w:br/>
        <w:t>építésére kaptak engedélyt. (Szegedi K.: A békési ref. templom tört.</w:t>
        <w:br/>
        <w:t>Békés, 1903. 8—9. l.) A templom főkapuja feletti felirat szerint: „Épült</w:t>
        <w:br/>
        <w:t>1775 évben fa toronnyal. Téglatornya készült 1781.“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ékéssámson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torony a templomon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827. építtette gr. Károlyi György, (Karácsonyi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</w:t>
      </w:r>
      <w:r>
        <w:rPr>
          <w:rStyle w:val="FontStyle76"/>
          <w:rFonts w:cs="Times New Roman"/>
          <w:b w:val="false"/>
          <w:bCs w:val="false"/>
          <w:spacing w:val="0"/>
          <w:sz w:val="20"/>
          <w:szCs w:val="20"/>
          <w:lang w:val="ro-RO" w:eastAsia="hu-HU"/>
        </w:rPr>
        <w:t>cit.</w:t>
      </w:r>
      <w:r>
        <w:rPr>
          <w:rStyle w:val="FontStyle76"/>
          <w:rFonts w:cs="Times New Roman"/>
          <w:b w:val="false"/>
          <w:bCs w:val="false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54"/>
          <w:rFonts w:cs="Times New Roman"/>
          <w:sz w:val="20"/>
          <w:szCs w:val="20"/>
          <w:lang w:val="hu-HU" w:eastAsia="hu-HU"/>
        </w:rPr>
        <w:t>II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276. l.)</w:t>
      </w:r>
    </w:p>
    <w:p>
      <w:pPr>
        <w:pStyle w:val="Style411"/>
        <w:widowControl/>
        <w:spacing w:lineRule="auto" w:line="240"/>
        <w:ind w:firstLine="1134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orony.</w:t>
      </w:r>
    </w:p>
    <w:p>
      <w:pPr>
        <w:pStyle w:val="Style411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Az 1879-ben épült templomhoz tartozik. (REML).</w:t>
      </w:r>
    </w:p>
    <w:p>
      <w:pPr>
        <w:pStyle w:val="Style411"/>
        <w:widowControl/>
        <w:spacing w:lineRule="auto" w:line="240"/>
        <w:ind w:hanging="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Csorvá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</w:rPr>
        <w:t>1874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állíttatott fel </w:t>
      </w:r>
      <w:r>
        <w:rPr>
          <w:rStyle w:val="FontStyle76"/>
          <w:rFonts w:cs="Times New Roman"/>
          <w:b w:val="false"/>
          <w:bCs w:val="false"/>
          <w:spacing w:val="0"/>
          <w:sz w:val="20"/>
          <w:szCs w:val="20"/>
          <w:lang w:val="hu-HU"/>
        </w:rPr>
        <w:t xml:space="preserve">a </w:t>
      </w:r>
      <w:r>
        <w:rPr>
          <w:rStyle w:val="FontStyle54"/>
          <w:rFonts w:cs="Times New Roman"/>
          <w:sz w:val="20"/>
          <w:szCs w:val="20"/>
          <w:lang w:val="hu-HU"/>
        </w:rPr>
        <w:t>plébánia. Harangok 1866-ból. (Bunyitay V.: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Schem. hist. dioec. Varad. Nagyvárad, 1896. p. 321)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Doboz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Paticsfalú templom és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12—1713. letelepedésük után építettek paticsfalú templomot. 1782.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hatöles fatorony építésére kaptak engedélyt. 1794—1798. Kőtemplomot</w:t>
        <w:br/>
        <w:t>és kőtornyot építettek. (Barcsa II. 230. l.)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i/>
          <w:sz w:val="20"/>
          <w:szCs w:val="20"/>
          <w:lang w:val="hu-HU" w:eastAsia="hu-HU"/>
        </w:rPr>
        <w:t>Fás</w:t>
      </w:r>
      <w:r>
        <w:rPr>
          <w:rStyle w:val="FontStyle54"/>
          <w:rFonts w:cs="Times New Roman"/>
          <w:sz w:val="20"/>
          <w:szCs w:val="20"/>
          <w:lang w:val="hu-HU" w:eastAsia="hu-HU"/>
        </w:rPr>
        <w:t>, ref. 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35. előtt épült. 1746. kijavítására kaptak engedélyt. 1749. a gyüle-</w:t>
        <w:br/>
        <w:t>kezet Körösladányba költözött. (Barcsa II. 240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Füzesgyarmat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Az első számú matricula feljegyzése: „Legelsőben 1759-ik eszten-</w:t>
        <w:br/>
        <w:t>dőben Tiszt. Szilágyi György úr prédikátorságának vége felé Oláh</w:t>
        <w:br/>
        <w:t>János biróságában épült itt egy Fa-Torony hosszú sugárral egy</w:t>
        <w:br/>
        <w:t>a templomtól külön levő helyen, közel mellette. Kezdték építeni 21-ik</w:t>
        <w:br/>
        <w:t>májusban és elvégezték ugyanazon esztendőben Novemberben. Építő</w:t>
        <w:br/>
      </w:r>
      <w:r>
        <w:br w:type="page"/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mestere volt Oláh József akkor szeghalmi malom mester.“ Második</w:t>
        <w:br/>
        <w:t>torony „a mostani nagy kőtorony.“ Kőfalának magassága 14 öl, a</w:t>
        <w:br/>
        <w:t>tetőé 8 öl ,,...két rendbéli alsóbb és felsőbb, mindenütt 4—4</w:t>
        <w:br/>
        <w:t>gombos kelepcés vagy vitorlás és csillagos fióktoronykákkal.“ 1819.</w:t>
        <w:br/>
        <w:t>jul. 28. beléütött a villám a még csaknem új toronytetőbe. 1820.</w:t>
        <w:br/>
        <w:t>helyrehozatták és zöldre festették. A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repar</w:t>
      </w:r>
      <w:r>
        <w:rPr>
          <w:rStyle w:val="FontStyle54"/>
          <w:rFonts w:cs="Times New Roman"/>
          <w:sz w:val="20"/>
          <w:szCs w:val="20"/>
          <w:lang w:val="hu-HU" w:eastAsia="hu-HU"/>
        </w:rPr>
        <w:t>á</w:t>
      </w:r>
      <w:r>
        <w:rPr>
          <w:rStyle w:val="FontStyle54"/>
          <w:rFonts w:cs="Times New Roman"/>
          <w:sz w:val="20"/>
          <w:szCs w:val="20"/>
          <w:lang w:val="ro-RO" w:eastAsia="hu-HU"/>
        </w:rPr>
        <w:t>tor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Ziegler nevű gyulai</w:t>
        <w:br/>
        <w:t>ács volt. 1834. földrengés rongálta meg. Ujrazsindelyezte Balthazár</w:t>
        <w:br/>
        <w:t>Dániel helybeli ács. 1867. vihar döntötte le. Az új toronytetőt már</w:t>
        <w:br/>
        <w:t>rézzel fedték. (Debr. Prot. Lap. 1898. 383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Gyom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Sövénytemplom.</w:t>
      </w:r>
    </w:p>
    <w:p>
      <w:pPr>
        <w:pStyle w:val="Style43"/>
        <w:widowControl/>
        <w:tabs>
          <w:tab w:val="clear" w:pos="720"/>
          <w:tab w:val="left" w:pos="600" w:leader="none"/>
        </w:tabs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19. épült az első templom oszlopokra nádból. 1725. uj templom</w:t>
        <w:br/>
        <w:t>sövényből. 1735. vályogból.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(Haan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L.: Békés vármegye hajdana. I.</w:t>
        <w:br/>
        <w:t>Pest, 1870. 191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Gyula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— Tornácos fatoronysisak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Egy 1595-ből való német metszeten látható. (Tört. Képcs. Lt. sz. 4220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Gyulavári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, — Fatemplom és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16 után fából kis templom épült. 1730. ugyancsak fából másik,</w:t>
        <w:br/>
        <w:t>mely 1735-ig állott fenn. 1772. engedély nélkül építettek melléje uj</w:t>
        <w:br/>
        <w:t>fatornyot. 1787. épült az uj templom. (Karácsonyi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II. 164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örösladán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Az 1776-ban épített templom mellett állott. 1797—1798. kőtornyot</w:t>
        <w:br/>
        <w:t>építettek.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ezőberén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Sövény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60. épült. 1804. kőtemplomot építettek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Orosház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Az 1792-ben épült régi templom mellett állott. 1832. uj templomot</w:t>
        <w:br/>
        <w:t>építettek. (Bunyitay Schem. hist. 1896. p. 327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Öcsö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1714 </w:t>
      </w:r>
      <w:r>
        <w:rPr>
          <w:rStyle w:val="FontStyle54"/>
          <w:rFonts w:cs="Times New Roman"/>
          <w:sz w:val="20"/>
          <w:szCs w:val="20"/>
          <w:lang w:val="hu-HU"/>
        </w:rPr>
        <w:t>előtt fatemplom és faharangláb. 1714. nádtemplomot építettek.</w:t>
      </w:r>
    </w:p>
    <w:p>
      <w:pPr>
        <w:pStyle w:val="Style43"/>
        <w:widowControl/>
        <w:tabs>
          <w:tab w:val="clear" w:pos="720"/>
          <w:tab w:val="left" w:pos="600" w:leader="none"/>
        </w:tabs>
        <w:spacing w:lineRule="auto" w:line="240"/>
        <w:rPr>
          <w:rStyle w:val="FontStyle54"/>
          <w:rFonts w:ascii="Times New Roman" w:hAnsi="Times New Roman" w:cs="Times New Roman"/>
          <w:sz w:val="20"/>
          <w:szCs w:val="20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20. fatemplomot, 1766. kőtemplomot. (REML). 1715. az elsüllyesz-</w:t>
        <w:br/>
        <w:t>tett harangot a templom előtt felállított haranglábra tették.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(Haan</w:t>
        <w:br/>
      </w:r>
      <w:r>
        <w:rPr>
          <w:rStyle w:val="FontStyle54"/>
          <w:rFonts w:cs="Times New Roman"/>
          <w:sz w:val="20"/>
          <w:szCs w:val="20"/>
          <w:lang w:val="ro-RO" w:eastAsia="hu-HU"/>
        </w:rPr>
        <w:t>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I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250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eghalom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,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harangláb és fatorony a templomon.</w:t>
        <w:br/>
        <w:t>Harangok benne 1868-ból, 1869-ből. Az 1870 körül épült templomon</w:t>
        <w:br/>
        <w:t>lévő fatornyocskában lélekharang 1868-ból. (Bunyitay Schem. hist,</w:t>
        <w:br/>
        <w:t>p. 341.)</w:t>
      </w:r>
    </w:p>
    <w:p>
      <w:pPr>
        <w:pStyle w:val="Style44"/>
        <w:widowControl/>
        <w:spacing w:lineRule="auto" w:line="240"/>
        <w:ind w:firstLine="1134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ef. egyház. — Sövénytemplom és faharangláb.</w:t>
      </w:r>
    </w:p>
    <w:p>
      <w:pPr>
        <w:pStyle w:val="Style44"/>
        <w:widowControl/>
        <w:spacing w:lineRule="auto" w:line="240"/>
        <w:ind w:hanging="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711 után épült a sövénytemplom fatoronnyal. 1780. kőtemplomot</w:t>
        <w:br/>
        <w:t>építettek. (REML). 1768, az első templom kijavíttatott s mellé fato-</w:t>
        <w:br/>
        <w:t>rony építtetett.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(Haan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I.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297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l.)</w:t>
      </w:r>
    </w:p>
    <w:p>
      <w:pPr>
        <w:pStyle w:val="Style46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>Bereg vármegye.</w:t>
      </w:r>
    </w:p>
    <w:p>
      <w:pPr>
        <w:pStyle w:val="Style46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ind w:hanging="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Asztél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763. megujíttatott. 1831—1833. kőtemplomot építettek. (Lehoczky T.:</w:t>
        <w:br/>
        <w:t>Bereg megye műemlékei. Arch. Közl. XII. 1878. 91. l.; Lehoczky</w:t>
        <w:br/>
        <w:t>III. 27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adaló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oronysisak. (?)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99—1807. új templom és torony épült. A templom és a 23 m. ma-</w:t>
        <w:br/>
        <w:t>gas sugár torony tetőzete tiszta tölgyfából készült, melyet a badalói</w:t>
        <w:br/>
        <w:t>őserdő szolgáltatott. 1885. bádoggal fedették. (Debr. Prot. Lap. 1896.</w:t>
        <w:br/>
        <w:t>170, 187. l.)</w:t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arkaszó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77. folyamodnak a kijavíthatásáért. 1809—18. kőtemplomot építettek.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(Lehoczky III. 55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átyu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XVIII. században épült. 1802. kőtemplom alapkőletétele. (Lehoczky</w:t>
        <w:br/>
        <w:t>III. 57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eregszász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— Faharangláb (?)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Rajza Fischer Albintól (1836) a M. Tud. Akadémia Archaeologiai</w:t>
        <w:br/>
        <w:t>Bizottságának gyüjteményében. Felirata: „A 192 éves Romjaiban</w:t>
        <w:br/>
        <w:t>állott Beregszászi Templom 1836. Évben. A kápolna és előtte állott</w:t>
        <w:br/>
        <w:t>fasátor alaprajza. Oldalnézete.“ (M. M. I. 351. Hasáb. — jelenleg már</w:t>
        <w:br/>
        <w:t>nem található.) — Említve : M. M. II. 185. hasáb.</w:t>
      </w:r>
    </w:p>
    <w:p>
      <w:pPr>
        <w:pStyle w:val="Style18"/>
        <w:widowControl/>
        <w:spacing w:lineRule="auto" w:line="240"/>
        <w:ind w:firstLine="1134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8"/>
        <w:widowControl/>
        <w:spacing w:lineRule="auto" w:line="240"/>
        <w:ind w:hanging="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1755. kaptak engedélyt a felállítására. </w:t>
      </w:r>
      <w:r>
        <w:rPr>
          <w:rStyle w:val="FontStyle54"/>
          <w:rFonts w:cs="Times New Roman"/>
          <w:sz w:val="20"/>
          <w:szCs w:val="20"/>
          <w:lang w:val="fr-FR" w:eastAsia="hu-HU"/>
        </w:rPr>
        <w:t>1778. vis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jkv. már említi. (Le-</w:t>
        <w:br/>
        <w:t>hoczky III.</w:t>
      </w:r>
      <w:r>
        <w:rPr>
          <w:rStyle w:val="FontStyle54"/>
          <w:rFonts w:cs="Times New Roman"/>
          <w:sz w:val="20"/>
          <w:szCs w:val="20"/>
          <w:lang w:val="fr-FR" w:eastAsia="hu-HU"/>
        </w:rPr>
        <w:t xml:space="preserve"> 140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eregszász—Végardó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templom.</w:t>
      </w:r>
    </w:p>
    <w:p>
      <w:pPr>
        <w:pStyle w:val="Style43"/>
        <w:widowControl/>
        <w:tabs>
          <w:tab w:val="clear" w:pos="720"/>
          <w:tab w:val="left" w:pos="590" w:leader="none"/>
        </w:tabs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64. özv. Horváth Imréné báró Pogány Borbála építtette a Szent-</w:t>
        <w:br/>
        <w:t>háromság tiszteletére. 1776. kőkápolnát emeltek. (Arch. Közl. XII.</w:t>
        <w:br/>
        <w:t>1878. 90. l.; Lehoczky III. 24. l.)</w:t>
      </w:r>
    </w:p>
    <w:p>
      <w:pPr>
        <w:pStyle w:val="Style40"/>
        <w:widowControl/>
        <w:spacing w:lineRule="auto" w:line="240"/>
        <w:ind w:firstLine="2268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40"/>
        <w:widowControl/>
        <w:spacing w:lineRule="auto" w:line="240"/>
        <w:ind w:hanging="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74, 1779. folyamodtak az elromladozott régi templom és fatorony</w:t>
        <w:br/>
        <w:t>kijavításáért. 1779. mindkettőt megújították, a fatorony pedig 1816.</w:t>
        <w:br/>
        <w:t>kijavíttatott. Egy kis harang fakoronáján 1692, egy másikén 1802. év-</w:t>
        <w:br/>
        <w:t>szám. (Arch. Közl. XII. 1878. 90. l.; Lehoczky III. 23. l.) Rajza Le-</w:t>
        <w:br/>
        <w:t>hoczky T.-tól a Műemlékek Orsz. Bizottsága rajzgyüjteményében.</w:t>
      </w:r>
    </w:p>
    <w:p>
      <w:pPr>
        <w:pStyle w:val="Style40"/>
        <w:widowControl/>
        <w:spacing w:lineRule="auto" w:line="240"/>
        <w:ind w:hanging="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eregujfalu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3 fatemplom volt. Az 1792 ben felszentelt fatemplom helyére épült</w:t>
        <w:br/>
        <w:t>1829—30-ban a kőtemplom. (Lehoczky III. 152. l.)</w:t>
      </w:r>
    </w:p>
    <w:p>
      <w:pPr>
        <w:pStyle w:val="Style43"/>
        <w:widowControl/>
        <w:tabs>
          <w:tab w:val="clear" w:pos="720"/>
          <w:tab w:val="left" w:pos="658" w:leader="none"/>
        </w:tabs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Borzsova </w:t>
      </w:r>
      <w:r>
        <w:rPr>
          <w:rStyle w:val="FontStyle54"/>
          <w:rFonts w:cs="Times New Roman"/>
          <w:sz w:val="20"/>
          <w:szCs w:val="20"/>
          <w:lang w:val="hu-HU"/>
        </w:rPr>
        <w:t>(Nagyborzsova), ref. egyház. — Faharangláb.</w:t>
      </w:r>
    </w:p>
    <w:p>
      <w:pPr>
        <w:pStyle w:val="Style43"/>
        <w:widowControl/>
        <w:tabs>
          <w:tab w:val="clear" w:pos="720"/>
          <w:tab w:val="left" w:pos="658" w:leader="none"/>
        </w:tabs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830―1835. kőtornyot építettek. (Lehoczky III. 171. l.)</w:t>
      </w:r>
    </w:p>
    <w:p>
      <w:pPr>
        <w:pStyle w:val="Style43"/>
        <w:widowControl/>
        <w:tabs>
          <w:tab w:val="clear" w:pos="720"/>
          <w:tab w:val="left" w:pos="658" w:leader="none"/>
        </w:tabs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Bucsu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800. épült. (Lehoczky III. 179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Csarod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 és tornácos fatoronysisak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72"/>
          <w:rFonts w:cs="Times New Roman"/>
          <w:b w:val="false"/>
          <w:bCs w:val="false"/>
          <w:sz w:val="20"/>
          <w:szCs w:val="20"/>
          <w:lang w:val="hu-HU" w:eastAsia="hu-HU"/>
        </w:rPr>
        <w:t>34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—35 m. magas a torony, harang sohasem volt benne, felmenni</w:t>
        <w:br/>
        <w:t>is csak a kötéseken lehet. (Debr. Prot Lap. 1902. 596. l.) A temp-</w:t>
        <w:br/>
        <w:t>lomot a mennyezet felirata szerint 1777-ben renoválták Rhédei Fe-</w:t>
        <w:br/>
        <w:t>renc költségén. (REML.) — Közölve: Nagy II. 329. 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Csetfalv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96. építették fel az 1791. XXVI. t. c. szabadságával. 20 öl. magas.</w:t>
        <w:br/>
        <w:t>1888—1890. alsó részét ujrafedték. (Debr. Prot. Lap. 1896. 338—339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Csonkapapi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 és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795. kezdte emeltetni kőtemplomát és tornyát az előbbi faépítmény</w:t>
        <w:br/>
        <w:t>helyett. (Lehoczky III. 205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Derczen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43"/>
        <w:widowControl/>
        <w:tabs>
          <w:tab w:val="clear" w:pos="720"/>
          <w:tab w:val="left" w:pos="590" w:leader="none"/>
        </w:tabs>
        <w:spacing w:lineRule="auto" w:line="240"/>
        <w:rPr/>
      </w:pPr>
      <w:r>
        <w:rPr>
          <w:rStyle w:val="FontStyle65"/>
          <w:rFonts w:cs="Times New Roman"/>
          <w:sz w:val="20"/>
          <w:szCs w:val="20"/>
          <w:lang w:val="hu-HU"/>
        </w:rPr>
        <w:t xml:space="preserve">1765. </w:t>
      </w:r>
      <w:r>
        <w:rPr>
          <w:rStyle w:val="FontStyle54"/>
          <w:rFonts w:cs="Times New Roman"/>
          <w:sz w:val="20"/>
          <w:szCs w:val="20"/>
          <w:lang w:val="hu-HU"/>
        </w:rPr>
        <w:t>megengedte a helytartótanács, hogy szűk és elavult fatemplo-</w:t>
        <w:br/>
        <w:t>mát hasonló anyagból, szélességben 1, hosszában pedig 2 öllel na-</w:t>
        <w:br/>
        <w:t>gyobbítva, megépíthessék. 1777. megengedte a megye, hogy eddigi</w:t>
        <w:br/>
        <w:t xml:space="preserve">haranglábja helyett kis fatornyot építhessenek. </w:t>
      </w:r>
      <w:r>
        <w:rPr>
          <w:rStyle w:val="FontStyle54"/>
          <w:rFonts w:cs="Times New Roman"/>
          <w:sz w:val="20"/>
          <w:szCs w:val="20"/>
        </w:rPr>
        <w:t>1784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engedély, hogy a</w:t>
        <w:br/>
        <w:t>fatemplom és torony rothadásnak indult talpa alá kőalapot tétethes-</w:t>
        <w:br/>
        <w:t>senek.</w:t>
      </w:r>
      <w:r>
        <w:rPr>
          <w:rStyle w:val="FontStyle54"/>
          <w:rFonts w:cs="Times New Roman"/>
          <w:sz w:val="20"/>
          <w:szCs w:val="20"/>
        </w:rPr>
        <w:t xml:space="preserve"> 1835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szentelték fel a kőtemplomot. (Lehoczky III.</w:t>
      </w:r>
      <w:r>
        <w:rPr>
          <w:rStyle w:val="FontStyle54"/>
          <w:rFonts w:cs="Times New Roman"/>
          <w:sz w:val="20"/>
          <w:szCs w:val="20"/>
        </w:rPr>
        <w:t xml:space="preserve"> 227. l.)</w:t>
      </w:r>
    </w:p>
    <w:p>
      <w:pPr>
        <w:pStyle w:val="Style43"/>
        <w:widowControl/>
        <w:tabs>
          <w:tab w:val="clear" w:pos="720"/>
          <w:tab w:val="left" w:pos="590" w:leader="none"/>
        </w:tabs>
        <w:spacing w:lineRule="auto" w:line="240"/>
        <w:rPr>
          <w:rStyle w:val="FontStyle54"/>
          <w:rFonts w:ascii="Times New Roman" w:hAnsi="Times New Roman" w:cs="Times New Roman"/>
          <w:sz w:val="20"/>
          <w:szCs w:val="20"/>
        </w:rPr>
      </w:pPr>
      <w:r>
        <w:rPr/>
      </w:r>
      <w:r>
        <w:br w:type="page"/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Fejércs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emplom és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02. kőtemplomot építettek, 1836. kőtornyot. (Lehoczky III. 250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Forno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746. elpusztult egy fatemplom. Ujfornoson építettek egy kis fatemp-</w:t>
        <w:br/>
        <w:t>lomot, mely az l782-ben kelt helytartótanácsi engedéllyel megna-</w:t>
        <w:br/>
        <w:t>gyobbíttatott. 1780. a munkácsi r. k. plébános és a szolgabírák meg-</w:t>
        <w:br/>
        <w:t xml:space="preserve">tekintették a templomot, mely </w:t>
      </w:r>
      <w:r>
        <w:rPr>
          <w:rStyle w:val="FontStyle81"/>
          <w:rFonts w:cs="Times New Roman"/>
          <w:spacing w:val="0"/>
          <w:sz w:val="20"/>
          <w:szCs w:val="20"/>
          <w:lang w:val="hu-HU" w:eastAsia="hu-HU"/>
        </w:rPr>
        <w:t>4</w:t>
      </w:r>
      <w:r>
        <w:rPr>
          <w:rStyle w:val="FontStyle81"/>
          <w:rFonts w:cs="Times New Roman"/>
          <w:spacing w:val="0"/>
          <w:sz w:val="20"/>
          <w:szCs w:val="20"/>
          <w:vertAlign w:val="superscript"/>
          <w:lang w:val="hu-HU" w:eastAsia="hu-HU"/>
        </w:rPr>
        <w:t>1</w:t>
      </w:r>
      <w:r>
        <w:rPr>
          <w:rStyle w:val="FontStyle81"/>
          <w:rFonts w:cs="Times New Roman"/>
          <w:spacing w:val="0"/>
          <w:sz w:val="20"/>
          <w:szCs w:val="20"/>
          <w:lang w:val="hu-HU" w:eastAsia="hu-HU"/>
        </w:rPr>
        <w:t>/</w:t>
      </w:r>
      <w:r>
        <w:rPr>
          <w:rStyle w:val="FontStyle81"/>
          <w:rFonts w:cs="Times New Roman"/>
          <w:spacing w:val="0"/>
          <w:sz w:val="20"/>
          <w:szCs w:val="20"/>
          <w:vertAlign w:val="subscript"/>
          <w:lang w:val="hu-HU" w:eastAsia="hu-HU"/>
        </w:rPr>
        <w:t>2</w:t>
      </w:r>
      <w:r>
        <w:rPr>
          <w:rStyle w:val="FontStyle81"/>
          <w:rFonts w:cs="Times New Roman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54"/>
          <w:rFonts w:cs="Times New Roman"/>
          <w:sz w:val="20"/>
          <w:szCs w:val="20"/>
          <w:lang w:val="hu-HU" w:eastAsia="hu-HU"/>
        </w:rPr>
        <w:t>öl hosszú, 2</w:t>
      </w:r>
      <w:r>
        <w:rPr>
          <w:rStyle w:val="FontStyle54"/>
          <w:rFonts w:cs="Times New Roman"/>
          <w:sz w:val="20"/>
          <w:szCs w:val="20"/>
          <w:vertAlign w:val="superscript"/>
          <w:lang w:val="hu-HU" w:eastAsia="hu-HU"/>
        </w:rPr>
        <w:t>1</w:t>
      </w:r>
      <w:r>
        <w:rPr>
          <w:rStyle w:val="FontStyle54"/>
          <w:rFonts w:cs="Times New Roman"/>
          <w:sz w:val="20"/>
          <w:szCs w:val="20"/>
          <w:lang w:val="hu-HU" w:eastAsia="hu-HU"/>
        </w:rPr>
        <w:t>/</w:t>
      </w:r>
      <w:r>
        <w:rPr>
          <w:rStyle w:val="FontStyle81"/>
          <w:rFonts w:cs="Times New Roman"/>
          <w:spacing w:val="0"/>
          <w:sz w:val="20"/>
          <w:szCs w:val="20"/>
          <w:vertAlign w:val="subscript"/>
          <w:lang w:val="hu-HU" w:eastAsia="hu-HU"/>
        </w:rPr>
        <w:t>2</w:t>
      </w:r>
      <w:r>
        <w:rPr>
          <w:rStyle w:val="FontStyle81"/>
          <w:rFonts w:cs="Times New Roman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54"/>
          <w:rFonts w:cs="Times New Roman"/>
          <w:sz w:val="20"/>
          <w:szCs w:val="20"/>
          <w:lang w:val="hu-HU" w:eastAsia="hu-HU"/>
        </w:rPr>
        <w:t>öl széles. 1</w:t>
      </w:r>
      <w:r>
        <w:rPr>
          <w:rStyle w:val="FontStyle54"/>
          <w:rFonts w:cs="Times New Roman"/>
          <w:sz w:val="20"/>
          <w:szCs w:val="20"/>
          <w:vertAlign w:val="superscript"/>
          <w:lang w:val="hu-HU" w:eastAsia="hu-HU"/>
        </w:rPr>
        <w:t>1</w:t>
      </w:r>
      <w:r>
        <w:rPr>
          <w:rStyle w:val="FontStyle54"/>
          <w:rFonts w:cs="Times New Roman"/>
          <w:sz w:val="20"/>
          <w:szCs w:val="20"/>
          <w:lang w:val="hu-HU" w:eastAsia="hu-HU"/>
        </w:rPr>
        <w:t>/</w:t>
      </w:r>
      <w:r>
        <w:rPr>
          <w:rStyle w:val="FontStyle54"/>
          <w:rFonts w:cs="Times New Roman"/>
          <w:sz w:val="20"/>
          <w:szCs w:val="20"/>
          <w:vertAlign w:val="subscript"/>
          <w:lang w:val="hu-HU" w:eastAsia="hu-HU"/>
        </w:rPr>
        <w:t>2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öl</w:t>
        <w:br/>
        <w:t>magas volt és megengedték, hogy 2 öllel ki legyen bővítve. 1822.</w:t>
        <w:br/>
        <w:t>északi része is kitoldatott. — 1794. építtetett a fatorony. 1844. a vil-</w:t>
        <w:br/>
        <w:t>lám belésujtván, teteje alacsonyabbra vétetett. (Lehoczky III. 254―</w:t>
        <w:br/>
        <w:t>255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Gát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828—1831. kőtemplomot építettek. (Lehoczky III. 259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i/>
          <w:sz w:val="20"/>
          <w:szCs w:val="20"/>
          <w:lang w:val="hu-HU"/>
        </w:rPr>
        <w:t>Gecse</w:t>
      </w:r>
      <w:r>
        <w:rPr>
          <w:rStyle w:val="FontStyle54"/>
          <w:rFonts w:cs="Times New Roman"/>
          <w:sz w:val="20"/>
          <w:szCs w:val="20"/>
          <w:lang w:val="hu-HU"/>
        </w:rPr>
        <w:t>, ref. egyház. — Fa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805―17. kőtemplomot emeltek. (Lehoczky III. 261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1"/>
          <w:rFonts w:cs="Times New Roman"/>
          <w:sz w:val="20"/>
          <w:szCs w:val="20"/>
          <w:lang w:val="hu-HU"/>
        </w:rPr>
        <w:t xml:space="preserve">Gelénes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769. engedélyt kértek a felépítésre. 1777. felépítették. (Lehoczky III.</w:t>
        <w:br/>
        <w:t xml:space="preserve">266. l.) </w:t>
      </w:r>
      <w:r>
        <w:rPr>
          <w:rStyle w:val="FontStyle77"/>
          <w:rFonts w:cs="Times New Roman"/>
          <w:b w:val="false"/>
          <w:bCs w:val="false"/>
          <w:sz w:val="20"/>
          <w:szCs w:val="20"/>
          <w:lang w:val="hu-HU"/>
        </w:rPr>
        <w:t xml:space="preserve">— </w:t>
      </w:r>
      <w:r>
        <w:rPr>
          <w:rStyle w:val="FontStyle54"/>
          <w:rFonts w:cs="Times New Roman"/>
          <w:sz w:val="20"/>
          <w:szCs w:val="20"/>
          <w:lang w:val="hu-HU"/>
        </w:rPr>
        <w:t>Rajza Szlehlo Ottótól (1902) a Műemlékek Orsz. Bizott-</w:t>
        <w:br/>
        <w:t>sága rajzgyüjteményében.</w:t>
      </w:r>
    </w:p>
    <w:p>
      <w:pPr>
        <w:pStyle w:val="Style81"/>
        <w:widowControl/>
        <w:spacing w:lineRule="auto" w:line="240"/>
        <w:rPr/>
      </w:pPr>
      <w:r>
        <w:rPr>
          <w:rStyle w:val="FontStyle51"/>
          <w:rFonts w:cs="Times New Roman"/>
          <w:sz w:val="20"/>
          <w:szCs w:val="20"/>
          <w:lang w:val="hu-HU" w:eastAsia="hu-HU"/>
        </w:rPr>
        <w:t xml:space="preserve">Gergelyi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A fatemplom szószékkoronája 1752-ből, szószéke 1762-ből való.</w:t>
        <w:br/>
      </w:r>
      <w:r>
        <w:rPr>
          <w:rStyle w:val="FontStyle54"/>
          <w:rFonts w:cs="Times New Roman"/>
          <w:sz w:val="20"/>
          <w:szCs w:val="20"/>
          <w:lang w:val="hu-HU"/>
        </w:rPr>
        <w:t>1816—1817 épült erős fatornya. (Lehoczky III. 267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Halábor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</w:rPr>
        <w:t>1753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leégett a régi fatemplom.</w:t>
      </w:r>
      <w:r>
        <w:rPr>
          <w:rStyle w:val="FontStyle54"/>
          <w:rFonts w:cs="Times New Roman"/>
          <w:sz w:val="20"/>
          <w:szCs w:val="20"/>
        </w:rPr>
        <w:t xml:space="preserve"> 1760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építtetett az új.</w:t>
      </w:r>
      <w:r>
        <w:rPr>
          <w:rStyle w:val="FontStyle54"/>
          <w:rFonts w:cs="Times New Roman"/>
          <w:sz w:val="20"/>
          <w:szCs w:val="20"/>
        </w:rPr>
        <w:t xml:space="preserve"> 1835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kőalapra</w:t>
        <w:br/>
        <w:t>helyezték. (Lehoczky III. 282. l.) 1760. elszállították régi helyéről és</w:t>
        <w:br/>
        <w:t>renoválták. (Debr. Prot. Lap. 1896. 118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Hete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98—1802. kőtemplomot építettek, 1802—18. kőtornyot. A régi fa-</w:t>
        <w:br/>
        <w:t>tornyot a jánosi (makkosjánosi?) egyház vette meg. (Barcsa II. 258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Hetyén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93. épült kőtemploma egy roskadt fatemplomka helyén. Keleti vé-</w:t>
        <w:br/>
        <w:t>gén különálló fatoronyban 1783-as harangok. (Lehoczky III. 293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Ilosva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77. megszemlélték a fatemplomot, mely 6 öl hosszú, 2</w:t>
      </w:r>
      <w:r>
        <w:rPr>
          <w:rStyle w:val="FontStyle54"/>
          <w:rFonts w:cs="Times New Roman"/>
          <w:sz w:val="20"/>
          <w:szCs w:val="20"/>
          <w:vertAlign w:val="superscript"/>
          <w:lang w:val="hu-HU"/>
        </w:rPr>
        <w:t>1</w:t>
      </w:r>
      <w:r>
        <w:rPr>
          <w:rStyle w:val="FontStyle54"/>
          <w:rFonts w:cs="Times New Roman"/>
          <w:sz w:val="20"/>
          <w:szCs w:val="20"/>
          <w:lang w:val="hu-HU"/>
        </w:rPr>
        <w:t>/</w:t>
      </w:r>
      <w:r>
        <w:rPr>
          <w:rStyle w:val="FontStyle54"/>
          <w:rFonts w:cs="Times New Roman"/>
          <w:sz w:val="20"/>
          <w:szCs w:val="20"/>
          <w:vertAlign w:val="subscript"/>
          <w:lang w:val="hu-HU"/>
        </w:rPr>
        <w:t>2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öl szé-</w:t>
        <w:br/>
        <w:t>les volt. 1781. kőtemplomot építettek. (Lehoczky III. 320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Izsnyéte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 és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657. pusztult el az első templom és torony, melyek állítólag még</w:t>
        <w:br/>
        <w:t>a XVI. században épültek, a második 1660. körül. 1792. új fa-</w:t>
        <w:br/>
        <w:t>templomot építettek. Került 270 ezüst forintba. 1795. készült a fato-</w:t>
        <w:br/>
        <w:t>rony 4 melléktornyocskával, 24 öl magas. (Debr. Prot. Lap.</w:t>
      </w:r>
      <w:r>
        <w:rPr>
          <w:rStyle w:val="FontStyle54"/>
          <w:rFonts w:cs="Times New Roman"/>
          <w:sz w:val="20"/>
          <w:szCs w:val="20"/>
        </w:rPr>
        <w:t xml:space="preserve"> 1896.</w:t>
        <w:br/>
        <w:t>629. l.)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Lehoczky szerint (III.</w:t>
      </w:r>
      <w:r>
        <w:rPr>
          <w:rStyle w:val="FontStyle54"/>
          <w:rFonts w:cs="Times New Roman"/>
          <w:sz w:val="20"/>
          <w:szCs w:val="20"/>
        </w:rPr>
        <w:t xml:space="preserve"> 323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l.) a fatorony 1796-ban épült és</w:t>
        <w:br/>
      </w:r>
      <w:r>
        <w:rPr>
          <w:rStyle w:val="FontStyle54"/>
          <w:rFonts w:cs="Times New Roman"/>
          <w:sz w:val="20"/>
          <w:szCs w:val="20"/>
        </w:rPr>
        <w:t>20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öl magas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Ján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91. épitették. Előbbi kisebbszerű fatornyát 1792 ben a parasznyai-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aknak (Szatmár vm.) adták el. (Lehoczky III. 306. l.; M. M. II. 187.</w:t>
        <w:br/>
        <w:t>hasáb.) 1895. lebontották. (REML). — Közölve: Nagy II. 330. l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ajdanó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rn és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815. építették mindkettőt. 1848. kőtemplomot. (Lehoczky III. 329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igyó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: Lehoczky III. 350. l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isbégán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91. szenteltetett fel. 1805. építtetett a mostani fatemplom. (Lehoczky</w:t>
        <w:br/>
        <w:t>III. 65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islóny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</w:rPr>
        <w:t>1762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épült, amint ezt a vitorláján levő évszám is mutatja. (Lehoczky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III. 395. l.) 1816. kibővítették. 1897. kőtemplomot építettek. (REML)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omló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808. kőtemplomot építettek. (Lehoczky III. 369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csol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51. kibővítését kérték. 1842. a kőtemplom építését befejezték. (Le-</w:t>
        <w:br/>
        <w:t>hoczky III. 403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kkosjánosi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: Debr. Prot. Lap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896. 324. l. </w:t>
      </w:r>
      <w:r>
        <w:rPr>
          <w:rStyle w:val="FontStyle67"/>
          <w:rFonts w:cs="Times New Roman"/>
          <w:sz w:val="20"/>
          <w:szCs w:val="20"/>
          <w:lang w:eastAsia="hu-HU"/>
        </w:rPr>
        <w:t>—</w:t>
      </w:r>
      <w:r>
        <w:rPr>
          <w:rStyle w:val="FontStyle67"/>
          <w:rFonts w:cs="Times New Roman"/>
          <w:sz w:val="20"/>
          <w:szCs w:val="20"/>
          <w:lang w:val="hu-HU" w:eastAsia="hu-HU"/>
        </w:rPr>
        <w:t xml:space="preserve"> </w:t>
      </w:r>
      <w:r>
        <w:rPr>
          <w:rStyle w:val="FontStyle54"/>
          <w:rFonts w:cs="Times New Roman"/>
          <w:sz w:val="20"/>
          <w:szCs w:val="20"/>
          <w:lang w:val="hu-HU" w:eastAsia="hu-HU"/>
        </w:rPr>
        <w:t>V. ö. a Hetére vonatkozó</w:t>
        <w:br/>
        <w:t>adatokat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rócs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alpas, nádfedeles 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866. leégett. (REML)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áro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ajza a Műemlékek Orsz. Bizottsága rajzgyüjteményében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árokpapi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: REM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átyu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Berendezése 1732-ből való. (Lehoczky III. 421. l.) A templom „még</w:t>
        <w:br/>
        <w:t>a csehek itt létét hirdeti“ (ez a megjegyzés valószínűleg a külsejére</w:t>
        <w:br/>
        <w:t>vonatkozik, amely a középkori gotikus templomot utánozhatja). A</w:t>
        <w:br/>
        <w:t>faharangállványon 1862-es harang. (Debr. Prot. Lap. 1896. 22—23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unkác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XVII. század végén „egy jó nagy ház forma fatemplom építődött“.</w:t>
        <w:br/>
        <w:t>1703. leégett. 1705—1708. építettek egy 5</w:t>
      </w:r>
      <w:r>
        <w:rPr>
          <w:rStyle w:val="FontStyle54"/>
          <w:rFonts w:cs="Times New Roman"/>
          <w:sz w:val="20"/>
          <w:szCs w:val="20"/>
          <w:vertAlign w:val="superscript"/>
          <w:lang w:val="hu-HU" w:eastAsia="hu-HU"/>
        </w:rPr>
        <w:t>1</w:t>
      </w:r>
      <w:r>
        <w:rPr>
          <w:rStyle w:val="FontStyle54"/>
          <w:rFonts w:cs="Times New Roman"/>
          <w:sz w:val="20"/>
          <w:szCs w:val="20"/>
          <w:lang w:val="hu-HU" w:eastAsia="hu-HU"/>
        </w:rPr>
        <w:t>/</w:t>
      </w:r>
      <w:r>
        <w:rPr>
          <w:rStyle w:val="FontStyle54"/>
          <w:rFonts w:cs="Times New Roman"/>
          <w:sz w:val="20"/>
          <w:szCs w:val="20"/>
          <w:vertAlign w:val="subscript"/>
          <w:lang w:val="hu-HU" w:eastAsia="hu-HU"/>
        </w:rPr>
        <w:t>2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öl hosszú, 3</w:t>
      </w:r>
      <w:r>
        <w:rPr>
          <w:rStyle w:val="FontStyle54"/>
          <w:rFonts w:cs="Times New Roman"/>
          <w:sz w:val="20"/>
          <w:szCs w:val="20"/>
          <w:vertAlign w:val="superscript"/>
          <w:lang w:val="hu-HU" w:eastAsia="hu-HU"/>
        </w:rPr>
        <w:t>1</w:t>
      </w:r>
      <w:r>
        <w:rPr>
          <w:rStyle w:val="FontStyle54"/>
          <w:rFonts w:cs="Times New Roman"/>
          <w:sz w:val="20"/>
          <w:szCs w:val="20"/>
          <w:lang w:val="hu-HU" w:eastAsia="hu-HU"/>
        </w:rPr>
        <w:t>/</w:t>
      </w:r>
      <w:r>
        <w:rPr>
          <w:rStyle w:val="FontStyle54"/>
          <w:rFonts w:cs="Times New Roman"/>
          <w:sz w:val="20"/>
          <w:szCs w:val="20"/>
          <w:vertAlign w:val="subscript"/>
          <w:lang w:val="hu-HU" w:eastAsia="hu-HU"/>
        </w:rPr>
        <w:t>2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öl szé-</w:t>
        <w:br/>
        <w:t xml:space="preserve">les és 1 </w:t>
      </w:r>
      <w:r>
        <w:rPr>
          <w:rStyle w:val="FontStyle54"/>
          <w:rFonts w:cs="Times New Roman"/>
          <w:sz w:val="20"/>
          <w:szCs w:val="20"/>
          <w:vertAlign w:val="superscript"/>
          <w:lang w:val="hu-HU" w:eastAsia="hu-HU"/>
        </w:rPr>
        <w:t>1</w:t>
      </w:r>
      <w:r>
        <w:rPr>
          <w:rStyle w:val="FontStyle54"/>
          <w:rFonts w:cs="Times New Roman"/>
          <w:sz w:val="20"/>
          <w:szCs w:val="20"/>
          <w:lang w:val="hu-HU" w:eastAsia="hu-HU"/>
        </w:rPr>
        <w:t>/</w:t>
      </w:r>
      <w:r>
        <w:rPr>
          <w:rStyle w:val="FontStyle54"/>
          <w:rFonts w:cs="Times New Roman"/>
          <w:sz w:val="20"/>
          <w:szCs w:val="20"/>
          <w:vertAlign w:val="subscript"/>
          <w:lang w:val="hu-HU" w:eastAsia="hu-HU"/>
        </w:rPr>
        <w:t>2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öl magas fatemplomot. 1720. széthányatott. 1738. enge-</w:t>
        <w:br/>
        <w:t>délyt kaptak egy újabb fatemplom építésére. 1738. okt. 6-án kelt le-</w:t>
        <w:br/>
        <w:t>írása: „találtuk elsőben is tölgyfa talpakra és egésszen tölgyfából</w:t>
        <w:br/>
        <w:t>felállíttatottnak és szalmával béfedettnek lenni, mindkét oldalán öt</w:t>
        <w:br/>
        <w:t>öt, a’ két végiben közepette levő két-két tölgyfa szulákokra, a’ kik kö-</w:t>
        <w:br/>
        <w:t>zött t. i. mind a’ két végin két felé nyiló közönséges deszkás kapu</w:t>
        <w:br/>
        <w:t>forma ajtók vagynak, hosszúsága az épületnek hetedfél, szélessége</w:t>
        <w:br/>
        <w:t>4 ölnyi és két arasznyi, magassága a’ földtől a’ gerendákhig másfél</w:t>
        <w:br/>
        <w:t>öl, mindenfelől béfonatlan és rovatlan.“ 1742. kijavíttatott. 1775. en-</w:t>
        <w:br/>
        <w:t>gedélyt kaptak a megnagyobbításra. 1790—1795. kőtemplomot épí-</w:t>
        <w:br/>
        <w:t>tettek, 1798—1814. kőtornyot. (Balajthy J.: Munkács. — Azaz Munkács</w:t>
        <w:br/>
        <w:t>városának és várának ... leírása. Debreczen 1836. 143—144, 146,</w:t>
        <w:br/>
        <w:t>147―148, 153, 158—159, 160, 162. l.; Lehoczky III. 480―481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A várban különálló fatorony. Rajza Potásy Jánostól. Műemlé-</w:t>
        <w:br/>
        <w:t>kek Orsz. Bizottsága. Rómer hagyaték. XVI. sz. csomag. (M. M. II.</w:t>
        <w:br/>
        <w:t>190. hasáb. — Jelenleg már nem található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agybereg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670. épült. 1817—1824. kőtornyot építettek. (Arch. Közl. XII. 1878.</w:t>
        <w:br/>
        <w:t>93. l.; Lehoczky III. 88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agydobron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76. engedélyt kaptak a kijavítására, később kőtemplomot építet-</w:t>
        <w:br/>
        <w:t>tek (Lehoczky III. 239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agygut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830. kőtemplomot építettek. (Lehoczky III. 280. l.)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agylóny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de-DE"/>
        </w:rPr>
        <w:t>1781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épült.</w:t>
      </w:r>
      <w:r>
        <w:rPr>
          <w:rStyle w:val="FontStyle54"/>
          <w:rFonts w:cs="Times New Roman"/>
          <w:sz w:val="20"/>
          <w:szCs w:val="20"/>
          <w:lang w:val="de-DE"/>
        </w:rPr>
        <w:t xml:space="preserve"> 28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m. magas, tiszta fa, faszegekkel. Felirata az egyik</w:t>
        <w:br/>
        <w:t>gerendán: „Kakuk Imre áts mester tsinálta Bán Péter leginyével</w:t>
        <w:br/>
        <w:t>1781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(REML). — Rajza Potásy Jánostól a Rómer-hagy. XVII. cso-</w:t>
        <w:br/>
        <w:t>magjában a Műemlékek Orsz. Bizottsága gyüjteményében. (V. ö. M.</w:t>
        <w:br/>
        <w:t>M. I. 228. hasáb.) — Említve: Lehoczky III. 255. l. — Közölve: A</w:t>
        <w:br/>
        <w:t>magyarság néprajza. II. 1258. ábra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Rafajnaujfalu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766. kérik a megújítást. 1824—39. kőtemplomot építenek. (Lehoczky</w:t>
        <w:br/>
        <w:t>III. 672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Ráko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94. készült az előbbi faépület helyén. 1836—44. kőtemplomot épí-</w:t>
        <w:br/>
        <w:t>tettek. (Lehoczky III. 675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Szernye, </w:t>
      </w:r>
      <w:r>
        <w:rPr>
          <w:rStyle w:val="FontStyle54"/>
          <w:rFonts w:cs="Times New Roman"/>
          <w:sz w:val="20"/>
          <w:szCs w:val="20"/>
          <w:lang w:val="hu-HU"/>
        </w:rPr>
        <w:t>ref,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79. engedélyt kaplak a felállítására. (Lehoczky III. 737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Táko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Paticsfalú templom és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A templom mennyezete 1766-ból való. A harangláb felirata: „anno</w:t>
        <w:br/>
        <w:t>1767. Lukács János áts mester csinálta.“ 16—18. m magas. (REML).</w:t>
      </w:r>
    </w:p>
    <w:p>
      <w:pPr>
        <w:pStyle w:val="Style43"/>
        <w:widowControl/>
        <w:tabs>
          <w:tab w:val="clear" w:pos="720"/>
          <w:tab w:val="left" w:pos="581" w:leader="none"/>
        </w:tabs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Tiszaadon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43"/>
        <w:widowControl/>
        <w:tabs>
          <w:tab w:val="clear" w:pos="720"/>
          <w:tab w:val="left" w:pos="581" w:leader="none"/>
        </w:tabs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82. kőtemplomot építettek. (Arch. Közl. XII. 1878. 90. l.; Lehoczky</w:t>
        <w:br/>
        <w:t>III. 15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Tiszakerecsen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43"/>
        <w:widowControl/>
        <w:tabs>
          <w:tab w:val="clear" w:pos="720"/>
          <w:tab w:val="left" w:pos="581" w:leader="none"/>
        </w:tabs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97. nagyobbították. 1868. lebontották. 1869. kőtemplom alapkőleté-</w:t>
        <w:br/>
        <w:t xml:space="preserve">tele. </w:t>
      </w:r>
      <w:r>
        <w:rPr>
          <w:rStyle w:val="FontStyle54"/>
          <w:rFonts w:cs="Times New Roman"/>
          <w:sz w:val="20"/>
          <w:szCs w:val="20"/>
          <w:lang w:eastAsia="hu-HU"/>
        </w:rPr>
        <w:t>1889—1891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őtornyot emeltek, a harangok addig rozoga harang-</w:t>
        <w:br/>
        <w:t>lábon álltak. (Debr. Prot. Lap. 1896. 10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Tiszavi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alpon álló paticsfalú 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: Lehoczky III. 766. l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Tivadar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665. befejezték a fatemplom építését. 1671. faharanglábat építettek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eastAsia="hu-HU"/>
        </w:rPr>
        <w:t>1794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lebontották a fatemplomot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797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őtemplomot emeltek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820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a</w:t>
        <w:br/>
        <w:t>régi fatornyot hengereken az új templom mellé húzták. (Lehoczky</w:t>
        <w:br/>
        <w:t>III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769. l.)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A jelenlegi fatorony felírata: „Papp Mózes által készült</w:t>
        <w:br/>
        <w:t>ez a torony 1757.“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Ugorny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XVIII. század elején épülhettek (szószék 1715. évszámmal). Temp-</w:t>
        <w:br/>
        <w:t>lom 1777-ben ujonnan befedetett, 1797-ben hosszában kitoldatott.</w:t>
        <w:br/>
        <w:t>(Lehoczky III. 774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Ujdávidház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Az 1826-ban készült templom előtt már két fatemplomka volt,</w:t>
        <w:br/>
        <w:t>szalmával fedve. Később kőtemplomot építettek. (Lehoczky III. 220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Vámosaty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>A torony tetőn lévő vitorlán 1691 szám van kivágva.“ (REML).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—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Említve: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Arch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özl. XII.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1878. 91. l.;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Lehoczky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III. 37. l.;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M. M.</w:t>
        <w:br/>
        <w:t>II.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193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hasáb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Zápszon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emplom és faharangláb.</w:t>
      </w:r>
    </w:p>
    <w:p>
      <w:pPr>
        <w:pStyle w:val="Style43"/>
        <w:widowControl/>
        <w:tabs>
          <w:tab w:val="clear" w:pos="720"/>
          <w:tab w:val="left" w:pos="581" w:leader="none"/>
        </w:tabs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98. kőtemplomot és kőtornyot építettek. (Lehoczky III. 803. l.)</w:t>
      </w:r>
    </w:p>
    <w:p>
      <w:pPr>
        <w:pStyle w:val="Style43"/>
        <w:widowControl/>
        <w:tabs>
          <w:tab w:val="clear" w:pos="720"/>
          <w:tab w:val="left" w:pos="581" w:leader="none"/>
        </w:tabs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  <w:r>
        <w:br w:type="page"/>
      </w:r>
    </w:p>
    <w:p>
      <w:pPr>
        <w:pStyle w:val="Style28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>Bihar vármegye.</w:t>
      </w:r>
    </w:p>
    <w:p>
      <w:pPr>
        <w:pStyle w:val="Style28"/>
        <w:widowControl/>
        <w:spacing w:lineRule="auto" w:line="240"/>
        <w:ind w:hanging="0"/>
        <w:jc w:val="both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8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i/>
          <w:i/>
          <w:iCs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Albi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Árkádos fatoronysisak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fr-FR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Közölve: Bunyitay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III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X. tábla; Mg. vm.-i és városai. Bihar várme-</w:t>
        <w:br/>
        <w:t>gye. Budapest,</w:t>
      </w:r>
      <w:r>
        <w:rPr>
          <w:rStyle w:val="FontStyle54"/>
          <w:rFonts w:cs="Times New Roman"/>
          <w:sz w:val="20"/>
          <w:szCs w:val="20"/>
          <w:lang w:val="fr-FR" w:eastAsia="hu-HU"/>
        </w:rPr>
        <w:t xml:space="preserve"> 1901. 37. l.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Említve: Petranu p.</w:t>
      </w:r>
      <w:r>
        <w:rPr>
          <w:rStyle w:val="FontStyle54"/>
          <w:rFonts w:cs="Times New Roman"/>
          <w:sz w:val="20"/>
          <w:szCs w:val="20"/>
          <w:lang w:val="fr-FR" w:eastAsia="hu-HU"/>
        </w:rPr>
        <w:t xml:space="preserve"> 5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Álmos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val="fr-FR"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fr-FR" w:eastAsia="hu-HU"/>
        </w:rPr>
        <w:t>1824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határozzák el a kőtorony építését. (Barcsa II. 198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Ánt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orony a templomon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de-DE"/>
        </w:rPr>
      </w:pPr>
      <w:r>
        <w:rPr>
          <w:rStyle w:val="FontStyle54"/>
          <w:rFonts w:cs="Times New Roman"/>
          <w:sz w:val="20"/>
          <w:szCs w:val="20"/>
          <w:lang w:val="hu-HU"/>
        </w:rPr>
        <w:t xml:space="preserve">1760. után készült. </w:t>
      </w:r>
      <w:r>
        <w:rPr>
          <w:rStyle w:val="FontStyle54"/>
          <w:rFonts w:cs="Times New Roman"/>
          <w:sz w:val="20"/>
          <w:szCs w:val="20"/>
          <w:lang w:val="de-DE"/>
        </w:rPr>
        <w:t>1862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lebontották. (Debr. Prot. Lap.</w:t>
      </w:r>
      <w:r>
        <w:rPr>
          <w:rStyle w:val="FontStyle54"/>
          <w:rFonts w:cs="Times New Roman"/>
          <w:sz w:val="20"/>
          <w:szCs w:val="20"/>
          <w:lang w:val="de-DE"/>
        </w:rPr>
        <w:t xml:space="preserve"> 1896. 21―22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Árpád, </w:t>
      </w:r>
      <w:r>
        <w:rPr>
          <w:rStyle w:val="FontStyle54"/>
          <w:rFonts w:cs="Times New Roman"/>
          <w:sz w:val="20"/>
          <w:szCs w:val="20"/>
          <w:lang w:val="hu-HU"/>
        </w:rPr>
        <w:t>ref. egyház.</w:t>
      </w:r>
      <w:r>
        <w:rPr>
          <w:rStyle w:val="FontStyle54"/>
          <w:rFonts w:cs="Times New Roman"/>
          <w:sz w:val="20"/>
          <w:szCs w:val="20"/>
          <w:lang w:val="de-DE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de-DE"/>
        </w:rPr>
        <w:t>1777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épült.</w:t>
      </w:r>
      <w:r>
        <w:rPr>
          <w:rStyle w:val="FontStyle54"/>
          <w:rFonts w:cs="Times New Roman"/>
          <w:sz w:val="20"/>
          <w:szCs w:val="20"/>
          <w:lang w:val="de-DE"/>
        </w:rPr>
        <w:t xml:space="preserve"> </w:t>
      </w:r>
      <w:r>
        <w:rPr>
          <w:rStyle w:val="FontStyle54"/>
          <w:rFonts w:cs="Times New Roman"/>
          <w:sz w:val="20"/>
          <w:szCs w:val="20"/>
          <w:lang w:val="fr-FR"/>
        </w:rPr>
        <w:t>1798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kőtemplomot építettek. (Barcsa II.</w:t>
      </w:r>
      <w:r>
        <w:rPr>
          <w:rStyle w:val="FontStyle54"/>
          <w:rFonts w:cs="Times New Roman"/>
          <w:sz w:val="20"/>
          <w:szCs w:val="20"/>
          <w:lang w:val="fr-FR"/>
        </w:rPr>
        <w:t xml:space="preserve"> 199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Ártánd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</w:rPr>
        <w:t>1765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épült a templom.</w:t>
      </w:r>
      <w:r>
        <w:rPr>
          <w:rStyle w:val="FontStyle54"/>
          <w:rFonts w:cs="Times New Roman"/>
          <w:sz w:val="20"/>
          <w:szCs w:val="20"/>
        </w:rPr>
        <w:t xml:space="preserve"> 1777—1781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között a harangláb.</w:t>
      </w:r>
      <w:r>
        <w:rPr>
          <w:rStyle w:val="FontStyle54"/>
          <w:rFonts w:cs="Times New Roman"/>
          <w:sz w:val="20"/>
          <w:szCs w:val="20"/>
        </w:rPr>
        <w:t xml:space="preserve"> 1803—1819.</w:t>
        <w:br/>
      </w:r>
      <w:r>
        <w:rPr>
          <w:rStyle w:val="FontStyle54"/>
          <w:rFonts w:cs="Times New Roman"/>
          <w:sz w:val="20"/>
          <w:szCs w:val="20"/>
          <w:lang w:val="hu-HU"/>
        </w:rPr>
        <w:t>kőtemplom.</w:t>
      </w:r>
      <w:r>
        <w:rPr>
          <w:rStyle w:val="FontStyle54"/>
          <w:rFonts w:cs="Times New Roman"/>
          <w:sz w:val="20"/>
          <w:szCs w:val="20"/>
        </w:rPr>
        <w:t xml:space="preserve"> 1851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fazsindelyes sugár torony. (Sz[abó] K.: Adatok az</w:t>
        <w:br/>
        <w:t>ártándi ev. ref. egyház történetéhez. Lugos, 1885. 24, 16—17, 19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Bagamér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77. építették a Baranyi Gábor által a Rézen vágott fából. 1821.</w:t>
        <w:br/>
        <w:t>kőtemplomot kezdtek építeni. 1824. még használták a fatemplomot.</w:t>
        <w:br/>
        <w:t>(Barcsa II. 200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Bajj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 xml:space="preserve">1730. építették. </w:t>
      </w:r>
      <w:r>
        <w:rPr>
          <w:rStyle w:val="FontStyle54"/>
          <w:rFonts w:cs="Times New Roman"/>
          <w:sz w:val="20"/>
          <w:szCs w:val="20"/>
        </w:rPr>
        <w:t>1769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új templomot fából,</w:t>
      </w:r>
      <w:r>
        <w:rPr>
          <w:rStyle w:val="FontStyle54"/>
          <w:rFonts w:cs="Times New Roman"/>
          <w:sz w:val="20"/>
          <w:szCs w:val="20"/>
        </w:rPr>
        <w:t xml:space="preserve"> 1792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kőtemplomot torony-</w:t>
        <w:br/>
        <w:t>nyal. (Barcsa II. 201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akomszeg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zárt fatoronysisak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15. a templomot újjáépítették. 1763. vis. lajstrom szerint a templom</w:t>
        <w:br/>
        <w:t>és a tornya fából volt. 1780. ujraépítették a templomot. (Barcsa II. 201. l.)</w:t>
        <w:br/>
        <w:t>1928. előtt a torony zsendelytetőzetű, felsőrésze faoszlopokon desz-</w:t>
        <w:br/>
        <w:t>kázott volt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árán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63. visitatio: kőtemploma, fatornya volt. 1798—1802. Kőtornyot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emeltek. (Barcsa II. 204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elényes, r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kath. egyház. — Fatorony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52. építettek új templomot a régi helyett, melynek kis fatornya</w:t>
        <w:br/>
        <w:t>volt. (Bunyitay V.</w:t>
      </w:r>
      <w:r>
        <w:rPr>
          <w:rStyle w:val="FontStyle54"/>
          <w:rFonts w:cs="Times New Roman"/>
          <w:sz w:val="20"/>
          <w:szCs w:val="20"/>
        </w:rPr>
        <w:t>: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Schem.</w:t>
      </w:r>
      <w:r>
        <w:rPr>
          <w:rStyle w:val="FontStyle54"/>
          <w:rFonts w:cs="Times New Roman"/>
          <w:sz w:val="20"/>
          <w:szCs w:val="20"/>
        </w:rPr>
        <w:t xml:space="preserve"> hist,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dioecesis Varadiensis. Nagyvárad,</w:t>
        <w:br/>
      </w:r>
      <w:r>
        <w:rPr>
          <w:rStyle w:val="FontStyle54"/>
          <w:rFonts w:cs="Times New Roman"/>
          <w:sz w:val="20"/>
          <w:szCs w:val="20"/>
        </w:rPr>
        <w:t>1896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p.</w:t>
      </w:r>
      <w:r>
        <w:rPr>
          <w:rStyle w:val="FontStyle54"/>
          <w:rFonts w:cs="Times New Roman"/>
          <w:sz w:val="20"/>
          <w:szCs w:val="20"/>
        </w:rPr>
        <w:t xml:space="preserve"> 304.)</w:t>
      </w:r>
    </w:p>
    <w:p>
      <w:pPr>
        <w:pStyle w:val="Style42"/>
        <w:widowControl/>
        <w:spacing w:lineRule="auto" w:line="240"/>
        <w:ind w:firstLine="1134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orony.</w:t>
      </w:r>
    </w:p>
    <w:p>
      <w:pPr>
        <w:pStyle w:val="Style42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XVII. század végén épült egy templom gyenge anyagból s tornya</w:t>
        <w:br/>
        <w:t>fából. 1780—1782. kőtemplomot építettek toronnyal. (V. Sipos I.: A</w:t>
        <w:br/>
        <w:t>belényesi ev. ref. egyház története. Nagyvárad, 1883. 47, 51. l.)</w:t>
      </w:r>
    </w:p>
    <w:p>
      <w:pPr>
        <w:pStyle w:val="Style42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erekböszörmén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oronysisak (?)</w:t>
      </w:r>
    </w:p>
    <w:p>
      <w:pPr>
        <w:pStyle w:val="Style42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>Ez templomnak régtől fogva elpusztult kőfalait újítani és ezen való</w:t>
        <w:br/>
        <w:t>faépületeket csináltatni kezdették 1678-ben ... Elvégeztetett 1679-</w:t>
        <w:br/>
        <w:t>ben...“ (Régi feljegyzés. — Osváth P.: Bihar vm. sárréti járása</w:t>
        <w:br/>
        <w:t>leírása. Nagyvárad, 1875. 224. l.)</w:t>
      </w:r>
    </w:p>
    <w:p>
      <w:pPr>
        <w:pStyle w:val="Style42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erettyószentmárton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42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1819. még ebben helyezték el a harangot. </w:t>
      </w:r>
      <w:r>
        <w:rPr>
          <w:rStyle w:val="FontStyle54"/>
          <w:rFonts w:cs="Times New Roman"/>
          <w:sz w:val="20"/>
          <w:szCs w:val="20"/>
          <w:lang w:eastAsia="hu-HU"/>
        </w:rPr>
        <w:t>1837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befejezték a kő-</w:t>
        <w:br/>
        <w:t>tornyot. (Barcsa II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208. l.)</w:t>
      </w:r>
    </w:p>
    <w:p>
      <w:pPr>
        <w:pStyle w:val="Style42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ihardiószeg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harangláb.</w:t>
      </w:r>
    </w:p>
    <w:p>
      <w:pPr>
        <w:pStyle w:val="Style42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: Bunyitay: Schem. hist. p. 261.</w:t>
      </w:r>
    </w:p>
    <w:p>
      <w:pPr>
        <w:pStyle w:val="Style42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iharpüspöki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— Faharangláb</w:t>
      </w:r>
    </w:p>
    <w:p>
      <w:pPr>
        <w:pStyle w:val="Style42"/>
        <w:widowControl/>
        <w:spacing w:lineRule="auto" w:line="240"/>
        <w:ind w:hanging="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: Bunyitay III. 294. 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ihartord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, faharangláb és fatoronysisak(?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  <w:r>
        <w:br w:type="page"/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63. visitatio: fatemploma és fatornya volt. (Barcsa II. 211. l.) A</w:t>
        <w:br/>
        <w:t>fatornyú régi templom mennyezete 1726-ban készült. 1802. új temp-</w:t>
        <w:br/>
        <w:t>lomot építettek. 1843-ban a torony tetejét a vihar, 1860-ban a villám</w:t>
        <w:br/>
        <w:t>összerombolta és ekkor Varga József Szolnokban készíttetett másikat,</w:t>
        <w:br/>
        <w:t>amelyet a hívek szállítottak haza. (Osváth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601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Biharudvari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63. visitatio: kőtemplom volt fatoronnyal. (Barcsa II. 211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Dancsháza, </w:t>
      </w:r>
      <w:r>
        <w:rPr>
          <w:rStyle w:val="FontStyle54"/>
          <w:rFonts w:cs="Times New Roman"/>
          <w:sz w:val="20"/>
          <w:szCs w:val="20"/>
          <w:lang w:val="hu-HU"/>
        </w:rPr>
        <w:t>ref. egyház. — Sövénytemplom és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763.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vis.</w:t>
      </w:r>
      <w:r>
        <w:rPr>
          <w:rStyle w:val="FontStyle54"/>
          <w:rFonts w:cs="Times New Roman"/>
          <w:sz w:val="20"/>
          <w:szCs w:val="20"/>
          <w:lang w:val="hu-HU"/>
        </w:rPr>
        <w:t>: templom földből és fából, haranglábon 1651-es harang.</w:t>
        <w:br/>
        <w:t>(Barcsa II. 221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Derecsk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torony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</w:rPr>
        <w:t>1742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épült a templom kis fatoronnyal.</w:t>
      </w:r>
      <w:r>
        <w:rPr>
          <w:rStyle w:val="FontStyle54"/>
          <w:rFonts w:cs="Times New Roman"/>
          <w:sz w:val="20"/>
          <w:szCs w:val="20"/>
        </w:rPr>
        <w:t xml:space="preserve"> 1864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kőtornyot építettek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(Bunyitay</w:t>
      </w:r>
      <w:r>
        <w:rPr>
          <w:rStyle w:val="FontStyle54"/>
          <w:rFonts w:cs="Times New Roman"/>
          <w:sz w:val="20"/>
          <w:szCs w:val="20"/>
          <w:lang w:eastAsia="hu-HU"/>
        </w:rPr>
        <w:t>: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Schem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hist. p. 279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Érmihályfalv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790—1797. kőtornyot építettek. (Barcsa II. 238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Érolaszi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Sövény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</w:rPr>
        <w:t>1770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után készült a templom.</w:t>
      </w:r>
      <w:r>
        <w:rPr>
          <w:rStyle w:val="FontStyle54"/>
          <w:rFonts w:cs="Times New Roman"/>
          <w:sz w:val="20"/>
          <w:szCs w:val="20"/>
        </w:rPr>
        <w:t xml:space="preserve"> 1799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épült a faharangláb.</w:t>
      </w:r>
      <w:r>
        <w:rPr>
          <w:rStyle w:val="FontStyle54"/>
          <w:rFonts w:cs="Times New Roman"/>
          <w:sz w:val="20"/>
          <w:szCs w:val="20"/>
        </w:rPr>
        <w:t xml:space="preserve"> 1824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Még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mindkettőt használták. (Barcsa II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328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Érsemjén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776. építették. (Barcsa II. 239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Esztár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Tornácos fatoronysisak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87. javították a templomot. (Barcsa II. 236. l.) — Említve: R[ómer]</w:t>
        <w:br/>
        <w:t>Fl.: Kirándulás a bihari Sárrétre és a magyar ízlés a reformátusok</w:t>
        <w:br/>
        <w:t>ecclesiáinál. Prot. Egyházi és Iskolai Lap. XXVII. 1884. 1245. hasáb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Felső-(Monostoros)-Ábrány, </w:t>
      </w:r>
      <w:r>
        <w:rPr>
          <w:rStyle w:val="FontStyle54"/>
          <w:rFonts w:cs="Times New Roman"/>
          <w:sz w:val="20"/>
          <w:szCs w:val="20"/>
          <w:lang w:val="hu-HU"/>
        </w:rPr>
        <w:t>ref. egyház. — Tornácos, négyfiatornyos</w:t>
        <w:br/>
        <w:t>fatoronysisak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29. építették a tornyot. (Barcsa II. 241. l.) — Közölve: Bunyitay</w:t>
        <w:br/>
        <w:t>II. 407. 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Furt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20. után építették, 1787. kőtornyot. (Barcsa II. 244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Gáborján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Négyfiatornyos fatoronysisak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Torony alatti ajtó felirása: „Ao 1730 Nagy István uram főbiróságá-</w:t>
        <w:br/>
        <w:t>ban építtetett a harangláb és ez ajtó a helységnek sok nyomorúsági</w:t>
        <w:br/>
        <w:t>között.“ „A torony fiókjai s tetőzete 1818-ban javíttatott ki hosszú-</w:t>
        <w:br/>
        <w:t>pályi Erős Ferencz által 200 frt és naturálékért. Gomb 1830-ban vo-</w:t>
        <w:br/>
        <w:t>natott fel.“ „Az utolsó átalakításkor — a közelmult években bon-</w:t>
        <w:br/>
        <w:t>tatott szét a fiókos toronytető.“ (Osváth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386. l.) 1763. visita-</w:t>
        <w:br/>
        <w:t>tio: templom és torony kőből volt. (Barcsa II. 246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Geszt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 és fatoronysisak (?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76. kőtornyot építettek. 1867. bádogtetői kapott.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Hegyközkovácsi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09. fejezték be a kőtornyot. (Barcsa II. 257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Hegyközpályi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XVII. század végén (1685 ?) épülhetett. (Barcsa I. 167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Hegyközszentimr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Sövény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674. épült. (K. Nagy S. : Biharország. I. Nagyvárad, 1884. 53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73. A megye engedélyével kijavították. 1787—1789. kőtemplomot</w:t>
        <w:br/>
        <w:t>és kőtornyot építettek. (Barcsa II. 257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Hegyközszentmikló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Régi temploma mellett állott. </w:t>
      </w:r>
      <w:r>
        <w:rPr>
          <w:rStyle w:val="FontStyle54"/>
          <w:rFonts w:cs="Times New Roman"/>
          <w:sz w:val="20"/>
          <w:szCs w:val="20"/>
          <w:lang w:eastAsia="hu-HU"/>
        </w:rPr>
        <w:t>1815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örül új templom épült. (Bar-</w:t>
        <w:br/>
        <w:t>csa I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67.,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II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257. l.)</w:t>
      </w:r>
      <w:r>
        <w:br w:type="page"/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</w:rPr>
        <w:t xml:space="preserve">Henczida, </w:t>
      </w:r>
      <w:r>
        <w:rPr>
          <w:rStyle w:val="FontStyle54"/>
          <w:rFonts w:cs="Times New Roman"/>
          <w:sz w:val="20"/>
          <w:szCs w:val="20"/>
        </w:rPr>
        <w:t>ref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egyház.</w:t>
      </w:r>
      <w:r>
        <w:rPr>
          <w:rStyle w:val="FontStyle54"/>
          <w:rFonts w:cs="Times New Roman"/>
          <w:sz w:val="20"/>
          <w:szCs w:val="20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</w:rPr>
        <w:t>1885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évben az új torony gombjába tett emlékirat szerint „a torony</w:t>
        <w:br/>
        <w:t>előbb fából volt.</w:t>
      </w:r>
      <w:r>
        <w:rPr>
          <w:rStyle w:val="FontStyle54"/>
          <w:rFonts w:cs="Times New Roman"/>
          <w:sz w:val="20"/>
          <w:szCs w:val="20"/>
          <w:lang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XVIII. században épülhetett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Hosszupályi, </w:t>
      </w:r>
      <w:r>
        <w:rPr>
          <w:rStyle w:val="FontStyle54"/>
          <w:rFonts w:cs="Times New Roman"/>
          <w:sz w:val="20"/>
          <w:szCs w:val="20"/>
          <w:lang w:val="hu-HU"/>
        </w:rPr>
        <w:t>r. kath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 xml:space="preserve">1737. után épült a régi templom mellé. </w:t>
      </w:r>
      <w:r>
        <w:rPr>
          <w:rStyle w:val="FontStyle54"/>
          <w:rFonts w:cs="Times New Roman"/>
          <w:sz w:val="20"/>
          <w:szCs w:val="20"/>
        </w:rPr>
        <w:t>1833—1836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építették az új</w:t>
        <w:br/>
        <w:t>templomot. (Bunyitay</w:t>
      </w:r>
      <w:r>
        <w:rPr>
          <w:rStyle w:val="FontStyle54"/>
          <w:rFonts w:cs="Times New Roman"/>
          <w:sz w:val="20"/>
          <w:szCs w:val="20"/>
        </w:rPr>
        <w:t>: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Schem.</w:t>
      </w:r>
      <w:r>
        <w:rPr>
          <w:rStyle w:val="FontStyle54"/>
          <w:rFonts w:cs="Times New Roman"/>
          <w:sz w:val="20"/>
          <w:szCs w:val="20"/>
        </w:rPr>
        <w:t xml:space="preserve"> hist. p. 283.)</w:t>
      </w:r>
    </w:p>
    <w:p>
      <w:pPr>
        <w:pStyle w:val="Style45"/>
        <w:widowControl/>
        <w:spacing w:lineRule="auto" w:line="240"/>
        <w:ind w:firstLine="1134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harangláb.</w:t>
      </w:r>
    </w:p>
    <w:p>
      <w:pPr>
        <w:pStyle w:val="Style45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eastAsia="hu-HU"/>
        </w:rPr>
      </w:pPr>
      <w:r>
        <w:rPr>
          <w:rStyle w:val="FontStyle54"/>
          <w:rFonts w:cs="Times New Roman"/>
          <w:sz w:val="20"/>
          <w:szCs w:val="20"/>
          <w:lang w:eastAsia="hu-HU"/>
        </w:rPr>
        <w:t>1766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épült, fáját a hívek a Rézről (a Szilágyság felé eső hegység)</w:t>
        <w:br/>
        <w:t>hordták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803—1807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őtornyot építettek. (Osváth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416. l.)</w:t>
      </w:r>
    </w:p>
    <w:p>
      <w:pPr>
        <w:pStyle w:val="Style45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étz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harangláb.</w:t>
      </w:r>
    </w:p>
    <w:p>
      <w:pPr>
        <w:pStyle w:val="Style45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80. épült. (Barcsa II. 266. l.)</w:t>
      </w:r>
    </w:p>
    <w:p>
      <w:pPr>
        <w:pStyle w:val="Style45"/>
        <w:widowControl/>
        <w:spacing w:lineRule="auto" w:line="240"/>
        <w:ind w:hanging="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ól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 xml:space="preserve">1799. renoválták a templomot. (Barcsa II. 275. l.) </w:t>
      </w:r>
      <w:r>
        <w:rPr>
          <w:rStyle w:val="FontStyle67"/>
          <w:rFonts w:cs="Times New Roman"/>
          <w:sz w:val="20"/>
          <w:szCs w:val="20"/>
          <w:lang w:val="hu-HU"/>
        </w:rPr>
        <w:t xml:space="preserve">— </w:t>
      </w:r>
      <w:r>
        <w:rPr>
          <w:rStyle w:val="FontStyle54"/>
          <w:rFonts w:cs="Times New Roman"/>
          <w:sz w:val="20"/>
          <w:szCs w:val="20"/>
          <w:lang w:val="hu-HU"/>
        </w:rPr>
        <w:t>A fatorony em-</w:t>
        <w:br/>
        <w:t>lítve: M. M. I. 168. l.; M. M. II. 220. h. A helyi lelkész kérte mű-</w:t>
        <w:br/>
        <w:t>emlékké nyilvánítását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omádi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Sövénytemplom és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680. körül épült az első templom egészen nádból, 1700. „fából sö-</w:t>
        <w:br/>
        <w:t>vényfalra“ a második. 1774. állították fel az erős faágasokat a har-</w:t>
        <w:br/>
        <w:t>madik számára és közeit téglával akarták kirakni. 1839. leégett. —</w:t>
        <w:br/>
        <w:t>1702. épült a fatorony. 1794. kőtorony, amikor is a fatorony a ma-</w:t>
        <w:br/>
        <w:t>gyarhomorogi (Bihar vm.) híveknek eladatott. (Osváth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445. l.;</w:t>
        <w:br/>
        <w:t>Bihar vármegye. 103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onyár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Tornácos fatoronysisak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égi községi jkv. szerint a torony 1741-ben (?) újíttatott és ekkor a</w:t>
        <w:br/>
        <w:t>gombba Szentjóbi István konyári oskola mester hosszú versét tet-</w:t>
        <w:br/>
        <w:t>ték, amely megemlékezik arról, hogy a tornyot 1660-ban Szejdi basa</w:t>
        <w:br/>
        <w:t>égette fel, majd „...Nyolczvannégy esztendőn már gyászát viselte,</w:t>
        <w:br/>
        <w:t>Nyolczvanötödikben ruháját felvette...“. [tehát 1745-ben.] (Osváth</w:t>
        <w:br/>
      </w:r>
      <w:r>
        <w:rPr>
          <w:rStyle w:val="FontStyle54"/>
          <w:rFonts w:cs="Times New Roman"/>
          <w:sz w:val="20"/>
          <w:szCs w:val="20"/>
          <w:lang w:val="ro-RO" w:eastAsia="hu-HU"/>
        </w:rPr>
        <w:t>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450—451. l.) — Említve: K. Nagy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I. 21. 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őrösszeg-Apáti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Sövény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1686. készült a sövénytemplom. </w:t>
      </w:r>
      <w:r>
        <w:rPr>
          <w:rStyle w:val="FontStyle54"/>
          <w:rFonts w:cs="Times New Roman"/>
          <w:sz w:val="20"/>
          <w:szCs w:val="20"/>
          <w:lang w:val="fr-FR" w:eastAsia="hu-HU"/>
        </w:rPr>
        <w:t>1742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téglaalapon vályogból építet-</w:t>
        <w:br/>
        <w:t>tek templomot,</w:t>
      </w:r>
      <w:r>
        <w:rPr>
          <w:rStyle w:val="FontStyle54"/>
          <w:rFonts w:cs="Times New Roman"/>
          <w:sz w:val="20"/>
          <w:szCs w:val="20"/>
          <w:lang w:val="fr-FR" w:eastAsia="hu-HU"/>
        </w:rPr>
        <w:t xml:space="preserve"> 1786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őtemplomot. (REML). 1822. fatorony helyett</w:t>
        <w:br/>
        <w:t>kőtornyot építettek. (Osváth.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425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ötegyán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61—1762. épültek. 1801. kőtemplomot építettek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gyarhomorog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>Nádas volt, csillagos boltozattal, fából.</w:t>
      </w:r>
      <w:r>
        <w:rPr>
          <w:rStyle w:val="FontStyle54"/>
          <w:rFonts w:cs="Times New Roman"/>
          <w:sz w:val="20"/>
          <w:szCs w:val="20"/>
          <w:lang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eltüzelték. 1894. kőtemp-</w:t>
        <w:br/>
        <w:t>lomot építettek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gyarkakuc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Közölve: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Bunyitay. III. XXVIII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tábla.</w:t>
      </w:r>
      <w:r>
        <w:rPr>
          <w:rStyle w:val="FontStyle54"/>
          <w:rFonts w:cs="Times New Roman"/>
          <w:sz w:val="20"/>
          <w:szCs w:val="20"/>
          <w:lang w:val="ro-RO" w:eastAsia="hu-HU"/>
        </w:rPr>
        <w:t>;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Bihar vármegye.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433. l. —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Említve</w:t>
      </w:r>
      <w:r>
        <w:rPr>
          <w:rStyle w:val="FontStyle54"/>
          <w:rFonts w:cs="Times New Roman"/>
          <w:sz w:val="20"/>
          <w:szCs w:val="20"/>
          <w:lang w:val="ro-RO" w:eastAsia="hu-HU"/>
        </w:rPr>
        <w:t>: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Petranu p.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5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ezőteleg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orony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</w:rPr>
        <w:t>1759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fejezték be a templomot kis fatoronnyal.</w:t>
      </w:r>
      <w:r>
        <w:rPr>
          <w:rStyle w:val="FontStyle54"/>
          <w:rFonts w:cs="Times New Roman"/>
          <w:sz w:val="20"/>
          <w:szCs w:val="20"/>
        </w:rPr>
        <w:t xml:space="preserve"> 1864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kőtornyot épí-</w:t>
        <w:br/>
        <w:t>tettek. (Bunyitay</w:t>
      </w:r>
      <w:r>
        <w:rPr>
          <w:rStyle w:val="FontStyle54"/>
          <w:rFonts w:cs="Times New Roman"/>
          <w:sz w:val="20"/>
          <w:szCs w:val="20"/>
        </w:rPr>
        <w:t>: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Schem.</w:t>
      </w:r>
      <w:r>
        <w:rPr>
          <w:rStyle w:val="FontStyle54"/>
          <w:rFonts w:cs="Times New Roman"/>
          <w:sz w:val="20"/>
          <w:szCs w:val="20"/>
        </w:rPr>
        <w:t xml:space="preserve"> hist. p. 231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icsk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Árkádos, négyfiatornyos fatoronysisak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A XVII. és a XVIII. században többször renoválták a templomot.</w:t>
        <w:br/>
        <w:t>Harangok 1693-</w:t>
      </w:r>
      <w:r>
        <w:rPr>
          <w:rStyle w:val="FontStyle54"/>
          <w:rFonts w:cs="Times New Roman"/>
          <w:sz w:val="20"/>
          <w:szCs w:val="20"/>
          <w:lang w:val="nl-NL" w:eastAsia="hu-HU"/>
        </w:rPr>
        <w:t>ból,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1660-ból és 1789-ből. (Barcsa I. 192., II. 291. l.)</w:t>
        <w:br/>
        <w:t>Említve: Petranu p. 5. — Közölve: Bunyitay III. XII. tábla. Szőnyi</w:t>
        <w:br/>
        <w:t>217. kép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agybajom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ro-RO" w:eastAsia="ro-RO"/>
        </w:rPr>
        <w:t>XVII.</w:t>
      </w:r>
      <w:r>
        <w:rPr>
          <w:rStyle w:val="FontStyle54"/>
          <w:rFonts w:cs="Times New Roman"/>
          <w:sz w:val="20"/>
          <w:szCs w:val="20"/>
          <w:lang w:val="hu-HU" w:eastAsia="ro-RO"/>
        </w:rPr>
        <w:t xml:space="preserve"> század elején Petneházy Istvánné Király Anna idejében épült</w:t>
        <w:br/>
        <w:t>a várban templom, mely Bertalan Szilágyi János XIX. század eleji</w:t>
        <w:br/>
        <w:t>emlékirata szerint a beregzugi erdő fáiból építtetett. (Osváth.</w:t>
      </w:r>
      <w:r>
        <w:rPr>
          <w:rStyle w:val="FontStyle54"/>
          <w:rFonts w:cs="Times New Roman"/>
          <w:sz w:val="20"/>
          <w:szCs w:val="20"/>
          <w:lang w:val="ro-RO" w:eastAsia="ro-RO"/>
        </w:rPr>
        <w:t xml:space="preserve"> op. cit.</w:t>
        <w:br/>
      </w:r>
      <w:r>
        <w:rPr>
          <w:rStyle w:val="FontStyle54"/>
          <w:rFonts w:cs="Times New Roman"/>
          <w:sz w:val="20"/>
          <w:szCs w:val="20"/>
          <w:lang w:val="hu-HU" w:eastAsia="ro-RO"/>
        </w:rPr>
        <w:t>508. l.). 1630 körül fából és sövényből épült a templom. (Barcsa I.</w:t>
        <w:br/>
        <w:t>198. l.) 1763. visitatio: temploma vályogból, tornya fából volt. (Bar-</w:t>
        <w:br/>
        <w:t>csa II. 296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agyharsán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eastAsia="hu-HU"/>
        </w:rPr>
        <w:t>1726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építettek egy kis fatemplomot fatoronnyal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757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megbővítve</w:t>
        <w:br/>
        <w:t>kihozták a mostani templom tágasabb helyére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786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őtornyot,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798</w:t>
        <w:br/>
        <w:t>—1802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őtemplomot építettek. (Dávid Gy.</w:t>
      </w:r>
      <w:r>
        <w:rPr>
          <w:rStyle w:val="FontStyle54"/>
          <w:rFonts w:cs="Times New Roman"/>
          <w:sz w:val="20"/>
          <w:szCs w:val="20"/>
          <w:lang w:eastAsia="hu-HU"/>
        </w:rPr>
        <w:t>: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A nagyharsányi ev. ref.</w:t>
        <w:br/>
        <w:t>egyházközség tört. Nagyvárad, 1902. 6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agykereki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 és fatoronysisak (?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37. épült a kőtorony „a hajdani már elavult fatorony helyett.“ 1862.</w:t>
        <w:br/>
        <w:t>ennek zsindelyteteje (készíttetett váradolaszi lakos Barta József ács-</w:t>
        <w:br/>
        <w:t>mester által 90 pengő forintokért) lerontatott és bádoggal fedték be.</w:t>
        <w:br/>
        <w:t>(Debr. Prot. Lap. 1897. 572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agylét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90—1793. kőtornyot építettek. (Barcsa I. 203. l.; REM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agyrábé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Paticsfalú templom és 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63. visitatio: fatemploma és tornya van. (Barcsa II. 303. l.) Apa-</w:t>
        <w:br/>
        <w:t>ticsból épült templom elé 1783-ban fatornyot készítettek. 1809. kő-</w:t>
        <w:br/>
        <w:t>templomot és kőtornyot építettek. 1869. a torony átalakíttatott. (Os-</w:t>
        <w:br/>
        <w:t>váth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536. l.) 1806—1809. épült a torony. Négyfiatornyos,</w:t>
        <w:br/>
        <w:t>de kőből, bádogfedéllel. (REML). — Említve: Jankó 5. 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agyszalont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A hagyomány szerint a török elűzetése után, tehát 1693-ban állítot-</w:t>
        <w:br/>
        <w:t>tak fel egy tornyos fatemplomot. A toronyban volt egy fabáb, amely</w:t>
        <w:br/>
        <w:t>az óraütést pár perccel előbb csengetéssel jelezte. A nép fa-</w:t>
        <w:br/>
        <w:t>jankónak hívta. 1776—1777. építették a kőtemplomot. (Rozvány Gy.:</w:t>
        <w:br/>
        <w:t>Nagyszalonta történelméhez. Nagyszalonta, 1889. 53, 66. l.)</w:t>
      </w:r>
    </w:p>
    <w:p>
      <w:pPr>
        <w:pStyle w:val="Style411"/>
        <w:widowControl/>
        <w:spacing w:lineRule="auto" w:line="240"/>
        <w:ind w:firstLine="1418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ef. egyház. — Temetői faszín.</w:t>
      </w:r>
    </w:p>
    <w:p>
      <w:pPr>
        <w:pStyle w:val="Style411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A XVIII. század második felében megnyitott temetőben volt. (Roz-</w:t>
        <w:br/>
        <w:t>vány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56—57. l.)</w:t>
      </w:r>
    </w:p>
    <w:p>
      <w:pPr>
        <w:pStyle w:val="Style411"/>
        <w:widowControl/>
        <w:spacing w:lineRule="auto" w:line="240"/>
        <w:ind w:hanging="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agyvára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Szent Brigitta-templom, melyet Benkovich Ágost püspök a törökök</w:t>
        <w:br/>
        <w:t>kivonulása után építtetett, fatornyos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786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a ruthének vették meg.</w:t>
        <w:br/>
        <w:t>(Bihar vármegye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75. l.;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M. M. II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225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h.</w:t>
      </w:r>
      <w:r>
        <w:rPr>
          <w:rStyle w:val="FontStyle54"/>
          <w:rFonts w:cs="Times New Roman"/>
          <w:sz w:val="20"/>
          <w:szCs w:val="20"/>
          <w:lang w:eastAsia="hu-HU"/>
        </w:rPr>
        <w:t>;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Biró J.: Nagyvárad ba-</w:t>
        <w:br/>
        <w:t>rokk és klasszicisztikus stílű műemlékei. Nagyvárad, 1932. 5—6. l.)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Szent László-templom (1720 után épült) harangjai 1780-ig haranglá-</w:t>
        <w:br/>
        <w:t>bon függtek. 1823. visitatio: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„Ecclesia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haec habet Turrim e solidis</w:t>
        <w:br/>
      </w:r>
      <w:r>
        <w:rPr>
          <w:rStyle w:val="FontStyle54"/>
          <w:rFonts w:cs="Times New Roman"/>
          <w:sz w:val="20"/>
          <w:szCs w:val="20"/>
          <w:lang w:val="nl-NL" w:eastAsia="hu-HU"/>
        </w:rPr>
        <w:t>et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ligneis materialibus structam, iuxta quam est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campanile,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ex quo</w:t>
        <w:br/>
        <w:t>quatuor pendent campanae ... has omnes benedictas fuisse subpo-</w:t>
        <w:br/>
        <w:t>nere quidem licet, cum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Ecclesiae Cathedralis campanae inque lig-</w:t>
        <w:br/>
        <w:t>nes campanili prope Terram pendentes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usque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ad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annum 1780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fue-</w:t>
        <w:br/>
        <w:t>rint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(Biró op.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cit.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7. l. IV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okmány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Kapucinusok 1734-ben épített templomának fatornya volt.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1836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le-</w:t>
        <w:br/>
        <w:t>égett. (Biró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15. l.)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Bunyitay (Schem.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hist. p. 219.)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em-</w:t>
        <w:br/>
        <w:t>l</w:t>
      </w:r>
      <w:r>
        <w:rPr>
          <w:rStyle w:val="FontStyle54"/>
          <w:rFonts w:cs="Times New Roman"/>
          <w:sz w:val="20"/>
          <w:szCs w:val="20"/>
          <w:lang w:val="hu-HU" w:eastAsia="hu-HU"/>
        </w:rPr>
        <w:t>íti a kapucinusok templomának kis fatornyát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Orsolya-szűzek 1774-ben épült Szent Anna-kápolnája fatornyos. (Biró</w:t>
        <w:br/>
      </w:r>
      <w:r>
        <w:rPr>
          <w:rStyle w:val="FontStyle54"/>
          <w:rFonts w:cs="Times New Roman"/>
          <w:sz w:val="20"/>
          <w:szCs w:val="20"/>
          <w:lang w:val="ro-RO" w:eastAsia="hu-HU"/>
        </w:rPr>
        <w:t>op. cit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77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eastAsia="hu-HU"/>
        </w:rPr>
      </w:pPr>
      <w:r>
        <w:rPr/>
      </w:r>
      <w:r>
        <w:br w:type="page"/>
      </w:r>
    </w:p>
    <w:p>
      <w:pPr>
        <w:pStyle w:val="Style17"/>
        <w:widowControl/>
        <w:spacing w:lineRule="auto" w:line="240"/>
        <w:ind w:firstLine="1134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Tornácos torony és fatemplom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>Az kapu bástyái oldalában egy szép tornyot pléhes szép mester-</w:t>
        <w:br/>
        <w:t>séges héjjazattal orsóson függő lábason építtetett vala, mellyben a</w:t>
        <w:br/>
        <w:t>harangok és az óra helyheztetett vala“. (I. Rákóczi Györgyről — Sza-</w:t>
        <w:br/>
        <w:t>lárdi János siralmas magyar krónikája. 1662. Kiadta br. Kemény Zs.</w:t>
        <w:br/>
        <w:t>Pest. 1853. 241. hasáb.)</w:t>
      </w:r>
    </w:p>
    <w:p>
      <w:pPr>
        <w:pStyle w:val="Style81"/>
        <w:widowControl/>
        <w:tabs>
          <w:tab w:val="clear" w:pos="720"/>
          <w:tab w:val="left" w:pos="3619" w:leader="dot"/>
        </w:tabs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660. tűz ütött ki.— „Melly égésnek sebességét nézni, oh mely rette-</w:t>
        <w:br/>
        <w:t xml:space="preserve">netes vala! De főképen 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... </w:t>
      </w:r>
      <w:r>
        <w:rPr>
          <w:rStyle w:val="FontStyle54"/>
          <w:rFonts w:cs="Times New Roman"/>
          <w:sz w:val="20"/>
          <w:szCs w:val="20"/>
          <w:lang w:val="hu-HU"/>
        </w:rPr>
        <w:t>a város közönséges egyházáét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hol naponként az Istennek tiszteleti s az evangeliumnak praedical-</w:t>
        <w:br/>
        <w:t>tatása bőséges mértékben kiszolgáltatni szokott vala! Mely tíz erős</w:t>
        <w:br/>
        <w:t>oszlopokra s azokra felyülvonyatott gerendákra, igen magos héja-</w:t>
        <w:br/>
        <w:t>zatra építtetett vala; mellynek hogy igen nagy tágas és széles épü-</w:t>
        <w:br/>
        <w:t>letnek lenni kellene, mint a melly alatt annyi ezer lelkekből álló nagy</w:t>
        <w:br/>
        <w:t>gyülekezetnek elférni kell vala, az oszlopokon kívül napkelet és nap-</w:t>
        <w:br/>
        <w:t>nyugat felől való mindkét részről, négy igen hosszú szálcsatornákra</w:t>
        <w:br/>
        <w:t>nagy magos héjazatok alatt fiókjai kiterjesztetve valának. Mellynek</w:t>
        <w:br/>
        <w:t>épületeire mennyi temérdek sok fa, sendely és vas volna, akárki is</w:t>
        <w:br/>
        <w:t>megitílheti.“ (Szalárdi VII. k.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6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r. Kiadta Kemény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544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hasáb.)</w:t>
      </w:r>
    </w:p>
    <w:p>
      <w:pPr>
        <w:pStyle w:val="Style81"/>
        <w:widowControl/>
        <w:tabs>
          <w:tab w:val="clear" w:pos="720"/>
          <w:tab w:val="left" w:pos="5376" w:leader="dot"/>
        </w:tabs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gy református fatemplomot említ Martin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Zeiler: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,,</w:t>
      </w:r>
      <w:r>
        <w:rPr>
          <w:rStyle w:val="FontStyle54"/>
          <w:rFonts w:cs="Times New Roman"/>
          <w:sz w:val="20"/>
          <w:szCs w:val="20"/>
          <w:lang w:val="hu-HU" w:eastAsia="hu-HU"/>
        </w:rPr>
        <w:t>...</w:t>
      </w:r>
      <w:r>
        <w:rPr>
          <w:rStyle w:val="FontStyle54"/>
          <w:rFonts w:cs="Times New Roman"/>
          <w:sz w:val="20"/>
          <w:szCs w:val="20"/>
          <w:lang w:val="nl-NL" w:eastAsia="hu-HU"/>
        </w:rPr>
        <w:t>wie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dann in</w:t>
        <w:br/>
      </w:r>
      <w:r>
        <w:rPr>
          <w:rStyle w:val="FontStyle54"/>
          <w:rFonts w:cs="Times New Roman"/>
          <w:sz w:val="20"/>
          <w:szCs w:val="20"/>
          <w:lang w:val="nl-NL" w:eastAsia="hu-HU"/>
        </w:rPr>
        <w:t>der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Stadt kein einige gemaurete Kirche mehr</w:t>
      </w:r>
      <w:r>
        <w:rPr>
          <w:rStyle w:val="FontStyle54"/>
          <w:rFonts w:cs="Times New Roman"/>
          <w:sz w:val="20"/>
          <w:szCs w:val="20"/>
          <w:lang w:val="de-DE" w:eastAsia="hu-HU"/>
        </w:rPr>
        <w:t>;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sondern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die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Bürger</w:t>
        <w:br/>
      </w:r>
      <w:r>
        <w:rPr>
          <w:rStyle w:val="FontStyle54"/>
          <w:rFonts w:cs="Times New Roman"/>
          <w:sz w:val="20"/>
          <w:szCs w:val="20"/>
          <w:lang w:val="de-DE" w:eastAsia="hu-HU"/>
        </w:rPr>
        <w:t>so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der Calvinischen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Religion,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haben zu ihren Predigten ein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gross</w:t>
        <w:br/>
      </w:r>
      <w:r>
        <w:rPr>
          <w:rStyle w:val="FontStyle54"/>
          <w:rFonts w:cs="Times New Roman"/>
          <w:sz w:val="20"/>
          <w:szCs w:val="20"/>
          <w:lang w:val="nl-NL" w:eastAsia="hu-HU"/>
        </w:rPr>
        <w:t>aufgericht Schindeltach, gleich einer grossen Scheuren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 (Neue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Be-</w:t>
        <w:br/>
        <w:t>schreibung des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önigreichs. Ungarn. Vermehrt und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verlegt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von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J.</w:t>
        <w:br/>
        <w:t>Beza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Leipzig, 1664.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S. 260.) — 1784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után széthányatták azt az ide-</w:t>
        <w:br/>
        <w:t>iglenes deszkasátort, ahol isteni tiszteletet akartak tartani. (Bihar vár-</w:t>
        <w:br/>
        <w:t>megye. 436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Okán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73. a királynőhöz folyamodtak ingadozó templomuk, fatornyuk</w:t>
        <w:br/>
        <w:t>kijavíthatásáért. (Barcsa II. 309. l.) 1777. megépüli az első torony,</w:t>
        <w:br/>
        <w:t>a gombot szept. 2-án tették fel Székely Mihály és Szőke Mihály ács-</w:t>
        <w:br/>
        <w:t>mesterek. Düledezni kezdett, úgyhogy 1799-ben újra tornyot építet-</w:t>
        <w:br/>
        <w:t>tek, de ez alkalommal már téglából. (REML)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Ottomány, </w:t>
      </w:r>
      <w:r>
        <w:rPr>
          <w:rStyle w:val="FontStyle54"/>
          <w:rFonts w:cs="Times New Roman"/>
          <w:sz w:val="20"/>
          <w:szCs w:val="20"/>
          <w:lang w:val="hu-HU"/>
        </w:rPr>
        <w:t>ref. egyház.</w:t>
      </w:r>
      <w:r>
        <w:rPr>
          <w:rStyle w:val="FontStyle54"/>
          <w:rFonts w:cs="Times New Roman"/>
          <w:sz w:val="20"/>
          <w:szCs w:val="20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Fatemplom</w:t>
      </w:r>
      <w:r>
        <w:rPr>
          <w:rStyle w:val="FontStyle54"/>
          <w:rFonts w:cs="Times New Roman"/>
          <w:sz w:val="20"/>
          <w:szCs w:val="20"/>
        </w:rPr>
        <w:t xml:space="preserve"> (?)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és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</w:rPr>
        <w:t>1654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épült a fatemplom. (Barcsa I. 210. l.) 1801. fejezték be a négy-</w:t>
        <w:br/>
        <w:t>fiatornyos kőtorony építését. (Barcsa II. 311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Pusztaujla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, faharangláb és négyfiator-</w:t>
        <w:br/>
        <w:t>nyos fatoronysisak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 xml:space="preserve">1768. a Rézhegyről hordott fából templomot építettek. </w:t>
      </w:r>
      <w:r>
        <w:rPr>
          <w:rStyle w:val="FontStyle54"/>
          <w:rFonts w:cs="Times New Roman"/>
          <w:sz w:val="20"/>
          <w:szCs w:val="20"/>
        </w:rPr>
        <w:t>1791—1792.</w:t>
        <w:br/>
      </w:r>
      <w:r>
        <w:rPr>
          <w:rStyle w:val="FontStyle54"/>
          <w:rFonts w:cs="Times New Roman"/>
          <w:sz w:val="20"/>
          <w:szCs w:val="20"/>
          <w:lang w:val="hu-HU"/>
        </w:rPr>
        <w:t>kőtemplomot és tornyot emeltek.</w:t>
      </w:r>
      <w:r>
        <w:rPr>
          <w:rStyle w:val="FontStyle54"/>
          <w:rFonts w:cs="Times New Roman"/>
          <w:sz w:val="20"/>
          <w:szCs w:val="20"/>
        </w:rPr>
        <w:t xml:space="preserve"> 1887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a tornyot bádoggal fedték be.</w:t>
        <w:br/>
        <w:t>(Debr. Prot. Lap. 1900. 496―497. l.) — Négyfiatornyos fatoronysisak-</w:t>
        <w:br/>
        <w:t>ja említve K. Nagy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I. 30. 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Rézbánya, </w:t>
      </w:r>
      <w:r>
        <w:rPr>
          <w:rStyle w:val="FontStyle54"/>
          <w:rFonts w:cs="Times New Roman"/>
          <w:sz w:val="20"/>
          <w:szCs w:val="20"/>
          <w:lang w:val="hu-HU"/>
        </w:rPr>
        <w:t>r. kath. 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eastAsia="ro-RO"/>
        </w:rPr>
      </w:pPr>
      <w:r>
        <w:rPr>
          <w:rStyle w:val="FontStyle54"/>
          <w:rFonts w:cs="Times New Roman"/>
          <w:sz w:val="20"/>
          <w:szCs w:val="20"/>
          <w:lang w:val="ro-RO" w:eastAsia="ro-RO"/>
        </w:rPr>
        <w:t>XVIII.</w:t>
      </w:r>
      <w:r>
        <w:rPr>
          <w:rStyle w:val="FontStyle54"/>
          <w:rFonts w:cs="Times New Roman"/>
          <w:sz w:val="20"/>
          <w:szCs w:val="20"/>
          <w:lang w:val="hu-HU" w:eastAsia="ro-RO"/>
        </w:rPr>
        <w:t xml:space="preserve"> század elején épülhetett. </w:t>
      </w:r>
      <w:r>
        <w:rPr>
          <w:rStyle w:val="FontStyle54"/>
          <w:rFonts w:cs="Times New Roman"/>
          <w:sz w:val="20"/>
          <w:szCs w:val="20"/>
          <w:lang w:eastAsia="ro-RO"/>
        </w:rPr>
        <w:t>1780.</w:t>
      </w:r>
      <w:r>
        <w:rPr>
          <w:rStyle w:val="FontStyle54"/>
          <w:rFonts w:cs="Times New Roman"/>
          <w:sz w:val="20"/>
          <w:szCs w:val="20"/>
          <w:lang w:val="hu-HU" w:eastAsia="ro-RO"/>
        </w:rPr>
        <w:t xml:space="preserve"> kőtemplomot építettek. (Bu-</w:t>
        <w:br/>
        <w:t>nyitay</w:t>
      </w:r>
      <w:r>
        <w:rPr>
          <w:rStyle w:val="FontStyle54"/>
          <w:rFonts w:cs="Times New Roman"/>
          <w:sz w:val="20"/>
          <w:szCs w:val="20"/>
          <w:lang w:eastAsia="ro-RO"/>
        </w:rPr>
        <w:t>:</w:t>
      </w:r>
      <w:r>
        <w:rPr>
          <w:rStyle w:val="FontStyle54"/>
          <w:rFonts w:cs="Times New Roman"/>
          <w:sz w:val="20"/>
          <w:szCs w:val="20"/>
          <w:lang w:val="hu-HU" w:eastAsia="ro-RO"/>
        </w:rPr>
        <w:t xml:space="preserve"> Schem.</w:t>
      </w:r>
      <w:r>
        <w:rPr>
          <w:rStyle w:val="FontStyle54"/>
          <w:rFonts w:cs="Times New Roman"/>
          <w:sz w:val="20"/>
          <w:szCs w:val="20"/>
          <w:lang w:eastAsia="ro-RO"/>
        </w:rPr>
        <w:t xml:space="preserve"> hist. p. 311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ro-RO"/>
        </w:rPr>
        <w:t xml:space="preserve">Sáp, </w:t>
      </w:r>
      <w:r>
        <w:rPr>
          <w:rStyle w:val="FontStyle54"/>
          <w:rFonts w:cs="Times New Roman"/>
          <w:sz w:val="20"/>
          <w:szCs w:val="20"/>
          <w:lang w:val="hu-HU" w:eastAsia="ro-RO"/>
        </w:rPr>
        <w:t>ref. egyház.</w:t>
      </w:r>
      <w:r>
        <w:rPr>
          <w:rStyle w:val="FontStyle54"/>
          <w:rFonts w:cs="Times New Roman"/>
          <w:sz w:val="20"/>
          <w:szCs w:val="20"/>
          <w:lang w:eastAsia="ro-RO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ro-RO"/>
        </w:rPr>
        <w:t xml:space="preserve">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</w:rPr>
        <w:t>1763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visitatio</w:t>
      </w:r>
      <w:r>
        <w:rPr>
          <w:rStyle w:val="FontStyle54"/>
          <w:rFonts w:cs="Times New Roman"/>
          <w:sz w:val="20"/>
          <w:szCs w:val="20"/>
        </w:rPr>
        <w:t>: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kőtemploma volt fatoronnyal.</w:t>
      </w:r>
      <w:r>
        <w:rPr>
          <w:rStyle w:val="FontStyle54"/>
          <w:rFonts w:cs="Times New Roman"/>
          <w:sz w:val="20"/>
          <w:szCs w:val="20"/>
        </w:rPr>
        <w:t xml:space="preserve"> 1810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kőtorony épült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(Barcsa II. 324—325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árán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63. visitatio: kőtemploma volt fatoronnyal. (Barcsa II. 325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Sarkad, </w:t>
      </w:r>
      <w:r>
        <w:rPr>
          <w:rStyle w:val="FontStyle54"/>
          <w:rFonts w:cs="Times New Roman"/>
          <w:sz w:val="20"/>
          <w:szCs w:val="20"/>
          <w:lang w:val="hu-HU"/>
        </w:rPr>
        <w:t>ref,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  <w:r>
        <w:br w:type="page"/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 xml:space="preserve">1767. építtetett. 1768. a város órát csináltatott bele. </w:t>
      </w:r>
      <w:r>
        <w:rPr>
          <w:rStyle w:val="FontStyle54"/>
          <w:rFonts w:cs="Times New Roman"/>
          <w:sz w:val="20"/>
          <w:szCs w:val="20"/>
        </w:rPr>
        <w:t>1795—1797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épült</w:t>
        <w:br/>
        <w:t>a kőből rakott és bádoggal fedett torony. A régi fatornyot Sarkad-</w:t>
        <w:br/>
        <w:t>Kereszturra (Bihar vm.) szállították. 1857. megújítatott „a 9 ágú torony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>.</w:t>
        <w:br/>
        <w:t>1866. máj. 1-én leégett. (Márki S.: Sarkad tört. Budapest, 1877. 75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Székelyhid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92—1796. kőtorony épült. (Barcsa II. 336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Szentjobb, </w:t>
      </w:r>
      <w:r>
        <w:rPr>
          <w:rStyle w:val="FontStyle54"/>
          <w:rFonts w:cs="Times New Roman"/>
          <w:sz w:val="20"/>
          <w:szCs w:val="20"/>
          <w:lang w:val="hu-HU"/>
        </w:rPr>
        <w:t>ref. egyház. — Sövény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Állítólag 1557-ben mér volt sövénytemplom. 1801. kőtemplomot épí-</w:t>
        <w:br/>
        <w:t>tettek. (Bihar vármegye. 150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entpéterszeg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63. visitatio: temploma és tornya fából van. (Barcsa II. 338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épla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</w:rPr>
      </w:pPr>
      <w:r>
        <w:rPr>
          <w:rStyle w:val="FontStyle54"/>
          <w:rFonts w:cs="Times New Roman"/>
          <w:sz w:val="20"/>
          <w:szCs w:val="20"/>
        </w:rPr>
        <w:t>1837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kőtemplomot építettek. (Bunyitay</w:t>
      </w:r>
      <w:r>
        <w:rPr>
          <w:rStyle w:val="FontStyle54"/>
          <w:rFonts w:cs="Times New Roman"/>
          <w:sz w:val="20"/>
          <w:szCs w:val="20"/>
        </w:rPr>
        <w:t>: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Schem.</w:t>
      </w:r>
      <w:r>
        <w:rPr>
          <w:rStyle w:val="FontStyle54"/>
          <w:rFonts w:cs="Times New Roman"/>
          <w:sz w:val="20"/>
          <w:szCs w:val="20"/>
        </w:rPr>
        <w:t xml:space="preserve"> hist. p. 257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i/>
          <w:sz w:val="20"/>
          <w:szCs w:val="20"/>
          <w:lang w:val="hu-HU"/>
        </w:rPr>
        <w:t>Szerep</w:t>
      </w:r>
      <w:r>
        <w:rPr>
          <w:rStyle w:val="FontStyle54"/>
          <w:rFonts w:cs="Times New Roman"/>
          <w:sz w:val="20"/>
          <w:szCs w:val="20"/>
          <w:lang w:val="hu-HU"/>
        </w:rPr>
        <w:t>, ref. egyház.</w:t>
      </w:r>
      <w:r>
        <w:rPr>
          <w:rStyle w:val="FontStyle54"/>
          <w:rFonts w:cs="Times New Roman"/>
          <w:sz w:val="20"/>
          <w:szCs w:val="20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Fa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63. visitatio: temploma és tornya fából van. (Barcsa II. 339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Tamásda, </w:t>
      </w:r>
      <w:r>
        <w:rPr>
          <w:rStyle w:val="FontStyle54"/>
          <w:rFonts w:cs="Times New Roman"/>
          <w:sz w:val="20"/>
          <w:szCs w:val="20"/>
          <w:lang w:val="hu-HU"/>
        </w:rPr>
        <w:t>ref. egyház. — Paticsfalú, náddal fedett 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851. tornyos kőtemplomot építettek. (Debr. Prot. Lap. 1899. 594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Tenke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90. kőtemplomot építettek. (Bihar vármegye. 156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i/>
          <w:sz w:val="20"/>
          <w:szCs w:val="20"/>
          <w:lang w:val="hu-HU"/>
        </w:rPr>
        <w:t>Tépe</w:t>
      </w:r>
      <w:r>
        <w:rPr>
          <w:rStyle w:val="FontStyle54"/>
          <w:rFonts w:cs="Times New Roman"/>
          <w:sz w:val="20"/>
          <w:szCs w:val="20"/>
          <w:lang w:val="hu-HU"/>
        </w:rPr>
        <w:t>, ref. egyház. — Faharangláb. és fatoronysisak (?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63. visitatio: kőtemploma mellett fatorony volt. (Barcsa II. 346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799―1801. kőtornyot építettek. (REML). 1842. újratetőzték. 1867 júl.</w:t>
        <w:br/>
        <w:t>28. a szélvész a tornyot ledöntötte, mely alkalommal az őrfa a temp-</w:t>
        <w:br/>
        <w:t>lom mennyezetén keresztül esett. Ekkor bádogtetőt kapott. (Osváth</w:t>
        <w:br/>
      </w:r>
      <w:r>
        <w:rPr>
          <w:rStyle w:val="FontStyle54"/>
          <w:rFonts w:cs="Times New Roman"/>
          <w:sz w:val="20"/>
          <w:szCs w:val="20"/>
          <w:lang w:val="ro-RO"/>
        </w:rPr>
        <w:t>op. cit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592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Tóttele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torony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</w:rPr>
      </w:pPr>
      <w:r>
        <w:rPr>
          <w:rStyle w:val="FontStyle54"/>
          <w:rFonts w:cs="Times New Roman"/>
          <w:sz w:val="20"/>
          <w:szCs w:val="20"/>
          <w:lang w:val="hu-HU"/>
        </w:rPr>
        <w:t>1834. építettek új kőtornyos templomot a régi fatornyos helyett. (Bu-</w:t>
        <w:br/>
        <w:t>nyitay</w:t>
      </w:r>
      <w:r>
        <w:rPr>
          <w:rStyle w:val="FontStyle54"/>
          <w:rFonts w:cs="Times New Roman"/>
          <w:sz w:val="20"/>
          <w:szCs w:val="20"/>
        </w:rPr>
        <w:t>: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Schem.</w:t>
      </w:r>
      <w:r>
        <w:rPr>
          <w:rStyle w:val="FontStyle54"/>
          <w:rFonts w:cs="Times New Roman"/>
          <w:sz w:val="20"/>
          <w:szCs w:val="20"/>
        </w:rPr>
        <w:t xml:space="preserve"> hist. p. 247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Vaskóh, </w:t>
      </w:r>
      <w:r>
        <w:rPr>
          <w:rStyle w:val="FontStyle54"/>
          <w:rFonts w:cs="Times New Roman"/>
          <w:sz w:val="20"/>
          <w:szCs w:val="20"/>
          <w:lang w:val="hu-HU"/>
        </w:rPr>
        <w:t>r. kath. egyház.</w:t>
      </w:r>
      <w:r>
        <w:rPr>
          <w:rStyle w:val="FontStyle54"/>
          <w:rFonts w:cs="Times New Roman"/>
          <w:sz w:val="20"/>
          <w:szCs w:val="20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Fatorony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</w:rPr>
        <w:t>1744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épült a templom fatoronnyal,</w:t>
      </w:r>
      <w:r>
        <w:rPr>
          <w:rStyle w:val="FontStyle54"/>
          <w:rFonts w:cs="Times New Roman"/>
          <w:sz w:val="20"/>
          <w:szCs w:val="20"/>
        </w:rPr>
        <w:t xml:space="preserve"> 1840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kőtoronnyal. (Bunyitay</w:t>
      </w:r>
      <w:r>
        <w:rPr>
          <w:rStyle w:val="FontStyle54"/>
          <w:rFonts w:cs="Times New Roman"/>
          <w:sz w:val="20"/>
          <w:szCs w:val="20"/>
        </w:rPr>
        <w:t>:</w:t>
        <w:br/>
      </w:r>
      <w:r>
        <w:rPr>
          <w:rStyle w:val="FontStyle54"/>
          <w:rFonts w:cs="Times New Roman"/>
          <w:sz w:val="20"/>
          <w:szCs w:val="20"/>
          <w:lang w:val="hu-HU"/>
        </w:rPr>
        <w:t>Schem.</w:t>
      </w:r>
      <w:r>
        <w:rPr>
          <w:rStyle w:val="FontStyle54"/>
          <w:rFonts w:cs="Times New Roman"/>
          <w:sz w:val="20"/>
          <w:szCs w:val="20"/>
        </w:rPr>
        <w:t xml:space="preserve"> hist. p. 312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Váncso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Paticsfalú 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806. kőtemplomot építettek. (REML.; Osváth 610. l.)</w:t>
      </w:r>
    </w:p>
    <w:p>
      <w:pPr>
        <w:pStyle w:val="Style15"/>
        <w:widowControl/>
        <w:ind w:left="2482"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>Hajdu vármegye.</w:t>
      </w:r>
    </w:p>
    <w:p>
      <w:pPr>
        <w:pStyle w:val="Style15"/>
        <w:widowControl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almazujváro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664. épült. 1686. kőtemplomot építettek. (REML)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Hajduhadház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Tornácos fatoronysisak és bástyatorony.</w:t>
        <w:br/>
        <w:t>1740. leégett a torony, 1742. kőrakása befejeztetett, 1743. Orbán Mi-</w:t>
        <w:br/>
        <w:t>hály derecskei ácsmester tetőt készített reá 50 magyar forintért, 6</w:t>
        <w:br/>
        <w:t>köböl rozsért és naponkénti 2 itcze borért s 2 poltura ára pálinkáért.</w:t>
        <w:br/>
        <w:t>Templom kerítése 1654-ben épült. 1733. megújíttatott. (Nagy II. 335. l.)</w:t>
        <w:br/>
        <w:t>— Említve: Györffy I.: Az alföldi kertes városokról. Népr. Ért. XVIII.</w:t>
        <w:br/>
        <w:t>1926. 113. l. — Közölve: Vas. Ujság. V. 1858. 329. l.; Nagy II. 335. l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Hajdusámson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63. visitatio: kőtemplom volt fatoronnyal, harang 1721-ből. (Barcsa</w:t>
        <w:br/>
        <w:t>II. 324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ab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Négyfiatornyos fatoronysisak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44. épült a torony. 1788. elavult teteje újra zsindelyeztetett. 1826.</w:t>
        <w:br/>
      </w:r>
      <w:r>
        <w:br w:type="page"/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újból bezsindelyezte debreceni lakos Tóth János, 1842. zsindelyte-</w:t>
        <w:br/>
        <w:t>tő helyett cseréptetőt kapott. 1856. a sugáron magasra felmenő, a</w:t>
        <w:br/>
        <w:t>négy szegleten kisded tornyokkal ellátott toronytető helyett 9 öles</w:t>
        <w:br/>
        <w:t>bádogtető tétetett. (Debr. Prot. Lap. 1898. 691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rtink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,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871. épült. (REML)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ikepérc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Négyfiatornyos fatoronysisak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63. visitatio: kőtemploma volt 4 fiókos toronnyal. (Barcsa II. 291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A torony kőrakása 20 m., e fölött van egy kb. 2 m. magas</w:t>
        <w:br/>
        <w:t>deszkaoldalfalazat s így emelkedik fel a kb. 12—15 m. magas zsin-</w:t>
        <w:br/>
        <w:t>delyes tetejű, 8 oldalú karcsú torony és a négy sarkán látható 4</w:t>
        <w:br/>
        <w:t>kis torony. Mindenik gombbal, zászlóval és csillaggal végződik. A</w:t>
        <w:br/>
        <w:t>torony zsindelyén pléhből kirakva 1795. (REML)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Püspökladán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Mindszenti György feljegyzései szerint (1749—1762) két öreg ember</w:t>
        <w:br/>
        <w:t>vallotta, hogy a Rákóczi Györgytől ajándékozott harangot a nagy</w:t>
        <w:br/>
        <w:t>rác háború idején „félvén a lakosok levették a haranglábból, a</w:t>
        <w:br/>
        <w:t>nagy érben ... a nagy sűrű kóróba eldugták.“ (Tört. Tár. I. 1878.</w:t>
        <w:br/>
        <w:t>708—709. l.) A torony épült 1786 szept. 13.—1788 okt. 30. négyzet-</w:t>
        <w:br/>
        <w:t>alakú, 53 m. magas. (REML)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Tiszacseg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763. visitatio: kőtemploma van fatoronnyal, (Barcsa II. 348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Vámospérc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Négyfiatornyos fatoronysisak(?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63. visitatio: kőtemploma volt 4 fiókos toronnyal. (Barcsa II. 364. l.)</w:t>
      </w:r>
    </w:p>
    <w:p>
      <w:pPr>
        <w:pStyle w:val="Style15"/>
        <w:widowControl/>
        <w:ind w:left="2270"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>Máramaros vármegye</w:t>
      </w:r>
    </w:p>
    <w:p>
      <w:pPr>
        <w:pStyle w:val="Style15"/>
        <w:widowControl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Hosszumező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, egyház. — Zárt fatoronysisak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Fényképe a Néprajzi Múzeum gyüjteményében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Huszt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Zárt négyfiatornyos fatoronysisak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>Hegyes tornya köréből a négy kis fiók csak 1861-ben távolittatott</w:t>
        <w:br/>
        <w:t>el.“ (Nagy II. 370. l.) — Rajza Lehoczky Tivadartól (1865) a Műem-</w:t>
        <w:br/>
        <w:t>lékek Orsz. Bizottsága rajzgyüjteményében. Ezen már csak egyszerű</w:t>
        <w:br/>
        <w:t>zárt torony látható. — Közölve: Nagy II. 370. 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Vis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 és tornácos, négyfiatornyos fato-</w:t>
        <w:br/>
        <w:t>ronysisak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Rajza Lehoczky T.-tól (1865) a Műemlékek Orsz. Bizottsága rajzgyűjte-</w:t>
        <w:br/>
        <w:t>ményében. — Említve: Arch. Közl. IV.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1864. 157. l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(Henszlmann)</w:t>
      </w:r>
      <w:r>
        <w:rPr>
          <w:rStyle w:val="FontStyle54"/>
          <w:rFonts w:cs="Times New Roman"/>
          <w:sz w:val="20"/>
          <w:szCs w:val="20"/>
          <w:lang w:val="de-DE" w:eastAsia="hu-HU"/>
        </w:rPr>
        <w:t>;</w:t>
        <w:br/>
        <w:t>Arch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Ért. U.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F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VII.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1887. 267. l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(Henszlmann).</w:t>
      </w:r>
    </w:p>
    <w:p>
      <w:pPr>
        <w:pStyle w:val="Style39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39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>Szabolcs vármegye</w:t>
      </w:r>
    </w:p>
    <w:p>
      <w:pPr>
        <w:pStyle w:val="Style39"/>
        <w:widowControl/>
        <w:spacing w:lineRule="auto" w:line="240"/>
        <w:ind w:hanging="0"/>
        <w:jc w:val="both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39"/>
        <w:widowControl/>
        <w:spacing w:lineRule="auto" w:line="240"/>
        <w:ind w:hanging="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Apag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A templom napnyugoti végétől mintegy 5 öl távolságra állott. </w:t>
      </w:r>
      <w:r>
        <w:rPr>
          <w:rStyle w:val="FontStyle54"/>
          <w:rFonts w:cs="Times New Roman"/>
          <w:sz w:val="20"/>
          <w:szCs w:val="20"/>
          <w:lang w:val="de-DE" w:eastAsia="hu-HU"/>
        </w:rPr>
        <w:t>1839.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villámütés tönkretette. (Debr. Prot. Lap.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1896. 667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de-DE" w:eastAsia="hu-HU"/>
        </w:rPr>
        <w:t>Balsa,</w:t>
      </w: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emplom és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de-DE" w:eastAsia="hu-HU"/>
        </w:rPr>
        <w:t>1756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épültek. (Barcsa II.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203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üdszentmihál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harangláb és négy fiatornyos fa-</w:t>
        <w:br/>
        <w:t>toronysisak.</w:t>
      </w:r>
    </w:p>
    <w:p>
      <w:pPr>
        <w:pStyle w:val="Style14"/>
        <w:widowControl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59. a faharangláb korhadt állapotban volt. A megyei bizottság úgy</w:t>
        <w:br/>
      </w:r>
      <w:r>
        <w:br w:type="page"/>
      </w:r>
    </w:p>
    <w:p>
      <w:pPr>
        <w:pStyle w:val="Style14"/>
        <w:widowControl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találta, hogy a templomtól négy lábnyira emelkedik, egyoldalról 1</w:t>
        <w:br/>
        <w:t>és fél öl és 3 hüvelyknyi, a másik oldalról pedig 1 öl és 2 lábnyi</w:t>
        <w:br/>
        <w:t>széles négyszögből áll, oldalai erős fakötésekkel vannak erősítve,</w:t>
        <w:br/>
        <w:t>zsindelyezve van és tetején pléhvitorla áll. magassága 4 és fél öl.</w:t>
        <w:br/>
        <w:t>A bizottság úgy vélte, hogy mivel ezen a vidéken haranglábnak csak</w:t>
        <w:br/>
        <w:t>azt szokták nevezni, mely legfeljebb 3 ölnyi magas s fölül két ágra</w:t>
        <w:br/>
        <w:t>menő egy szál fából áll és benne csak egy kis harang fér el, en-</w:t>
        <w:br/>
        <w:t>nélfogva ezt méltán toronynak lehet nevezni. Harangok benne 1650-</w:t>
        <w:br/>
        <w:t>ből és 1651-ből. 1760—1761. kőtornyot építettek. 1779 ápr. 23-án</w:t>
        <w:br/>
        <w:t>ennek tetejét egy villámcsapás a fiókokig lerombolta. Az új tetőt</w:t>
        <w:br/>
        <w:t>tokaji ácsmester készítette 200 R. forintért, a fa, zsindely, lécz és</w:t>
        <w:br/>
        <w:t>zsindelyszegek, vaskapcsok, deszkák és egyéb szükséges anyagok</w:t>
        <w:br/>
        <w:t>100 R. forintba kerültek. 1790. a torony kőfalát 4 és fél öllel feljebb</w:t>
        <w:br/>
        <w:t>emelték és arra 17 öles zsindelytetőt raktak. Toronyépítésre adtak</w:t>
        <w:br/>
        <w:t>371 frt. 43 kr.-t. 1790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aug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9-én a toronyra 115 fontos gomb tétetett</w:t>
        <w:br/>
        <w:t>fel, a fiókokra pedig 85 fontos 4 gomb zászlókkal együtt. A tetőzet</w:t>
        <w:br/>
        <w:t>külső díszitésére 228 frt. 27 kr. fordíttatott. 1807. a legfelső gomb</w:t>
        <w:br/>
        <w:t>csövében levő ösztörűfát kicserélték. 1828 szept. 14-én a szélvész</w:t>
        <w:br/>
        <w:t>levetette a „roppant magasságú“ tetőt, úgyhogy helyébe csak 7 öles</w:t>
        <w:br/>
        <w:t>fatetőt raktak. 1857 máj. 15-i tűzvészkor a torony is leégett. (Sőrés J.:</w:t>
        <w:br/>
        <w:t>Szent-Mihály község tört. Debrecen, 1887. 106, 112—113, 121—</w:t>
        <w:br/>
        <w:t>123, 125, 128―129, 147—151. l.)</w:t>
      </w:r>
    </w:p>
    <w:p>
      <w:pPr>
        <w:pStyle w:val="Style14"/>
        <w:widowControl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Demecser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orony</w:t>
      </w:r>
    </w:p>
    <w:p>
      <w:pPr>
        <w:pStyle w:val="Style14"/>
        <w:widowControl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68. épült. 1825. kőtornyot építettek. (REML).</w:t>
      </w:r>
    </w:p>
    <w:p>
      <w:pPr>
        <w:pStyle w:val="Style14"/>
        <w:widowControl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Dög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orony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A régebbi templom fatornyát egy óriási vihar a levegőben megfor-</w:t>
        <w:br/>
        <w:t>gatta és a templom közepébe a padokra fektette; ez idézte elő a</w:t>
        <w:br/>
        <w:t>templomépítést. 1905—1906. építették fel az új templomot.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Encsenc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: Szirmai II. 63. 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Fényeslitk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Négyfiatornyos fatoronysisak(?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Az eklézsia feljegyzése szerint 1789-ben tették fel a vitorlát a to-</w:t>
        <w:br/>
        <w:t>ronyra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826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megújították. A torony sugár alakú,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35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m. magas, a</w:t>
        <w:br/>
      </w:r>
      <w:r>
        <w:rPr>
          <w:rStyle w:val="FontStyle54"/>
          <w:rFonts w:cs="Times New Roman"/>
          <w:sz w:val="20"/>
          <w:szCs w:val="20"/>
          <w:lang w:eastAsia="hu-HU"/>
        </w:rPr>
        <w:t>4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szélén négy kis melléktoronnyal. Jelenlegi vitorlája 1911-ből.</w:t>
        <w:br/>
        <w:t>(REML)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i/>
          <w:sz w:val="20"/>
          <w:szCs w:val="20"/>
          <w:lang w:val="hu-HU" w:eastAsia="hu-HU"/>
        </w:rPr>
        <w:t>Gemzse</w:t>
      </w:r>
      <w:r>
        <w:rPr>
          <w:rStyle w:val="FontStyle54"/>
          <w:rFonts w:cs="Times New Roman"/>
          <w:sz w:val="20"/>
          <w:szCs w:val="20"/>
          <w:lang w:val="hu-HU" w:eastAsia="hu-HU"/>
        </w:rPr>
        <w:t>, 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6˙10x6˙10 m. alapon émelkedik. A templomtól 400—500 méternyire</w:t>
        <w:br/>
        <w:t>az útca közepén áll az egyház beltelkén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Gégény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904. lebontották. — Fényképe szerepelt 1934 őszén a budapesti</w:t>
        <w:br/>
        <w:t>Ref. Tanügyi Kiállításon, a Ref. Teológia I. emeletén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Kék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700-i feljegyzés szerint fatemploma van. 1787-i anyakönyv sze-</w:t>
        <w:br/>
        <w:t>rint 1740 után „egy kis Tapasz Oratoriumotska“ épült. 1828. kő-</w:t>
        <w:br/>
        <w:t>templomot építettek. (REML)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isvárd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és r. kath. egyház. — Fatemplom és fatorony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A XVII. század elején Telegdiné Kisvárdai Kata építtette. 1670. le-</w:t>
        <w:br/>
        <w:t>égett. XVIII. században a katholikusok újraépítik. 1779. még csak</w:t>
        <w:br/>
        <w:t>fatornya van, 1786. építették a kőtornyot. (Györgyényi: Kisvárda. Ma-</w:t>
        <w:br/>
        <w:t>gyar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Sion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V. 1867. 352—353. l.; Mg. vm-i és városai. Szabolcs vm.</w:t>
        <w:br/>
        <w:t>Budapest, 1900. 133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  <w:r>
        <w:br w:type="page"/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áriapóc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95. kolostortemplom még fából volt és a helyett építették ugyan-</w:t>
        <w:br/>
        <w:t>akkor a kőtemplomot. (Mitth.</w:t>
      </w:r>
      <w:r>
        <w:rPr>
          <w:rStyle w:val="FontStyle54"/>
          <w:rFonts w:cs="Times New Roman"/>
          <w:sz w:val="20"/>
          <w:szCs w:val="20"/>
          <w:lang w:val="nl-NL"/>
        </w:rPr>
        <w:t xml:space="preserve"> der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C. Commission. Bd. XI. 1866. S. 3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Nagyhalász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01. épült. 1789-ig használták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Nagykálló, </w:t>
      </w:r>
      <w:r>
        <w:rPr>
          <w:rStyle w:val="FontStyle54"/>
          <w:rFonts w:cs="Times New Roman"/>
          <w:sz w:val="20"/>
          <w:szCs w:val="20"/>
          <w:lang w:val="hu-HU"/>
        </w:rPr>
        <w:t>r. kath. egyház. — Fatorony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A templomon építkeztek 1753—1754-ben és 1783-ban. Tornya haj-</w:t>
        <w:br/>
        <w:t>danta fából volt, 1826. lesújtotta a villám, kőtornyot építettek helyette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(Támár J.: A nagykállói plébánia tört. Magyar Sion II. 1864. 283. l.)</w:t>
      </w:r>
    </w:p>
    <w:p>
      <w:pPr>
        <w:pStyle w:val="Style17"/>
        <w:widowControl/>
        <w:spacing w:lineRule="auto" w:line="240"/>
        <w:ind w:firstLine="1133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oronysisak.</w:t>
      </w:r>
    </w:p>
    <w:p>
      <w:pPr>
        <w:pStyle w:val="Style17"/>
        <w:widowControl/>
        <w:spacing w:lineRule="auto" w:line="240"/>
        <w:ind w:hanging="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32—1733. Parczer debreceni kőmívessel felépíttetik a kőtornyot.</w:t>
        <w:br/>
        <w:t>1740 máj. 9. Áts Mihállyal való conventioja a városnak, a templom</w:t>
        <w:br/>
        <w:t>torony felől való oldalának megzsindelyezésére. 1766. Biró Mihály</w:t>
        <w:br/>
        <w:t>debreceni áccsal alkusznak az épületek újra zsindelyezésére. Sze-</w:t>
        <w:br/>
        <w:t>kereket küldenek Debrecenbe százezer zsindelyért és ácsokért, Ha-</w:t>
        <w:br/>
        <w:t>lászból a lécet hozatják, zsindely- és lécszegeket vásárolnak. Ács</w:t>
        <w:br/>
        <w:t>Gergely debreceni ácsmester 110 német forintért vállalja a munkát.</w:t>
        <w:br/>
        <w:t>1768 jún. 21-re készült el a templom, torony és portikus zsindelye-</w:t>
        <w:br/>
        <w:t>zése. 1776 ápr. 28. szerződnek Sátoraljaújhelyen lakó Ress Tamás-</w:t>
        <w:br/>
        <w:t>sal, hogy a torony kőfalán felül négy ölnyi magasságra csinálja a</w:t>
        <w:br/>
        <w:t>fa falat, ahhoz való kötésekkel együtt, minden hozzá kívántató ács-</w:t>
        <w:br/>
        <w:t>munkáját, úgymint: kötéseket, harangszékeket, grádicsokat, tetejét,</w:t>
        <w:br/>
        <w:t>vitorláit, az oldalát gyalult deszkákkal, a zsindelyezést, lécelést és</w:t>
        <w:br/>
        <w:t>minden egyéb ahoz kívántató munkáit a rajzolás szerint elvégzi.</w:t>
        <w:br/>
        <w:t>„Mi pedig minden munkájáért fizetünk ő kegyelmének az alku sze-</w:t>
        <w:br/>
        <w:t>rint 300 azaz háromszáz német forintot...“ stb. A toronyhoz való</w:t>
        <w:br/>
        <w:t>fákat Tisztaberekről szállíttatja az eklézsia. „...torony csinálásá-</w:t>
        <w:br/>
        <w:t>hoz fogtak 1776 ápr. 10-én, a gombot feltették máj. 20-án, egészen</w:t>
        <w:br/>
        <w:t>elvégezték jún. 22-én.“ 1792. a templom kőfala egy öllel feljebb ra-</w:t>
        <w:br/>
        <w:t>katott, az egész teteje a tokaji hídmester által újonnan építtetett, a</w:t>
        <w:br/>
        <w:t>két végén levő réz gombok debreceni rézműves Jéger István által</w:t>
        <w:br/>
        <w:t>nro 70 rhénes frtokért vas rúdjaival, megaranyozott csillagokkal és</w:t>
        <w:br/>
        <w:t>vitorlákkal készítettek. 1807—1809. rézzel fedi a tornyot debreceni</w:t>
        <w:br/>
        <w:t>Jáger János, 1815. Szilágyi János helybeli ácsmester Máramaros-</w:t>
        <w:br/>
        <w:t>szigeten vásárolja össze a templom tetejének megújításához szük-</w:t>
        <w:br/>
        <w:t>séges nagymennyiségű faanyagokat. (Görömbei P.: A nagykállói ev.</w:t>
        <w:br/>
        <w:t>ref. egyház tört. Sárospatak, 1882. 37, 52—53, 55, 63, 69, 73. l.)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agykálló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vár — Fatorony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Metszetek a Történelmi Képcsarnokban. — Német metszet 1665-ből.</w:t>
        <w:br/>
        <w:t>Lt. sz.</w:t>
      </w:r>
      <w:r>
        <w:rPr>
          <w:rStyle w:val="FontStyle54"/>
          <w:rFonts w:cs="Times New Roman"/>
          <w:sz w:val="20"/>
          <w:szCs w:val="20"/>
          <w:lang w:val="fr-FR" w:eastAsia="hu-HU"/>
        </w:rPr>
        <w:t xml:space="preserve"> 509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(Felírata</w:t>
      </w:r>
      <w:r>
        <w:rPr>
          <w:rStyle w:val="FontStyle54"/>
          <w:rFonts w:cs="Times New Roman"/>
          <w:sz w:val="20"/>
          <w:szCs w:val="20"/>
          <w:lang w:val="fr-FR" w:eastAsia="hu-HU"/>
        </w:rPr>
        <w:t>: Lucas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Georg Ssicha Delin</w:t>
      </w:r>
      <w:r>
        <w:rPr>
          <w:rStyle w:val="FontStyle54"/>
          <w:rFonts w:cs="Times New Roman"/>
          <w:sz w:val="20"/>
          <w:szCs w:val="20"/>
          <w:lang w:val="fr-FR" w:eastAsia="hu-HU"/>
        </w:rPr>
        <w:t>: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et Communic.</w:t>
        <w:br/>
        <w:t>1665. Caspar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Merian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fecit.);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olasz metszet a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XVII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századból. Lt. sz.</w:t>
        <w:br/>
      </w:r>
      <w:r>
        <w:rPr>
          <w:rStyle w:val="FontStyle54"/>
          <w:rFonts w:cs="Times New Roman"/>
          <w:sz w:val="20"/>
          <w:szCs w:val="20"/>
          <w:lang w:val="nl-NL" w:eastAsia="hu-HU"/>
        </w:rPr>
        <w:t>1414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és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4163.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Az utóbbi metszet közölve: Szabolcs vármegye</w:t>
        <w:br/>
      </w:r>
      <w:r>
        <w:rPr>
          <w:rStyle w:val="FontStyle54"/>
          <w:rFonts w:cs="Times New Roman"/>
          <w:sz w:val="20"/>
          <w:szCs w:val="20"/>
          <w:lang w:val="nl-NL" w:eastAsia="hu-HU"/>
        </w:rPr>
        <w:t>427. 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agyvarsán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Valószínűleg 1769-ben készülhetett, mikor a templomot renoválták.</w:t>
        <w:br/>
        <w:t>(Nagy II. 371. l.) — Említve: M. M. II. 757. hasáb. — Közölve: Nagy</w:t>
        <w:br/>
        <w:t>II. 371. 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yírábrán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902. került az egyház tulajdonába Nyíracsádról. Négy faoszlop tart-</w:t>
        <w:br/>
        <w:t>ja a harangot, fedele kátránypapír, tetején gömb és csillag van. (REML)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yíracsá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902-ig faharangláb volt, ekkor eladták a nyírábrányiaknak. (REML)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yírbátor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600 körül (?) épülhetett. 10x10 m. az alapnagyság, kb. 28 m. ma-</w:t>
        <w:br/>
        <w:t>gas. (REML). Benne harang 1640-ből, melyet Bethlen István és Pé-</w:t>
        <w:br/>
        <w:t>ter akaratjából csináltatott a város Eperjesen. (Szabolcs vármegye.</w:t>
        <w:br/>
        <w:t xml:space="preserve">458. l.) </w:t>
      </w:r>
      <w:r>
        <w:rPr>
          <w:rStyle w:val="FontStyle78"/>
          <w:rFonts w:cs="Times New Roman"/>
          <w:sz w:val="20"/>
          <w:szCs w:val="20"/>
          <w:lang w:val="hu-HU"/>
        </w:rPr>
        <w:t xml:space="preserve">— </w:t>
      </w:r>
      <w:r>
        <w:rPr>
          <w:rStyle w:val="FontStyle54"/>
          <w:rFonts w:cs="Times New Roman"/>
          <w:sz w:val="20"/>
          <w:szCs w:val="20"/>
          <w:lang w:val="hu-HU"/>
        </w:rPr>
        <w:t>Rajza a M. Tud. Akadémia Arch. Bizottságának gyűjte-</w:t>
        <w:br/>
        <w:t>ményében. (M. M. I. 365. hasáb, tévesen mint Erdőd — jelenleg már</w:t>
        <w:br/>
        <w:t>nem található.) — Említve: Arch. Ért. U.</w:t>
      </w:r>
      <w:r>
        <w:rPr>
          <w:rStyle w:val="FontStyle54"/>
          <w:rFonts w:cs="Times New Roman"/>
          <w:sz w:val="20"/>
          <w:szCs w:val="20"/>
          <w:lang w:val="nl-NL"/>
        </w:rPr>
        <w:t xml:space="preserve"> F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VII. 1887. 267. l. (Henszl-</w:t>
        <w:br/>
        <w:t>mann); Akad. Értesítő. VI. 1895. 35. l. (Myskovszky); Wesser S. 73.; M.</w:t>
        <w:br/>
        <w:t>M. II. 766. hasáb. — Közölve: Milth.</w:t>
      </w:r>
      <w:r>
        <w:rPr>
          <w:rStyle w:val="FontStyle54"/>
          <w:rFonts w:cs="Times New Roman"/>
          <w:sz w:val="20"/>
          <w:szCs w:val="20"/>
          <w:lang w:val="nl-NL"/>
        </w:rPr>
        <w:t xml:space="preserve"> der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C. Commission Bd. XI.</w:t>
        <w:br/>
        <w:t>1866. S. 6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yíregyház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04. építették a templom napkelet felől eső végére, zöldre festet-</w:t>
        <w:br/>
        <w:t>ték. 1836. javították a toronygombot és tetőt. 1873. lebontották. (Lu-</w:t>
        <w:br/>
        <w:t>kács Ő.: Nyíregyháza szabad kiváltságolt város tört. Nyíregyháza,</w:t>
        <w:br/>
        <w:t>1886. 385, 394, 430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yírgels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907. készült.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yírlövő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95. kőtemplomot építettek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yírtét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de-DE"/>
        </w:rPr>
        <w:t>1890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készült,</w:t>
      </w:r>
      <w:r>
        <w:rPr>
          <w:rStyle w:val="FontStyle54"/>
          <w:rFonts w:cs="Times New Roman"/>
          <w:sz w:val="20"/>
          <w:szCs w:val="20"/>
          <w:lang w:val="de-DE"/>
        </w:rPr>
        <w:t xml:space="preserve"> 8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m. magas, gombja</w:t>
      </w:r>
      <w:r>
        <w:rPr>
          <w:rStyle w:val="FontStyle54"/>
          <w:rFonts w:cs="Times New Roman"/>
          <w:sz w:val="20"/>
          <w:szCs w:val="20"/>
          <w:lang w:val="de-DE"/>
        </w:rPr>
        <w:t xml:space="preserve"> 191</w:t>
      </w:r>
      <w:r>
        <w:rPr>
          <w:rStyle w:val="FontStyle54"/>
          <w:rFonts w:cs="Times New Roman"/>
          <w:sz w:val="20"/>
          <w:szCs w:val="20"/>
          <w:lang w:val="hu-HU"/>
        </w:rPr>
        <w:t>l-ben tétetett fel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Nyírmihálydi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782-es építési dátum és az 1930-as renoválás évszáma a zászlón.</w:t>
        <w:br/>
        <w:t>(REML)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Őr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20-ig állott. Harangok benne 1675-ből, 1775-ből. 1819―1820-ban kő-</w:t>
        <w:br/>
        <w:t>tornyot építettek. (Barcsa II. 312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i/>
          <w:sz w:val="20"/>
          <w:szCs w:val="20"/>
          <w:lang w:val="hu-HU" w:eastAsia="hu-HU"/>
        </w:rPr>
        <w:t>Pap</w:t>
      </w:r>
      <w:r>
        <w:rPr>
          <w:rStyle w:val="FontStyle54"/>
          <w:rFonts w:cs="Times New Roman"/>
          <w:sz w:val="20"/>
          <w:szCs w:val="20"/>
          <w:lang w:val="hu-HU" w:eastAsia="hu-HU"/>
        </w:rPr>
        <w:t>, ref. egyház. — Faharangláb.</w:t>
      </w:r>
    </w:p>
    <w:p>
      <w:pPr>
        <w:pStyle w:val="Style81"/>
        <w:widowControl/>
        <w:tabs>
          <w:tab w:val="clear" w:pos="720"/>
          <w:tab w:val="left" w:pos="5040" w:leader="dot"/>
        </w:tabs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égi feljegyzés: „Ezen fennálló tornyot csak egyedül a papi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refor-</w:t>
        <w:br/>
        <w:t>mata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eclesia tulajdon maga ... pénzén építette, Felséges II. Jó-</w:t>
        <w:br/>
        <w:t>zsef ... kegyes engedelméből ... a fáját pedig a toronynak ezek</w:t>
        <w:br/>
        <w:t>adták: A szalókai ev. ref. egyház, Tekintetes ns. nts Bárczay Lász-</w:t>
        <w:br/>
        <w:t>lóné a pálczai ligetről, Tek. nagylónyai Lónyay János ur a mándo-</w:t>
        <w:br/>
        <w:t>ki ligetről, Tek. Lövey Gergely úr az endesi erdőről, s a benki ref.</w:t>
        <w:br/>
        <w:t>egyház a maga erdejéból. Haza az egyház hívei hordták a fákat</w:t>
        <w:br/>
        <w:t>az oroszok és pápisták segítsége nélkül, itthon a mesterek útmuta-</w:t>
        <w:br/>
        <w:t>tásai mellett magok faragták s állították fel.“ Került az építés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„bre</w:t>
      </w:r>
      <w:r>
        <w:rPr>
          <w:rStyle w:val="FontStyle54"/>
          <w:rFonts w:cs="Times New Roman"/>
          <w:sz w:val="20"/>
          <w:szCs w:val="20"/>
          <w:lang w:val="hu-HU" w:eastAsia="hu-HU"/>
        </w:rPr>
        <w:t>vis-</w:t>
        <w:br/>
        <w:t>simo calculo“ a munkájokon és a mesterek kosztján kívül 120 Rfrt-</w:t>
        <w:br/>
        <w:t>ba. „Anno 1782 felállítván a tornyot az Eclesia félesztendőre a vi-</w:t>
        <w:br/>
        <w:t>torláját és gombját a nagy szélvész levetette ... és majd másfél esz-</w:t>
        <w:br/>
        <w:t>tendőre tették fel Paptsák András és Fazekas Mihály ... Anno 1784</w:t>
        <w:br/>
        <w:t>ápr. 10. husvét szombatján.“ 1785 jún. 18-án ... Petriből ideszár-</w:t>
        <w:br/>
        <w:t>mazott Molnár János ... adott ebbe a toronyba egy R.frtot, mellyel</w:t>
        <w:br/>
        <w:t>pótolta az Eklésia a Paptsák András hat Rfrtját, a melyért is a to-</w:t>
        <w:br/>
        <w:t>ronynak négy oldalát tisztességesen és becsületesen bezsindelyezte</w:t>
        <w:br/>
        <w:t>és bedeszkázta, mivel a mesterember, a ki felvállalta, félbe hagyta.“</w:t>
        <w:br/>
        <w:t>1816. jul. 28-án száraz menykőütés érte a tornyot. Uj tetőt tettek rá,</w:t>
        <w:br/>
        <w:t>mely 1818-ban fejeztetett be és 1820-ban még egyszer foldoztatott.</w:t>
        <w:br/>
      </w:r>
      <w:r>
        <w:br w:type="page"/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829—1834. lebontatott. (Hagymásy</w:t>
      </w:r>
      <w:r>
        <w:rPr>
          <w:rStyle w:val="FontStyle54"/>
          <w:rFonts w:cs="Times New Roman"/>
          <w:sz w:val="20"/>
          <w:szCs w:val="20"/>
          <w:lang w:val="nl-NL"/>
        </w:rPr>
        <w:t xml:space="preserve"> F.</w:t>
      </w:r>
      <w:r>
        <w:rPr>
          <w:rStyle w:val="FontStyle54"/>
          <w:rFonts w:cs="Times New Roman"/>
          <w:sz w:val="20"/>
          <w:szCs w:val="20"/>
          <w:lang w:val="hu-HU"/>
        </w:rPr>
        <w:t>: A papi ref. egyház és Pap</w:t>
        <w:br/>
        <w:t>község története. Budapest, 1902. 11—12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Petneháza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Harang benne 1691-ből. A templom bejárata előtt állott, majd szét-</w:t>
        <w:br/>
        <w:t>szedték és más, távolabbi helyre haranglábat építettek belőle. 1894.</w:t>
        <w:br/>
        <w:t>kőalapra csináltatott újból. (Debr. Prot. Lap. 1899. 569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Pirics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de-DE"/>
        </w:rPr>
        <w:t>1791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készült,</w:t>
      </w:r>
      <w:r>
        <w:rPr>
          <w:rStyle w:val="FontStyle54"/>
          <w:rFonts w:cs="Times New Roman"/>
          <w:sz w:val="20"/>
          <w:szCs w:val="20"/>
          <w:lang w:val="de-DE"/>
        </w:rPr>
        <w:t xml:space="preserve"> 15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m magas.</w:t>
      </w:r>
      <w:r>
        <w:rPr>
          <w:rStyle w:val="FontStyle54"/>
          <w:rFonts w:cs="Times New Roman"/>
          <w:sz w:val="20"/>
          <w:szCs w:val="20"/>
          <w:lang w:val="de-DE"/>
        </w:rPr>
        <w:t xml:space="preserve"> 1926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újra zsindelyeztetett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Ramocsaháza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Az 1600-as években készülhetett, 1790-es években földcsuszamlás</w:t>
        <w:br/>
        <w:t>következtében megsemmisült. (REML). — Említve: Nyárády M.: Né-</w:t>
        <w:br/>
        <w:t>pünk és nyelvünk. I. 301. l.; A magyarság néprajza, II. 352. 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Révaranyo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Pacsitfalú 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Bizonytalan időből ered. Ágasai </w:t>
      </w:r>
      <w:r>
        <w:rPr>
          <w:rStyle w:val="FontStyle55"/>
          <w:rFonts w:cs="Times New Roman"/>
          <w:spacing w:val="0"/>
          <w:sz w:val="20"/>
          <w:szCs w:val="20"/>
          <w:lang w:val="hu-HU" w:eastAsia="hu-HU"/>
        </w:rPr>
        <w:t xml:space="preserve">[a </w:t>
      </w:r>
      <w:r>
        <w:rPr>
          <w:rStyle w:val="FontStyle54"/>
          <w:rFonts w:cs="Times New Roman"/>
          <w:sz w:val="20"/>
          <w:szCs w:val="20"/>
          <w:lang w:val="hu-HU" w:eastAsia="hu-HU"/>
        </w:rPr>
        <w:t>templomnak] talpasak voltak,</w:t>
        <w:br/>
        <w:t>nem földbe bocsátottak, l. m. „szentesi“ kő feltöltéssel kívül-belül.</w:t>
        <w:br/>
        <w:t>Ajtó nyugat felé. Külön harangállvány Gemzse, stb. minta szerint.“</w:t>
        <w:br/>
        <w:t>1892. kőtemplomot és kőtornyot építettek.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79"/>
          <w:rFonts w:cs="Times New Roman"/>
          <w:i/>
          <w:spacing w:val="0"/>
          <w:sz w:val="20"/>
          <w:szCs w:val="20"/>
          <w:lang w:val="ro-RO" w:eastAsia="hu-HU"/>
        </w:rPr>
        <w:t>Szabolcsb</w:t>
      </w:r>
      <w:r>
        <w:rPr>
          <w:rStyle w:val="FontStyle79"/>
          <w:rFonts w:cs="Times New Roman"/>
          <w:i/>
          <w:spacing w:val="0"/>
          <w:sz w:val="20"/>
          <w:szCs w:val="20"/>
          <w:lang w:val="hu-HU" w:eastAsia="hu-HU"/>
        </w:rPr>
        <w:t>áka</w:t>
      </w:r>
      <w:r>
        <w:rPr>
          <w:rStyle w:val="FontStyle79"/>
          <w:rFonts w:cs="Times New Roman"/>
          <w:spacing w:val="0"/>
          <w:sz w:val="20"/>
          <w:szCs w:val="20"/>
          <w:lang w:val="ro-RO" w:eastAsia="hu-HU"/>
        </w:rPr>
        <w:t>,</w:t>
      </w:r>
      <w:r>
        <w:rPr>
          <w:rStyle w:val="FontStyle79"/>
          <w:rFonts w:cs="Times New Roman"/>
          <w:spacing w:val="0"/>
          <w:sz w:val="20"/>
          <w:szCs w:val="20"/>
          <w:lang w:val="hu-HU" w:eastAsia="hu-HU"/>
        </w:rPr>
        <w:t xml:space="preserve"> re</w:t>
      </w:r>
      <w:r>
        <w:rPr>
          <w:rStyle w:val="FontStyle54"/>
          <w:rFonts w:cs="Times New Roman"/>
          <w:sz w:val="20"/>
          <w:szCs w:val="20"/>
          <w:lang w:val="hu-HU" w:eastAsia="hu-HU"/>
        </w:rPr>
        <w:t>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 xml:space="preserve">18 m magas (REML). 1770. kért engedélyt az egyház </w:t>
      </w:r>
      <w:r>
        <w:rPr>
          <w:rStyle w:val="FontStyle55"/>
          <w:rFonts w:cs="Times New Roman"/>
          <w:spacing w:val="0"/>
          <w:sz w:val="20"/>
          <w:szCs w:val="20"/>
          <w:lang w:val="hu-HU"/>
        </w:rPr>
        <w:t xml:space="preserve">a </w:t>
      </w:r>
      <w:r>
        <w:rPr>
          <w:rStyle w:val="FontStyle54"/>
          <w:rFonts w:cs="Times New Roman"/>
          <w:sz w:val="20"/>
          <w:szCs w:val="20"/>
          <w:lang w:val="hu-HU"/>
        </w:rPr>
        <w:t>templom-</w:t>
        <w:br/>
        <w:t>építésre (Barcsa II. 201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Tiszadada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19"/>
        <w:widowControl/>
        <w:spacing w:lineRule="auto" w:line="240"/>
        <w:ind w:right="1134"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63. visitatio: kőtemploma volt fatoronnyal. (Barcsa II. 348. l.)</w:t>
      </w:r>
    </w:p>
    <w:p>
      <w:pPr>
        <w:pStyle w:val="Style19"/>
        <w:widowControl/>
        <w:spacing w:lineRule="auto" w:line="240"/>
        <w:ind w:right="1134" w:hanging="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Tiszaeszlár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19"/>
        <w:widowControl/>
        <w:spacing w:lineRule="auto" w:line="240"/>
        <w:ind w:right="1134"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63. visitatio: kőtemploma volt fatoronnyal. (Barcsa II. 349. l.)</w:t>
      </w:r>
    </w:p>
    <w:p>
      <w:pPr>
        <w:pStyle w:val="Style19"/>
        <w:widowControl/>
        <w:spacing w:lineRule="auto" w:line="240"/>
        <w:ind w:right="1134" w:hanging="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Tiszalök, </w:t>
      </w:r>
      <w:r>
        <w:rPr>
          <w:rStyle w:val="FontStyle54"/>
          <w:rFonts w:cs="Times New Roman"/>
          <w:sz w:val="20"/>
          <w:szCs w:val="20"/>
          <w:lang w:val="hu-HU"/>
        </w:rPr>
        <w:t>ref. egyház — Faharangláb.</w:t>
      </w:r>
    </w:p>
    <w:p>
      <w:pPr>
        <w:pStyle w:val="Style19"/>
        <w:widowControl/>
        <w:spacing w:lineRule="auto" w:line="240"/>
        <w:ind w:right="1134"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63. visitatio: kőtemploma volt fatoronnyal. (Barcsa II. 351. l.)</w:t>
      </w:r>
    </w:p>
    <w:p>
      <w:pPr>
        <w:pStyle w:val="Style19"/>
        <w:widowControl/>
        <w:spacing w:lineRule="auto" w:line="240"/>
        <w:ind w:right="1134" w:hanging="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Tuzsér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orony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>A régebbi templom fatoronnyal volt.“ 1823—50. új templom épült.</w:t>
        <w:br/>
        <w:t>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Vaj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Zárt, négyfiatornyos fatoronysisak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21. alakították át a templomot. (Barcsa II. 363. 1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Zsur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Paticsfalú templom és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fr-FR" w:eastAsia="hu-HU"/>
        </w:rPr>
        <w:t>1790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épült </w:t>
      </w:r>
      <w:r>
        <w:rPr>
          <w:rStyle w:val="FontStyle55"/>
          <w:rFonts w:cs="Times New Roman"/>
          <w:spacing w:val="0"/>
          <w:sz w:val="20"/>
          <w:szCs w:val="20"/>
          <w:lang w:val="hu-HU" w:eastAsia="hu-HU"/>
        </w:rPr>
        <w:t xml:space="preserve">a </w:t>
      </w:r>
      <w:r>
        <w:rPr>
          <w:rStyle w:val="FontStyle54"/>
          <w:rFonts w:cs="Times New Roman"/>
          <w:sz w:val="20"/>
          <w:szCs w:val="20"/>
          <w:lang w:val="hu-HU" w:eastAsia="hu-HU"/>
        </w:rPr>
        <w:t>templom.</w:t>
      </w:r>
      <w:r>
        <w:rPr>
          <w:rStyle w:val="FontStyle54"/>
          <w:rFonts w:cs="Times New Roman"/>
          <w:sz w:val="20"/>
          <w:szCs w:val="20"/>
          <w:lang w:val="fr-FR" w:eastAsia="hu-HU"/>
        </w:rPr>
        <w:t xml:space="preserve"> 1891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őtemplomot építettek.</w:t>
      </w:r>
      <w:r>
        <w:rPr>
          <w:rStyle w:val="FontStyle54"/>
          <w:rFonts w:cs="Times New Roman"/>
          <w:sz w:val="20"/>
          <w:szCs w:val="20"/>
          <w:lang w:val="fr-FR" w:eastAsia="hu-HU"/>
        </w:rPr>
        <w:t>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A faharang-</w:t>
        <w:br/>
        <w:t>láb „több mint</w:t>
      </w:r>
      <w:r>
        <w:rPr>
          <w:rStyle w:val="FontStyle54"/>
          <w:rFonts w:cs="Times New Roman"/>
          <w:sz w:val="20"/>
          <w:szCs w:val="20"/>
          <w:lang w:val="fr-FR" w:eastAsia="hu-HU"/>
        </w:rPr>
        <w:t xml:space="preserve"> 300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éves.</w:t>
      </w:r>
      <w:r>
        <w:rPr>
          <w:rStyle w:val="FontStyle54"/>
          <w:rFonts w:cs="Times New Roman"/>
          <w:sz w:val="20"/>
          <w:szCs w:val="20"/>
          <w:lang w:val="fr-FR" w:eastAsia="hu-HU"/>
        </w:rPr>
        <w:t xml:space="preserve"> 35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m magas.“ (REML.) 1882. aláfalazták</w:t>
        <w:br/>
        <w:t>és zsindelyezték. 1924. újra zsindelyezték és új gombot tettek rá.</w:t>
        <w:br/>
        <w:t>(Valádi Mátyás lelkész közlése.) Volt egy 1509-ből való harangja,</w:t>
        <w:br/>
        <w:t>1826. ujraöntötték. Nagy harang 1655-ből. (Arch. Ért. R. F. VI. 1872.</w:t>
        <w:br/>
        <w:t>153. l.) — Említve M. M. II. 762. hasáb.</w:t>
      </w:r>
    </w:p>
    <w:p>
      <w:pPr>
        <w:pStyle w:val="Style27"/>
        <w:widowControl/>
        <w:spacing w:lineRule="auto" w:line="240"/>
        <w:ind w:firstLine="2395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7"/>
        <w:widowControl/>
        <w:spacing w:lineRule="auto" w:line="240"/>
        <w:ind w:firstLine="3119"/>
        <w:jc w:val="both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>Szatmár vármegye.</w:t>
      </w:r>
    </w:p>
    <w:p>
      <w:pPr>
        <w:pStyle w:val="Style27"/>
        <w:widowControl/>
        <w:spacing w:lineRule="auto" w:line="240"/>
        <w:ind w:firstLine="3544"/>
        <w:jc w:val="both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7"/>
        <w:widowControl/>
        <w:spacing w:lineRule="auto" w:line="240"/>
        <w:ind w:hanging="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Adorján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orony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A XVII. századból való templom fatornyos. A templomtetőt tartó</w:t>
        <w:br/>
        <w:t>gerendák egyikén „Tr. Gyö. R. Csi. Ao. Ezt. az. Te. An. 1673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XVIII.</w:t>
        <w:br/>
      </w:r>
      <w:r>
        <w:rPr>
          <w:rStyle w:val="FontStyle54"/>
          <w:rFonts w:cs="Times New Roman"/>
          <w:sz w:val="20"/>
          <w:szCs w:val="20"/>
          <w:lang w:val="hu-HU"/>
        </w:rPr>
        <w:t>század elején a tatárok felégették a tetejét, padlását csak 1792-ben</w:t>
        <w:br/>
        <w:t>építették meg újra. (Soltész 162—163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Apa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oronysisak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15. a tatárok felégették. Később 1723 után az 1640-ben épült to-</w:t>
        <w:br/>
        <w:t>rony falaira (hogy „azt a tatárcsordák fel ne égethessék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>) téglate-</w:t>
        <w:br/>
        <w:t>tőzetet raktak. (Debr. Prot. Lap. 1898. 467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4"/>
          <w:szCs w:val="20"/>
          <w:lang w:val="hu-HU"/>
        </w:rPr>
      </w:pPr>
      <w:r>
        <w:rPr/>
      </w:r>
      <w:r>
        <w:br w:type="page"/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Aranyosmedgyes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 xml:space="preserve">1766—1774 épült, 1892. kőtemplomot építettek. (Soltész 256. l.) </w:t>
      </w:r>
      <w:r>
        <w:rPr>
          <w:rStyle w:val="FontStyle80"/>
          <w:rFonts w:cs="Times New Roman"/>
          <w:sz w:val="20"/>
          <w:szCs w:val="20"/>
          <w:lang w:val="hu-HU"/>
        </w:rPr>
        <w:t xml:space="preserve">— </w:t>
      </w:r>
      <w:r>
        <w:rPr>
          <w:rStyle w:val="FontStyle54"/>
          <w:rFonts w:cs="Times New Roman"/>
          <w:sz w:val="20"/>
          <w:szCs w:val="20"/>
          <w:lang w:val="hu-HU"/>
        </w:rPr>
        <w:t>Em-</w:t>
        <w:br/>
        <w:t>lítve: Szirmay II. 310. 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Avasújváros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17. állítják fel a haranglábat. 1750 körül fatornyot építenek, 1793—</w:t>
        <w:br/>
        <w:t>1796. kőtornyot. (Soltész 318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Batiz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858. égett le. Harang 1597-ből, mely 1826-ban újraöntetett. (Soltész</w:t>
        <w:br/>
        <w:t>202―203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nl-NL"/>
        </w:rPr>
      </w:pPr>
      <w:r>
        <w:rPr>
          <w:rStyle w:val="FontStyle57"/>
          <w:rFonts w:cs="Times New Roman"/>
          <w:sz w:val="20"/>
          <w:szCs w:val="20"/>
          <w:lang w:val="nl-NL" w:eastAsia="nl-NL"/>
        </w:rPr>
        <w:t>Berend,</w:t>
      </w:r>
      <w:r>
        <w:rPr>
          <w:rStyle w:val="FontStyle57"/>
          <w:rFonts w:cs="Times New Roman"/>
          <w:sz w:val="20"/>
          <w:szCs w:val="20"/>
          <w:lang w:val="hu-HU" w:eastAsia="nl-NL"/>
        </w:rPr>
        <w:t xml:space="preserve"> </w:t>
      </w:r>
      <w:r>
        <w:rPr>
          <w:rStyle w:val="FontStyle54"/>
          <w:rFonts w:cs="Times New Roman"/>
          <w:sz w:val="20"/>
          <w:szCs w:val="20"/>
          <w:lang w:val="hu-HU" w:eastAsia="nl-NL"/>
        </w:rPr>
        <w:t>ref. egyház. — Fa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nl-NL"/>
        </w:rPr>
      </w:pPr>
      <w:r>
        <w:rPr>
          <w:rStyle w:val="FontStyle54"/>
          <w:rFonts w:cs="Times New Roman"/>
          <w:sz w:val="20"/>
          <w:szCs w:val="20"/>
          <w:lang w:val="hu-HU" w:eastAsia="nl-NL"/>
        </w:rPr>
        <w:t>1860-as években szereztek új templomot. (Soltész 210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nl-NL"/>
        </w:rPr>
      </w:pPr>
      <w:r>
        <w:rPr>
          <w:rStyle w:val="FontStyle57"/>
          <w:rFonts w:cs="Times New Roman"/>
          <w:sz w:val="20"/>
          <w:szCs w:val="20"/>
          <w:lang w:val="hu-HU" w:eastAsia="nl-NL"/>
        </w:rPr>
        <w:t xml:space="preserve">Botpalád, </w:t>
      </w:r>
      <w:r>
        <w:rPr>
          <w:rStyle w:val="FontStyle54"/>
          <w:rFonts w:cs="Times New Roman"/>
          <w:sz w:val="20"/>
          <w:szCs w:val="20"/>
          <w:lang w:val="hu-HU" w:eastAsia="nl-NL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nl-NL"/>
        </w:rPr>
      </w:pPr>
      <w:r>
        <w:rPr>
          <w:rStyle w:val="FontStyle54"/>
          <w:rFonts w:cs="Times New Roman"/>
          <w:sz w:val="20"/>
          <w:szCs w:val="20"/>
          <w:lang w:val="hu-HU" w:eastAsia="nl-NL"/>
        </w:rPr>
        <w:t>1826. kőtornyot kezdtek építeni. (Kiss 376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nl-NL"/>
        </w:rPr>
      </w:pPr>
      <w:r>
        <w:rPr>
          <w:rStyle w:val="FontStyle57"/>
          <w:rFonts w:cs="Times New Roman"/>
          <w:sz w:val="20"/>
          <w:szCs w:val="20"/>
          <w:lang w:val="hu-HU" w:eastAsia="nl-NL"/>
        </w:rPr>
        <w:t xml:space="preserve">Bőrvely, </w:t>
      </w:r>
      <w:r>
        <w:rPr>
          <w:rStyle w:val="FontStyle54"/>
          <w:rFonts w:cs="Times New Roman"/>
          <w:sz w:val="20"/>
          <w:szCs w:val="20"/>
          <w:lang w:val="hu-HU" w:eastAsia="nl-NL"/>
        </w:rPr>
        <w:t>ref. egyház. — Négyfiatornyos fatoronysisak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nl-NL"/>
        </w:rPr>
      </w:pPr>
      <w:r>
        <w:rPr>
          <w:rStyle w:val="FontStyle54"/>
          <w:rFonts w:cs="Times New Roman"/>
          <w:sz w:val="20"/>
          <w:szCs w:val="20"/>
          <w:lang w:val="hu-HU" w:eastAsia="nl-NL"/>
        </w:rPr>
        <w:t>A torony az egyházközségi levéltár egy feljegyzése szerint „egészen</w:t>
        <w:br/>
        <w:t>és őszre készült el, amikor is a gomb feltétetett rá, ünnepélyesség-</w:t>
        <w:br/>
        <w:t>gel, áldomás ivással 1755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 w:eastAsia="nl-NL"/>
        </w:rPr>
        <w:t xml:space="preserve"> 1772. renováltatták a templomot. 1773.</w:t>
        <w:br/>
        <w:t>zsendelyeztették. Ekkor 4 vitorla ára 15 rhénes forint volt. 1802—</w:t>
        <w:br/>
        <w:t>1806. új templomot építettek. (Debr. Prot. Lap. 1896. 277, 287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nl-NL"/>
        </w:rPr>
        <w:t xml:space="preserve">Csaholcz, </w:t>
      </w:r>
      <w:r>
        <w:rPr>
          <w:rStyle w:val="FontStyle54"/>
          <w:rFonts w:cs="Times New Roman"/>
          <w:sz w:val="20"/>
          <w:szCs w:val="20"/>
          <w:lang w:val="hu-HU" w:eastAsia="nl-NL"/>
        </w:rPr>
        <w:t>ref. egyház. —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84. újabb fatemplomot építettek. 1828—1867. kőtemplomot és tor-</w:t>
        <w:br/>
        <w:t>nyot. (Kiss 387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Csenger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804. előtt a Szuhányi kúria udvarán állott. (Mg. vm-i és városai.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Szatmár vármegye. Budapest, s. a. 51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Csengerbago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803. kőtornyot építettek. (Kiss 426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Csengerujfalu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765. kijavították. 1811. lebontották. (Kiss 432—433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Czégénydányá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>Négyszögletű, íjas-fias fatorony. 1850 es években kőtornyot építettek.</w:t>
        <w:br/>
        <w:t>(Kiss 445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Darnó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67. építtette a templomot a mennyezeten lévő felirat szerint Ngs</w:t>
        <w:br/>
        <w:t>Költsey Sándor özvegye Péchy Anna. 1824. kőtemplomot építettek.</w:t>
        <w:br/>
        <w:t>— 1824. készült a harangláb, négy faoszlopon áll. Fazsindellyel van</w:t>
        <w:br/>
        <w:t>fedve. (REML.; Kiss 453—454. l.; Szatmár vármegye 58. l.) — A fa-</w:t>
        <w:br/>
        <w:t>templom emlitve : Szirmay II. 247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i/>
          <w:sz w:val="20"/>
          <w:szCs w:val="20"/>
          <w:lang w:val="hu-HU" w:eastAsia="hu-HU"/>
        </w:rPr>
        <w:t>Dobrácsapáti,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ref. egyház. — Fatemplom és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: Szirmai II. 193. l.; Soltész 173. l.; Szatmár vármegye 60 l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Ér-Dengeleg </w:t>
      </w:r>
      <w:r>
        <w:rPr>
          <w:rStyle w:val="FontStyle54"/>
          <w:rFonts w:cs="Times New Roman"/>
          <w:sz w:val="20"/>
          <w:szCs w:val="20"/>
          <w:lang w:val="hu-HU" w:eastAsia="hu-HU"/>
        </w:rPr>
        <w:t>(Dengeleg), ref. egyház. — Fatemplom és faharangláb.</w:t>
        <w:br/>
        <w:t>1834. földrengés után egy gerendákból és deszkákból összeállított</w:t>
        <w:br/>
        <w:t>kis templomot építettek. 1846. kijavították a régi templomot és ismét</w:t>
        <w:br/>
        <w:t>azt használták. — 1834. a harangot egy földszintre készített kis fa-</w:t>
        <w:br/>
        <w:t>toronyba helyezték. (Debr. Prot. Lap. 1896. 348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Fehérgyarmat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Tornácos, négyfiatornyos fatoronysisak.</w:t>
        <w:br/>
        <w:t>A templom nyugati végében 4 kis tornyos, alapépítménnyel 50 m. ma-</w:t>
        <w:br/>
        <w:t>gas sugár torony. A 25 m. magas tégla toronyalap belsejében fa</w:t>
        <w:br/>
        <w:t>váz vezet fel az egész torony magasságáig. A torony fedése pikke-</w:t>
        <w:br/>
        <w:t>lyes fazsindely. Évszámok a torony falán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835, 1900, 1927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A temp-</w:t>
        <w:br/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lomot javították 1766, 1794, 1835, 1900, 1927. Harang 1587</w:t>
      </w:r>
      <w:r>
        <w:rPr>
          <w:rStyle w:val="FontStyle88"/>
          <w:rFonts w:cs="Times New Roman"/>
          <w:sz w:val="20"/>
          <w:szCs w:val="20"/>
          <w:lang w:val="hu-HU" w:eastAsia="hu-HU"/>
        </w:rPr>
        <w:t xml:space="preserve">-ből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1819-</w:t>
        <w:br/>
        <w:t xml:space="preserve">ben újraöntötték. (REML; Kiss 476. l.) — Közölve: Szatmár </w:t>
      </w:r>
      <w:r>
        <w:rPr>
          <w:rStyle w:val="FontStyle88"/>
          <w:rFonts w:cs="Times New Roman"/>
          <w:sz w:val="20"/>
          <w:szCs w:val="20"/>
          <w:lang w:val="hu-HU" w:eastAsia="hu-HU"/>
        </w:rPr>
        <w:t>vár-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megye. Budapest, s. a. 70. l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Felsőbánya, </w:t>
      </w:r>
      <w:r>
        <w:rPr>
          <w:rStyle w:val="FontStyle88"/>
          <w:rFonts w:cs="Times New Roman"/>
          <w:sz w:val="20"/>
          <w:szCs w:val="20"/>
          <w:lang w:val="hu-HU" w:eastAsia="hu-HU"/>
        </w:rPr>
        <w:t xml:space="preserve">ref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egyház. — Fatemplom és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1693. jelölt ki helyet építésére gr. </w:t>
      </w:r>
      <w:r>
        <w:rPr>
          <w:rStyle w:val="FontStyle88"/>
          <w:rFonts w:cs="Times New Roman"/>
          <w:sz w:val="20"/>
          <w:szCs w:val="20"/>
          <w:lang w:val="hu-HU" w:eastAsia="hu-HU"/>
        </w:rPr>
        <w:t xml:space="preserve">Károlyi </w:t>
      </w:r>
      <w:r>
        <w:rPr>
          <w:rStyle w:val="FontStyle54"/>
          <w:rFonts w:cs="Times New Roman"/>
          <w:sz w:val="20"/>
          <w:szCs w:val="20"/>
          <w:lang w:val="hu-HU" w:eastAsia="hu-HU"/>
        </w:rPr>
        <w:t>Sándor. 1737. mennyeze-</w:t>
        <w:br/>
        <w:t>tet kapott, 1735. padozatot. „Eredeti alakját, mely keresztalakú</w:t>
        <w:br/>
        <w:t xml:space="preserve">volt, ma </w:t>
      </w:r>
      <w:r>
        <w:rPr>
          <w:rStyle w:val="FontStyle88"/>
          <w:rFonts w:cs="Times New Roman"/>
          <w:sz w:val="20"/>
          <w:szCs w:val="20"/>
          <w:lang w:val="hu-HU" w:eastAsia="hu-HU"/>
        </w:rPr>
        <w:t xml:space="preserve">már 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elveszté s </w:t>
      </w:r>
      <w:r>
        <w:rPr>
          <w:rStyle w:val="FontStyle88"/>
          <w:rFonts w:cs="Times New Roman"/>
          <w:sz w:val="20"/>
          <w:szCs w:val="20"/>
          <w:lang w:val="hu-HU" w:eastAsia="hu-HU"/>
        </w:rPr>
        <w:t xml:space="preserve">így </w:t>
      </w:r>
      <w:r>
        <w:rPr>
          <w:rStyle w:val="FontStyle54"/>
          <w:rFonts w:cs="Times New Roman"/>
          <w:sz w:val="20"/>
          <w:szCs w:val="20"/>
          <w:lang w:val="hu-HU" w:eastAsia="hu-HU"/>
        </w:rPr>
        <w:t>nyerte jelen alakját, eleibe épülvén fa-</w:t>
        <w:br/>
        <w:t xml:space="preserve">tornya.“ (Nagy I. 259. l.) 1890-ig állott </w:t>
      </w:r>
      <w:r>
        <w:rPr>
          <w:rStyle w:val="FontStyle88"/>
          <w:rFonts w:cs="Times New Roman"/>
          <w:sz w:val="20"/>
          <w:szCs w:val="20"/>
          <w:lang w:val="hu-HU" w:eastAsia="hu-HU"/>
        </w:rPr>
        <w:t xml:space="preserve">fenn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(Soltész 175. l.) — Rajza</w:t>
        <w:br/>
        <w:t>a M. Tud. Akadémia Archaeologiai Bizottsága rajzgyüjteményében</w:t>
        <w:br/>
        <w:t xml:space="preserve">(M. M. I. 365. hasáb. — jelenleg </w:t>
      </w:r>
      <w:r>
        <w:rPr>
          <w:rStyle w:val="FontStyle88"/>
          <w:rFonts w:cs="Times New Roman"/>
          <w:sz w:val="20"/>
          <w:szCs w:val="20"/>
          <w:lang w:val="hu-HU" w:eastAsia="hu-HU"/>
        </w:rPr>
        <w:t xml:space="preserve">már nem </w:t>
      </w:r>
      <w:r>
        <w:rPr>
          <w:rStyle w:val="FontStyle54"/>
          <w:rFonts w:cs="Times New Roman"/>
          <w:sz w:val="20"/>
          <w:szCs w:val="20"/>
          <w:lang w:val="hu-HU" w:eastAsia="hu-HU"/>
        </w:rPr>
        <w:t>található.) — Említve: M.</w:t>
        <w:br/>
        <w:t>M. II. 767. hasáb. Szatmár vármegye 251. l.; A magyarság néprajza</w:t>
        <w:br/>
        <w:t>II. 352. l. — Közölve: Nagy I, 259. l.</w:t>
      </w:r>
    </w:p>
    <w:p>
      <w:pPr>
        <w:pStyle w:val="Style19"/>
        <w:widowControl/>
        <w:spacing w:lineRule="auto" w:line="240"/>
        <w:ind w:left="1134" w:hanging="0"/>
        <w:jc w:val="both"/>
        <w:rPr/>
      </w:pPr>
      <w:r>
        <w:rPr>
          <w:rStyle w:val="FontStyle88"/>
          <w:rFonts w:cs="Times New Roman"/>
          <w:sz w:val="20"/>
          <w:szCs w:val="20"/>
          <w:lang w:val="hu-HU" w:eastAsia="hu-HU"/>
        </w:rPr>
        <w:t xml:space="preserve">ref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egyház. — Temetői faszin.</w:t>
      </w:r>
    </w:p>
    <w:p>
      <w:pPr>
        <w:pStyle w:val="Style47"/>
        <w:widowControl/>
        <w:tabs>
          <w:tab w:val="clear" w:pos="720"/>
          <w:tab w:val="left" w:pos="701" w:leader="none"/>
        </w:tabs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XVIII. században elfoglalták. (Soltész 176. l.)</w:t>
      </w:r>
    </w:p>
    <w:p>
      <w:pPr>
        <w:pStyle w:val="Style47"/>
        <w:widowControl/>
        <w:tabs>
          <w:tab w:val="clear" w:pos="720"/>
          <w:tab w:val="left" w:pos="701" w:leader="none"/>
        </w:tabs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Fülesd, </w:t>
      </w:r>
      <w:r>
        <w:rPr>
          <w:rStyle w:val="FontStyle88"/>
          <w:rFonts w:cs="Times New Roman"/>
          <w:sz w:val="20"/>
          <w:szCs w:val="20"/>
          <w:lang w:val="hu-HU" w:eastAsia="hu-HU"/>
        </w:rPr>
        <w:t xml:space="preserve">ref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egyház. — Fatemplom és faharangláb.</w:t>
      </w:r>
    </w:p>
    <w:p>
      <w:pPr>
        <w:pStyle w:val="Style47"/>
        <w:widowControl/>
        <w:tabs>
          <w:tab w:val="clear" w:pos="720"/>
          <w:tab w:val="left" w:pos="701" w:leader="none"/>
        </w:tabs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Gerendákból összerótt templomocska. 1825—1852. kőtemplomot épí-</w:t>
        <w:br/>
        <w:t xml:space="preserve">tettek. Előtte harang </w:t>
      </w:r>
      <w:r>
        <w:rPr>
          <w:rStyle w:val="FontStyle88"/>
          <w:rFonts w:cs="Times New Roman"/>
          <w:sz w:val="20"/>
          <w:szCs w:val="20"/>
          <w:lang w:val="hu-HU" w:eastAsia="hu-HU"/>
        </w:rPr>
        <w:t xml:space="preserve">függ </w:t>
      </w:r>
      <w:r>
        <w:rPr>
          <w:rStyle w:val="FontStyle54"/>
          <w:rFonts w:cs="Times New Roman"/>
          <w:sz w:val="20"/>
          <w:szCs w:val="20"/>
          <w:lang w:val="hu-HU" w:eastAsia="hu-HU"/>
        </w:rPr>
        <w:t>lábakon (Kiss 483. l.) — Említve: Szirmay</w:t>
        <w:br/>
        <w:t>II. 252. l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i/>
          <w:sz w:val="20"/>
          <w:szCs w:val="20"/>
          <w:lang w:val="hu-HU" w:eastAsia="hu-HU"/>
        </w:rPr>
        <w:t>Fülpös,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</w:t>
      </w:r>
      <w:r>
        <w:rPr>
          <w:rStyle w:val="FontStyle88"/>
          <w:rFonts w:cs="Times New Roman"/>
          <w:sz w:val="20"/>
          <w:szCs w:val="20"/>
          <w:lang w:val="hu-HU" w:eastAsia="hu-HU"/>
        </w:rPr>
        <w:t xml:space="preserve">ref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egyház. — Paticstemplom és deszkatorony a temp-</w:t>
        <w:br/>
        <w:t>lomon.</w:t>
      </w:r>
    </w:p>
    <w:p>
      <w:pPr>
        <w:pStyle w:val="Style43"/>
        <w:widowControl/>
        <w:tabs>
          <w:tab w:val="clear" w:pos="720"/>
          <w:tab w:val="left" w:pos="557" w:leader="none"/>
        </w:tabs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XIX. század elején készítettek kőtemplomot a paticsos fatemplom</w:t>
        <w:br/>
        <w:t xml:space="preserve">helyett, amelyik 6 öl hosszú és 3 öl széles volt, anyaga </w:t>
      </w:r>
      <w:r>
        <w:rPr>
          <w:rStyle w:val="FontStyle88"/>
          <w:rFonts w:cs="Times New Roman"/>
          <w:sz w:val="20"/>
          <w:szCs w:val="20"/>
          <w:lang w:val="hu-HU" w:eastAsia="hu-HU"/>
        </w:rPr>
        <w:t xml:space="preserve">az </w:t>
      </w:r>
      <w:r>
        <w:rPr>
          <w:rStyle w:val="FontStyle54"/>
          <w:rFonts w:cs="Times New Roman"/>
          <w:sz w:val="20"/>
          <w:szCs w:val="20"/>
          <w:lang w:val="hu-HU" w:eastAsia="hu-HU"/>
        </w:rPr>
        <w:t>Ilosvay-</w:t>
        <w:br/>
        <w:t>ak tatárfalvi erdejéből való. (Kiss 488. l.; Szatmár vármegye. 73. l.)</w:t>
        <w:br/>
        <w:t>1895. készült a torony (REML)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Fülpösdaróc, </w:t>
      </w:r>
      <w:r>
        <w:rPr>
          <w:rStyle w:val="FontStyle88"/>
          <w:rFonts w:cs="Times New Roman"/>
          <w:sz w:val="20"/>
          <w:szCs w:val="20"/>
          <w:lang w:val="hu-HU" w:eastAsia="hu-HU"/>
        </w:rPr>
        <w:t xml:space="preserve">ref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egyház. — Fatemplom és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A régi fatemplom a hagyomány szerint szalmával volt fedve.</w:t>
        <w:br/>
        <w:t>Ehelyett készült az új fatemplom. A mennyezetén „Anno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752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eastAsia="hu-HU"/>
        </w:rPr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áll. </w:t>
      </w:r>
      <w:r>
        <w:rPr>
          <w:rStyle w:val="FontStyle88"/>
          <w:rFonts w:cs="Times New Roman"/>
          <w:sz w:val="20"/>
          <w:szCs w:val="20"/>
          <w:lang w:val="hu-HU" w:eastAsia="hu-HU"/>
        </w:rPr>
        <w:t xml:space="preserve">A </w:t>
      </w:r>
      <w:r>
        <w:rPr>
          <w:rStyle w:val="FontStyle54"/>
          <w:rFonts w:cs="Times New Roman"/>
          <w:sz w:val="20"/>
          <w:szCs w:val="20"/>
          <w:lang w:val="hu-HU" w:eastAsia="hu-HU"/>
        </w:rPr>
        <w:t>karzaton felírás: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„1766 </w:t>
      </w:r>
      <w:r>
        <w:rPr>
          <w:rStyle w:val="FontStyle88"/>
          <w:rFonts w:cs="Times New Roman"/>
          <w:sz w:val="20"/>
          <w:szCs w:val="20"/>
          <w:lang w:eastAsia="hu-HU"/>
        </w:rPr>
        <w:t>die</w:t>
      </w:r>
      <w:r>
        <w:rPr>
          <w:rStyle w:val="FontStyle88"/>
          <w:rFonts w:cs="Times New Roman"/>
          <w:sz w:val="20"/>
          <w:szCs w:val="20"/>
          <w:lang w:val="hu-HU" w:eastAsia="hu-HU"/>
        </w:rPr>
        <w:t xml:space="preserve"> 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11-a decembris. Epíttetett </w:t>
      </w:r>
      <w:r>
        <w:rPr>
          <w:rStyle w:val="FontStyle88"/>
          <w:rFonts w:cs="Times New Roman"/>
          <w:sz w:val="20"/>
          <w:szCs w:val="20"/>
          <w:lang w:val="hu-HU" w:eastAsia="hu-HU"/>
        </w:rPr>
        <w:t>ezen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Isten-háza akkori predikátor t. Bibarczfalvi János és akkori kurátor</w:t>
        <w:br/>
        <w:t>t. t. v. Gulácsy László és nemes hadnagy nzetes Moldvay István</w:t>
        <w:br/>
        <w:t xml:space="preserve">uramék szorgalmatos fáradozások által, a </w:t>
      </w:r>
      <w:r>
        <w:rPr>
          <w:rStyle w:val="FontStyle88"/>
          <w:rFonts w:cs="Times New Roman"/>
          <w:sz w:val="20"/>
          <w:szCs w:val="20"/>
          <w:lang w:val="hu-HU" w:eastAsia="hu-HU"/>
        </w:rPr>
        <w:t xml:space="preserve">ns. 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f.-daróczi </w:t>
      </w:r>
      <w:r>
        <w:rPr>
          <w:rStyle w:val="FontStyle88"/>
          <w:rFonts w:cs="Times New Roman"/>
          <w:sz w:val="20"/>
          <w:szCs w:val="20"/>
          <w:lang w:val="hu-HU" w:eastAsia="hu-HU"/>
        </w:rPr>
        <w:t xml:space="preserve">ref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ekklá-</w:t>
        <w:br/>
        <w:t>nak közönséges költségével; melynek ácsmestere Nemzetes Perényi</w:t>
        <w:br/>
        <w:t>Mihály uram. Nehem: rész 13. vers 14.“ 1783. téglaalapra fatornyot</w:t>
        <w:br/>
        <w:t>építettek a templom keleti végében. 1823, 1842. újrazsindelyezték.</w:t>
        <w:br/>
        <w:t>(Kiss 493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Garbolcz, </w:t>
      </w:r>
      <w:r>
        <w:rPr>
          <w:rStyle w:val="FontStyle88"/>
          <w:rFonts w:cs="Times New Roman"/>
          <w:sz w:val="20"/>
          <w:szCs w:val="20"/>
          <w:lang w:val="hu-HU" w:eastAsia="hu-HU"/>
        </w:rPr>
        <w:t xml:space="preserve">ref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egyház. —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859. kőtemplomot és kőtornyot építettek (Soltész 219. l.). — Említve:</w:t>
        <w:br/>
        <w:t>Szirmay II. 277. 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Géberjén, </w:t>
      </w:r>
      <w:r>
        <w:rPr>
          <w:rStyle w:val="FontStyle88"/>
          <w:rFonts w:cs="Times New Roman"/>
          <w:sz w:val="20"/>
          <w:szCs w:val="20"/>
          <w:lang w:val="hu-HU" w:eastAsia="hu-HU"/>
        </w:rPr>
        <w:t xml:space="preserve">ref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egyház. — Paticsfalu 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20. A régi fatemplom helyén paticsfallal és zsindelytetővel épült</w:t>
        <w:br/>
        <w:t>a templom. 1837. 12 öl magas fatornyot építettek eléje. (Kiss 508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Giródtótfalu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Tornácos, négyfiatornyos fatoronysisak</w:t>
        <w:br/>
        <w:t>és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Vízfestmény a Néprajzi Múzeum gyüjteményében. — A falu törté-</w:t>
        <w:br/>
        <w:t>netére vonatkozólag v. ö. Prot. Szemle. 1904. 496—507. l.; Sche-</w:t>
        <w:br/>
        <w:t>matismus cleri almae dioecesis Szathmariensis ad annum 1864. Szat-</w:t>
        <w:br/>
        <w:t>marini. 1864. p. 191. szerint az egyházközség nyelve magyar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Györgytelek </w:t>
      </w:r>
      <w:r>
        <w:rPr>
          <w:rStyle w:val="FontStyle54"/>
          <w:rFonts w:cs="Times New Roman"/>
          <w:sz w:val="20"/>
          <w:szCs w:val="20"/>
          <w:lang w:val="hu-HU" w:eastAsia="hu-HU"/>
        </w:rPr>
        <w:t>(Győrtelek), ref. egyház. — Fatemplom és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eastAsia="hu-HU"/>
        </w:rPr>
        <w:t>1731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épült egy fatemplom, elöntötte a Szamos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781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újat építettek.</w:t>
        <w:br/>
      </w:r>
      <w:r>
        <w:rPr>
          <w:rStyle w:val="FontStyle54"/>
          <w:rFonts w:cs="Times New Roman"/>
          <w:sz w:val="20"/>
          <w:szCs w:val="20"/>
          <w:lang w:eastAsia="hu-HU"/>
        </w:rPr>
        <w:t>1822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őtemplomot emeltek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A régi templom előtt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4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öl széles és</w:t>
        <w:br/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6 öl magas fatorony állott 1765-ből. Ezt hengereken az új templom elé</w:t>
        <w:br/>
        <w:t xml:space="preserve">húzatták. </w:t>
      </w:r>
      <w:r>
        <w:rPr>
          <w:rStyle w:val="FontStyle54"/>
          <w:rFonts w:cs="Times New Roman"/>
          <w:sz w:val="20"/>
          <w:szCs w:val="20"/>
          <w:lang w:eastAsia="hu-HU"/>
        </w:rPr>
        <w:t>1871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szétbontották. (Kiss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514. l.)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A fatorony említve: Szir-</w:t>
        <w:br/>
        <w:t>may II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20. l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Gyügy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Négyszögletes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</w:t>
      </w:r>
      <w:r>
        <w:rPr>
          <w:rStyle w:val="FontStyle54"/>
          <w:rFonts w:cs="Times New Roman"/>
          <w:sz w:val="20"/>
          <w:szCs w:val="20"/>
          <w:lang w:val="de-DE" w:eastAsia="hu-HU"/>
        </w:rPr>
        <w:t>3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öl magas toronyforma épület. Benne harang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1811-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ből. (Kiss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519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Hermánszeg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Templom eleinte fából, a temetővel átellenben. 1796. kőtemplomot</w:t>
        <w:br/>
        <w:t>építettek. Nyugati végénél egy négyszögű fatorony, vagyis inkább</w:t>
        <w:br/>
        <w:t>harangláb. Harangok benne 1698, 1812 és 1855-ből. (Kiss 523. l.) —</w:t>
        <w:br/>
        <w:t>1799-ből való a vastag fagerendákból készült, fazsindellyel fedett ha-</w:t>
        <w:br/>
        <w:t>rangláb. 1910. javították (REML)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Hirip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torony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49. Komáromi Andrásné asszony költségével készült a fából épí-</w:t>
        <w:br/>
        <w:t>tett tornyocska. 1751. a templom ex fundamento kötéseinek köze</w:t>
        <w:br/>
        <w:t>téglával rakatott ki. Később a tornyot is megerősíttették és magasí-</w:t>
        <w:br/>
        <w:t>tották. 1800—1810. kőtemplomot és tornyot építettek. (Soltész 223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Homok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de-DE"/>
        </w:rPr>
      </w:pPr>
      <w:r>
        <w:rPr>
          <w:rStyle w:val="FontStyle54"/>
          <w:rFonts w:cs="Times New Roman"/>
          <w:sz w:val="20"/>
          <w:szCs w:val="20"/>
          <w:lang w:val="de-DE"/>
        </w:rPr>
        <w:t>1875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épült. Harang benne</w:t>
      </w:r>
      <w:r>
        <w:rPr>
          <w:rStyle w:val="FontStyle54"/>
          <w:rFonts w:cs="Times New Roman"/>
          <w:sz w:val="20"/>
          <w:szCs w:val="20"/>
          <w:lang w:val="de-DE"/>
        </w:rPr>
        <w:t xml:space="preserve"> 1806</w:t>
      </w:r>
      <w:r>
        <w:rPr>
          <w:rStyle w:val="FontStyle54"/>
          <w:rFonts w:cs="Times New Roman"/>
          <w:sz w:val="20"/>
          <w:szCs w:val="20"/>
          <w:lang w:val="nl-NL"/>
        </w:rPr>
        <w:t xml:space="preserve"> ból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(Soltész</w:t>
      </w:r>
      <w:r>
        <w:rPr>
          <w:rStyle w:val="FontStyle54"/>
          <w:rFonts w:cs="Times New Roman"/>
          <w:sz w:val="20"/>
          <w:szCs w:val="20"/>
          <w:lang w:val="de-DE"/>
        </w:rPr>
        <w:t xml:space="preserve"> 232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Iriny, </w:t>
      </w:r>
      <w:r>
        <w:rPr>
          <w:rStyle w:val="FontStyle54"/>
          <w:rFonts w:cs="Times New Roman"/>
          <w:sz w:val="20"/>
          <w:szCs w:val="20"/>
          <w:lang w:val="hu-HU"/>
        </w:rPr>
        <w:t>ref. egyház.</w:t>
      </w:r>
      <w:r>
        <w:rPr>
          <w:rStyle w:val="FontStyle54"/>
          <w:rFonts w:cs="Times New Roman"/>
          <w:sz w:val="20"/>
          <w:szCs w:val="20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Fa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</w:rPr>
      </w:pPr>
      <w:r>
        <w:rPr>
          <w:rStyle w:val="FontStyle54"/>
          <w:rFonts w:cs="Times New Roman"/>
          <w:sz w:val="20"/>
          <w:szCs w:val="20"/>
        </w:rPr>
        <w:t>1752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után készültek. A fatorony</w:t>
      </w:r>
      <w:r>
        <w:rPr>
          <w:rStyle w:val="FontStyle54"/>
          <w:rFonts w:cs="Times New Roman"/>
          <w:sz w:val="20"/>
          <w:szCs w:val="20"/>
        </w:rPr>
        <w:t xml:space="preserve"> 5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öl magas volt.</w:t>
      </w:r>
      <w:r>
        <w:rPr>
          <w:rStyle w:val="FontStyle54"/>
          <w:rFonts w:cs="Times New Roman"/>
          <w:sz w:val="20"/>
          <w:szCs w:val="20"/>
        </w:rPr>
        <w:t xml:space="preserve"> 1804—1805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kő-</w:t>
        <w:br/>
        <w:t>templomot építettek. (Debr. Prot. Lap.</w:t>
      </w:r>
      <w:r>
        <w:rPr>
          <w:rStyle w:val="FontStyle54"/>
          <w:rFonts w:cs="Times New Roman"/>
          <w:sz w:val="20"/>
          <w:szCs w:val="20"/>
        </w:rPr>
        <w:t xml:space="preserve"> 1896. 165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Istvándi, </w:t>
      </w:r>
      <w:r>
        <w:rPr>
          <w:rStyle w:val="FontStyle54"/>
          <w:rFonts w:cs="Times New Roman"/>
          <w:sz w:val="20"/>
          <w:szCs w:val="20"/>
          <w:lang w:val="hu-HU"/>
        </w:rPr>
        <w:t>ref. egyház.</w:t>
      </w:r>
      <w:r>
        <w:rPr>
          <w:rStyle w:val="FontStyle54"/>
          <w:rFonts w:cs="Times New Roman"/>
          <w:sz w:val="20"/>
          <w:szCs w:val="20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Hegyes sisakú faharangláb, harangok 1595-ből, 1686-ból. 1863. kő-</w:t>
        <w:br/>
        <w:t>tornyot építettek. (Kiss 531. l.) -Említve: Arch. Közl. IV. 1864. 149. l.</w:t>
        <w:br/>
        <w:t>(Henszlmann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Ján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Benne harang 1828-ból. (Kiss 538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Józsefház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682. Ráthonyi Margit adományozott telket, hogy „építsenek meste-</w:t>
        <w:br/>
        <w:t>röknek házat, úgy imádkozó házat is“. Valószínű, hogy ezután épít-</w:t>
        <w:br/>
        <w:t>keztek. 1767. meg kellett újítani a fatemplomot. 1819. fatornyot épí-</w:t>
        <w:br/>
        <w:t>tettek hozzá. Harang 1719-ből. (Soltész 233—234. l.; Szatmár vár-</w:t>
        <w:br/>
        <w:t>megye 88. l.)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akszentmárton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885—1886. kőtemplomot és kőtornyot építettek. (Soltész 306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ántorjánosi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,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833—1838. kőtornyot építettek. (Debr. Prot. Lap. 1896. 360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érsemjén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867. kőtemplomot építettek. (Kiss 545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isar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, árkádos, négy-</w:t>
        <w:br/>
        <w:t>fiatornyos fatoronysisak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94 előtt fatemplom és faharangláb. 1794—1797. építettek kőtemp-</w:t>
        <w:br/>
        <w:t>lomot és tornyot, rajta faárkádokról emelkedő s 4 toronyfiúval kör-</w:t>
        <w:br/>
        <w:t>zött, 8 szögű zsindelyes sisak, mely 1873-ban elbontatott. Harangok</w:t>
        <w:br/>
        <w:t>1641-ből, 1800-ból. (Kiss. 553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Kishodos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804. kőtemplomot kezdtek építeni. 1841. kőtornyot (Soltész 226. l.;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Szatmár vármegye 98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iskolc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854. kőtemplomot építettek. (Soltész 236. l.) — Említve: Szirmay II.</w:t>
        <w:br/>
        <w:t>186. l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isnamén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Négyfiatornyos fatoronysisak és faha-</w:t>
        <w:br/>
        <w:t>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97. készült a toronynak 4 toronyfiú közül kiemelkedő igen he-</w:t>
        <w:br/>
        <w:t>gyes sisakja, 1868. lehúzatott és helyette egy dísztelen, kúpos zsin-</w:t>
        <w:br/>
        <w:t>delyfedél készült. A harangok</w:t>
      </w:r>
      <w:r>
        <w:rPr>
          <w:rStyle w:val="FontStyle54"/>
          <w:rFonts w:cs="Times New Roman"/>
          <w:sz w:val="20"/>
          <w:szCs w:val="20"/>
        </w:rPr>
        <w:t xml:space="preserve"> (1844, 1845)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a torony ingása miatt</w:t>
        <w:br/>
        <w:t>lábakon függnek. (Kiss</w:t>
      </w:r>
      <w:r>
        <w:rPr>
          <w:rStyle w:val="FontStyle54"/>
          <w:rFonts w:cs="Times New Roman"/>
          <w:sz w:val="20"/>
          <w:szCs w:val="20"/>
        </w:rPr>
        <w:t xml:space="preserve"> 560. l.) —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Említve</w:t>
      </w:r>
      <w:r>
        <w:rPr>
          <w:rStyle w:val="FontStyle54"/>
          <w:rFonts w:cs="Times New Roman"/>
          <w:sz w:val="20"/>
          <w:szCs w:val="20"/>
        </w:rPr>
        <w:t>: Arch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Közl. IV. 1864.</w:t>
        <w:br/>
        <w:t>151. l. (Henszlmann)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Kispalád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orony.</w:t>
      </w:r>
    </w:p>
    <w:p>
      <w:pPr>
        <w:pStyle w:val="Style47"/>
        <w:widowControl/>
        <w:tabs>
          <w:tab w:val="clear" w:pos="720"/>
          <w:tab w:val="left" w:pos="590" w:leader="none"/>
        </w:tabs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95. leégett. 1815. kőtornyot építettek. (Soltész 273—274. l.)</w:t>
      </w:r>
    </w:p>
    <w:p>
      <w:pPr>
        <w:pStyle w:val="Style47"/>
        <w:widowControl/>
        <w:tabs>
          <w:tab w:val="clear" w:pos="720"/>
          <w:tab w:val="left" w:pos="590" w:leader="none"/>
        </w:tabs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isszekere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de-DE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Benne harang 1646-ból. (Kiss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565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ocsor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de-DE"/>
        </w:rPr>
        <w:t>1864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készült a kőtorony, a harangok addig haranglábon függtek.</w:t>
        <w:br/>
        <w:t>(Kiss 570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ölcs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A templom nyugati végén áll kúpalakú sisakkal, 6 öl magas. Ha-</w:t>
        <w:br/>
        <w:t>rangok benne 1608-ból és 1804-ből. (Kiss 580. l.) 1794-ből való. Ma-</w:t>
        <w:br/>
        <w:t>gassága 40—45 m. (REML)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ömörő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47"/>
        <w:widowControl/>
        <w:tabs>
          <w:tab w:val="clear" w:pos="720"/>
          <w:tab w:val="left" w:pos="590" w:leader="none"/>
        </w:tabs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96. kőtemplomot kezdtek építeni a kis fatemplom helyett. Még a</w:t>
        <w:br/>
        <w:t>régi templom előtt volt egy sugár fatorony, amely az új előtt is ott-</w:t>
        <w:br/>
        <w:t>maradt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831—1842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őtornyot építettek. (Kiss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586—587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l.)</w:t>
      </w:r>
    </w:p>
    <w:p>
      <w:pPr>
        <w:pStyle w:val="Style47"/>
        <w:widowControl/>
        <w:tabs>
          <w:tab w:val="clear" w:pos="720"/>
          <w:tab w:val="left" w:pos="590" w:leader="none"/>
        </w:tabs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őszegremet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emplom és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</w:rPr>
        <w:t>1834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a fatemplom napkeleti részét kitoldották és berendezték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55. épült a fatornya. 1863—1892. kőtemplomot és tornyot építet-</w:t>
        <w:br/>
        <w:t>tek. (Soltész 293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gosliget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emplom és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eastAsia="hu-HU"/>
        </w:rPr>
      </w:pPr>
      <w:r>
        <w:rPr>
          <w:rStyle w:val="FontStyle54"/>
          <w:rFonts w:cs="Times New Roman"/>
          <w:sz w:val="20"/>
          <w:szCs w:val="20"/>
          <w:lang w:eastAsia="hu-HU"/>
        </w:rPr>
        <w:t>1827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épült a fatorony. Gulaalakú,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2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m. magas (REML)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828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ő-</w:t>
        <w:br/>
        <w:t>templomot építettek. (Soltész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250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l.)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Említve</w:t>
      </w:r>
      <w:r>
        <w:rPr>
          <w:rStyle w:val="FontStyle54"/>
          <w:rFonts w:cs="Times New Roman"/>
          <w:sz w:val="20"/>
          <w:szCs w:val="20"/>
          <w:lang w:eastAsia="hu-HU"/>
        </w:rPr>
        <w:t>: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Szirmay II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263. l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án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Pacsitfalu templom és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>1787—1790. épült a fatemplom. Külalakjával utánozni igyekszik a</w:t>
        <w:br/>
        <w:t>szomszéd egyházak Mátyáskori templomait. Szentélye a 6 szög 3</w:t>
        <w:br/>
        <w:t>oldalával van zárva. Sőt belől a hajótól elválasztó diadalív is utá-</w:t>
        <w:br/>
        <w:t>nozva van. Déli oldalán négy keskeny ablak nyujtja a világosságot,</w:t>
        <w:br/>
        <w:t>közel a keskeny sövénybe futó tető ereszéhez. Keleti és nyugoti</w:t>
        <w:br/>
        <w:t>végében karzatok emelkednek.“ 1749. épült a fatorony a templom</w:t>
        <w:br/>
        <w:t>délnyugati végén, mely elpusztulván, helyette harangláb készült.</w:t>
        <w:br/>
        <w:t>(Kiss 617. l.) Fagerenda alapra épült, pacsitosfalu, 15 m. hosszú, 7</w:t>
        <w:br/>
        <w:t>m. széles. Harangláb 1889-ből, kb. 10 m. magas, négyszögletes kúp-</w:t>
        <w:br/>
        <w:t>ban végződő (REML)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>Matolcs,</w:t>
      </w:r>
      <w:r>
        <w:rPr>
          <w:rStyle w:val="FontStyle57"/>
          <w:rFonts w:cs="Times New Roman"/>
          <w:sz w:val="20"/>
          <w:szCs w:val="20"/>
          <w:lang w:val="nl-NL" w:eastAsia="hu-HU"/>
        </w:rPr>
        <w:t xml:space="preserve"> rel.</w:t>
      </w: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 </w:t>
      </w:r>
      <w:r>
        <w:rPr>
          <w:rStyle w:val="FontStyle54"/>
          <w:rFonts w:cs="Times New Roman"/>
          <w:sz w:val="20"/>
          <w:szCs w:val="20"/>
          <w:lang w:val="hu-HU" w:eastAsia="hu-HU"/>
        </w:rPr>
        <w:t>egyház. — Fatemplom és fatorony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696. épült egy fatemplom, melynek falait 1767-ben részletenként</w:t>
        <w:br/>
        <w:t>téglával rakták be. (REML.) 1754. kőtemplomot építettek, melynek</w:t>
        <w:br/>
        <w:t>még fatornya volt. 1790. kőtornyot, 1794-ben pedig újabb kőtemplo-</w:t>
        <w:br/>
        <w:t>mot emeltek. Harangok 1754-ből és 1777-ből. (Kiss 603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ilot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 és négyfiatornyos fatoronysisak.</w:t>
        <w:br/>
        <w:t>1866-</w:t>
      </w:r>
      <w:r>
        <w:rPr>
          <w:rStyle w:val="FontStyle54"/>
          <w:rFonts w:cs="Times New Roman"/>
          <w:sz w:val="20"/>
          <w:szCs w:val="20"/>
          <w:lang w:val="nl-NL" w:eastAsia="hu-HU"/>
        </w:rPr>
        <w:t>ban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elt emlékirat szerint: „a templom mellett 1826-ik eszten-</w:t>
        <w:br/>
        <w:t>dőig csak egy fatorony volt, amikor is atyáink ezen sugár alakú</w:t>
        <w:br/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tornyot (a jelenlegit) saját szorgalmuk gyümölcséből, minden idegen</w:t>
        <w:br/>
        <w:t>segély hozzájárulása nélkül megkezdvén, azt a következő 1827 év-</w:t>
        <w:br/>
        <w:t>ben — Isten segedelme velök lévén — veres zsindellyel fedett, bá-</w:t>
        <w:br/>
        <w:t>dogszegélyekkel, egy nagy és nyolc kisebb gombokkal ellátott tető-</w:t>
        <w:br/>
        <w:t>vel szerencsésen be is végezték“. 1851. megrongálódott, 1866. fe-</w:t>
        <w:br/>
        <w:t>delét bádoggal cserélték fel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ábrá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Árkádos négyfiatornyos fatoronysisak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94—1799. nyugati végén egy faárkádokon emelkedő hegyes, zsin-</w:t>
        <w:br/>
        <w:t>delysisakú tornyot építettek hozzá. (Kiss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651. l.)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1800-ból való a to-</w:t>
        <w:br/>
        <w:t>rony,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35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m. magas, négy sarkon egy-egy kis torony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agyar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800-as évek elején készült a kőtorony, tervezője és építője Cse-</w:t>
        <w:br/>
        <w:t>pélyi Mózes ácsmester. (REML.; Kiss 631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agybány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Négyfiatornyos sisak a Szent István tor-</w:t>
        <w:br/>
        <w:t>nyon, faharangláb és fatemplom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 xml:space="preserve">1619. kapott </w:t>
      </w:r>
      <w:r>
        <w:rPr>
          <w:rStyle w:val="FontStyle55"/>
          <w:rFonts w:cs="Times New Roman"/>
          <w:spacing w:val="0"/>
          <w:sz w:val="20"/>
          <w:szCs w:val="20"/>
          <w:lang w:val="hu-HU"/>
        </w:rPr>
        <w:t xml:space="preserve">a </w:t>
      </w:r>
      <w:r>
        <w:rPr>
          <w:rStyle w:val="FontStyle54"/>
          <w:rFonts w:cs="Times New Roman"/>
          <w:sz w:val="20"/>
          <w:szCs w:val="20"/>
          <w:lang w:val="hu-HU"/>
        </w:rPr>
        <w:t>régi Szent István torony díszes, négyfiatornyos, ma-</w:t>
        <w:br/>
        <w:t>gas sisakot. Május végén áldotta meg Gönczi József nagybányai</w:t>
        <w:br/>
        <w:t>pap. A négy kisebb gömböt május 26—27. napján tették fel, a na-</w:t>
        <w:br/>
        <w:t>gyot május 29-én. A fedél kaszai Farkas Péter munkája volt. —</w:t>
        <w:br/>
        <w:t>Mindezekről szóló eredeti feljegyzést az 1869-i égés után a torony</w:t>
        <w:br/>
        <w:t>gombjában találták meg. — 1769.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aug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25. villámütés lángbaborítot-</w:t>
        <w:br/>
        <w:t xml:space="preserve">ta és elhamvadt, 1770. nagy hagymasisakkal </w:t>
      </w:r>
      <w:r>
        <w:rPr>
          <w:rStyle w:val="FontStyle81"/>
          <w:rFonts w:cs="Times New Roman"/>
          <w:spacing w:val="0"/>
          <w:sz w:val="20"/>
          <w:szCs w:val="20"/>
          <w:lang w:val="hu-HU"/>
        </w:rPr>
        <w:t xml:space="preserve">fedték </w:t>
      </w:r>
      <w:r>
        <w:rPr>
          <w:rStyle w:val="FontStyle54"/>
          <w:rFonts w:cs="Times New Roman"/>
          <w:sz w:val="20"/>
          <w:szCs w:val="20"/>
          <w:lang w:val="hu-HU"/>
        </w:rPr>
        <w:t>be. 1869. máj.</w:t>
        <w:br/>
        <w:t>4. újabb villámcsapás következtében tetőzete és a belső faszerkezete</w:t>
        <w:br/>
        <w:t>is elégett. — A régi tetőzet képét a nagybányai r. k. plébánia ebéd-</w:t>
        <w:br/>
        <w:t>lőjében lévő olajfestmény őrizte meg, mely a XVIII. sz. közepén</w:t>
        <w:br/>
        <w:t>készült az 1754. dec. 18.-án történt csodás lezuhanás emlékére. A</w:t>
        <w:br/>
        <w:t>tornyot 1619-i tetejével ábrázolja, rajta az újabb javítást jelző 1705-</w:t>
        <w:br/>
        <w:t>ös évszámmal. (Decsényi Gyula: A nagybányai szent István temp-</w:t>
        <w:br/>
        <w:t>lom maradványai. Budapest, 1893. 27—32. l.) — Közölve: Schönherr</w:t>
        <w:br/>
        <w:t>Gyula dr. emlékezete. Budapest 1910. 160 l. — 1898. Schulek Fri-</w:t>
        <w:br/>
        <w:t>gyes tervei szerint restaurálták. (M. M. 1. 51. 53. l.)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 xml:space="preserve">A XVII. században, midőn még a reformátusok birtokában volt, </w:t>
      </w:r>
      <w:r>
        <w:rPr>
          <w:rStyle w:val="FontStyle55"/>
          <w:rFonts w:cs="Times New Roman"/>
          <w:spacing w:val="0"/>
          <w:sz w:val="20"/>
          <w:szCs w:val="20"/>
          <w:lang w:val="hu-HU"/>
        </w:rPr>
        <w:t>a</w:t>
        <w:br/>
      </w:r>
      <w:r>
        <w:rPr>
          <w:rStyle w:val="FontStyle54"/>
          <w:rFonts w:cs="Times New Roman"/>
          <w:sz w:val="20"/>
          <w:szCs w:val="20"/>
          <w:lang w:val="hu-HU"/>
        </w:rPr>
        <w:t>legnagyobbik, 40 mázsás harang külön fatoronyban állott. (Soltész</w:t>
        <w:br/>
        <w:t>186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687. után a Hid utcai kapun túl építettek fatemplomot. 1695-ben</w:t>
        <w:br/>
        <w:t xml:space="preserve">kezdett jkv.: „Jóllehet </w:t>
      </w:r>
      <w:r>
        <w:rPr>
          <w:rStyle w:val="FontStyle55"/>
          <w:rFonts w:cs="Times New Roman"/>
          <w:spacing w:val="0"/>
          <w:sz w:val="20"/>
          <w:szCs w:val="20"/>
          <w:lang w:val="hu-HU"/>
        </w:rPr>
        <w:t xml:space="preserve">a </w:t>
      </w:r>
      <w:r>
        <w:rPr>
          <w:rStyle w:val="FontStyle54"/>
          <w:rFonts w:cs="Times New Roman"/>
          <w:sz w:val="20"/>
          <w:szCs w:val="20"/>
          <w:lang w:val="hu-HU"/>
        </w:rPr>
        <w:t>városon kívül, alacsony helyen, fából ro-</w:t>
        <w:br/>
        <w:t>vátkolt: de mégis vagyon immár, Isten jóvoltából, valamelyes állan-</w:t>
        <w:br/>
        <w:t>dó helye isteni liszteletünknek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A Rákóczi felkelés idején elégett.</w:t>
        <w:br/>
        <w:t>1715—1721. újat építettek. 1792—1809. kőtemplomot emeltek. (Sol-</w:t>
        <w:br/>
        <w:t>tész 188—193. l.; Palmer K.: Nagybánya és környéke. Nagybánya.</w:t>
        <w:br/>
        <w:t>1894. 140—142. 1.) A fatemplom felirata, a középen keresztülvont</w:t>
        <w:br/>
        <w:t>mestergerendán: „Császári s királyi kegyelméből Dicső Leopold Csá-</w:t>
        <w:br/>
        <w:t>szárnak, legkegyelmesebb Urunknak vagyon vallásának szabad gya-</w:t>
        <w:br/>
        <w:t>korlása nagybányai Helvetica Confession lévő Ekklesiának 1692.</w:t>
        <w:br/>
        <w:t>eszt. és nyugszik szárnyai alatt VI. Károly császárnak és királynak,</w:t>
        <w:br/>
        <w:t>Jésus Krisztusban legkegyelmesebb urunknak. 1722. eszt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(Palu-</w:t>
        <w:br/>
        <w:t>gyay I.: Magyarország történeti, földirati s állami legújabb leírása.</w:t>
        <w:br/>
        <w:t>II. Pest, 1853. 506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Nagyecsed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806—1840. kőtornyot építettek. (Barcsa II. 297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  <w:r>
        <w:br w:type="page"/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nl-NL" w:eastAsia="nl-NL"/>
        </w:rPr>
      </w:pPr>
      <w:r>
        <w:rPr>
          <w:rStyle w:val="FontStyle57"/>
          <w:rFonts w:cs="Times New Roman"/>
          <w:sz w:val="20"/>
          <w:szCs w:val="20"/>
          <w:lang w:val="nl-NL" w:eastAsia="nl-NL"/>
        </w:rPr>
        <w:t xml:space="preserve">Nagygécz, </w:t>
      </w:r>
      <w:r>
        <w:rPr>
          <w:rStyle w:val="FontStyle54"/>
          <w:rFonts w:cs="Times New Roman"/>
          <w:sz w:val="20"/>
          <w:szCs w:val="20"/>
          <w:lang w:val="nl-NL" w:eastAsia="nl-NL"/>
        </w:rPr>
        <w:t>ref.</w:t>
      </w:r>
      <w:r>
        <w:rPr>
          <w:rStyle w:val="FontStyle54"/>
          <w:rFonts w:cs="Times New Roman"/>
          <w:sz w:val="20"/>
          <w:szCs w:val="20"/>
          <w:lang w:val="hu-HU" w:eastAsia="nl-NL"/>
        </w:rPr>
        <w:t xml:space="preserve"> egyház. —</w:t>
      </w:r>
      <w:r>
        <w:rPr>
          <w:rStyle w:val="FontStyle54"/>
          <w:rFonts w:cs="Times New Roman"/>
          <w:sz w:val="20"/>
          <w:szCs w:val="20"/>
          <w:lang w:val="nl-NL" w:eastAsia="nl-NL"/>
        </w:rPr>
        <w:t xml:space="preserve"> Fatorony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nl-NL"/>
        </w:rPr>
      </w:pPr>
      <w:r>
        <w:rPr>
          <w:rStyle w:val="FontStyle54"/>
          <w:rFonts w:cs="Times New Roman"/>
          <w:sz w:val="20"/>
          <w:szCs w:val="20"/>
          <w:lang w:val="hu-HU" w:eastAsia="nl-NL"/>
        </w:rPr>
        <w:t>Benne harang 1698-ból. (Kiss 636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nl-NL"/>
        </w:rPr>
        <w:t xml:space="preserve">Nagyhodos, </w:t>
      </w:r>
      <w:r>
        <w:rPr>
          <w:rStyle w:val="FontStyle54"/>
          <w:rFonts w:cs="Times New Roman"/>
          <w:sz w:val="20"/>
          <w:szCs w:val="20"/>
          <w:lang w:val="hu-HU" w:eastAsia="nl-NL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829. épült. 1846—48, 1856. kőtornyot építettek. (Soltész 228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Nagykároly, </w:t>
      </w:r>
      <w:r>
        <w:rPr>
          <w:rStyle w:val="FontStyle54"/>
          <w:rFonts w:cs="Times New Roman"/>
          <w:sz w:val="20"/>
          <w:szCs w:val="20"/>
          <w:lang w:val="hu-HU"/>
        </w:rPr>
        <w:t>r. kath. templom.</w:t>
      </w:r>
      <w:r>
        <w:rPr>
          <w:rStyle w:val="FontStyle54"/>
          <w:rFonts w:cs="Times New Roman"/>
          <w:sz w:val="20"/>
          <w:szCs w:val="20"/>
        </w:rPr>
        <w:t>—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Hagymaalakú, tornácos fatoronysisak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Közölve: Éble G.: A Károlyi grófok nagykárolyi várkastélya stb.</w:t>
        <w:br/>
        <w:t>Budapest,</w:t>
      </w:r>
      <w:r>
        <w:rPr>
          <w:rStyle w:val="FontStyle54"/>
          <w:rFonts w:cs="Times New Roman"/>
          <w:sz w:val="20"/>
          <w:szCs w:val="20"/>
          <w:lang w:val="fr-FR"/>
        </w:rPr>
        <w:t xml:space="preserve"> 1897. 13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l.</w:t>
      </w:r>
      <w:r>
        <w:rPr>
          <w:rStyle w:val="FontStyle54"/>
          <w:rFonts w:cs="Times New Roman"/>
          <w:sz w:val="20"/>
          <w:szCs w:val="20"/>
          <w:lang w:val="fr-FR"/>
        </w:rPr>
        <w:t>;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Éble G.</w:t>
      </w:r>
      <w:r>
        <w:rPr>
          <w:rStyle w:val="FontStyle54"/>
          <w:rFonts w:cs="Times New Roman"/>
          <w:sz w:val="20"/>
          <w:szCs w:val="20"/>
          <w:lang w:val="fr-FR"/>
        </w:rPr>
        <w:t>: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A nagykárolyi gr. Károlyi család</w:t>
        <w:br/>
        <w:t>leszármazása. Budapest, 1913. 36, 73. 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Nagykolcs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96. építettek hozzá fatornyot. Harangok 1547-ből, 1844-ből. (Sol-</w:t>
        <w:br/>
        <w:t>tész 238—239. l.) 1906. ismét új templomot emeltek. (Szatmár vár-</w:t>
        <w:br/>
        <w:t>megye. 124. l.) — A fatemplom említve: Szirmay II. 186. 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Nagyszekeres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A templom „nyugati homlokzata előtt sugár fatorony áll. 4 szögű s</w:t>
        <w:br/>
        <w:t>kiülő árkádjain 8 szögbe futó zsindelyes sisak emelkedik, körötte alul</w:t>
        <w:br/>
        <w:t>4 apró tornyocskával.“ (Kiss 644. l.) Említve : M. M. II. 773. has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emesborzov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Fatemploma a hitjavítás után harmadfél századig állt. 1809. kőtemp-</w:t>
        <w:br/>
        <w:t>lomot kezdtek építeni. Régi fatorony a fatemplom végében állt, ké-</w:t>
        <w:br/>
        <w:t>sőbb a kőtemplom mellé került. (Kiss 380. l.) A torony épült „1680</w:t>
        <w:br/>
        <w:t>táján, négyszögű, kúpalakú, c. 15 m. magas.“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yircsahol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22. épült. 1869. lebontották. (Szatmár vármegye 128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Olcsvaapáti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65. körül leégett egy fatorony. 1770—71. új fatorony épült. 1890.</w:t>
        <w:br/>
        <w:t>javították. (REML). Körülbelül 25 m. magas, egykor teljesen zsinde-</w:t>
        <w:br/>
        <w:t>lyezett volt. A deszka és üvegpótlás újabb. (Historia I. 1928. 4. sz.</w:t>
        <w:br/>
        <w:t>11—12. 1.) Ez az átalakítás valószínűleg 1890-ben történhetett. —</w:t>
        <w:br/>
        <w:t>Közölve : História. I. 4. sz. 12. 1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Ombod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 xml:space="preserve">1770. gr. Teleki Sámuel és neje Ötvös Mária építtették. </w:t>
      </w:r>
      <w:r>
        <w:rPr>
          <w:rStyle w:val="FontStyle54"/>
          <w:rFonts w:cs="Times New Roman"/>
          <w:sz w:val="20"/>
          <w:szCs w:val="20"/>
        </w:rPr>
        <w:t>1861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kőtemp-</w:t>
        <w:br/>
        <w:t>lomot emeltek. (Debr. Prot. Lap.</w:t>
      </w:r>
      <w:r>
        <w:rPr>
          <w:rStyle w:val="FontStyle54"/>
          <w:rFonts w:cs="Times New Roman"/>
          <w:sz w:val="20"/>
          <w:szCs w:val="20"/>
        </w:rPr>
        <w:t xml:space="preserve"> 1896. 655—656. l.;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Szatmár vár-</w:t>
        <w:br/>
        <w:t>megye.</w:t>
      </w:r>
      <w:r>
        <w:rPr>
          <w:rStyle w:val="FontStyle54"/>
          <w:rFonts w:cs="Times New Roman"/>
          <w:sz w:val="20"/>
          <w:szCs w:val="20"/>
        </w:rPr>
        <w:t xml:space="preserve"> 135. l.) 1779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épült a fatemplom,</w:t>
      </w:r>
      <w:r>
        <w:rPr>
          <w:rStyle w:val="FontStyle54"/>
          <w:rFonts w:cs="Times New Roman"/>
          <w:sz w:val="20"/>
          <w:szCs w:val="20"/>
        </w:rPr>
        <w:t xml:space="preserve"> 1862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a kőtemplom (Soltész</w:t>
        <w:br/>
        <w:t>II.</w:t>
      </w:r>
      <w:r>
        <w:rPr>
          <w:rStyle w:val="FontStyle54"/>
          <w:rFonts w:cs="Times New Roman"/>
          <w:sz w:val="20"/>
          <w:szCs w:val="20"/>
        </w:rPr>
        <w:t xml:space="preserve"> 270. l.) —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Említve</w:t>
      </w:r>
      <w:r>
        <w:rPr>
          <w:rStyle w:val="FontStyle54"/>
          <w:rFonts w:cs="Times New Roman"/>
          <w:sz w:val="20"/>
          <w:szCs w:val="20"/>
        </w:rPr>
        <w:t>: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Szirmay II.</w:t>
      </w:r>
      <w:r>
        <w:rPr>
          <w:rStyle w:val="FontStyle54"/>
          <w:rFonts w:cs="Times New Roman"/>
          <w:sz w:val="20"/>
          <w:szCs w:val="20"/>
        </w:rPr>
        <w:t xml:space="preserve"> 194. 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Penyig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Négyfiatornyos, árkádos fatoronysisak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>Nyugoti végén a torony, mely a fal magasságáig téglából van épít-</w:t>
        <w:br/>
        <w:t>ve, s csak azonfelül fazsindellyel borítva, míg négyszögű teste nyilt</w:t>
        <w:br/>
        <w:t>árkádokban végződik, azokon felül emelkedvén a hegyes fasisak,</w:t>
        <w:br/>
        <w:t>melyet 4 apró fióktorony vesz körül. Vitorlákon levő évszám szerint</w:t>
        <w:br/>
        <w:t>1777-ben zsindelyeztetett.“ (Kiss 675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Pettyén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égi fatemploma a Szamos közelében állott. 1782. épült az újabb</w:t>
        <w:br/>
        <w:t>fatemplom fatoronnyal a mostani falu közepén. 1805. kijavíttatott.</w:t>
        <w:br/>
        <w:t>1873. kőtemplomot és kőtornyot építettek. (Soltész 288. l.) — A fa-</w:t>
        <w:br/>
        <w:t>templom említve: Szirmay II. 193. 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Porcsalm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95—1797. kőtornyot építettek. (Kiss 687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Pusztadaróc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Négyszögletes faépítmény, talpra építve, deszkakerítéssel. Előtte</w:t>
        <w:br/>
        <w:t>négyszögű fatorony, vagyis inkább harangláb. Benne harang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828-</w:t>
        <w:br/>
      </w:r>
      <w:r>
        <w:br w:type="page"/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nl-NL"/>
        </w:rPr>
      </w:pPr>
      <w:r>
        <w:rPr>
          <w:rStyle w:val="FontStyle54"/>
          <w:rFonts w:cs="Times New Roman"/>
          <w:sz w:val="20"/>
          <w:szCs w:val="20"/>
          <w:lang w:val="nl-NL" w:eastAsia="nl-NL"/>
        </w:rPr>
        <w:t>ból.</w:t>
      </w:r>
      <w:r>
        <w:rPr>
          <w:rStyle w:val="FontStyle54"/>
          <w:rFonts w:cs="Times New Roman"/>
          <w:sz w:val="20"/>
          <w:szCs w:val="20"/>
          <w:lang w:eastAsia="nl-NL"/>
        </w:rPr>
        <w:t xml:space="preserve"> (Kiss 693. l.) </w:t>
      </w:r>
      <w:r>
        <w:rPr>
          <w:rStyle w:val="FontStyle82"/>
          <w:rFonts w:cs="Times New Roman"/>
          <w:b w:val="false"/>
          <w:bCs w:val="false"/>
          <w:sz w:val="20"/>
          <w:szCs w:val="20"/>
          <w:lang w:eastAsia="nl-NL"/>
        </w:rPr>
        <w:t>—</w:t>
      </w:r>
      <w:r>
        <w:rPr>
          <w:rStyle w:val="FontStyle82"/>
          <w:rFonts w:cs="Times New Roman"/>
          <w:b w:val="false"/>
          <w:bCs w:val="false"/>
          <w:sz w:val="20"/>
          <w:szCs w:val="20"/>
          <w:lang w:val="hu-HU" w:eastAsia="nl-NL"/>
        </w:rPr>
        <w:t xml:space="preserve"> </w:t>
      </w:r>
      <w:r>
        <w:rPr>
          <w:rStyle w:val="FontStyle54"/>
          <w:rFonts w:cs="Times New Roman"/>
          <w:sz w:val="20"/>
          <w:szCs w:val="20"/>
          <w:lang w:val="hu-HU" w:eastAsia="nl-NL"/>
        </w:rPr>
        <w:t>A fatemplom említve</w:t>
      </w:r>
      <w:r>
        <w:rPr>
          <w:rStyle w:val="FontStyle54"/>
          <w:rFonts w:cs="Times New Roman"/>
          <w:sz w:val="20"/>
          <w:szCs w:val="20"/>
          <w:lang w:eastAsia="nl-NL"/>
        </w:rPr>
        <w:t>:</w:t>
      </w:r>
      <w:r>
        <w:rPr>
          <w:rStyle w:val="FontStyle54"/>
          <w:rFonts w:cs="Times New Roman"/>
          <w:sz w:val="20"/>
          <w:szCs w:val="20"/>
          <w:lang w:val="hu-HU" w:eastAsia="nl-NL"/>
        </w:rPr>
        <w:t xml:space="preserve"> Szirmay II.</w:t>
      </w:r>
      <w:r>
        <w:rPr>
          <w:rStyle w:val="FontStyle54"/>
          <w:rFonts w:cs="Times New Roman"/>
          <w:sz w:val="20"/>
          <w:szCs w:val="20"/>
          <w:lang w:eastAsia="nl-NL"/>
        </w:rPr>
        <w:t xml:space="preserve"> 197.</w:t>
      </w:r>
      <w:r>
        <w:rPr>
          <w:rStyle w:val="FontStyle54"/>
          <w:rFonts w:cs="Times New Roman"/>
          <w:sz w:val="20"/>
          <w:szCs w:val="20"/>
          <w:lang w:val="hu-HU" w:eastAsia="nl-NL"/>
        </w:rPr>
        <w:t xml:space="preserve"> 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nl-NL"/>
        </w:rPr>
      </w:pPr>
      <w:r>
        <w:rPr>
          <w:rStyle w:val="FontStyle57"/>
          <w:rFonts w:cs="Times New Roman"/>
          <w:sz w:val="20"/>
          <w:szCs w:val="20"/>
          <w:lang w:val="hu-HU" w:eastAsia="nl-NL"/>
        </w:rPr>
        <w:t xml:space="preserve">Rápolt, </w:t>
      </w:r>
      <w:r>
        <w:rPr>
          <w:rStyle w:val="FontStyle54"/>
          <w:rFonts w:cs="Times New Roman"/>
          <w:sz w:val="20"/>
          <w:szCs w:val="20"/>
          <w:lang w:val="hu-HU" w:eastAsia="nl-NL"/>
        </w:rPr>
        <w:t>ref. egyház.</w:t>
      </w:r>
      <w:r>
        <w:rPr>
          <w:rStyle w:val="FontStyle54"/>
          <w:rFonts w:cs="Times New Roman"/>
          <w:sz w:val="20"/>
          <w:szCs w:val="20"/>
          <w:lang w:eastAsia="nl-NL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nl-NL"/>
        </w:rPr>
        <w:t xml:space="preserve"> Fa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nl-NL"/>
        </w:rPr>
      </w:pPr>
      <w:r>
        <w:rPr>
          <w:rStyle w:val="FontStyle54"/>
          <w:rFonts w:cs="Times New Roman"/>
          <w:sz w:val="20"/>
          <w:szCs w:val="20"/>
          <w:lang w:val="hu-HU" w:eastAsia="nl-NL"/>
        </w:rPr>
        <w:t>A régi fatemplomot a Szamos hordta el.</w:t>
      </w:r>
      <w:r>
        <w:rPr>
          <w:rStyle w:val="FontStyle54"/>
          <w:rFonts w:cs="Times New Roman"/>
          <w:sz w:val="20"/>
          <w:szCs w:val="20"/>
          <w:lang w:val="fr-FR" w:eastAsia="nl-NL"/>
        </w:rPr>
        <w:t xml:space="preserve"> 1801—1820.</w:t>
      </w:r>
      <w:r>
        <w:rPr>
          <w:rStyle w:val="FontStyle54"/>
          <w:rFonts w:cs="Times New Roman"/>
          <w:sz w:val="20"/>
          <w:szCs w:val="20"/>
          <w:lang w:val="hu-HU" w:eastAsia="nl-NL"/>
        </w:rPr>
        <w:t xml:space="preserve"> új templomot</w:t>
        <w:br/>
        <w:t>építettek. Templom előtt harangláb, benne harangok 1777-ből, 1835-</w:t>
        <w:br/>
        <w:t>ből. (Kiss 698. l.; Szatmár vármegye 146. l.) 1899. épült a mostani</w:t>
        <w:br/>
        <w:t>faharangláb, fazsindelyes, 10 m. magas.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nl-NL"/>
        </w:rPr>
      </w:pPr>
      <w:r>
        <w:rPr>
          <w:rStyle w:val="FontStyle57"/>
          <w:rFonts w:cs="Times New Roman"/>
          <w:sz w:val="20"/>
          <w:szCs w:val="20"/>
          <w:lang w:val="hu-HU" w:eastAsia="nl-NL"/>
        </w:rPr>
        <w:t xml:space="preserve">Ricse, </w:t>
      </w:r>
      <w:r>
        <w:rPr>
          <w:rStyle w:val="FontStyle54"/>
          <w:rFonts w:cs="Times New Roman"/>
          <w:sz w:val="20"/>
          <w:szCs w:val="20"/>
          <w:lang w:val="hu-HU" w:eastAsia="nl-NL"/>
        </w:rPr>
        <w:t>ref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nl-NL"/>
        </w:rPr>
      </w:pPr>
      <w:r>
        <w:rPr>
          <w:rStyle w:val="FontStyle54"/>
          <w:rFonts w:cs="Times New Roman"/>
          <w:sz w:val="20"/>
          <w:szCs w:val="20"/>
          <w:lang w:val="hu-HU" w:eastAsia="nl-NL"/>
        </w:rPr>
        <w:t>Harang benne 1782-ből. (Kiss 703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nl-NL"/>
        </w:rPr>
      </w:pPr>
      <w:r>
        <w:rPr>
          <w:rStyle w:val="FontStyle57"/>
          <w:rFonts w:cs="Times New Roman"/>
          <w:sz w:val="20"/>
          <w:szCs w:val="20"/>
          <w:lang w:val="hu-HU" w:eastAsia="nl-NL"/>
        </w:rPr>
        <w:t xml:space="preserve">Rozsály, </w:t>
      </w:r>
      <w:r>
        <w:rPr>
          <w:rStyle w:val="FontStyle54"/>
          <w:rFonts w:cs="Times New Roman"/>
          <w:sz w:val="20"/>
          <w:szCs w:val="20"/>
          <w:lang w:val="hu-HU" w:eastAsia="nl-NL"/>
        </w:rPr>
        <w:t>ref. egyház.</w:t>
      </w:r>
      <w:r>
        <w:rPr>
          <w:rStyle w:val="FontStyle54"/>
          <w:rFonts w:cs="Times New Roman"/>
          <w:sz w:val="20"/>
          <w:szCs w:val="20"/>
          <w:lang w:eastAsia="nl-NL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nl-NL"/>
        </w:rPr>
        <w:t xml:space="preserve"> Fatorony a templomon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nl-NL"/>
        </w:rPr>
      </w:pPr>
      <w:r>
        <w:rPr>
          <w:rStyle w:val="FontStyle54"/>
          <w:rFonts w:cs="Times New Roman"/>
          <w:sz w:val="20"/>
          <w:szCs w:val="20"/>
          <w:lang w:eastAsia="nl-NL"/>
        </w:rPr>
        <w:t>1894.</w:t>
      </w:r>
      <w:r>
        <w:rPr>
          <w:rStyle w:val="FontStyle54"/>
          <w:rFonts w:cs="Times New Roman"/>
          <w:sz w:val="20"/>
          <w:szCs w:val="20"/>
          <w:lang w:val="hu-HU" w:eastAsia="nl-NL"/>
        </w:rPr>
        <w:t xml:space="preserve"> a harangokat</w:t>
      </w:r>
      <w:r>
        <w:rPr>
          <w:rStyle w:val="FontStyle54"/>
          <w:rFonts w:cs="Times New Roman"/>
          <w:sz w:val="20"/>
          <w:szCs w:val="20"/>
          <w:lang w:eastAsia="nl-NL"/>
        </w:rPr>
        <w:t xml:space="preserve"> (1646, 1872)</w:t>
      </w:r>
      <w:r>
        <w:rPr>
          <w:rStyle w:val="FontStyle54"/>
          <w:rFonts w:cs="Times New Roman"/>
          <w:sz w:val="20"/>
          <w:szCs w:val="20"/>
          <w:lang w:val="hu-HU" w:eastAsia="nl-NL"/>
        </w:rPr>
        <w:t xml:space="preserve"> a templomra épített fatoronyban he-</w:t>
        <w:br/>
        <w:t>lyezték el. (Soltész 295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nl-NL"/>
        </w:rPr>
        <w:t xml:space="preserve">Sárköz, </w:t>
      </w:r>
      <w:r>
        <w:rPr>
          <w:rStyle w:val="FontStyle54"/>
          <w:rFonts w:cs="Times New Roman"/>
          <w:sz w:val="20"/>
          <w:szCs w:val="20"/>
          <w:lang w:val="hu-HU" w:eastAsia="nl-NL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57. építették. (Soltész 300. l.) 1910. a Műemlékek Orsz. Bizottsága</w:t>
        <w:br/>
        <w:t xml:space="preserve">fenntartását kívánta. (M. M. III. 287. l.) </w:t>
      </w:r>
      <w:r>
        <w:rPr>
          <w:rStyle w:val="FontStyle83"/>
          <w:rFonts w:cs="Times New Roman"/>
          <w:b w:val="false"/>
          <w:bCs w:val="false"/>
          <w:sz w:val="20"/>
          <w:szCs w:val="20"/>
          <w:lang w:val="hu-HU"/>
        </w:rPr>
        <w:t xml:space="preserve">— </w:t>
      </w:r>
      <w:r>
        <w:rPr>
          <w:rStyle w:val="FontStyle54"/>
          <w:rFonts w:cs="Times New Roman"/>
          <w:sz w:val="20"/>
          <w:szCs w:val="20"/>
          <w:lang w:val="hu-HU"/>
        </w:rPr>
        <w:t>Rajza Sztehlo Ottótól a Mű-</w:t>
        <w:br/>
        <w:t>emlékek Orsz. Bizottsága rajzgyüjteményében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Sárközujlak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Harangok (1893-ból és egy régebbi) kisebbszerű fatoronyban. (Sol-</w:t>
        <w:br/>
        <w:t>tész 313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onká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807. kőtornyot építettek. Harangok 1793-ból és 1832-ből. (Kiss 727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Szamosbecs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837. kőtorony építését határozzák el. A harangok (1866) előbb ha-</w:t>
        <w:br/>
        <w:t>ranglábon függtek. (Kiss 733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amosdar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41. br. Thoroczkayné br. Serédy Klára építtetett egy kis tornyos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fatemplomot. 1872. másik fatemplomocskát építettek paticsfallal, zsin-</w:t>
        <w:br/>
        <w:t>delyfedéllel s végén hozzáragasztott kis fatoronnyal. (Kiss 450. l.)</w:t>
        <w:br/>
        <w:t>A régi fatemplom említve: Szatmár vármegye 58. 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amosdob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839. a régi templom előtti helyéről, 150 m. távolságból kötelekkel</w:t>
        <w:br/>
        <w:t>vontatták el jelenlegi helyére, az 1795-ben épült templom mellé. Ben-</w:t>
        <w:br/>
        <w:t>ne harang 1757-ből. (Kiss 742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amoskér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A régi templom fából volt, fatornya távolabb állott. (Kiss 540. l.)</w:t>
        <w:br/>
        <w:t>1804—1814. kőtemplomot építettek. 1914. a régi fatornyot villám suj-</w:t>
        <w:br/>
        <w:t>totta, még az évben elbontották s egy kis haranglábat építettek ge-</w:t>
        <w:br/>
        <w:t>rendáiból. A jelenlegi harangláb egyszerű, nyitott faállvány, geren-</w:t>
        <w:br/>
        <w:t>dákból összeróva. De bádogtető van rajta „és azon gömb csillag-</w:t>
        <w:br/>
        <w:t>gal.“ (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amoskóró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753. Zoltán Péter és Darvay Anna fatemplomot és fatornyot építtet-</w:t>
        <w:br/>
        <w:t>tek. 1836. fából új templomot készítettek a régi torony mellé. (Soltész</w:t>
        <w:br/>
        <w:t xml:space="preserve">241. l.; Szatmár vármegye. 152. l.) </w:t>
      </w:r>
      <w:r>
        <w:rPr>
          <w:rStyle w:val="FontStyle84"/>
          <w:rFonts w:cs="Times New Roman"/>
          <w:b w:val="false"/>
          <w:bCs w:val="false"/>
          <w:sz w:val="20"/>
          <w:szCs w:val="20"/>
          <w:lang w:val="hu-HU" w:eastAsia="hu-HU"/>
        </w:rPr>
        <w:t xml:space="preserve">— </w:t>
      </w:r>
      <w:r>
        <w:rPr>
          <w:rStyle w:val="FontStyle54"/>
          <w:rFonts w:cs="Times New Roman"/>
          <w:sz w:val="20"/>
          <w:szCs w:val="20"/>
          <w:lang w:val="hu-HU" w:eastAsia="hu-HU"/>
        </w:rPr>
        <w:t>A fatemplom említve: Szirmay.</w:t>
        <w:br/>
        <w:t>II. 190. 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amoskrassó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98. kőtemplomot építettek és kőtornyot. (Soltész 244. l.; Szatmár</w:t>
        <w:br/>
        <w:t>vármegye. 103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amostatárfalv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Benne harangok 1650-ből, 1758-ból. (Kiss 847. l.) A jelenlegi harang-</w:t>
        <w:br/>
        <w:t>láb 1870-ből való. 3 m. négyzetalapú, kb. 6 m. magas, fazsindellyel</w:t>
        <w:br/>
        <w:t>fedett épitmény. (REML).</w:t>
      </w:r>
      <w:r>
        <w:br w:type="page"/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amosujla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Benne harang 1647-ből. (Kiss 748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árazbere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Benne harangok 1665-ből (újraöntve 1714-ben), 1812-ből. (Soltész 206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atmár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683. dec. 2. Géczy Elek szatmári jezsuita levele Károlyi László-</w:t>
        <w:br/>
        <w:t>hoz: „Eddig a templom költségeihez nyultam, kénszeríttetvén az</w:t>
        <w:br/>
        <w:t>szükségtől, melyre annak is majd szüksége lészen, ha a harangláb</w:t>
        <w:br/>
        <w:t>építéséhez hozzája fogunk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(Géresi K.: A nagykárolyi gr. Károlyi</w:t>
        <w:br/>
        <w:t>család oklevéltára. IV. Budapest, 1887. 536. l.)</w:t>
      </w:r>
    </w:p>
    <w:p>
      <w:pPr>
        <w:pStyle w:val="Style42"/>
        <w:widowControl/>
        <w:spacing w:lineRule="auto" w:line="240"/>
        <w:ind w:firstLine="1134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ef. egyház. — Paticsfalú templom és faharangláb.</w:t>
      </w:r>
    </w:p>
    <w:p>
      <w:pPr>
        <w:pStyle w:val="Style42"/>
        <w:widowControl/>
        <w:spacing w:lineRule="auto" w:line="240"/>
        <w:ind w:hanging="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712. készült el a templom, 1741. a magas fatorony kitűnő fákból.</w:t>
        <w:br/>
        <w:t>1788—1807. tornyos kőtemplomot építettek. (Kiss 782. l.; Szatmár</w:t>
        <w:br/>
        <w:t>vármegye 249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(Szatmár-Németi)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Paticsfalú 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1703 után épült. 1792-ig állott fenn. </w:t>
      </w:r>
      <w:r>
        <w:rPr>
          <w:rStyle w:val="FontStyle54"/>
          <w:rFonts w:cs="Times New Roman"/>
          <w:sz w:val="20"/>
          <w:szCs w:val="20"/>
          <w:lang w:eastAsia="hu-HU"/>
        </w:rPr>
        <w:t>1793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a kőtemplom alapkőleté-</w:t>
        <w:br/>
        <w:t>tele. (Kiss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837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atmárcsek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</w:rPr>
        <w:t>1729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épült.</w:t>
      </w:r>
      <w:r>
        <w:rPr>
          <w:rStyle w:val="FontStyle54"/>
          <w:rFonts w:cs="Times New Roman"/>
          <w:sz w:val="20"/>
          <w:szCs w:val="20"/>
        </w:rPr>
        <w:t xml:space="preserve"> 24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öl magas.</w:t>
      </w:r>
      <w:r>
        <w:rPr>
          <w:rStyle w:val="FontStyle54"/>
          <w:rFonts w:cs="Times New Roman"/>
          <w:sz w:val="20"/>
          <w:szCs w:val="20"/>
        </w:rPr>
        <w:t xml:space="preserve"> 1865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jul. 26-i tűzvészkor, mint egy lobo-</w:t>
        <w:br/>
        <w:t>gó fáklya végig égett. (Kiss 407. l.) 25 öl magas. (Kubinyi F.—Vahot</w:t>
        <w:br/>
        <w:t>I.: Mg. és Erdély képekben. II. Pest, 1854. 108. l.) Henszlmann sze-</w:t>
        <w:br/>
        <w:t>rint kb. 61 láb magas, a templomtól keletre állott. (Arch. Közl. IV.</w:t>
        <w:br/>
        <w:t>1864. 143. l.) — Rajza a Műemlékek Orsz. Bizottsága rajzgyüjtemé-</w:t>
        <w:br/>
        <w:t>nyében. (M. M. I. 365. hasáb. — Jelenleg már nem található). — Em-</w:t>
        <w:br/>
        <w:t>lítve: Akad. Ért. VI. 1895. 35. l. (Myskovszky V.); Wesser S. 72.; M. M.</w:t>
        <w:br/>
        <w:t>II. 148 (tévesen Barscseke néven), 795. hasáb. — Közölve: Kubinyi—</w:t>
        <w:br/>
        <w:t>Vahot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II. 108. l.; Mitth.</w:t>
      </w:r>
      <w:r>
        <w:rPr>
          <w:rStyle w:val="FontStyle54"/>
          <w:rFonts w:cs="Times New Roman"/>
          <w:sz w:val="20"/>
          <w:szCs w:val="20"/>
          <w:lang w:val="nl-NL"/>
        </w:rPr>
        <w:t xml:space="preserve"> der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C. Commission. Bd. XI. 1866.</w:t>
        <w:br/>
        <w:t>S. 13. (távlati kép és alaprajz Schulcz Ferenctől)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Szatmárhegy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60. után kis imaházat készítettek, mely később elhányatoll. 1792.</w:t>
        <w:br/>
        <w:t>után fatemplomot építettek torony nélkül. 1839—1857. kőtemplomot,</w:t>
        <w:br/>
        <w:t>1864. kőtornyot emeltek. (Debr. Prot. Lap. 1888. 109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Szatmár-Ököritó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 és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699. már volt temploma. 1759. fatemplomot építettek, mely 1790-</w:t>
        <w:br/>
        <w:t>ben megújíltatott és megnagyobbittatott. 1804—1811. kőtemplomot</w:t>
        <w:br/>
        <w:t>építettek. 1783. engedélyt kérlek a fatorony építésére. 1795. fogtak</w:t>
        <w:br/>
        <w:t>az építéshez és 1797-ben be is végezték. Az építő mesteremberek</w:t>
        <w:br/>
        <w:t>díja 120 magyar frt. volt. (Kiss 663—664. l.) A mai harangláb a</w:t>
        <w:br/>
        <w:t>régi fatorony helyén és alkatrészeiből 1896—1897-ben épült. „6x6</w:t>
        <w:br/>
        <w:t>m</w:t>
      </w:r>
      <w:r>
        <w:rPr>
          <w:rStyle w:val="FontStyle54"/>
          <w:rFonts w:cs="Times New Roman"/>
          <w:sz w:val="20"/>
          <w:szCs w:val="20"/>
          <w:vertAlign w:val="superscript"/>
          <w:lang w:val="hu-HU"/>
        </w:rPr>
        <w:t>2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alapon, ezen gerendáig 8 m. magas, onnan zsindelytető rövid</w:t>
        <w:br/>
        <w:t>szárgomb és csillaggal 12 m. magas, harangállványig zárt, deszká-</w:t>
        <w:br/>
        <w:t>zott lépcsőfeljárattal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(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atmárpálfalv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orony a templomon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842. gr. Teleki Imre alakíttatott kis imaházat, tetején kis fatorony-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nyal. 1890. új templom épült csincs fatoronnyal. (Debr. Prot. Lap</w:t>
        <w:br/>
      </w:r>
      <w:r>
        <w:rPr>
          <w:rStyle w:val="FontStyle54"/>
          <w:rFonts w:cs="Times New Roman"/>
          <w:sz w:val="20"/>
          <w:szCs w:val="20"/>
          <w:lang w:val="hu-HU"/>
        </w:rPr>
        <w:t>1896. 656. l.; Szatmár vármegye. 137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atmár-Udvari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610. fejezték be a templomépítést, tornya nem volt, hanem a ha-</w:t>
        <w:br/>
        <w:t>rang két falábon állott a templom oldalán. 1785. fatornyot építet-</w:t>
        <w:br/>
        <w:t>tek. 1843—1845. kőtornyot. (Debr. Prot. Lap. 1898. 758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  <w:r>
        <w:br w:type="page"/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inyérváralj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18-ban az 1717-i tatárdúlás után a hegyek közt építettek fa-</w:t>
        <w:br/>
        <w:t>templomot. 1756. a városban új fatemplomot készítettek és ahoz ké-</w:t>
        <w:br/>
        <w:t>sőbb egy fatornyot. 1796—1825. kőtemplomot és kőtornyot építettek</w:t>
        <w:br/>
        <w:t>(Soltész 332, 335. l.; Szatmár vármegye. 157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Tiszabec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torony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859. talpas fatemplomot építettek, előtte félig fából, félig terméskő-</w:t>
        <w:br/>
        <w:t>ből 3 öl magas torony áll. Harangok benne 1794-ből, 1800-ból.</w:t>
        <w:br/>
        <w:t>(Kiss 853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Tiszacsécs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égi feljegyzés: „Ezen folyó 1822-ik esztendőben az ócska és meg-</w:t>
        <w:br/>
        <w:t>avult mintegy 200 esztendős fatemplom helyett az újnak fundamen-</w:t>
        <w:br/>
        <w:t>tuma letétetett.“ A torony épült 1822. évben a templom keleti vége</w:t>
        <w:br/>
        <w:t>felől. „Kb. 24—25 m. magasságú, teljesen fából van építve, a nagy</w:t>
        <w:br/>
        <w:t>torony körül 4 kis torony.“ (REML)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A templomot említi Szirmay</w:t>
        <w:br/>
        <w:t>II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259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l. és a tornyot Kiss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438. 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Tiszakóró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orony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eastAsia="hu-HU"/>
        </w:rPr>
        <w:t>1808—10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őtornyot építettek. (Kiss 861. l.; REML)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Tisztabere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fr-FR" w:eastAsia="hu-HU"/>
        </w:rPr>
        <w:t>1797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épült a templom, tervezője Asztalos Szűts Mihály. Fatalap-</w:t>
        <w:br/>
        <w:t>zatra készült, a faváz közeit befonolt patics tölti ki, melyet polyvás</w:t>
        <w:br/>
        <w:t>sárral betapasztottak. A halszög 3 oldalával zárul. A harangláb</w:t>
        <w:br/>
        <w:t>földbeásott két tölgyfaoszlop, tetején deszkafedél. (REML). — Bizony-</w:t>
        <w:br/>
        <w:t>talan időben épült és az idő által megviselt, magas fatornya 1875.</w:t>
        <w:br/>
        <w:t>szétszedetett. Harangok (1836, 1844.) faállványon. (Debr. Prot. Lap</w:t>
        <w:br/>
        <w:t>1896. 34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Tunyog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50―1760. táján kőtornyot építettek. (Kiss 868. l.; REM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Ura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822. felszentelték. 1858. leégett. (Kiss 882. l.; Szatmár vármegye 162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Uszka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 és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</w:rPr>
        <w:t>1804—1821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kőtemplomot építettek a romladozó fatemplom helyett.</w:t>
        <w:br/>
        <w:t>Mellette fatorony, harangok benne 1810-ből, 1820-ból. (Soltész 325. l.)</w:t>
        <w:br/>
        <w:t>„Közönséges sima szokványos fatorony 16 m. magassággal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(REML)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Vámfalu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 és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90. kőtemplomot építettek. 1827. leégett a templom teteje és a fa-</w:t>
        <w:br/>
        <w:t>torony. 1828. kőtornyot emeltek. Harangok 1532 ből, 1641-ből. (Sol-</w:t>
        <w:br/>
        <w:t>tész 327—328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Vámosoroszi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818—1823. kőtornyot építettek. Harangok 1585-ből és 1797-ből.</w:t>
        <w:br/>
        <w:t>(Kiss 887. l.; REML)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Veté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Négyfiatornyos fatoronysisak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eastAsia="hu-HU"/>
        </w:rPr>
        <w:t>1792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végeztetett be a torony építése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794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leégett és megújították.</w:t>
        <w:br/>
      </w:r>
      <w:r>
        <w:rPr>
          <w:rStyle w:val="FontStyle54"/>
          <w:rFonts w:cs="Times New Roman"/>
          <w:sz w:val="20"/>
          <w:szCs w:val="20"/>
          <w:lang w:eastAsia="hu-HU"/>
        </w:rPr>
        <w:t>1794.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aug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24-én alkudtak meg Molnár Jánossal és Bohór Mihály-</w:t>
        <w:br/>
        <w:t>lyal a templomtetőzet fája, kifaragása, összevágása, felállítása és</w:t>
        <w:br/>
        <w:t>bezsindelyezésére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76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rh. frtban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800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a belső harangláb és koro-</w:t>
        <w:br/>
        <w:t>náért fizettek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75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vonás frt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5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pénzt. (H. Kiss K.: A vetési ref.</w:t>
        <w:br/>
        <w:t>egyház tört. Kecskemét, 1875. 47—49. l.) — Henszlmann.: „tömör,</w:t>
        <w:br/>
        <w:t>négyszögű torony, görbített vonalú sisakkal, alatta renaissance-féle</w:t>
        <w:br/>
        <w:t>toronyfiak.“ (Arch. Közl. IV. 1864. 156.; Arch. Ért. U.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F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VII. 1887.</w:t>
        <w:br/>
        <w:t>267. l.)</w:t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Zsarolyán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A régi templomot teljesen szétszedték.</w:t>
      </w:r>
      <w:r>
        <w:rPr>
          <w:rStyle w:val="FontStyle54"/>
          <w:rFonts w:cs="Times New Roman"/>
          <w:sz w:val="20"/>
          <w:szCs w:val="20"/>
          <w:lang w:val="fr-FR" w:eastAsia="hu-HU"/>
        </w:rPr>
        <w:t xml:space="preserve"> 1867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őtemplomot építettek.</w:t>
        <w:br/>
        <w:t>(REML.)</w:t>
      </w:r>
    </w:p>
    <w:p>
      <w:pPr>
        <w:pStyle w:val="Style15"/>
        <w:widowControl/>
        <w:ind w:left="2467"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fr-FR" w:eastAsia="hu-HU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>Ugocsa vármegye</w:t>
      </w:r>
    </w:p>
    <w:p>
      <w:pPr>
        <w:pStyle w:val="Style81"/>
        <w:widowControl/>
        <w:spacing w:lineRule="auto" w:line="240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Akli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val="fr-FR"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: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Arch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özl. IV.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1864. 141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l. (Henszlmann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Gödényház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A mennyezet felirata: „ÉPITETETt EZEN ORATORIVM AZ ISTEN</w:t>
        <w:br/>
        <w:t>DITsÖSÉGÉRE FELSÉGES II. JoSEF CsÁSzÁR ÉS KIRÁJUNK EN-</w:t>
        <w:br/>
        <w:t>GEDELmÉböL ANNO 1784ben.“ 1908. októberében lebontották.</w:t>
        <w:br/>
      </w:r>
      <w:r>
        <w:rPr>
          <w:rStyle w:val="FontStyle54"/>
          <w:rFonts w:cs="Times New Roman"/>
          <w:sz w:val="20"/>
          <w:szCs w:val="20"/>
          <w:lang w:val="hu-HU"/>
        </w:rPr>
        <w:t>— Rajzok a Műemlékek Orsz. Bizottsága rajzgyüjteményében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ökényes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torony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833. kőtornyot építtetett Bogárdy Emerentia. (Magyar</w:t>
      </w:r>
      <w:r>
        <w:rPr>
          <w:rStyle w:val="FontStyle54"/>
          <w:rFonts w:cs="Times New Roman"/>
          <w:sz w:val="20"/>
          <w:szCs w:val="20"/>
        </w:rPr>
        <w:t xml:space="preserve"> Sion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II.</w:t>
      </w:r>
      <w:r>
        <w:rPr>
          <w:rStyle w:val="FontStyle54"/>
          <w:rFonts w:cs="Times New Roman"/>
          <w:sz w:val="20"/>
          <w:szCs w:val="20"/>
        </w:rPr>
        <w:t xml:space="preserve"> 1864.</w:t>
        <w:br/>
        <w:t>429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evetlenfalu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44. után készült. 1793. kijavították. (Barcsa II. 307. l.)</w:t>
      </w:r>
    </w:p>
    <w:p>
      <w:pPr>
        <w:pStyle w:val="Style34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ro-RO" w:eastAsia="ro-RO"/>
        </w:rPr>
      </w:pPr>
      <w:r>
        <w:rPr/>
      </w:r>
    </w:p>
    <w:p>
      <w:pPr>
        <w:pStyle w:val="Style34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ro-RO"/>
        </w:rPr>
      </w:pPr>
      <w:r>
        <w:rPr>
          <w:rStyle w:val="FontStyle57"/>
          <w:rFonts w:cs="Times New Roman"/>
          <w:sz w:val="20"/>
          <w:szCs w:val="20"/>
          <w:lang w:val="ro-RO" w:eastAsia="ro-RO"/>
        </w:rPr>
        <w:t>Ung</w:t>
      </w:r>
      <w:r>
        <w:rPr>
          <w:rStyle w:val="FontStyle57"/>
          <w:rFonts w:cs="Times New Roman"/>
          <w:sz w:val="20"/>
          <w:szCs w:val="20"/>
          <w:lang w:val="hu-HU" w:eastAsia="ro-RO"/>
        </w:rPr>
        <w:t xml:space="preserve"> vármegye</w:t>
      </w:r>
    </w:p>
    <w:p>
      <w:pPr>
        <w:pStyle w:val="Style34"/>
        <w:widowControl/>
        <w:spacing w:lineRule="auto" w:line="240"/>
        <w:ind w:hanging="0"/>
        <w:jc w:val="both"/>
        <w:rPr>
          <w:rStyle w:val="FontStyle57"/>
          <w:rFonts w:ascii="Times New Roman" w:hAnsi="Times New Roman" w:cs="Times New Roman"/>
          <w:sz w:val="20"/>
          <w:szCs w:val="20"/>
          <w:lang w:val="hu-HU" w:eastAsia="ro-RO"/>
        </w:rPr>
      </w:pPr>
      <w:r>
        <w:rPr/>
      </w:r>
    </w:p>
    <w:p>
      <w:pPr>
        <w:pStyle w:val="Style34"/>
        <w:widowControl/>
        <w:spacing w:lineRule="auto" w:line="240"/>
        <w:ind w:hanging="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ro-RO"/>
        </w:rPr>
        <w:t xml:space="preserve">Iske, </w:t>
      </w:r>
      <w:r>
        <w:rPr>
          <w:rStyle w:val="FontStyle54"/>
          <w:rFonts w:cs="Times New Roman"/>
          <w:sz w:val="20"/>
          <w:szCs w:val="20"/>
          <w:lang w:val="hu-HU" w:eastAsia="ro-RO"/>
        </w:rPr>
        <w:t>ref. egyház.</w:t>
      </w:r>
      <w:r>
        <w:rPr>
          <w:rStyle w:val="FontStyle54"/>
          <w:rFonts w:cs="Times New Roman"/>
          <w:sz w:val="20"/>
          <w:szCs w:val="20"/>
          <w:lang w:val="ro-RO" w:eastAsia="ro-RO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ro-RO"/>
        </w:rPr>
        <w:t xml:space="preserve">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Festett mennyezet egyrésze 1659-ből való. Lebontása engedélyezte-</w:t>
        <w:br/>
        <w:t>tett. (M. M. II. 961. hasáb.; III. 238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Palág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 egyház. — Tornácos fatoronysisak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Közölve: Népr. Ért. XI. 1910. 185. 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Palágykomorócz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—Tornácos, négyfiatornyos fatoronysisak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ajzai Sztehlo Ottótól a helyreállítás előtt (1892) és a helyreállítás</w:t>
        <w:br/>
        <w:t>után (1895) a Műemlékek Orsz. Bizottsága rajzgyüjteményében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Ungvár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715. körül épült. 1793. kőtemplomot építettek, 1850. kijavították a</w:t>
        <w:br/>
        <w:t>templom elrongyolódott tornyát. (Mészáros K.: Ungvár tört. Pest,</w:t>
        <w:br/>
        <w:t>1861. 78, 81, 83. l.)</w:t>
      </w:r>
    </w:p>
    <w:p>
      <w:pPr>
        <w:pStyle w:val="Style23"/>
        <w:widowControl/>
        <w:jc w:val="center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</w:p>
    <w:p>
      <w:pPr>
        <w:pStyle w:val="Style23"/>
        <w:widowControl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Style23"/>
        <w:widowControl/>
        <w:jc w:val="center"/>
        <w:rPr/>
      </w:pPr>
      <w:r>
        <w:rPr>
          <w:rStyle w:val="FontStyle50"/>
          <w:rFonts w:cs="Times New Roman"/>
          <w:i/>
          <w:sz w:val="24"/>
          <w:lang w:val="hu-HU" w:eastAsia="hu-HU"/>
        </w:rPr>
        <w:t xml:space="preserve">V. </w:t>
      </w:r>
      <w:r>
        <w:rPr>
          <w:rStyle w:val="FontStyle71"/>
          <w:rFonts w:cs="Times New Roman"/>
          <w:sz w:val="24"/>
          <w:szCs w:val="20"/>
          <w:lang w:val="hu-HU" w:eastAsia="hu-HU"/>
        </w:rPr>
        <w:t>Erdély.</w:t>
      </w:r>
    </w:p>
    <w:p>
      <w:pPr>
        <w:pStyle w:val="Style27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7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>Alsó-Fehér vármegye</w:t>
      </w:r>
    </w:p>
    <w:p>
      <w:pPr>
        <w:pStyle w:val="Style27"/>
        <w:widowControl/>
        <w:spacing w:lineRule="auto" w:line="240"/>
        <w:ind w:hanging="0"/>
        <w:jc w:val="both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7"/>
        <w:widowControl/>
        <w:spacing w:lineRule="auto" w:line="240"/>
        <w:ind w:hanging="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Abrudbány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</w:rPr>
        <w:t>1778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előtt a városon kívül volt fatemplomuk. (Ker. Magvető.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XXXIII.</w:t>
        <w:br/>
      </w:r>
      <w:r>
        <w:rPr>
          <w:rStyle w:val="FontStyle54"/>
          <w:rFonts w:cs="Times New Roman"/>
          <w:sz w:val="20"/>
          <w:szCs w:val="20"/>
          <w:lang w:val="hu-HU"/>
        </w:rPr>
        <w:t>1889. 221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alázsfalv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906. lebontották. (Dr. Enyedy Zoltán közlése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uzás-bocsár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Tornácos fatoronysisak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Dr. Enyedy Zoltán közlése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Csombor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Fényképe a Műemlék Orsz. Bizottsága gyűjteményében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918. kőtorony épült helyette négyfiatornyos sisakkal. (Debreczeni</w:t>
        <w:br/>
        <w:t>5. I. 15. tábla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  <w:r>
        <w:br w:type="page"/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Gyulafehérvár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nl-NL" w:eastAsia="nl-NL"/>
        </w:rPr>
        <w:t>„</w:t>
      </w:r>
      <w:r>
        <w:rPr>
          <w:rStyle w:val="FontStyle54"/>
          <w:rFonts w:cs="Times New Roman"/>
          <w:sz w:val="20"/>
          <w:szCs w:val="20"/>
          <w:lang w:val="nl-NL" w:eastAsia="nl-NL"/>
        </w:rPr>
        <w:t>Item</w:t>
      </w:r>
      <w:r>
        <w:rPr>
          <w:rStyle w:val="FontStyle54"/>
          <w:rFonts w:cs="Times New Roman"/>
          <w:sz w:val="20"/>
          <w:szCs w:val="20"/>
          <w:lang w:val="hu-HU" w:eastAsia="nl-NL"/>
        </w:rPr>
        <w:t xml:space="preserve"> 1638. Anno az Fehérvári katholikusok templomának tornya,</w:t>
        <w:br/>
        <w:t>hogy leroskadt volt, minden fáját megküldöttem az vizen cum fl.</w:t>
        <w:br/>
        <w:t>28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 w:eastAsia="nl-NL"/>
        </w:rPr>
        <w:t xml:space="preserve"> (Reg.</w:t>
      </w:r>
      <w:r>
        <w:rPr>
          <w:rStyle w:val="FontStyle54"/>
          <w:rFonts w:cs="Times New Roman"/>
          <w:sz w:val="20"/>
          <w:szCs w:val="20"/>
          <w:lang w:eastAsia="nl-NL"/>
        </w:rPr>
        <w:t xml:space="preserve"> Eccl. factum p.</w:t>
      </w:r>
      <w:r>
        <w:rPr>
          <w:rStyle w:val="FontStyle54"/>
          <w:rFonts w:cs="Times New Roman"/>
          <w:sz w:val="20"/>
          <w:szCs w:val="20"/>
          <w:lang w:val="hu-HU" w:eastAsia="nl-NL"/>
        </w:rPr>
        <w:t xml:space="preserve"> Georg. Ferenczi</w:t>
      </w:r>
      <w:r>
        <w:rPr>
          <w:rStyle w:val="FontStyle54"/>
          <w:rFonts w:cs="Times New Roman"/>
          <w:sz w:val="20"/>
          <w:szCs w:val="20"/>
          <w:lang w:eastAsia="nl-NL"/>
        </w:rPr>
        <w:t xml:space="preserve"> Sac. —</w:t>
      </w:r>
      <w:r>
        <w:rPr>
          <w:rStyle w:val="FontStyle54"/>
          <w:rFonts w:cs="Times New Roman"/>
          <w:sz w:val="20"/>
          <w:szCs w:val="20"/>
          <w:lang w:val="hu-HU" w:eastAsia="nl-NL"/>
        </w:rPr>
        <w:t xml:space="preserve"> Veszely I.</w:t>
      </w:r>
      <w:r>
        <w:rPr>
          <w:rStyle w:val="FontStyle54"/>
          <w:rFonts w:cs="Times New Roman"/>
          <w:sz w:val="20"/>
          <w:szCs w:val="20"/>
          <w:lang w:eastAsia="nl-NL"/>
        </w:rPr>
        <w:t xml:space="preserve"> 144. l.)</w:t>
      </w:r>
    </w:p>
    <w:p>
      <w:pPr>
        <w:pStyle w:val="Style38"/>
        <w:widowControl/>
        <w:spacing w:lineRule="auto" w:line="240"/>
        <w:ind w:firstLine="1418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Tornácos toronysisak.</w:t>
      </w:r>
    </w:p>
    <w:p>
      <w:pPr>
        <w:pStyle w:val="Style38"/>
        <w:widowControl/>
        <w:spacing w:lineRule="auto" w:line="240"/>
        <w:ind w:hanging="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>Ama torony másikát is azon egyház (a várbeli székesegyház) éj-</w:t>
        <w:br/>
        <w:t>szakrul való szarvánál, az másik mellett lévőt, melly régi időktől</w:t>
        <w:br/>
        <w:t>fogva féligvaló romlásban állott, igen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fris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épülettel folyosósan, szép</w:t>
        <w:br/>
        <w:t>csúcsosan, pléhesen megépíttetvén (Bethlen Gábor) ...“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Szalárdi</w:t>
        <w:br/>
        <w:t>siralmas magyar krónikája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662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iadta Kemény Zs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34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hasáb.</w:t>
      </w:r>
    </w:p>
    <w:p>
      <w:pPr>
        <w:pStyle w:val="Style38"/>
        <w:widowControl/>
        <w:spacing w:lineRule="auto" w:line="240"/>
        <w:ind w:hanging="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gyarherep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Felírata a keleti fedélkoszorun</w:t>
      </w:r>
      <w:r>
        <w:rPr>
          <w:rStyle w:val="FontStyle54"/>
          <w:rFonts w:cs="Times New Roman"/>
          <w:sz w:val="20"/>
          <w:szCs w:val="20"/>
          <w:lang w:eastAsia="hu-HU"/>
        </w:rPr>
        <w:t>: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A D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646 —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EN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SEGIN BEKIÖ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I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ACAB</w:t>
        <w:br/>
        <w:t>CSI. Az alsó rész keleti koszoruján: A. D. 1655. — Sisakja újabb,</w:t>
        <w:br/>
        <w:t>Debreczeni László tervei után készült. (1933) — A régi sisakról ké-</w:t>
        <w:br/>
        <w:t>szült fénykép a parókián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gyarsüly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Egyik támasztólábon : ANNO 1773. — Ácsjegyek N, V, H alakúak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rosgombá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XVIII. század utófelében gr. Kemény Farkas építtetett egy kis fa-</w:t>
        <w:br/>
        <w:t>imaházat. 1853—1863. kőből valót építettek helyette. (Névkönyv</w:t>
        <w:br/>
        <w:t>1868. 17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rosnagyla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Tornácos fatoronysisakok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53. tették fel a tornácos fatoronysisakokat az eredeti gúlacsúcs alakú</w:t>
        <w:br/>
        <w:t>fedélsisakok helyére. (Orbán. V. 83. l.) — Közölve: Nagy II. 367 l.;</w:t>
        <w:br/>
        <w:t>Orbán V. 83. l. — Később restaurálták az egész templomot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rosszentimr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Tornácos fatoronysisak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Közölve: Nagy II. 259. l. (itt tornáca még nem nyitott, hanem zárt,</w:t>
        <w:br/>
        <w:t xml:space="preserve">sisakja alacsony); Művészet III. 1904. </w:t>
      </w:r>
      <w:r>
        <w:rPr>
          <w:rStyle w:val="FontStyle54"/>
          <w:rFonts w:cs="Times New Roman"/>
          <w:sz w:val="20"/>
          <w:szCs w:val="20"/>
          <w:lang w:eastAsia="hu-HU"/>
        </w:rPr>
        <w:t>89. l.;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M. M. I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01, 121—122;</w:t>
        <w:br/>
        <w:t>Makoldy, J.: Pictures of Transylvania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Budapest,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920. p. 8.;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His-</w:t>
        <w:br/>
        <w:t>toria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I. 1928. 6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s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76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l.; Debreczeni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23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tábla; Kós K.</w:t>
      </w:r>
      <w:r>
        <w:rPr>
          <w:rStyle w:val="FontStyle54"/>
          <w:rFonts w:cs="Times New Roman"/>
          <w:sz w:val="20"/>
          <w:szCs w:val="20"/>
          <w:lang w:eastAsia="hu-HU"/>
        </w:rPr>
        <w:t>: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Erdély</w:t>
        <w:br/>
        <w:t>Kolozsvár,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929. 15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ép</w:t>
      </w:r>
      <w:r>
        <w:rPr>
          <w:rStyle w:val="FontStyle54"/>
          <w:rFonts w:cs="Times New Roman"/>
          <w:sz w:val="20"/>
          <w:szCs w:val="20"/>
          <w:lang w:eastAsia="hu-HU"/>
        </w:rPr>
        <w:t>;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Szőnyi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228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ép. (Az utóbbiak mind je-</w:t>
        <w:br/>
        <w:t>lenlegi nyitott tornácos alakjában ábrázolják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ászujfalu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Tornácos fatoronysisak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Fényképe a Néprajzi Múzeum gyüjteményében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Tür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Dr. Enyedy Zoltán közlése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Verespata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unit. egyház. —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25 jún. 27. és júl. 29.</w:t>
      </w:r>
      <w:r>
        <w:rPr>
          <w:rStyle w:val="FontStyle54"/>
          <w:rFonts w:cs="Times New Roman"/>
          <w:sz w:val="20"/>
          <w:szCs w:val="20"/>
          <w:lang w:val="nl-NL"/>
        </w:rPr>
        <w:t xml:space="preserve"> generalis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vis. jkv.: „Egy templomocska desz-</w:t>
        <w:br/>
        <w:t>kából építve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(Ker. Magvető 1922. 180. l.) 1778. boronákból épült</w:t>
        <w:br/>
        <w:t>oratórium. (Ker. Magvető’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XXXIII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1898. 223. l.)</w:t>
      </w:r>
    </w:p>
    <w:p>
      <w:pPr>
        <w:pStyle w:val="Style101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>Beszterce-Naszód vármegye</w:t>
      </w:r>
    </w:p>
    <w:p>
      <w:pPr>
        <w:pStyle w:val="Style101"/>
        <w:widowControl/>
        <w:spacing w:lineRule="auto" w:line="240"/>
        <w:ind w:hanging="0"/>
        <w:jc w:val="both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Felsőbalázsfalv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>Romba dőlt templomot, haranglábot eladták a románoknak.“ (Név-</w:t>
        <w:br/>
        <w:t>könyv 1890. 4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gyarnemegy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801-ig csak fából épült temploma volt. (Névkönyv 1886. 25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ófalv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19"/>
        <w:widowControl/>
        <w:tabs>
          <w:tab w:val="clear" w:pos="720"/>
          <w:tab w:val="left" w:pos="4962" w:leader="none"/>
        </w:tabs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776. a harangláb elvétetett. 1835. kőtemplomot építettek. (Névkönyv</w:t>
        <w:br/>
        <w:t>1890. 26. l.)</w:t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Tacs, </w:t>
      </w:r>
      <w:r>
        <w:rPr>
          <w:rStyle w:val="FontStyle54"/>
          <w:rFonts w:cs="Times New Roman"/>
          <w:sz w:val="20"/>
          <w:szCs w:val="20"/>
          <w:lang w:val="hu-HU"/>
        </w:rPr>
        <w:t>ref. egyház. — Sövény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691. épült. 1711. kőtemplomot építettek. (Névkönyv 1890. 15—16. l.)</w:t>
      </w:r>
    </w:p>
    <w:p>
      <w:pPr>
        <w:pStyle w:val="Style15"/>
        <w:widowControl/>
        <w:ind w:left="2510"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</w:p>
    <w:p>
      <w:pPr>
        <w:pStyle w:val="Style15"/>
        <w:widowControl/>
        <w:ind w:left="2510" w:hanging="2510"/>
        <w:jc w:val="center"/>
        <w:rPr/>
      </w:pPr>
      <w:r>
        <w:rPr>
          <w:rStyle w:val="FontStyle54"/>
          <w:rFonts w:cs="Times New Roman"/>
          <w:i/>
          <w:sz w:val="20"/>
          <w:szCs w:val="20"/>
          <w:lang w:val="hu-HU" w:eastAsia="hu-HU"/>
        </w:rPr>
        <w:t xml:space="preserve">Brassó </w:t>
      </w:r>
      <w:r>
        <w:rPr>
          <w:rStyle w:val="FontStyle57"/>
          <w:rFonts w:cs="Times New Roman"/>
          <w:sz w:val="20"/>
          <w:szCs w:val="20"/>
          <w:lang w:val="hu-HU" w:eastAsia="hu-HU"/>
        </w:rPr>
        <w:t>vármegye</w:t>
      </w:r>
    </w:p>
    <w:p>
      <w:pPr>
        <w:pStyle w:val="Style15"/>
        <w:widowControl/>
        <w:ind w:left="2510" w:hanging="251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rassó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ev. egyház. — Fatemplom és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A magyaroknak berendezett bolonyai templom mellett volt egy fa-</w:t>
        <w:br/>
        <w:t>imaház, amelyet a szászokkal közösen használtak. 1741. faharang-</w:t>
        <w:br/>
        <w:t>tornyot építettek. 1777. a fatemplom helyére épült a jelenlegi tem-</w:t>
        <w:br/>
        <w:t>plom, amelyet 1783-ig a magyarok együtt használtak a szászokkal.</w:t>
        <w:br/>
        <w:t>(Kronstadt. Hgg. von. E. Jekelius. Kronstadt,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1928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S.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155. —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Das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Burzelnand. Bd. III.)</w:t>
      </w:r>
    </w:p>
    <w:p>
      <w:pPr>
        <w:pStyle w:val="Style30"/>
        <w:widowControl/>
        <w:spacing w:lineRule="auto" w:line="240"/>
        <w:ind w:firstLine="851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30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682. a csermalmok közelében akartak templomot építeni. A fa-</w:t>
        <w:br/>
        <w:t>anyag már együtt volt, de a tanács felgyujttatta és vízbevettette. Az-</w:t>
        <w:br/>
        <w:t>tán az alsó új-utcai kórházi templomba vonultak, de az is, mint</w:t>
        <w:br/>
        <w:t>faépület 1718-ban leégett. (Molnár J.: A brassói magyarság és ev.</w:t>
        <w:br/>
        <w:t>ref. egyház tört. Brassó, 1887. 71—72, 76. l.)</w:t>
      </w:r>
    </w:p>
    <w:p>
      <w:pPr>
        <w:pStyle w:val="Style30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Tatrang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ev. egyház. Faharangláb.</w:t>
      </w:r>
    </w:p>
    <w:p>
      <w:pPr>
        <w:pStyle w:val="Style30"/>
        <w:widowControl/>
        <w:spacing w:lineRule="auto" w:line="240"/>
        <w:ind w:hanging="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758 jún. 20-án leégett. (Orbán VI. 167. l.)</w:t>
      </w:r>
    </w:p>
    <w:p>
      <w:pPr>
        <w:pStyle w:val="Style39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39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>Csík vármegye</w:t>
      </w:r>
    </w:p>
    <w:p>
      <w:pPr>
        <w:pStyle w:val="Style39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39"/>
        <w:widowControl/>
        <w:spacing w:lineRule="auto" w:line="240"/>
        <w:ind w:hanging="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alánbány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827. épült. 1864—1869. kőtemplomot építettek. (Schem. hist, dioe-</w:t>
        <w:br/>
        <w:t>cesis Transilvanensis. 1882. p. 66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Csíkborzsova, </w:t>
      </w:r>
      <w:r>
        <w:rPr>
          <w:rStyle w:val="FontStyle54"/>
          <w:rFonts w:cs="Times New Roman"/>
          <w:sz w:val="20"/>
          <w:szCs w:val="20"/>
          <w:lang w:val="hu-HU"/>
        </w:rPr>
        <w:t>r. kath. egyház. — Fatemplom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,,Ezen 1650 Anno csináltattam az alsó Borsoaban egy kis kápolnát</w:t>
        <w:br/>
        <w:t>fából, oda egy kis harangot is attam.“ (Reg.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Ecclesiae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S. Nicolai de</w:t>
        <w:br/>
        <w:t>Girgio factum p. Georg. Ferenczi Sac. — Veszely I. 146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Csíkmadara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Deszkatorony a kápolna tetején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Csíksomlyó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Deszkatornyok a kápolnákon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A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Salvator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ápolnán. (Közölve Orbán II. 13. l.) és a Szent Antal-</w:t>
        <w:br/>
        <w:t>kápolnán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Gyergyócsomafalv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emplom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26. kőtemplomot kezdtek építeni helyette. (Schem. hist. 1882. p. 82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Gyergyószentmikló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kápolna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642.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„Item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eodem Anno csináltattunk Gál Andrással egy fa kápol-</w:t>
        <w:br/>
        <w:t>nát az Abram vetés kapujánál a tanorokban.” (Reg. Eccl. S. Nico-</w:t>
        <w:br/>
        <w:t>lai de Girgio factum p. Georg. Ferenczi Sac. — Veszely. I. 145. l.</w:t>
        <w:br/>
        <w:t>1636. ,,Az czinterem ajtaja felelt való bástyára vöttem zsendelyt,</w:t>
        <w:br/>
        <w:t>meg is zsendelyezték akkor d. 50.: Az czinterem szegeletiben való</w:t>
        <w:br/>
        <w:t>bástyának fedésire zsendelyt és szeget vöttem fl. 2, a többit kuldul-</w:t>
        <w:br/>
      </w:r>
      <w:r>
        <w:rPr>
          <w:rStyle w:val="FontStyle54"/>
          <w:rFonts w:cs="Times New Roman"/>
          <w:sz w:val="20"/>
          <w:szCs w:val="20"/>
          <w:lang w:val="nl-NL" w:eastAsia="hu-HU"/>
        </w:rPr>
        <w:t>tuk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Léczszegnek való vasat és gomb tetejére azon bástyának vöttem</w:t>
        <w:br/>
        <w:t>d. 75.“ (u. o. 152. l.)</w:t>
      </w:r>
    </w:p>
    <w:p>
      <w:pPr>
        <w:pStyle w:val="Style15"/>
        <w:widowControl/>
        <w:ind w:left="2256"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>Háromszék vármegye</w:t>
      </w:r>
    </w:p>
    <w:p>
      <w:pPr>
        <w:pStyle w:val="Style15"/>
        <w:widowControl/>
        <w:ind w:left="2256" w:hanging="2256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arót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Deszkatorony a templomon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Dálno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  <w:r>
        <w:br w:type="page"/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égi fényképe a Székely Nemzeti Múzeum gyüjteményében Sepsi-</w:t>
        <w:br/>
        <w:t>szentgyörgyön. Ujabban már kőtornyot építettek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Gelencz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Deszkatorony kőalapzaton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Feltorj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Tornácos fatoronysisak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Bejáratánál kis balusteres fatornác, melynek felírata: „1770 Építe-</w:t>
        <w:br/>
        <w:t>tett. Ezen kis Tzinterem Isten Ditsőségére. Bartók Mihály és Ferentz</w:t>
        <w:br/>
        <w:t>Industriájokból.“ Talán egykorú a fasisak is? Harang benne 1714-</w:t>
        <w:br/>
        <w:t>ből és 1730-ból. — Említve: A magyarság néprajza. II. 353. l. —</w:t>
        <w:br/>
        <w:t>Közölve : Malonyay II. 29. kép.; Viski 9. kép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Hilib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templom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Az 1690-ben épült régi, kicsiny és elkorhadt templom helyett a hi-</w:t>
        <w:br/>
        <w:t>vek 1864-ben építettek egy nagyobbat Ker. szent János tiszteletére.</w:t>
        <w:br/>
        <w:t>(Potsa J.: Háromszék vármegye. Sepsiszentgyörgy, 1899. 312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Illyefalv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01. Esztelneki Nagy Mózes építtette Páduai Szent Antal tisztele-</w:t>
        <w:br/>
        <w:t>tére. 1754. kőtemplomot emeltek. (Schem. hist. 1882. p. 37.; Potsa</w:t>
        <w:br/>
      </w:r>
      <w:r>
        <w:rPr>
          <w:rStyle w:val="FontStyle54"/>
          <w:rFonts w:cs="Times New Roman"/>
          <w:sz w:val="20"/>
          <w:szCs w:val="20"/>
          <w:lang w:val="ro-RO"/>
        </w:rPr>
        <w:t>op. cit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310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ézdioroszfalu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Deszkatorony a templomon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agyajt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Cserey Mihály építtette, a hagyomány szerint a mostani unit. tem-</w:t>
        <w:br/>
        <w:t>plom délkeleti szögletéhez. Később a reformátusok más helyre épít-</w:t>
        <w:br/>
        <w:t>vén a most is meglévő templomot, a fatemplomot eladták a romá-</w:t>
        <w:br/>
        <w:t>noknak, akik azt elköltöztetvén, egészen 1864-ig használták. (Orbán</w:t>
        <w:br/>
        <w:t>III. 14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Papolc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Deszk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896. befejezték a kőtemplomot. (Potsa 324. l.) — Említve: Orbán</w:t>
        <w:br/>
        <w:t>III. 159. 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epsi-Kálno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unit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89. márc. 11.-én tartott visitatio: ,,…Vagyon ezen funduson</w:t>
        <w:br/>
        <w:t>egy cserefa talpakra, ugyan cserefából köttetett, alkalmas mogosságu,</w:t>
        <w:br/>
        <w:t>sendelly fedél alatt álló harangláb is, két feljáró gradicscsal; A</w:t>
        <w:br/>
        <w:t>szarvazattya kerek és a tetején egy vitorlás báldog gomb. Két uj</w:t>
        <w:br/>
        <w:t>harangok benne; épült 1781, a mint a vitorlán való numerusból is</w:t>
        <w:br/>
        <w:t>ki tetczik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(1789.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gen. vis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jkve. 349. l. Magy. Unit. Egyházk. ltra.</w:t>
        <w:br/>
        <w:t>Kolozsvár. — Kelemen Lajos közlése.) — Említve: Szőnyi. 230. l. A</w:t>
        <w:br/>
        <w:t>magyarság néprajza II. 353. l. — Közölve: Művészeti Lexikon. Szerk.</w:t>
        <w:br/>
        <w:t>Éber L. Budapest, 1926. 466. l.; Bátky—Györffy—Viski. p. 228.; Em-</w:t>
        <w:br/>
        <w:t>lékkönyv a Székely Nemzeti Múzeum 50 éves jubileumára. Szerk.</w:t>
        <w:br/>
        <w:t>Csutak V. Sepsiszentgyörgy, 1929. 414, 556. l.</w:t>
      </w:r>
    </w:p>
    <w:p>
      <w:pPr>
        <w:pStyle w:val="Style29"/>
        <w:widowControl/>
        <w:spacing w:lineRule="auto" w:line="240"/>
        <w:ind w:firstLine="1134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29"/>
        <w:widowControl/>
        <w:spacing w:lineRule="auto" w:line="240"/>
        <w:ind w:hanging="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Vajnafalv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Bejárat felett kőalapon nyitott fatorony. — Rajza Barabás Márton-</w:t>
        <w:br/>
        <w:t>tól. Közölve: Pásztortűz 1927. 150. l. — Azóta lebontották.</w:t>
      </w:r>
    </w:p>
    <w:p>
      <w:pPr>
        <w:pStyle w:val="Style15"/>
        <w:widowControl/>
        <w:ind w:left="2414"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>Hunyad vármegye</w:t>
      </w:r>
    </w:p>
    <w:p>
      <w:pPr>
        <w:pStyle w:val="Style15"/>
        <w:widowControl/>
        <w:ind w:left="2414" w:hanging="2414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Algyóg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oronysisak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Fényképe a Néprajzi Múzeum gyüjteményében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Dév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Deszkatorony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Az 1766-ban épült piaci kápolnán kis deszkatorony. 1886. lebon-</w:t>
        <w:br/>
      </w:r>
      <w:r>
        <w:br w:type="page"/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tották. (Hunyad vármegyei tört. és rég. társ. Évkönyve. X. Déva,</w:t>
        <w:br/>
        <w:t>1899. 65―69. l.)</w:t>
      </w:r>
    </w:p>
    <w:p>
      <w:pPr>
        <w:pStyle w:val="Style32"/>
        <w:widowControl/>
        <w:spacing w:lineRule="auto" w:line="240"/>
        <w:ind w:firstLine="709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ef. egyház. — Tornácos fatoronysisak és faharangláb.</w:t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A torony fedele a XVIII. században készült, többször kijavították, utol-</w:t>
        <w:br/>
        <w:t>jára 1868-ban. „Benne van egy faszerkezet, a harangok állványának</w:t>
        <w:br/>
        <w:t>alapjául szolgál, a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chorus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magasságából indul, apró keresztbe ra-</w:t>
        <w:br/>
        <w:t>kott gerendákból, mintegy 7—8 öl magas.“ A falépcső egyik olda-</w:t>
        <w:br/>
        <w:t>lában: „Hoc opus renovatum est anno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Domini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1675 per Paulum</w:t>
        <w:br/>
        <w:t>Balog.“ (Szőts S.: A dévai ref. templom és régiségei. Hunyadmegyei</w:t>
        <w:br/>
        <w:t>tört. és rég. társ. Évkönyve. IX. Déva, 1898. 81. l.). „A torony ...</w:t>
        <w:br/>
        <w:t>a Hunyadmegyében szokásos tornácos fedélzettel, magassága 39 m.</w:t>
        <w:br/>
        <w:t>volt.“ (Téglás G.: Hunyadvármegyei kalauz. Kolozsvár, 1902. 41. l.)</w:t>
        <w:br/>
        <w:t xml:space="preserve">Közölve: Hunyadm. Évkönyv. IX. 69. l. </w:t>
      </w:r>
      <w:r>
        <w:rPr>
          <w:rStyle w:val="FontStyle85"/>
          <w:rFonts w:cs="Times New Roman"/>
          <w:b w:val="false"/>
          <w:bCs w:val="false"/>
          <w:sz w:val="20"/>
          <w:szCs w:val="20"/>
          <w:lang w:val="hu-HU" w:eastAsia="hu-HU"/>
        </w:rPr>
        <w:t xml:space="preserve">— </w:t>
      </w:r>
      <w:r>
        <w:rPr>
          <w:rStyle w:val="FontStyle54"/>
          <w:rFonts w:cs="Times New Roman"/>
          <w:sz w:val="20"/>
          <w:szCs w:val="20"/>
          <w:lang w:val="hu-HU" w:eastAsia="hu-HU"/>
        </w:rPr>
        <w:t>A faharangláb a szá-</w:t>
        <w:br/>
        <w:t>zad elején épült a középkori templom lebontásakor a harangok</w:t>
        <w:br/>
        <w:t>ideiglenes elhelyezésére. (Fényképe a Műemlékek Orsz. Bizottsága</w:t>
        <w:br/>
        <w:t>gyüjteményében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Hátszeg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47—1755. kőtemplomot építettek. (Schem. hist. 1882. p. 91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Lozsá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(?)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A lebontott régi templom egyik faoszlopénak felírata: A. D. 1666.</w:t>
        <w:br/>
        <w:t>Építtette Barcsai Gáborné. (M. M. II. 400 hasáb. — hivatkozva</w:t>
        <w:br/>
        <w:t>Halaváts Gyula közlésére M. Biz. 1902/10. szám alatt, amely azon-</w:t>
        <w:br/>
        <w:t>ban nem található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Óbretty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(?)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A harangemelő gerendázaton felírat: Isten segedelméből építette</w:t>
        <w:br/>
        <w:t>Bobik Sára 1790. Harangok 1749-ből, 1813-ból (Böjthe Ö.: Hunyad</w:t>
        <w:br/>
        <w:t>vm. Sztrigymelléki részének és nemes családainak tört. Budapest,</w:t>
        <w:br/>
        <w:t>1891. 28, 105. l.; Téglás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158—159. l.; M. M. II. 403. hasáb.)</w:t>
      </w:r>
    </w:p>
    <w:p>
      <w:pPr>
        <w:pStyle w:val="Style15"/>
        <w:widowControl/>
        <w:ind w:left="2266"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>Kis-Küküllő vármegye</w:t>
      </w:r>
    </w:p>
    <w:p>
      <w:pPr>
        <w:pStyle w:val="Style19"/>
        <w:widowControl/>
        <w:spacing w:lineRule="auto" w:line="240"/>
        <w:jc w:val="both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Ádámo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unit. egyház. — Tornácos fatoronysisak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Közölve: Művészeti Szalon III. 1928. 6—7. sz. 6. 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ethlenszentmikló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unit. egyház. — Tornácos fatoronysisak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Harang benne 1622-ből. (Ker Magvető.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1922. 171. l.)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özölve</w:t>
      </w:r>
      <w:r>
        <w:rPr>
          <w:rStyle w:val="FontStyle54"/>
          <w:rFonts w:cs="Times New Roman"/>
          <w:sz w:val="20"/>
          <w:szCs w:val="20"/>
          <w:lang w:val="de-DE" w:eastAsia="hu-HU"/>
        </w:rPr>
        <w:t>: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Lu-</w:t>
        <w:br/>
        <w:t>kinich I.: A bethleni gr. Bethlen család tört. Budapest, 1927. 20. 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i/>
          <w:sz w:val="20"/>
          <w:szCs w:val="20"/>
          <w:lang w:val="hu-HU" w:eastAsia="hu-HU"/>
        </w:rPr>
        <w:t>Hosszúaszó</w:t>
      </w:r>
      <w:r>
        <w:rPr>
          <w:rStyle w:val="FontStyle54"/>
          <w:rFonts w:cs="Times New Roman"/>
          <w:sz w:val="20"/>
          <w:szCs w:val="20"/>
          <w:lang w:val="hu-HU" w:eastAsia="hu-HU"/>
        </w:rPr>
        <w:t>, 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Dr. Enyedy Zoltán közlése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üküllősár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unit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45 jún. 26.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vis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jkv.: „Van fából harangláb, mely is építtetett 1641.</w:t>
        <w:br/>
        <w:t>Sendellyel vagyon béfedve mely is elég rongyos. Az haranglábnak</w:t>
        <w:br/>
        <w:t>az alja deszkázatlan, mely hogy quo citius bédeszkáztassék, a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mo-</w:t>
        <w:br/>
        <w:t>do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imponáltatik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(Ker. Magvető 1922. 175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Küküllővár, </w:t>
      </w:r>
      <w:r>
        <w:rPr>
          <w:rStyle w:val="FontStyle54"/>
          <w:rFonts w:cs="Times New Roman"/>
          <w:sz w:val="20"/>
          <w:szCs w:val="20"/>
          <w:lang w:val="hu-HU"/>
        </w:rPr>
        <w:t>ref. egyház. — Zárt fatoronysisak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Közölve: Művészeti Szalon III. 1928. 3. sz. 1. 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Magyarsáros, </w:t>
      </w:r>
      <w:r>
        <w:rPr>
          <w:rStyle w:val="FontStyle54"/>
          <w:rFonts w:cs="Times New Roman"/>
          <w:sz w:val="20"/>
          <w:szCs w:val="20"/>
          <w:lang w:val="hu-HU"/>
        </w:rPr>
        <w:t>unit. egyház. —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Felírata: a harangszék keleti koszorúgerendájának külső oldalán:</w:t>
        <w:br/>
        <w:t>PER ARTI: GEORG ... DoMoKOs ET MICH: SzABO.; a harang-</w:t>
        <w:br/>
        <w:t>szék nyugati koszorúgerendéjának alsó felén AEDILEs Ecc BANFi</w:t>
        <w:br/>
        <w:t>CaSPAR. ET. AN: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CS: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... — tovább IOHA BARABAS (helyzeté-</w:t>
        <w:br/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nél fogva valamely régebbi épület felírata lehet. Betűi is mások.)</w:t>
        <w:br/>
        <w:t>Ugyane gerenda oldalán (kívül) EXIST MiNiSTRO VER. DIV.</w:t>
        <w:br/>
        <w:t>SAMVEL...; a harangszék északi koszorúgerendáján (kívül) FiERi</w:t>
        <w:br/>
        <w:t>CuR. AUXO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REI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CR... SoluAI PAGVs K.... SARoS A 1699. 18.</w:t>
        <w:br/>
        <w:t>MAII (nagyon leavult és hiányos); ugyane gerenda külső felén:</w:t>
        <w:br/>
        <w:t>GEOR. MARCI A: 1699: 18. MAI. (Debreczeni László másolata.) 1747</w:t>
        <w:br/>
        <w:t>dec. 4. vis. jkv.: „Vagyon egy illendő magasságu fából erős kötések-</w:t>
        <w:br/>
        <w:t>kel készíttetett torony, különösön, mely toronyban vagyon három</w:t>
        <w:br/>
        <w:t>harang.“ (Ker. Magvető 1922. 176. l.) Említve: Pásztortűz 1928. 435. l.</w:t>
        <w:br/>
        <w:t>(Kelemen Lajos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Radnót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A század elején kőtornyot építettek helyette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övényfalv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696. évszám volt vas szélvitorláján. 30 évvel ezelőtt lebontották.</w:t>
        <w:br/>
        <w:t>(Kelemen L.: Fatornyok képeslapokon. — Pásztortűz XIV. 1928. 434. l.)</w:t>
      </w:r>
    </w:p>
    <w:p>
      <w:pPr>
        <w:pStyle w:val="Style28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8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>Kolozs vármegye</w:t>
      </w:r>
    </w:p>
    <w:p>
      <w:pPr>
        <w:pStyle w:val="Style28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8"/>
        <w:widowControl/>
        <w:spacing w:lineRule="auto" w:line="240"/>
        <w:ind w:hanging="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Ajton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Roskatag állapotban. Benne harangok a XVIII. századból. (Név-</w:t>
        <w:br/>
        <w:t>könyv 1871. 48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ábon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Paticsfalu templom és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eastAsia="hu-HU"/>
        </w:rPr>
        <w:t>1772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épült a fatemplom. (Névkönyv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872. 12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ánffyhunya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Árkádos, négyfiatornyos fatoronysisak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A hajó 1698-ban épült, a déli része 1772-ben. (Jankó 54—55. l.) —</w:t>
        <w:br/>
        <w:t>Említve: Petranu p. 5. — Közölve: Bunyitay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III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XXVI. tábla.;</w:t>
        <w:br/>
        <w:t>Malonyay I. 7, 11. l., 61, 65, 66. kép.; Szinte G.: Kolozsmegyei fa-</w:t>
        <w:br/>
        <w:t>templomok. Népr. Ért. XIX. 1913. 9. ábra; Viski 3. kép.; Debreczeni</w:t>
        <w:br/>
        <w:t>31. tábla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onczhid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815. készült el a kőlábra épített torony. (Névkönyv 1885. 11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Burjános-Óbuda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Dülőfélben van, benne XlV. századi harang. (Névkönyv 1872. 38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Damo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Árkádos, négyfiatornyos fatoronysisak.</w:t>
        <w:br/>
        <w:t>1701. renoválták a templomot. Harangok 1795-ből, 1803-ból. (Jankó</w:t>
        <w:br/>
        <w:t>56. l.) — Rajza a Népr. Múz. gyüjteményében. — Említve: Szinte op.</w:t>
        <w:br/>
      </w:r>
      <w:r>
        <w:rPr>
          <w:rStyle w:val="FontStyle54"/>
          <w:rFonts w:cs="Times New Roman"/>
          <w:sz w:val="20"/>
          <w:szCs w:val="20"/>
          <w:lang w:val="ro-RO" w:eastAsia="hu-HU"/>
        </w:rPr>
        <w:t>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15. l. — Közölve : Malonyay I. 65. l., 74. kép.; Művészeti Lexikon</w:t>
        <w:br/>
        <w:t>Szerk. Eber L. Budapest, 1926. 465. l.; Bátky, S.: Condizioni etno-</w:t>
        <w:br/>
        <w:t>grafiche dell’ Ungheria Fig. 27. L’Ungheria. Roma, s. a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(1929).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(Pubblicazioni dell’ „Istituto per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’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Europa Orientale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ro-RO" w:eastAsia="hu-HU"/>
        </w:rPr>
        <w:t>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Ser. II. Vol.</w:t>
        <w:br/>
      </w:r>
      <w:r>
        <w:rPr>
          <w:rStyle w:val="FontStyle54"/>
          <w:rFonts w:cs="Times New Roman"/>
          <w:sz w:val="20"/>
          <w:szCs w:val="20"/>
          <w:lang w:val="ro-RO" w:eastAsia="hu-HU"/>
        </w:rPr>
        <w:t>XVIII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Daróc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Bent a faluban, a templomtól távol van elhelyezve. (Névkönyv</w:t>
        <w:br/>
        <w:t>1872. 26. l.) — Rajza a Néprajzi Múzeum gyűjteményében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Farno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Alapszélessége 17 láb, magassága 51 láb, alapterülete </w:t>
      </w:r>
      <w:r>
        <w:rPr>
          <w:rStyle w:val="FontStyle58"/>
          <w:rFonts w:cs="Times New Roman"/>
          <w:sz w:val="20"/>
          <w:szCs w:val="20"/>
          <w:lang w:val="hu-HU" w:eastAsia="hu-HU"/>
        </w:rPr>
        <w:t xml:space="preserve">9 </w:t>
      </w:r>
      <w:r>
        <w:rPr>
          <w:rStyle w:val="FontStyle54"/>
          <w:rFonts w:cs="Times New Roman"/>
          <w:sz w:val="20"/>
          <w:szCs w:val="20"/>
          <w:lang w:val="hu-HU" w:eastAsia="hu-HU"/>
        </w:rPr>
        <w:t>négyszög-</w:t>
        <w:br/>
        <w:t>öl. Anyaga fiatal tölgy. Kora XVIII. sz. Középkori harangja van.</w:t>
        <w:br/>
        <w:t>(Szinte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12. l.). — Említve: Névkönyv 1872. 7. l.; Bunyitay III.</w:t>
        <w:br/>
        <w:t>407. l. — Közölve: Szinte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8. és 14. ábra [alaprajz és kereszt-</w:t>
        <w:br/>
        <w:t>metszet].</w:t>
      </w:r>
      <w:r>
        <w:br w:type="page"/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Gyek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emplom és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846. egy rakófából készült templomot hozattak Borgó-Prundról.</w:t>
        <w:br/>
      </w:r>
      <w:r>
        <w:rPr>
          <w:rStyle w:val="FontStyle54"/>
          <w:rFonts w:cs="Times New Roman"/>
          <w:sz w:val="20"/>
          <w:szCs w:val="20"/>
          <w:lang w:eastAsia="hu-HU"/>
        </w:rPr>
        <w:t>1871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a régi harangláb helyett újat csináltattak. (Névkönyv 1886.</w:t>
        <w:br/>
        <w:t>23—24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Jákótelk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Négyfiatornyos fatoronysisak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>A templom tornya csipkés zsindellyel van fedve és négy tornyocs-</w:t>
        <w:br/>
        <w:t>kája van.“ A templom nyugati részét renoválták 1685-ben, 1747-ben.</w:t>
        <w:br/>
        <w:t>Keleti rész újra épült 1804-ben. (Jankó 56. l.) A XX. században új</w:t>
        <w:br/>
        <w:t>templomot építettek. (Malonyay I. 79. l.). — Említve: Szinte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15. l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ajántó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>Minthogy az új toronyba a harangok még nem tétethettek fel, azok</w:t>
        <w:br/>
        <w:t>még most is egy haranglábon állanak.“ (Névkönyv 1872. 35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alotaszentkirál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Árkádos, négyfiatornyos fatorony-</w:t>
        <w:br/>
        <w:t>sisak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62. épült a torony. Fasisak alsó részén 1860 dátum (valószínű-</w:t>
        <w:br/>
        <w:t>leg renoválási dátum). Felső része már bádoggal van borítva. — Em-</w:t>
        <w:br/>
        <w:t>lítve: Jankó 55. l.; Malonyay I. 83. l.; Szinte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25. l. — Kö-</w:t>
        <w:br/>
        <w:t>zölve Bátky—Györffy—Viski p. 228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Katona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19"/>
        <w:widowControl/>
        <w:tabs>
          <w:tab w:val="clear" w:pos="720"/>
          <w:tab w:val="left" w:pos="1258" w:leader="dot"/>
        </w:tabs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22 okt. 18-án Baráthi József, az Apafi-birtok katonai gondviselő-</w:t>
        <w:br/>
        <w:t>jének Récsei Istvánhoz, hg. Apafiné erdélyi jószágigazgatójához írt</w:t>
        <w:br/>
        <w:t>levele: „…A nyári tempestas a katonai haranglábot igen meg-</w:t>
        <w:br/>
        <w:t>szaggatta, a koszorú gererendáját ketté törte, zsendelyezésit széllyel</w:t>
        <w:br/>
        <w:t>szaggatta. Tiszteletes Boros István uram zsendelyt kér reparatiojára.</w:t>
        <w:br/>
        <w:t>Mindeddig is nem adtam Kegyelmed parancsolattya nélkül. Valami</w:t>
        <w:br/>
        <w:t>léczet is kér tiszt. Boros uram, ugyan az haranglábhoz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(gr. Ke-</w:t>
        <w:br/>
        <w:t>mény József Diplomatarium Autographum rendezetlen anyagában.</w:t>
        <w:br/>
        <w:t>Erdélyi Múz. ltára, Kolozsvár. — Kelemen Lajos közlése.)</w:t>
      </w:r>
    </w:p>
    <w:p>
      <w:pPr>
        <w:pStyle w:val="Style19"/>
        <w:widowControl/>
        <w:tabs>
          <w:tab w:val="clear" w:pos="720"/>
          <w:tab w:val="left" w:pos="1258" w:leader="dot"/>
        </w:tabs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Keszü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19"/>
        <w:widowControl/>
        <w:tabs>
          <w:tab w:val="clear" w:pos="720"/>
          <w:tab w:val="left" w:pos="1258" w:leader="dot"/>
        </w:tabs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Szélvitorlán: „A D 1773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</w:p>
    <w:p>
      <w:pPr>
        <w:pStyle w:val="Style19"/>
        <w:widowControl/>
        <w:tabs>
          <w:tab w:val="clear" w:pos="720"/>
          <w:tab w:val="left" w:pos="1258" w:leader="dot"/>
        </w:tabs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Ketesd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96. évszám a szélvitorláján, kb. 30 m. magas. (Debreczeni 12. l.) —</w:t>
        <w:br/>
        <w:t>Említve: Névkönyv 1872. 6. l. — Közölve: Malonyay I. 41, 42. l., 46</w:t>
        <w:br/>
        <w:t>—49. kép.; Szinte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10. ábra.; Viski 2. kép.; Művészeti Szalon</w:t>
        <w:br/>
        <w:t>III. 1928. 8―9. sz. 7. l.; Pásztortűz. XIV. 1928. 435. l.; Debreczeni</w:t>
        <w:br/>
        <w:t>48. tábla.; Kós K.; Kalotaszeg. Kolozsvár, 1932. 157. l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Kide, </w:t>
      </w:r>
      <w:r>
        <w:rPr>
          <w:rStyle w:val="FontStyle54"/>
          <w:rFonts w:cs="Times New Roman"/>
          <w:sz w:val="20"/>
          <w:szCs w:val="20"/>
          <w:lang w:val="hu-HU"/>
        </w:rPr>
        <w:t>ref, egyház. — Négyfiatornyos fatoronysisak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60-as cinteremkapu régi fedele állítólag a templom négyfiatornyos</w:t>
        <w:br/>
        <w:t>sisakjáról való és a négy kistorony közül az egyik. Jelenlegi fedele</w:t>
        <w:br/>
        <w:t>új. — A templom magas tornya megújíttatott 1828-ban. (Hodor K.:</w:t>
        <w:br/>
        <w:t>Doboka vm. természeti s polgári esmertetése. Kolozsvár, 1837. 579. l.)</w:t>
      </w:r>
    </w:p>
    <w:p>
      <w:pPr>
        <w:pStyle w:val="Style20"/>
        <w:widowControl/>
        <w:spacing w:lineRule="auto" w:line="240"/>
        <w:ind w:firstLine="571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unit. egyház. — Fatemplom.</w:t>
      </w:r>
    </w:p>
    <w:p>
      <w:pPr>
        <w:pStyle w:val="Style20"/>
        <w:widowControl/>
        <w:spacing w:lineRule="auto" w:line="240"/>
        <w:ind w:hanging="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50. építették, mely 1797-ben elromolván, 1802-ben építtette Szent-</w:t>
        <w:br/>
        <w:t>iványi Sámuel a mostani kőtemplomot. (Hodor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888—889. l.)</w:t>
      </w:r>
    </w:p>
    <w:p>
      <w:pPr>
        <w:pStyle w:val="Style20"/>
        <w:widowControl/>
        <w:spacing w:lineRule="auto" w:line="240"/>
        <w:ind w:hanging="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752 máj. 4.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gen. vis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jkv.: „Azután az unitáriusok csináltanak egy</w:t>
        <w:br/>
        <w:t>fatemplomot. ... A templomon vagyon egy harangocska.“ (Ker. Mag-</w:t>
        <w:br/>
        <w:t>vető. 1922. 174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isesküllő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49. építtette a Zsombori-család. Az 1840-es években leégett. (Név-</w:t>
        <w:br/>
        <w:t>könyv 1883. 15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iskapu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A régi harangláb a templomtól távol, bent a faluban volt. (Név-</w:t>
        <w:br/>
        <w:t>könyv 1871. 35. l.; Jankó 59. l.; Malonyay I. 82. l.) A mostani ha-</w:t>
        <w:br/>
        <w:t>rangláb „Épült Isten dicsőítésére 1895. évben Bot Márton feltalálá-</w:t>
        <w:br/>
        <w:t>sa szerint...“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ispetri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Benne harangok 1712-ből és 1752-ből. (Névkönyv 1872. 16. l.) Pár</w:t>
        <w:br/>
        <w:t>évvel ezelőtt lebontották. („Éppen olyan volt, mint a farnosi.“) — Ma-</w:t>
        <w:br/>
        <w:t>lonyay (I. 84. l.) „a XV. század elején épült dongakupolás, lebon-</w:t>
        <w:br/>
        <w:t>tott és nagyrészt tűzre került régi templom“-ot említi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olozsvár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harangláb és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barok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huszártorony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A Szent Mihály templom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barok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tornya 1764-ben földrengés és vil-</w:t>
        <w:br/>
        <w:t>lámcsapás következtében elpusztult és míg az új torony felépült, a</w:t>
        <w:br/>
        <w:t>nagytemplom torony nélkül, a déli oldalon közelébe épített harang-</w:t>
        <w:br/>
        <w:t>lábbal maradt. (Kelemen Lajos: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Biserica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Sf. Mihail din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Cluj. Boabe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de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Grău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IV. 1933. p. 134.) 1816. A harangláb talpfái megrothadtak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(Jakab E.: Kolozsvár tört. III. Budapest, 1888. 862. l.) — Az 1800-ból</w:t>
        <w:br/>
        <w:t>való metszeten látható. — Közölve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Boabe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de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Grău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p. 135.) — A</w:t>
        <w:br/>
      </w:r>
      <w:r>
        <w:rPr>
          <w:rStyle w:val="FontStyle54"/>
          <w:rFonts w:cs="Times New Roman"/>
          <w:sz w:val="20"/>
          <w:szCs w:val="20"/>
          <w:lang w:val="nl-NL" w:eastAsia="hu-HU"/>
        </w:rPr>
        <w:t>barok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huszártorony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ma is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megvan.</w:t>
      </w:r>
    </w:p>
    <w:p>
      <w:pPr>
        <w:pStyle w:val="Style44"/>
        <w:widowControl/>
        <w:spacing w:lineRule="auto" w:line="240"/>
        <w:ind w:firstLine="1134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rkas-utcai templom faharanglábja.</w:t>
      </w:r>
    </w:p>
    <w:p>
      <w:pPr>
        <w:pStyle w:val="Style44"/>
        <w:widowControl/>
        <w:spacing w:lineRule="auto" w:line="240"/>
        <w:ind w:hanging="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798. leégett. Ekkor az egyház harangjai számára a Bethlen-bástyát</w:t>
        <w:br/>
        <w:t>kérte, mert „faharanglábat építeni nem tartotta bátorságosnak.“ (Ja-</w:t>
        <w:br/>
        <w:t>kab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III. 865. l.)</w:t>
      </w:r>
    </w:p>
    <w:p>
      <w:pPr>
        <w:pStyle w:val="Style17"/>
        <w:widowControl/>
        <w:spacing w:lineRule="auto" w:line="240"/>
        <w:ind w:firstLine="1128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ef. egyház. — Külmagyar-utcai fatemplom.</w:t>
      </w:r>
    </w:p>
    <w:p>
      <w:pPr>
        <w:pStyle w:val="Style17"/>
        <w:widowControl/>
        <w:spacing w:lineRule="auto" w:line="240"/>
        <w:ind w:hanging="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>A XVII. század közepén túl, mind inkább népesedni kezdett Ma-</w:t>
        <w:br/>
        <w:t>gyar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Reformata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Ecclésiának csakhamar egy harmadik templomra is</w:t>
        <w:br/>
        <w:t>szüksége lett, melyet a külső városba, Magyar utcába, ámbár csak</w:t>
        <w:br/>
        <w:t>fából épített.“ Benne kathedra 1672-ből. (Szilágyi F.: A kolozs-</w:t>
        <w:br/>
        <w:t>vári ev. ref. eklézsia történetei. Kolozsvár, 1829. 30. l.) 1675. köz-</w:t>
        <w:br/>
        <w:t>gyűlési előterjesztés említi. 1689. megújítására gyűjtenek. (Jakab op.</w:t>
        <w:br/>
      </w:r>
      <w:r>
        <w:rPr>
          <w:rStyle w:val="FontStyle54"/>
          <w:rFonts w:cs="Times New Roman"/>
          <w:sz w:val="20"/>
          <w:szCs w:val="20"/>
          <w:lang w:val="ro-RO" w:eastAsia="hu-HU"/>
        </w:rPr>
        <w:t>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II. Budapest,</w:t>
      </w:r>
      <w:r>
        <w:rPr>
          <w:rStyle w:val="FontStyle54"/>
          <w:rFonts w:cs="Times New Roman"/>
          <w:sz w:val="20"/>
          <w:szCs w:val="20"/>
          <w:lang w:val="fr-FR" w:eastAsia="hu-HU"/>
        </w:rPr>
        <w:t xml:space="preserve"> 1888. 792, 820. l.) 1829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tették le az új, a mai „két-</w:t>
        <w:br/>
        <w:t>ágú“ templom alapkövét. (Névkönyv 1870. 23—25. l.) 1845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nov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2.</w:t>
        <w:br/>
        <w:t>zárták be a régi fatemplomot. Az új templom alapkövébe helyezett</w:t>
        <w:br/>
        <w:t>tábla felirata szerint „152 esztendeig“ állott. (Jakab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III. 866. l.)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olozsmonostor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Kettős deszkatorony a régi</w:t>
        <w:br/>
        <w:t>apátsági templomon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de-DE"/>
        </w:rPr>
        <w:t>1818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után készült.</w:t>
      </w:r>
      <w:r>
        <w:rPr>
          <w:rStyle w:val="FontStyle54"/>
          <w:rFonts w:cs="Times New Roman"/>
          <w:sz w:val="20"/>
          <w:szCs w:val="20"/>
          <w:lang w:val="de-DE"/>
        </w:rPr>
        <w:t xml:space="preserve"> (Arch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Közl. VII.</w:t>
      </w:r>
      <w:r>
        <w:rPr>
          <w:rStyle w:val="FontStyle54"/>
          <w:rFonts w:cs="Times New Roman"/>
          <w:sz w:val="20"/>
          <w:szCs w:val="20"/>
          <w:lang w:val="de-DE"/>
        </w:rPr>
        <w:t xml:space="preserve"> 1868. 104. l.) —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Közölve: u.</w:t>
        <w:br/>
        <w:t>o.</w:t>
      </w:r>
      <w:r>
        <w:rPr>
          <w:rStyle w:val="FontStyle54"/>
          <w:rFonts w:cs="Times New Roman"/>
          <w:sz w:val="20"/>
          <w:szCs w:val="20"/>
          <w:lang w:val="de-DE"/>
        </w:rPr>
        <w:t xml:space="preserve"> 106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l.; Jakab E.: Kolozsvár története világosító rajzai Buda.</w:t>
      </w:r>
      <w:r>
        <w:rPr>
          <w:rStyle w:val="FontStyle54"/>
          <w:rFonts w:cs="Times New Roman"/>
          <w:sz w:val="20"/>
          <w:szCs w:val="20"/>
          <w:lang w:val="de-DE"/>
        </w:rPr>
        <w:t xml:space="preserve"> 1870.</w:t>
        <w:br/>
      </w:r>
      <w:r>
        <w:rPr>
          <w:rStyle w:val="FontStyle54"/>
          <w:rFonts w:cs="Times New Roman"/>
          <w:sz w:val="20"/>
          <w:szCs w:val="20"/>
          <w:lang w:val="hu-HU"/>
        </w:rPr>
        <w:t>XXV. tábla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86"/>
          <w:rFonts w:cs="Times New Roman"/>
          <w:lang w:val="hu-HU" w:eastAsia="hu-HU"/>
        </w:rPr>
        <w:t xml:space="preserve">Kóró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de-DE" w:eastAsia="hu-HU"/>
        </w:rPr>
        <w:t>1870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megújították. (Névkönyv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1872. 37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öbölkut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832. „a torony köveiből rakott kőhalmaz tetejére épített kis harang</w:t>
        <w:br/>
        <w:t>lábra helyezték a harangokat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1857. „a már régi és roskadozó kis ha-</w:t>
        <w:br/>
        <w:t>rangláb helyett építtetett ... a már új fedélzetre váró derék harang-</w:t>
        <w:br/>
        <w:t>láb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(Névkönyv 1892. 40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örösfő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Árkádos, négyfiatornyos fatoronysisak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764. építették a templom hátsó részét. Harangok 1788-ból, 1858-ból.</w:t>
        <w:br/>
        <w:t>(Jankó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58. l.)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Ujabban a zsindelyfedelet bádoggal cserélték fel. — Em-</w:t>
        <w:br/>
        <w:t>lítve: Szinte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15. l. — Közölve : Magyar Iparművészet VI. 1903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262. l.; Művészet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III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1904, 88, 89, 90. l.; Művészet IV. 1905. 249,</w:t>
        <w:br/>
        <w:t>251. l.; Malonyay I. 52, 59. l., 79—83. kép. XII. tábla.; Viski 1. kép.; Deb-</w:t>
        <w:br/>
        <w:t>reczeni 32. tábla.; Bátky Zs.: Kalauz a M. Nemz. Múz. néprajzi gyüj-</w:t>
        <w:br/>
        <w:t>teményeiben. Budapest, 1929. XVII. tábla.; A magyarság néprajza</w:t>
        <w:br/>
        <w:t>II. 765. ábra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özépla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Emlitve : Névkönyv 1872. 13. 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gyarbikal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fr-FR"/>
        </w:rPr>
        <w:t>250—300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éves lehet, a fa patinája alapján. Alapszélessége 20 láb,</w:t>
        <w:br/>
        <w:t>teljes magassága 60 láb. (Szinte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op cit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4—12. l.) A XVIII. század-</w:t>
        <w:br/>
        <w:t>ból való lehetett, kb. 20 m. magas volt. 1922 lebontották. (Debre-</w:t>
        <w:br/>
        <w:t>czeni 12. l.) — Közölve: Malonyay I. 56. kép.; Szinte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1,</w:t>
        <w:br/>
        <w:t>3. ábra. (alaprajz és keresztmetszet).; Viski 4. kép.; A Falu III.</w:t>
        <w:br/>
        <w:t>1922. 11. l.; Bátky—Györffy—Viski p. 232; Debreczeni 47. tábla. —</w:t>
        <w:br/>
        <w:t>Modellje Szinte Gábortól a Néprajzi Múzeum gyüjteményében. Az</w:t>
        <w:br/>
        <w:t>árkádokat a tamásfalvi román fatemplom mintájára készítette. Szinte</w:t>
        <w:br/>
        <w:t>úgy véli (11. l.), hogy a bikali torony is eredetileg árkádos volt és</w:t>
        <w:br/>
        <w:t>ezeket csak egy átalakítás alkalmával távolíthatték el. [?] Közölve:</w:t>
        <w:br/>
        <w:t>Szinte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7. ábra.; Viski 8. kép.; A Falu 1922. 12. l.; Bátky—</w:t>
        <w:br/>
        <w:t>Györffy—Viski p. 232.; A magyarság néprajza I. 864. kép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Magyarfenes, </w:t>
      </w:r>
      <w:r>
        <w:rPr>
          <w:rStyle w:val="FontStyle54"/>
          <w:rFonts w:cs="Times New Roman"/>
          <w:sz w:val="20"/>
          <w:szCs w:val="20"/>
          <w:lang w:val="hu-HU"/>
        </w:rPr>
        <w:t>ref. egyház. — Deszkatemplom és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95. építették mindkettőt b. Jósika Imréné segítségével. (Névkönyv</w:t>
        <w:br/>
        <w:t>1871. 41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gyargyerőmonostor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Árkádos, négyfiatornyos fa-</w:t>
        <w:br/>
        <w:t>toronysisak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Harangok benne 1778-ból, 1784-ből. (Jankó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57. l.)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Vörösre van</w:t>
        <w:br/>
        <w:t>festve. — Említve: Petranu p. 5. — Közölve: Bunyitay II. 354. l.;</w:t>
        <w:br/>
        <w:t>Magy. Iparművészet VI. 1903. 260. l.; Malonyay I. 67. kép.; Deb-</w:t>
        <w:br/>
        <w:t>reczeni 14. tábla.; Kós K.: Erdély. Kolozsvár, 1929. 13. kép.; Kós:</w:t>
        <w:br/>
        <w:t>Kalotaszeg. 55, 153. kép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gyarlégen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49. említenek egy haranglábat. 1778. kis toronyforma haranglábat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építenek, 1830. kőalapra készül fatorony (Névkönyv 1886. 15, 17, 19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66"/>
          <w:rFonts w:cs="Times New Roman"/>
          <w:sz w:val="20"/>
          <w:szCs w:val="20"/>
          <w:lang w:val="hu-HU" w:eastAsia="hu-HU"/>
        </w:rPr>
        <w:t xml:space="preserve">Magyarpalatk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Harangok benne 1650-ből, 1760-ból. (Névkönyv 1885. 35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gyarszentpál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: Névkönyv 1872. 40. l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gyarszovát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unit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Harangok benne 1749-ből és 1769-ből. 1790. a templomot újítot-</w:t>
        <w:br/>
        <w:t>ták és akkor a haranglábon is igazílottak, 1836. újra zsindelyezték.</w:t>
        <w:br/>
        <w:t>(Ker. Magvető XXXI. 1896. 251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gyarvalkó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Árkádos, négyfiatornyos fatoronysisak</w:t>
        <w:br/>
        <w:t>és tornácos, fatornyos kapubástyák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A XVIII. század elején égett le utoljára. (Jankó 58. l.) — Említve:</w:t>
        <w:br/>
        <w:t>Téglási Ercsei J.: Kalataszeg vázolata. Hon és Külföld. II. Kolozs-</w:t>
        <w:br/>
        <w:t>vár, 1842. 88. l.; Szinte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15. l.; Pásztortűz. XIV. 1928. 436. l.</w:t>
        <w:br/>
        <w:t>— Közölve: Bunyitay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III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XXXII. tábla.; Malonyay I. 151. l., 51,</w:t>
        <w:br/>
        <w:t>55. kép., X. tábla.; A Ház II. 1909. 1, 45. l.; Lechner J.: Az el-</w:t>
        <w:br/>
        <w:t>szakításra ítélt Magyarország. Budapest, 1920. 139. l.; Viski 6. kép.;</w:t>
        <w:br/>
        <w:t>Népr. Ért. XVIII. 1926. 31. l.; Debreczeni 28, 29. tábla.; Kós: Er-</w:t>
        <w:br/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nl-NL" w:eastAsia="nl-NL"/>
        </w:rPr>
        <w:t>dély.</w:t>
      </w:r>
      <w:r>
        <w:rPr>
          <w:rStyle w:val="FontStyle54"/>
          <w:rFonts w:cs="Times New Roman"/>
          <w:sz w:val="20"/>
          <w:szCs w:val="20"/>
          <w:lang w:val="hu-HU" w:eastAsia="nl-NL"/>
        </w:rPr>
        <w:t xml:space="preserve"> 12. kép.;</w:t>
      </w:r>
      <w:r>
        <w:rPr>
          <w:rStyle w:val="FontStyle54"/>
          <w:rFonts w:cs="Times New Roman"/>
          <w:sz w:val="20"/>
          <w:szCs w:val="20"/>
          <w:lang w:val="nl-NL" w:eastAsia="nl-NL"/>
        </w:rPr>
        <w:t xml:space="preserve"> Petranu</w:t>
      </w:r>
      <w:r>
        <w:rPr>
          <w:rStyle w:val="FontStyle54"/>
          <w:rFonts w:cs="Times New Roman"/>
          <w:sz w:val="20"/>
          <w:szCs w:val="20"/>
          <w:lang w:val="hu-HU" w:eastAsia="nl-NL"/>
        </w:rPr>
        <w:t xml:space="preserve"> p. 5.;</w:t>
      </w:r>
      <w:r>
        <w:rPr>
          <w:rStyle w:val="FontStyle54"/>
          <w:rFonts w:cs="Times New Roman"/>
          <w:sz w:val="20"/>
          <w:szCs w:val="20"/>
          <w:lang w:val="nl-NL" w:eastAsia="nl-NL"/>
        </w:rPr>
        <w:t xml:space="preserve"> Kós</w:t>
      </w:r>
      <w:r>
        <w:rPr>
          <w:rStyle w:val="FontStyle54"/>
          <w:rFonts w:cs="Times New Roman"/>
          <w:sz w:val="20"/>
          <w:szCs w:val="20"/>
          <w:lang w:val="hu-HU" w:eastAsia="nl-NL"/>
        </w:rPr>
        <w:t>: Kalotaszeg. 155.</w:t>
      </w:r>
      <w:r>
        <w:rPr>
          <w:rStyle w:val="FontStyle54"/>
          <w:rFonts w:cs="Times New Roman"/>
          <w:sz w:val="20"/>
          <w:szCs w:val="20"/>
          <w:lang w:val="nl-NL" w:eastAsia="nl-NL"/>
        </w:rPr>
        <w:t xml:space="preserve"> l.;</w:t>
      </w:r>
      <w:r>
        <w:rPr>
          <w:rStyle w:val="FontStyle54"/>
          <w:rFonts w:cs="Times New Roman"/>
          <w:sz w:val="20"/>
          <w:szCs w:val="20"/>
          <w:lang w:val="hu-HU" w:eastAsia="nl-NL"/>
        </w:rPr>
        <w:t xml:space="preserve"> Szőnyi 215.</w:t>
        <w:br/>
        <w:t>kép. — Ácsjegyek a legnagyobbik toronyból közölve: Sebestyén</w:t>
        <w:br/>
        <w:t>Gy.: Rovás és rovásírás. Budapest, 1909. 82. ábra. (Magyar Néprajzi</w:t>
        <w:br/>
        <w:t>Könyvtár. II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gyarókerek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</w:rPr>
        <w:t>1690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évszám a vitorlán (Jankó</w:t>
      </w:r>
      <w:r>
        <w:rPr>
          <w:rStyle w:val="FontStyle54"/>
          <w:rFonts w:cs="Times New Roman"/>
          <w:sz w:val="20"/>
          <w:szCs w:val="20"/>
        </w:rPr>
        <w:t xml:space="preserve"> 55. l.)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Lebontása (1897) előtt le-</w:t>
        <w:br/>
        <w:t>festette Telegdy Árpád (vízfestménye jelenleg a Néprajzi Múzeum</w:t>
        <w:br/>
        <w:t>gyüjteményében) és ezután közölve: Malonyay I. 45. kép; Debre-</w:t>
        <w:br/>
        <w:t>czeni 42. tábla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ezőujla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 xml:space="preserve">1929. tavaszán lebontották. (Debreczeni 9. l.) </w:t>
      </w:r>
      <w:r>
        <w:rPr>
          <w:rStyle w:val="FontStyle67"/>
          <w:rFonts w:cs="Times New Roman"/>
          <w:sz w:val="20"/>
          <w:szCs w:val="20"/>
          <w:lang w:val="hu-HU"/>
        </w:rPr>
        <w:t xml:space="preserve">— </w:t>
      </w:r>
      <w:r>
        <w:rPr>
          <w:rStyle w:val="FontStyle54"/>
          <w:rFonts w:cs="Times New Roman"/>
          <w:sz w:val="20"/>
          <w:szCs w:val="20"/>
          <w:lang w:val="hu-HU"/>
        </w:rPr>
        <w:t>Említve: Névkönyv</w:t>
        <w:br/>
        <w:t>1894. 17. l. — Közölve: Debreczeni 27. tábla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Mócs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835. „épült temploma, mely jelenleg korhadozó állapotban van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(Névkönyv 1887. 3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agypetri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Harangok benne 1753-ból és 1836-ból. (Névkönyv 1872. 15. l.) —</w:t>
        <w:br/>
        <w:t>Közölve: Szinte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11. ábra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yárszó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Négyfiatornyos fatoronysisak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Az 1879—1880. épült templomnak egyszerű négyfiatornyos fasisakja</w:t>
        <w:br/>
        <w:t>volt, tornác nélkül. 1926. bádoggal fedték. — Közölve: Malonyay</w:t>
        <w:br/>
        <w:t>I. 23. l., 68. kép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Sárvásár. ref. egyház. —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>Mindkét egyháznak van haranglábja</w:t>
      </w:r>
      <w:r>
        <w:rPr>
          <w:rStyle w:val="FontStyle54"/>
          <w:rFonts w:cs="Times New Roman"/>
          <w:sz w:val="20"/>
          <w:szCs w:val="20"/>
          <w:lang w:eastAsia="hu-HU"/>
        </w:rPr>
        <w:t>: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1848-on inneni haranggal.“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(Jankó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57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l.</w:t>
      </w:r>
      <w:r>
        <w:rPr>
          <w:rStyle w:val="FontStyle54"/>
          <w:rFonts w:cs="Times New Roman"/>
          <w:sz w:val="20"/>
          <w:szCs w:val="20"/>
          <w:lang w:eastAsia="hu-HU"/>
        </w:rPr>
        <w:t>;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Malonyay I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79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av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: Névkönyv 1886. 3. l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i/>
          <w:sz w:val="20"/>
          <w:szCs w:val="20"/>
          <w:lang w:val="hu-HU" w:eastAsia="hu-HU"/>
        </w:rPr>
        <w:t>Sztána,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gyik harang 1537-ből. (Névkönyv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1872. 18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Tanc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912-es tornádó döntötte le.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Magas teteje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„1663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S. K.“ jelzéssel.</w:t>
        <w:br/>
        <w:t>(Debreczeni László közlése). Közölve: Debreczeni 25. tábla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Tek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tabs>
          <w:tab w:val="clear" w:pos="720"/>
          <w:tab w:val="left" w:pos="2813" w:leader="dot"/>
        </w:tabs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800.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feb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24.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vis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jkv.: „…az eklézsia szorgalmatossága által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egy harangláb épült.“ (Névkönyv 1894. 29. l.)</w:t>
      </w:r>
    </w:p>
    <w:p>
      <w:pPr>
        <w:pStyle w:val="Style81"/>
        <w:widowControl/>
        <w:tabs>
          <w:tab w:val="clear" w:pos="720"/>
          <w:tab w:val="left" w:pos="2813" w:leader="dot"/>
        </w:tabs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Tordaszentlászló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tabs>
          <w:tab w:val="clear" w:pos="720"/>
          <w:tab w:val="left" w:pos="2813" w:leader="dot"/>
        </w:tabs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Benne harang 1478-ból. (Névkönyv 1871. 43. l.)</w:t>
      </w:r>
    </w:p>
    <w:p>
      <w:pPr>
        <w:pStyle w:val="Style81"/>
        <w:widowControl/>
        <w:tabs>
          <w:tab w:val="clear" w:pos="720"/>
          <w:tab w:val="left" w:pos="2813" w:leader="dot"/>
        </w:tabs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Vajdakamará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23. conscriptio: „a haranglábbeli harang mostani ususa legyen</w:t>
        <w:br/>
        <w:t>communis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(Névkönyv 1885. 17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Válaszut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Hodor tornyatlan templomnak nevezi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(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577. l.) Valószínű-</w:t>
        <w:br/>
        <w:t>leg haranglábja volt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nl-NL" w:eastAsia="hu-HU"/>
        </w:rPr>
        <w:t>Vista,</w:t>
      </w: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Benne harang 1481-ből. Összeillesztési jelek (körök stb.) a gerendá-</w:t>
        <w:br/>
        <w:t>kon. (Herepei János megállapítása). — Közölve: Pásztortűz XIII.</w:t>
        <w:br/>
        <w:t>1927. 460. l.; XIX. 1933. 7. 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  <w:r>
        <w:br w:type="page"/>
      </w:r>
    </w:p>
    <w:p>
      <w:pPr>
        <w:pStyle w:val="Style15"/>
        <w:widowControl/>
        <w:jc w:val="center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>Maros-Torda vármegye.</w:t>
      </w:r>
    </w:p>
    <w:p>
      <w:pPr>
        <w:pStyle w:val="Style15"/>
        <w:widowControl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Abafáj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838. cölöpökön nyugvó, sövénnyel fonandó és sárral megtapasz-</w:t>
        <w:br/>
        <w:t>tandó templom építéséhez kezdettek, de később mégis téglából épí-</w:t>
        <w:br/>
        <w:t>tették fel. (Névkönyv 1891. 25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Abod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Említve: Benkő 137. 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Agárd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Említve: Benkő 272. 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Ákosfalva, </w:t>
      </w:r>
      <w:r>
        <w:rPr>
          <w:rStyle w:val="FontStyle54"/>
          <w:rFonts w:cs="Times New Roman"/>
          <w:sz w:val="20"/>
          <w:szCs w:val="20"/>
          <w:lang w:val="hu-HU"/>
        </w:rPr>
        <w:t>r. kath. egyház. — Fa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797. épült. 1859―1862. kőtemplomot építettek. (Schem. hist. 1882. p. 136.)</w:t>
      </w:r>
    </w:p>
    <w:p>
      <w:pPr>
        <w:pStyle w:val="Style42"/>
        <w:widowControl/>
        <w:spacing w:lineRule="auto" w:line="240"/>
        <w:ind w:firstLine="993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unit. egyház. — Fatemplom.</w:t>
      </w:r>
    </w:p>
    <w:p>
      <w:pPr>
        <w:pStyle w:val="Style42"/>
        <w:widowControl/>
        <w:spacing w:lineRule="auto" w:line="240"/>
        <w:ind w:firstLine="993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: Benkő 249. l.</w:t>
      </w:r>
    </w:p>
    <w:p>
      <w:pPr>
        <w:pStyle w:val="Style42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Átosfalv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42"/>
        <w:widowControl/>
        <w:spacing w:lineRule="auto" w:line="240"/>
        <w:ind w:hanging="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: Benkő 217. 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ro-RO"/>
        </w:rPr>
      </w:pPr>
      <w:r>
        <w:rPr>
          <w:rStyle w:val="FontStyle57"/>
          <w:rFonts w:cs="Times New Roman"/>
          <w:sz w:val="20"/>
          <w:szCs w:val="20"/>
          <w:lang w:val="ro-RO" w:eastAsia="ro-RO"/>
        </w:rPr>
        <w:t>Bere,</w:t>
      </w:r>
      <w:r>
        <w:rPr>
          <w:rStyle w:val="FontStyle57"/>
          <w:rFonts w:cs="Times New Roman"/>
          <w:sz w:val="20"/>
          <w:szCs w:val="20"/>
          <w:lang w:val="hu-HU" w:eastAsia="ro-RO"/>
        </w:rPr>
        <w:t xml:space="preserve"> </w:t>
      </w:r>
      <w:r>
        <w:rPr>
          <w:rStyle w:val="FontStyle54"/>
          <w:rFonts w:cs="Times New Roman"/>
          <w:sz w:val="20"/>
          <w:szCs w:val="20"/>
          <w:lang w:val="hu-HU" w:eastAsia="ro-RO"/>
        </w:rPr>
        <w:t>ref. egyház.</w:t>
      </w:r>
      <w:r>
        <w:rPr>
          <w:rStyle w:val="FontStyle54"/>
          <w:rFonts w:cs="Times New Roman"/>
          <w:sz w:val="20"/>
          <w:szCs w:val="20"/>
          <w:lang w:eastAsia="ro-RO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ro-RO"/>
        </w:rPr>
        <w:t xml:space="preserve"> Fa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ro-RO"/>
        </w:rPr>
      </w:pPr>
      <w:r>
        <w:rPr>
          <w:rStyle w:val="FontStyle54"/>
          <w:rFonts w:cs="Times New Roman"/>
          <w:sz w:val="20"/>
          <w:szCs w:val="20"/>
          <w:lang w:val="hu-HU" w:eastAsia="ro-RO"/>
        </w:rPr>
        <w:t>1818. építették mindkettőt. 1896. kőtemplomot emeltek. (Névkönyv</w:t>
        <w:br/>
        <w:t>1903. 11—12. l.) — Említve: Benkő 197. 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ro-RO"/>
        </w:rPr>
      </w:pPr>
      <w:r>
        <w:rPr>
          <w:rStyle w:val="FontStyle57"/>
          <w:rFonts w:cs="Times New Roman"/>
          <w:sz w:val="20"/>
          <w:szCs w:val="20"/>
          <w:lang w:val="hu-HU" w:eastAsia="ro-RO"/>
        </w:rPr>
        <w:t xml:space="preserve">Bölkény, </w:t>
      </w:r>
      <w:r>
        <w:rPr>
          <w:rStyle w:val="FontStyle54"/>
          <w:rFonts w:cs="Times New Roman"/>
          <w:sz w:val="20"/>
          <w:szCs w:val="20"/>
          <w:lang w:val="hu-HU" w:eastAsia="ro-RO"/>
        </w:rPr>
        <w:t>ref. egyház. — Fa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ro-RO"/>
        </w:rPr>
      </w:pPr>
      <w:r>
        <w:rPr>
          <w:rStyle w:val="FontStyle54"/>
          <w:rFonts w:cs="Times New Roman"/>
          <w:sz w:val="20"/>
          <w:szCs w:val="20"/>
          <w:lang w:val="hu-HU" w:eastAsia="ro-RO"/>
        </w:rPr>
        <w:t>Régi fatemploma a hagyomány szerint a temető fennsíkján állott,</w:t>
        <w:br/>
        <w:t>ahonnan 1741-ben költöztették el a község közepére, a patak mellé.</w:t>
        <w:br/>
        <w:t>1786. kőtemplomot építettek. A fatemplom mellett állott haranglábot, a</w:t>
        <w:br/>
        <w:t>köztudat szerint a körtvefái egyház vásárolta meg. (Névkönyv l891. 27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ro-RO"/>
        </w:rPr>
      </w:pPr>
      <w:r>
        <w:rPr>
          <w:rStyle w:val="FontStyle57"/>
          <w:rFonts w:cs="Times New Roman"/>
          <w:sz w:val="20"/>
          <w:szCs w:val="20"/>
          <w:lang w:val="hu-HU" w:eastAsia="ro-RO"/>
        </w:rPr>
        <w:t xml:space="preserve">Böő, </w:t>
      </w:r>
      <w:r>
        <w:rPr>
          <w:rStyle w:val="FontStyle54"/>
          <w:rFonts w:cs="Times New Roman"/>
          <w:sz w:val="20"/>
          <w:szCs w:val="20"/>
          <w:lang w:val="hu-HU" w:eastAsia="ro-RO"/>
        </w:rPr>
        <w:t>ref. egyház. — Fa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ro-RO"/>
        </w:rPr>
      </w:pPr>
      <w:r>
        <w:rPr>
          <w:rStyle w:val="FontStyle54"/>
          <w:rFonts w:cs="Times New Roman"/>
          <w:sz w:val="20"/>
          <w:szCs w:val="20"/>
          <w:lang w:val="hu-HU" w:eastAsia="ro-RO"/>
        </w:rPr>
        <w:t>1750. a fatemplom megújíttatott. (Benkő 274. l.). — Említve Orbán IV.</w:t>
        <w:br/>
        <w:t>66. l. — „Emelnek egy kisded haranglábot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 w:eastAsia="ro-RO"/>
        </w:rPr>
        <w:t xml:space="preserve"> 1828. a marosvásár-</w:t>
        <w:br/>
        <w:t>helyi kis templom építésekor a vásárhelyiek a haranglábot a böői</w:t>
        <w:br/>
        <w:t>reformátusoknak ajándékozták, akik ebből építettek haranglábot,</w:t>
        <w:br/>
        <w:t>kisded fatornyot. (Névkönyv 1895. 28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ro-RO"/>
        </w:rPr>
      </w:pPr>
      <w:r>
        <w:rPr>
          <w:rStyle w:val="FontStyle57"/>
          <w:rFonts w:cs="Times New Roman"/>
          <w:sz w:val="20"/>
          <w:szCs w:val="20"/>
          <w:lang w:val="hu-HU" w:eastAsia="ro-RO"/>
        </w:rPr>
        <w:t xml:space="preserve">Boós, </w:t>
      </w:r>
      <w:r>
        <w:rPr>
          <w:rStyle w:val="FontStyle54"/>
          <w:rFonts w:cs="Times New Roman"/>
          <w:sz w:val="20"/>
          <w:szCs w:val="20"/>
          <w:lang w:val="hu-HU" w:eastAsia="ro-RO"/>
        </w:rPr>
        <w:t>ref. 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ro-RO"/>
        </w:rPr>
      </w:pPr>
      <w:r>
        <w:rPr>
          <w:rStyle w:val="FontStyle54"/>
          <w:rFonts w:cs="Times New Roman"/>
          <w:sz w:val="20"/>
          <w:szCs w:val="20"/>
          <w:lang w:val="hu-HU" w:eastAsia="ro-RO"/>
        </w:rPr>
        <w:t>Említve: Benkő 272. l.; Névkönyv 1903. 15. 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ro-RO"/>
        </w:rPr>
      </w:pPr>
      <w:r>
        <w:rPr>
          <w:rStyle w:val="FontStyle57"/>
          <w:rFonts w:cs="Times New Roman"/>
          <w:sz w:val="20"/>
          <w:szCs w:val="20"/>
          <w:lang w:val="hu-HU" w:eastAsia="ro-RO"/>
        </w:rPr>
        <w:t xml:space="preserve">Buzaháza, </w:t>
      </w:r>
      <w:r>
        <w:rPr>
          <w:rStyle w:val="FontStyle54"/>
          <w:rFonts w:cs="Times New Roman"/>
          <w:sz w:val="20"/>
          <w:szCs w:val="20"/>
          <w:lang w:val="hu-HU" w:eastAsia="ro-RO"/>
        </w:rPr>
        <w:t>unit. egyház. — Sövénytemplom és rajta fatorony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ro-RO"/>
        </w:rPr>
        <w:t>1816.</w:t>
      </w:r>
      <w:r>
        <w:rPr>
          <w:rStyle w:val="FontStyle54"/>
          <w:rFonts w:cs="Times New Roman"/>
          <w:sz w:val="20"/>
          <w:szCs w:val="20"/>
          <w:lang w:val="ro-RO" w:eastAsia="ro-RO"/>
        </w:rPr>
        <w:t xml:space="preserve"> nov.</w:t>
      </w:r>
      <w:r>
        <w:rPr>
          <w:rStyle w:val="FontStyle54"/>
          <w:rFonts w:cs="Times New Roman"/>
          <w:sz w:val="20"/>
          <w:szCs w:val="20"/>
          <w:lang w:val="hu-HU" w:eastAsia="ro-RO"/>
        </w:rPr>
        <w:t xml:space="preserve"> 30.: 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>...</w:t>
      </w:r>
      <w:r>
        <w:rPr>
          <w:rStyle w:val="FontStyle54"/>
          <w:rFonts w:cs="Times New Roman"/>
          <w:sz w:val="20"/>
          <w:szCs w:val="20"/>
          <w:lang w:val="hu-HU" w:eastAsia="ro-RO"/>
        </w:rPr>
        <w:t xml:space="preserve">.Ezen telkecskén vagyon egy fából építtetett </w:t>
      </w:r>
      <w:r>
        <w:rPr>
          <w:rStyle w:val="FontStyle59"/>
          <w:rFonts w:cs="Times New Roman"/>
          <w:spacing w:val="0"/>
          <w:sz w:val="20"/>
          <w:szCs w:val="20"/>
          <w:lang w:val="hu-HU" w:eastAsia="ro-RO"/>
        </w:rPr>
        <w:t>6</w:t>
        <w:br/>
      </w:r>
      <w:r>
        <w:rPr>
          <w:rStyle w:val="FontStyle54"/>
          <w:rFonts w:cs="Times New Roman"/>
          <w:sz w:val="20"/>
          <w:szCs w:val="20"/>
          <w:lang w:val="hu-HU" w:eastAsia="ro-RO"/>
        </w:rPr>
        <w:t>ablakú tisztességes templom, zsendely fedéllel és elejére építtetett</w:t>
        <w:br/>
        <w:t>haranglábjával együtt. (A marosszéki unit. egyházközség 1816—</w:t>
        <w:br/>
        <w:t>17.-iki püsp. vizsg. jkve. 169. l. Magy. Unit. Egyházk. ltra. Kolozs-</w:t>
        <w:br/>
        <w:t>vár. — Kelemen Lajos közlése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Benkő (169. l.) r. kath., ref. és unit. fatemplomokat emlit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Csej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681. épültek. Kevéssel utóbb leégtek. 1788. kőtemplomot építettek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(Névkönyv 1904. 4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Cserefalv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756. készült. (Névkönyv 1905. 5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Csikfalv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ind w:left="851" w:hanging="851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884. megjavíttatott. (Névkönyv 1897. 4. l.) — Említve:. Benkő 169. l.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unit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Csittszentiván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687. kis fatemplomot építettek a mostani kőtemplom helyén. (Or-</w:t>
        <w:br/>
        <w:t>bán IV. 218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Csókfalv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mlitve: Benkő 218. l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Csók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Az 1804-ben befejezett templom mellett állt. (Benkő 140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Deményház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templom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836. máj. 18. Kovács Miklós püspök oklevele: „a deményházi régi</w:t>
        <w:br/>
        <w:t>fakápolna épült az Agyagostetőn 1638-ban, onnan vitetett 1671-ben a</w:t>
        <w:br/>
        <w:t>temető közepébe és 1812-ben megnyujtatott, de 1837-ben eladatott</w:t>
        <w:br/>
        <w:t>a sárdi görög egyesülteknek. Mostani (kő) szép új templom épült</w:t>
        <w:br/>
        <w:t>1836-ban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(Benkő 173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Erdőcsinád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782.-ből való okmány említi, építési ideje a 17. század végére te-</w:t>
        <w:br/>
        <w:t>hető. (Névkönyv 1891. 32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Erdőszengyel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Sövény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1825. építenek templomot fából, sövény oldallal. </w:t>
      </w:r>
      <w:r>
        <w:rPr>
          <w:rStyle w:val="FontStyle54"/>
          <w:rFonts w:cs="Times New Roman"/>
          <w:sz w:val="20"/>
          <w:szCs w:val="20"/>
          <w:lang w:eastAsia="hu-HU"/>
        </w:rPr>
        <w:t>1888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új templomot</w:t>
        <w:br/>
        <w:t>emelnek kőfundamentumra harangállvánnyal. (Névkönyv 1893. 41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Fintaház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817. kőtornyot építettek, amikor is a haranglábat eladták 40 frtért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(Névkönyv 1904. 13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Galambo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gyik harang tengelyén 1690. évszám. A harangok közül az egyik 1487-</w:t>
        <w:br/>
        <w:t xml:space="preserve">ből. (Debreczeni 12. l.) </w:t>
      </w:r>
      <w:r>
        <w:rPr>
          <w:rStyle w:val="FontStyle87"/>
          <w:rFonts w:cs="Times New Roman"/>
          <w:lang w:val="hu-HU" w:eastAsia="hu-HU"/>
        </w:rPr>
        <w:t xml:space="preserve">— </w:t>
      </w:r>
      <w:r>
        <w:rPr>
          <w:rStyle w:val="FontStyle54"/>
          <w:rFonts w:cs="Times New Roman"/>
          <w:sz w:val="20"/>
          <w:szCs w:val="20"/>
          <w:lang w:val="hu-HU" w:eastAsia="hu-HU"/>
        </w:rPr>
        <w:t>Említve: Névkönyv 1897. 8. l. — Közölve:</w:t>
        <w:br/>
        <w:t>Debreczeni 34. tábla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Gege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869. kőtemplomot építettek. (Névkönyv 1896. 14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Görgényszentimr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: Névkönyv 1891. 22. l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Gyalakut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>A kápolna fából építve, a gr. Bethlen Domokos udvara északnyu-</w:t>
        <w:br/>
        <w:t>gati végében.“ (Benkő 223. l.)</w:t>
      </w:r>
    </w:p>
    <w:p>
      <w:pPr>
        <w:pStyle w:val="Style29"/>
        <w:widowControl/>
        <w:spacing w:lineRule="auto" w:line="240"/>
        <w:ind w:firstLine="1134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oronysisak (?)</w:t>
      </w:r>
    </w:p>
    <w:p>
      <w:pPr>
        <w:pStyle w:val="Style29"/>
        <w:widowControl/>
        <w:spacing w:lineRule="auto" w:line="240"/>
        <w:ind w:hanging="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>A torony fedele magas, melyet 1768. évbeli árbócz tart.“ (Névkönyv</w:t>
        <w:br/>
        <w:t>1896. 24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Hagymásbodon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>A régi fatemplom rakófáit az öregek szerint, egyházközségünk az</w:t>
        <w:br/>
        <w:t>idevaló görög kath. egyházközségnek adta.“ 1802—1806. kőtemplo-</w:t>
        <w:br/>
        <w:t>mot építettek. (Névkönyv 1895. 20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Harasztkeré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Négyfiatornyos fatoronysisak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eastAsia="hu-HU"/>
        </w:rPr>
        <w:t>1868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megpusztulván a zsindelyfedél, a torony bádog fedelet kapott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>Ugyanakkor a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4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is fiók torony, mely a vidéken szokásos volt …</w:t>
        <w:br/>
        <w:t>lebontatott.“ (Névkönyv 1905. 13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Harczó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: Névkönyv 1903. 89. 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Hava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65. conscriptio: „tisztességes fából csinált templomocskája, harang-</w:t>
        <w:br/>
        <w:t>lábja, mely jelenleg Seprődön van.“ 1794. kőtemplomot és kőtor-</w:t>
        <w:br/>
        <w:t>nyot építettek. (Névkönyv 1902. 5, 7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Iklan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torony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Fatemplomot említi Benkő 279. l. — Egyszerű kis fatornya van,</w:t>
        <w:br/>
        <w:t>benne harang 1791-ből. (Névkönyv 1901. 6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  <w:r>
        <w:br w:type="page"/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>Iszló,</w:t>
      </w:r>
      <w:r>
        <w:rPr>
          <w:rStyle w:val="FontStyle57"/>
          <w:rFonts w:cs="Times New Roman"/>
          <w:sz w:val="20"/>
          <w:szCs w:val="20"/>
          <w:lang w:val="nl-NL" w:eastAsia="hu-HU"/>
        </w:rPr>
        <w:t xml:space="preserve"> </w:t>
      </w:r>
      <w:r>
        <w:rPr>
          <w:rStyle w:val="FontStyle54"/>
          <w:rFonts w:cs="Times New Roman"/>
          <w:sz w:val="20"/>
          <w:szCs w:val="20"/>
          <w:lang w:val="nl-NL" w:eastAsia="hu-HU"/>
        </w:rPr>
        <w:t>r. kath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egyház. — Templom rakófábó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: Benkő 181. l.</w:t>
      </w:r>
    </w:p>
    <w:p>
      <w:pPr>
        <w:pStyle w:val="Style211"/>
        <w:widowControl/>
        <w:tabs>
          <w:tab w:val="clear" w:pos="720"/>
          <w:tab w:val="left" w:pos="3355" w:leader="dot"/>
        </w:tabs>
        <w:spacing w:lineRule="auto" w:line="240"/>
        <w:ind w:firstLine="567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unit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emplom, deszkatorony a kőtemplomon.</w:t>
      </w:r>
    </w:p>
    <w:p>
      <w:pPr>
        <w:pStyle w:val="Style211"/>
        <w:widowControl/>
        <w:tabs>
          <w:tab w:val="clear" w:pos="720"/>
          <w:tab w:val="left" w:pos="3355" w:leader="dot"/>
        </w:tabs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32. máj. 10.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gen. vis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jkv.: „...mind Iszlóban boronafákból ki-</w:t>
        <w:br/>
        <w:t>rakott oláh forma templom vagyon.“ (Ker. Magvető 1922. 180. l.)</w:t>
        <w:br/>
        <w:t xml:space="preserve">1792. </w:t>
      </w:r>
      <w:r>
        <w:rPr>
          <w:rStyle w:val="FontStyle54"/>
          <w:rFonts w:cs="Times New Roman"/>
          <w:sz w:val="20"/>
          <w:szCs w:val="20"/>
          <w:lang w:val="hu-HU"/>
        </w:rPr>
        <w:t>dec. 14. az iszlói unit. egyház a magyarósi reformátusoktól</w:t>
        <w:br/>
        <w:t>temploma megújítására ajándékul fákat kér. „Végső romladozásra</w:t>
        <w:br/>
        <w:t>hanyatlott templomunkat megújítani kívánván, nagyobb fájait hiszem</w:t>
        <w:br/>
        <w:t xml:space="preserve">az </w:t>
      </w:r>
      <w:r>
        <w:rPr>
          <w:rStyle w:val="FontStyle58"/>
          <w:rFonts w:cs="Times New Roman"/>
          <w:sz w:val="20"/>
          <w:szCs w:val="20"/>
          <w:lang w:val="hu-HU"/>
        </w:rPr>
        <w:t xml:space="preserve">itt </w:t>
      </w:r>
      <w:r>
        <w:rPr>
          <w:rStyle w:val="FontStyle54"/>
          <w:rFonts w:cs="Times New Roman"/>
          <w:sz w:val="20"/>
          <w:szCs w:val="20"/>
          <w:lang w:val="hu-HU"/>
        </w:rPr>
        <w:t>való erdőkből pótolhatjuk, de gerendák s szarufáknak való</w:t>
        <w:br/>
        <w:t>fiatalok dolgából nagyon szűkölködünk. Minthogy pedig kegyelme-</w:t>
        <w:br/>
        <w:t xml:space="preserve">teket 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... </w:t>
      </w:r>
      <w:r>
        <w:rPr>
          <w:rStyle w:val="FontStyle54"/>
          <w:rFonts w:cs="Times New Roman"/>
          <w:sz w:val="20"/>
          <w:szCs w:val="20"/>
          <w:lang w:val="hu-HU"/>
        </w:rPr>
        <w:t>megáldotta az Ur hasznos, szálas erdővel, bőséges sugár</w:t>
        <w:br/>
        <w:t xml:space="preserve">fákkal 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... </w:t>
      </w:r>
      <w:r>
        <w:rPr>
          <w:rStyle w:val="FontStyle54"/>
          <w:rFonts w:cs="Times New Roman"/>
          <w:sz w:val="20"/>
          <w:szCs w:val="20"/>
          <w:lang w:val="hu-HU"/>
        </w:rPr>
        <w:t>kérjük, hogy az Isten házához mutatni szokott jótétemé-</w:t>
        <w:br/>
        <w:t>nyeket ne vonják meg tőlünk is, hanem annak számára néhány</w:t>
        <w:br/>
        <w:t>gerendának és szarufának való fákat adni ne terheltessenek</w:t>
      </w:r>
      <w:r>
        <w:rPr>
          <w:rStyle w:val="FontStyle54"/>
          <w:rFonts w:cs="Times New Roman"/>
          <w:sz w:val="20"/>
          <w:szCs w:val="20"/>
          <w:lang w:val="hu-HU" w:eastAsia="hu-HU"/>
        </w:rPr>
        <w:t>...“</w:t>
      </w:r>
      <w:r>
        <w:rPr>
          <w:rStyle w:val="FontStyle54"/>
          <w:rFonts w:cs="Times New Roman"/>
          <w:sz w:val="20"/>
          <w:szCs w:val="20"/>
          <w:lang w:val="hu-HU"/>
        </w:rPr>
        <w:br/>
      </w:r>
      <w:r>
        <w:rPr>
          <w:rStyle w:val="FontStyle58"/>
          <w:rFonts w:cs="Times New Roman"/>
          <w:sz w:val="20"/>
          <w:szCs w:val="20"/>
          <w:lang w:val="hu-HU"/>
        </w:rPr>
        <w:t xml:space="preserve">(Biás </w:t>
      </w:r>
      <w:r>
        <w:rPr>
          <w:rStyle w:val="FontStyle54"/>
          <w:rFonts w:cs="Times New Roman"/>
          <w:sz w:val="20"/>
          <w:szCs w:val="20"/>
          <w:lang w:val="hu-HU"/>
        </w:rPr>
        <w:t>I.: Unit. egyháztört adatok. Marosvásárhely, 1910. 134—135. l.)</w:t>
        <w:br/>
        <w:t xml:space="preserve">1793. </w:t>
      </w:r>
      <w:r>
        <w:rPr>
          <w:rStyle w:val="FontStyle54"/>
          <w:rFonts w:cs="Times New Roman"/>
          <w:sz w:val="20"/>
          <w:szCs w:val="20"/>
          <w:lang w:val="nl-NL" w:eastAsia="nl-NL"/>
        </w:rPr>
        <w:t>jan.</w:t>
      </w:r>
      <w:r>
        <w:rPr>
          <w:rStyle w:val="FontStyle54"/>
          <w:rFonts w:cs="Times New Roman"/>
          <w:sz w:val="20"/>
          <w:szCs w:val="20"/>
          <w:lang w:val="hu-HU" w:eastAsia="nl-NL"/>
        </w:rPr>
        <w:t xml:space="preserve"> 16. Berekeresztur, Belényesi György levele Iszlai Sándor-</w:t>
        <w:br/>
        <w:t>hoz a magyarósiaktól templomjavításhoz kért fák ügyében. „.</w:t>
      </w:r>
      <w:r>
        <w:rPr>
          <w:rStyle w:val="FontStyle54"/>
          <w:rFonts w:cs="Times New Roman"/>
          <w:sz w:val="20"/>
          <w:szCs w:val="20"/>
          <w:lang w:val="hu-HU" w:eastAsia="hu-HU"/>
        </w:rPr>
        <w:t>...</w:t>
      </w:r>
      <w:r>
        <w:rPr>
          <w:rStyle w:val="FontStyle54"/>
          <w:rFonts w:cs="Times New Roman"/>
          <w:sz w:val="20"/>
          <w:szCs w:val="20"/>
          <w:lang w:val="hu-HU" w:eastAsia="nl-NL"/>
        </w:rPr>
        <w:t>igér-</w:t>
        <w:br/>
        <w:t xml:space="preserve">tének nro 20 szálat 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... </w:t>
      </w:r>
      <w:r>
        <w:rPr>
          <w:rStyle w:val="FontStyle54"/>
          <w:rFonts w:cs="Times New Roman"/>
          <w:sz w:val="20"/>
          <w:szCs w:val="20"/>
          <w:lang w:val="hu-HU" w:eastAsia="nl-NL"/>
        </w:rPr>
        <w:t>falu gyülésében az elmaradottakkal is közöl-</w:t>
        <w:br/>
        <w:t xml:space="preserve">vén, 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... </w:t>
      </w:r>
      <w:r>
        <w:rPr>
          <w:rStyle w:val="FontStyle54"/>
          <w:rFonts w:cs="Times New Roman"/>
          <w:sz w:val="20"/>
          <w:szCs w:val="20"/>
          <w:lang w:val="hu-HU" w:eastAsia="nl-NL"/>
        </w:rPr>
        <w:t>aminthogy az igéret szerént 34 szálra ment az szarufák és</w:t>
        <w:br/>
        <w:t xml:space="preserve">gerendák száma 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... </w:t>
      </w:r>
      <w:r>
        <w:rPr>
          <w:rStyle w:val="FontStyle54"/>
          <w:rFonts w:cs="Times New Roman"/>
          <w:sz w:val="20"/>
          <w:szCs w:val="20"/>
          <w:lang w:val="hu-HU" w:eastAsia="nl-NL"/>
        </w:rPr>
        <w:t>Efelett magam is egy pár fát jó szivvel adok</w:t>
        <w:br/>
        <w:t xml:space="preserve">ugyan magyarósi erdőmből; 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... </w:t>
      </w:r>
      <w:r>
        <w:rPr>
          <w:rStyle w:val="FontStyle54"/>
          <w:rFonts w:cs="Times New Roman"/>
          <w:sz w:val="20"/>
          <w:szCs w:val="20"/>
          <w:lang w:val="hu-HU" w:eastAsia="nl-NL"/>
        </w:rPr>
        <w:t>Ezek felett: ha elegendők nem len-</w:t>
        <w:br/>
        <w:t>nének a fák és ha még tudhatom, Torboszlóban is jó szivvel elme-</w:t>
        <w:br/>
        <w:t>gyek s szép kérésemre tudom, ott is lehet nyerni valam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 w:eastAsia="nl-NL"/>
        </w:rPr>
        <w:t xml:space="preserve"> (Biás op.</w:t>
        <w:br/>
      </w:r>
      <w:r>
        <w:rPr>
          <w:rStyle w:val="FontStyle54"/>
          <w:rFonts w:cs="Times New Roman"/>
          <w:sz w:val="20"/>
          <w:szCs w:val="20"/>
          <w:lang w:val="ro-RO" w:eastAsia="nl-NL"/>
        </w:rPr>
        <w:t>cit.</w:t>
      </w:r>
      <w:r>
        <w:rPr>
          <w:rStyle w:val="FontStyle54"/>
          <w:rFonts w:cs="Times New Roman"/>
          <w:sz w:val="20"/>
          <w:szCs w:val="20"/>
          <w:lang w:val="hu-HU" w:eastAsia="nl-NL"/>
        </w:rPr>
        <w:t xml:space="preserve"> 135—137. l.)</w:t>
      </w:r>
    </w:p>
    <w:p>
      <w:pPr>
        <w:pStyle w:val="Style19"/>
        <w:widowControl/>
        <w:tabs>
          <w:tab w:val="clear" w:pos="720"/>
          <w:tab w:val="left" w:pos="3614" w:leader="dot"/>
        </w:tabs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816. dec. 4. püsp. vizsg. jkv.: 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>...</w:t>
      </w:r>
      <w:r>
        <w:rPr>
          <w:rStyle w:val="FontStyle54"/>
          <w:rFonts w:cs="Times New Roman"/>
          <w:sz w:val="20"/>
          <w:szCs w:val="20"/>
          <w:lang w:val="hu-HU"/>
        </w:rPr>
        <w:t>Közepében vagyon egy igen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szép formájú kőtemplom, az elején levő tornyocskájával, zsendely-</w:t>
        <w:br/>
        <w:t>fedél alatt, melynek elején ezen homlokírás olvastatik: IN GLO-</w:t>
        <w:br/>
        <w:t xml:space="preserve">RIAM SOLIUS DEI. </w:t>
      </w:r>
      <w:r>
        <w:rPr>
          <w:rStyle w:val="FontStyle54"/>
          <w:rFonts w:cs="Times New Roman"/>
          <w:sz w:val="20"/>
          <w:szCs w:val="20"/>
          <w:lang w:val="fr-FR" w:eastAsia="hu-HU"/>
        </w:rPr>
        <w:t>QUI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SEPTEM DECIMUM SAECLUM DUM</w:t>
        <w:br/>
        <w:t>CLAUDERET ANNUS FINE CORONAVIT SEQUE SACRAMQUE</w:t>
        <w:br/>
        <w:t>DOMUM. MDCCC. (A marosszéki unit. egyházközségek 1816—</w:t>
        <w:br/>
        <w:t>17-iki püsp. vizsg. jkve. 172. l. Magy Unit. Egyházk. ltra. Kolozsvár.</w:t>
        <w:br/>
        <w:t>— Kelemen Lajos közlése).</w:t>
      </w:r>
    </w:p>
    <w:p>
      <w:pPr>
        <w:pStyle w:val="Style19"/>
        <w:widowControl/>
        <w:tabs>
          <w:tab w:val="clear" w:pos="720"/>
          <w:tab w:val="left" w:pos="3614" w:leader="dot"/>
        </w:tabs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Jed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tabs>
          <w:tab w:val="clear" w:pos="720"/>
          <w:tab w:val="left" w:pos="3614" w:leader="dot"/>
        </w:tabs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10—1824. kőtornyot építettek. (Névkönyv 1903. 73. l.)</w:t>
      </w:r>
    </w:p>
    <w:p>
      <w:pPr>
        <w:pStyle w:val="Style19"/>
        <w:widowControl/>
        <w:tabs>
          <w:tab w:val="clear" w:pos="720"/>
          <w:tab w:val="left" w:pos="3614" w:leader="dot"/>
        </w:tabs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Jobbágyfalv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unit. egyház. — Sövénytemplom és faharangláb.</w:t>
      </w:r>
    </w:p>
    <w:p>
      <w:pPr>
        <w:pStyle w:val="Style19"/>
        <w:widowControl/>
        <w:tabs>
          <w:tab w:val="clear" w:pos="720"/>
          <w:tab w:val="left" w:pos="3614" w:leader="dot"/>
        </w:tabs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: Benkő 179. 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Jobbágytelk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619. épült a temető helyén. 1786. kőtemplomot építettek. (Benkő</w:t>
        <w:br/>
        <w:t>178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ebel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de-DE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Említve: Névkönyv 1903. </w:t>
      </w:r>
      <w:r>
        <w:rPr>
          <w:rStyle w:val="FontStyle54"/>
          <w:rFonts w:cs="Times New Roman"/>
          <w:sz w:val="20"/>
          <w:szCs w:val="20"/>
          <w:lang w:val="de-DE" w:eastAsia="hu-HU"/>
        </w:rPr>
        <w:t>15. 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elementelk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74. készítették. (Névkönyv 1904. 20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endő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Említve: Benkő 182. l. — 1902. javították. (Névkönyv 1903. </w:t>
      </w:r>
      <w:r>
        <w:rPr>
          <w:rStyle w:val="FontStyle54"/>
          <w:rFonts w:cs="Times New Roman"/>
          <w:sz w:val="20"/>
          <w:szCs w:val="20"/>
          <w:lang w:eastAsia="hu-HU"/>
        </w:rPr>
        <w:t>17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isadorján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unit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: Benkő 201. 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isgörgén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: Benkő 153. 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isilly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  <w:r>
        <w:br w:type="page"/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829. kelt okmányban</w:t>
      </w:r>
      <w:r>
        <w:rPr>
          <w:rStyle w:val="FontStyle54"/>
          <w:rFonts w:cs="Times New Roman"/>
          <w:sz w:val="20"/>
          <w:szCs w:val="20"/>
          <w:lang w:val="nl-NL"/>
        </w:rPr>
        <w:t xml:space="preserve"> van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feljegyezve: „az igen régi, kis fából é-</w:t>
        <w:br/>
        <w:t>pült templom rothadó és omló félben láttatik lenni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1839—1843.</w:t>
        <w:br/>
        <w:t>építették a mostani fatemplomot. (Névkönyv 1892. 30—31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Kis-Szász-Fülpös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Valószínű, hogy a régi templomtól maradt az új mellé, mely 1826</w:t>
        <w:br/>
        <w:t>—1838-ban épült. (Névkönyv 1891. 58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örtefáj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: Névkönyv 1892. 44. l. — V. ö. Bölkény adatait.</w:t>
      </w:r>
    </w:p>
    <w:p>
      <w:pPr>
        <w:pStyle w:val="Style15"/>
        <w:widowControl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Lukailenczfalva, ref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fr-FR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1779-i tanúvallomás szerint az első templom fából volt. </w:t>
      </w:r>
      <w:r>
        <w:rPr>
          <w:rStyle w:val="FontStyle54"/>
          <w:rFonts w:cs="Times New Roman"/>
          <w:sz w:val="20"/>
          <w:szCs w:val="20"/>
          <w:lang w:val="fr-FR" w:eastAsia="hu-HU"/>
        </w:rPr>
        <w:t>1780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ő-</w:t>
        <w:br/>
        <w:t>templomot építettek. (Névkönyv</w:t>
      </w:r>
      <w:r>
        <w:rPr>
          <w:rStyle w:val="FontStyle54"/>
          <w:rFonts w:cs="Times New Roman"/>
          <w:sz w:val="20"/>
          <w:szCs w:val="20"/>
          <w:lang w:val="fr-FR" w:eastAsia="hu-HU"/>
        </w:rPr>
        <w:t xml:space="preserve"> 1903. 30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gyar-Nagy-Fülpö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val="fr-FR"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Harangjai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a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XVIII. század elejéről. (Kelemen L.: A Mezőség szé-</w:t>
        <w:br/>
        <w:t>léről. Erdély. VIII. 1899. 57. l.) Ujabban színes palával fedték. — Rajza</w:t>
        <w:br/>
        <w:t>a Műemlékek Orsz. Biz. rajzgyüjteményében. —  Említve: Névkönyv.</w:t>
        <w:br/>
        <w:t>1891. 44. l. — Közölve: Debreczeni 44. tábla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gyarrégen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Említve: Névkönyv 1893. </w:t>
      </w:r>
      <w:r>
        <w:rPr>
          <w:rStyle w:val="FontStyle54"/>
          <w:rFonts w:cs="Times New Roman"/>
          <w:sz w:val="20"/>
          <w:szCs w:val="20"/>
          <w:lang w:eastAsia="hu-HU"/>
        </w:rPr>
        <w:t>3. 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áj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emplom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20. évi jkv. említi a Lovászkápolnát, melyet 1753-ban a községtől</w:t>
        <w:br/>
        <w:t>északra eső „Lövészdomb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>-ról behoztak a falu közepébe s azt meg-</w:t>
        <w:br/>
        <w:t>nagyobbítva templomhelyiségül használták. Régi feljegyzés: „Anno</w:t>
        <w:br/>
        <w:t>1753 die 21 Martii az Májai Filialis</w:t>
      </w:r>
      <w:r>
        <w:rPr>
          <w:rStyle w:val="FontStyle54"/>
          <w:rFonts w:cs="Times New Roman"/>
          <w:sz w:val="20"/>
          <w:szCs w:val="20"/>
          <w:lang w:val="nl-NL"/>
        </w:rPr>
        <w:t xml:space="preserve"> Ecclesia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maga kis Templomots-</w:t>
        <w:br/>
        <w:t>káját (Katsó Sigmond úr kápolna fiúságában) a Temető hellyből 28</w:t>
        <w:br/>
        <w:t>pár ökrökön, hat forintos karikákon egészszen, minden romlás nélkül,</w:t>
        <w:br/>
        <w:t>nagy erővel és jeles mesterséggel hozta bé a Faluba. 84 erős embe-</w:t>
        <w:br/>
        <w:t>rek segítségek által Isten után, holott is Isten tegye állandóvá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1760-</w:t>
        <w:br/>
        <w:t>as évek vége felé a régi templom már annyira megrozzant, hogy tel-</w:t>
        <w:br/>
        <w:t>jesen használhatatlanná vált, miért is új templomhelyiségről kellett</w:t>
        <w:br/>
        <w:t>gondoskodni. Ugyanezen év május hó 30-án történt meg a régi</w:t>
        <w:br/>
        <w:t>templom bezárása. (Névkönyv 1905. 25—26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Makkfalva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Ma is meglévő vitorláján 1572 évszám van kivésve. 1797. Kőtornyot</w:t>
        <w:br/>
        <w:t>építettek. (Névkönyv 1900. 11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66"/>
          <w:rFonts w:cs="Times New Roman"/>
          <w:sz w:val="20"/>
          <w:szCs w:val="20"/>
          <w:lang w:val="hu-HU" w:eastAsia="hu-HU"/>
        </w:rPr>
        <w:t xml:space="preserve">Marosfelfalu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Lebontották. (Debreczeni 6. 1.) — Közölve: u. o. 17. tábla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roskeresztur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65-ig szolgált, amikor is haszálhatatlanná válván, lerontatott és</w:t>
        <w:br/>
        <w:t>árverésen eladatott. (Névkönyv 1904. 24. l.) — Említve: Benkő 262. l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rosszentann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Felirata a fatorony ajtaján: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ANO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1821. ATS PALLER MATYAS</w:t>
        <w:br/>
        <w:t>JOSEF TSALTA. (Debreczeni László közlése). 1820. épült. (Név-</w:t>
        <w:br/>
        <w:t>könyv 1904. 62. l.) Lebontották. (Pásztortűz XIV. 1928. 435. l.) —</w:t>
        <w:br/>
        <w:t>Említve: Benkő 346. l.; Orbán IV. 188. l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rosvásárhel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Minorita-templom faharanglábja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br/>
        <w:t>A harangláb építési ideje ismeretlen. 1740. tették le a minorita-temp-</w:t>
        <w:br/>
        <w:t xml:space="preserve">lom alapkövét. (Orbán IV. 151. l.) </w:t>
      </w:r>
      <w:r>
        <w:rPr>
          <w:rStyle w:val="FontStyle67"/>
          <w:rFonts w:cs="Times New Roman"/>
          <w:sz w:val="20"/>
          <w:szCs w:val="20"/>
          <w:lang w:val="hu-HU" w:eastAsia="hu-HU"/>
        </w:rPr>
        <w:t xml:space="preserve">—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ajza a Tört. Képcsarnokban.</w:t>
        <w:br/>
        <w:t>(Lt. sz. 11—933. a Bolyai Farkas házát ábrázoló lapon.)</w:t>
      </w:r>
    </w:p>
    <w:p>
      <w:pPr>
        <w:pStyle w:val="Style48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48"/>
        <w:widowControl/>
        <w:spacing w:lineRule="auto" w:line="240"/>
        <w:ind w:hanging="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A Kistemplom helyén állott, melyet a XIX. század elején építettek.</w:t>
        <w:br/>
      </w:r>
      <w:r>
        <w:br w:type="page"/>
      </w:r>
    </w:p>
    <w:p>
      <w:pPr>
        <w:pStyle w:val="Style48"/>
        <w:widowControl/>
        <w:spacing w:lineRule="auto" w:line="240"/>
        <w:ind w:hanging="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(Orbán IV. 148—149. l.) A haranglábot Böőre ajándékoztak (l. ott.)</w:t>
      </w:r>
    </w:p>
    <w:p>
      <w:pPr>
        <w:pStyle w:val="Style48"/>
        <w:widowControl/>
        <w:spacing w:lineRule="auto" w:line="240"/>
        <w:ind w:firstLine="1709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ef. egyház. — Temetői szín.</w:t>
      </w:r>
    </w:p>
    <w:p>
      <w:pPr>
        <w:pStyle w:val="Style48"/>
        <w:widowControl/>
        <w:spacing w:lineRule="auto" w:line="240"/>
        <w:ind w:hanging="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Felirata: ISTENVNK DICSÜSSEGERE TISZTELETIRE AZ NEHAI</w:t>
        <w:br/>
        <w:t>NAGY ÉS BOLDOG EMLEKEZETI MELToSAGOS UR T : N : SZEKI</w:t>
        <w:br/>
        <w:t>TELEKI MIHÁLY Ur ÖZVEGYE T. N : VER JUDIT ASZSZONY</w:t>
        <w:br/>
        <w:t>ECCLESIANKHOZ CONFERALT BENEFICIVMABOL EPITETETT</w:t>
        <w:br/>
        <w:t>TISZTELETES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HALM</w:t>
      </w:r>
      <w:r>
        <w:rPr>
          <w:rStyle w:val="FontStyle54"/>
          <w:rFonts w:cs="Times New Roman"/>
          <w:sz w:val="20"/>
          <w:szCs w:val="20"/>
          <w:lang w:val="hu-HU" w:eastAsia="hu-HU"/>
        </w:rPr>
        <w:t>AGYI MIHALY URAM BIROSAGABAN 1698.</w:t>
        <w:br/>
        <w:t>(v. ö. Orbán IV. 132. l.)</w:t>
      </w:r>
    </w:p>
    <w:p>
      <w:pPr>
        <w:pStyle w:val="Style48"/>
        <w:widowControl/>
        <w:spacing w:lineRule="auto" w:line="240"/>
        <w:ind w:hanging="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rosvécs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,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Említve: Nemzeti </w:t>
      </w:r>
      <w:r>
        <w:rPr>
          <w:rStyle w:val="FontStyle88"/>
          <w:rFonts w:cs="Times New Roman"/>
          <w:sz w:val="20"/>
          <w:szCs w:val="20"/>
          <w:lang w:val="hu-HU" w:eastAsia="hu-HU"/>
        </w:rPr>
        <w:t xml:space="preserve">Társalkodó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Kolozsvár, 1836. I. 99. l. — Közölve:</w:t>
        <w:br/>
        <w:t>Pásztortűz XIX. 1933. 9. 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árko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824—1828. kőtemplomot építettek. (Névkönyv 1900. 17. l.) ― V. ö.</w:t>
        <w:br/>
        <w:t>Székelykál adatait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ezőcsává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Felirata a lábazat egyik merevítő fáján: j570 | be | holottom | hogy =</w:t>
        <w:br/>
        <w:t>100 | eszten|dös em|bertöl hol|lottom ho|gy készüt | ez = H =. — Órája</w:t>
        <w:br/>
        <w:t>1830-ból való. Debreczeni (13. l.) valószínűnek tartja, hogy egy XVI.</w:t>
        <w:br/>
        <w:t>századbeli nagyobb torony anyagából építtetett át a XVII. század-</w:t>
        <w:br/>
        <w:t>ban. — Említve: Benkő 339. l. — Közölve: Malonyay II. 279. l.;</w:t>
        <w:br/>
        <w:t>Thoroczkai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Wigand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E.: Erdély beszédes hagyományai („cinterem</w:t>
        <w:br/>
        <w:t>haranglábbal“ címen).; Bátky—Györffy—Viski p. 228.; Pásztortűz</w:t>
        <w:br/>
        <w:t>XIV. 1928. 434. I.; Székely Nemz. Múz. Emlékkönyve, 415. l.; Deb-</w:t>
        <w:br/>
        <w:t xml:space="preserve">reczeni 49. tábla.; Kós: </w:t>
      </w:r>
      <w:r>
        <w:rPr>
          <w:rStyle w:val="FontStyle88"/>
          <w:rFonts w:cs="Times New Roman"/>
          <w:sz w:val="20"/>
          <w:szCs w:val="20"/>
          <w:lang w:val="hu-HU" w:eastAsia="hu-HU"/>
        </w:rPr>
        <w:t xml:space="preserve">Erdély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17. kép.; A magyarság néprajza</w:t>
        <w:br/>
        <w:t>II. 1257. ábra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ezőfel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820. épült. (Benkő 340. 1.) — Azóta kőtornyot építettek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ezőkölpén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Valószínűleg 1708-ból való, mert ekkor alakították át a templomot.</w:t>
        <w:br/>
        <w:t>(Debreczeni 12. l.) — Említve: Névkönyv 1905. 29. l. — Közölve:</w:t>
        <w:br/>
        <w:t>Debreczeni 46. tábla.; A magyarság néprajza II. 1259. ábra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ezőméne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deszkatoronnya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: ifj. Nemes Ö.: A Mezőség széléről. — Erdély. VIII. 1899.</w:t>
        <w:br/>
        <w:t>85. l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ezőpanit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lpusztult. (Névkönyv 1897. 15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ikház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templom és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>A másik egyház Mikházán szintén a r. katholicusoké, fából ké-</w:t>
        <w:br/>
        <w:t>szítve, kerítéssel ellátva, határa d. részében, alapját Kereszturi Mik-</w:t>
        <w:br/>
        <w:t>lós tette le.“ (Benkő 190. l.) — Zárdaépület csúcsán kis deszkato-</w:t>
        <w:br/>
        <w:t>rony. (Közölve Orbán IV. 91. l.) — Egyszerű harangláb a faluban.</w:t>
        <w:br/>
        <w:t>(Fényképe a Néprajzi Múz. gyüjteményében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oson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 xml:space="preserve">1756. jkv.: </w:t>
      </w:r>
      <w:r>
        <w:rPr>
          <w:rStyle w:val="FontStyle88"/>
          <w:rFonts w:cs="Times New Roman"/>
          <w:sz w:val="20"/>
          <w:szCs w:val="20"/>
          <w:lang w:val="hu-HU"/>
        </w:rPr>
        <w:t xml:space="preserve">„Vagyon 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ezeknek is ott egy fából </w:t>
      </w:r>
      <w:r>
        <w:rPr>
          <w:rStyle w:val="FontStyle88"/>
          <w:rFonts w:cs="Times New Roman"/>
          <w:sz w:val="20"/>
          <w:szCs w:val="20"/>
          <w:lang w:val="hu-HU"/>
        </w:rPr>
        <w:t xml:space="preserve">csinált </w:t>
      </w:r>
      <w:r>
        <w:rPr>
          <w:rStyle w:val="FontStyle54"/>
          <w:rFonts w:cs="Times New Roman"/>
          <w:sz w:val="20"/>
          <w:szCs w:val="20"/>
          <w:lang w:val="hu-HU"/>
        </w:rPr>
        <w:t>Oratoriumok,</w:t>
        <w:br/>
      </w:r>
      <w:r>
        <w:rPr>
          <w:rStyle w:val="FontStyle88"/>
          <w:rFonts w:cs="Times New Roman"/>
          <w:sz w:val="20"/>
          <w:szCs w:val="20"/>
          <w:lang w:val="hu-HU"/>
        </w:rPr>
        <w:t xml:space="preserve">zsendely 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fedél alatt, </w:t>
      </w:r>
      <w:r>
        <w:rPr>
          <w:rStyle w:val="FontStyle88"/>
          <w:rFonts w:cs="Times New Roman"/>
          <w:sz w:val="20"/>
          <w:szCs w:val="20"/>
          <w:lang w:val="hu-HU"/>
        </w:rPr>
        <w:t xml:space="preserve">kerítés </w:t>
      </w:r>
      <w:r>
        <w:rPr>
          <w:rStyle w:val="FontStyle54"/>
          <w:rFonts w:cs="Times New Roman"/>
          <w:sz w:val="20"/>
          <w:szCs w:val="20"/>
          <w:lang w:val="hu-HU"/>
        </w:rPr>
        <w:t>nélkül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Jelenleg kőtemplom. (Benkő</w:t>
        <w:br/>
        <w:t>292—293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agyadorján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A templom </w:t>
      </w:r>
      <w:r>
        <w:rPr>
          <w:rStyle w:val="FontStyle88"/>
          <w:rFonts w:cs="Times New Roman"/>
          <w:sz w:val="20"/>
          <w:szCs w:val="20"/>
          <w:lang w:val="hu-HU" w:eastAsia="hu-HU"/>
        </w:rPr>
        <w:t xml:space="preserve">cseréppel </w:t>
      </w:r>
      <w:r>
        <w:rPr>
          <w:rStyle w:val="FontStyle54"/>
          <w:rFonts w:cs="Times New Roman"/>
          <w:sz w:val="20"/>
          <w:szCs w:val="20"/>
          <w:lang w:val="hu-HU" w:eastAsia="hu-HU"/>
        </w:rPr>
        <w:t>van fedve. (Benkő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203. l.)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A faharangláb</w:t>
        <w:br/>
        <w:t xml:space="preserve">1854-ben </w:t>
      </w:r>
      <w:r>
        <w:rPr>
          <w:rStyle w:val="FontStyle88"/>
          <w:rFonts w:cs="Times New Roman"/>
          <w:sz w:val="20"/>
          <w:szCs w:val="20"/>
          <w:lang w:val="hu-HU" w:eastAsia="hu-HU"/>
        </w:rPr>
        <w:t xml:space="preserve">készült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(Névkönyv 1902. 36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agyercs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  <w:r>
        <w:br w:type="page"/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: Névkönyv 1893. 9. 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agyerny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667. építették mindkettőt 1788. kőtemplomot építettek. (Névkönyv.</w:t>
        <w:br/>
        <w:t>1897. 19―21. l.)</w:t>
      </w:r>
    </w:p>
    <w:p>
      <w:pPr>
        <w:pStyle w:val="Style29"/>
        <w:widowControl/>
        <w:spacing w:lineRule="auto" w:line="240"/>
        <w:ind w:firstLine="1134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unit. egyház. — Fatemplom.</w:t>
      </w:r>
    </w:p>
    <w:p>
      <w:pPr>
        <w:pStyle w:val="Style29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29 után építettek kis fából való templomot. (Orbán IV. 101. l.)</w:t>
        <w:br/>
        <w:t>Említve: Benkő 295. l. — Azóta kőtemplom épült.</w:t>
      </w:r>
    </w:p>
    <w:p>
      <w:pPr>
        <w:pStyle w:val="Style29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agyölyve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29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: Névkönyv 1893. 14. l.</w:t>
      </w:r>
    </w:p>
    <w:p>
      <w:pPr>
        <w:pStyle w:val="Style29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yárádandrásfalv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29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56. conscriptio: „kis fatemplom.“ 1840. fejezték be mostani fa-</w:t>
        <w:br/>
        <w:t>templomát. (Névkönyv 1902. 22—23. l.) — Említve: Benkő 196. l.</w:t>
      </w:r>
    </w:p>
    <w:p>
      <w:pPr>
        <w:pStyle w:val="Style29"/>
        <w:widowControl/>
        <w:spacing w:lineRule="auto" w:line="240"/>
        <w:ind w:hanging="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yárádmagyaró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756 máj. 17. conscriptio: „Vagyon egy fából csinált templomok és</w:t>
        <w:br/>
        <w:t>egy tornyocskájok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1791. kőtemplomot kezdtek építeni. (Névkönyv</w:t>
        <w:br/>
        <w:t>1905. 19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yárádsely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>Anno 1638 attam ... az selyei harangláb csinálására fl. 10 és há-</w:t>
        <w:br/>
        <w:t>rom óntálat.“ (Reg. Eccl. S. Nic. de Girgio factum p. Georg. Fe-</w:t>
        <w:br/>
        <w:t>renczi Sacerd. Coelib. — Veszely I. 144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yárádszentann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>A. D. 1631 ... A harangláb hijára völtem zsendelyszegeket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den.</w:t>
        <w:br/>
      </w:r>
      <w:r>
        <w:rPr>
          <w:rStyle w:val="FontStyle54"/>
          <w:rFonts w:cs="Times New Roman"/>
          <w:sz w:val="20"/>
          <w:szCs w:val="20"/>
          <w:lang w:val="de-DE" w:eastAsia="hu-HU"/>
        </w:rPr>
        <w:t>20.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Anno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1632 die 6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martii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</w:t>
      </w:r>
      <w:r>
        <w:rPr>
          <w:rStyle w:val="FontStyle54"/>
          <w:rFonts w:cs="Times New Roman"/>
          <w:sz w:val="20"/>
          <w:szCs w:val="20"/>
          <w:lang w:val="hu-HU" w:eastAsia="hu-HU"/>
        </w:rPr>
        <w:t>... Az vasat, deszkát fel is tétettem</w:t>
        <w:br/>
        <w:t>a templomra, haranglábra. — Az elmult 1669 esztendőben adtam</w:t>
        <w:br/>
        <w:t>Opra Miklósnak az harangláb csinálásba d. 66 ... A torony csi-</w:t>
        <w:br/>
        <w:t>nálásáért adtam Opra Miklósnak szentannai pénzből hatvanhat</w:t>
        <w:br/>
        <w:t>pénzt, i. e. d. 66.“ (Magy. Prot. Egyháztört. Adattár. I. 32, 39. l.) A</w:t>
        <w:br/>
        <w:t>jelenlegi harangláb későbbi. — Említve: Benkő 216. 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yárádszentimr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: Benkő 209.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l.</w:t>
      </w:r>
      <w:r>
        <w:rPr>
          <w:rStyle w:val="FontStyle54"/>
          <w:rFonts w:cs="Times New Roman"/>
          <w:sz w:val="20"/>
          <w:szCs w:val="20"/>
          <w:lang w:val="hu-HU" w:eastAsia="hu-HU"/>
        </w:rPr>
        <w:t>; Orbán IV. 73. l.; M. M. II. 491. has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yárádszentlászló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unit. egyház. — Négyfiatornyos fatoronysisak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16.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nov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6.: „...Ezen romladozott, minden menyezet nélkül</w:t>
        <w:br/>
        <w:t>való templom északi oldala mellé kőből épült torony, kívülről fel-</w:t>
        <w:br/>
        <w:t>járó grádiccsal. A kőrakáson felyül bédeszkázott harangüléssel, négy</w:t>
        <w:br/>
        <w:t>szegeletin négy fiókos sendelyes rongyollott fedéllel.“ (A marosszéki</w:t>
        <w:br/>
        <w:t>unit. egyházközségek 1816—17-iki püsp. vizsg. jkv. 54. I. Magy.</w:t>
        <w:br/>
        <w:t>Unit. Egyházk. Itra. Kolozsvár. — Kelemen Lajos közlése.) — Közölve</w:t>
        <w:br/>
        <w:t>(már a fiókok nélkül) Orbán IV. 59. l. — Faportikusa 1724-bő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yárádszentsimon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96. megujitották (Benkő 212. l.) Az 1797-i templomépítés előtt</w:t>
        <w:br/>
        <w:t>már megvolt, többször javították, (Névkönyv 1903, 92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yárádszered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794. faragta Csók József. Óráját Magyari Sándor szeredai kovács</w:t>
        <w:br/>
        <w:t>készítette. (Benkő 213. l.; Orbán IV. 71. l.) 1792. épült. Lebontot-</w:t>
        <w:br/>
        <w:t>ták. (Névkönyv. 1898. 9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yárádtő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templom és faharangláb.</w:t>
        <w:br/>
      </w:r>
      <w:r>
        <w:rPr>
          <w:rStyle w:val="FontStyle54"/>
          <w:rFonts w:cs="Times New Roman"/>
          <w:sz w:val="20"/>
          <w:szCs w:val="20"/>
          <w:lang w:eastAsia="hu-HU"/>
        </w:rPr>
        <w:t>1798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állítatott fel a plébánia. (Benkő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267. l.)</w:t>
      </w:r>
    </w:p>
    <w:p>
      <w:pPr>
        <w:pStyle w:val="Style42"/>
        <w:widowControl/>
        <w:spacing w:lineRule="auto" w:line="240"/>
        <w:ind w:firstLine="993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Sövénytemplom.</w:t>
      </w:r>
    </w:p>
    <w:p>
      <w:pPr>
        <w:pStyle w:val="Style42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eastAsia="hu-HU"/>
        </w:rPr>
      </w:pPr>
      <w:r>
        <w:rPr>
          <w:rStyle w:val="FontStyle54"/>
          <w:rFonts w:cs="Times New Roman"/>
          <w:sz w:val="20"/>
          <w:szCs w:val="20"/>
          <w:lang w:eastAsia="hu-HU"/>
        </w:rPr>
        <w:t>1833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épült. (Névkönyv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904. 27. l.)</w:t>
      </w:r>
    </w:p>
    <w:p>
      <w:pPr>
        <w:pStyle w:val="Style42"/>
        <w:widowControl/>
        <w:spacing w:lineRule="auto" w:line="240"/>
        <w:ind w:hanging="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yomát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emplom.</w:t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 : Benkő 298. l.</w:t>
      </w:r>
    </w:p>
    <w:p>
      <w:pPr>
        <w:pStyle w:val="Style16"/>
        <w:widowControl/>
        <w:spacing w:lineRule="auto" w:line="240"/>
        <w:ind w:firstLine="851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unit egyház. — Faharangláb.</w:t>
      </w:r>
    </w:p>
    <w:p>
      <w:pPr>
        <w:pStyle w:val="Style16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Fényképe az unit. püspöki hivatalban Kolozsvárt.</w:t>
      </w:r>
    </w:p>
    <w:p>
      <w:pPr>
        <w:pStyle w:val="Style16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Pók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, — Sövénytemplom és faharangláb.</w:t>
      </w:r>
    </w:p>
    <w:p>
      <w:pPr>
        <w:pStyle w:val="Style16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eastAsia="hu-HU"/>
        </w:rPr>
        <w:t>1706―1707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építtetett a templom. (Névkönyv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893. 23. l.)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Valószínű-</w:t>
        <w:br/>
        <w:t>leg akkori a harangláb is. Benne harang 1577-ből. (Debreczeni 12. l.;</w:t>
        <w:br/>
        <w:t>közölve: u. o. 43. tábla.)</w:t>
      </w:r>
    </w:p>
    <w:p>
      <w:pPr>
        <w:pStyle w:val="Style16"/>
        <w:widowControl/>
        <w:spacing w:lineRule="auto" w:line="240"/>
        <w:ind w:hanging="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Radnótfája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Szilágyi István gondnok ácsmester készítette. (Névkönyv 1893. 35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Rigmán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</w:rPr>
        <w:t>1826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építettek cserefa tornyot a régi kis harangláb helyett. (Névkönyv</w:t>
        <w:br/>
        <w:t>1903. 96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omos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56. conscriptio szerint a falunak napnyugat felőli részén van egy</w:t>
        <w:br/>
        <w:t>kőtemplom haranglábbal. (Névkönyv 1904. 42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Süketdemeterfalva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56. conscriptio: „kis fatemplom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Jelenleg is fatemplomot használ-</w:t>
        <w:br/>
        <w:t>nak. (Névkönyv 1902. 24. l.) — Említve: Benkő 209. 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Szabéd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Említve: Benkő 352. l.</w:t>
      </w:r>
    </w:p>
    <w:p>
      <w:pPr>
        <w:pStyle w:val="Style36"/>
        <w:widowControl/>
        <w:spacing w:lineRule="auto" w:line="240"/>
        <w:ind w:firstLine="851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unit. egyház. — Faharangláb.</w:t>
      </w:r>
    </w:p>
    <w:p>
      <w:pPr>
        <w:pStyle w:val="Style36"/>
        <w:widowControl/>
        <w:spacing w:lineRule="auto" w:line="240"/>
        <w:ind w:hanging="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684 okt. 24. jkv.: „...Mivel az eccla avval menti magát, hogy az</w:t>
        <w:br/>
        <w:t>templom padlását és a haranglábnak fedelét meg nem épitették,</w:t>
        <w:br/>
        <w:t>hogy táborozás volt, most az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generalis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visitatio kedvezvén, poená-</w:t>
        <w:br/>
        <w:t>ra nem ítéli az ecclát, mindazáltal serio imponálja sub poena</w:t>
        <w:br/>
        <w:t>fl. 12, hogy az jövő 1685 esztendőben esendő Sz.-György napjára</w:t>
        <w:br/>
        <w:t>megépíti.“ (Kelemen L.: A marosköri unit. esperesség visitatori vég-</w:t>
        <w:br/>
        <w:t>zései 1684-ben. Ker. Magvető XXXVI. 1901. 42. l.)</w:t>
      </w:r>
    </w:p>
    <w:p>
      <w:pPr>
        <w:pStyle w:val="Style36"/>
        <w:widowControl/>
        <w:spacing w:lineRule="auto" w:line="240"/>
        <w:ind w:hanging="0"/>
        <w:rPr/>
      </w:pPr>
      <w:r>
        <w:rPr>
          <w:rStyle w:val="FontStyle54"/>
          <w:rFonts w:cs="Times New Roman"/>
          <w:i/>
          <w:sz w:val="20"/>
          <w:szCs w:val="20"/>
          <w:lang w:val="hu-HU" w:eastAsia="hu-HU"/>
        </w:rPr>
        <w:t>Szászrégen</w:t>
      </w:r>
      <w:r>
        <w:rPr>
          <w:rStyle w:val="FontStyle54"/>
          <w:rFonts w:cs="Times New Roman"/>
          <w:sz w:val="20"/>
          <w:szCs w:val="20"/>
          <w:lang w:val="hu-HU" w:eastAsia="hu-HU"/>
        </w:rPr>
        <w:t>, ref. egyház,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 xml:space="preserve">1846. csináltatták. (Névkönyv 1893. 5. l.) </w:t>
      </w:r>
      <w:r>
        <w:rPr>
          <w:rStyle w:val="FontStyle67"/>
          <w:rFonts w:cs="Times New Roman"/>
          <w:sz w:val="20"/>
          <w:szCs w:val="20"/>
          <w:lang w:val="hu-HU"/>
        </w:rPr>
        <w:t xml:space="preserve">— </w:t>
      </w:r>
      <w:r>
        <w:rPr>
          <w:rStyle w:val="FontStyle54"/>
          <w:rFonts w:cs="Times New Roman"/>
          <w:sz w:val="20"/>
          <w:szCs w:val="20"/>
          <w:lang w:val="hu-HU"/>
        </w:rPr>
        <w:t>Azóta tornyos új temp-</w:t>
        <w:br/>
        <w:t>lomot építettek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ékelykakas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60—1862. kőtemplomot építettek. (Névkönyv 1904. 18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ékelykál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Paticsfalú 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ro-RO" w:eastAsia="hu-HU"/>
        </w:rPr>
        <w:t>Poligon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alaprajzú, csúcsives formát utánzó ablakokkal (az észa-</w:t>
        <w:br/>
        <w:t>ki oldalon csak egy), a bejárat felett kis deszkatorony. Felirata: „Már-</w:t>
        <w:br/>
        <w:t>kodi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reformata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eklesia épitette ezen templomocskat Isten segedel-</w:t>
        <w:br/>
        <w:t>meből Márk: Kovács Márton kuratorságában Ats Mestere Kend:</w:t>
        <w:br/>
        <w:t>Kovács Tamás által 1781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edik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eszt. Vegeztetett asztalos munka</w:t>
        <w:br/>
        <w:t>Márk: Kovács Miklós kurátorsagaban kibedi aszt. Kövendi Samuel</w:t>
        <w:br/>
        <w:t>által 1782dik évben, melyet az Ur tarcson tisztességben.“ 1820-</w:t>
        <w:br/>
        <w:t xml:space="preserve">as években költöztették Kálra. </w:t>
      </w:r>
      <w:r>
        <w:rPr>
          <w:rStyle w:val="FontStyle67"/>
          <w:rFonts w:cs="Times New Roman"/>
          <w:sz w:val="20"/>
          <w:szCs w:val="20"/>
          <w:lang w:val="hu-HU" w:eastAsia="hu-HU"/>
        </w:rPr>
        <w:t xml:space="preserve">— </w:t>
      </w:r>
      <w:r>
        <w:rPr>
          <w:rStyle w:val="FontStyle54"/>
          <w:rFonts w:cs="Times New Roman"/>
          <w:sz w:val="20"/>
          <w:szCs w:val="20"/>
          <w:lang w:val="hu-HU" w:eastAsia="hu-HU"/>
        </w:rPr>
        <w:t>Említve: Benkő 280. 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ékelyköves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600-as években építették. 1800—1802. kőtornyot emeltek. (Név-</w:t>
        <w:br/>
        <w:t>könyv 1903. 81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ékelysár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: Benkő 298. l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ékelyszentistván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fr-FR"/>
        </w:rPr>
        <w:t>1783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után építtetett újonnan a templom. (Orbán IV. </w:t>
      </w:r>
      <w:r>
        <w:rPr>
          <w:rStyle w:val="FontStyle61"/>
          <w:rFonts w:cs="Times New Roman"/>
          <w:b w:val="false"/>
          <w:bCs w:val="false"/>
          <w:spacing w:val="0"/>
          <w:sz w:val="20"/>
          <w:szCs w:val="20"/>
          <w:lang w:val="hu-HU"/>
        </w:rPr>
        <w:t xml:space="preserve">28. </w:t>
      </w:r>
      <w:r>
        <w:rPr>
          <w:rStyle w:val="FontStyle54"/>
          <w:rFonts w:cs="Times New Roman"/>
          <w:sz w:val="20"/>
          <w:szCs w:val="20"/>
          <w:lang w:val="hu-HU"/>
        </w:rPr>
        <w:t>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ékelytomp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, deszkatorony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  <w:r>
        <w:br w:type="page"/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833. épült. 1879. renoválták. (Névkönyv 1798. 21. l.) — Említve:</w:t>
        <w:br/>
        <w:t>Benkő 303. l. — A mostani előtt magas deszkatorony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Székelyvaja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680-i vallomás szerint haranglábja volt. 1828. kőtornyot építettek.</w:t>
        <w:br/>
        <w:t>(Névkönyv 1903. 43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entgericz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A XIX. század vége felé kőtornyot építettek. (Névkönyv 1901. 16. l.)</w:t>
      </w:r>
    </w:p>
    <w:p>
      <w:pPr>
        <w:pStyle w:val="Style45"/>
        <w:widowControl/>
        <w:spacing w:lineRule="auto" w:line="240"/>
        <w:ind w:firstLine="1276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unit. egyház. — Faharangláb.</w:t>
      </w:r>
    </w:p>
    <w:p>
      <w:pPr>
        <w:pStyle w:val="Style45"/>
        <w:widowControl/>
        <w:spacing w:lineRule="auto" w:line="240"/>
        <w:ind w:hanging="0"/>
        <w:jc w:val="both"/>
        <w:rPr/>
      </w:pPr>
      <w:r>
        <w:rPr>
          <w:rStyle w:val="FontStyle54"/>
          <w:rFonts w:cs="Times New Roman"/>
          <w:sz w:val="20"/>
          <w:szCs w:val="20"/>
          <w:lang w:eastAsia="hu-HU"/>
        </w:rPr>
        <w:t>1781—1792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épült a torony, eredetileg négyfiatornyosan. Az építése</w:t>
        <w:br/>
        <w:t>előtt csak egyszerű harangláb volt. Harangok 1743-ból. (Ker. Mag-</w:t>
        <w:br/>
        <w:t>vető 1894. 164—165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entháromság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unit. egyház. — Fatemplom és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03. „Ajándékozta t. i. azon templomot a szentháromsági unitária</w:t>
        <w:br/>
        <w:t>ecclesiának méltóságos Marosnémeti gr. Gyulai József úr ő nagy-</w:t>
        <w:br/>
        <w:t>sága. Kis Solymosból, ottan helyette a reformátusoknak új kőtemp-</w:t>
        <w:br/>
        <w:t>lomot építvén.“ (A marosszéki unit. egyházközség 1816—17-iki püsp.</w:t>
        <w:br/>
        <w:t>vizsg. jkve. 119. l. Magy. Unit. Egyházk. ltra. Kolozsvár. — Kelemen</w:t>
        <w:br/>
        <w:t>Lajos közlése). — A faharanglábat említi Benkő (159. l.) az új kő-</w:t>
        <w:br/>
        <w:t>templommal kapcsolatban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övér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orony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A XVII-ik század elején kőtemplom volt fatoronnyal. 1804. kezdték</w:t>
        <w:br/>
        <w:t>az új templom építését. (Névkönyv 1904. 48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Toldalag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A templom magas tetején 1776-os szélvitorla, valószinűleg ekkori a</w:t>
        <w:br/>
        <w:t>torony is. (Debreczeni 11. l.; közölve: u. o. 35. tábla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Torboszló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826—1828. épült. (Névkönyv 1904. 56. l.) — Említve: Benkő 216. 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Unoka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859. épült a templom csere ágasok közé rakott téglafallal. Kis ha-</w:t>
        <w:br/>
        <w:t>ranglábján 2 kis harang van. (Névkönyv 1893. 11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Vadad, </w:t>
      </w:r>
      <w:r>
        <w:rPr>
          <w:rStyle w:val="FontStyle54"/>
          <w:rFonts w:cs="Times New Roman"/>
          <w:sz w:val="20"/>
          <w:szCs w:val="20"/>
          <w:lang w:val="hu-HU"/>
        </w:rPr>
        <w:t>unit. egyház. — Fatemplom és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684. okt. 27. jkv.: „Mivel constal nyilván, hogy az vadadi mezőn</w:t>
        <w:br/>
        <w:t>levő kápolnának az faluban való beszállításában, az alá új talpak-</w:t>
        <w:br/>
        <w:t>nak vettetésében, és egyéb fogyatkozásainak reparálásában</w:t>
      </w:r>
      <w:r>
        <w:rPr>
          <w:rStyle w:val="FontStyle54"/>
          <w:rFonts w:cs="Times New Roman"/>
          <w:sz w:val="20"/>
          <w:szCs w:val="20"/>
          <w:lang w:val="hu-HU" w:eastAsia="hu-HU"/>
        </w:rPr>
        <w:t>...</w:t>
      </w:r>
      <w:r>
        <w:rPr>
          <w:rStyle w:val="FontStyle54"/>
          <w:rFonts w:cs="Times New Roman"/>
          <w:sz w:val="20"/>
          <w:szCs w:val="20"/>
          <w:lang w:val="hu-HU"/>
        </w:rPr>
        <w:br/>
        <w:t>Nagy Simon uram igen vigorose szorgalmatoskodott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(Kelemen op.</w:t>
        <w:br/>
      </w:r>
      <w:r>
        <w:rPr>
          <w:rStyle w:val="FontStyle54"/>
          <w:rFonts w:cs="Times New Roman"/>
          <w:sz w:val="20"/>
          <w:szCs w:val="20"/>
          <w:lang w:val="ro-RO"/>
        </w:rPr>
        <w:t>cit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Ker. Magvető. 1901. 154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32. máj. 10.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gen. vis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jkv.: „Ezen eccla is filiája volt régen Csík-</w:t>
        <w:br/>
        <w:t>szentmártonnak és mind itt, mind Iszlóban boronafákból kirakott</w:t>
        <w:br/>
        <w:t>oláh forma templom vagyon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(Ker. Magvető. 1922. 180. l.)</w:t>
        <w:br/>
        <w:t>1816. dec. 6. ,,Cinterme medvetalpakra állított fenyő deszkákból,</w:t>
        <w:br/>
        <w:t>zsendely fedéllel készült, napnyugati végével színt tart egy kövek-</w:t>
        <w:br/>
        <w:t>kel a földről felemelt alju, cserefákból épített, alól-felyül zsendellyel</w:t>
        <w:br/>
        <w:t>fedett, derékban pedig deszkával borított harangláb, mely mellett</w:t>
        <w:br/>
        <w:t>fenyő deszka, fakilincses ajtóju bejárója vagyon, belől pedig kez-</w:t>
        <w:br/>
        <w:t>dett építtetni az ezen esztendőben ősszel indított, alája rakott medve</w:t>
        <w:br/>
        <w:t>lábokra s azok közzé rakandó kőfundamentomra fektetett talpokra</w:t>
        <w:br/>
        <w:t>lábfákkal készített s már zsendely alá is vett új templom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(A ma-</w:t>
        <w:br/>
        <w:t>rosszéki unit. egyházközségek 1816—17-iki püsp. vizsg. jkve. 187. l.</w:t>
        <w:br/>
        <w:t>Magy. Unit. Egyházközönség ltára Kolozsvár. — Kelemen L. közlése.)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Említi Benkő (193. l.) mint faépületet tornyával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nl-NL" w:eastAsia="nl-NL"/>
        </w:rPr>
        <w:t xml:space="preserve">Vadasd, </w:t>
      </w:r>
      <w:r>
        <w:rPr>
          <w:rStyle w:val="FontStyle54"/>
          <w:rFonts w:cs="Times New Roman"/>
          <w:sz w:val="20"/>
          <w:szCs w:val="20"/>
          <w:lang w:val="nl-NL" w:eastAsia="nl-NL"/>
        </w:rPr>
        <w:t>ref.</w:t>
      </w:r>
      <w:r>
        <w:rPr>
          <w:rStyle w:val="FontStyle54"/>
          <w:rFonts w:cs="Times New Roman"/>
          <w:sz w:val="20"/>
          <w:szCs w:val="20"/>
          <w:lang w:val="hu-HU" w:eastAsia="nl-NL"/>
        </w:rPr>
        <w:t xml:space="preserve"> egyház.</w:t>
      </w:r>
      <w:r>
        <w:rPr>
          <w:rStyle w:val="FontStyle54"/>
          <w:rFonts w:cs="Times New Roman"/>
          <w:sz w:val="20"/>
          <w:szCs w:val="20"/>
          <w:lang w:val="de-DE" w:eastAsia="nl-NL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nl-NL"/>
        </w:rPr>
        <w:t xml:space="preserve">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Benne harang 1502-ből. (Benkő 248. l.) 1886. elpusztult. (Névkönyv</w:t>
        <w:br/>
        <w:t>1900. 20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Várheg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Fényképe a Műemlékek. Orsz. Bizottsága gyűjteményében. — Le-</w:t>
        <w:br/>
        <w:t>bontották.</w:t>
      </w:r>
    </w:p>
    <w:p>
      <w:pPr>
        <w:pStyle w:val="Style39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39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>Szilágy vármegye</w:t>
      </w:r>
    </w:p>
    <w:p>
      <w:pPr>
        <w:pStyle w:val="Style39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39"/>
        <w:widowControl/>
        <w:spacing w:lineRule="auto" w:line="240"/>
        <w:ind w:hanging="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Áko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Magas sátorfedél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gyházk. jkv.: „Az ákosi ref. templom egynéhány rendbeli ujításá-</w:t>
        <w:br/>
        <w:t>nak leírása, nevezetesen a délfelé levő tornyot újították 1732-ben,</w:t>
        <w:br/>
        <w:t>midőn már a templom födél nélkül maradt, csak a kőkarzat alá jár-</w:t>
        <w:br/>
        <w:t>ván isteni tiszteletre. 1777-ben aztán az egész templom födél alá</w:t>
        <w:br/>
        <w:t>véttetett... A napnyugati torony is hosszasosan renováltatott egy tót</w:t>
        <w:br/>
        <w:t>ács által, még pedig a napnyugoti kétízben egymás után, mivel az</w:t>
        <w:br/>
        <w:t>előbbi elkészítését a menykő mindjárt megütötte és akkor renoválta</w:t>
        <w:br/>
        <w:t>osztán Géresi Nagy Márton anno 1775. és 76. A két szárnya ujra</w:t>
        <w:br/>
        <w:t>megzsindeleztetett Simon Péter, Gaál Mihály és Molnár János ál-</w:t>
        <w:br/>
        <w:t>tal anno 1782. a nagy templom pedig zsindeleztetett Molnár Sán-</w:t>
        <w:br/>
        <w:t>dor által 25000 zsindellel.“ (Arch. Közl. IV. 1864. 158. l.) XIX. szá-</w:t>
        <w:br/>
        <w:t>zadvégi (1896—1902) restauráláskor lebontották. — Közölve: M.</w:t>
        <w:br/>
        <w:t>M. I. 18. l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ősház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Lebontották. (Debreczeni L.: Szilágyság fatornyairól. — Szilágysági</w:t>
        <w:br/>
        <w:t>ref. naptár, az 1933. évre. Zilah 1932. 54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ürgez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77. épült. 1867. kőtemplomot építettek toronnyal. (Névkönyv 1876.</w:t>
        <w:br/>
        <w:t>40. l.) — 1761. zsindelyeztek egy templomot, melyre vonatkozólag</w:t>
        <w:br/>
        <w:t>azt említik, hogy a hozzá való fát a Rézen vágják. (Petri III. 186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Czikó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800.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nov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30. gr. Toldi Zsigmond meghivja br. Wesselényi Farkast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az új kőtemplom felszentelésére: „Ezen ... Czikófalván levő igen</w:t>
        <w:br/>
        <w:t>kisded ecclesiának az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ecclesia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icsiny és szegény volta miatt ez</w:t>
        <w:br/>
        <w:t>előtt való időkben épittetett kisded fa templomocskája rész szerént</w:t>
        <w:br/>
        <w:t>a régiség, rész szerént az ő magok tehetetlenségek miatt annyira</w:t>
        <w:br/>
        <w:t>elpusztult volt, hogy már belé járni is alig lehetett. Melyre nézve ...</w:t>
        <w:br/>
        <w:t>kivántam Isten dicsőségére ezen fenn említett ecclesiában egy új</w:t>
        <w:br/>
        <w:t>kő templomocskát készittetni...“ (az Erdélyi Múzeumba letétemé-</w:t>
        <w:br/>
        <w:t>nyezett br. Wesselényi-ltárban. Kolozsvárt.— Kelemen Lajos közlése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Érhatvan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</w:rPr>
        <w:t>1833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még fatemplomuk volt.</w:t>
      </w:r>
      <w:r>
        <w:rPr>
          <w:rStyle w:val="FontStyle54"/>
          <w:rFonts w:cs="Times New Roman"/>
          <w:sz w:val="20"/>
          <w:szCs w:val="20"/>
        </w:rPr>
        <w:t xml:space="preserve"> (Petri III. 374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Érkávás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emplom és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92. renováltatott a fatemplom. 1824. kőtemplomot építettek. — Ha-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ranglábja van. (Névkönyv 1875. 20—21. l.; Petri III. 384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Érkőrö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869. kőtornyot építettek. (Névkönyv 1875. 32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Érmindszent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53. után építették. 1811—1813. pedig kőtemplomot. (Névkönyv</w:t>
        <w:br/>
        <w:t>1875. 18. l.; Petri III. 405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Érszodoró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torony.</w:t>
      </w:r>
    </w:p>
    <w:p>
      <w:pPr>
        <w:pStyle w:val="Style43"/>
        <w:widowControl/>
        <w:tabs>
          <w:tab w:val="clear" w:pos="720"/>
          <w:tab w:val="left" w:pos="590" w:leader="none"/>
        </w:tabs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40. uj fatemplomot építettek a régi helyett. 1830. kőtemplomot.</w:t>
        <w:br/>
        <w:t>(Névkönyv 1875. 22—23. l.; Petri III. 410. l.) Ennek fatornya volt.</w:t>
        <w:br/>
        <w:t>1868—69. kőtorony épült. (Szilágysági ref. naptár az 1934. évre. Zi-</w:t>
        <w:br/>
        <w:t>lah. 1933. 93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Görcsön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torony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: Bunyitay: Schem. hist. 1896. p. 347.;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Petri III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462. l.</w:t>
      </w:r>
    </w:p>
    <w:p>
      <w:pPr>
        <w:pStyle w:val="Style22"/>
        <w:widowControl/>
        <w:spacing w:lineRule="auto" w:line="240"/>
        <w:ind w:firstLine="851"/>
        <w:rPr/>
      </w:pPr>
      <w:r>
        <w:rPr>
          <w:rStyle w:val="FontStyle54"/>
          <w:rFonts w:cs="Times New Roman"/>
          <w:sz w:val="20"/>
          <w:szCs w:val="20"/>
          <w:lang w:val="ro-RO" w:eastAsia="ro-RO"/>
        </w:rPr>
        <w:t>ref.</w:t>
      </w:r>
      <w:r>
        <w:rPr>
          <w:rStyle w:val="FontStyle54"/>
          <w:rFonts w:cs="Times New Roman"/>
          <w:sz w:val="20"/>
          <w:szCs w:val="20"/>
          <w:lang w:val="hu-HU" w:eastAsia="ro-RO"/>
        </w:rPr>
        <w:t xml:space="preserve"> egyház. — Fatemplom, faharangláb és négyfiatornyos</w:t>
        <w:br/>
        <w:t>fatoronysisak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Dálnoki Miklós István építtetett kőtemplomot és adott pénzt kőto-</w:t>
        <w:br/>
        <w:t>rony építésére. (Névkönyv 1879. 13. l.) — Négyfiatornyos fatorony-</w:t>
        <w:br/>
        <w:t>sisak közölve: Debreczeni L.: Kalotaszegi tornyok Szilágyban. Szi-</w:t>
        <w:br/>
        <w:t>lágysági ref. naptár az 1935. évre. Zilah, 1934. 104. l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Hada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 és tornácos fatoronysisak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Rajza Nagy Virgiltől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(1886)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a Műemlékek Orsz. Bizottsága rajzgyüjte-</w:t>
        <w:br/>
        <w:t>ményében. — Említve: Bunyitay V.: Szilágymegye középkori műem-</w:t>
        <w:br/>
        <w:t>lékei. Budapest, 1888. 17. l. (Akad. Ért. a tört. tud. köréből. XIII.);</w:t>
        <w:br/>
        <w:t>Petri I. 607. l.; Debreczeni, Szilágysági ref. naptár. 1933. 58. l. —</w:t>
        <w:br/>
        <w:t>Közölve: Petri I. 607. l.; Debreczeni, Szilágysági ref. naptár 1935.</w:t>
        <w:br/>
        <w:t>107. 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Hadadnádas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57. kőtornyot építettek. (Névkönyv. 1879. 38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Ipp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825. kőtornyot építettek. (Névkönyv. 1876. 24. l.; Petri III. 587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Kisdoba. </w:t>
      </w:r>
      <w:r>
        <w:rPr>
          <w:rStyle w:val="FontStyle54"/>
          <w:rFonts w:cs="Times New Roman"/>
          <w:sz w:val="20"/>
          <w:szCs w:val="20"/>
          <w:lang w:val="hu-HU"/>
        </w:rPr>
        <w:t>ref. egyház.</w:t>
      </w:r>
      <w:r>
        <w:rPr>
          <w:rStyle w:val="FontStyle54"/>
          <w:rFonts w:cs="Times New Roman"/>
          <w:sz w:val="20"/>
          <w:szCs w:val="20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Fa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A kb. 1630-ban épült fatemplomot</w:t>
      </w:r>
      <w:r>
        <w:rPr>
          <w:rStyle w:val="FontStyle54"/>
          <w:rFonts w:cs="Times New Roman"/>
          <w:sz w:val="20"/>
          <w:szCs w:val="20"/>
        </w:rPr>
        <w:t xml:space="preserve"> 1803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lebontják. (Szilágysági ref.</w:t>
        <w:br/>
        <w:t>naptár 1935. 50. l.) ― V. ö. Petri III. 324. 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Kraszna, </w:t>
      </w:r>
      <w:r>
        <w:rPr>
          <w:rStyle w:val="FontStyle54"/>
          <w:rFonts w:cs="Times New Roman"/>
          <w:sz w:val="20"/>
          <w:szCs w:val="20"/>
          <w:lang w:val="hu-HU"/>
        </w:rPr>
        <w:t>ref. egyház. — Árkádos, négyfiatornyos fatoronysisak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A toronyfeljárót és a toronyfedélzetet, valamint a haranglábakat</w:t>
        <w:br/>
        <w:t>tartó, faszegekkel összekötött tölgygerendák egyikén 1708. évszám</w:t>
        <w:br/>
        <w:t>(középmagasságban volt betéve a gerenda, évszámos oldalával a</w:t>
        <w:br/>
        <w:t>kőfal felé fordítva). 1753, 1801 és 1829. javítják a templomot és újra</w:t>
        <w:br/>
        <w:t>zsindelyezik a templom és torony fedelét. 1909. a torony falait fel-</w:t>
        <w:br/>
        <w:t>jebbhúzták, a faszerkezet ezáltal magasabbra került és a tetőt vö-</w:t>
        <w:br/>
        <w:t>rös rézzel fedték. (Kádár I.: A krasznai ref. egyház tört. Zilah, 1910.</w:t>
        <w:br/>
        <w:t>20, 27. 31, 46. l.) — Közölve: Petri I. 606. l.; Kádár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op. cit.;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Debre-</w:t>
        <w:br/>
        <w:t>czeni 26. tábla.; Szőnyi 218. kép; Debreczeni, Szilágysági ref. nap-</w:t>
        <w:br/>
        <w:t>tár 1935. 103. l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rasznahorvát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43"/>
        <w:widowControl/>
        <w:tabs>
          <w:tab w:val="clear" w:pos="720"/>
          <w:tab w:val="left" w:pos="590" w:leader="none"/>
        </w:tabs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41. Káli Kun Istvánné Keserű Zsófia renováltatta a templomot.</w:t>
        <w:br/>
        <w:t>(Petri III. 521. l.) Harangok benne 1669-től és 1852-ből. Felső sisakja</w:t>
        <w:br/>
        <w:t>ujabban bádogborítást kapott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rasznarécs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Felírata: „Anno 1754. Pap Tamás és Nagy Miháj csinálták.“ (Deb-</w:t>
        <w:br/>
        <w:t>reczeni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3. l.) 1754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évszám van a szélvitorlán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is. Kb. 20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m. magas</w:t>
        <w:br/>
        <w:t>(Debreczeni, Szilágysági ref. naptár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933. 58. l.)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Említve 1754-es</w:t>
        <w:br/>
        <w:t>évszámmal a vitorla alapján</w:t>
      </w:r>
      <w:r>
        <w:rPr>
          <w:rStyle w:val="FontStyle54"/>
          <w:rFonts w:cs="Times New Roman"/>
          <w:sz w:val="20"/>
          <w:szCs w:val="20"/>
          <w:lang w:eastAsia="hu-HU"/>
        </w:rPr>
        <w:t>: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Névkönyv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879. 42. l.; Petri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IV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293. l.</w:t>
        <w:br/>
        <w:t>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özölve</w:t>
      </w:r>
      <w:r>
        <w:rPr>
          <w:rStyle w:val="FontStyle54"/>
          <w:rFonts w:cs="Times New Roman"/>
          <w:sz w:val="20"/>
          <w:szCs w:val="20"/>
          <w:lang w:eastAsia="hu-HU"/>
        </w:rPr>
        <w:t>: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Debreczeni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50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tábla.; Szilágysági ref. naptár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933.62. l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ro-RO" w:eastAsia="hu-HU"/>
        </w:rPr>
        <w:t>Lele,</w:t>
      </w: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4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</w:rPr>
        <w:t>A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XVIII. század első feléből való, kb.</w:t>
      </w:r>
      <w:r>
        <w:rPr>
          <w:rStyle w:val="FontStyle54"/>
          <w:rFonts w:cs="Times New Roman"/>
          <w:sz w:val="20"/>
          <w:szCs w:val="20"/>
        </w:rPr>
        <w:t xml:space="preserve"> 20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m. magas. (Debreczeni,</w:t>
        <w:br/>
      </w:r>
      <w:r>
        <w:br w:type="page"/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Szilágysági ref. naptár. 1933. 57. l.) 1783—1788. épült a templom.</w:t>
        <w:br/>
        <w:t>(Petri IV. 21. l.) — Említve: Névkönyv 1879. 53. l. — Közölve: Szi-</w:t>
        <w:br/>
        <w:t>lágysági ref. naptár. 1933. 61. 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gyarcsahol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66. épült, 4 és fél öl magas. 1813. lebontották. (Névkönyv 1875. 44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Magyarkeczel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Harangok bennne 1766-ból, 1792-ből. (Névkönyv 1877. 4. l.) Régebben</w:t>
        <w:br/>
        <w:t>fióktornyai is voltak. [?] Egyik ereszgerendón „Ao 1775,“ de ez csak</w:t>
        <w:br/>
        <w:t>valamely átépítés évét jelenti, mivel a gerendákon sok régi illesz-</w:t>
        <w:br/>
        <w:t>tés és lapolás helye látszik. Kb. 18 m. magas. (Debreczeni, Szilágy-</w:t>
        <w:br/>
        <w:t>sági ref. naptár. 1933. 56. l.; közölve : u. o. 57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enyő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Valószínüleg még a XVII. században épült. Több mint 20 m. magas.</w:t>
        <w:br/>
        <w:t>(Debreczeni, Szilágysági ref. naptár. 1933. 56. l.). A templom magas</w:t>
        <w:br/>
        <w:t>sátorfedelén szélvitorla, rajta évszám 1619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agydob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651. jun. 7. Perecseni partialis végzése: „templomot, temetőt harang-</w:t>
        <w:br/>
        <w:t>lábot egyenlőképen építsenek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(t. i. Kisdobával). (Névkönyv 1879. 9. l.)</w:t>
        <w:br/>
        <w:t>1720. leégett a templomtól öt ölnyire álló fatorony. 1870—1874. tor-</w:t>
        <w:br/>
        <w:t>nyos új templomot építettek. (Szilágysági ref. naptár 1935. 49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Nagymon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Erős tölgytalpakra épült fából. 1842. újból építve. 1861. igazíttatott.</w:t>
        <w:br/>
        <w:t>(Névkönyv 1877. 15. l.; Petri IV. 93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Pel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834. kőtornyot építettek. (Névkönyv 1875. 40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Ráton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51. tanúvallatás szerint: Alszegi Erzsébet vallja a „pusztában levő</w:t>
        <w:br/>
        <w:t>templomra, régi templomi fundusra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>, tudja bizonyosan, hogy az a</w:t>
        <w:br/>
        <w:t>régi templomhely, „értem is az elsorvadott fatemplomnak talpja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br/>
        <w:t>(Petri IV. 282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omlyóujla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Kőalapon épült. — Közölve: Osztr.-Magy. Mon. XX. Magyarország</w:t>
        <w:br/>
        <w:t>VII. [Délkeleti Mg.] Budapest, 1901. 49. l.; Petri IV. 711. 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amosardó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26. renoválták a templomot, de egy 1815-i feljegyzés szerint 1762</w:t>
        <w:br/>
        <w:t>körül ujra pusztulófélben volt. (Petri III. 15. l.) A magas tető</w:t>
        <w:br/>
        <w:t>1726-ból való, valószínűleg ekkori a fatorony is. Kb. 15 m magas.</w:t>
        <w:br/>
        <w:t>(Debreczeni, Szilágysági ref. naptár 1933. 56. l.) Harangok benne</w:t>
        <w:br/>
        <w:t>1841-ből, 1852-ből. (Névkönyv 1877. 23. l.) — Közölve: Petri III. 15. l.;</w:t>
        <w:br/>
        <w:t>Szilágysági ref. naptár 1933. 55. 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Szamosudvarhely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 (?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B. Wesselényi Miklós ő Nsga építtetett kis templomot a csaknem</w:t>
        <w:br/>
        <w:t>összeroskadt imaház helyett. (Névkönyv 1879. 64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Szamosujlak, </w:t>
      </w:r>
      <w:r>
        <w:rPr>
          <w:rStyle w:val="FontStyle54"/>
          <w:rFonts w:cs="Times New Roman"/>
          <w:sz w:val="20"/>
          <w:szCs w:val="20"/>
          <w:lang w:val="hu-HU"/>
        </w:rPr>
        <w:t>ref. egyház. ―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699. épült, mint a mennyezeten levő írás mutatja. 1738. megújítta-</w:t>
        <w:br/>
        <w:t>tott. (Névkönyv 1879. 36. l.; Petri IV. 719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Szilágyballa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654. épültek. 1782—1784. kőtemplomot építettek, 1807—1835. kőtor-</w:t>
        <w:br/>
        <w:t>nyot. (Névkönyv 1876. 31. l.; Petri III. 87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Szilágycseh, </w:t>
      </w:r>
      <w:r>
        <w:rPr>
          <w:rStyle w:val="FontStyle54"/>
          <w:rFonts w:cs="Times New Roman"/>
          <w:sz w:val="20"/>
          <w:szCs w:val="20"/>
          <w:lang w:val="hu-HU"/>
        </w:rPr>
        <w:t>ref. egyház. — Tornácos fatoronysisak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  <w:r>
        <w:br w:type="page"/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869. körül bontották le. A kőtorony</w:t>
      </w:r>
      <w:r>
        <w:rPr>
          <w:rStyle w:val="FontStyle54"/>
          <w:rFonts w:cs="Times New Roman"/>
          <w:sz w:val="20"/>
          <w:szCs w:val="20"/>
        </w:rPr>
        <w:t xml:space="preserve"> a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XVII. század elején épült.</w:t>
        <w:br/>
        <w:t>(Debreczeni, Szilágysági ref. naptár 1935. 107. l.) — Rekonstruált</w:t>
        <w:br/>
        <w:t>képe közölve u. o. 108. 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ilágyfőkeresztur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Tornácos fatoronysisak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758. épült a torony. Ujabb időben a tornác nyilásait bedeszkázták,</w:t>
        <w:br/>
        <w:t>sőt a két év előtti átalakításkor bevakolták és leszedték a templom</w:t>
        <w:br/>
        <w:t>magas fedélszékét. (Debreczeni, Szilágysági ref. naptár 1935. 106. l.</w:t>
        <w:br/>
        <w:t>— Közölve u. o. 105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ilágynagyfalu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83. szentelték fel a kőtornyot, melynek építésére Mária Terézia</w:t>
        <w:br/>
        <w:t>adott engedélyt. (Névkönyv 1876. 12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Szilágysámson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837. kőtornyot építettek. Harangok 1652-ből, 1770-ből és 1830-ból.</w:t>
        <w:br/>
        <w:t>(Petri IV. 325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ilágysomlyó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670 körül a feldult fatemplom helyén, kő alapon fából talpakra új</w:t>
        <w:br/>
        <w:t>templom építtetett, melléje a haranglábak alá embermagasságú kő-</w:t>
        <w:br/>
        <w:t>talp tétetett. 1685. (Miskolczy G. papságában) erős gerendákból, tal-</w:t>
        <w:br/>
        <w:t>pakkal és tölgydeszkákkal megerősíttetett zsendelyes templom épült.</w:t>
        <w:br/>
        <w:t>1688. tisztességes harangláb készült Veréb Mihály által a régi kő-</w:t>
        <w:br/>
        <w:t>fundamentumra. (A. Pinxner írja 1693-ban: „...a reformátusok két</w:t>
        <w:br/>
        <w:t>temploma ... említést érdemel.“ [Szamola J.: Régi utazások Magyar-</w:t>
        <w:br/>
        <w:t>országon és a Balkán félszigeten. Budapest, 1891. 427. l.]) 1714. a</w:t>
        <w:br/>
        <w:t>régi kőalapra erős tölgytalpakra, magas láb falakkal sűrű kötésekkel</w:t>
        <w:br/>
        <w:t>és gerendázattal a templom felemeltettett, fenyő deszkával megbo-</w:t>
        <w:br/>
        <w:t>ríttatott és megzsendelyeztetelt. (XVIII. századi egyházi krónika sze-</w:t>
        <w:br/>
        <w:t>rint: három sövényfonásos, szalmafedeles templom volt, az egyik</w:t>
        <w:br/>
        <w:t>deszkatemplom, Miskolczy Gáspár papságában még egy sövény-</w:t>
        <w:br/>
        <w:t>templom épült). 1729. kőtemplomot építettek. 1766. új fatornyot és</w:t>
        <w:br/>
        <w:t>1815. kőtornyot. (Névkönyv. 1878. 5, 8—10, 12, 14, 36—27. l.; Petri</w:t>
        <w:br/>
        <w:t>IV. 564. l.; V. Szabó L.: A 200. éves szilágysomlyói ref. templom</w:t>
        <w:br/>
        <w:t>tört. Szilágysomlyó 1930. 7—8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ilágyszeg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809. némileg megújíttatott a régi harangláb helyett épült fatorony.</w:t>
        <w:br/>
        <w:t>(Névkönyv, 1879. 21. l.) — Azóta kőtorony épült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Szurduk, </w:t>
      </w:r>
      <w:r>
        <w:rPr>
          <w:rStyle w:val="FontStyle54"/>
          <w:rFonts w:cs="Times New Roman"/>
          <w:sz w:val="20"/>
          <w:szCs w:val="20"/>
          <w:lang w:val="hu-HU"/>
        </w:rPr>
        <w:t>r. kath. egyház. — Deszkatorony</w:t>
      </w:r>
      <w:r>
        <w:rPr>
          <w:rStyle w:val="FontStyle54"/>
          <w:rFonts w:cs="Times New Roman"/>
          <w:sz w:val="20"/>
          <w:szCs w:val="20"/>
          <w:lang w:val="nl-NL"/>
        </w:rPr>
        <w:t xml:space="preserve"> barok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harangsisakka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A Jósika kastély kápolnáján van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Tosná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ref. egyház. </w:t>
      </w:r>
      <w:r>
        <w:rPr>
          <w:rStyle w:val="FontStyle67"/>
          <w:rFonts w:cs="Times New Roman"/>
          <w:sz w:val="20"/>
          <w:szCs w:val="20"/>
          <w:lang w:val="hu-HU" w:eastAsia="hu-HU"/>
        </w:rPr>
        <w:t xml:space="preserve">— </w:t>
      </w:r>
      <w:r>
        <w:rPr>
          <w:rStyle w:val="FontStyle54"/>
          <w:rFonts w:cs="Times New Roman"/>
          <w:sz w:val="20"/>
          <w:szCs w:val="20"/>
          <w:lang w:val="hu-HU" w:eastAsia="hu-HU"/>
        </w:rPr>
        <w:t>Deszkatemplom és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691. tűzvész után kis deszkatemplomot építettek. 1776-ig használ-</w:t>
        <w:br/>
        <w:t>ták, mellette egyszerű falábakon álltak a harangok. Ezen század</w:t>
        <w:br/>
      </w:r>
      <w:r>
        <w:rPr>
          <w:rStyle w:val="FontStyle54"/>
          <w:rFonts w:cs="Times New Roman"/>
          <w:sz w:val="20"/>
          <w:szCs w:val="20"/>
          <w:lang w:val="ro-RO" w:eastAsia="hu-HU"/>
        </w:rPr>
        <w:t>(XVIII?)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elején épített fatorony elromolván, a harangok újra csak falá-</w:t>
        <w:br/>
        <w:t>bakon álltak. 1822. kőtornyot építettek. (Névkönyv 1874. 38—39, 45, 52. l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Tasnádszarva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Ódon, kb. 200 éves, nemrég bontatott le. (Petri IV. 418. l.) — Em-</w:t>
        <w:br/>
        <w:t>lítve: Névkönyv 1874. 54. l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Tasnádszántó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Paticsfalú templom és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XVIII. században építették a kis paticsfalú templomot, mely 1864-ig</w:t>
        <w:br/>
        <w:t>fenn állott. Harangok falábakon. (Névkönyv 1875. 27, 29. l.; Petri</w:t>
        <w:br/>
        <w:t>IV. 666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Vérvölg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  <w:r>
        <w:br w:type="page"/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</w:rPr>
        <w:t>1798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adták el a fatemplomot a csóraiaknak.</w:t>
      </w:r>
      <w:r>
        <w:rPr>
          <w:rStyle w:val="FontStyle54"/>
          <w:rFonts w:cs="Times New Roman"/>
          <w:sz w:val="20"/>
          <w:szCs w:val="20"/>
        </w:rPr>
        <w:t xml:space="preserve"> 1803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kőtemplomot épí-</w:t>
        <w:br/>
        <w:t>tettek,</w:t>
      </w:r>
      <w:r>
        <w:rPr>
          <w:rStyle w:val="FontStyle54"/>
          <w:rFonts w:cs="Times New Roman"/>
          <w:sz w:val="20"/>
          <w:szCs w:val="20"/>
        </w:rPr>
        <w:t xml:space="preserve"> 1863—1864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kőtornyot. (Névkönyv</w:t>
      </w:r>
      <w:r>
        <w:rPr>
          <w:rStyle w:val="FontStyle54"/>
          <w:rFonts w:cs="Times New Roman"/>
          <w:sz w:val="20"/>
          <w:szCs w:val="20"/>
        </w:rPr>
        <w:t xml:space="preserve"> 1877. 16—17. l.;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Bunyitay V.:</w:t>
        <w:br/>
        <w:t>Az egyedi apátság tört. Nagyvárad,</w:t>
      </w:r>
      <w:r>
        <w:rPr>
          <w:rStyle w:val="FontStyle54"/>
          <w:rFonts w:cs="Times New Roman"/>
          <w:sz w:val="20"/>
          <w:szCs w:val="20"/>
        </w:rPr>
        <w:t xml:space="preserve"> 1880. 27. l.; Petri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IV.</w:t>
      </w:r>
      <w:r>
        <w:rPr>
          <w:rStyle w:val="FontStyle54"/>
          <w:rFonts w:cs="Times New Roman"/>
          <w:sz w:val="20"/>
          <w:szCs w:val="20"/>
        </w:rPr>
        <w:t xml:space="preserve"> 792. l.</w:t>
        <w:br/>
      </w:r>
      <w:r>
        <w:rPr>
          <w:rStyle w:val="FontStyle54"/>
          <w:rFonts w:cs="Times New Roman"/>
          <w:sz w:val="20"/>
          <w:szCs w:val="20"/>
          <w:lang w:val="hu-HU"/>
        </w:rPr>
        <w:t>tévesen írja, hogy a nagymonujfalusiaknak adták el)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Völcsök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orony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</w:rPr>
      </w:pPr>
      <w:r>
        <w:rPr>
          <w:rStyle w:val="FontStyle54"/>
          <w:rFonts w:cs="Times New Roman"/>
          <w:sz w:val="20"/>
          <w:szCs w:val="20"/>
          <w:lang w:val="hu-HU"/>
        </w:rPr>
        <w:t>1780. fatornyú kis templom, 1899. kőtemplom épült. (Petri IV. 806. l.)</w:t>
        <w:br/>
        <w:t xml:space="preserve">— Említve : Névkönyv 1879. </w:t>
      </w:r>
      <w:r>
        <w:rPr>
          <w:rStyle w:val="FontStyle54"/>
          <w:rFonts w:cs="Times New Roman"/>
          <w:sz w:val="20"/>
          <w:szCs w:val="20"/>
        </w:rPr>
        <w:t>36. 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Zilah, </w:t>
      </w:r>
      <w:r>
        <w:rPr>
          <w:rStyle w:val="FontStyle54"/>
          <w:rFonts w:cs="Times New Roman"/>
          <w:sz w:val="20"/>
          <w:szCs w:val="20"/>
          <w:lang w:val="hu-HU"/>
        </w:rPr>
        <w:t>r. kath. egyház.</w:t>
      </w:r>
      <w:r>
        <w:rPr>
          <w:rStyle w:val="FontStyle54"/>
          <w:rFonts w:cs="Times New Roman"/>
          <w:sz w:val="20"/>
          <w:szCs w:val="20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Fatorony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</w:rPr>
        <w:t>1782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épült a templom kis fatoronnyal.</w:t>
      </w:r>
      <w:r>
        <w:rPr>
          <w:rStyle w:val="FontStyle54"/>
          <w:rFonts w:cs="Times New Roman"/>
          <w:sz w:val="20"/>
          <w:szCs w:val="20"/>
        </w:rPr>
        <w:t xml:space="preserve"> 1884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új templomot építettek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</w:rPr>
      </w:pPr>
      <w:r>
        <w:rPr>
          <w:rStyle w:val="FontStyle54"/>
          <w:rFonts w:cs="Times New Roman"/>
          <w:sz w:val="20"/>
          <w:szCs w:val="20"/>
          <w:lang w:val="hu-HU"/>
        </w:rPr>
        <w:t>(Bunyitay</w:t>
      </w:r>
      <w:r>
        <w:rPr>
          <w:rStyle w:val="FontStyle54"/>
          <w:rFonts w:cs="Times New Roman"/>
          <w:sz w:val="20"/>
          <w:szCs w:val="20"/>
        </w:rPr>
        <w:t>: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Schem.</w:t>
      </w:r>
      <w:r>
        <w:rPr>
          <w:rStyle w:val="FontStyle54"/>
          <w:rFonts w:cs="Times New Roman"/>
          <w:sz w:val="20"/>
          <w:szCs w:val="20"/>
        </w:rPr>
        <w:t xml:space="preserve"> hist. 1896. p. 366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Zovány, </w:t>
      </w:r>
      <w:r>
        <w:rPr>
          <w:rStyle w:val="FontStyle54"/>
          <w:rFonts w:cs="Times New Roman"/>
          <w:sz w:val="20"/>
          <w:szCs w:val="20"/>
          <w:lang w:val="hu-HU"/>
        </w:rPr>
        <w:t>ref. egyház.</w:t>
      </w:r>
      <w:r>
        <w:rPr>
          <w:rStyle w:val="FontStyle54"/>
          <w:rFonts w:cs="Times New Roman"/>
          <w:sz w:val="20"/>
          <w:szCs w:val="20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Fatemplom(?) és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Az 1834-ben lebontott templom egyik gerendáján felirat: „Ez Urhá-</w:t>
        <w:br/>
        <w:t>zának ujonan való megépítése kezdetett Anno D. 1680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1794. kő-</w:t>
        <w:br/>
        <w:t>torony épült. (Névkönyv 1876. 19. l.; Petri IV. 825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>Szolnok—Doboka vármegye.</w:t>
      </w:r>
    </w:p>
    <w:p>
      <w:pPr>
        <w:pStyle w:val="Style101"/>
        <w:widowControl/>
        <w:spacing w:lineRule="auto" w:line="240"/>
        <w:ind w:hanging="0"/>
        <w:jc w:val="both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Almásmálom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Harangok benne 1757-ből 1773-ból. (Névkönyv 1887. 6. l.; Kádár</w:t>
        <w:br/>
        <w:t>V. 116. l.) azóta lebontották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Alsóilosva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45. egyházközségi határozat: a régi templom helyére fát hordja-</w:t>
        <w:br/>
        <w:t>nak, hogy felépíthessék az imaházat. (Kádár IV. 122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Alsótök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Benne harang 1818-ból. (Kádár VII. 11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Apanagyfalu, </w:t>
      </w:r>
      <w:r>
        <w:rPr>
          <w:rStyle w:val="FontStyle54"/>
          <w:rFonts w:cs="Times New Roman"/>
          <w:sz w:val="20"/>
          <w:szCs w:val="20"/>
          <w:lang w:val="hu-HU"/>
        </w:rPr>
        <w:t>ref. egyház,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754. említik. (Kádár II. 37. l.) 1875. ujraépíttetett. (Névkönyv 1885. 7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Árpástó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831. említik (Kádár II. 79. l.) — Azóta lebontották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ethlen, </w:t>
      </w:r>
      <w:r>
        <w:rPr>
          <w:rStyle w:val="FontStyle66"/>
          <w:rFonts w:cs="Times New Roman"/>
          <w:i w:val="false"/>
          <w:sz w:val="20"/>
          <w:szCs w:val="20"/>
          <w:lang w:val="hu-HU" w:eastAsia="hu-HU"/>
        </w:rPr>
        <w:t>r.</w:t>
      </w:r>
      <w:r>
        <w:rPr>
          <w:rStyle w:val="FontStyle66"/>
          <w:rFonts w:cs="Times New Roman"/>
          <w:sz w:val="20"/>
          <w:szCs w:val="20"/>
          <w:lang w:val="hu-HU" w:eastAsia="hu-HU"/>
        </w:rPr>
        <w:t xml:space="preserve"> </w:t>
      </w:r>
      <w:r>
        <w:rPr>
          <w:rStyle w:val="FontStyle54"/>
          <w:rFonts w:cs="Times New Roman"/>
          <w:sz w:val="20"/>
          <w:szCs w:val="20"/>
          <w:lang w:val="hu-HU" w:eastAsia="hu-HU"/>
        </w:rPr>
        <w:t>kath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orony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</w:rPr>
        <w:t>1665.</w:t>
      </w:r>
      <w:r>
        <w:rPr>
          <w:rStyle w:val="FontStyle54"/>
          <w:rFonts w:cs="Times New Roman"/>
          <w:sz w:val="20"/>
          <w:szCs w:val="20"/>
          <w:lang w:val="nl-NL"/>
        </w:rPr>
        <w:t xml:space="preserve"> jan.</w:t>
      </w:r>
      <w:r>
        <w:rPr>
          <w:rStyle w:val="FontStyle54"/>
          <w:rFonts w:cs="Times New Roman"/>
          <w:sz w:val="20"/>
          <w:szCs w:val="20"/>
        </w:rPr>
        <w:t xml:space="preserve"> 3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Béldy Pál számára készült becsülevél a bethleni vár-</w:t>
        <w:br/>
        <w:t>ról: „A kaputól jobbra alatta két szoba, úgy lehet, a porkoláb la-</w:t>
        <w:br/>
        <w:t>kása, mellette a boltíves templom fatornyával, mely 1623-ban Szent</w:t>
        <w:br/>
        <w:t>Farkas tiszteletére volt szentelve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(Kádár II. 168. l.)</w:t>
      </w:r>
    </w:p>
    <w:p>
      <w:pPr>
        <w:pStyle w:val="Style16"/>
        <w:widowControl/>
        <w:spacing w:lineRule="auto" w:line="240"/>
        <w:ind w:firstLine="851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6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47. tették le mostani kőtornyának alapját. (Kádár II. 185. l.)</w:t>
      </w:r>
    </w:p>
    <w:p>
      <w:pPr>
        <w:pStyle w:val="Style16"/>
        <w:widowControl/>
        <w:spacing w:lineRule="auto" w:line="240"/>
        <w:ind w:hanging="0"/>
        <w:jc w:val="both"/>
        <w:rPr/>
      </w:pPr>
      <w:r>
        <w:rPr>
          <w:rStyle w:val="FontStyle57"/>
          <w:rFonts w:cs="Times New Roman"/>
          <w:sz w:val="20"/>
          <w:szCs w:val="20"/>
          <w:lang w:val="ro-RO" w:eastAsia="hu-HU"/>
        </w:rPr>
        <w:t>Buza,</w:t>
      </w: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622. fatemplom említtetik. 1830. fatemplom és kőtorony, az utóbbi</w:t>
        <w:br/>
        <w:t>1766-ban épült. 1873. kőtemplomot építettek. (Kádár II. 312. l.)</w:t>
      </w:r>
    </w:p>
    <w:p>
      <w:pPr>
        <w:pStyle w:val="Style19"/>
        <w:widowControl/>
        <w:spacing w:lineRule="auto" w:line="240"/>
        <w:jc w:val="both"/>
        <w:rPr>
          <w:rStyle w:val="FontStyle57"/>
          <w:rFonts w:ascii="Times New Roman" w:hAnsi="Times New Roman" w:cs="Times New Roman"/>
          <w:i w:val="false"/>
          <w:i w:val="false"/>
          <w:iCs w:val="false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>Csaba,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>A g. keleti lakosok ... ma is a magyarság építette fatemplomban</w:t>
        <w:br/>
        <w:t>imádkoznak, mely 1562. évből való, harangjaival együtt, Gábor és</w:t>
        <w:br/>
        <w:t>Mihály őrangyalok tiszteletére szentelve.“ A magyarság kipusztu-</w:t>
        <w:br/>
        <w:t>lása 1566—1603 között történhetett (Kádár II. 334. l. — ez az adat még</w:t>
        <w:br/>
        <w:t>ellenőrzésre szoru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Csicsómihályfalv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831. conscriptio: faágas kis haranggal. (Kádár II. 431. l.; Névkönyv</w:t>
        <w:br/>
        <w:t>1884. 17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Czeg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4"/>
        <w:widowControl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828. omló félben, a következő évben össze is omlott, 1830. harang</w:t>
        <w:br/>
      </w:r>
      <w:r>
        <w:br w:type="page"/>
      </w:r>
    </w:p>
    <w:p>
      <w:pPr>
        <w:pStyle w:val="Style14"/>
        <w:widowControl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ágasokon. 1848. tervezik a templom felépítését, mert az egyik harang</w:t>
        <w:br/>
        <w:t>a harangláb rossz volta miatt elhasadt. 1857. szentelték fel az új</w:t>
        <w:br/>
        <w:t>templomot. (Kádár II. 491. l.)</w:t>
      </w:r>
    </w:p>
    <w:p>
      <w:pPr>
        <w:pStyle w:val="Style14"/>
        <w:widowControl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Dellőapáti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697. Bánffy György kormányzó tisztje és neje Balog Klára a patak</w:t>
        <w:br/>
        <w:t>mellett, az úton alul lévő telken, saját költségükre építtettek egy fa-</w:t>
        <w:br/>
        <w:t>templomot és minden felszereléssel bőven megajándékozták. A XVIII.</w:t>
        <w:br/>
        <w:t>században megsemmisült. (Kádár III. 259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Dobok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Barok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harangsisakos deszkatorony a temp-</w:t>
        <w:br/>
        <w:t>lomon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Vitorláján „K. S. 1742.“ (K. S. = Keserű Zsófia, Káli Kun Istvánné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Feketela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830. conscriptio: kőtemplom mellett fatorony. (Kádár III. 441. l.)</w:t>
      </w:r>
    </w:p>
    <w:p>
      <w:pPr>
        <w:pStyle w:val="Style81"/>
        <w:widowControl/>
        <w:spacing w:lineRule="auto" w:line="240"/>
        <w:rPr/>
      </w:pPr>
      <w:r>
        <w:rPr>
          <w:rStyle w:val="FontStyle51"/>
          <w:rFonts w:cs="Times New Roman"/>
          <w:sz w:val="20"/>
          <w:szCs w:val="20"/>
          <w:lang w:val="hu-HU"/>
        </w:rPr>
        <w:t>Fe</w:t>
      </w:r>
      <w:r>
        <w:rPr>
          <w:rStyle w:val="FontStyle57"/>
          <w:rFonts w:cs="Times New Roman"/>
          <w:sz w:val="20"/>
          <w:szCs w:val="20"/>
          <w:lang w:val="hu-HU"/>
        </w:rPr>
        <w:t xml:space="preserve">lőr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Felírása az egyik gerendán: „Süket János és Griga Simon Anno 1695-</w:t>
        <w:br/>
        <w:t>fedentem (sic!) nescit deseruisse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Deus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 (Névkönyv 1887. 23. l.) 1754.</w:t>
        <w:br/>
        <w:t>conscriptioban említtetik. Később kőtornyot építettek. (Kádár V. 351. l.)</w:t>
        <w:br/>
        <w:t>— Említve: M. M. II. 866. has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Göcz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830. conscriptio: kőtemplom mellett fatorony. (Kádár III. 550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Kendilóna, </w:t>
      </w:r>
      <w:r>
        <w:rPr>
          <w:rStyle w:val="FontStyle54"/>
          <w:rFonts w:cs="Times New Roman"/>
          <w:sz w:val="20"/>
          <w:szCs w:val="20"/>
          <w:lang w:val="hu-HU"/>
        </w:rPr>
        <w:t>ref. egyház. — Árkádos fatoronysisak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</w:rPr>
        <w:t>1727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épült a templom. (Debreczeni</w:t>
      </w:r>
      <w:r>
        <w:rPr>
          <w:rStyle w:val="FontStyle54"/>
          <w:rFonts w:cs="Times New Roman"/>
          <w:sz w:val="20"/>
          <w:szCs w:val="20"/>
        </w:rPr>
        <w:t xml:space="preserve"> 11. l. —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közölve u. o.</w:t>
      </w:r>
      <w:r>
        <w:rPr>
          <w:rStyle w:val="FontStyle54"/>
          <w:rFonts w:cs="Times New Roman"/>
          <w:sz w:val="20"/>
          <w:szCs w:val="20"/>
        </w:rPr>
        <w:t xml:space="preserve"> 33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tábla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Kerlés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811—1813. között gr. Bethlen Lajos egy éjjel széthányatta a papi</w:t>
        <w:br/>
        <w:t>és tanítói lakot meg a haranglábat és mást építtetett helyette. (Kádár</w:t>
        <w:br/>
        <w:t>IV. 325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étel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664. említtetik. (Kádár IV. 357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ozárvár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70. körül renováltatott a templom. 1899—1901. kőtornyot építettek.</w:t>
        <w:br/>
        <w:t>(Kádár IV. 444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Kudu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 és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644. említtetik a fatemplom. 1754. már kőtemploma van, mely 1796-</w:t>
        <w:br/>
        <w:t>ban renováltatott és 1831-ben ujból haranglábjával együtt. (Kádár</w:t>
        <w:br/>
        <w:t>IV. 258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gyarborzá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867. készült. Harangok benne 1737-ből, 1898-ból és 1884-ből. (Név-</w:t>
        <w:br/>
        <w:t>könyv 1888. 17. l.; Kádár II. 259. l.)</w:t>
      </w:r>
    </w:p>
    <w:p>
      <w:pPr>
        <w:pStyle w:val="Style81"/>
        <w:widowControl/>
        <w:tabs>
          <w:tab w:val="clear" w:pos="720"/>
          <w:tab w:val="left" w:pos="6149" w:leader="dot"/>
        </w:tabs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gyardécs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81"/>
        <w:widowControl/>
        <w:tabs>
          <w:tab w:val="clear" w:pos="720"/>
          <w:tab w:val="left" w:pos="6149" w:leader="dot"/>
        </w:tabs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643. fatemplom, említtetik. (Kádár II. 556. l.) — 1728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nov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1. Apa-</w:t>
        <w:br/>
        <w:t>nagyfalu, gr. Bethlen József és felesége br. Kemény Krisztina a</w:t>
        <w:br/>
        <w:t>décsei ref. egyházközségnek templomhelyet ajándékoznak. „...meg-</w:t>
        <w:br/>
        <w:t>értvén a decsei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reformata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ecclesiának Isten dicsőségére célozó szent</w:t>
        <w:br/>
        <w:t>szándékát, hogy mostani romladozásban és szintén dülőfélben levő</w:t>
        <w:br/>
        <w:t>fatemplomocskájok helyett Isten segedelme által szándékoznék egy</w:t>
        <w:br/>
        <w:t>kis kő templomocska építésére, de azon szent ecclesiának arra al-</w:t>
        <w:br/>
        <w:t>kalmatos helye nem lévén, ... igérem feleségemmel edgyütt maga-</w:t>
        <w:br/>
        <w:t>mat arra, hogy a mi részünkre való két jobbágy házhelyünkből</w:t>
        <w:br/>
        <w:t>adok akkora darab helyet, amelyre is tisztességes és azon szent</w:t>
        <w:br/>
        <w:t>ecclesiának elegendő nagy kőtemplomot, haranglábot és cintermet</w:t>
        <w:br/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építhessen azon szent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ecclesia</w:t>
      </w:r>
      <w:r>
        <w:rPr>
          <w:rStyle w:val="FontStyle54"/>
          <w:rFonts w:cs="Times New Roman"/>
          <w:sz w:val="20"/>
          <w:szCs w:val="20"/>
          <w:lang w:val="hu-HU" w:eastAsia="hu-HU"/>
        </w:rPr>
        <w:t>...“ (A m.-décsei ref. egyházközség</w:t>
        <w:br/>
        <w:t>tulajdonában. — Kelemen Lajos közlése). 1795. kőtemplomot építettek</w:t>
        <w:br/>
        <w:t>(Kádár II. 556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gyarderzs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,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XVIII. századból való „fatornyú harangláb.“ Harangok benne 1753-</w:t>
        <w:br/>
        <w:t>ból és 1800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ból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(Kádár III. 287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agyarlápo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813. épült. 1831. kőtemplomot építettek. (Kádár V. 18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ányi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43"/>
        <w:widowControl/>
        <w:tabs>
          <w:tab w:val="clear" w:pos="720"/>
          <w:tab w:val="left" w:pos="600" w:leader="none"/>
        </w:tabs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643. említtetik. (Kádár V. 135. l.)</w:t>
      </w:r>
    </w:p>
    <w:p>
      <w:pPr>
        <w:pStyle w:val="Style43"/>
        <w:widowControl/>
        <w:tabs>
          <w:tab w:val="clear" w:pos="720"/>
          <w:tab w:val="left" w:pos="600" w:leader="none"/>
        </w:tabs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ezőveresegyház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43"/>
        <w:widowControl/>
        <w:tabs>
          <w:tab w:val="clear" w:pos="720"/>
          <w:tab w:val="left" w:pos="600" w:leader="none"/>
        </w:tabs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644. említtetik a falu közepén egy harang. Ez mindenesetre harang-</w:t>
        <w:br/>
        <w:t>lábon függhetett. (Kádár VII. 92. l.) — A mostani közölve: Debre-</w:t>
        <w:br/>
        <w:t>czeni 19. tábla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agydevecser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643. újjáépíttetett a templom. (Kádár III. 307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oszol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Harang benne 1602-ből. (Kádár V.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249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Oláhlápo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emplom és fatorony a templomon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772 után épült. 1803. kőtemplomot építettek fatoronnyal a templom-</w:t>
        <w:br/>
        <w:t>testen. (Kádár V. 39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Oláhvásárhel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824. haranglábat akartak állítani. (Kádár VII. 77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Ono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templom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</w:rPr>
        <w:t>1866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conscriptio: fatemplom rozzant állapotban. (Kádár V. 291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Ördöngősfüzes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Talán</w:t>
      </w:r>
      <w:r>
        <w:rPr>
          <w:rStyle w:val="FontStyle54"/>
          <w:rFonts w:cs="Times New Roman"/>
          <w:sz w:val="20"/>
          <w:szCs w:val="20"/>
          <w:lang w:val="fr-FR" w:eastAsia="hu-HU"/>
        </w:rPr>
        <w:t xml:space="preserve"> 1675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örül épülhetett a templommal egyszerre.</w:t>
      </w:r>
      <w:r>
        <w:rPr>
          <w:rStyle w:val="FontStyle54"/>
          <w:rFonts w:cs="Times New Roman"/>
          <w:sz w:val="20"/>
          <w:szCs w:val="20"/>
          <w:lang w:val="fr-FR" w:eastAsia="hu-HU"/>
        </w:rPr>
        <w:t xml:space="preserve"> 1761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ija-</w:t>
        <w:br/>
        <w:t>víttatott. (Névkönyv</w:t>
      </w:r>
      <w:r>
        <w:rPr>
          <w:rStyle w:val="FontStyle54"/>
          <w:rFonts w:cs="Times New Roman"/>
          <w:sz w:val="20"/>
          <w:szCs w:val="20"/>
          <w:lang w:val="fr-FR" w:eastAsia="hu-HU"/>
        </w:rPr>
        <w:t xml:space="preserve"> 1885. 33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l.; Kádár V.</w:t>
      </w:r>
      <w:r>
        <w:rPr>
          <w:rStyle w:val="FontStyle54"/>
          <w:rFonts w:cs="Times New Roman"/>
          <w:sz w:val="20"/>
          <w:szCs w:val="20"/>
          <w:lang w:val="fr-FR" w:eastAsia="hu-HU"/>
        </w:rPr>
        <w:t xml:space="preserve"> 364. l.;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M. M. II.</w:t>
      </w:r>
      <w:r>
        <w:rPr>
          <w:rStyle w:val="FontStyle54"/>
          <w:rFonts w:cs="Times New Roman"/>
          <w:sz w:val="20"/>
          <w:szCs w:val="20"/>
          <w:lang w:val="fr-FR" w:eastAsia="hu-HU"/>
        </w:rPr>
        <w:t xml:space="preserve"> 874.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hasáb.)</w:t>
      </w:r>
      <w:r>
        <w:rPr>
          <w:rStyle w:val="FontStyle54"/>
          <w:rFonts w:cs="Times New Roman"/>
          <w:sz w:val="20"/>
          <w:szCs w:val="20"/>
          <w:lang w:val="fr-FR" w:eastAsia="hu-HU"/>
        </w:rPr>
        <w:t xml:space="preserve"> 1765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évszám volt a szélvitorlán, kb.</w:t>
      </w:r>
      <w:r>
        <w:rPr>
          <w:rStyle w:val="FontStyle54"/>
          <w:rFonts w:cs="Times New Roman"/>
          <w:sz w:val="20"/>
          <w:szCs w:val="20"/>
          <w:lang w:val="fr-FR" w:eastAsia="hu-HU"/>
        </w:rPr>
        <w:t xml:space="preserve"> 20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m. magas volt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fr-FR" w:eastAsia="hu-HU"/>
        </w:rPr>
        <w:t>1925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lebontották. (Debreczeni</w:t>
      </w:r>
      <w:r>
        <w:rPr>
          <w:rStyle w:val="FontStyle54"/>
          <w:rFonts w:cs="Times New Roman"/>
          <w:sz w:val="20"/>
          <w:szCs w:val="20"/>
          <w:lang w:val="fr-FR" w:eastAsia="hu-HU"/>
        </w:rPr>
        <w:t xml:space="preserve"> 12. l.)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özölve</w:t>
      </w:r>
      <w:r>
        <w:rPr>
          <w:rStyle w:val="FontStyle54"/>
          <w:rFonts w:cs="Times New Roman"/>
          <w:sz w:val="20"/>
          <w:szCs w:val="20"/>
          <w:lang w:val="fr-FR" w:eastAsia="hu-HU"/>
        </w:rPr>
        <w:t>: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Pásztortűz XIV.</w:t>
        <w:br/>
      </w:r>
      <w:r>
        <w:rPr>
          <w:rStyle w:val="FontStyle54"/>
          <w:rFonts w:cs="Times New Roman"/>
          <w:sz w:val="20"/>
          <w:szCs w:val="20"/>
          <w:lang w:val="fr-FR" w:eastAsia="hu-HU"/>
        </w:rPr>
        <w:t>1928. 435. l.;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Debreczeni</w:t>
      </w:r>
      <w:r>
        <w:rPr>
          <w:rStyle w:val="FontStyle54"/>
          <w:rFonts w:cs="Times New Roman"/>
          <w:sz w:val="20"/>
          <w:szCs w:val="20"/>
          <w:lang w:val="fr-FR" w:eastAsia="hu-HU"/>
        </w:rPr>
        <w:t xml:space="preserve"> 45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tábla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Páncélcseh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val="fr-FR"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</w:t>
      </w:r>
      <w:r>
        <w:rPr>
          <w:rStyle w:val="FontStyle54"/>
          <w:rFonts w:cs="Times New Roman"/>
          <w:sz w:val="20"/>
          <w:szCs w:val="20"/>
          <w:lang w:val="fr-FR" w:eastAsia="hu-HU"/>
        </w:rPr>
        <w:t>: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Kádár V.</w:t>
      </w:r>
      <w:r>
        <w:rPr>
          <w:rStyle w:val="FontStyle54"/>
          <w:rFonts w:cs="Times New Roman"/>
          <w:sz w:val="20"/>
          <w:szCs w:val="20"/>
          <w:lang w:val="fr-FR" w:eastAsia="hu-HU"/>
        </w:rPr>
        <w:t xml:space="preserve"> 395. l.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Azóta kőtorony épült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ajóudvarhel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Deszkatorony a templomon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Közölve: Debreczeni 12. tábla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árvár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30. egyházvizsg. jkv.: faharangláb. (Kádár VI. 68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omkeré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Tornácos fatoronysisak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16. készült. (Debreczeni 11. l.) 1744—1761. renováltatott a templom</w:t>
        <w:br/>
        <w:t>losonczi Bánffy Mária és később Gyulai Ferenc és Szepesi Zsuzsánna</w:t>
        <w:br/>
        <w:t>költségével. (Kádár VI. 106. l.) — Közölve: Kádár VI. 108. l.; Luki-</w:t>
        <w:br/>
        <w:t>nich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op. cit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39. l.; Művészeti Szalon III. 1928. 8—9. sz. 7. l.; Pász-</w:t>
        <w:br/>
        <w:t>tortűz XIV. 1928. 434. l.; Debreczeni 24. tábla.; Szőnyi 226. kép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amosujvár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/>
        </w:rPr>
        <w:t>1712. foglalták el az őrmények, a kuruc időkben megrongálódott,</w:t>
        <w:br/>
        <w:t>1723. felhagyták. (Kádár VI. 165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amosujvárnémeti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Harangok benne 1687-ből és 1870 ből. (Arch. Ért. XVI. 1896. 154—155. l.;</w:t>
        <w:br/>
        <w:t>Kádár VI. 266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arvasken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  <w:r>
        <w:br w:type="page"/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65-ben faágason kis harang. (Kádár VI. 288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ászbrét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eastAsia="hu-HU"/>
        </w:rPr>
        <w:t>1644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egyházvizsg. jkv.: fatemplom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754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conscriptio</w:t>
      </w:r>
      <w:r>
        <w:rPr>
          <w:rStyle w:val="FontStyle54"/>
          <w:rFonts w:cs="Times New Roman"/>
          <w:sz w:val="20"/>
          <w:szCs w:val="20"/>
          <w:lang w:eastAsia="hu-HU"/>
        </w:rPr>
        <w:t>: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lu derekán</w:t>
        <w:br/>
        <w:t>egy fatemplom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830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özv. br. Kemény Samuné iktári gr. Bethlen</w:t>
        <w:br/>
        <w:t>Kata parancsolja idevaló udvari tisztjének Szabó Zsigmondnak, hogy</w:t>
        <w:br/>
        <w:t>az eklézsia nagyságához mérten templomot, haranglábat építtessen.</w:t>
        <w:br/>
        <w:t>Harangok 1763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ból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(Kádár II. 285―286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ászczegő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43"/>
        <w:widowControl/>
        <w:tabs>
          <w:tab w:val="clear" w:pos="720"/>
          <w:tab w:val="left" w:pos="566" w:leader="none"/>
        </w:tabs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3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0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leégett, újat építettek. (Névkönyv 1890. 10. l.) 1874. leégett.</w:t>
      </w:r>
      <w:r>
        <w:rPr>
          <w:rStyle w:val="FontStyle54"/>
          <w:rFonts w:cs="Times New Roman"/>
          <w:sz w:val="20"/>
          <w:szCs w:val="20"/>
          <w:lang w:val="hu-HU"/>
        </w:rPr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>(Kádár. II. 502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ászfellak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Említve: Névkönyv 1888. 16. 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ászkispulyon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17. évszám az egyik gerendáján. 1763. a harang tengelyén. (Név-</w:t>
        <w:br/>
        <w:t>könyv 1885. 37. l.; Kádár V. 485. l.; M. M. II. 874. hasáb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i/>
          <w:sz w:val="20"/>
          <w:szCs w:val="20"/>
          <w:lang w:val="hu-HU"/>
        </w:rPr>
        <w:t>Szásznyíres</w:t>
      </w:r>
      <w:r>
        <w:rPr>
          <w:rStyle w:val="FontStyle54"/>
          <w:rFonts w:cs="Times New Roman"/>
          <w:sz w:val="20"/>
          <w:szCs w:val="20"/>
          <w:lang w:val="hu-HU"/>
        </w:rPr>
        <w:t>, 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54. conscriptio említi: Kádár V. 272. l.; közölve u. o. 398. 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i/>
          <w:sz w:val="20"/>
          <w:szCs w:val="20"/>
          <w:lang w:val="hu-HU"/>
        </w:rPr>
        <w:t>Szék,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ref. egyház. — Négyfiatornyos fatoronysisak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57. csináltatják újra a torony sátorát kolozsvári ács Novák Már-</w:t>
        <w:br/>
        <w:t>tonnal. (Névkönyv. 1884. 5. l.) 1770. és 1808. a torony újjáépíttetett.</w:t>
        <w:br/>
        <w:t>Kőből való sisakot kapott, a mostanit. (Kádár VI. 393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Szentegyed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820—1826. egyházvizsg, jkv.: fatornyában egy harang. (Kádár VI.</w:t>
        <w:br/>
        <w:t>339. l.) Harang tengelyén 1669. (Névkönyv 1885, 38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Szentgotthárd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templom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643. az újraépített fatemplom említtetik. XVIII. században kőtemp-</w:t>
        <w:br/>
        <w:t>lom volt. Elpusztult. (Kádár VI. 349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Szentmargita, </w:t>
      </w:r>
      <w:r>
        <w:rPr>
          <w:rStyle w:val="FontStyle54"/>
          <w:rFonts w:cs="Times New Roman"/>
          <w:sz w:val="20"/>
          <w:szCs w:val="20"/>
          <w:lang w:val="hu-HU"/>
        </w:rPr>
        <w:t>ref. egyház. — Deszkatorony a templomon.</w:t>
      </w:r>
    </w:p>
    <w:p>
      <w:pPr>
        <w:pStyle w:val="Style43"/>
        <w:widowControl/>
        <w:tabs>
          <w:tab w:val="clear" w:pos="720"/>
          <w:tab w:val="left" w:pos="566" w:leader="none"/>
        </w:tabs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31. egyházvizsg. jkv.: a templom végéből kiemelkedő deszkato-</w:t>
        <w:br/>
        <w:t>rony. (Kádár VI. 375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épkenyerűszentmárton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Lebontották. (Kelemen L.: Fatornyok képeslapokon. Pásztortűz XIV.</w:t>
        <w:br/>
        <w:t>1928. 435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iny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de-DE"/>
        </w:rPr>
        <w:t>1865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említik, harang benne 1794-ből. (Kádár VI.</w:t>
      </w:r>
      <w:r>
        <w:rPr>
          <w:rStyle w:val="FontStyle54"/>
          <w:rFonts w:cs="Times New Roman"/>
          <w:sz w:val="20"/>
          <w:szCs w:val="20"/>
          <w:lang w:val="de-DE"/>
        </w:rPr>
        <w:t xml:space="preserve"> 463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Vicz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aharangláb.</w:t>
      </w:r>
    </w:p>
    <w:p>
      <w:pPr>
        <w:pStyle w:val="Style43"/>
        <w:widowControl/>
        <w:tabs>
          <w:tab w:val="clear" w:pos="720"/>
          <w:tab w:val="left" w:pos="595" w:leader="none"/>
        </w:tabs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nl-NL" w:eastAsia="nl-NL"/>
        </w:rPr>
        <w:t>1830. esp.</w:t>
      </w:r>
      <w:r>
        <w:rPr>
          <w:rStyle w:val="FontStyle54"/>
          <w:rFonts w:cs="Times New Roman"/>
          <w:sz w:val="20"/>
          <w:szCs w:val="20"/>
          <w:lang w:val="hu-HU" w:eastAsia="nl-NL"/>
        </w:rPr>
        <w:t xml:space="preserve"> vizsg. jkv.: a fatoronyban két harang. (Kádár VII. 103. l.).</w:t>
      </w:r>
      <w:r>
        <w:rPr>
          <w:rStyle w:val="FontStyle54"/>
          <w:rFonts w:cs="Times New Roman"/>
          <w:sz w:val="20"/>
          <w:szCs w:val="20"/>
          <w:lang w:val="hu-HU"/>
        </w:rPr>
        <w:br/>
      </w:r>
      <w:r>
        <w:rPr>
          <w:rStyle w:val="FontStyle54"/>
          <w:rFonts w:cs="Times New Roman"/>
          <w:sz w:val="20"/>
          <w:szCs w:val="20"/>
          <w:lang w:val="hu-HU" w:eastAsia="nl-NL"/>
        </w:rPr>
        <w:t>1872. újra fedetett. (Névkönyv 1887. 16. l.) — Cinteremkapujának fel-</w:t>
        <w:br/>
        <w:t>írata: „Pax intrantibus, Ifijabik Szakacs Istvan mi(ve). 1688. Die(bus)</w:t>
        <w:br/>
        <w:t>Xbris. (Debreczeni 11. l.) — Leégett. — Közölve: Debreczeni. 30.</w:t>
        <w:br/>
        <w:t>tábla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i/>
          <w:sz w:val="20"/>
          <w:szCs w:val="20"/>
          <w:lang w:val="hu-HU" w:eastAsia="hu-HU"/>
        </w:rPr>
        <w:t>Virágosberek,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ref. egyház. — Faharangláb.</w:t>
      </w:r>
    </w:p>
    <w:p>
      <w:pPr>
        <w:pStyle w:val="Style43"/>
        <w:widowControl/>
        <w:tabs>
          <w:tab w:val="clear" w:pos="720"/>
          <w:tab w:val="left" w:pos="595" w:leader="none"/>
        </w:tabs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nl-NL" w:eastAsia="nl-NL"/>
        </w:rPr>
        <w:t>1831. esp.</w:t>
      </w:r>
      <w:r>
        <w:rPr>
          <w:rStyle w:val="FontStyle54"/>
          <w:rFonts w:cs="Times New Roman"/>
          <w:sz w:val="20"/>
          <w:szCs w:val="20"/>
          <w:lang w:val="hu-HU" w:eastAsia="nl-NL"/>
        </w:rPr>
        <w:t xml:space="preserve"> vizsg. jkv.: van egy ágason egy harangja. (Kádár VII. 111. l.)</w:t>
      </w:r>
    </w:p>
    <w:p>
      <w:pPr>
        <w:pStyle w:val="Style15"/>
        <w:widowControl/>
        <w:ind w:left="2078"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>Torda-Aranyos vármegye.</w:t>
      </w:r>
    </w:p>
    <w:p>
      <w:pPr>
        <w:pStyle w:val="Style19"/>
        <w:widowControl/>
        <w:spacing w:lineRule="auto" w:line="240"/>
        <w:jc w:val="both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Alsószentmihályfalv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Tornácos fatoronysisak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fr-FR" w:eastAsia="hu-HU"/>
        </w:rPr>
        <w:t>1674—1685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építették át a gótikus templomot. Harang 1597-ből. (Or-</w:t>
        <w:br/>
        <w:t>bán V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56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omjátszeg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unit. egyház. — Deszkatorony a templomon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  <w:r>
        <w:br w:type="page"/>
      </w:r>
    </w:p>
    <w:p>
      <w:pPr>
        <w:pStyle w:val="Style19"/>
        <w:widowControl/>
        <w:tabs>
          <w:tab w:val="clear" w:pos="720"/>
          <w:tab w:val="left" w:pos="4330" w:leader="dot"/>
        </w:tabs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Fényképe az unit. püspöki hivatalban Kolozsvárt.</w:t>
      </w:r>
    </w:p>
    <w:p>
      <w:pPr>
        <w:pStyle w:val="Style19"/>
        <w:widowControl/>
        <w:tabs>
          <w:tab w:val="clear" w:pos="720"/>
          <w:tab w:val="left" w:pos="4330" w:leader="dot"/>
        </w:tabs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Mészkő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unit. egyház. — Faharangláb és tornácos fatoronysisak.</w:t>
      </w:r>
    </w:p>
    <w:p>
      <w:pPr>
        <w:pStyle w:val="Style19"/>
        <w:widowControl/>
        <w:tabs>
          <w:tab w:val="clear" w:pos="720"/>
          <w:tab w:val="left" w:pos="4330" w:leader="dot"/>
        </w:tabs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89 máj. 25.: „Van egy kőből való templom, mely anno 1784 épít-</w:t>
        <w:br/>
        <w:t>tetett; mellette fából való harangláb.“ (Az 1789-i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generalis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visitatio</w:t>
        <w:br/>
        <w:t>Aranyos köri jkve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97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l. Magy. Unit. Egyházk. ltra. Kolozsvár. — Ke-</w:t>
        <w:br/>
        <w:t>lemen Lajos közlése). 1817.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nov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26.: „...Ezen vagyon egy sen-</w:t>
        <w:br/>
        <w:t>dellyel fedett kőtemploma az eklézsiának, mely 1786-ban reparálta-</w:t>
        <w:br/>
        <w:t>tott; zsendellyel fedett kőtornya, mely épült l797-ben.“ (Az 1817—</w:t>
        <w:br/>
        <w:t>1818. évi Torda-Aranyos köri püspöki vizsg. jkv. 35. l. U. o. — Kele-</w:t>
        <w:br/>
        <w:t>men Lajos közlése.) Ujabban ez is átalakíttatott.</w:t>
      </w:r>
    </w:p>
    <w:p>
      <w:pPr>
        <w:pStyle w:val="Style19"/>
        <w:widowControl/>
        <w:tabs>
          <w:tab w:val="clear" w:pos="720"/>
          <w:tab w:val="left" w:pos="4330" w:leader="dot"/>
        </w:tabs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Offenbány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templom.</w:t>
      </w:r>
    </w:p>
    <w:p>
      <w:pPr>
        <w:pStyle w:val="Style19"/>
        <w:widowControl/>
        <w:tabs>
          <w:tab w:val="clear" w:pos="720"/>
          <w:tab w:val="left" w:pos="4330" w:leader="dot"/>
        </w:tabs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87. kőtemplomot építettek. (Schem. hist. 1882. p. 30.)</w:t>
      </w:r>
    </w:p>
    <w:p>
      <w:pPr>
        <w:pStyle w:val="Style19"/>
        <w:widowControl/>
        <w:tabs>
          <w:tab w:val="clear" w:pos="720"/>
          <w:tab w:val="left" w:pos="4330" w:leader="dot"/>
        </w:tabs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Ó-Tord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tabs>
          <w:tab w:val="clear" w:pos="720"/>
          <w:tab w:val="left" w:pos="2064" w:leader="dot"/>
        </w:tabs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862. összedült a harangtorony és helyette faharanglábat állítottak.</w:t>
        <w:br/>
        <w:t>(Orbán B.: Torda város és környéke. Budapest, 1889. 333. l. — a</w:t>
        <w:br/>
        <w:t>136—137. lapok közötti alaprajzon a helye fel van tűntetve.</w:t>
      </w:r>
    </w:p>
    <w:p>
      <w:pPr>
        <w:pStyle w:val="Style81"/>
        <w:widowControl/>
        <w:tabs>
          <w:tab w:val="clear" w:pos="720"/>
          <w:tab w:val="left" w:pos="2064" w:leader="dot"/>
        </w:tabs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Várfalva, </w:t>
      </w:r>
      <w:r>
        <w:rPr>
          <w:rStyle w:val="FontStyle54"/>
          <w:rFonts w:cs="Times New Roman"/>
          <w:sz w:val="20"/>
          <w:szCs w:val="20"/>
          <w:lang w:val="hu-HU"/>
        </w:rPr>
        <w:t>unit. egyház. — Árkádos fatoronysisak.</w:t>
      </w:r>
    </w:p>
    <w:p>
      <w:pPr>
        <w:pStyle w:val="Style81"/>
        <w:widowControl/>
        <w:tabs>
          <w:tab w:val="clear" w:pos="720"/>
          <w:tab w:val="left" w:pos="2064" w:leader="dot"/>
        </w:tabs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818. márc. 1.: 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>...</w:t>
      </w:r>
      <w:r>
        <w:rPr>
          <w:rStyle w:val="FontStyle54"/>
          <w:rFonts w:cs="Times New Roman"/>
          <w:sz w:val="20"/>
          <w:szCs w:val="20"/>
          <w:lang w:val="hu-HU"/>
        </w:rPr>
        <w:t>Ezen leírt templom délfelől való oldala köze-</w:t>
        <w:br/>
        <w:t>pe táján bejáró ajtó előtt a templomhoz ragasztva vagyon felemel-</w:t>
        <w:br/>
        <w:t>tetve egy sendellyel fedettetett kőtorony, melynek sendelyezett fe-</w:t>
        <w:br/>
        <w:t>dele a kőfalra letett tornácával edgyütt kilencz öl magosságú, melyet</w:t>
        <w:br/>
        <w:t>tetéz szárával együtt egy vékás pléh gomb. Ennek a zsendelyezete</w:t>
        <w:br/>
        <w:t>közepe táján pléhből készítve ilyen szám vagyon: 1787. — A to-</w:t>
        <w:br/>
        <w:t>rony kőrakásának magossága tíz öl, melynek dél felől való oldalán</w:t>
        <w:br/>
        <w:t xml:space="preserve">ilyen fejül való írások olvastatnak: </w:t>
      </w:r>
      <w:r>
        <w:rPr>
          <w:rStyle w:val="FontStyle54"/>
          <w:rFonts w:cs="Times New Roman"/>
          <w:sz w:val="20"/>
          <w:szCs w:val="20"/>
          <w:lang w:val="hu-HU" w:eastAsia="hu-HU"/>
        </w:rPr>
        <w:t>..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Az alsó ablak alatt 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... </w:t>
      </w:r>
      <w:r>
        <w:rPr>
          <w:rStyle w:val="FontStyle54"/>
          <w:rFonts w:cs="Times New Roman"/>
          <w:sz w:val="20"/>
          <w:szCs w:val="20"/>
        </w:rPr>
        <w:t>Sub.</w:t>
        <w:br/>
        <w:t>Aug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Imperatore</w:t>
      </w:r>
      <w:r>
        <w:rPr>
          <w:rStyle w:val="FontStyle54"/>
          <w:rFonts w:cs="Times New Roman"/>
          <w:sz w:val="20"/>
          <w:szCs w:val="20"/>
        </w:rPr>
        <w:t xml:space="preserve"> 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... </w:t>
      </w:r>
      <w:r>
        <w:rPr>
          <w:rStyle w:val="FontStyle54"/>
          <w:rFonts w:cs="Times New Roman"/>
          <w:sz w:val="20"/>
          <w:szCs w:val="20"/>
          <w:lang w:val="hu-HU"/>
        </w:rPr>
        <w:t>turrim vero in Anno</w:t>
      </w:r>
      <w:r>
        <w:rPr>
          <w:rStyle w:val="FontStyle54"/>
          <w:rFonts w:cs="Times New Roman"/>
          <w:sz w:val="20"/>
          <w:szCs w:val="20"/>
        </w:rPr>
        <w:t xml:space="preserve"> 1784 fieri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curavit suo sump-</w:t>
        <w:br/>
        <w:t>tu</w:t>
      </w:r>
      <w:r>
        <w:rPr>
          <w:rStyle w:val="FontStyle54"/>
          <w:rFonts w:cs="Times New Roman"/>
          <w:sz w:val="20"/>
          <w:szCs w:val="20"/>
          <w:lang w:val="nl-NL"/>
        </w:rPr>
        <w:t xml:space="preserve"> Ecclesia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Unilaria Varfalvensis.</w:t>
      </w:r>
      <w:r>
        <w:rPr>
          <w:rStyle w:val="FontStyle54"/>
          <w:rFonts w:cs="Times New Roman"/>
          <w:sz w:val="20"/>
          <w:szCs w:val="20"/>
          <w:lang w:val="nl-NL"/>
        </w:rPr>
        <w:t xml:space="preserve"> Gloria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in Excelsis</w:t>
      </w:r>
      <w:r>
        <w:rPr>
          <w:rStyle w:val="FontStyle54"/>
          <w:rFonts w:cs="Times New Roman"/>
          <w:sz w:val="20"/>
          <w:szCs w:val="20"/>
          <w:lang w:val="nl-NL"/>
        </w:rPr>
        <w:t xml:space="preserve"> Deo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(Az</w:t>
      </w:r>
      <w:r>
        <w:rPr>
          <w:rStyle w:val="FontStyle54"/>
          <w:rFonts w:cs="Times New Roman"/>
          <w:sz w:val="20"/>
          <w:szCs w:val="20"/>
          <w:lang w:val="nl-NL"/>
        </w:rPr>
        <w:t xml:space="preserve"> 1817</w:t>
        <w:br/>
        <w:t>—18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évi Torda Aranyos köri püsp. vizsg. jkv.</w:t>
      </w:r>
      <w:r>
        <w:rPr>
          <w:rStyle w:val="FontStyle54"/>
          <w:rFonts w:cs="Times New Roman"/>
          <w:sz w:val="20"/>
          <w:szCs w:val="20"/>
          <w:lang w:val="nl-NL"/>
        </w:rPr>
        <w:t xml:space="preserve"> 168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l. Magy. Unit.</w:t>
        <w:br/>
        <w:t>Egyházk. ltra. Kolozsvár. — Kelemen Lajos közlése.) 1868. pléhfedelet</w:t>
        <w:br/>
        <w:t>kapott. (Orbán V. 183. l.) — Közölve Orbán V. 175. l.</w:t>
      </w:r>
    </w:p>
    <w:p>
      <w:pPr>
        <w:pStyle w:val="Style27"/>
        <w:widowControl/>
        <w:spacing w:lineRule="auto" w:line="240"/>
        <w:ind w:firstLine="2294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</w:p>
    <w:p>
      <w:pPr>
        <w:pStyle w:val="Style27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>Udvarhely vármegye.</w:t>
      </w:r>
    </w:p>
    <w:p>
      <w:pPr>
        <w:pStyle w:val="Style27"/>
        <w:widowControl/>
        <w:spacing w:lineRule="auto" w:line="240"/>
        <w:ind w:firstLine="2294"/>
        <w:jc w:val="both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7"/>
        <w:widowControl/>
        <w:spacing w:lineRule="auto" w:line="240"/>
        <w:ind w:hanging="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Abásfalv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unit. egyház. — Fatemplom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49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feb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24.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gen. vis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jkv.: „Templom fából való, zsendelyes, fa-</w:t>
        <w:br/>
        <w:t>lu jószágán circiter ezelőtt annis 21 építtetett, az abásfalvi</w:t>
      </w:r>
      <w:r>
        <w:rPr>
          <w:rStyle w:val="FontStyle54"/>
          <w:rFonts w:cs="Times New Roman"/>
          <w:sz w:val="20"/>
          <w:szCs w:val="20"/>
          <w:lang w:val="nl-NL"/>
        </w:rPr>
        <w:t xml:space="preserve"> unitaria</w:t>
        <w:br/>
      </w:r>
      <w:r>
        <w:rPr>
          <w:rStyle w:val="FontStyle54"/>
          <w:rFonts w:cs="Times New Roman"/>
          <w:sz w:val="20"/>
          <w:szCs w:val="20"/>
          <w:lang w:val="hu-HU"/>
        </w:rPr>
        <w:t>eccla költségeivel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(Ker. Magvető. 1922. 171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Alsó- és Felső-Benczéd, </w:t>
      </w:r>
      <w:r>
        <w:rPr>
          <w:rStyle w:val="FontStyle54"/>
          <w:rFonts w:cs="Times New Roman"/>
          <w:sz w:val="20"/>
          <w:szCs w:val="20"/>
          <w:lang w:val="hu-HU"/>
        </w:rPr>
        <w:t>unit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89. „1. Az alsó benczédi filialis ecclesiának a falu őriző és sertés</w:t>
        <w:br/>
        <w:t>pásztor háza között, a falu közönséges dombján egy ágas cserefa</w:t>
        <w:br/>
        <w:t>haranglábon vagyon egy 43 fontos harangocskája, zsendely fedél</w:t>
        <w:br/>
        <w:t>alatt. 2. Vagyon Felső Benczédnek a tit. Firtos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familia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gyümölcsös</w:t>
        <w:br/>
        <w:t>kertében egy két ágú, zsendellyel fedett cserefa haranglábon egy</w:t>
        <w:br/>
        <w:t>harangja, ilyen írás rajta: Anno 1665. stb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(Az Udvarhelyszékben</w:t>
        <w:br/>
        <w:t>tartott 1789-i püsp. vizs. jkv. 681. l. Magy. Unit. Egyházk. ltra.</w:t>
        <w:br/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Kolozsvár. — Kelemen Lajos közlése). 1839 dec. 20. </w:t>
      </w:r>
      <w:r>
        <w:rPr>
          <w:rStyle w:val="FontStyle54"/>
          <w:rFonts w:cs="Times New Roman"/>
          <w:sz w:val="20"/>
          <w:szCs w:val="20"/>
          <w:lang w:val="ro-RO" w:eastAsia="hu-HU"/>
        </w:rPr>
        <w:t>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>...Templom</w:t>
        <w:br/>
        <w:t>épült 1805-ben. A cinteremben vagynak gyümölcsfák is. A kerítésen</w:t>
        <w:br/>
        <w:t>kívül vagyon egy cserefa ágason sendely fedél alatt egy küsded ha-</w:t>
        <w:br/>
        <w:t>rangocska, 43 f(ontos).“ (A Keresztur fiuszékben 1839—1840-ben</w:t>
        <w:br/>
        <w:t>tartott püsp. vizsg. jkv. 158. l. U. o. — Kelemen Lajos közlése.)</w:t>
      </w:r>
    </w:p>
    <w:p>
      <w:pPr>
        <w:pStyle w:val="Style19"/>
        <w:widowControl/>
        <w:tabs>
          <w:tab w:val="clear" w:pos="720"/>
          <w:tab w:val="left" w:pos="5693" w:leader="dot"/>
        </w:tabs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özö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97—1800. Herczeg József curátorsága alatt említik a harangláb-</w:t>
        <w:br/>
        <w:t>építést. Harangok 1774-ből, 1822-ből. 1821—1822. kőtornyot építet-</w:t>
        <w:br/>
        <w:t>tek. (Koncz J.: Adatok a bözödi ev. ref. egyházközség történetéhez.</w:t>
        <w:br/>
        <w:t>Marosvásárhely, 1905. 31—32. l.)</w:t>
      </w:r>
    </w:p>
    <w:p>
      <w:pPr>
        <w:pStyle w:val="Style33"/>
        <w:widowControl/>
        <w:spacing w:lineRule="auto" w:line="240"/>
        <w:ind w:firstLine="851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unit. egyház. — Fatemplom.</w:t>
      </w:r>
    </w:p>
    <w:p>
      <w:pPr>
        <w:pStyle w:val="Style33"/>
        <w:widowControl/>
        <w:spacing w:lineRule="auto" w:line="240"/>
        <w:ind w:hanging="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32 szep. 12.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gen. vis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jkv.: „Elvették a reformátusok az unitárius</w:t>
        <w:br/>
        <w:t>templomot s az unitáriusok fából építettenek volt templomot, az is</w:t>
        <w:br/>
        <w:t>elégett volt és mostan mér szépen megépítették újólag fából, még</w:t>
        <w:br/>
        <w:t>csak székek nincsenek az templomban.“ (Ker. Magvető. 1922. 172. l.)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özödújfalu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. kath. egyház. — Fatemplom.</w:t>
      </w:r>
    </w:p>
    <w:p>
      <w:pPr>
        <w:pStyle w:val="Style81"/>
        <w:widowControl/>
        <w:spacing w:lineRule="auto" w:line="240"/>
        <w:ind w:left="851" w:hanging="851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40. épült. 1784. kőtemplomot építettek. (Schem. hist. 1882. p. 177.)</w:t>
      </w:r>
    </w:p>
    <w:p>
      <w:pPr>
        <w:pStyle w:val="Style81"/>
        <w:widowControl/>
        <w:spacing w:lineRule="auto" w:line="240"/>
        <w:ind w:left="851" w:hanging="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unit. egyház. — Faharangláb.</w:t>
      </w:r>
    </w:p>
    <w:p>
      <w:pPr>
        <w:pStyle w:val="Style35"/>
        <w:widowControl/>
        <w:spacing w:lineRule="auto" w:line="240"/>
        <w:ind w:hanging="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40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feb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20.: „...Ezen templomhoz tartozólag vagyon egy ágasok-</w:t>
        <w:br/>
        <w:t>ra készült s deszkával fedett harangláb.“ (A Keresztur fiuszékben</w:t>
        <w:br/>
      </w:r>
      <w:r>
        <w:rPr>
          <w:rStyle w:val="FontStyle54"/>
          <w:rFonts w:cs="Times New Roman"/>
          <w:sz w:val="20"/>
          <w:szCs w:val="20"/>
          <w:lang w:val="de-DE" w:eastAsia="hu-HU"/>
        </w:rPr>
        <w:t>1839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>40-ben tartott püsp. vizsg. jkv.</w:t>
      </w:r>
      <w:r>
        <w:rPr>
          <w:rStyle w:val="FontStyle54"/>
          <w:rFonts w:cs="Times New Roman"/>
          <w:sz w:val="20"/>
          <w:szCs w:val="20"/>
          <w:lang w:val="de-DE" w:eastAsia="hu-HU"/>
        </w:rPr>
        <w:t xml:space="preserve"> 374. l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Magy. Unit. Egyházk.</w:t>
        <w:br/>
        <w:t>ltra. Kolozsvár. — Kelemen Lajos közlése).</w:t>
      </w:r>
    </w:p>
    <w:p>
      <w:pPr>
        <w:pStyle w:val="Style35"/>
        <w:widowControl/>
        <w:spacing w:lineRule="auto" w:line="240"/>
        <w:ind w:hanging="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Csöb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unit. egyház. — Fatemplom és faharangláb.</w:t>
      </w:r>
    </w:p>
    <w:p>
      <w:pPr>
        <w:pStyle w:val="Style35"/>
        <w:widowControl/>
        <w:spacing w:lineRule="auto" w:line="240"/>
        <w:ind w:hanging="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788 után épülhettek, 1825. lerontották. Ravai Kecskés István</w:t>
        <w:br/>
        <w:t>csöbi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curator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feljegyzése szerint: „Csöbben az Unitáriusoknak Temp-</w:t>
        <w:br/>
        <w:t>lomok volt, Melyet 1825-be a Csöbbi pápisták Hatalommal el Ron-</w:t>
        <w:br/>
        <w:t>tottak a Mellette volt fa Harang Lábbal együtt ... Hossza (a Temp-</w:t>
        <w:br/>
        <w:t>lom Helynek) ki a hegy felé 14 öl keresztül felfelé 6 öl ... 17 sze-</w:t>
        <w:br/>
        <w:t>mélyek ... eskettetvén az el rontot Templom és Harang Láb meg-</w:t>
        <w:br/>
        <w:t>betsülésire. Ezek között voltam én is ... Betsültetett penkő pénz-</w:t>
        <w:br/>
        <w:t>be Rflor 76 az az Hetvenhat rfrtra. Mely a mostani folyó Bánko</w:t>
        <w:br/>
        <w:t>pénzbe teszen Mforintot 228-at.“ (Ker. Magvető XXX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1895. 226—</w:t>
        <w:br/>
        <w:t>227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Felsőboldogasszonyfalva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</w:t>
      </w:r>
      <w:r>
        <w:rPr>
          <w:rStyle w:val="FontStyle54"/>
          <w:rFonts w:cs="Times New Roman"/>
          <w:sz w:val="20"/>
          <w:szCs w:val="20"/>
          <w:lang w:eastAsia="hu-HU"/>
        </w:rPr>
        <w:t xml:space="preserve"> —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Tornácos fatoronysisak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>A toronynál még megvan a régi tetőzet, mely az egész tornyot kö-</w:t>
        <w:br/>
        <w:t>rül futó tornáczzatra fektetett nyolcszögű gúla csúccsal végződik. Igy</w:t>
        <w:br/>
        <w:t>voltak fedve nagyrészt a székelyföldi régi tornyok, de most ez és a</w:t>
        <w:br/>
        <w:t>dersi kivételével mind átalakultak.“ (Orbán I. 40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Firtosváralja. </w:t>
      </w:r>
      <w:r>
        <w:rPr>
          <w:rStyle w:val="FontStyle54"/>
          <w:rFonts w:cs="Times New Roman"/>
          <w:sz w:val="20"/>
          <w:szCs w:val="20"/>
          <w:lang w:val="hu-HU" w:eastAsia="hu-HU"/>
        </w:rPr>
        <w:t>unit. egyház. — Fa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620 után (az Enlakától való elszakadás idejében) a keleti oldalon</w:t>
        <w:br/>
        <w:t>levő bejárótól jobbra, nyugati irányban egy kis fatemplomot építet-</w:t>
        <w:br/>
        <w:t>tek. 1701. elbontották, valamivel nagyobbat építettek ugyan fenyő-</w:t>
        <w:br/>
        <w:t>fából zsendely fedéllel. 1743. újra zsindelyezték. 1801. kőtemplomot</w:t>
        <w:br/>
        <w:t>építettek. Kezdetben kicsiny harangláb volt. 1836. kőtornyot emel-</w:t>
        <w:br/>
        <w:t>tek. (Ker. Magvető XXIV. 1889. 355―356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Gyepe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unit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49.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feb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22.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gen. vis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jkv.: „Templom kőből való sendelyes; ha-</w:t>
        <w:br/>
        <w:t>rangláb fából való, 1 harang benne. (Ker. Magvető. 1922. 173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Homoródszentpál, </w:t>
      </w:r>
      <w:r>
        <w:rPr>
          <w:rStyle w:val="FontStyle54"/>
          <w:rFonts w:cs="Times New Roman"/>
          <w:sz w:val="20"/>
          <w:szCs w:val="20"/>
          <w:lang w:val="hu-HU"/>
        </w:rPr>
        <w:t>unit. egyház. — Fatoronysisak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„</w:t>
      </w:r>
      <w:r>
        <w:rPr>
          <w:rStyle w:val="FontStyle54"/>
          <w:rFonts w:cs="Times New Roman"/>
          <w:sz w:val="20"/>
          <w:szCs w:val="20"/>
          <w:lang w:val="hu-HU"/>
        </w:rPr>
        <w:t>A régi (középkori) templommal egyidőben tornyot is építettek. An-</w:t>
        <w:br/>
        <w:t>nak azonban csak alsó része maradt fenn és egészen 1826-ig fafe-</w:t>
        <w:br/>
        <w:t xml:space="preserve">délzefttel volt 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... 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1827 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... 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Ekkor azonban </w:t>
      </w:r>
      <w:r>
        <w:rPr>
          <w:rStyle w:val="FontStyle62"/>
          <w:rFonts w:cs="Times New Roman"/>
          <w:b w:val="false"/>
          <w:bCs w:val="false"/>
          <w:spacing w:val="0"/>
          <w:lang w:val="hu-HU"/>
        </w:rPr>
        <w:t xml:space="preserve">4 </w:t>
      </w:r>
      <w:r>
        <w:rPr>
          <w:rStyle w:val="FontStyle54"/>
          <w:rFonts w:cs="Times New Roman"/>
          <w:sz w:val="20"/>
          <w:szCs w:val="20"/>
          <w:lang w:val="hu-HU"/>
        </w:rPr>
        <w:t>öl fallal fennebb emel-</w:t>
        <w:br/>
        <w:t>ték és 7 ölnyi sugár magas tetőzettel látták el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(Ker. Magvető XXXII.</w:t>
        <w:br/>
        <w:t>1897. 38. l.) Később átalakították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Kecset, </w:t>
      </w:r>
      <w:r>
        <w:rPr>
          <w:rStyle w:val="FontStyle54"/>
          <w:rFonts w:cs="Times New Roman"/>
          <w:sz w:val="20"/>
          <w:szCs w:val="20"/>
          <w:lang w:val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  <w:r>
        <w:br w:type="page"/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Közölve: Pásztortűz XXI. 1935. 176. l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ecsetkisfalu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Fényképe a Néprajzi Múzeum gyüjteményében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éno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unit. egyház. — Faharangláb és tornácos fatoronysisak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1749.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feb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27.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gen. vis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jkv.: „Templom kőből való sendelyes,</w:t>
        <w:br/>
        <w:t>torony fából való sendelyes.“ (Ker. Magvető. 1922. 174. l.) 1651.</w:t>
        <w:br/>
        <w:t>után épült a templom, fatornya volt. 1762. kőtornyot építettek.</w:t>
        <w:br/>
        <w:t>1816. renoválták. 1849. újrafedték. Került 93 frt, 24 kr.-ba, a csillag</w:t>
        <w:br/>
        <w:t>aranyozása 3 frt. „Ez még a régi tornáczos modorban áll, zsendely</w:t>
        <w:br/>
        <w:t>fedél alatt.“ Magassága mintegy 14—15 öl. (Ker. Magvető XVI.</w:t>
        <w:br/>
        <w:t>1881. 370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obátdemeterfalv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unit. egyház. — Fatemplom és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789.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vis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jkv.: „a Kobátfalván lakó Demeterfalvi Deák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familia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benn</w:t>
        <w:br/>
        <w:t>való sessioja kertjében vagyon az irt filialis eklezsiánk tulajdon egy</w:t>
        <w:br/>
        <w:t>harangocskája, mely helyheztetett sendely fedél alatt azon ágasra,</w:t>
        <w:br/>
        <w:t>mely vagyon.“ (Az Udvarhelyszéken tartott 1789-iki püsp. vizsg. jkv.</w:t>
        <w:br/>
        <w:t>681. l. Magy. Unit. Egyházk. ltra. Kolozsvár. — Kelemen Lajos közlése).</w:t>
        <w:br/>
        <w:t>1801. máj. 9. püsp.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vis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jkv.:</w:t>
      </w:r>
      <w:r>
        <w:rPr>
          <w:rStyle w:val="FontStyle54"/>
          <w:rFonts w:cs="Times New Roman"/>
          <w:sz w:val="20"/>
          <w:szCs w:val="20"/>
          <w:lang w:val="ro-RO" w:eastAsia="hu-HU"/>
        </w:rPr>
        <w:t xml:space="preserve"> „secund</w:t>
      </w:r>
      <w:r>
        <w:rPr>
          <w:rStyle w:val="FontStyle54"/>
          <w:rFonts w:cs="Times New Roman"/>
          <w:sz w:val="20"/>
          <w:szCs w:val="20"/>
          <w:lang w:val="hu-HU" w:eastAsia="hu-HU"/>
        </w:rPr>
        <w:t>ó: A Kobátfalvi filiális eklé-</w:t>
        <w:br/>
        <w:t>zsiát (sic) pedig, mosta (sic) vagyon egy belső fundusa a falu kö-</w:t>
        <w:br/>
        <w:t>zepiben, melyet minden felől az utcák vagyis utak vesznek körül,</w:t>
        <w:br/>
        <w:t>melyen még mindig kerítés nélkül épült rakófákból talpra zsende-</w:t>
        <w:br/>
        <w:t>lyes fedél alatt, ezen filiális eklézsiát (sic) még el nem készült és</w:t>
        <w:br/>
        <w:t>éppen most tapasztató szép nagy temploma, lévén e melleit dél fe-</w:t>
        <w:br/>
        <w:t>lől bizonyos távolságra fából jó körésekkel (sic) téglázattal és zsen-</w:t>
        <w:br/>
        <w:t>delyes tornyos fedéllel készült egy harangláb is, melyet ezen filiális</w:t>
        <w:br/>
        <w:t>eklézsia szerzett a két kadácsi eklézsiától épületre való fát (sic)</w:t>
        <w:br/>
        <w:t>adása állal szerzett.“ (A Kereszturszékben tartott 1801-iki püsp. vizsg.</w:t>
        <w:br/>
        <w:t>jkv. 372. l. u. o. — Kelemen Lajos közlése). — A czinteremben levő kis</w:t>
        <w:br/>
        <w:t>faharangláb közölve: Malonyay II. 11. l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Küsmö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Fényképe a Néprajzi Múzeum gyüjteményében. (Viski Károly gyüjtése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agygalambfalv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Tornácos fatoronysisak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>Csak néhány évvel ezelőtt alakították át.” (Orbán I. 29. l.)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Nagykede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unit. egyház. — Fatemplom és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1840</w:t>
      </w:r>
      <w:r>
        <w:rPr>
          <w:rStyle w:val="FontStyle54"/>
          <w:rFonts w:cs="Times New Roman"/>
          <w:sz w:val="20"/>
          <w:szCs w:val="20"/>
          <w:lang w:val="nl-NL" w:eastAsia="hu-HU"/>
        </w:rPr>
        <w:t xml:space="preserve"> jan.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23.: „Ezen telken jó deszka kerítéssel körülvéve va-</w:t>
        <w:br/>
        <w:t>gyon egy régi fa templom, sendely fedél alatt, belőlről külömbféle</w:t>
        <w:br/>
        <w:t>színű festésekkel ékesített menyezettel, hasonló karzattal s ülő szé-</w:t>
        <w:br/>
        <w:t>kekkel s fa foglalású üvegablakokkal el látva ... Ezen templom</w:t>
        <w:br/>
        <w:t>építése mint a menyezet északi részin lévő párkányra tett felírás mu-</w:t>
        <w:br/>
        <w:t>tatja, 1804-ben végeztelett bé. — A templommal szembe, délről va-</w:t>
        <w:br/>
        <w:t>gyon egy cserefából épült harangláb, oldalain bédeszkázva, sendely-</w:t>
        <w:br/>
        <w:t>fedél alatt.“ (A Kereszturfiuszékben tartott 1839―40-i püsp. vizsg. jkv.</w:t>
        <w:br/>
        <w:t>280. l. Magy. Unit. Egyházk. ltra. Kolozsvár. — Kelemen Lajos köz-</w:t>
        <w:br/>
        <w:t>lése.) — Említve: Orbán I. 120. l.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Recsenyéd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unit. egyház. — Faharangláb.</w:t>
      </w:r>
    </w:p>
    <w:p>
      <w:pPr>
        <w:pStyle w:val="Style19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749. febr. 17.</w:t>
      </w:r>
      <w:r>
        <w:rPr>
          <w:rStyle w:val="FontStyle54"/>
          <w:rFonts w:cs="Times New Roman"/>
          <w:sz w:val="20"/>
          <w:szCs w:val="20"/>
          <w:lang w:val="nl-NL"/>
        </w:rPr>
        <w:t xml:space="preserve"> gen. vis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jkv.: „Vagyon egy kis harangocska, egy</w:t>
        <w:br/>
        <w:t>magos ágas fán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(Ker. Magvető. 1922. 178. l.)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7"/>
          <w:rFonts w:cs="Times New Roman"/>
          <w:sz w:val="20"/>
          <w:szCs w:val="20"/>
          <w:lang w:val="hu-HU"/>
        </w:rPr>
        <w:t xml:space="preserve">Siklód, </w:t>
      </w:r>
      <w:r>
        <w:rPr>
          <w:rStyle w:val="FontStyle54"/>
          <w:rFonts w:cs="Times New Roman"/>
          <w:sz w:val="20"/>
          <w:szCs w:val="20"/>
          <w:lang w:val="hu-HU"/>
        </w:rPr>
        <w:t>r. kath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Fényképe a Néprajzi Múzeum gyüjteményében. (Viski Károly gyüj-</w:t>
        <w:br/>
        <w:t>tése)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  <w:r>
        <w:br w:type="page"/>
      </w:r>
    </w:p>
    <w:p>
      <w:pPr>
        <w:pStyle w:val="Style30"/>
        <w:widowControl/>
        <w:spacing w:lineRule="auto" w:line="240"/>
        <w:ind w:firstLine="709"/>
        <w:jc w:val="both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harangláb.</w:t>
      </w:r>
    </w:p>
    <w:p>
      <w:pPr>
        <w:pStyle w:val="Style30"/>
        <w:widowControl/>
        <w:spacing w:lineRule="auto" w:line="240"/>
        <w:ind w:hanging="0"/>
        <w:jc w:val="both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Fényképe a Néprajzi Múzeum gyüjteményében. (Viski Károly gyüj-</w:t>
        <w:br/>
        <w:t>tése)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ékelyderzs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unit. egyház. — Tornácos fatoronysisak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Közölve: Orbán I. 180. l. — Azóta átalakították.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ékelykeresztur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unit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XIX. század elején már megvolt. Harang 1792-ből. 1841. kőtornyot</w:t>
        <w:br/>
        <w:t>építettek. (Ker. Magvető XIV. 1879. 86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Székelyudvarhel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 w:eastAsia="hu-HU"/>
        </w:rPr>
        <w:t>„</w:t>
      </w:r>
      <w:r>
        <w:rPr>
          <w:rStyle w:val="FontStyle54"/>
          <w:rFonts w:cs="Times New Roman"/>
          <w:sz w:val="20"/>
          <w:szCs w:val="20"/>
          <w:lang w:val="hu-HU" w:eastAsia="hu-HU"/>
        </w:rPr>
        <w:t>Az 1633-ban épült templom kő talapzatra volt építve, tehát fából</w:t>
        <w:br/>
        <w:t>készült; ezt az 1777-i második kérvény mutatja, melyet az udvar-</w:t>
        <w:br/>
        <w:t>hoz küldöttek fel a mostani templom építhetése iránt.“ (id. Zayzon F.:</w:t>
        <w:br/>
        <w:t>A székelyudvarhelyi ev. ref. egyházközség tört. Székelyudvarhely,</w:t>
        <w:br/>
        <w:t>1893. 36. l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Tarcsafalv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unit. egyház. — Faharangláb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4"/>
          <w:rFonts w:cs="Times New Roman"/>
          <w:sz w:val="20"/>
          <w:szCs w:val="20"/>
          <w:lang w:val="hu-HU" w:eastAsia="hu-HU"/>
        </w:rPr>
        <w:t>A templom keleti végébe épített kőtalapzaton állott. Homlokgeren-</w:t>
        <w:br/>
        <w:t>dán felirat: „Inspectore Dno Georgio Pálfi, Anno 1734 artifex Joan-</w:t>
        <w:br/>
        <w:t>nes Bormezei Die 17. April G. F. B. I.“ 1824. fedelét javították. (Ker.</w:t>
        <w:br/>
        <w:t>Magvető XI. 1876. 164—165. l.) Lebontották. — Említve: Orbán I.</w:t>
        <w:br/>
        <w:t>112. 1.; M. M. II. 952. hasáb, (tévesen mint r. kath.)</w:t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Ujszékely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unit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745. jún. 26.</w:t>
      </w:r>
      <w:r>
        <w:rPr>
          <w:rStyle w:val="FontStyle54"/>
          <w:rFonts w:cs="Times New Roman"/>
          <w:sz w:val="20"/>
          <w:szCs w:val="20"/>
          <w:lang w:val="nl-NL"/>
        </w:rPr>
        <w:t xml:space="preserve"> gen. vis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jkv.: „Egy harangláb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stb. (Ker. Magvető.</w:t>
        <w:br/>
        <w:t>1922. 180. l.)</w:t>
      </w:r>
    </w:p>
    <w:p>
      <w:pPr>
        <w:pStyle w:val="Style15"/>
        <w:widowControl/>
        <w:ind w:left="2866"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>Bukovina.</w:t>
      </w:r>
    </w:p>
    <w:p>
      <w:pPr>
        <w:pStyle w:val="Style15"/>
        <w:widowControl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Andrásfalva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de-DE"/>
        </w:rPr>
        <w:t>1827—1836.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épült. Harang 1801-ből. (Debr. Prot. Lap.</w:t>
      </w:r>
      <w:r>
        <w:rPr>
          <w:rStyle w:val="FontStyle54"/>
          <w:rFonts w:cs="Times New Roman"/>
          <w:sz w:val="20"/>
          <w:szCs w:val="20"/>
          <w:lang w:val="de-DE"/>
        </w:rPr>
        <w:t xml:space="preserve"> 1894. 482. l.)</w:t>
      </w:r>
    </w:p>
    <w:p>
      <w:pPr>
        <w:pStyle w:val="Style311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311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7"/>
          <w:rFonts w:cs="Times New Roman"/>
          <w:sz w:val="20"/>
          <w:szCs w:val="20"/>
          <w:lang w:val="hu-HU" w:eastAsia="hu-HU"/>
        </w:rPr>
        <w:t>Moldva.</w:t>
      </w:r>
    </w:p>
    <w:p>
      <w:pPr>
        <w:pStyle w:val="Style311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311"/>
        <w:widowControl/>
        <w:spacing w:lineRule="auto" w:line="240"/>
        <w:ind w:hanging="0"/>
        <w:rPr>
          <w:rStyle w:val="FontStyle54"/>
          <w:rFonts w:ascii="Times New Roman" w:hAnsi="Times New Roman" w:cs="Times New Roman"/>
          <w:i/>
          <w:i/>
          <w:iCs/>
          <w:sz w:val="20"/>
          <w:szCs w:val="20"/>
          <w:lang w:val="hu-HU" w:eastAsia="hu-HU"/>
        </w:rPr>
      </w:pPr>
      <w:r>
        <w:rPr>
          <w:rStyle w:val="FontStyle86"/>
          <w:rFonts w:cs="Times New Roman"/>
          <w:lang w:val="hu-HU" w:eastAsia="hu-HU"/>
        </w:rPr>
        <w:t>Bakó</w:t>
      </w:r>
      <w:r>
        <w:rPr>
          <w:rStyle w:val="FontStyle86"/>
          <w:rFonts w:cs="Times New Roman"/>
          <w:lang w:val="ro-RO" w:eastAsia="hu-HU"/>
        </w:rPr>
        <w:t xml:space="preserve"> </w:t>
      </w:r>
      <w:r>
        <w:rPr>
          <w:rStyle w:val="FontStyle54"/>
          <w:rFonts w:cs="Times New Roman"/>
          <w:sz w:val="20"/>
          <w:szCs w:val="20"/>
          <w:lang w:val="ro-RO" w:eastAsia="hu-HU"/>
        </w:rPr>
        <w:t>(Bacău),</w:t>
      </w:r>
      <w:r>
        <w:rPr>
          <w:rStyle w:val="FontStyle54"/>
          <w:rFonts w:cs="Times New Roman"/>
          <w:sz w:val="20"/>
          <w:szCs w:val="20"/>
          <w:lang w:val="hu-HU" w:eastAsia="hu-HU"/>
        </w:rPr>
        <w:t xml:space="preserve"> r. kath. egyház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642.</w:t>
      </w:r>
      <w:r>
        <w:rPr>
          <w:rStyle w:val="FontStyle54"/>
          <w:rFonts w:cs="Times New Roman"/>
          <w:sz w:val="20"/>
          <w:szCs w:val="20"/>
          <w:lang w:val="nl-NL"/>
        </w:rPr>
        <w:t xml:space="preserve"> „Item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eodem anno attam az bakai Claustrum zsendelezésére</w:t>
        <w:br/>
        <w:t>fl. 20. Simon barátnak, kivel zsendelszeget vött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(Veszely I. 145. l.)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7"/>
          <w:rFonts w:cs="Times New Roman"/>
          <w:sz w:val="20"/>
          <w:szCs w:val="20"/>
          <w:lang w:val="hu-HU"/>
        </w:rPr>
        <w:t xml:space="preserve">Nencz </w:t>
      </w:r>
      <w:r>
        <w:rPr>
          <w:rStyle w:val="FontStyle54"/>
          <w:rFonts w:cs="Times New Roman"/>
          <w:sz w:val="20"/>
          <w:szCs w:val="20"/>
          <w:lang w:val="hu-HU"/>
        </w:rPr>
        <w:t>(Neam</w:t>
      </w:r>
      <w:r>
        <w:rPr>
          <w:rStyle w:val="FontStyle54"/>
          <w:rFonts w:cs="Times New Roman"/>
          <w:sz w:val="20"/>
          <w:szCs w:val="20"/>
          <w:lang w:val="ro-RO"/>
        </w:rPr>
        <w:t>ț)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r. kath. egyház. — Faharangláb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„</w:t>
      </w:r>
      <w:r>
        <w:rPr>
          <w:rStyle w:val="FontStyle54"/>
          <w:rFonts w:cs="Times New Roman"/>
          <w:sz w:val="20"/>
          <w:szCs w:val="20"/>
          <w:lang w:val="hu-HU"/>
        </w:rPr>
        <w:t>Ugyan nencz városon csináltattam egy haranglábat</w:t>
      </w:r>
      <w:r>
        <w:rPr>
          <w:rStyle w:val="FontStyle54"/>
          <w:rFonts w:cs="Times New Roman"/>
          <w:sz w:val="20"/>
          <w:szCs w:val="20"/>
          <w:lang w:val="ro-RO"/>
        </w:rPr>
        <w:t xml:space="preserve"> cum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fl. 25. Anno</w:t>
        <w:br/>
        <w:t>1633 magam pénzéből.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(Reg. Eccl. S. Nicolai de Girgio factum p. Ge-</w:t>
        <w:br/>
        <w:t>orgium Ferenczi Sacerd. Coelib. — Veszely I. 144. l.)</w:t>
      </w:r>
    </w:p>
    <w:p>
      <w:pPr>
        <w:pStyle w:val="Style37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>Havasalföld.</w:t>
      </w:r>
    </w:p>
    <w:p>
      <w:pPr>
        <w:pStyle w:val="Style37"/>
        <w:widowControl/>
        <w:spacing w:lineRule="auto" w:line="240"/>
        <w:ind w:hanging="0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37"/>
        <w:widowControl/>
        <w:spacing w:lineRule="auto" w:line="240"/>
        <w:ind w:hanging="0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 xml:space="preserve">Bukarest, </w:t>
      </w:r>
      <w:r>
        <w:rPr>
          <w:rStyle w:val="FontStyle54"/>
          <w:rFonts w:cs="Times New Roman"/>
          <w:sz w:val="20"/>
          <w:szCs w:val="20"/>
          <w:lang w:val="hu-HU" w:eastAsia="hu-HU"/>
        </w:rPr>
        <w:t>ref. egyház. — Fatemplom.</w:t>
      </w:r>
    </w:p>
    <w:p>
      <w:pPr>
        <w:pStyle w:val="Style81"/>
        <w:widowControl/>
        <w:spacing w:lineRule="auto" w:line="240"/>
        <w:rPr/>
      </w:pPr>
      <w:r>
        <w:rPr>
          <w:rStyle w:val="FontStyle54"/>
          <w:rFonts w:cs="Times New Roman"/>
          <w:sz w:val="20"/>
          <w:szCs w:val="20"/>
          <w:lang w:val="hu-HU"/>
        </w:rPr>
        <w:t>1815. építtette Sükei Imre, a bukaresti pap. (Névkönyv 1861. 21. l.)</w:t>
      </w:r>
    </w:p>
    <w:p>
      <w:pPr>
        <w:pStyle w:val="Style15"/>
        <w:widowControl/>
        <w:ind w:left="2866"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</w:p>
    <w:p>
      <w:pPr>
        <w:pStyle w:val="Style15"/>
        <w:widowControl/>
        <w:ind w:left="2866" w:hanging="2866"/>
        <w:jc w:val="center"/>
        <w:rPr/>
      </w:pPr>
      <w:r>
        <w:rPr>
          <w:rStyle w:val="FontStyle57"/>
          <w:rFonts w:cs="Times New Roman"/>
          <w:sz w:val="20"/>
          <w:szCs w:val="20"/>
          <w:lang w:val="hu-HU" w:eastAsia="hu-HU"/>
        </w:rPr>
        <w:t>Amerika.</w:t>
      </w:r>
    </w:p>
    <w:p>
      <w:pPr>
        <w:pStyle w:val="Style15"/>
        <w:widowControl/>
        <w:ind w:left="2866" w:hanging="2866"/>
        <w:jc w:val="center"/>
        <w:rPr>
          <w:rStyle w:val="FontStyle5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54"/>
          <w:rFonts w:cs="Times New Roman"/>
          <w:sz w:val="20"/>
          <w:szCs w:val="20"/>
          <w:lang w:val="hu-HU"/>
        </w:rPr>
        <w:t>1909. írja Kovács Lajos new-yorki r. kath. plébános, hogy az ame-</w:t>
        <w:br/>
        <w:t>rikai magyarok „maguk építette fatemplomokban</w:t>
      </w:r>
      <w:r>
        <w:rPr>
          <w:rStyle w:val="FontStyle54"/>
          <w:rFonts w:cs="Times New Roman"/>
          <w:sz w:val="20"/>
          <w:szCs w:val="20"/>
          <w:lang w:val="hu-HU" w:eastAsia="hu-HU"/>
        </w:rPr>
        <w:t>“</w:t>
      </w:r>
      <w:r>
        <w:rPr>
          <w:rStyle w:val="FontStyle54"/>
          <w:rFonts w:cs="Times New Roman"/>
          <w:sz w:val="20"/>
          <w:szCs w:val="20"/>
          <w:lang w:val="hu-HU"/>
        </w:rPr>
        <w:t xml:space="preserve"> alapították meg</w:t>
        <w:br/>
        <w:t>a magyar egyházközségeket. (Magy. Szemle XXII. 1934. 444. l.)</w:t>
      </w:r>
      <w:r>
        <w:br w:type="page"/>
      </w:r>
    </w:p>
    <w:p>
      <w:pPr>
        <w:pStyle w:val="Style52"/>
        <w:widowControl/>
        <w:jc w:val="center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</w:p>
    <w:p>
      <w:pPr>
        <w:pStyle w:val="Style52"/>
        <w:widowControl/>
        <w:jc w:val="center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</w:p>
    <w:p>
      <w:pPr>
        <w:pStyle w:val="Style52"/>
        <w:widowControl/>
        <w:jc w:val="center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</w:p>
    <w:p>
      <w:pPr>
        <w:pStyle w:val="Style52"/>
        <w:widowControl/>
        <w:jc w:val="center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</w:p>
    <w:p>
      <w:pPr>
        <w:pStyle w:val="Style52"/>
        <w:widowControl/>
        <w:jc w:val="center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</w:p>
    <w:p>
      <w:pPr>
        <w:pStyle w:val="Style52"/>
        <w:widowControl/>
        <w:jc w:val="center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</w:p>
    <w:p>
      <w:pPr>
        <w:pStyle w:val="Style52"/>
        <w:widowControl/>
        <w:jc w:val="center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</w:p>
    <w:p>
      <w:pPr>
        <w:pStyle w:val="Style52"/>
        <w:widowControl/>
        <w:jc w:val="center"/>
        <w:rPr/>
      </w:pPr>
      <w:r>
        <w:rPr>
          <w:sz w:val="28"/>
          <w:lang w:val="hu-HU" w:eastAsia="hu-HU"/>
        </w:rPr>
        <w:t>A képek jegyzéke</w:t>
      </w:r>
      <w:bookmarkStart w:id="0" w:name="_GoBack"/>
      <w:bookmarkEnd w:id="0"/>
    </w:p>
    <w:p>
      <w:pPr>
        <w:pStyle w:val="Normal"/>
        <w:widowControl/>
        <w:jc w:val="center"/>
        <w:rPr>
          <w:sz w:val="28"/>
          <w:lang w:val="hu-HU" w:eastAsia="hu-HU"/>
        </w:rPr>
      </w:pPr>
      <w:r>
        <w:rPr>
          <w:sz w:val="28"/>
          <w:lang w:val="hu-HU" w:eastAsia="hu-HU"/>
        </w:rPr>
      </w:r>
    </w:p>
    <w:p>
      <w:pPr>
        <w:pStyle w:val="Normal"/>
        <w:widowControl/>
        <w:jc w:val="center"/>
        <w:rPr>
          <w:sz w:val="28"/>
          <w:lang w:val="hu-HU" w:eastAsia="hu-HU"/>
        </w:rPr>
      </w:pPr>
      <w:r>
        <w:rPr>
          <w:sz w:val="28"/>
          <w:lang w:val="hu-HU" w:eastAsia="hu-HU"/>
        </w:rPr>
      </w:r>
    </w:p>
    <w:p>
      <w:pPr>
        <w:pStyle w:val="Normal"/>
        <w:widowControl/>
        <w:numPr>
          <w:ilvl w:val="0"/>
          <w:numId w:val="6"/>
        </w:numPr>
        <w:ind w:left="0" w:hanging="284"/>
        <w:jc w:val="both"/>
        <w:rPr>
          <w:lang w:val="hu-HU" w:eastAsia="hu-HU"/>
        </w:rPr>
      </w:pPr>
      <w:r>
        <w:rPr>
          <w:lang w:val="hu-HU" w:eastAsia="hu-HU"/>
        </w:rPr>
        <w:t>Szilvágy (a Néprajzi Múzeum fényképe — dr. Seemayer Willi-</w:t>
        <w:br/>
        <w:t>bald felvétele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ind w:left="0" w:hanging="284"/>
        <w:jc w:val="both"/>
        <w:rPr/>
      </w:pPr>
      <w:r>
        <w:rPr>
          <w:lang w:val="hu-HU" w:eastAsia="hu-HU"/>
        </w:rPr>
        <w:t>Kemse (a Néprajzi Múzeum fényképe</w:t>
      </w:r>
      <w:r>
        <w:rPr>
          <w:lang w:eastAsia="hu-HU"/>
        </w:rPr>
        <w:t xml:space="preserve"> —</w:t>
      </w:r>
      <w:r>
        <w:rPr>
          <w:lang w:val="hu-HU" w:eastAsia="hu-HU"/>
        </w:rPr>
        <w:t xml:space="preserve"> dr. Kovács János fel-</w:t>
        <w:br/>
        <w:t>vétele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74" w:leader="none"/>
        </w:tabs>
        <w:ind w:left="0" w:hanging="284"/>
        <w:jc w:val="both"/>
        <w:rPr/>
      </w:pPr>
      <w:r>
        <w:rPr>
          <w:lang w:val="hu-HU" w:eastAsia="hu-HU"/>
        </w:rPr>
        <w:t>Nemesnép (Serényi Árpád felvétele</w:t>
      </w:r>
      <w:r>
        <w:rPr>
          <w:lang w:eastAsia="hu-HU"/>
        </w:rPr>
        <w:t xml:space="preserve"> —</w:t>
      </w:r>
      <w:r>
        <w:rPr>
          <w:lang w:val="hu-HU" w:eastAsia="hu-HU"/>
        </w:rPr>
        <w:t xml:space="preserve"> Zalaegerszeg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74" w:leader="none"/>
        </w:tabs>
        <w:ind w:left="0" w:hanging="284"/>
        <w:jc w:val="both"/>
        <w:rPr>
          <w:lang w:val="hu-HU" w:eastAsia="hu-HU"/>
        </w:rPr>
      </w:pPr>
      <w:r>
        <w:rPr>
          <w:lang w:val="hu-HU" w:eastAsia="hu-HU"/>
        </w:rPr>
        <w:t>Mályinka (a Néprajzi Múzeum tulajdonában levő rajz után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74" w:leader="none"/>
        </w:tabs>
        <w:ind w:left="0" w:hanging="284"/>
        <w:jc w:val="both"/>
        <w:rPr>
          <w:lang w:val="hu-HU" w:eastAsia="hu-HU"/>
        </w:rPr>
      </w:pPr>
      <w:r>
        <w:rPr>
          <w:lang w:val="hu-HU" w:eastAsia="hu-HU"/>
        </w:rPr>
        <w:t>Szalonna (dr. Viski Károly felvétele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74" w:leader="none"/>
        </w:tabs>
        <w:ind w:left="0" w:hanging="284"/>
        <w:jc w:val="both"/>
        <w:rPr>
          <w:lang w:val="hu-HU" w:eastAsia="hu-HU"/>
        </w:rPr>
      </w:pPr>
      <w:r>
        <w:rPr>
          <w:lang w:val="hu-HU" w:eastAsia="hu-HU"/>
        </w:rPr>
        <w:t>Zsip (a Műemlékek Orsz. Bizottsága felvétele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74" w:leader="none"/>
        </w:tabs>
        <w:ind w:left="0" w:hanging="284"/>
        <w:jc w:val="both"/>
        <w:rPr/>
      </w:pPr>
      <w:r>
        <w:rPr>
          <w:lang w:val="hu-HU" w:eastAsia="hu-HU"/>
        </w:rPr>
        <w:t>Gácsfalu (Klemetti, H.: Suomalaisia kirkonrakentajia. Porvoo,</w:t>
      </w:r>
      <w:r>
        <w:rPr>
          <w:lang w:eastAsia="hu-HU"/>
        </w:rPr>
        <w:t xml:space="preserve"> 1927.</w:t>
        <w:br/>
      </w:r>
      <w:r>
        <w:rPr/>
        <w:t>618.</w:t>
      </w:r>
      <w:r>
        <w:rPr>
          <w:lang w:val="hu-HU"/>
        </w:rPr>
        <w:t xml:space="preserve"> kép után)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74" w:leader="none"/>
        </w:tabs>
        <w:ind w:left="0" w:hanging="284"/>
        <w:jc w:val="both"/>
        <w:rPr/>
      </w:pPr>
      <w:r>
        <w:rPr>
          <w:lang w:val="hu-HU" w:eastAsia="hu-HU"/>
        </w:rPr>
        <w:t>Nagykálló (XVII. századi olasz metszet után.</w:t>
      </w:r>
      <w:r>
        <w:rPr>
          <w:lang w:eastAsia="hu-HU"/>
        </w:rPr>
        <w:t xml:space="preserve"> — </w:t>
      </w:r>
      <w:r>
        <w:rPr>
          <w:lang w:val="hu-HU" w:eastAsia="hu-HU"/>
        </w:rPr>
        <w:t>Tört. Képes. Lt.</w:t>
        <w:br/>
        <w:t>sz.</w:t>
      </w:r>
      <w:r>
        <w:rPr>
          <w:lang w:eastAsia="hu-HU"/>
        </w:rPr>
        <w:t xml:space="preserve"> 1414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74" w:leader="none"/>
        </w:tabs>
        <w:ind w:left="0" w:hanging="284"/>
        <w:jc w:val="both"/>
        <w:rPr/>
      </w:pPr>
      <w:r>
        <w:rPr>
          <w:lang w:val="hu-HU" w:eastAsia="hu-HU"/>
        </w:rPr>
        <w:t>Hajdúhadház (Nagy M.</w:t>
      </w:r>
      <w:r>
        <w:rPr>
          <w:lang w:eastAsia="hu-HU"/>
        </w:rPr>
        <w:t>:</w:t>
      </w:r>
      <w:r>
        <w:rPr>
          <w:lang w:val="hu-HU" w:eastAsia="hu-HU"/>
        </w:rPr>
        <w:t xml:space="preserve"> Magyarország képekben. II. Pest,</w:t>
      </w:r>
      <w:r>
        <w:rPr>
          <w:lang w:eastAsia="hu-HU"/>
        </w:rPr>
        <w:t xml:space="preserve"> 1868.</w:t>
        <w:br/>
      </w:r>
      <w:r>
        <w:rPr/>
        <w:t>335.</w:t>
      </w:r>
      <w:r>
        <w:rPr>
          <w:lang w:val="hu-HU"/>
        </w:rPr>
        <w:t xml:space="preserve"> l.-on közölt rajz után)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ind w:left="0" w:hanging="284"/>
        <w:jc w:val="both"/>
        <w:rPr/>
      </w:pPr>
      <w:r>
        <w:rPr>
          <w:lang w:val="hu-HU" w:eastAsia="hu-HU"/>
        </w:rPr>
        <w:t>Nagybánya (XVIII. századi olajfestmény a nagybányai r. kath.</w:t>
        <w:br/>
        <w:t>plébánián</w:t>
      </w:r>
      <w:r>
        <w:rPr>
          <w:lang w:eastAsia="hu-HU"/>
        </w:rPr>
        <w:t xml:space="preserve"> —</w:t>
      </w:r>
      <w:r>
        <w:rPr>
          <w:lang w:val="hu-HU" w:eastAsia="hu-HU"/>
        </w:rPr>
        <w:t xml:space="preserve"> a szerző megbizásából készült felvétel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0" w:hanging="284"/>
        <w:jc w:val="both"/>
        <w:rPr/>
      </w:pPr>
      <w:r>
        <w:rPr>
          <w:lang w:val="hu-HU" w:eastAsia="hu-HU"/>
        </w:rPr>
        <w:t>Cseke (Schulcz Ferencnek a Mitth.</w:t>
      </w:r>
      <w:r>
        <w:rPr>
          <w:lang w:val="nl-NL" w:eastAsia="hu-HU"/>
        </w:rPr>
        <w:t xml:space="preserve"> der</w:t>
      </w:r>
      <w:r>
        <w:rPr>
          <w:lang w:val="hu-HU" w:eastAsia="hu-HU"/>
        </w:rPr>
        <w:t xml:space="preserve"> C. Commissim. Bd. XI.</w:t>
        <w:br/>
      </w:r>
      <w:r>
        <w:rPr/>
        <w:t>1866.</w:t>
      </w:r>
      <w:r>
        <w:rPr>
          <w:lang w:val="hu-HU"/>
        </w:rPr>
        <w:t xml:space="preserve"> S.</w:t>
      </w:r>
      <w:r>
        <w:rPr/>
        <w:t xml:space="preserve"> 13.</w:t>
      </w:r>
      <w:r>
        <w:rPr>
          <w:lang w:val="hu-HU"/>
        </w:rPr>
        <w:t xml:space="preserve"> közölt rajza után)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ind w:left="0" w:hanging="284"/>
        <w:jc w:val="both"/>
        <w:rPr>
          <w:lang w:val="hu-HU" w:eastAsia="hu-HU"/>
        </w:rPr>
      </w:pPr>
      <w:r>
        <w:rPr>
          <w:lang w:val="hu-HU" w:eastAsia="hu-HU"/>
        </w:rPr>
        <w:t>Tivadar (Gőnyey [Ébner] Sándor felvétele)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ind w:left="0" w:hanging="284"/>
        <w:jc w:val="both"/>
        <w:rPr>
          <w:lang w:val="hu-HU" w:eastAsia="hu-HU"/>
        </w:rPr>
      </w:pPr>
      <w:r>
        <w:rPr>
          <w:lang w:val="hu-HU" w:eastAsia="hu-HU"/>
        </w:rPr>
        <w:t>Tákos (dr. Györffy István felvétele)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ind w:left="0" w:hanging="284"/>
        <w:jc w:val="both"/>
        <w:rPr>
          <w:lang w:val="hu-HU" w:eastAsia="hu-HU"/>
        </w:rPr>
      </w:pPr>
      <w:r>
        <w:rPr>
          <w:lang w:val="hu-HU" w:eastAsia="hu-HU"/>
        </w:rPr>
        <w:t>Gödényháza (a Műemlékek Orsz. Bizottsága tulajdonában levő</w:t>
        <w:br/>
        <w:t>rajz után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0" w:hanging="284"/>
        <w:jc w:val="both"/>
        <w:rPr>
          <w:lang w:val="hu-HU" w:eastAsia="hu-HU"/>
        </w:rPr>
      </w:pPr>
      <w:r>
        <w:rPr>
          <w:lang w:val="hu-HU" w:eastAsia="hu-HU"/>
        </w:rPr>
        <w:t>Sárköz (a Műemlékek Orsz. Bizottsága felvétele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0" w:hanging="284"/>
        <w:jc w:val="both"/>
        <w:rPr>
          <w:lang w:val="hu-HU" w:eastAsia="hu-HU"/>
        </w:rPr>
      </w:pPr>
      <w:r>
        <w:rPr>
          <w:lang w:val="hu-HU" w:eastAsia="hu-HU"/>
        </w:rPr>
        <w:t>Micske (a Műemlékek Orsz. Bizottsága felvétele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0" w:hanging="284"/>
        <w:jc w:val="both"/>
        <w:rPr>
          <w:lang w:val="hu-HU" w:eastAsia="hu-HU"/>
        </w:rPr>
      </w:pPr>
      <w:r>
        <w:rPr>
          <w:lang w:val="hu-HU" w:eastAsia="hu-HU"/>
        </w:rPr>
        <w:t>Nyírbátor (a szerző megbizásából készült felvétel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0" w:hanging="284"/>
        <w:jc w:val="both"/>
        <w:rPr/>
      </w:pPr>
      <w:r>
        <w:rPr>
          <w:lang w:val="hu-HU" w:eastAsia="hu-HU"/>
        </w:rPr>
        <w:t>Nagylónya (dr. Györffy István felvétele).</w:t>
        <w:br/>
      </w:r>
      <w:r>
        <w:rPr>
          <w:lang w:eastAsia="hu-HU"/>
        </w:rPr>
        <w:t>19―20.</w:t>
      </w:r>
      <w:r>
        <w:rPr>
          <w:lang w:val="hu-HU" w:eastAsia="hu-HU"/>
        </w:rPr>
        <w:t xml:space="preserve"> Magyarvalkó (a szerző felvételei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94" w:leader="none"/>
        </w:tabs>
        <w:ind w:left="0" w:hanging="284"/>
        <w:jc w:val="both"/>
        <w:rPr>
          <w:lang w:val="hu-HU" w:eastAsia="hu-HU"/>
        </w:rPr>
      </w:pPr>
      <w:r>
        <w:rPr>
          <w:lang w:val="hu-HU" w:eastAsia="hu-HU"/>
        </w:rPr>
        <w:t>Magyargyerőmonostor (a szerző felvétele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94" w:leader="none"/>
        </w:tabs>
        <w:ind w:left="0" w:hanging="284"/>
        <w:jc w:val="both"/>
        <w:rPr>
          <w:lang w:val="hu-HU" w:eastAsia="hu-HU"/>
        </w:rPr>
      </w:pPr>
      <w:r>
        <w:rPr>
          <w:lang w:val="hu-HU" w:eastAsia="hu-HU"/>
        </w:rPr>
        <w:t>Körösfő (dr. Bátky Zsigmond felvétele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94" w:leader="none"/>
        </w:tabs>
        <w:ind w:left="0" w:hanging="284"/>
        <w:jc w:val="both"/>
        <w:rPr>
          <w:lang w:val="hu-HU" w:eastAsia="hu-HU"/>
        </w:rPr>
      </w:pPr>
      <w:r>
        <w:rPr>
          <w:lang w:val="hu-HU" w:eastAsia="hu-HU"/>
        </w:rPr>
        <w:t>Magyarvalkó (a Műemlékek Orsz. Bizottsága felvétele).</w:t>
      </w:r>
    </w:p>
    <w:p>
      <w:pPr>
        <w:pStyle w:val="Normal"/>
        <w:widowControl/>
        <w:tabs>
          <w:tab w:val="clear" w:pos="720"/>
          <w:tab w:val="left" w:pos="394" w:leader="none"/>
        </w:tabs>
        <w:ind w:hanging="284"/>
        <w:jc w:val="both"/>
        <w:rPr/>
      </w:pPr>
      <w:r>
        <w:rPr>
          <w:vertAlign w:val="superscript"/>
          <w:lang w:val="hu-HU" w:eastAsia="hu-HU"/>
        </w:rPr>
        <w:t>*</w:t>
      </w:r>
      <w:r>
        <w:rPr>
          <w:lang w:val="hu-HU" w:eastAsia="hu-HU"/>
        </w:rPr>
        <w:t>24. Ketesd (Szinte Gábor felvétele).</w:t>
      </w:r>
    </w:p>
    <w:p>
      <w:pPr>
        <w:pStyle w:val="Normal"/>
        <w:widowControl/>
        <w:ind w:hanging="284"/>
        <w:jc w:val="both"/>
        <w:rPr/>
      </w:pPr>
      <w:r>
        <w:rPr>
          <w:vertAlign w:val="superscript"/>
          <w:lang w:val="hu-HU" w:eastAsia="hu-HU"/>
        </w:rPr>
        <w:t>*</w:t>
      </w:r>
      <w:r>
        <w:rPr>
          <w:lang w:val="hu-HU" w:eastAsia="hu-HU"/>
        </w:rPr>
        <w:t>25. Nagypetri (Szinte Gábor felvétele).</w:t>
      </w:r>
    </w:p>
    <w:p>
      <w:pPr>
        <w:pStyle w:val="Normal"/>
        <w:widowControl/>
        <w:ind w:hanging="284"/>
        <w:jc w:val="both"/>
        <w:rPr>
          <w:lang w:val="hu-HU" w:eastAsia="hu-HU"/>
        </w:rPr>
      </w:pPr>
      <w:r>
        <w:rPr>
          <w:lang w:val="hu-HU" w:eastAsia="hu-HU"/>
        </w:rPr>
      </w:r>
      <w:r>
        <w:br w:type="page"/>
      </w:r>
    </w:p>
    <w:p>
      <w:pPr>
        <w:pStyle w:val="Normal"/>
        <w:widowControl/>
        <w:ind w:hanging="284"/>
        <w:jc w:val="both"/>
        <w:rPr/>
      </w:pPr>
      <w:r>
        <w:rPr>
          <w:vertAlign w:val="superscript"/>
          <w:lang w:val="hu-HU"/>
        </w:rPr>
        <w:t>*</w:t>
      </w:r>
      <w:r>
        <w:rPr>
          <w:lang w:val="hu-HU"/>
        </w:rPr>
        <w:t>26. Magyarbikal (Szinte Gábor felvétele).</w:t>
      </w:r>
    </w:p>
    <w:p>
      <w:pPr>
        <w:pStyle w:val="Normal"/>
        <w:widowControl/>
        <w:ind w:hanging="284"/>
        <w:jc w:val="both"/>
        <w:rPr>
          <w:lang w:val="hu-HU"/>
        </w:rPr>
      </w:pPr>
      <w:r>
        <w:rPr>
          <w:lang w:val="hu-HU"/>
        </w:rPr>
        <w:t>27. Vista (a szerző felvélele).</w:t>
      </w:r>
    </w:p>
    <w:p>
      <w:pPr>
        <w:pStyle w:val="Normal"/>
        <w:widowControl/>
        <w:ind w:hanging="284"/>
        <w:jc w:val="both"/>
        <w:rPr/>
      </w:pPr>
      <w:r>
        <w:rPr>
          <w:vertAlign w:val="superscript"/>
          <w:lang w:val="hu-HU"/>
        </w:rPr>
        <w:t>*</w:t>
      </w:r>
      <w:r>
        <w:rPr>
          <w:lang w:val="hu-HU"/>
        </w:rPr>
        <w:t>28. Farnos (Szinte Gábor felvétele).</w:t>
      </w:r>
    </w:p>
    <w:p>
      <w:pPr>
        <w:pStyle w:val="Normal"/>
        <w:widowControl/>
        <w:tabs>
          <w:tab w:val="clear" w:pos="720"/>
          <w:tab w:val="left" w:pos="389" w:leader="none"/>
        </w:tabs>
        <w:ind w:hanging="284"/>
        <w:jc w:val="both"/>
        <w:rPr>
          <w:lang w:val="hu-HU"/>
        </w:rPr>
      </w:pPr>
      <w:r>
        <w:rPr>
          <w:lang w:val="hu-HU" w:eastAsia="hu-HU"/>
        </w:rPr>
        <w:t>29.</w:t>
        <w:tab/>
        <w:t>Magyarókereke (Telegdy Árpádnak a Néprajzi Múzeum tulajdo-</w:t>
        <w:br/>
        <w:t>nában levő rajza után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89" w:leader="none"/>
        </w:tabs>
        <w:ind w:left="0" w:hanging="284"/>
        <w:jc w:val="both"/>
        <w:rPr>
          <w:lang w:val="hu-HU" w:eastAsia="hu-HU"/>
        </w:rPr>
      </w:pPr>
      <w:r>
        <w:rPr>
          <w:lang w:val="hu-HU" w:eastAsia="hu-HU"/>
        </w:rPr>
        <w:t>Menyő (a szerző felvétele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89" w:leader="none"/>
        </w:tabs>
        <w:ind w:left="0" w:hanging="284"/>
        <w:jc w:val="both"/>
        <w:rPr>
          <w:lang w:val="hu-HU" w:eastAsia="hu-HU"/>
        </w:rPr>
      </w:pPr>
      <w:r>
        <w:rPr>
          <w:lang w:val="hu-HU" w:eastAsia="hu-HU"/>
        </w:rPr>
        <w:t>Krasznarécse (a szerző felvétele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89" w:leader="none"/>
        </w:tabs>
        <w:ind w:left="0" w:hanging="284"/>
        <w:jc w:val="both"/>
        <w:rPr>
          <w:lang w:val="hu-HU" w:eastAsia="hu-HU"/>
        </w:rPr>
      </w:pPr>
      <w:r>
        <w:rPr>
          <w:lang w:val="hu-HU" w:eastAsia="hu-HU"/>
        </w:rPr>
        <w:t>Magyarkeczel (a szerző felvétele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89" w:leader="none"/>
        </w:tabs>
        <w:ind w:left="0" w:hanging="284"/>
        <w:jc w:val="both"/>
        <w:rPr>
          <w:lang w:val="hu-HU" w:eastAsia="hu-HU"/>
        </w:rPr>
      </w:pPr>
      <w:r>
        <w:rPr>
          <w:lang w:val="hu-HU" w:eastAsia="hu-HU"/>
        </w:rPr>
        <w:t>Krasznahorvát (a szerző felvétele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89" w:leader="none"/>
        </w:tabs>
        <w:ind w:left="0" w:hanging="284"/>
        <w:jc w:val="both"/>
        <w:rPr>
          <w:lang w:val="hu-HU" w:eastAsia="hu-HU"/>
        </w:rPr>
      </w:pPr>
      <w:r>
        <w:rPr>
          <w:lang w:val="hu-HU" w:eastAsia="hu-HU"/>
        </w:rPr>
        <w:t>Szamosardó (a szerző felvétele).</w:t>
      </w:r>
    </w:p>
    <w:p>
      <w:pPr>
        <w:pStyle w:val="Normal"/>
        <w:widowControl/>
        <w:ind w:hanging="284"/>
        <w:jc w:val="both"/>
        <w:rPr/>
      </w:pPr>
      <w:r>
        <w:rPr/>
        <w:t>35—36.</w:t>
      </w:r>
      <w:r>
        <w:rPr>
          <w:lang w:val="hu-HU"/>
        </w:rPr>
        <w:t xml:space="preserve"> Mezőcsávás (a szerző felvételei)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70" w:leader="none"/>
        </w:tabs>
        <w:ind w:left="0" w:hanging="284"/>
        <w:jc w:val="both"/>
        <w:rPr>
          <w:lang w:val="hu-HU" w:eastAsia="hu-HU"/>
        </w:rPr>
      </w:pPr>
      <w:r>
        <w:rPr>
          <w:lang w:val="hu-HU" w:eastAsia="hu-HU"/>
        </w:rPr>
        <w:t>Mezőkölpény (a szerző felvétele)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70" w:leader="none"/>
        </w:tabs>
        <w:ind w:left="0" w:hanging="284"/>
        <w:jc w:val="both"/>
        <w:rPr>
          <w:lang w:val="hu-HU" w:eastAsia="hu-HU"/>
        </w:rPr>
      </w:pPr>
      <w:r>
        <w:rPr>
          <w:lang w:val="hu-HU" w:eastAsia="hu-HU"/>
        </w:rPr>
        <w:t>Magyarnagyfülpös (a szerző felvétele)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70" w:leader="none"/>
        </w:tabs>
        <w:ind w:left="0" w:hanging="284"/>
        <w:jc w:val="both"/>
        <w:rPr>
          <w:lang w:val="hu-HU" w:eastAsia="hu-HU"/>
        </w:rPr>
      </w:pPr>
      <w:r>
        <w:rPr>
          <w:lang w:val="hu-HU" w:eastAsia="hu-HU"/>
        </w:rPr>
        <w:t>Nyárádszentanna (a szerző felvétele)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70" w:leader="none"/>
        </w:tabs>
        <w:ind w:left="0" w:hanging="284"/>
        <w:jc w:val="both"/>
        <w:rPr>
          <w:lang w:val="hu-HU" w:eastAsia="hu-HU"/>
        </w:rPr>
      </w:pPr>
      <w:r>
        <w:rPr>
          <w:lang w:val="hu-HU" w:eastAsia="hu-HU"/>
        </w:rPr>
        <w:t>Galambod (a szerző felvétele)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70" w:leader="none"/>
        </w:tabs>
        <w:ind w:left="0" w:hanging="284"/>
        <w:jc w:val="both"/>
        <w:rPr>
          <w:lang w:val="hu-HU" w:eastAsia="hu-HU"/>
        </w:rPr>
      </w:pPr>
      <w:r>
        <w:rPr>
          <w:lang w:val="hu-HU" w:eastAsia="hu-HU"/>
        </w:rPr>
        <w:t>Kecsetkisfalud (a Néprajzi Múzeum fényképe a König-Vikár fé-</w:t>
        <w:br/>
        <w:t>le néprajzi gyűjtésből)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70" w:leader="none"/>
        </w:tabs>
        <w:ind w:left="0" w:hanging="284"/>
        <w:jc w:val="both"/>
        <w:rPr>
          <w:lang w:val="hu-HU" w:eastAsia="hu-HU"/>
        </w:rPr>
      </w:pPr>
      <w:r>
        <w:rPr>
          <w:lang w:val="hu-HU" w:eastAsia="hu-HU"/>
        </w:rPr>
        <w:t>Magyarsáros (néhai Pákey Lajos felvétele)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70" w:leader="none"/>
        </w:tabs>
        <w:ind w:left="0" w:hanging="284"/>
        <w:jc w:val="both"/>
        <w:rPr>
          <w:lang w:val="hu-HU" w:eastAsia="hu-HU"/>
        </w:rPr>
      </w:pPr>
      <w:r>
        <w:rPr>
          <w:lang w:val="hu-HU" w:eastAsia="hu-HU"/>
        </w:rPr>
        <w:t>Sepsikálnok (Keöpeczi Sebestyén József felvétele)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70" w:leader="none"/>
        </w:tabs>
        <w:ind w:left="0" w:hanging="284"/>
        <w:jc w:val="both"/>
        <w:rPr/>
      </w:pPr>
      <w:r>
        <w:rPr>
          <w:lang w:val="hu-HU" w:eastAsia="hu-HU"/>
        </w:rPr>
        <w:t>Szászújfalu (a Néprajzi Múzeum fényképe</w:t>
      </w:r>
      <w:r>
        <w:rPr>
          <w:lang w:eastAsia="hu-HU"/>
        </w:rPr>
        <w:t xml:space="preserve"> —</w:t>
      </w:r>
      <w:r>
        <w:rPr>
          <w:lang w:val="hu-HU" w:eastAsia="hu-HU"/>
        </w:rPr>
        <w:t xml:space="preserve"> Adler Artur felvétele)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70" w:leader="none"/>
        </w:tabs>
        <w:ind w:left="0" w:hanging="284"/>
        <w:jc w:val="both"/>
        <w:rPr/>
      </w:pPr>
      <w:r>
        <w:rPr>
          <w:lang w:val="hu-HU" w:eastAsia="hu-HU"/>
        </w:rPr>
        <w:t>Kecset (Kovács István felvétele</w:t>
      </w:r>
      <w:r>
        <w:rPr>
          <w:lang w:eastAsia="hu-HU"/>
        </w:rPr>
        <w:t xml:space="preserve"> —</w:t>
      </w:r>
      <w:r>
        <w:rPr>
          <w:lang w:val="hu-HU" w:eastAsia="hu-HU"/>
        </w:rPr>
        <w:t xml:space="preserve"> Székelyudvarhely)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70" w:leader="none"/>
        </w:tabs>
        <w:ind w:left="0" w:hanging="284"/>
        <w:jc w:val="both"/>
        <w:rPr>
          <w:lang w:val="hu-HU" w:eastAsia="hu-HU"/>
        </w:rPr>
      </w:pPr>
      <w:r>
        <w:rPr>
          <w:lang w:val="hu-HU" w:eastAsia="hu-HU"/>
        </w:rPr>
        <w:t>Magyarsülye (a szerző felvétele)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70" w:leader="none"/>
        </w:tabs>
        <w:ind w:left="0" w:hanging="284"/>
        <w:jc w:val="both"/>
        <w:rPr>
          <w:lang w:val="hu-HU" w:eastAsia="hu-HU"/>
        </w:rPr>
      </w:pPr>
      <w:r>
        <w:rPr>
          <w:lang w:val="hu-HU" w:eastAsia="hu-HU"/>
        </w:rPr>
        <w:t>Nagyteremi (a lebontás előtt készült régi felvétel után)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70" w:leader="none"/>
        </w:tabs>
        <w:ind w:left="0" w:hanging="284"/>
        <w:jc w:val="both"/>
        <w:rPr>
          <w:lang w:val="hu-HU" w:eastAsia="hu-HU"/>
        </w:rPr>
      </w:pPr>
      <w:r>
        <w:rPr>
          <w:lang w:val="hu-HU" w:eastAsia="hu-HU"/>
        </w:rPr>
        <w:t>Nagydisznód (a Műemlékek Orsz. Bizottsága felvétele).</w:t>
      </w:r>
    </w:p>
    <w:p>
      <w:pPr>
        <w:pStyle w:val="Normal"/>
        <w:widowControl/>
        <w:tabs>
          <w:tab w:val="clear" w:pos="720"/>
          <w:tab w:val="left" w:pos="370" w:leader="none"/>
        </w:tabs>
        <w:ind w:hanging="284"/>
        <w:jc w:val="both"/>
        <w:rPr>
          <w:lang w:val="de-DE"/>
        </w:rPr>
      </w:pPr>
      <w:r>
        <w:rPr>
          <w:vertAlign w:val="superscript"/>
          <w:lang w:val="hu-HU" w:eastAsia="hu-HU"/>
        </w:rPr>
        <w:t>*</w:t>
      </w:r>
      <w:r>
        <w:rPr>
          <w:lang w:val="hu-HU" w:eastAsia="hu-HU"/>
        </w:rPr>
        <w:t>49. Felsőfüld (Szinte Gábor felvétele).</w:t>
      </w:r>
    </w:p>
    <w:p>
      <w:pPr>
        <w:pStyle w:val="Normal"/>
        <w:widowControl/>
        <w:ind w:hanging="284"/>
        <w:jc w:val="both"/>
        <w:rPr/>
      </w:pPr>
      <w:r>
        <w:rPr>
          <w:lang w:val="de-DE"/>
        </w:rPr>
        <w:t>50.</w:t>
      </w:r>
      <w:r>
        <w:rPr>
          <w:lang w:val="hu-HU"/>
        </w:rPr>
        <w:t xml:space="preserve"> Szászfehéregyháza (Sigerus, E.: Siebenbürgische-sáchsische</w:t>
      </w:r>
      <w:r>
        <w:rPr>
          <w:lang w:val="nl-NL"/>
        </w:rPr>
        <w:t xml:space="preserve"> Bur-</w:t>
        <w:br/>
        <w:t>gen</w:t>
      </w:r>
      <w:r>
        <w:rPr>
          <w:lang w:val="hu-HU"/>
        </w:rPr>
        <w:t xml:space="preserve"> und Kirchenkastelle. III. Aufl. Hermannstadt, 1901.</w:t>
      </w:r>
      <w:r>
        <w:rPr>
          <w:lang w:val="ro-RO"/>
        </w:rPr>
        <w:t xml:space="preserve"> XXIII,</w:t>
        <w:br/>
      </w:r>
      <w:r>
        <w:rPr>
          <w:lang w:val="hu-HU"/>
        </w:rPr>
        <w:t>tábla után).</w:t>
      </w:r>
    </w:p>
    <w:p>
      <w:pPr>
        <w:pStyle w:val="Normal"/>
        <w:widowControl/>
        <w:jc w:val="center"/>
        <w:rPr>
          <w:lang w:val="hu-HU"/>
        </w:rPr>
      </w:pPr>
      <w:r>
        <w:rPr>
          <w:lang w:val="hu-HU"/>
        </w:rPr>
        <w:t>*</w:t>
      </w:r>
    </w:p>
    <w:p>
      <w:pPr>
        <w:pStyle w:val="Normal"/>
        <w:widowControl/>
        <w:ind w:firstLine="514"/>
        <w:jc w:val="both"/>
        <w:rPr/>
      </w:pPr>
      <w:r>
        <w:rPr>
          <w:lang w:val="hu-HU" w:eastAsia="hu-HU"/>
        </w:rPr>
        <w:t xml:space="preserve">A </w:t>
      </w:r>
      <w:r>
        <w:rPr>
          <w:vertAlign w:val="superscript"/>
          <w:lang w:val="hu-HU" w:eastAsia="hu-HU"/>
        </w:rPr>
        <w:t>*</w:t>
      </w:r>
      <w:r>
        <w:rPr>
          <w:lang w:val="hu-HU" w:eastAsia="hu-HU"/>
        </w:rPr>
        <w:t>-gal jelölt képek a Néprajzi Múzeum tulajdonában levő</w:t>
        <w:br/>
        <w:t>dúcok után készültek. A többi dúcokat készítette Angerer C. és</w:t>
        <w:br/>
        <w:t>Göschl budapesti műintézete.</w:t>
      </w:r>
      <w:r>
        <w:br w:type="page"/>
      </w:r>
    </w:p>
    <w:p>
      <w:pPr>
        <w:pStyle w:val="Style44"/>
        <w:widowControl/>
        <w:jc w:val="center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>
          <w:lang w:val="hu-HU" w:eastAsia="hu-HU"/>
        </w:rPr>
      </w:r>
    </w:p>
    <w:p>
      <w:pPr>
        <w:pStyle w:val="Style44"/>
        <w:widowControl/>
        <w:jc w:val="center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</w:p>
    <w:p>
      <w:pPr>
        <w:pStyle w:val="Style44"/>
        <w:widowControl/>
        <w:jc w:val="center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</w:p>
    <w:p>
      <w:pPr>
        <w:pStyle w:val="Style44"/>
        <w:widowControl/>
        <w:jc w:val="center"/>
        <w:rPr>
          <w:rStyle w:val="FontStyle54"/>
          <w:rFonts w:ascii="Times New Roman" w:hAnsi="Times New Roman" w:cs="Times New Roman"/>
          <w:sz w:val="20"/>
          <w:szCs w:val="20"/>
          <w:lang w:val="hu-HU"/>
        </w:rPr>
      </w:pPr>
      <w:r>
        <w:rPr/>
      </w:r>
    </w:p>
    <w:p>
      <w:pPr>
        <w:pStyle w:val="Style44"/>
        <w:widowControl/>
        <w:spacing w:lineRule="auto" w:line="240"/>
        <w:ind w:hanging="0"/>
        <w:jc w:val="center"/>
        <w:rPr/>
      </w:pPr>
      <w:r>
        <w:rPr>
          <w:i/>
          <w:iCs/>
          <w:sz w:val="28"/>
          <w:szCs w:val="22"/>
          <w:lang w:val="hu-HU" w:eastAsia="hu-HU"/>
        </w:rPr>
        <w:t>Helyreigazítások</w:t>
      </w:r>
    </w:p>
    <w:p>
      <w:pPr>
        <w:pStyle w:val="Normal"/>
        <w:widowControl/>
        <w:jc w:val="both"/>
        <w:rPr>
          <w:i/>
          <w:i/>
          <w:iCs/>
          <w:sz w:val="28"/>
          <w:szCs w:val="22"/>
          <w:lang w:val="hu-HU" w:eastAsia="hu-HU"/>
        </w:rPr>
      </w:pPr>
      <w:r>
        <w:rPr>
          <w:i/>
          <w:iCs/>
          <w:sz w:val="28"/>
          <w:szCs w:val="22"/>
          <w:lang w:val="hu-HU" w:eastAsia="hu-HU"/>
        </w:rPr>
      </w:r>
    </w:p>
    <w:p>
      <w:pPr>
        <w:pStyle w:val="Normal"/>
        <w:widowControl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13. l. alulról a 22. sorban „34. l.“ helyett „35. l.“</w:t>
      </w:r>
    </w:p>
    <w:p>
      <w:pPr>
        <w:pStyle w:val="Normal"/>
        <w:widowControl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23. l. felülről 2. sorban „Kiképzésük“ helyett „Formájukat“.</w:t>
      </w:r>
    </w:p>
    <w:p>
      <w:pPr>
        <w:pStyle w:val="Normal"/>
        <w:widowControl/>
        <w:jc w:val="both"/>
        <w:rPr/>
      </w:pPr>
      <w:r>
        <w:rPr>
          <w:sz w:val="20"/>
          <w:szCs w:val="20"/>
          <w:lang w:val="hu-HU" w:eastAsia="hu-HU"/>
        </w:rPr>
        <w:t>U. o. felülről 4. sorban „történhetett</w:t>
      </w:r>
      <w:r>
        <w:rPr>
          <w:sz w:val="20"/>
          <w:szCs w:val="20"/>
          <w:lang w:val="hu-HU"/>
        </w:rPr>
        <w:t>“</w:t>
      </w:r>
      <w:r>
        <w:rPr>
          <w:sz w:val="20"/>
          <w:szCs w:val="20"/>
          <w:lang w:val="hu-HU" w:eastAsia="hu-HU"/>
        </w:rPr>
        <w:t xml:space="preserve"> helyett „alakíthatták ki</w:t>
      </w:r>
      <w:r>
        <w:rPr>
          <w:sz w:val="20"/>
          <w:szCs w:val="20"/>
          <w:lang w:val="hu-HU"/>
        </w:rPr>
        <w:t>“</w:t>
      </w:r>
      <w:r>
        <w:rPr>
          <w:sz w:val="20"/>
          <w:szCs w:val="20"/>
          <w:lang w:val="hu-HU" w:eastAsia="hu-HU"/>
        </w:rPr>
        <w:t>.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>25.</w:t>
      </w:r>
      <w:r>
        <w:rPr>
          <w:sz w:val="20"/>
          <w:szCs w:val="20"/>
          <w:lang w:val="hu-HU"/>
        </w:rPr>
        <w:t xml:space="preserve"> l. felülről a</w:t>
      </w:r>
      <w:r>
        <w:rPr>
          <w:sz w:val="20"/>
          <w:szCs w:val="20"/>
        </w:rPr>
        <w:t xml:space="preserve"> 14.</w:t>
      </w:r>
      <w:r>
        <w:rPr>
          <w:sz w:val="20"/>
          <w:szCs w:val="20"/>
          <w:lang w:val="hu-HU"/>
        </w:rPr>
        <w:t xml:space="preserve"> sorban „Tört. Tár 1882.“ helyett „Tört. Tár V. 1882.“</w:t>
      </w:r>
    </w:p>
    <w:p>
      <w:pPr>
        <w:pStyle w:val="Normal"/>
        <w:widowControl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29. l. felülről a 25. sorban „menyezetek“ helyett „mennyezetek“.</w:t>
      </w:r>
    </w:p>
    <w:p>
      <w:pPr>
        <w:pStyle w:val="Normal"/>
        <w:widowControl/>
        <w:jc w:val="both"/>
        <w:rPr>
          <w:sz w:val="20"/>
          <w:szCs w:val="20"/>
          <w:lang w:val="hu-HU" w:eastAsia="hu-HU"/>
        </w:rPr>
      </w:pPr>
      <w:r>
        <w:rPr>
          <w:sz w:val="20"/>
          <w:szCs w:val="20"/>
          <w:lang w:val="hu-HU" w:eastAsia="hu-HU"/>
        </w:rPr>
        <w:t>U. o. felülről a 27. sorban „somogyvármegyei Hetés</w:t>
      </w:r>
      <w:r>
        <w:rPr>
          <w:sz w:val="20"/>
          <w:szCs w:val="20"/>
          <w:lang w:val="hu-HU"/>
        </w:rPr>
        <w:t>“</w:t>
      </w:r>
      <w:r>
        <w:rPr>
          <w:sz w:val="20"/>
          <w:szCs w:val="20"/>
          <w:lang w:val="hu-HU" w:eastAsia="hu-HU"/>
        </w:rPr>
        <w:t xml:space="preserve"> helyett „somogyvármegyei Hetes</w:t>
      </w:r>
      <w:r>
        <w:rPr>
          <w:sz w:val="20"/>
          <w:szCs w:val="20"/>
          <w:lang w:val="hu-HU"/>
        </w:rPr>
        <w:t>“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>34.</w:t>
      </w:r>
      <w:r>
        <w:rPr>
          <w:sz w:val="20"/>
          <w:szCs w:val="20"/>
          <w:lang w:val="hu-HU"/>
        </w:rPr>
        <w:t xml:space="preserve"> l. alulról a</w:t>
      </w:r>
      <w:r>
        <w:rPr>
          <w:sz w:val="20"/>
          <w:szCs w:val="20"/>
        </w:rPr>
        <w:t xml:space="preserve"> 15.</w:t>
      </w:r>
      <w:r>
        <w:rPr>
          <w:sz w:val="20"/>
          <w:szCs w:val="20"/>
          <w:lang w:val="hu-HU"/>
        </w:rPr>
        <w:t xml:space="preserve"> sorban „Makkfalvi</w:t>
      </w:r>
      <w:r>
        <w:rPr>
          <w:sz w:val="20"/>
          <w:szCs w:val="20"/>
        </w:rPr>
        <w:t>“</w:t>
      </w:r>
      <w:r>
        <w:rPr>
          <w:sz w:val="20"/>
          <w:szCs w:val="20"/>
          <w:lang w:val="hu-HU"/>
        </w:rPr>
        <w:t xml:space="preserve"> helyett „Makfalvi</w:t>
      </w:r>
      <w:r>
        <w:rPr>
          <w:sz w:val="20"/>
          <w:szCs w:val="20"/>
        </w:rPr>
        <w:t>“</w:t>
      </w:r>
      <w:r>
        <w:rPr>
          <w:sz w:val="20"/>
          <w:szCs w:val="20"/>
          <w:lang w:val="hu-HU"/>
        </w:rPr>
        <w:t>.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>43. l.</w:t>
      </w:r>
      <w:r>
        <w:rPr>
          <w:sz w:val="20"/>
          <w:szCs w:val="20"/>
          <w:lang w:val="hu-HU"/>
        </w:rPr>
        <w:t xml:space="preserve"> alulról a</w:t>
      </w:r>
      <w:r>
        <w:rPr>
          <w:sz w:val="20"/>
          <w:szCs w:val="20"/>
        </w:rPr>
        <w:t xml:space="preserve"> 2.</w:t>
      </w:r>
      <w:r>
        <w:rPr>
          <w:sz w:val="20"/>
          <w:szCs w:val="20"/>
          <w:lang w:val="hu-HU"/>
        </w:rPr>
        <w:t xml:space="preserve"> sorban „Prot. Lapok</w:t>
      </w:r>
      <w:r>
        <w:rPr>
          <w:sz w:val="20"/>
          <w:szCs w:val="20"/>
        </w:rPr>
        <w:t>“</w:t>
      </w:r>
      <w:r>
        <w:rPr>
          <w:sz w:val="20"/>
          <w:szCs w:val="20"/>
          <w:lang w:val="hu-HU"/>
        </w:rPr>
        <w:t xml:space="preserve"> helyett „Prot. Lap</w:t>
      </w:r>
      <w:r>
        <w:rPr>
          <w:sz w:val="20"/>
          <w:szCs w:val="20"/>
        </w:rPr>
        <w:t>“</w:t>
      </w:r>
      <w:r>
        <w:rPr>
          <w:sz w:val="20"/>
          <w:szCs w:val="20"/>
          <w:lang w:val="hu-HU"/>
        </w:rPr>
        <w:t>.</w:t>
      </w:r>
    </w:p>
    <w:p>
      <w:pPr>
        <w:pStyle w:val="Normal"/>
        <w:widowControl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46. l. alulról az 5. sorban „czinferem“ helyett „czinterem“.</w:t>
      </w:r>
    </w:p>
    <w:p>
      <w:pPr>
        <w:pStyle w:val="Normal"/>
        <w:widowControl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57. l. alulról a 13. sorban „XIX. századi elején“ helyett „XVIII. század végén“.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>59.</w:t>
      </w:r>
      <w:r>
        <w:rPr>
          <w:sz w:val="20"/>
          <w:szCs w:val="20"/>
          <w:lang w:val="hu-HU"/>
        </w:rPr>
        <w:t xml:space="preserve"> l. alulról a</w:t>
      </w:r>
      <w:r>
        <w:rPr>
          <w:sz w:val="20"/>
          <w:szCs w:val="20"/>
        </w:rPr>
        <w:t xml:space="preserve"> 3.</w:t>
      </w:r>
      <w:r>
        <w:rPr>
          <w:sz w:val="20"/>
          <w:szCs w:val="20"/>
          <w:lang w:val="hu-HU"/>
        </w:rPr>
        <w:t xml:space="preserve"> sorban „1782-ben</w:t>
      </w:r>
      <w:r>
        <w:rPr>
          <w:sz w:val="20"/>
          <w:szCs w:val="20"/>
        </w:rPr>
        <w:t>“</w:t>
      </w:r>
      <w:r>
        <w:rPr>
          <w:sz w:val="20"/>
          <w:szCs w:val="20"/>
          <w:lang w:val="hu-HU"/>
        </w:rPr>
        <w:t xml:space="preserve"> helyett „1781-ben</w:t>
      </w:r>
      <w:r>
        <w:rPr>
          <w:sz w:val="20"/>
          <w:szCs w:val="20"/>
        </w:rPr>
        <w:t>“</w:t>
      </w:r>
      <w:r>
        <w:rPr>
          <w:sz w:val="20"/>
          <w:szCs w:val="20"/>
          <w:lang w:val="hu-HU"/>
        </w:rPr>
        <w:t>.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>70. l.</w:t>
      </w:r>
      <w:r>
        <w:rPr>
          <w:sz w:val="20"/>
          <w:szCs w:val="20"/>
          <w:lang w:val="hu-HU"/>
        </w:rPr>
        <w:t xml:space="preserve"> alulról a</w:t>
      </w:r>
      <w:r>
        <w:rPr>
          <w:sz w:val="20"/>
          <w:szCs w:val="20"/>
        </w:rPr>
        <w:t xml:space="preserve"> 8.</w:t>
      </w:r>
      <w:r>
        <w:rPr>
          <w:sz w:val="20"/>
          <w:szCs w:val="20"/>
          <w:lang w:val="hu-HU"/>
        </w:rPr>
        <w:t xml:space="preserve"> sorban „Oltenia-Buletinul</w:t>
      </w:r>
      <w:r>
        <w:rPr>
          <w:sz w:val="20"/>
          <w:szCs w:val="20"/>
        </w:rPr>
        <w:t>“</w:t>
      </w:r>
      <w:r>
        <w:rPr>
          <w:sz w:val="20"/>
          <w:szCs w:val="20"/>
          <w:lang w:val="hu-HU"/>
        </w:rPr>
        <w:t xml:space="preserve"> helyett „Oltenia.-Buletinul</w:t>
      </w:r>
      <w:r>
        <w:rPr>
          <w:sz w:val="20"/>
          <w:szCs w:val="20"/>
        </w:rPr>
        <w:t>“</w:t>
      </w:r>
      <w:r>
        <w:rPr>
          <w:sz w:val="20"/>
          <w:szCs w:val="20"/>
          <w:lang w:val="hu-HU"/>
        </w:rPr>
        <w:t>.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>79. l.</w:t>
      </w:r>
      <w:r>
        <w:rPr>
          <w:sz w:val="20"/>
          <w:szCs w:val="20"/>
          <w:lang w:val="hu-HU"/>
        </w:rPr>
        <w:t xml:space="preserve"> alulról a</w:t>
      </w:r>
      <w:r>
        <w:rPr>
          <w:sz w:val="20"/>
          <w:szCs w:val="20"/>
        </w:rPr>
        <w:t xml:space="preserve"> 3.</w:t>
      </w:r>
      <w:r>
        <w:rPr>
          <w:sz w:val="20"/>
          <w:szCs w:val="20"/>
          <w:lang w:val="hu-HU"/>
        </w:rPr>
        <w:t xml:space="preserve"> sorban</w:t>
      </w:r>
      <w:r>
        <w:rPr>
          <w:sz w:val="20"/>
          <w:szCs w:val="20"/>
        </w:rPr>
        <w:t xml:space="preserve"> „12.; Vol.“</w:t>
      </w:r>
      <w:r>
        <w:rPr>
          <w:sz w:val="20"/>
          <w:szCs w:val="20"/>
          <w:lang w:val="hu-HU"/>
        </w:rPr>
        <w:t xml:space="preserve"> helyett</w:t>
      </w:r>
      <w:r>
        <w:rPr>
          <w:sz w:val="20"/>
          <w:szCs w:val="20"/>
        </w:rPr>
        <w:t xml:space="preserve"> „124., Vol.“.</w:t>
      </w:r>
    </w:p>
    <w:p>
      <w:pPr>
        <w:pStyle w:val="Normal"/>
        <w:widowControl/>
        <w:jc w:val="both"/>
        <w:rPr/>
      </w:pPr>
      <w:r>
        <w:rPr>
          <w:sz w:val="20"/>
          <w:szCs w:val="20"/>
          <w:lang w:val="de-DE"/>
        </w:rPr>
        <w:t>102. l.</w:t>
      </w:r>
      <w:r>
        <w:rPr>
          <w:sz w:val="20"/>
          <w:szCs w:val="20"/>
          <w:lang w:val="hu-HU"/>
        </w:rPr>
        <w:t xml:space="preserve"> felülről az</w:t>
      </w:r>
      <w:r>
        <w:rPr>
          <w:sz w:val="20"/>
          <w:szCs w:val="20"/>
          <w:lang w:val="de-DE"/>
        </w:rPr>
        <w:t xml:space="preserve"> 5.</w:t>
      </w:r>
      <w:r>
        <w:rPr>
          <w:sz w:val="20"/>
          <w:szCs w:val="20"/>
          <w:lang w:val="hu-HU"/>
        </w:rPr>
        <w:t xml:space="preserve"> sorban „Reg.</w:t>
      </w:r>
      <w:r>
        <w:rPr>
          <w:sz w:val="20"/>
          <w:szCs w:val="20"/>
          <w:lang w:val="de-DE"/>
        </w:rPr>
        <w:t>“</w:t>
      </w:r>
      <w:r>
        <w:rPr>
          <w:sz w:val="20"/>
          <w:szCs w:val="20"/>
          <w:lang w:val="hu-HU"/>
        </w:rPr>
        <w:t xml:space="preserve"> helyett „Regestrum</w:t>
      </w:r>
      <w:r>
        <w:rPr>
          <w:sz w:val="20"/>
          <w:szCs w:val="20"/>
          <w:lang w:val="de-DE"/>
        </w:rPr>
        <w:t>“</w:t>
      </w:r>
      <w:r>
        <w:rPr>
          <w:sz w:val="20"/>
          <w:szCs w:val="20"/>
          <w:lang w:val="hu-HU"/>
        </w:rPr>
        <w:t>.</w:t>
      </w:r>
    </w:p>
    <w:p>
      <w:pPr>
        <w:pStyle w:val="Normal"/>
        <w:widowControl/>
        <w:jc w:val="both"/>
        <w:rPr/>
      </w:pPr>
      <w:r>
        <w:rPr>
          <w:sz w:val="20"/>
          <w:szCs w:val="20"/>
          <w:lang w:val="hu-HU" w:eastAsia="hu-HU"/>
        </w:rPr>
        <w:t>U. o. felülről a</w:t>
      </w:r>
      <w:r>
        <w:rPr>
          <w:sz w:val="20"/>
          <w:szCs w:val="20"/>
          <w:lang w:eastAsia="hu-HU"/>
        </w:rPr>
        <w:t xml:space="preserve"> 6.</w:t>
      </w:r>
      <w:r>
        <w:rPr>
          <w:sz w:val="20"/>
          <w:szCs w:val="20"/>
          <w:lang w:val="hu-HU" w:eastAsia="hu-HU"/>
        </w:rPr>
        <w:t xml:space="preserve"> sorban „Coelibatum</w:t>
      </w:r>
      <w:r>
        <w:rPr>
          <w:sz w:val="20"/>
          <w:szCs w:val="20"/>
        </w:rPr>
        <w:t>“</w:t>
      </w:r>
      <w:r>
        <w:rPr>
          <w:sz w:val="20"/>
          <w:szCs w:val="20"/>
          <w:lang w:val="hu-HU" w:eastAsia="hu-HU"/>
        </w:rPr>
        <w:t xml:space="preserve"> helyett „Coelibem</w:t>
      </w:r>
      <w:r>
        <w:rPr>
          <w:sz w:val="20"/>
          <w:szCs w:val="20"/>
        </w:rPr>
        <w:t>“</w:t>
      </w:r>
      <w:r>
        <w:rPr>
          <w:sz w:val="20"/>
          <w:szCs w:val="20"/>
          <w:lang w:val="hu-HU" w:eastAsia="hu-HU"/>
        </w:rPr>
        <w:t>.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>158. l.</w:t>
      </w:r>
      <w:r>
        <w:rPr>
          <w:sz w:val="20"/>
          <w:szCs w:val="20"/>
          <w:lang w:val="hu-HU"/>
        </w:rPr>
        <w:t xml:space="preserve"> felülről a</w:t>
      </w:r>
      <w:r>
        <w:rPr>
          <w:sz w:val="20"/>
          <w:szCs w:val="20"/>
        </w:rPr>
        <w:t xml:space="preserve"> 22.</w:t>
      </w:r>
      <w:r>
        <w:rPr>
          <w:sz w:val="20"/>
          <w:szCs w:val="20"/>
          <w:lang w:val="hu-HU"/>
        </w:rPr>
        <w:t xml:space="preserve"> sorban „Transilvanensis</w:t>
      </w:r>
      <w:r>
        <w:rPr>
          <w:sz w:val="20"/>
          <w:szCs w:val="20"/>
        </w:rPr>
        <w:t>“</w:t>
      </w:r>
      <w:r>
        <w:rPr>
          <w:sz w:val="20"/>
          <w:szCs w:val="20"/>
          <w:lang w:val="hu-HU"/>
        </w:rPr>
        <w:t xml:space="preserve"> helyett „Transilvaniensis</w:t>
      </w:r>
      <w:r>
        <w:rPr>
          <w:sz w:val="20"/>
          <w:szCs w:val="20"/>
        </w:rPr>
        <w:t>“</w:t>
      </w:r>
      <w:r>
        <w:rPr>
          <w:sz w:val="20"/>
          <w:szCs w:val="20"/>
          <w:lang w:val="hu-HU"/>
        </w:rPr>
        <w:t>.</w:t>
      </w:r>
    </w:p>
    <w:p>
      <w:pPr>
        <w:pStyle w:val="Style81"/>
        <w:widowControl/>
        <w:spacing w:lineRule="auto" w:line="240"/>
        <w:rPr>
          <w:rStyle w:val="FontStyle54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hu-H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474" w:right="1474" w:gutter="0" w:header="720" w:top="851" w:footer="720" w:bottom="776"/>
      <w:pgNumType w:start="10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Aharoni">
    <w:charset w:val="b1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Franklin Gothic Demi">
    <w:charset w:val="00"/>
    <w:family w:val="swiss"/>
    <w:pitch w:val="variable"/>
  </w:font>
  <w:font w:name="Century Gothic">
    <w:charset w:val="00"/>
    <w:family w:val="swiss"/>
    <w:pitch w:val="variable"/>
  </w:font>
  <w:font w:name="Angsana New">
    <w:charset w:val="00"/>
    <w:family w:val="roman"/>
    <w:pitch w:val="variable"/>
  </w:font>
  <w:font w:name="Franklin Gothic Medium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alogh Ilona: Magyar fatornyok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alogh Ilona: Magyar fatornyok</w:t>
    </w:r>
  </w:p>
  <w:p>
    <w:pPr>
      <w:pStyle w:val="Header"/>
      <w:jc w:val="center"/>
      <w:rPr>
        <w:sz w:val="20"/>
        <w:szCs w:val="20"/>
        <w:lang w:val="hu-HU"/>
      </w:rPr>
    </w:pPr>
    <w:r>
      <w:rPr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Style50">
    <w:name w:val="Font Style50"/>
    <w:qFormat/>
    <w:rPr>
      <w:rFonts w:ascii="Bookman Old Style" w:hAnsi="Bookman Old Style" w:cs="Bookman Old Style"/>
      <w:sz w:val="20"/>
      <w:szCs w:val="20"/>
    </w:rPr>
  </w:style>
  <w:style w:type="character" w:styleId="FontStyle51">
    <w:name w:val="Font Style51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52">
    <w:name w:val="Font Style52"/>
    <w:qFormat/>
    <w:rPr>
      <w:rFonts w:ascii="Cambria" w:hAnsi="Cambria" w:cs="Cambria"/>
      <w:sz w:val="14"/>
      <w:szCs w:val="14"/>
    </w:rPr>
  </w:style>
  <w:style w:type="character" w:styleId="FontStyle53">
    <w:name w:val="Font Style53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54">
    <w:name w:val="Font Style54"/>
    <w:qFormat/>
    <w:rPr>
      <w:rFonts w:ascii="Bookman Old Style" w:hAnsi="Bookman Old Style" w:cs="Bookman Old Style"/>
      <w:sz w:val="16"/>
      <w:szCs w:val="16"/>
    </w:rPr>
  </w:style>
  <w:style w:type="character" w:styleId="FontStyle55">
    <w:name w:val="Font Style55"/>
    <w:qFormat/>
    <w:rPr>
      <w:rFonts w:ascii="Bookman Old Style" w:hAnsi="Bookman Old Style" w:cs="Bookman Old Style"/>
      <w:spacing w:val="10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20"/>
      <w:sz w:val="12"/>
      <w:szCs w:val="12"/>
    </w:rPr>
  </w:style>
  <w:style w:type="character" w:styleId="FontStyle57">
    <w:name w:val="Font Style57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58">
    <w:name w:val="Font Style58"/>
    <w:qFormat/>
    <w:rPr>
      <w:rFonts w:ascii="Bookman Old Style" w:hAnsi="Bookman Old Style" w:cs="Bookman Old Style"/>
      <w:sz w:val="18"/>
      <w:szCs w:val="18"/>
    </w:rPr>
  </w:style>
  <w:style w:type="character" w:styleId="FontStyle59">
    <w:name w:val="Font Style59"/>
    <w:qFormat/>
    <w:rPr>
      <w:rFonts w:ascii="Aharoni" w:hAnsi="Aharoni" w:cs="Aharoni"/>
      <w:spacing w:val="-20"/>
      <w:sz w:val="30"/>
      <w:szCs w:val="30"/>
    </w:rPr>
  </w:style>
  <w:style w:type="character" w:styleId="FontStyle60">
    <w:name w:val="Font Style60"/>
    <w:qFormat/>
    <w:rPr>
      <w:rFonts w:ascii="Arial Black" w:hAnsi="Arial Black" w:cs="Arial Black"/>
      <w:sz w:val="18"/>
      <w:szCs w:val="18"/>
    </w:rPr>
  </w:style>
  <w:style w:type="character" w:styleId="FontStyle61">
    <w:name w:val="Font Style6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62">
    <w:name w:val="Font Style62"/>
    <w:qFormat/>
    <w:rPr>
      <w:rFonts w:ascii="Garamond" w:hAnsi="Garamond" w:cs="Garamond"/>
      <w:b/>
      <w:bCs/>
      <w:spacing w:val="-20"/>
      <w:sz w:val="20"/>
      <w:szCs w:val="20"/>
    </w:rPr>
  </w:style>
  <w:style w:type="character" w:styleId="FontStyle63">
    <w:name w:val="Font Style63"/>
    <w:qFormat/>
    <w:rPr>
      <w:rFonts w:ascii="Bookman Old Style" w:hAnsi="Bookman Old Style" w:cs="Bookman Old Style"/>
      <w:sz w:val="28"/>
      <w:szCs w:val="28"/>
    </w:rPr>
  </w:style>
  <w:style w:type="character" w:styleId="FontStyle64">
    <w:name w:val="Font Style64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65">
    <w:name w:val="Font Style65"/>
    <w:qFormat/>
    <w:rPr>
      <w:rFonts w:ascii="Cambria" w:hAnsi="Cambria" w:cs="Cambria"/>
      <w:sz w:val="16"/>
      <w:szCs w:val="16"/>
    </w:rPr>
  </w:style>
  <w:style w:type="character" w:styleId="FontStyle66">
    <w:name w:val="Font Style66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67">
    <w:name w:val="Font Style67"/>
    <w:qFormat/>
    <w:rPr>
      <w:rFonts w:ascii="Franklin Gothic Demi" w:hAnsi="Franklin Gothic Demi" w:cs="Franklin Gothic Demi"/>
      <w:sz w:val="18"/>
      <w:szCs w:val="18"/>
    </w:rPr>
  </w:style>
  <w:style w:type="character" w:styleId="FontStyle68">
    <w:name w:val="Font Style68"/>
    <w:qFormat/>
    <w:rPr>
      <w:rFonts w:ascii="Century Gothic" w:hAnsi="Century Gothic" w:cs="Century Gothic"/>
      <w:b/>
      <w:bCs/>
      <w:i/>
      <w:iCs/>
      <w:spacing w:val="30"/>
      <w:sz w:val="12"/>
      <w:szCs w:val="12"/>
    </w:rPr>
  </w:style>
  <w:style w:type="character" w:styleId="FontStyle69">
    <w:name w:val="Font Style69"/>
    <w:qFormat/>
    <w:rPr>
      <w:rFonts w:ascii="Bookman Old Style" w:hAnsi="Bookman Old Style" w:cs="Bookman Old Style"/>
      <w:i/>
      <w:iCs/>
      <w:spacing w:val="20"/>
      <w:sz w:val="16"/>
      <w:szCs w:val="16"/>
    </w:rPr>
  </w:style>
  <w:style w:type="character" w:styleId="FontStyle70">
    <w:name w:val="Font Style70"/>
    <w:qFormat/>
    <w:rPr>
      <w:rFonts w:ascii="Bookman Old Style" w:hAnsi="Bookman Old Style" w:cs="Bookman Old Style"/>
      <w:i/>
      <w:iCs/>
      <w:sz w:val="26"/>
      <w:szCs w:val="26"/>
    </w:rPr>
  </w:style>
  <w:style w:type="character" w:styleId="FontStyle71">
    <w:name w:val="Font Style71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72">
    <w:name w:val="Font Style72"/>
    <w:qFormat/>
    <w:rPr>
      <w:rFonts w:ascii="Angsana New" w:hAnsi="Angsana New" w:cs="Angsana New"/>
      <w:b/>
      <w:bCs/>
      <w:sz w:val="32"/>
      <w:szCs w:val="32"/>
    </w:rPr>
  </w:style>
  <w:style w:type="character" w:styleId="FontStyle73">
    <w:name w:val="Font Style73"/>
    <w:qFormat/>
    <w:rPr>
      <w:rFonts w:ascii="Bookman Old Style" w:hAnsi="Bookman Old Style" w:cs="Bookman Old Style"/>
      <w:b/>
      <w:bCs/>
      <w:spacing w:val="10"/>
      <w:sz w:val="14"/>
      <w:szCs w:val="14"/>
    </w:rPr>
  </w:style>
  <w:style w:type="character" w:styleId="FontStyle74">
    <w:name w:val="Font Style74"/>
    <w:qFormat/>
    <w:rPr>
      <w:rFonts w:ascii="Bookman Old Style" w:hAnsi="Bookman Old Style" w:cs="Bookman Old Style"/>
      <w:i/>
      <w:iCs/>
      <w:spacing w:val="20"/>
      <w:sz w:val="16"/>
      <w:szCs w:val="16"/>
    </w:rPr>
  </w:style>
  <w:style w:type="character" w:styleId="FontStyle75">
    <w:name w:val="Font Style75"/>
    <w:qFormat/>
    <w:rPr>
      <w:rFonts w:ascii="Franklin Gothic Medium" w:hAnsi="Franklin Gothic Medium" w:cs="Franklin Gothic Medium"/>
      <w:sz w:val="26"/>
      <w:szCs w:val="26"/>
    </w:rPr>
  </w:style>
  <w:style w:type="character" w:styleId="FontStyle76">
    <w:name w:val="Font Style76"/>
    <w:qFormat/>
    <w:rPr>
      <w:rFonts w:ascii="Bookman Old Style" w:hAnsi="Bookman Old Style" w:cs="Bookman Old Style"/>
      <w:b/>
      <w:bCs/>
      <w:spacing w:val="10"/>
      <w:sz w:val="14"/>
      <w:szCs w:val="14"/>
    </w:rPr>
  </w:style>
  <w:style w:type="character" w:styleId="FontStyle77">
    <w:name w:val="Font Style77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78">
    <w:name w:val="Font Style78"/>
    <w:qFormat/>
    <w:rPr>
      <w:rFonts w:ascii="Arial Black" w:hAnsi="Arial Black" w:cs="Arial Black"/>
      <w:sz w:val="18"/>
      <w:szCs w:val="18"/>
    </w:rPr>
  </w:style>
  <w:style w:type="character" w:styleId="FontStyle79">
    <w:name w:val="Font Style79"/>
    <w:qFormat/>
    <w:rPr>
      <w:rFonts w:ascii="Bookman Old Style" w:hAnsi="Bookman Old Style" w:cs="Bookman Old Style"/>
      <w:spacing w:val="-10"/>
      <w:sz w:val="22"/>
      <w:szCs w:val="22"/>
    </w:rPr>
  </w:style>
  <w:style w:type="character" w:styleId="FontStyle80">
    <w:name w:val="Font Style80"/>
    <w:qFormat/>
    <w:rPr>
      <w:rFonts w:ascii="Arial Black" w:hAnsi="Arial Black" w:cs="Arial Black"/>
      <w:sz w:val="18"/>
      <w:szCs w:val="18"/>
    </w:rPr>
  </w:style>
  <w:style w:type="character" w:styleId="FontStyle81">
    <w:name w:val="Font Style81"/>
    <w:qFormat/>
    <w:rPr>
      <w:rFonts w:ascii="Constantia" w:hAnsi="Constantia" w:cs="Constantia"/>
      <w:spacing w:val="10"/>
      <w:sz w:val="18"/>
      <w:szCs w:val="18"/>
    </w:rPr>
  </w:style>
  <w:style w:type="character" w:styleId="FontStyle82">
    <w:name w:val="Font Style82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83">
    <w:name w:val="Font Style83"/>
    <w:qFormat/>
    <w:rPr>
      <w:rFonts w:ascii="Franklin Gothic Demi" w:hAnsi="Franklin Gothic Demi" w:cs="Franklin Gothic Demi"/>
      <w:b/>
      <w:bCs/>
      <w:sz w:val="26"/>
      <w:szCs w:val="26"/>
    </w:rPr>
  </w:style>
  <w:style w:type="character" w:styleId="FontStyle84">
    <w:name w:val="Font Style8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85">
    <w:name w:val="Font Style85"/>
    <w:qFormat/>
    <w:rPr>
      <w:rFonts w:ascii="Garamond" w:hAnsi="Garamond" w:cs="Garamond"/>
      <w:b/>
      <w:bCs/>
      <w:sz w:val="18"/>
      <w:szCs w:val="18"/>
    </w:rPr>
  </w:style>
  <w:style w:type="character" w:styleId="FontStyle86">
    <w:name w:val="Font Style86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87">
    <w:name w:val="Font Style87"/>
    <w:qFormat/>
    <w:rPr>
      <w:rFonts w:ascii="Cambria" w:hAnsi="Cambria" w:cs="Cambria"/>
      <w:sz w:val="20"/>
      <w:szCs w:val="20"/>
    </w:rPr>
  </w:style>
  <w:style w:type="character" w:styleId="FontStyle88">
    <w:name w:val="Font Style88"/>
    <w:qFormat/>
    <w:rPr>
      <w:rFonts w:ascii="Bookman Old Style" w:hAnsi="Bookman Old Style" w:cs="Bookman Old Style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AntetCaracter">
    <w:name w:val="Antet Caracter"/>
    <w:qFormat/>
    <w:rPr>
      <w:rFonts w:cs="Times New Roman"/>
      <w:sz w:val="24"/>
      <w:szCs w:val="24"/>
    </w:rPr>
  </w:style>
  <w:style w:type="character" w:styleId="SubsolCaracter">
    <w:name w:val="Subsol Caracte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58"/>
      <w:jc w:val="both"/>
    </w:pPr>
    <w:rPr/>
  </w:style>
  <w:style w:type="paragraph" w:styleId="Style31">
    <w:name w:val="Style3"/>
    <w:basedOn w:val="Normal"/>
    <w:qFormat/>
    <w:pPr>
      <w:spacing w:lineRule="exact" w:line="21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1"/>
      <w:ind w:firstLine="51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15"/>
      <w:ind w:firstLine="600"/>
    </w:pPr>
    <w:rPr/>
  </w:style>
  <w:style w:type="paragraph" w:styleId="Style81">
    <w:name w:val="Style8"/>
    <w:basedOn w:val="Normal"/>
    <w:qFormat/>
    <w:pPr>
      <w:spacing w:lineRule="exact" w:line="21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50"/>
      <w:ind w:firstLine="2045"/>
    </w:pPr>
    <w:rPr/>
  </w:style>
  <w:style w:type="paragraph" w:styleId="Style111">
    <w:name w:val="Style11"/>
    <w:basedOn w:val="Normal"/>
    <w:qFormat/>
    <w:pPr>
      <w:spacing w:lineRule="exact" w:line="336"/>
      <w:ind w:firstLine="2232"/>
    </w:pPr>
    <w:rPr/>
  </w:style>
  <w:style w:type="paragraph" w:styleId="Style121">
    <w:name w:val="Style12"/>
    <w:basedOn w:val="Normal"/>
    <w:qFormat/>
    <w:pPr>
      <w:spacing w:lineRule="exact" w:line="298"/>
      <w:ind w:firstLine="1781"/>
    </w:pPr>
    <w:rPr/>
  </w:style>
  <w:style w:type="paragraph" w:styleId="Style131">
    <w:name w:val="Style13"/>
    <w:basedOn w:val="Normal"/>
    <w:qFormat/>
    <w:pPr>
      <w:spacing w:lineRule="exact" w:line="346"/>
      <w:ind w:firstLine="2462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16"/>
      <w:ind w:firstLine="902"/>
    </w:pPr>
    <w:rPr/>
  </w:style>
  <w:style w:type="paragraph" w:styleId="Style17">
    <w:name w:val="Style17"/>
    <w:basedOn w:val="Normal"/>
    <w:qFormat/>
    <w:pPr>
      <w:spacing w:lineRule="exact" w:line="215"/>
      <w:ind w:firstLine="1171"/>
      <w:jc w:val="both"/>
    </w:pPr>
    <w:rPr/>
  </w:style>
  <w:style w:type="paragraph" w:styleId="Style18">
    <w:name w:val="Style18"/>
    <w:basedOn w:val="Normal"/>
    <w:qFormat/>
    <w:pPr>
      <w:spacing w:lineRule="exact" w:line="214"/>
      <w:ind w:firstLine="1555"/>
    </w:pPr>
    <w:rPr/>
  </w:style>
  <w:style w:type="paragraph" w:styleId="Style19">
    <w:name w:val="Style19"/>
    <w:basedOn w:val="Normal"/>
    <w:qFormat/>
    <w:pPr>
      <w:spacing w:lineRule="exact" w:line="257"/>
    </w:pPr>
    <w:rPr/>
  </w:style>
  <w:style w:type="paragraph" w:styleId="Style20">
    <w:name w:val="Style20"/>
    <w:basedOn w:val="Normal"/>
    <w:qFormat/>
    <w:pPr>
      <w:spacing w:lineRule="exact" w:line="254"/>
      <w:ind w:firstLine="605"/>
      <w:jc w:val="both"/>
    </w:pPr>
    <w:rPr/>
  </w:style>
  <w:style w:type="paragraph" w:styleId="Style211">
    <w:name w:val="Style21"/>
    <w:basedOn w:val="Normal"/>
    <w:qFormat/>
    <w:pPr>
      <w:spacing w:lineRule="exact" w:line="215"/>
      <w:ind w:firstLine="667"/>
    </w:pPr>
    <w:rPr/>
  </w:style>
  <w:style w:type="paragraph" w:styleId="Style22">
    <w:name w:val="Style22"/>
    <w:basedOn w:val="Normal"/>
    <w:qFormat/>
    <w:pPr>
      <w:spacing w:lineRule="exact" w:line="215"/>
      <w:ind w:firstLine="898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470"/>
      <w:ind w:firstLine="2486"/>
    </w:pPr>
    <w:rPr/>
  </w:style>
  <w:style w:type="paragraph" w:styleId="Style27">
    <w:name w:val="Style27"/>
    <w:basedOn w:val="Normal"/>
    <w:qFormat/>
    <w:pPr>
      <w:spacing w:lineRule="exact" w:line="350"/>
      <w:ind w:firstLine="2333"/>
    </w:pPr>
    <w:rPr/>
  </w:style>
  <w:style w:type="paragraph" w:styleId="Style28">
    <w:name w:val="Style28"/>
    <w:basedOn w:val="Normal"/>
    <w:qFormat/>
    <w:pPr>
      <w:spacing w:lineRule="exact" w:line="346"/>
      <w:ind w:firstLine="2539"/>
    </w:pPr>
    <w:rPr/>
  </w:style>
  <w:style w:type="paragraph" w:styleId="Style29">
    <w:name w:val="Style29"/>
    <w:basedOn w:val="Normal"/>
    <w:qFormat/>
    <w:pPr>
      <w:spacing w:lineRule="exact" w:line="214"/>
      <w:ind w:firstLine="1234"/>
    </w:pPr>
    <w:rPr/>
  </w:style>
  <w:style w:type="paragraph" w:styleId="Style30">
    <w:name w:val="Style30"/>
    <w:basedOn w:val="Normal"/>
    <w:qFormat/>
    <w:pPr>
      <w:spacing w:lineRule="exact" w:line="214"/>
      <w:ind w:firstLine="758"/>
    </w:pPr>
    <w:rPr/>
  </w:style>
  <w:style w:type="paragraph" w:styleId="Style311">
    <w:name w:val="Style31"/>
    <w:basedOn w:val="Normal"/>
    <w:qFormat/>
    <w:pPr>
      <w:spacing w:lineRule="exact" w:line="346"/>
      <w:ind w:firstLine="2952"/>
    </w:pPr>
    <w:rPr/>
  </w:style>
  <w:style w:type="paragraph" w:styleId="Style32">
    <w:name w:val="Style32"/>
    <w:basedOn w:val="Normal"/>
    <w:qFormat/>
    <w:pPr>
      <w:spacing w:lineRule="exact" w:line="215"/>
      <w:ind w:firstLine="672"/>
      <w:jc w:val="both"/>
    </w:pPr>
    <w:rPr/>
  </w:style>
  <w:style w:type="paragraph" w:styleId="Style33">
    <w:name w:val="Style33"/>
    <w:basedOn w:val="Normal"/>
    <w:qFormat/>
    <w:pPr>
      <w:spacing w:lineRule="exact" w:line="221"/>
      <w:ind w:firstLine="758"/>
      <w:jc w:val="both"/>
    </w:pPr>
    <w:rPr/>
  </w:style>
  <w:style w:type="paragraph" w:styleId="Style34">
    <w:name w:val="Style34"/>
    <w:basedOn w:val="Normal"/>
    <w:qFormat/>
    <w:pPr>
      <w:spacing w:lineRule="exact" w:line="341"/>
      <w:ind w:firstLine="2621"/>
    </w:pPr>
    <w:rPr/>
  </w:style>
  <w:style w:type="paragraph" w:styleId="Style35">
    <w:name w:val="Style35"/>
    <w:basedOn w:val="Normal"/>
    <w:qFormat/>
    <w:pPr>
      <w:spacing w:lineRule="exact" w:line="214"/>
      <w:ind w:firstLine="1296"/>
      <w:jc w:val="both"/>
    </w:pPr>
    <w:rPr/>
  </w:style>
  <w:style w:type="paragraph" w:styleId="Style36">
    <w:name w:val="Style36"/>
    <w:basedOn w:val="Normal"/>
    <w:qFormat/>
    <w:pPr>
      <w:spacing w:lineRule="exact" w:line="215"/>
      <w:ind w:firstLine="835"/>
      <w:jc w:val="both"/>
    </w:pPr>
    <w:rPr/>
  </w:style>
  <w:style w:type="paragraph" w:styleId="Style37">
    <w:name w:val="Style37"/>
    <w:basedOn w:val="Normal"/>
    <w:qFormat/>
    <w:pPr>
      <w:spacing w:lineRule="exact" w:line="341"/>
      <w:ind w:firstLine="2731"/>
    </w:pPr>
    <w:rPr/>
  </w:style>
  <w:style w:type="paragraph" w:styleId="Style38">
    <w:name w:val="Style38"/>
    <w:basedOn w:val="Normal"/>
    <w:qFormat/>
    <w:pPr>
      <w:spacing w:lineRule="exact" w:line="214"/>
      <w:ind w:firstLine="1498"/>
      <w:jc w:val="both"/>
    </w:pPr>
    <w:rPr/>
  </w:style>
  <w:style w:type="paragraph" w:styleId="Style39">
    <w:name w:val="Style39"/>
    <w:basedOn w:val="Normal"/>
    <w:qFormat/>
    <w:pPr>
      <w:spacing w:lineRule="exact" w:line="341"/>
      <w:ind w:firstLine="2414"/>
    </w:pPr>
    <w:rPr/>
  </w:style>
  <w:style w:type="paragraph" w:styleId="Style40">
    <w:name w:val="Style40"/>
    <w:basedOn w:val="Normal"/>
    <w:qFormat/>
    <w:pPr>
      <w:spacing w:lineRule="exact" w:line="214"/>
      <w:ind w:firstLine="2218"/>
      <w:jc w:val="both"/>
    </w:pPr>
    <w:rPr/>
  </w:style>
  <w:style w:type="paragraph" w:styleId="Style411">
    <w:name w:val="Style41"/>
    <w:basedOn w:val="Normal"/>
    <w:qFormat/>
    <w:pPr>
      <w:spacing w:lineRule="exact" w:line="214"/>
      <w:ind w:firstLine="1430"/>
    </w:pPr>
    <w:rPr/>
  </w:style>
  <w:style w:type="paragraph" w:styleId="Style42">
    <w:name w:val="Style42"/>
    <w:basedOn w:val="Normal"/>
    <w:qFormat/>
    <w:pPr>
      <w:spacing w:lineRule="exact" w:line="215"/>
      <w:ind w:firstLine="1046"/>
    </w:pPr>
    <w:rPr/>
  </w:style>
  <w:style w:type="paragraph" w:styleId="Style43">
    <w:name w:val="Style43"/>
    <w:basedOn w:val="Normal"/>
    <w:qFormat/>
    <w:pPr>
      <w:spacing w:lineRule="exact" w:line="211"/>
      <w:jc w:val="both"/>
    </w:pPr>
    <w:rPr/>
  </w:style>
  <w:style w:type="paragraph" w:styleId="Style44">
    <w:name w:val="Style44"/>
    <w:basedOn w:val="Normal"/>
    <w:qFormat/>
    <w:pPr>
      <w:spacing w:lineRule="exact" w:line="214"/>
      <w:ind w:firstLine="1123"/>
    </w:pPr>
    <w:rPr/>
  </w:style>
  <w:style w:type="paragraph" w:styleId="Style45">
    <w:name w:val="Style45"/>
    <w:basedOn w:val="Normal"/>
    <w:qFormat/>
    <w:pPr>
      <w:spacing w:lineRule="exact" w:line="213"/>
      <w:ind w:firstLine="1330"/>
    </w:pPr>
    <w:rPr/>
  </w:style>
  <w:style w:type="paragraph" w:styleId="Style46">
    <w:name w:val="Style46"/>
    <w:basedOn w:val="Normal"/>
    <w:qFormat/>
    <w:pPr>
      <w:spacing w:lineRule="exact" w:line="293"/>
      <w:ind w:firstLine="2530"/>
    </w:pPr>
    <w:rPr/>
  </w:style>
  <w:style w:type="paragraph" w:styleId="Style47">
    <w:name w:val="Style47"/>
    <w:basedOn w:val="Normal"/>
    <w:qFormat/>
    <w:pPr>
      <w:spacing w:lineRule="exact" w:line="215"/>
    </w:pPr>
    <w:rPr/>
  </w:style>
  <w:style w:type="paragraph" w:styleId="Style48">
    <w:name w:val="Style48"/>
    <w:basedOn w:val="Normal"/>
    <w:qFormat/>
    <w:pPr>
      <w:spacing w:lineRule="exact" w:line="211"/>
      <w:ind w:firstLine="17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52">
    <w:name w:val="Style5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56:00Z</dcterms:created>
  <dc:creator>mazso</dc:creator>
  <dc:description/>
  <cp:keywords/>
  <dc:language>en-US</dc:language>
  <cp:lastModifiedBy>Iza</cp:lastModifiedBy>
  <dcterms:modified xsi:type="dcterms:W3CDTF">2012-12-04T12:26:00Z</dcterms:modified>
  <cp:revision>113</cp:revision>
  <dc:subject/>
  <dc:title/>
</cp:coreProperties>
</file>