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>
          <w:rStyle w:val="FontStyle134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52"/>
        <w:widowControl/>
        <w:jc w:val="center"/>
        <w:rPr/>
      </w:pPr>
      <w:r>
        <w:rPr>
          <w:rStyle w:val="FontStyle134"/>
          <w:rFonts w:cs="Times New Roman"/>
          <w:b w:val="false"/>
          <w:bCs w:val="false"/>
          <w:sz w:val="28"/>
          <w:szCs w:val="24"/>
          <w:lang w:val="hu-HU" w:eastAsia="hu-HU"/>
        </w:rPr>
        <w:t>Ungarische</w:t>
      </w:r>
      <w:r>
        <w:rPr>
          <w:rStyle w:val="FontStyle134"/>
          <w:rFonts w:cs="Times New Roman"/>
          <w:b w:val="false"/>
          <w:bCs w:val="false"/>
          <w:sz w:val="28"/>
          <w:szCs w:val="24"/>
          <w:lang w:val="nl-NL" w:eastAsia="hu-HU"/>
        </w:rPr>
        <w:t xml:space="preserve"> Holztürme</w:t>
      </w:r>
    </w:p>
    <w:p>
      <w:pPr>
        <w:pStyle w:val="Style22"/>
        <w:widowControl/>
        <w:jc w:val="center"/>
        <w:rPr/>
      </w:pPr>
      <w:r>
        <w:rPr>
          <w:rStyle w:val="FontStyle77"/>
          <w:rFonts w:cs="Times New Roman"/>
          <w:b w:val="false"/>
          <w:bCs w:val="false"/>
          <w:sz w:val="20"/>
          <w:szCs w:val="24"/>
          <w:lang w:val="hu-HU" w:eastAsia="hu-HU"/>
        </w:rPr>
        <w:t>(Auszug aus dem ungarischen</w:t>
      </w:r>
      <w:r>
        <w:rPr>
          <w:rStyle w:val="FontStyle77"/>
          <w:rFonts w:cs="Times New Roman"/>
          <w:b w:val="false"/>
          <w:bCs w:val="false"/>
          <w:sz w:val="20"/>
          <w:szCs w:val="24"/>
          <w:lang w:val="de-DE" w:eastAsia="hu-HU"/>
        </w:rPr>
        <w:t xml:space="preserve"> Text)</w:t>
      </w:r>
    </w:p>
    <w:p>
      <w:pPr>
        <w:pStyle w:val="Style91"/>
        <w:widowControl/>
        <w:spacing w:lineRule="auto" w:line="240"/>
        <w:ind w:firstLine="509"/>
        <w:rPr>
          <w:rStyle w:val="FontStyle79"/>
          <w:rFonts w:ascii="Times New Roman" w:hAnsi="Times New Roman" w:cs="Times New Roman"/>
          <w:b w:val="false"/>
          <w:b w:val="false"/>
          <w:bCs w:val="false"/>
          <w:sz w:val="22"/>
          <w:szCs w:val="24"/>
          <w:lang w:val="nl-NL" w:eastAsia="nl-NL"/>
        </w:rPr>
      </w:pPr>
      <w:r>
        <w:rPr/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a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rliegend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rk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befasst sich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kirchlichen Holz</w:t>
        <w:br/>
        <w:t>baukun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Ungarn,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welch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i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jetzt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wissenschaftlichen</w:t>
        <w:br/>
        <w:t>Forschung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leider,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genügend gesch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tzt und vernachl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ssigt wurde.</w:t>
      </w:r>
    </w:p>
    <w:p>
      <w:pPr>
        <w:pStyle w:val="Style91"/>
        <w:widowControl/>
        <w:spacing w:lineRule="auto" w:line="240"/>
        <w:ind w:right="19" w:firstLine="509"/>
        <w:rPr/>
      </w:pPr>
      <w:r>
        <w:rPr>
          <w:rStyle w:val="FontStyle79"/>
          <w:rFonts w:cs="Times New Roman"/>
          <w:sz w:val="24"/>
          <w:szCs w:val="24"/>
          <w:lang w:val="hu-HU" w:eastAsia="hu-HU"/>
        </w:rPr>
        <w:t>In Ungarn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vor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dem Weltkriege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als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eine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waldreichsten Ge-</w:t>
        <w:br/>
        <w:t>genden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Europas,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blühte eine ausserordentlich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interessant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Holzbau-</w:t>
        <w:br/>
        <w:t>kunst, im Kreise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Nationalit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ten, Ruthenen, Ru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nen, Slovaken</w:t>
        <w:br/>
        <w:t>ebenso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wi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bei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den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Ungarn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selbst. Di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ruthenischen und ru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ni-</w:t>
        <w:br/>
        <w:t>schen Holzkirchen sind früh allgemein bekannt und gewürdigt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wor-</w:t>
        <w:br/>
        <w:t>den,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ungarische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Wissenschaf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behandelte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sie seit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Jahrzehnten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mit grösster Anerkennung und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Interess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(und vernachl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ssigte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dieses</w:t>
        <w:br/>
      </w:r>
      <w:r>
        <w:rPr>
          <w:rStyle w:val="FontStyle79"/>
          <w:rFonts w:cs="Times New Roman"/>
          <w:sz w:val="24"/>
          <w:szCs w:val="24"/>
          <w:lang w:val="hu-HU" w:eastAsia="hu-HU"/>
        </w:rPr>
        <w:t>Gebiet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gar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nicht, wie es jetzt die neu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ru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nische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Forschung be-</w:t>
        <w:br/>
        <w:t>haupten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will)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dagegen blieben die ungarischen Denk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ler im Hin-</w:t>
        <w:br/>
        <w:t>tergrunde.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vereinzelte Stücke, einige pr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chtige Holztürme wur-</w:t>
        <w:br/>
        <w:t>den veröffentlicht. In den letzten Zeiten aber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Dank der neueren</w:t>
        <w:br/>
        <w:t>Sammelt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tigkeit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—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scheint ein grösseres Interesse für die künstle-</w:t>
        <w:br/>
        <w:t>risch höchst wertvollen Denk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ler der ungarischen Holzbaukunst</w:t>
        <w:br/>
        <w:t>aufzuleben, die nicht</w:t>
      </w:r>
      <w:r>
        <w:rPr>
          <w:rStyle w:val="FontStyle79"/>
          <w:rFonts w:cs="Times New Roman"/>
          <w:sz w:val="24"/>
          <w:szCs w:val="24"/>
          <w:lang w:val="ro-RO" w:eastAsia="hu-HU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eine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selbst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hu-HU" w:eastAsia="hu-HU"/>
        </w:rPr>
        <w:t>ndige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eigene Entwicklung</w:t>
        <w:br/>
        <w:t>durchgemacht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einen ausgepr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gt individuellen Charakter entfal-</w:t>
        <w:br/>
        <w:t>tet</w:t>
      </w:r>
      <w:r>
        <w:rPr>
          <w:rStyle w:val="FontStyle79"/>
          <w:rFonts w:cs="Times New Roman"/>
          <w:sz w:val="24"/>
          <w:szCs w:val="24"/>
          <w:lang w:val="de-DE" w:eastAsia="hu-HU"/>
        </w:rPr>
        <w:t xml:space="preserve"> hat,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sondern auch auf die kirchliche Holzbaukunst der umgeben-</w:t>
        <w:br/>
        <w:t>den Völker (Ruthenen, Ru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 w:eastAsia="hu-HU"/>
        </w:rPr>
        <w:t>nen)</w:t>
      </w:r>
      <w:r>
        <w:rPr>
          <w:rStyle w:val="FontStyle79"/>
          <w:rFonts w:cs="Times New Roman"/>
          <w:sz w:val="24"/>
          <w:szCs w:val="24"/>
          <w:lang w:val="hu-HU" w:eastAsia="hu-HU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hu-HU"/>
        </w:rPr>
        <w:t xml:space="preserve"> grossem Einflusse war.</w:t>
      </w:r>
    </w:p>
    <w:p>
      <w:pPr>
        <w:pStyle w:val="Style91"/>
        <w:widowControl/>
        <w:spacing w:lineRule="auto" w:line="240"/>
        <w:ind w:firstLine="518"/>
        <w:rPr>
          <w:rStyle w:val="FontStyle79"/>
          <w:rFonts w:ascii="Times New Roman" w:hAnsi="Times New Roman" w:cs="Times New Roman"/>
          <w:sz w:val="22"/>
          <w:szCs w:val="24"/>
          <w:lang w:val="nl-NL" w:eastAsia="nl-NL"/>
        </w:rPr>
      </w:pPr>
      <w:r>
        <w:rPr>
          <w:rStyle w:val="FontStyle79"/>
          <w:rFonts w:cs="Times New Roman"/>
          <w:sz w:val="24"/>
          <w:szCs w:val="24"/>
          <w:lang w:val="nl-NL" w:eastAsia="nl-NL"/>
        </w:rPr>
        <w:t>Die Geschichte der ungarischen Holzbaukunst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l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s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ich bis in</w:t>
        <w:br/>
        <w:t>den ersten Jahrhunderten des christlichen Königtums verfolgen. Do-</w:t>
        <w:br/>
        <w:t>kumentarische Angaben beweisen, dass die Ungarn im Mittelalter</w:t>
        <w:br/>
        <w:t>Holzkirch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Holztürme baulen (vgl. S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18—19)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uch Namen unga-</w:t>
        <w:br/>
        <w:t>rischer Zimmerleute sind bekannt (vgl. S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25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nm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47)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m Anfange wa-</w:t>
        <w:br/>
        <w:t>r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n wichtigeren Orten steinerne,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rossem Kostaufwande</w:t>
        <w:br/>
        <w:t>errichtete Monumentalbauten,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Herrscherhause o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ho-</w:t>
        <w:br/>
        <w:t>nen Adel gestiftet wurden. Die kleineren, versteckten Ortschaften</w:t>
        <w:br/>
        <w:t>baut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us Holz, besonders in waldigen Gegenden.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zu-</w:t>
        <w:br/>
        <w:t>nehmenden Entwicklung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Verbreitung der Steinarchitektur wur-</w:t>
        <w:br/>
      </w:r>
    </w:p>
    <w:p>
      <w:pPr>
        <w:pStyle w:val="Style9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sz w:val="22"/>
          <w:szCs w:val="24"/>
          <w:lang w:val="nl-NL" w:eastAsia="nl-NL"/>
        </w:rPr>
      </w:pPr>
      <w:r>
        <w:rP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en die Holzbauten durch Steinbauten ersetzt. Dies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tigke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auerte</w:t>
        <w:br/>
        <w:t>bis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zu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iederlag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 Mohács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1526)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m gotisch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tyl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er-</w:t>
        <w:br/>
        <w:t>bauten l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ro-RO" w:eastAsia="nl-NL"/>
        </w:rPr>
        <w:t>ndlichen Steinkirchen des ungarischen Typus haben ge-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wöhnli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keinen Turm, sondern sie wurden mit freistehenden Holz-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türmen erg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zt.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n solch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örfern,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wo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utsherr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Mittelalter</w:t>
        <w:br/>
      </w:r>
      <w:r>
        <w:rPr>
          <w:rStyle w:val="FontStyle79"/>
          <w:rFonts w:cs="Times New Roman"/>
          <w:sz w:val="24"/>
          <w:szCs w:val="24"/>
          <w:lang w:val="ro-RO" w:eastAsia="nl-NL"/>
        </w:rPr>
        <w:t>keine Steinkirche errichtet haben, baut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ma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auch sp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ro-RO" w:eastAsia="nl-NL"/>
        </w:rPr>
        <w:t>ter Holzkir-</w:t>
        <w:br/>
        <w:t>chen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es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Angaben kundgeben. In den XVIII.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XIX. Jahr-</w:t>
        <w:br/>
        <w:t>hunderten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ls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politisch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wirtschaftliche Um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ro-RO" w:eastAsia="nl-NL"/>
        </w:rPr>
        <w:t>nde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friedli-</w:t>
        <w:br/>
        <w:t>che Entwicklung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icht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ehr verhinderten, began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Untergang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  <w:br/>
      </w:r>
      <w:r>
        <w:rPr>
          <w:rStyle w:val="FontStyle79"/>
          <w:rFonts w:cs="Times New Roman"/>
          <w:sz w:val="24"/>
          <w:szCs w:val="24"/>
          <w:lang w:val="ro-RO" w:eastAsia="nl-NL"/>
        </w:rPr>
        <w:t>Holzbauten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de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euen Aufschwung 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Baulu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rösstenteils</w:t>
        <w:br/>
      </w:r>
      <w:r>
        <w:rPr>
          <w:rStyle w:val="FontStyle79"/>
          <w:rFonts w:cs="Times New Roman"/>
          <w:sz w:val="24"/>
          <w:szCs w:val="24"/>
          <w:lang w:val="ro-RO" w:eastAsia="nl-NL"/>
        </w:rPr>
        <w:t>zum Opfer fielen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de-DE"/>
        </w:rPr>
        <w:t>Die kirchliche Holzbaukunst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verbreitet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sich einst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auf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as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ganze</w:t>
        <w:br/>
      </w:r>
      <w:r>
        <w:rPr>
          <w:rStyle w:val="FontStyle79"/>
          <w:rFonts w:cs="Times New Roman"/>
          <w:sz w:val="24"/>
          <w:szCs w:val="24"/>
          <w:lang w:val="nl-NL"/>
        </w:rPr>
        <w:t>Gebiet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des Ungarlandes, sogar i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grosser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St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dt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erhebten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sich</w:t>
        <w:br/>
        <w:t>Holzkirch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Holztürme noch in den letzten Jahrhunderten. Ge-</w:t>
        <w:br/>
      </w:r>
      <w:r>
        <w:rPr>
          <w:rStyle w:val="FontStyle79"/>
          <w:rFonts w:cs="Times New Roman"/>
          <w:sz w:val="24"/>
          <w:szCs w:val="24"/>
          <w:lang w:val="hu-HU"/>
        </w:rPr>
        <w:t>genw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rlig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sind die Reste der einzigen Blüte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in einigen, versteck-</w:t>
        <w:br/>
        <w:t>teren Ortschaften zu finden, der grösste Teil des Denkmalmaterials</w:t>
        <w:br/>
      </w:r>
      <w:r>
        <w:rPr>
          <w:rStyle w:val="FontStyle79"/>
          <w:rFonts w:cs="Times New Roman"/>
          <w:sz w:val="24"/>
          <w:szCs w:val="24"/>
          <w:lang w:val="ro-RO"/>
        </w:rPr>
        <w:t>is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zugrundegegangen,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zum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unersetzlichen Verluste der Kunstwis-</w:t>
        <w:br/>
        <w:t>senschaft, die scho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versp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te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ie Forschung begann. Dadurch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ist</w:t>
        <w:br/>
      </w:r>
      <w:r>
        <w:rPr>
          <w:rStyle w:val="FontStyle79"/>
          <w:rFonts w:cs="Times New Roman"/>
          <w:sz w:val="24"/>
          <w:szCs w:val="24"/>
          <w:lang w:val="nl-NL"/>
        </w:rPr>
        <w:t>in die Geschichte der ungarischen Holzbaukunst ein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so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grosse Lü-</w:t>
        <w:br/>
        <w:t>cke geschlagen, die nicht einmal durch das reiche Angabenmaterial</w:t>
        <w:br/>
      </w:r>
      <w:r>
        <w:rPr>
          <w:rStyle w:val="FontStyle79"/>
          <w:rFonts w:cs="Times New Roman"/>
          <w:sz w:val="24"/>
          <w:szCs w:val="24"/>
          <w:lang w:val="ro-RO"/>
        </w:rPr>
        <w:t>entsch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ro-RO"/>
        </w:rPr>
        <w:t>dig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werden kann. Die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zur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vorliegenden Studie hinzugefügte</w:t>
        <w:br/>
      </w:r>
      <w:r>
        <w:rPr>
          <w:rStyle w:val="FontStyle79"/>
          <w:rFonts w:cs="Times New Roman"/>
          <w:sz w:val="24"/>
          <w:szCs w:val="24"/>
          <w:lang w:val="ro-RO"/>
        </w:rPr>
        <w:t>List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(S.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102—185.)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 kirchlichen Holzbauten (der erste Versuch einer</w:t>
        <w:br/>
        <w:t>systematischen Zusammenstellung des bezüglichen Materials) gibt</w:t>
        <w:br/>
        <w:t>eine Idee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 einstigen Verbreitung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Reichtume der Denk-</w:t>
        <w:br/>
        <w:t>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/>
        </w:rPr>
        <w:t>ler.</w:t>
      </w:r>
    </w:p>
    <w:p>
      <w:pPr>
        <w:pStyle w:val="Style91"/>
        <w:widowControl/>
        <w:spacing w:lineRule="auto" w:line="240"/>
        <w:ind w:right="10" w:firstLine="518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Glücklicherweise sind aber noch mehrere, hervorragende Schöp-</w:t>
        <w:br/>
        <w:t>fungen (besonders Holztürme) erhalten, die au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 künstleri-</w:t>
        <w:br/>
        <w:t>schen Werten der ungarischen Holzbaukunst gulen Begriff geben. Sti-</w:t>
        <w:br/>
        <w:t>listisch bilden die Holzbaut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einzelne selb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dige Gruppen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der</w:t>
        <w:br/>
        <w:t>geographischen Anlage des Landes entsprechen. Die bedeutendsten</w:t>
        <w:br/>
        <w:t>Denkmaler sind die besonders grossartigen Holztürme, die noch jetzt</w:t>
        <w:br/>
        <w:t>erhaltenen Holzkirchen sind dagegen meist bescheidene,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</w:t>
      </w:r>
      <w:r>
        <w:rPr>
          <w:rStyle w:val="FontStyle79"/>
          <w:rFonts w:cs="Times New Roman"/>
          <w:sz w:val="24"/>
          <w:szCs w:val="24"/>
          <w:lang w:val="nl-NL" w:eastAsia="nl-NL"/>
        </w:rPr>
        <w:t>einfache Bau-</w:t>
        <w:br/>
        <w:t>ten, die hausförmig sind oder in ihren Grundrissen die mittelalterli-</w:t>
        <w:br/>
        <w:t>chen,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haupts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chlich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gotischen polygonalen Typen der Sleinar-</w:t>
        <w:br/>
        <w:t>chitektur nachahmen.</w:t>
      </w:r>
    </w:p>
    <w:p>
      <w:pPr>
        <w:pStyle w:val="Style91"/>
        <w:widowControl/>
        <w:spacing w:lineRule="auto" w:line="240"/>
        <w:ind w:right="19" w:firstLine="528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ie Holztürme jenseits 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Donau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n der sogenannt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„Dunán-</w:t>
        <w:br/>
        <w:t>túl“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ind die einfachsten, meistens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escheidene Glockenstühle,</w:t>
        <w:br/>
        <w:t>welche aber in ihren anspruchlosen Formen doch sehr viele Man-</w:t>
        <w:br/>
        <w:t>nigfaltigkeit aufweisen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1, 3.)</w:t>
      </w:r>
    </w:p>
    <w:p>
      <w:pPr>
        <w:pStyle w:val="Style91"/>
        <w:widowControl/>
        <w:spacing w:lineRule="auto" w:line="240"/>
        <w:ind w:firstLine="518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er Holzbau in der Tiefebene, im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„Alföld“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cho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zlich</w:t>
        <w:br/>
        <w:t>unbekannt, w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hrend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Angaben bezeugen, dass solche Bauten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no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m XVIII.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Jahrhunderte errichtet wurden.</w:t>
      </w:r>
      <w:r>
        <w:br w:type="page"/>
      </w:r>
    </w:p>
    <w:p>
      <w:pPr>
        <w:pStyle w:val="Style91"/>
        <w:widowControl/>
        <w:spacing w:lineRule="auto" w:line="240"/>
        <w:ind w:firstLine="528"/>
        <w:rPr/>
      </w:pPr>
      <w:r>
        <w:rPr>
          <w:rStyle w:val="FontStyle79"/>
          <w:rFonts w:cs="Times New Roman"/>
          <w:sz w:val="24"/>
          <w:szCs w:val="24"/>
          <w:lang w:val="de-DE"/>
        </w:rPr>
        <w:t>Die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olztürm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in Oberungarn sind vo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Steinarchitektur stark</w:t>
        <w:br/>
        <w:t>beeinflusst, di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meistens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mit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Renaissancearkaden versehen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olz-</w:t>
        <w:br/>
        <w:t>türm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steh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n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oberungarisch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Renaissanceglockentürmen gröss-</w:t>
        <w:br/>
      </w:r>
      <w:r>
        <w:rPr>
          <w:rStyle w:val="FontStyle79"/>
          <w:rFonts w:cs="Times New Roman"/>
          <w:sz w:val="24"/>
          <w:szCs w:val="24"/>
          <w:lang w:val="de-DE"/>
        </w:rPr>
        <w:t>tenteils ganz nahe (Abb. 4—6), wenn auch einzeln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nkm</w:t>
      </w:r>
      <w:r>
        <w:rPr>
          <w:rStyle w:val="FontStyle79"/>
          <w:rFonts w:cs="Times New Roman"/>
          <w:sz w:val="24"/>
          <w:szCs w:val="24"/>
          <w:lang w:val="de-DE" w:eastAsia="hu-HU"/>
        </w:rPr>
        <w:t>ä</w:t>
      </w:r>
      <w:r>
        <w:rPr>
          <w:rStyle w:val="FontStyle79"/>
          <w:rFonts w:cs="Times New Roman"/>
          <w:sz w:val="24"/>
          <w:szCs w:val="24"/>
          <w:lang w:val="nl-NL"/>
        </w:rPr>
        <w:t>ler noch</w:t>
        <w:br/>
      </w:r>
      <w:r>
        <w:rPr>
          <w:rStyle w:val="FontStyle79"/>
          <w:rFonts w:cs="Times New Roman"/>
          <w:sz w:val="24"/>
          <w:szCs w:val="24"/>
          <w:lang w:val="de-DE"/>
        </w:rPr>
        <w:t>die Motiv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lter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Typen, den ursprünglichen Stil der Holzbau-</w:t>
        <w:br/>
        <w:t>kunst bewahrt haben.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(Abb. 7.)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Besonders bedeutend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rosszügig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Holzbaukunst in</w:t>
        <w:br/>
        <w:t>der Umgebung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Theisz, „Tisza“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n der sogenannt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„Tiszántúl“.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(Abb. 8—18.)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noch erhaltenen grösstenteils datiert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meist</w:t>
        <w:br/>
        <w:t>auch signierten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ler ermöglichen die Zusammenstellung einer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ann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hernd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chronologisch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 haupts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chlich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tilistischen Über-</w:t>
        <w:br/>
        <w:t>sicht.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Fü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hiesigen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l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vier Ecktürmchen ge-</w:t>
        <w:br/>
        <w:t>zierte Turmhelm charakteristisch, welcher meistens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Renaissance-</w:t>
        <w:br/>
        <w:t>arkaden verbunden erscheint. Dies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otiv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ind durch Vermittlung</w:t>
        <w:br/>
        <w:t>der siebenbürgischen Holzbaukunst der Steinarchitektur entlehnt. Der</w:t>
        <w:br/>
        <w:t>Aufbau der Türme aber,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—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zeltförmig sich ausbreitende Unter-</w:t>
        <w:br/>
        <w:t>teil, die eigentümlichen Proportionen, die aus Kegel-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Pyramiden-</w:t>
        <w:br/>
        <w:t>formen zusammengesetzten Helmtypen verweisen auf den eigen-</w:t>
        <w:br/>
        <w:t>artigen Stil des Holzbaues. Diese Bestrebungen wurd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  <w:br/>
        <w:t>nachbarlichen siebenbürgischen Holzbaukunst stets 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rkend beein-</w:t>
        <w:br/>
        <w:t>flusst, was auch die Aufbewahrung der traditionellen Formen be-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tr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chtlich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erleichterte.</w:t>
      </w:r>
    </w:p>
    <w:p>
      <w:pPr>
        <w:pStyle w:val="Style91"/>
        <w:widowControl/>
        <w:spacing w:lineRule="auto" w:line="240"/>
        <w:ind w:right="14" w:firstLine="51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as Hauptgebiet der ungarischen Holzbaukunst liegt in Sieben-</w:t>
        <w:br/>
        <w:t>bürgen, wo das höchste künstlerische Niveau erreicht wurde, wo die</w:t>
        <w:br/>
        <w:t>grossartigst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 pr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chtigst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ler entstanden. Die sieben-</w:t>
        <w:br/>
        <w:t>bürgische wa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llen ander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rupp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ungarischen Holz-</w:t>
        <w:br/>
        <w:t>baukunst die geistreichst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 selb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digste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den historischen</w:t>
        <w:br/>
        <w:t>Stilen der Steinarchitektu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grossen Kunst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nu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korative,</w:t>
        <w:br/>
        <w:t>nicht aber organisch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otiv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entlehnt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se immer gründlich</w:t>
        <w:br/>
        <w:t>durchbildete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o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ewahrt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am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ll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digsten ihre künstlerische</w:t>
        <w:br/>
        <w:t>Selb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digkeit. Besonders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l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im Szeklerlande hab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as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charakteristische Gepr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g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rsprünglichen,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historischen</w:t>
        <w:br/>
        <w:t>Stilen unabh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gigen Urform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garischen Holzbaukunst treu</w:t>
        <w:br/>
        <w:t>erhalten.</w:t>
      </w:r>
    </w:p>
    <w:p>
      <w:pPr>
        <w:pStyle w:val="Style91"/>
        <w:widowControl/>
        <w:spacing w:lineRule="auto" w:line="240"/>
        <w:ind w:right="34" w:firstLine="51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a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ebie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iebenbürgischen Holzbaukunst verteilt sich in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kleiner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egenden,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 einande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tilistisch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leicht zu trennen</w:t>
        <w:br/>
        <w:t>sind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bekanntesten sind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Holztürme von Kalotaszeg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en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neuere Typ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chönsten und ausgereiftesten Beispiel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fünftür-</w:t>
        <w:br/>
        <w:t>mig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Typu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ind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21—24, 26)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ander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rupp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Holz-</w:t>
        <w:br/>
        <w:t>türme von Kalotaszeg hat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lteren Formen beibehalten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</w:t>
        <w:br/>
        <w:t>25―29).</w:t>
      </w:r>
    </w:p>
    <w:p>
      <w:pPr>
        <w:pStyle w:val="Style91"/>
        <w:widowControl/>
        <w:spacing w:lineRule="auto" w:line="240"/>
        <w:ind w:hanging="0"/>
        <w:rPr>
          <w:rStyle w:val="FontStyle79"/>
          <w:rFonts w:ascii="Times New Roman" w:hAnsi="Times New Roman" w:cs="Times New Roman"/>
          <w:sz w:val="24"/>
          <w:szCs w:val="24"/>
          <w:lang w:val="de-DE" w:eastAsia="nl-NL"/>
        </w:rPr>
      </w:pPr>
      <w:r>
        <w:rPr>
          <w:rStyle w:val="FontStyle79"/>
          <w:rFonts w:cs="Times New Roman"/>
          <w:sz w:val="24"/>
          <w:szCs w:val="24"/>
          <w:lang w:val="nl-NL" w:eastAsia="nl-NL"/>
        </w:rPr>
        <w:t>Noch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i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rösser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Mass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ilt dies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 d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ler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in</w:t>
        <w:br/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zilágyság,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 alten Traditionen treubleibend, ganz überra-</w:t>
        <w:br/>
        <w:t>schend wirken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30―34.)</w:t>
      </w:r>
    </w:p>
    <w:p>
      <w:pPr>
        <w:pStyle w:val="Style91"/>
        <w:widowControl/>
        <w:spacing w:lineRule="auto" w:line="240"/>
        <w:ind w:right="10" w:firstLine="518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as östliche Gebiet Siebenbürgens, da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zeklerland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n der</w:t>
        <w:br/>
        <w:t>Mitte,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Mezőség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isen die grösste Mannigfaltigkeit,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ltesten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Typ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geistvollsten Lösungen d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Problem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Holzbau-</w:t>
        <w:br/>
        <w:t>kunst auf.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grossen Kunst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fa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kaum berührt, zeug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  <w:br/>
        <w:t>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unerschöpflichen Schaffenskraft der ungarischen Volksphan-</w:t>
        <w:br/>
        <w:t>tas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treuen Überlieferung der Urformen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35—43, 45).</w:t>
      </w:r>
    </w:p>
    <w:p>
      <w:pPr>
        <w:pStyle w:val="Style91"/>
        <w:widowControl/>
        <w:spacing w:lineRule="auto" w:line="240"/>
        <w:ind w:right="5" w:firstLine="408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ie noch jetzt erhaltenen Denkmaler der ungarischen Holzbau-</w:t>
        <w:br/>
        <w:t>kunst stammen grösstenteils aus den XVII</w:t>
      </w:r>
      <w:r>
        <w:rPr>
          <w:rStyle w:val="FontStyle79"/>
          <w:rFonts w:cs="Times New Roman"/>
          <w:sz w:val="24"/>
          <w:szCs w:val="24"/>
          <w:lang w:val="de-DE" w:eastAsia="nl-NL"/>
        </w:rPr>
        <w:t>—</w:t>
      </w:r>
      <w:r>
        <w:rPr>
          <w:rStyle w:val="FontStyle79"/>
          <w:rFonts w:cs="Times New Roman"/>
          <w:sz w:val="24"/>
          <w:szCs w:val="24"/>
          <w:lang w:val="nl-NL" w:eastAsia="nl-NL"/>
        </w:rPr>
        <w:t>XVIII. Jahrhunderten, der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nl-NL" w:eastAsia="nl-NL"/>
        </w:rPr>
        <w:t>ltest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Holzturm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 Mezőcsávás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36.)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us dem Jahre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1570 (</w:t>
      </w:r>
      <w:r>
        <w:rPr>
          <w:rStyle w:val="FontStyle79"/>
          <w:rFonts w:cs="Times New Roman"/>
          <w:sz w:val="24"/>
          <w:szCs w:val="24"/>
          <w:lang w:val="hu-HU" w:eastAsia="nl-NL"/>
        </w:rPr>
        <w:t>?</w:t>
      </w:r>
      <w:r>
        <w:rPr>
          <w:rStyle w:val="FontStyle79"/>
          <w:rFonts w:cs="Times New Roman"/>
          <w:sz w:val="24"/>
          <w:szCs w:val="24"/>
          <w:lang w:val="de-DE" w:eastAsia="nl-NL"/>
        </w:rPr>
        <w:t>).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Stil aber, d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vertreten,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itaus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lter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Ursprungs</w:t>
        <w:br/>
        <w:t>konnte sich schon früher ausgebildet haben. Diejenig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otiv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l-</w:t>
        <w:br/>
        <w:t>che ohne den Einfluss der lokalen Steinarchitektur oder der Befes-</w:t>
        <w:br/>
        <w:t>tigungstechnik undenkbar sind, mussten natürlicherweise auch in der</w:t>
        <w:br/>
        <w:t>Holzbaukunst parallel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m bezüglichen historischen Stile oder</w:t>
        <w:br/>
      </w:r>
      <w:r>
        <w:rPr>
          <w:rStyle w:val="FontStyle79"/>
          <w:rFonts w:cs="Times New Roman"/>
          <w:sz w:val="24"/>
          <w:szCs w:val="24"/>
          <w:lang w:val="ro-RO" w:eastAsia="nl-NL"/>
        </w:rPr>
        <w:t>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gewiss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ersp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ro-RO" w:eastAsia="nl-NL"/>
        </w:rPr>
        <w:t>tung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uftauchen,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o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Wehrg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ge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as gotische</w:t>
        <w:br/>
        <w:t>Ecktürmchenmotiv, die gotischen Helmformen, die Renaissancearka-</w:t>
        <w:br/>
        <w:t>und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päte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barockiesierenden Turmhelme, welche aber in der</w:t>
        <w:br/>
        <w:t>ungarischen Holzbaukunst verhälfnismässig sehr selten sind.</w:t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Zahlreiche ungarische Holztürme zeigen aber in ihrem Aufbau</w:t>
        <w:br/>
      </w:r>
      <w:r>
        <w:rPr>
          <w:rStyle w:val="FontStyle79"/>
          <w:rFonts w:cs="Times New Roman"/>
          <w:sz w:val="24"/>
          <w:szCs w:val="24"/>
          <w:lang w:val="ro-RO" w:eastAsia="nl-NL"/>
        </w:rPr>
        <w:t>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Steinarchitektu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g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zlich unabh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gig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Form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 Gepr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ge,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die also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o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r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Beeinflussung durch die historischen Stile schon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entstand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entwickel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ei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konnten. Die letzter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Eigenschaften</w:t>
        <w:br/>
        <w:t>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ungarischen Holzbaukun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lass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uralt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Überlieferung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ahnen,</w:t>
        <w:br/>
        <w:t>die durch unsere beglaubigte Kenntnis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eit Urzeit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lü-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hend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chnitzkunsl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Ungar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och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be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tig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ird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Auch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Ge-</w:t>
        <w:br/>
        <w:t>dank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 östlich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Beziehung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Ungarn aus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Wanderungs-</w:t>
        <w:br/>
        <w:t>period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l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sst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sich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nicht unterdrücken.</w:t>
      </w:r>
    </w:p>
    <w:p>
      <w:pPr>
        <w:pStyle w:val="Style91"/>
        <w:widowControl/>
        <w:spacing w:lineRule="auto" w:line="240"/>
        <w:ind w:firstLine="514"/>
        <w:rPr>
          <w:rStyle w:val="FontStyle79"/>
          <w:rFonts w:ascii="Times New Roman" w:hAnsi="Times New Roman" w:cs="Times New Roman"/>
          <w:sz w:val="24"/>
          <w:szCs w:val="24"/>
          <w:lang w:val="nl-NL"/>
        </w:rPr>
      </w:pPr>
      <w:r>
        <w:rPr>
          <w:rStyle w:val="FontStyle79"/>
          <w:rFonts w:cs="Times New Roman"/>
          <w:sz w:val="24"/>
          <w:szCs w:val="24"/>
          <w:lang w:val="de-DE"/>
        </w:rPr>
        <w:t>Eine individuell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Schöpfung der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ungarischen Holzbaukunst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ist</w:t>
        <w:br/>
      </w:r>
      <w:r>
        <w:rPr>
          <w:rStyle w:val="FontStyle79"/>
          <w:rFonts w:cs="Times New Roman"/>
          <w:sz w:val="24"/>
          <w:szCs w:val="24"/>
          <w:lang w:val="de-DE"/>
        </w:rPr>
        <w:t>die Ausbildung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des mi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vier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Ecklürmchen und mit einfachem Wehr-</w:t>
        <w:br/>
        <w:t>gánge gezierte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Helmtypus, der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zum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erstenmal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im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Jahr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1570 (Abb.</w:t>
        <w:br/>
        <w:t>36.)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erscheint und mit Arkaden ausgebildet im Jahre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1619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in dem</w:t>
        <w:br/>
        <w:t>Turmhelme von Nagybánya, welch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garische Künstler,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Pe-</w:t>
        <w:br/>
        <w:t>ter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Farkas aus Kasza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(nicht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Kaschau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!) erbaute (Abb. 10.). Dieses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Mo-</w:t>
        <w:br/>
        <w:t>tiv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schreibt man gerne der sachsischen Kunst zu. Die Ecktürme sind in</w:t>
        <w:br/>
        <w:t>der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siebenbürgisch-s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chsisch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Baukunst (aber auch in den unga-</w:t>
        <w:br/>
        <w:t>rischen Gebieten)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tats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ro-RO"/>
        </w:rPr>
        <w:t>chlich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sehr verbreitet, aber niemals in Holz,</w:t>
        <w:br/>
        <w:t>immer aus Stei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niemals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Galerien,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Wehrg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ng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verbunden.</w:t>
        <w:br/>
      </w:r>
      <w:r>
        <w:rPr>
          <w:rStyle w:val="FontStyle79"/>
          <w:rFonts w:cs="Times New Roman"/>
          <w:sz w:val="24"/>
          <w:szCs w:val="24"/>
          <w:lang w:val="de-DE"/>
        </w:rPr>
        <w:t>(Abb. 48.)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agegen haben die Holzhelme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mit Wehrg</w:t>
      </w:r>
      <w:r>
        <w:rPr>
          <w:rStyle w:val="FontStyle79"/>
          <w:rFonts w:cs="Times New Roman"/>
          <w:sz w:val="24"/>
          <w:szCs w:val="24"/>
          <w:lang w:val="de-DE"/>
        </w:rPr>
        <w:t>ä</w:t>
      </w:r>
      <w:r>
        <w:rPr>
          <w:rStyle w:val="FontStyle79"/>
          <w:rFonts w:cs="Times New Roman"/>
          <w:sz w:val="24"/>
          <w:szCs w:val="24"/>
          <w:lang w:val="hu-HU"/>
        </w:rPr>
        <w:t>ngen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er säch-</w:t>
        <w:br/>
        <w:t>sischen Kirchenburgen keine Ecktürme.</w:t>
      </w:r>
      <w:r>
        <w:rPr>
          <w:rStyle w:val="FontStyle79"/>
          <w:rFonts w:cs="Times New Roman"/>
          <w:sz w:val="24"/>
          <w:szCs w:val="24"/>
          <w:lang w:val="de-DE"/>
        </w:rPr>
        <w:t xml:space="preserve"> (Abb. 50.)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Die Vereinigung</w:t>
        <w:br/>
        <w:t>der zwei Grundelemente (Galeriehelm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Ecktürme)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at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sich in</w:t>
        <w:br/>
      </w:r>
      <w:r>
        <w:br w:type="page"/>
      </w:r>
    </w:p>
    <w:p>
      <w:pPr>
        <w:pStyle w:val="Style91"/>
        <w:widowControl/>
        <w:spacing w:lineRule="auto" w:line="240"/>
        <w:ind w:firstLine="51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er ungarischen Holzbaukunst vollzog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zwar die Ausbildung</w:t>
        <w:br/>
        <w:t>des speziellen,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rkaden versehenen Typus i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Kalotaszeg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l-</w:t>
        <w:br/>
        <w:t>cher si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a aus in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Tiszántul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n d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Szilágyság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ver-</w:t>
        <w:br/>
        <w:t>breitete. Das ausgereifte, ausgebildet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otiv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urde aus der unga-</w:t>
        <w:br/>
        <w:t>rischen Holzbaukunst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 spater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ru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ischen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rutheni-</w:t>
        <w:br/>
        <w:t>sch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Denk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ler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übernommen.</w:t>
      </w:r>
    </w:p>
    <w:p>
      <w:pPr>
        <w:pStyle w:val="Style91"/>
        <w:widowControl/>
        <w:spacing w:lineRule="auto" w:line="240"/>
        <w:ind w:firstLine="39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ie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rum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isch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Holzkirchen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(Abb. 49.)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ber, obgleich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 mit</w:t>
        <w:br/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hnlich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Motiven ausgestattet sind, weichen in ihrem Charakt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von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den ungarischen Türmen grundlegend ab,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ind wircklich gotischer</w:t>
        <w:br/>
        <w:t>Auffassung, Ausdruck irreal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transcendentaler Tendenzen. Da-</w:t>
        <w:br/>
        <w:t>gege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is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 ungarische Holzbaukunst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it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ihrem anthropomorphen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Gepr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ge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elbst wen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auch einige dekorativ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Motiv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m goti-</w:t>
        <w:br/>
        <w:t>schen Stil entlehnt, in ihrem Wesen dem eigentlichen Geiste der</w:t>
        <w:br/>
        <w:t>Gotik völlig fremd, denn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sie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bringt immer die erdgebundene,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reale</w:t>
        <w:br/>
      </w:r>
      <w:r>
        <w:rPr>
          <w:rStyle w:val="FontStyle79"/>
          <w:rFonts w:cs="Times New Roman"/>
          <w:sz w:val="24"/>
          <w:szCs w:val="24"/>
          <w:lang w:val="nl-NL" w:eastAsia="nl-NL"/>
        </w:rPr>
        <w:t>Volksseele, den Nationalcharakter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zum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Vorschein.</w:t>
      </w:r>
    </w:p>
    <w:p>
      <w:pPr>
        <w:pStyle w:val="Style91"/>
        <w:widowControl/>
        <w:spacing w:lineRule="auto" w:line="240"/>
        <w:ind w:firstLine="494"/>
        <w:rPr/>
      </w:pPr>
      <w:r>
        <w:rPr>
          <w:rStyle w:val="FontStyle79"/>
          <w:rFonts w:cs="Times New Roman"/>
          <w:sz w:val="24"/>
          <w:szCs w:val="24"/>
          <w:lang w:val="nl-NL" w:eastAsia="nl-NL"/>
        </w:rPr>
        <w:t>Die Ergebnisse der vergleichenden Stilanalyse, welch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vo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n</w:t>
        <w:br/>
      </w:r>
      <w:r>
        <w:rPr>
          <w:rStyle w:val="FontStyle79"/>
          <w:rFonts w:cs="Times New Roman"/>
          <w:sz w:val="24"/>
          <w:szCs w:val="24"/>
          <w:lang w:val="hu-HU" w:eastAsia="nl-NL"/>
        </w:rPr>
        <w:t>selb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ndigen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Stilmerkmalen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em eigenartigen Charakter der un-</w:t>
        <w:br/>
        <w:t>garischen Holzbaukunst zeugen, werden auch durch die Inschriften</w:t>
        <w:br/>
        <w:t>der Denkmäler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best</w:t>
      </w:r>
      <w:r>
        <w:rPr>
          <w:rStyle w:val="FontStyle79"/>
          <w:rFonts w:cs="Times New Roman"/>
          <w:sz w:val="24"/>
          <w:szCs w:val="24"/>
          <w:lang w:val="de-DE" w:eastAsia="nl-NL"/>
        </w:rPr>
        <w:t>ä</w:t>
      </w:r>
      <w:r>
        <w:rPr>
          <w:rStyle w:val="FontStyle79"/>
          <w:rFonts w:cs="Times New Roman"/>
          <w:sz w:val="24"/>
          <w:szCs w:val="24"/>
          <w:lang w:val="hu-HU" w:eastAsia="nl-NL"/>
        </w:rPr>
        <w:t>tigt,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welche alle kernungarische Namen aufwei-</w:t>
        <w:br/>
        <w:t>sen. (Vgl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Abb. 10, 12, 13, 18, 42</w:t>
      </w:r>
      <w:r>
        <w:rPr>
          <w:rStyle w:val="FontStyle79"/>
          <w:rFonts w:cs="Times New Roman"/>
          <w:sz w:val="24"/>
          <w:szCs w:val="24"/>
          <w:lang w:val="hu-HU" w:eastAsia="nl-NL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 w:eastAsia="nl-NL"/>
        </w:rPr>
        <w:t xml:space="preserve"> die</w:t>
      </w:r>
      <w:r>
        <w:rPr>
          <w:rStyle w:val="FontStyle79"/>
          <w:rFonts w:cs="Times New Roman"/>
          <w:sz w:val="24"/>
          <w:szCs w:val="24"/>
          <w:lang w:val="ro-RO" w:eastAsia="nl-NL"/>
        </w:rPr>
        <w:t xml:space="preserve"> Liste auf S.</w:t>
      </w:r>
      <w:r>
        <w:rPr>
          <w:rStyle w:val="FontStyle79"/>
          <w:rFonts w:cs="Times New Roman"/>
          <w:sz w:val="24"/>
          <w:szCs w:val="24"/>
          <w:lang w:val="de-DE" w:eastAsia="nl-NL"/>
        </w:rPr>
        <w:t xml:space="preserve"> 102—185.)</w:t>
      </w:r>
    </w:p>
    <w:p>
      <w:pPr>
        <w:pStyle w:val="Style91"/>
        <w:widowControl/>
        <w:spacing w:lineRule="auto" w:line="240"/>
        <w:rPr/>
      </w:pPr>
      <w:r>
        <w:rPr>
          <w:rStyle w:val="FontStyle79"/>
          <w:rFonts w:cs="Times New Roman"/>
          <w:sz w:val="24"/>
          <w:szCs w:val="24"/>
          <w:lang w:val="de-DE"/>
        </w:rPr>
        <w:t>Die</w:t>
      </w:r>
      <w:r>
        <w:rPr>
          <w:rStyle w:val="FontStyle79"/>
          <w:rFonts w:cs="Times New Roman"/>
          <w:sz w:val="24"/>
          <w:szCs w:val="24"/>
          <w:lang w:val="ro-RO"/>
        </w:rPr>
        <w:t xml:space="preserve"> ungarisch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olztürme,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als konstruktive Gebilde einzig-</w:t>
        <w:br/>
        <w:t>artig in der meist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dekorativ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angelegten ungarischen Volkskunst,</w:t>
        <w:br/>
        <w:t>sind prächtige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hervorragende Leistungen der ungarischen</w:t>
        <w:br/>
        <w:t>Volksseele, in weichen die ungarische Rasse sich einen ebenso voll-</w:t>
        <w:br/>
        <w:t>kommenen Ausdruck geschaffen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hat,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wie in der Poesie</w:t>
      </w:r>
      <w:r>
        <w:rPr>
          <w:rStyle w:val="FontStyle79"/>
          <w:rFonts w:cs="Times New Roman"/>
          <w:sz w:val="24"/>
          <w:szCs w:val="24"/>
          <w:lang w:val="hu-HU"/>
        </w:rPr>
        <w:t xml:space="preserve"> und</w:t>
      </w:r>
      <w:r>
        <w:rPr>
          <w:rStyle w:val="FontStyle79"/>
          <w:rFonts w:cs="Times New Roman"/>
          <w:sz w:val="24"/>
          <w:szCs w:val="24"/>
          <w:lang w:val="nl-NL"/>
        </w:rPr>
        <w:t xml:space="preserve"> Musik.</w:t>
      </w:r>
    </w:p>
    <w:p>
      <w:pPr>
        <w:pStyle w:val="Normal"/>
        <w:spacing w:lineRule="auto" w:line="240" w:before="0" w:after="0"/>
        <w:rPr>
          <w:rStyle w:val="FontStyle79"/>
          <w:rFonts w:ascii="Times New Roman" w:hAnsi="Times New Roman" w:cs="Times New Roman"/>
          <w:sz w:val="24"/>
          <w:szCs w:val="24"/>
          <w:lang w:val="ro-RO" w:eastAsia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74" w:right="1474" w:gutter="0" w:header="720" w:top="851" w:footer="720" w:bottom="77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92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93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 w:eastAsia="en-US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logh Ilona: Magyar fatornyok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 w:eastAsia="en-US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logh Ilona: Magyar fatornyok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ontdeparagrafimplicit">
    <w:name w:val="Font de paragraf implicit"/>
    <w:qFormat/>
    <w:rPr/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79">
    <w:name w:val="Font Style79"/>
    <w:qFormat/>
    <w:rPr>
      <w:rFonts w:ascii="Bookman Old Style" w:hAnsi="Bookman Old Style" w:cs="Bookman Old Style"/>
      <w:sz w:val="16"/>
      <w:szCs w:val="16"/>
    </w:rPr>
  </w:style>
  <w:style w:type="character" w:styleId="FontStyle134">
    <w:name w:val="Font Style13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AntetCaracter">
    <w:name w:val="Antet Caracter"/>
    <w:qFormat/>
    <w:rPr>
      <w:sz w:val="22"/>
      <w:szCs w:val="22"/>
      <w:lang w:val="en-US" w:eastAsia="en-US"/>
    </w:rPr>
  </w:style>
  <w:style w:type="character" w:styleId="SubsolCaracter">
    <w:name w:val="Subsol Caracte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8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8:00Z</dcterms:created>
  <dc:creator>mazso</dc:creator>
  <dc:description/>
  <cp:keywords/>
  <dc:language>en-US</dc:language>
  <cp:lastModifiedBy>Iza</cp:lastModifiedBy>
  <dcterms:modified xsi:type="dcterms:W3CDTF">2012-12-04T12:27:00Z</dcterms:modified>
  <cp:revision>9</cp:revision>
  <dc:subject/>
  <dc:title/>
</cp:coreProperties>
</file>