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sz w:val="32"/>
          <w:szCs w:val="24"/>
        </w:rPr>
      </w:pPr>
      <w:bookmarkStart w:id="0" w:name="bookmark7"/>
      <w:r>
        <w:rPr>
          <w:sz w:val="32"/>
          <w:szCs w:val="24"/>
        </w:rPr>
        <w:t>AZ EGYÜTTÉLÉS REPREZENTÁCIÓI</w:t>
        <w:br/>
        <w:t>ERDÉLYBEN</w:t>
      </w:r>
      <w:bookmarkEnd w:id="0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 Kárpát-projekt keretében az első adatfelvételre 1997 végén került sor.</w:t>
        <w:br/>
        <w:t>Az erdélyi megkérdezettek mintáját úgy alakítottuk ki, hogy a mintába bekerült</w:t>
        <w:br/>
        <w:t>románok az erdélyi román lakosságot, a magyarok pedig a magyar lakosságot</w:t>
        <w:br/>
        <w:t>reprezentálják. A román minta 717, a magyar minta 1090 válaszadóból állt.</w:t>
        <w:br/>
        <w:t>Ebben a fejezetben a kérdőív struktúráját követve a legalapvetőbb, az érdeklő-</w:t>
        <w:br/>
        <w:t>désre leginkább számot tartó eredményekről számolunk be, amelyek alapján</w:t>
        <w:br/>
        <w:t>a szociológiai megismerés adta korlátok között az olvasó képet alkothat arról,</w:t>
        <w:br/>
        <w:t>hogy Erdélyben, a 20. század végén, miként éreznek, gondolkoznak és véleked-</w:t>
        <w:br/>
        <w:t>nek önmagukról és egymásról a magyarok és románok, akiknek állampolgári</w:t>
        <w:br/>
        <w:t>státusa azonos, de nemzeti azonosulásuk különböző.</w:t>
      </w:r>
    </w:p>
    <w:p>
      <w:pPr>
        <w:pStyle w:val="Cmsor4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bookmark8"/>
      <w:bookmarkStart w:id="2" w:name="bookmark8"/>
    </w:p>
    <w:p>
      <w:pPr>
        <w:pStyle w:val="Cmsor4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msor4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bookmarkStart w:id="3" w:name="bookmark8"/>
      <w:r>
        <w:rPr>
          <w:sz w:val="26"/>
          <w:szCs w:val="26"/>
        </w:rPr>
        <w:t>Posztszocialista traumák</w:t>
      </w:r>
      <w:bookmarkEnd w:id="3"/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élelmek és reménye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kérdőívben kilenc lehetséges félelemkeltő forrást soroltunk fel, és a meg-</w:t>
        <w:br/>
        <w:t>kérdezetteknek az volt a feladata, hogy az egyes tényezőket aszerint állítsák</w:t>
        <w:br/>
        <w:t>sorrendbe, hogy milyen mértékben tűnnek aggasztónak számukra. Az eredmé-</w:t>
        <w:br/>
        <w:t>nyek a posztszocialista társadalmakban szokásos képet mutatják: a megkérde-</w:t>
        <w:br/>
        <w:t>zetteket leginkább a gazdasági válság, az egyenlőtlenségek növekedése és</w:t>
        <w:br/>
        <w:t>a szegénység, valamint a bűnözés és a politikai bizonytalanság aggasztja. Ez-</w:t>
        <w:br/>
        <w:t>zel szemben mindkét nemzeti csoportban messze lemarad a fentiekhez képest</w:t>
        <w:br/>
        <w:t>a posztmodern társadalmakat gyötrő problémák említése, mint például az ame-</w:t>
        <w:br/>
        <w:t>rikanizáció veszélye, a bevándorlás okozta feszültségek, az ország külső fenye-</w:t>
        <w:br/>
        <w:t>getettsége vagy a környezetszennyezés. Úgy tűnik tehát, hogy ma az embereket</w:t>
        <w:br/>
        <w:t>Erdélyben leginkább az átmenet negatív szociális konzekvenciái és a személyes</w:t>
        <w:br/>
        <w:t>egzisztenciális biztonság megteremtése, illetve megtartása érdekli, és minden</w:t>
        <w:br/>
        <w:t>más kérdés csak ez után következi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veszélyek rangsorolásában a magyar és a román etnikum lényegében ha-</w:t>
        <w:br/>
        <w:t>sonló gondolkodási mintákat követ. A legnagyobb különbség abban mutatko-</w:t>
        <w:br/>
        <w:t>zik, hogy a román minta valamivel súlyosabb problémának érzékeli a külső</w:t>
        <w:br/>
        <w:t>fenyegetettséget és a bevándorlást, mint a magyar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Figyelemre méltó, hogy a magyar válaszadók szisztematikusan nagyobb je-</w:t>
        <w:br/>
        <w:t>lentőséget tulajdonítanak az anyagi és egzisztenciális gondoknak és fenye-</w:t>
        <w:br/>
        <w:t>getettségnek, mint az etnikai hovatartozásból származó konfliktusoknak. A ma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1"/>
          <w:sz w:val="24"/>
          <w:szCs w:val="24"/>
        </w:rPr>
        <w:t>gyar kisebbség tagjai közül a gazdasági válságot a megkérdezettek 46 százaléka</w:t>
        <w:br/>
        <w:t>rangsorolta az első vagy a második helyre, a bűnözést 41 százalék, a szegény-</w:t>
        <w:br/>
        <w:t>séget pedig 38 százalék. Ezzel szemben az etnikai konfliktust mindössze 28 szá-</w:t>
        <w:br/>
        <w:t>zalék sorolta az első vagy második helyr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1"/>
          <w:sz w:val="24"/>
          <w:szCs w:val="24"/>
        </w:rPr>
        <w:t>Az embereket látható módon leginkább a mindennapi egzisztenciális prob-</w:t>
        <w:br/>
        <w:t>lémák és az élet biztonsága foglalkoztatja, legyen valaki akár román, akár</w:t>
        <w:br/>
        <w:t>magyar nemzetiségű. Ez azonban nem mindig találkozik a politika célrendsze-</w:t>
        <w:br/>
        <w:t>rével. A magyar nemzetiségi mintán külön is megkérdeztük, vajon átfedőnek</w:t>
        <w:br/>
        <w:t>vagy eltérőnek látják a saját, illetve az RMDSZ által kitűzött célokat. Az ered-</w:t>
        <w:br/>
        <w:t>mények figyelmeztető erejűek: a magyar válaszadók szinte negatív tükörképnek</w:t>
        <w:br/>
        <w:t>látják a saját gondjaikat és a politika által definiált célokat. Az emberek szá-</w:t>
        <w:br/>
        <w:t>mára a legfontosabb gondok a magas infláció, a munkanélküliség veszélye és</w:t>
        <w:br/>
        <w:t>az alacsony életszínvonal, viszont úgy látják, hogy a magyarokat képviselő etni-</w:t>
        <w:br/>
        <w:t>kai párt legfontosabb prioritásai az anyanyelvi oktatás, a kulturális és területi</w:t>
        <w:br/>
        <w:t>autonómia célkitűzése, valamint az etnikai feszültségek kezelése a magyarok</w:t>
        <w:br/>
        <w:t>és a románok között (3. táblázat)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Style w:val="Szvegtrzs71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Szvegtrzs71"/>
          <w:rFonts w:eastAsia="Arial Unicode MS"/>
          <w:i/>
          <w:sz w:val="22"/>
          <w:szCs w:val="24"/>
        </w:rPr>
        <w:t>3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1"/>
          <w:rFonts w:eastAsia="Arial Unicode MS"/>
          <w:sz w:val="22"/>
          <w:szCs w:val="24"/>
        </w:rPr>
        <w:t>Tizenegy különböző kérdés rangsora a magyar megkérdezettek</w:t>
        <w:br/>
        <w:t>személyes prioritása szerint, illetve a politikai közéletben,</w:t>
        <w:br/>
        <w:t>ahogy a kérdezett látja, rangsorátla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5"/>
        <w:gridCol w:w="2061"/>
        <w:gridCol w:w="2061"/>
      </w:tblGrid>
      <w:tr>
        <w:trPr>
          <w:trHeight w:val="2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Válaszadó prioritás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RMDSZ prioritása</w:t>
            </w:r>
          </w:p>
        </w:tc>
      </w:tr>
      <w:tr>
        <w:trPr>
          <w:trHeight w:val="2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Infláció mérséklé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3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6,7</w:t>
            </w:r>
          </w:p>
        </w:tc>
      </w:tr>
      <w:tr>
        <w:trPr>
          <w:trHeight w:val="2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Munkanélküliség felszámolás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3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Alacsony életszínvon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3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Korrupci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5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Privatizáció lassúság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5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6,7</w:t>
            </w:r>
          </w:p>
        </w:tc>
      </w:tr>
      <w:tr>
        <w:trPr>
          <w:trHeight w:val="2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Kommunista struktúrák továbbélé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5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6,7</w:t>
            </w:r>
          </w:p>
        </w:tc>
      </w:tr>
      <w:tr>
        <w:trPr>
          <w:trHeight w:val="2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Anyanyelvű oktatás hiány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6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2,8</w:t>
            </w:r>
          </w:p>
        </w:tc>
      </w:tr>
      <w:tr>
        <w:trPr>
          <w:trHeight w:val="2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Románok és magyarok rossz kapcsola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6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Kulturális autonómia hiány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7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4,4</w:t>
            </w:r>
          </w:p>
        </w:tc>
      </w:tr>
      <w:tr>
        <w:trPr>
          <w:trHeight w:val="30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Területi autonómia hiány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7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4,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Style w:val="Szvegtrzs71"/>
          <w:rFonts w:eastAsia="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Style w:val="Szvegtrzs71"/>
          <w:rFonts w:eastAsia="Arial Unicode MS"/>
          <w:i/>
          <w:sz w:val="24"/>
          <w:szCs w:val="24"/>
        </w:rPr>
        <w:t>Anómia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1"/>
          <w:sz w:val="24"/>
          <w:szCs w:val="24"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1"/>
          <w:sz w:val="24"/>
          <w:szCs w:val="24"/>
          <w:lang w:val="en-US"/>
        </w:rPr>
        <w:t>A posztszocialista társadalmi átalakulás legitimációjának hiányát mutatják a tör-</w:t>
        <w:br/>
        <w:t>vényességre, a jogrendre, a társadalmi egyenlőtlenségekre vonatkozó attitűdö-</w:t>
        <w:br/>
        <w:t>ket kutató kérdésekre adott válaszok. A románok és magyarok láthatóan azonos</w:t>
        <w:br/>
        <w:t>(negatív) irányban mozognak, amikor a posztszocialista társadalmi változások</w:t>
        <w:br/>
        <w:t>megítélésére kerül sor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1"/>
          <w:sz w:val="24"/>
          <w:szCs w:val="24"/>
          <w:lang w:val="en-US"/>
        </w:rPr>
        <w:t>A magyar válaszadók 89 százaléka egyetértett azzal az állítással, mely sze-</w:t>
        <w:br/>
        <w:t>rint „minden törvény mellett van egy kiskapu”. A román válaszadók körében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nek az állításnak az elfogadása kisebb arányú, de még mindig többségi</w:t>
        <w:br/>
        <w:t>(57 százalékos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A magyarok a románokhoz képest magasabb arányban értettek egyet azzal</w:t>
        <w:br/>
        <w:t>az állítással, miszerint „manapság az embereknek a bíróságok sem szolgáltat-</w:t>
        <w:br/>
        <w:t>nak igazságot”. Az egyetértők aránya azonban mindkét nemzeti csoportban</w:t>
        <w:br/>
        <w:t>igen jelentős (a magyaroknál 75 százalék, a románoknál 62 százalék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eggazdagodás legitimációjának hiányát jelzi mindkét nemzeti csoport-</w:t>
        <w:br/>
        <w:t>ban, hogy kisebbségben vannak azok, akik szerint a meggazdagodásnak vannak</w:t>
        <w:br/>
        <w:t>tisztességes útjai. A magyarok 73 százaléka és a románok 64 százaléka értett</w:t>
        <w:br/>
        <w:t>egyet azzal a keserű megállapítással, hogy „ebben az országban csak tisztes-</w:t>
        <w:br/>
        <w:t>ségtelen úton lehet meggazdagodni”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A nemzeti hovatartozástól függetlenül a válaszadók többségénél ellentmon-</w:t>
        <w:br/>
        <w:t>dást tapasztaltunk. A magyarok körében 86 százalék, a románok esetében pedig</w:t>
        <w:br/>
        <w:t>77 százalék volt azoknak az aránya, akik sokallják a jövedelemkülönbségeket,</w:t>
        <w:br/>
        <w:t>ám mindkét almintában ugyanilyen magas az aránya azoknak, akik elismerik,</w:t>
        <w:br/>
        <w:t>hogy a gazdasági fejlődés érdekében vállalni kell a tömeges elszegényedést.</w:t>
        <w:br/>
        <w:t>(A magyaroknak 66, a románoknak pedig 75 százaléka volt ezen az állásponton.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gazságtalanság-élménye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lang w:val="en-US"/>
        </w:rPr>
        <w:t>A fenyegetettségnek egy másik, az egyén életét érintő vonatkozása az elszenve-</w:t>
        <w:br/>
        <w:t>dett igazságtalanságok mindennapi drámái. Az igazságtalanság-tudatra vonatko-</w:t>
        <w:br/>
        <w:t>zó korábbi nemzetközi összehasonlító vizsgálatok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egyértelműen bizonyították,</w:t>
        <w:br/>
        <w:t>hogy a fejlett kapitalista, illetve posztszocialista országok igazságtalanságkü-</w:t>
        <w:br/>
        <w:t>szöbe jelentősen eltér egymástól. Miközben Nyugaton az emberek számára az</w:t>
        <w:br/>
        <w:t>igazságtalanságokkal szembeni személyes és társadalmi érzékenység, illetve</w:t>
        <w:br/>
        <w:t>az igazságtalanság észlelése egyre inkább a mindennapi tapasztalat része és</w:t>
        <w:br/>
        <w:t>fontos eleme (mondhatni a modern állampolgári státus egyik markáns megje-</w:t>
        <w:br/>
        <w:t>lenítője), addig a posztszocialista országokban az emberek megosztottak abban,</w:t>
        <w:br/>
        <w:t>hogy mennyi elszenvedett igazságtalanságról tudósítana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96-ban öt volt szocialista országban megismételtük az elszenvedett igaz-</w:t>
        <w:br/>
        <w:t>ságtalanságokra (is) vonatkozó kutatást. Ezúttal rákérdeztünk a rendszerváltás</w:t>
        <w:br/>
        <w:t>előtti és utáni lehetséges igazságtalanságokra is. Mivel a kérdések megegyez-</w:t>
        <w:br/>
        <w:t>tek az 1997-ben Erdélyben folytatott vizsgálatunkban feltettekkel, az adatok jó</w:t>
        <w:br/>
        <w:t>alkalmat kínálnak arra, hogy a romániai válaszadókat összehasonlítsuk a ré-</w:t>
        <w:br/>
        <w:t>gió más országaiban élő különböző nemzetek polgáraiva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régió egészében 1996-ban és Erdélyben 1997-ben végzett felmérésünk azt</w:t>
        <w:br/>
        <w:t>bizonyítja, hogy az emberek máig nem tudatosítják a velük történt igazságtalan-</w:t>
        <w:br/>
        <w:t>ságokat. Legyen szó akár erdélyi románról, akár magyarról, arra a kérdésre, hogy</w:t>
        <w:br/>
        <w:t>érte-e igazságtalanság korábban, a válaszadók döntő többsége nemmel válaszolt.</w:t>
        <w:br/>
        <w:t>Etnikai hovatartozástól függetlenül átlagosan egy területnél kevesebbet említet-</w:t>
        <w:br/>
        <w:t>tek, akár úgy tesszük fel a kérdést, hogy a szocializmus időszakára vonatkozik,</w:t>
        <w:br/>
        <w:t>akár úgy, hogy a rendszerváltás óta eltelt hét évre kérdezünk rá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2"/>
          <w:szCs w:val="24"/>
          <w:vertAlign w:val="superscript"/>
          <w:lang w:val="en-US"/>
        </w:rPr>
        <w:t xml:space="preserve">3 </w:t>
      </w:r>
      <w:r>
        <w:rPr>
          <w:sz w:val="22"/>
          <w:szCs w:val="24"/>
          <w:lang w:val="en-US"/>
        </w:rPr>
        <w:t>International Social Justice Program, 1991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A romániaihoz hasonló tendenciák figyelhetők meg a régió más országai-</w:t>
        <w:br/>
        <w:t>ban, így Magyarországon, Oroszországban vagy Bulgáriában is. Leginkább még</w:t>
        <w:br/>
        <w:t>Kelet-Németországban és Csehországban találtunk nagyobb számban olyano-</w:t>
        <w:br/>
        <w:t>kat, akik észlelték a velük történt igazságtalanságoka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Mivel az igazságtalanság lehetséges forrásai között szerepelt az etnikai és</w:t>
        <w:br/>
        <w:t>nemzeti hovatartozás okán keletkező kisebbségi sérelem, Erdélyben megnéztük,</w:t>
        <w:br/>
        <w:t>vajon az emberek gondolkodásában ez milyen szerepet játszik. Értelemsze-</w:t>
        <w:br/>
        <w:t>rűen különösen a magyarok körében tapasztaltunk ilyen típusú beszámolókat.</w:t>
        <w:br/>
        <w:t>Lényegében ez a forrása annak a különbségnek, amit korábban a románok és</w:t>
        <w:br/>
        <w:t>magyarok igazságtalanság-küszöbére vonatkozóan kimutattunk. Meglepő</w:t>
        <w:br/>
        <w:t>módon azonban a magyaroknak így is kevesebb mint egyötöde (15 százaléka)</w:t>
        <w:br/>
        <w:t>említette, hogy bárminemű igazságtalanságot elszenvedett volna 1990 előtt csak</w:t>
        <w:br/>
        <w:t>azért, mert a magyar kisebbséghez tartozik. A kisebbségi sérelmek – mint igaz-</w:t>
        <w:br/>
        <w:t>ságtalanságok – 1990 óta tovább csökkentek a magyarok észlelésében, és mind-</w:t>
        <w:br/>
        <w:t>össze a válaszadók 7 százaléka említett ilyen típusú sérelme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Az igazságtalanságra a jobban iskolázott válaszadók érzékenyebben reagál-</w:t>
        <w:br/>
        <w:t>nak. Ez különösképpen igaz a magyarokra: itt a magasan képzett válaszadók</w:t>
        <w:br/>
        <w:t>37 százaléka emlékszik a rendszerváltás előtti évekből legalább egy – ha nem</w:t>
        <w:br/>
        <w:t>több – elszenvedett igazságtalanságra. (A románok körében ez a tendencia</w:t>
        <w:br/>
        <w:t>gyengébben ugyan, de hasonlóképp megfigyelhető.) Ugyanakkor a rendszer-</w:t>
        <w:br/>
        <w:t>váltást követő években már a magasan kvalifikált magyar válaszadók körében</w:t>
        <w:br/>
        <w:t>is azt tapasztaljuk, hogy lecsökken a tudósított sérelmek mértéke, bár még most</w:t>
        <w:br/>
        <w:t>is jóval meghaladja az alacsony iskolai végzettséggel rendelkezőké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Az erdélyi minta mindössze 31 százaléka említett bármilyen esetet, amikor</w:t>
        <w:br/>
        <w:t>a kérdezett aktív szerepet vállalt az igazságtalanságok megszüntetéséért. Ez va-</w:t>
        <w:br/>
        <w:t>lamivel nagyobb mértékű, mint amit 1996-ban a közép- és kelet-európai régióban</w:t>
        <w:br/>
        <w:t>folytatott vizsgálatunk során más országoknál tapasztaltunk: Magyarországon,</w:t>
        <w:br/>
        <w:t>Oroszországban és Bulgáriában az emberek kevesebb vagy alig valamivel</w:t>
        <w:br/>
        <w:t>több mint 20 százaléka tudósított ilyen esetekről. (A volt NDK jelenti az egyet-</w:t>
        <w:br/>
        <w:t>len kivételt, ahol ez az arány jóval magasabb, több mint 80 százalék!)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románok és magyarok alig különböznek Erdélyben az igazságosság</w:t>
        <w:br/>
        <w:t>helyreállítására tett cselekvések tekintetében. A magyar válaszadók leginkább</w:t>
        <w:br/>
        <w:t>demonstráción vagy tüntetésen való részvételre emlékeznek. A román válasz-</w:t>
        <w:br/>
        <w:t>adók körében a tüntetés, a petíció és a sztrájk említése vezeti a gyakorisági lis-</w:t>
        <w:br/>
        <w:t>tát. Egészében véve a magyarok aktívabbak, mint a románok, ha az igazságta-</w:t>
        <w:br/>
        <w:t>lanság „helyreállításáról” van szó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égedettség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nemzetközi kutatások is azt igazolják, hogy az emberek a világon minde-</w:t>
        <w:br/>
        <w:t>nütt jóval inkább elégedettek a maguk alakította mikrokörülményekkel, mint</w:t>
        <w:br/>
        <w:t>a makrotársadalmi – részben vagy egészben befolyásolhatatlan – politikai,</w:t>
        <w:br/>
        <w:t>társadalmi, gazdasági helyzettel. Az erdélyi polgárok sem képeznek kivételt</w:t>
        <w:br/>
        <w:t>e tendencia érvényesülése alól. Magyarok és románok egyaránt a családi éle-</w:t>
        <w:br/>
        <w:t>tükkel a legelégedettebbek (az ötfokú skálán mért érték átlaga mindkét cso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lang w:val="en-US"/>
        </w:rPr>
        <w:t>portban 4,0). Ezt követi a lakókörnyékkel való elégedettség (3,8 és 3,5). A ma-</w:t>
        <w:br/>
        <w:t>gyarok jóval elégedettebbek az állásukkal, mint a románok (a 3,4-del szem-</w:t>
        <w:br/>
        <w:t xml:space="preserve">ben 2,3). </w:t>
      </w:r>
      <w:r>
        <w:rPr>
          <w:sz w:val="24"/>
          <w:szCs w:val="24"/>
        </w:rPr>
        <w:t>A románok viszont elégedettebbek a politikai rendszerrel, mint a ma-</w:t>
        <w:br/>
        <w:t>gyarok (a 3,2-del szemben 2,8). Egyik nemzeti csoport sem elégedett az</w:t>
        <w:br/>
        <w:t>életszínvonallal és a jövedelmi helyzettel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aját ország helyzetének észlelése</w:t>
        <w:br/>
        <w:t>és az euroatlanti integrációs várakozáso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 megkérdezetteknek átadtunk kilenc kártyát, amelyek mindegyikén egy-egy</w:t>
        <w:br/>
        <w:t>kelet-, illetve közép-európai ország neve szerepelt. Arra kértük őket, hogy rang-</w:t>
        <w:br/>
        <w:t>sorolják az egyes országokat az életszínvonal, a kulturális élet gazdagsága, az</w:t>
        <w:br/>
        <w:t>érvényesülési esélyek, valamint az emberi jogok megvalósulása szerin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megkérdezettek szerint Németország minden tekintetben vezet. Ebben</w:t>
        <w:br/>
        <w:t>a magyarok és a románok között semmiféle különbség nincs. A magyarok köré-</w:t>
        <w:br/>
        <w:t>ben Magyarország minden dimenzióban a második helyen szerepel. A romá-</w:t>
        <w:br/>
        <w:t>nok is a második helyre teszik Magyarországot, kivéve a kultúrát. Csehország</w:t>
        <w:br/>
        <w:t>és Lengyelország mindkét nemzeti almintában az élbolyban található. A magya-</w:t>
        <w:br/>
        <w:t>rok körében Románia a lemaradók listáját vezeti, megelőzve Bulgáriát, Szer-</w:t>
        <w:br/>
        <w:t>biát, Szlovákiát, Ukrajná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román válaszadók Romániát a kultúra tekintetében a második helyre, az</w:t>
        <w:br/>
        <w:t>életszínvonalat nézve viszont már a hatodik helyre sorolják. Az érvényesülési</w:t>
        <w:br/>
        <w:t>esélyek, valamint az emberi jogok megvalósulásában Románia a lemaradó or-</w:t>
        <w:br/>
        <w:t>szágok között foglal helyet, bár megelőzi Bulgáriát, Szerbiát, Szlovákiát és Uk-</w:t>
        <w:br/>
        <w:t>rajná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mi Románia felzárkózási esélyeit illeti, a megkérdezettek nem vádolhatók</w:t>
        <w:br/>
        <w:t>túlzott optimizmussal, és ezen belül is a magyarok pesszimistábbak, mint</w:t>
        <w:br/>
        <w:t>a románok. A magyarok 59 százaléka szerint Románia életszínvonala soha</w:t>
        <w:br/>
        <w:t>nem fogja utolérni Németországét. A román mintában a megkérdezetteknek</w:t>
        <w:br/>
        <w:t>csak 27 százaléka vallja ezt a szélsőségesen szkeptikus állásponto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másik három területen az abszolút pesszimisták aránya mindkét nemzeti</w:t>
        <w:br/>
        <w:t>csoportban kisebb, de a magyaroknál rendre nagyobb, mint a románok körébe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Egy másik kérdésben az Európai Unió és Románia csatlakozási esélye volt</w:t>
        <w:br/>
        <w:t>a téma. Az eredmények azt mutatják, hogy a megkérdezettekben erősen él Ro-</w:t>
        <w:br/>
        <w:t>mánia euroatlanti csatlakozásának a reménye. Leszámítva a véleményt nem</w:t>
        <w:br/>
        <w:t>nyilvánítók 13 százalékos arányát, a magyarok 96, a románoknak pedig 90 szá-</w:t>
        <w:br/>
        <w:t>zaléka helyesli a csatlakozás gondolatát. A többség a NATO-csatlakozást is</w:t>
        <w:br/>
        <w:t>helyesli mindkét nemzeti csoportban (a magyarok 83, a románok 89 százaléka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Mindkét nemzeti csoport viszonylag hamar, tíz éven belül számít a csatla-</w:t>
        <w:br/>
        <w:t>kozás megvalósulására, akár az Európai Unióról, akár a NATO-ról van szó.</w:t>
        <w:br/>
        <w:t>A magyarok körében teljes a várakozás, hogy az ország esetleges euroatlanti</w:t>
        <w:br/>
        <w:t>integrációja előnyösen érinti majd a kisebbségi jogok érvényesülését. A romá-</w:t>
        <w:br/>
        <w:t>nok körében ez a várakozás csak a válaszadók 52 százalékára igaz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kérdezés időpontjában már ismertté vált, hogy Magyarország meghívást</w:t>
        <w:br/>
        <w:t>kapott, hogy a csatlakozásra számító posztszocialista országok közül az első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körben bekerüljön a védelmi szervezetbe. A magyar válaszadók 67 százaléka</w:t>
        <w:br/>
        <w:t>szerint Magyarország csatlakozása a NATO-hoz előnyösen érinti Romániát, és</w:t>
        <w:br/>
        <w:t>megnöveli csatlakozási esélyét. A román válaszadók körében ez az álláspont</w:t>
        <w:br/>
        <w:t>kisebbségben maradt (31 százalék). A románok 50 százaléka azon az álláspon-</w:t>
        <w:br/>
        <w:t>ton volt, hogy Magyarország NATO-tagsága nem befolyásolja Románia esélyei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Az erdélyi magyarok 54 százaléka úgy vélte, hogy ha Magyarország meg-</w:t>
        <w:br/>
        <w:t>előzi Romániát az EU-hoz való csatlakozásban, akkor ez a tény inkább növeli,</w:t>
        <w:br/>
        <w:t>mintsem csökkenti Románia csatlakozási esélyeit. Az erdélyi románoknak</w:t>
        <w:br/>
        <w:t>csak 31 százaléka vélte úgy, hogy Magyarország csatlakozása jótékonyan hat</w:t>
        <w:br/>
        <w:t>majd Románia integrációs törekvéseire, 51 százalékuk szerint viszont belé-</w:t>
        <w:br/>
        <w:t>pési esélyükre a magyar tagságnak nem lesz hatás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msor4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bookmarkStart w:id="4" w:name="bookmark9"/>
      <w:r>
        <w:rPr>
          <w:sz w:val="26"/>
          <w:szCs w:val="26"/>
        </w:rPr>
        <w:t>Nemzeti tudat</w:t>
      </w:r>
      <w:bookmarkEnd w:id="4"/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gaszkodás a szülőföldhöz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 migrációs potenciál tekintetében megkülönböztettük az országon belüli moz-</w:t>
        <w:br/>
        <w:t>gásokat (szomszédos városrészbe és faluba, más városba, illetve más megyébe</w:t>
        <w:br/>
        <w:t>Erdélyen belül és azon túl) és az országhatáron túlra irányuló migrációs szán-</w:t>
        <w:br/>
        <w:t>dékot (Magyarországra, Nyugat-Európába és Európán kívülre). Külön kérdés-</w:t>
        <w:br/>
        <w:t>ben kérdeztük, vajon az elmúlt egy-két évben gondolt-e a válaszadó arra, hogy</w:t>
        <w:br/>
        <w:t>ténylegesen elköltözzön és másutt folytassa életé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román és magyar minta lényegében hasonló arányokat mutat, akár a tény-</w:t>
        <w:br/>
        <w:t>leges költözési szándék, akár az álmodozás szintjén megfogalmazódott „elvá-</w:t>
        <w:br/>
        <w:t>gyódásra” kérdeztünk. A válaszadók mintegy 50 százaléka hagyná el lakóhe-</w:t>
        <w:br/>
        <w:t>lyét, ha tehetné, de csak 30 százalékuk fontolgatta komolyan a migrálás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Egy, a nemzeti identitás témakörében 1995-ben készült nemzetközi össze-</w:t>
        <w:br/>
        <w:t>hasonlító vizsgálat – amikor is ugyanezt a kérdést 22 ország polgárainak tettük</w:t>
        <w:br/>
        <w:t>fel – lehetőséget nyújt, hogy összehasonlítsuk az erdélyi románok és magyarok</w:t>
        <w:br/>
        <w:t>körében tapasztalt migrációs potenciált a régió más országaiban mért értékek-</w:t>
        <w:br/>
        <w:t>kel (Csepeli</w:t>
      </w:r>
      <w:r>
        <w:rPr>
          <w:lang w:val="hu-HU"/>
        </w:rPr>
        <w:t>‒</w:t>
      </w:r>
      <w:r>
        <w:rPr>
          <w:sz w:val="24"/>
          <w:szCs w:val="24"/>
        </w:rPr>
        <w:t>Örkény, 1998). E szerint a lokális mobilitás tekintetében az er-</w:t>
        <w:br/>
        <w:t>délyiek a mobilabb társadalmak közé sorolhatók a közép- és kelet-európai</w:t>
        <w:br/>
        <w:t>régióban. Ha a különféle országon belüli célállomásokat összevonjuk, akkor</w:t>
        <w:br/>
        <w:t>Erdélyben az emberek 32 százaléka mutat hajlandóságot a költözésre, és ez</w:t>
        <w:br/>
        <w:t>– bár nem éri el a magas szlovák mutatót – megegyezik a szlovének, a csehek,</w:t>
        <w:br/>
        <w:t>a lengyelek és a bolgárok mutatóival, és messze meghaladja az alacsony ma-</w:t>
        <w:br/>
        <w:t>gyar, lett és orosz értékeke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külföldre irányuló elvándorlási hajlandóságot nézve azt látjuk, hogy a ro-</w:t>
        <w:br/>
        <w:t>mániai magyaroké és románoké világviszonylatban is egyedülállóan magas:</w:t>
        <w:br/>
        <w:t>jóval meghaladja a Svédországban és Kanadában mért legmagasabb elván-</w:t>
        <w:br/>
        <w:t>dorlási értékeket, Közép- és Kelet-Európában pedig csak Bulgária és Szlovákia</w:t>
        <w:br/>
        <w:t>mutat hasonló, bár a romántól így is messze elmaradó értékeke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Ha a mobilitási szándék tekintetében három csoportot különböztetünk meg</w:t>
        <w:br/>
        <w:t>Erdélyben – a költözésre nem hajlandókat, csak egy országon belül, illetve a ha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áron túlra költözést is elfogadhatónak tartók két csoportját–, akkor a romá-</w:t>
        <w:br/>
        <w:t>nok és magyarok közötti különbségek markánsabban mutatkoznak meg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román minta, ha csak az országon belüli költözési vágyról van szó, in-</w:t>
        <w:br/>
        <w:t>kább mutat mobilitási hajlandóságot, mint a magyar. A kivándorlás tekinteté-</w:t>
        <w:br/>
        <w:t>ben sem különböznek a magyarok és románok, de a magyarok körében meg-</w:t>
        <w:br/>
        <w:t>jelenik egy olyan markáns csoport, amely Magyarországon kívül máshova nem</w:t>
        <w:br/>
        <w:t>lenne hajlandó költözni (11 százalék). A konkrét költözni szándékozók eseté-</w:t>
        <w:br/>
        <w:t>ben a különbségek tovább tompulnak a két etnikai csoport között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4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öltözési hajlandóság (vágyakozás és konkrét költözési szándék), százalékba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5"/>
        <w:gridCol w:w="1194"/>
        <w:gridCol w:w="1194"/>
        <w:gridCol w:w="1197"/>
        <w:gridCol w:w="1197"/>
      </w:tblGrid>
      <w:tr>
        <w:trPr>
          <w:trHeight w:val="29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ágyakozá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krét szándék</w:t>
            </w:r>
          </w:p>
        </w:tc>
      </w:tr>
      <w:tr>
        <w:trPr>
          <w:trHeight w:val="28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</w:t>
            </w:r>
          </w:p>
        </w:tc>
      </w:tr>
      <w:tr>
        <w:trPr>
          <w:trHeight w:val="28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hov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,6</w:t>
            </w:r>
          </w:p>
        </w:tc>
      </w:tr>
      <w:tr>
        <w:trPr>
          <w:trHeight w:val="29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on belü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9</w:t>
            </w:r>
          </w:p>
        </w:tc>
      </w:tr>
      <w:tr>
        <w:trPr>
          <w:trHeight w:val="28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ülföld: csak Magyarország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</w:t>
            </w:r>
          </w:p>
        </w:tc>
      </w:tr>
      <w:tr>
        <w:trPr>
          <w:trHeight w:val="29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ülföld: máshová 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2</w:t>
            </w:r>
          </w:p>
        </w:tc>
      </w:tr>
      <w:tr>
        <w:trPr>
          <w:trHeight w:val="29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lang w:val="en-US"/>
        </w:rPr>
        <w:t>A demográfiai és szociológiai jellemzők nem csupán külön-külön, de együtt-</w:t>
        <w:br/>
        <w:t>hatásukban is összefüggnek (és magyarázzák) a minták különféle migrációs po-</w:t>
        <w:br/>
        <w:t>tenciálját (illetve az erős kötődéseket). Ennek bizonyítására a diszkriminan-</w:t>
        <w:br/>
        <w:t>cia-analízis módszerét alkalmaztuk, amelynek során a migrációs típusokat</w:t>
        <w:br/>
        <w:t>magyarázó elsődleges függvényre mind a románok, mind a magyarok esetében,</w:t>
        <w:br/>
        <w:t>jól illeszkedtek a bevont szociodemográfiai változók. Ugyanakkor a két etnikai</w:t>
        <w:br/>
        <w:t>csoport esetében az egyes változók illeszkedése részben el is tért egymástó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Azok esetében, akik valóban fontolgatják az elköltözést, a magyaroknál fő-</w:t>
        <w:br/>
        <w:t>képp az életkor, az iskolázottság és a településtípus játssza a meghatározó sze-</w:t>
        <w:br/>
        <w:t>repet. Ezzel szemben a románoknál a településtípus szerepe gyengébb, viszont</w:t>
        <w:br/>
        <w:t>az életkor hatása erősebb, mint a magyaroknál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5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A diszkriminancia-függvény struktúrája,</w:t>
        <w:br/>
        <w:t>amikor a tényleges mobilitási késztetéseket vizsgálju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7"/>
        <w:gridCol w:w="1128"/>
        <w:gridCol w:w="1142"/>
      </w:tblGrid>
      <w:tr>
        <w:trPr>
          <w:trHeight w:val="33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ánok</w:t>
            </w:r>
          </w:p>
        </w:tc>
      </w:tr>
      <w:tr>
        <w:trPr>
          <w:trHeight w:val="32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letk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955</w:t>
            </w:r>
          </w:p>
        </w:tc>
      </w:tr>
      <w:tr>
        <w:trPr>
          <w:trHeight w:val="33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kolai végzettsé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9</w:t>
            </w:r>
          </w:p>
        </w:tc>
      </w:tr>
      <w:tr>
        <w:trPr>
          <w:trHeight w:val="33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üléstípus (1 = város, 2 = falu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68</w:t>
            </w:r>
          </w:p>
        </w:tc>
      </w:tr>
      <w:tr>
        <w:trPr>
          <w:trHeight w:val="33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 főre eső jövedel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</w:tr>
      <w:tr>
        <w:trPr>
          <w:trHeight w:val="35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62</w:t>
            </w:r>
          </w:p>
        </w:tc>
      </w:tr>
    </w:tbl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Ha az egyes célállomásokat külön-külön nézzük, a diszkriminancia-függvény</w:t>
        <w:br/>
        <w:t>értékei jellegzetes eltéréseket mutatnak. Mindkét etnikai csoportra igaz, hogy</w:t>
        <w:br/>
        <w:t>akár Románián belül, akár az országhatáron kívülre irányul a mobilitási szándék,</w:t>
        <w:br/>
        <w:t>ez főképp a fiatalokra, a magasan iskolázottakra és a városi népességre jellem-</w:t>
        <w:br/>
        <w:t>ző. A magyarok esetében azonban ez az összefüggés jóval markánsabb a ro-</w:t>
        <w:br/>
        <w:t>mán többséghez képest, akár a lokális, akár az emigrációs késztetést nézzük.</w:t>
        <w:br/>
        <w:t>A Románián belül máshová költöző román etnikum viszont életkor, település-</w:t>
        <w:br/>
        <w:t>típus és iskolázottság tekintetében sokkal vegyesebb. Ugyancsak ez jellemzi</w:t>
        <w:br/>
        <w:t>a kizárólag Magyarországra költözést fontolgató magyar kisebbséget az akár</w:t>
        <w:br/>
        <w:t>Nyugatra is kivándorlókkal szemben: ők már nem feltétlenül fiatalabbak az</w:t>
        <w:br/>
        <w:t>átlagnál, nem is magasabban iskolázottak, és nem feltétlenül városlakók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6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tátusjelző diszkriminancia-függvény átlagos szkórértékei</w:t>
        <w:br/>
        <w:t>az egyes migrációs típusokban, azok körében,</w:t>
        <w:br/>
        <w:t>akik ténylegesen fontolgatják a költözés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5"/>
        <w:gridCol w:w="1133"/>
        <w:gridCol w:w="1152"/>
      </w:tblGrid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ánok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ho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9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72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562</w:t>
            </w:r>
          </w:p>
        </w:tc>
      </w:tr>
      <w:tr>
        <w:trPr>
          <w:trHeight w:val="2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ak országon belü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3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ülföldre: csak Magyarország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hu-HU"/>
              </w:rPr>
              <w:t>‒</w:t>
            </w:r>
          </w:p>
        </w:tc>
      </w:tr>
      <w:tr>
        <w:trPr>
          <w:trHeight w:val="3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ülföldre: máshova (i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5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Összességében úgy is fogalmazhatunk, hogy a magyarok esetében főképp idő-</w:t>
        <w:br/>
        <w:t>sebbeket és relatíve alacsonyabb státusúakat találunk azoknak a körében, akik</w:t>
        <w:br/>
        <w:t>sehova sem költöznének el szívesen, illetve akik kizárólag Magyarországra fon-</w:t>
        <w:br/>
        <w:t>tolgatják az átköltözést. Ezzel szemben a Nyugat felé orientálódók főképp fia-</w:t>
        <w:br/>
        <w:t>talok és magasabb társadalmi státussal rendelkezne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Lényegében az előbbivel megegyező összefüggést találunk akkor is, ha a mo-</w:t>
        <w:br/>
        <w:t>bilitásra nemcsak a realitások, hanem az álmodozások szintjén kérdezünk rá.</w:t>
        <w:br/>
        <w:t>Az egyetlen lényeges elmozdulás abban figyelhető meg, hogy az idősebb és ala-</w:t>
        <w:br/>
        <w:t>csonyabb státusú magyarok még erősebben felülreprezentáltakká válnak azok-</w:t>
        <w:br/>
        <w:t>nak a körében, akiknél a célállomás kizárólag Magyarország lenn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A magyarok esetében megmutatkozott egy olyan diszkriminancia-függ-</w:t>
        <w:br/>
        <w:t>vény is, amely a falusi, rossz anyagi helyzetben élő idős nőket mutatja meg,</w:t>
        <w:br/>
        <w:t>akik a csoportátlagok szerint leginkább Magyarországra vágyakoznak, feltehe-</w:t>
        <w:br/>
        <w:t>tően az itt élő rokonok és családi kapcsolatok okán. Mivel ez a csoport a mo-</w:t>
        <w:br/>
        <w:t>bilitást valóban fontolgatók esetében nem volt kimutatható, feltételezzük,</w:t>
        <w:br/>
        <w:t>hogy az idősebb falusi nők nem is lennének képesek az elköltözésre, de álmaik-</w:t>
        <w:br/>
        <w:t>ban sokszor gondolnak arra, hogy Magyarországon élnek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 nemzeti identitás mintái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rdőívben a nemzeti önazonulásnak – az állampolgárságot is beleértve –</w:t>
        <w:br/>
        <w:t>kilenc lehetséges alternatíváját kínáltuk fel. A magyar nemzeti identitás kapcsán</w:t>
        <w:br/>
        <w:t>készült hasonló tanulmányok eredményeivel összhangban a nemzeti identitás</w:t>
        <w:br/>
        <w:t>ismérvei közül a romániai magyarok is a nemzeti önazonosulást tartották a leg-</w:t>
        <w:br/>
        <w:t>fontosabbnak. A vallási kötődés és a származás szintén magas értékeket kapott,</w:t>
        <w:br/>
        <w:t>alapul szolgálva az erdélyi magyarok és nem-magyarok között húzódó határ-</w:t>
        <w:br/>
        <w:t>vonalak kijelöléséhez. A politikai valóságnak megfelelően a magyar állampol-</w:t>
        <w:br/>
        <w:t>gárság nem tekinthető a napjainkban Erdélyben élő magyarok számára a nem-</w:t>
        <w:br/>
        <w:t>zeti azonosulás eszközének. Az „Erdélyben élve magyarnak lenni” kategória</w:t>
        <w:br/>
        <w:t>feltételei között szintén nem bizonyult jelentősnek a magyarországi születés,</w:t>
        <w:br/>
        <w:t>illetve a magyarok között való élés körülmény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román válaszadók ezzel ellentétben a román állampolgárságot nevezték</w:t>
        <w:br/>
        <w:t>meg mint a nemzeti identitás elsajátításának eszközét, ám a legnagyobb hang-</w:t>
        <w:br/>
        <w:t>súlyt mégis az önazonosulás kapta. A román válaszadók a nemzeti identitás</w:t>
        <w:br/>
        <w:t>ismérvei közül gyakorta részesítették előnyben a kulturális és kommunikációs</w:t>
        <w:br/>
        <w:t>szempontokat, csakúgy, mint a vallást és a származást. Tekintetbe véve a romá-</w:t>
        <w:br/>
        <w:t>nok és magyarok közt meglévő vallási kötődések és a nemzetiségi származás</w:t>
        <w:br/>
        <w:t>terén fennálló különbségeket, a vallási és etnikai-származási különbségek men-</w:t>
        <w:br/>
        <w:t>tén meghúzott határvonalak megrajzolásánál megfigyelhető kölcsönös stratégia</w:t>
        <w:br/>
        <w:t>egy olyan tükrözési hatásra világít rá, amely a két csoport közötti különbségeket</w:t>
        <w:br/>
        <w:t>erősíti. Noha egyazon ország állampolgárai, az állampolgársággal kapcsolatos</w:t>
        <w:br/>
        <w:t>kategorizáció pszichológiai erőssége gyengül olyan közbejövő hatások követ-</w:t>
        <w:br/>
        <w:t>keztében, mint a vallás és a származás terén mutatkozó különbözőségek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rStyle w:val="Szvegtrzs695pt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/>
      </w:pPr>
      <w:r>
        <w:rPr>
          <w:rStyle w:val="Szvegtrzs695pt"/>
          <w:i/>
          <w:sz w:val="22"/>
          <w:szCs w:val="24"/>
          <w:lang w:val="en-US"/>
        </w:rPr>
        <w:t>7.</w:t>
      </w:r>
      <w:r>
        <w:rPr>
          <w:i/>
          <w:sz w:val="22"/>
          <w:szCs w:val="24"/>
          <w:lang w:val="en-US"/>
        </w:rPr>
        <w:t xml:space="preserve">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emzeti identitás kritériumainak fontossága</w:t>
        <w:br/>
        <w:t>az erdélyi magyarok és románok körében (átlagok, 1–4 fokú skálán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5"/>
        <w:gridCol w:w="514"/>
        <w:gridCol w:w="2241"/>
        <w:gridCol w:w="455"/>
      </w:tblGrid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önazonosulá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 önazonosulá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lturális asszimiláci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/>
            </w:pPr>
            <w:r>
              <w:rPr>
                <w:rFonts w:cs="Times New Roman" w:ascii="Times New Roman" w:hAnsi="Times New Roman"/>
                <w:sz w:val="22"/>
              </w:rPr>
              <w:t>Kulturális asszimiláci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anyanyel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 anyanyel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származá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 származá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magyar zászló tisztelet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román zászló tisztelet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nem ortodox keresztény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ind w:first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házhoz való kötődé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z ortodox keresztén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házhoz való kötődé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</w:t>
            </w:r>
          </w:p>
        </w:tc>
      </w:tr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 között élé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 között élé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állampolgársá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 állampolgársá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rszági születé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iai születé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</w:t>
            </w:r>
          </w:p>
        </w:tc>
      </w:tr>
    </w:tbl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tulajdonított nemzeti identitás jellemző mintáinak a két nemzetiség esetében</w:t>
        <w:br/>
        <w:t>meglevő alapvető hasonlóságait faktoranalízis is alátámasztja. Ennek megfele-</w:t>
        <w:br/>
        <w:t>lően az elemzés mindkét nemzetiség esetén rávilágított a kritériumok kettős szer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kezetére: a nemzeti identitás első faktorát mindkét részről az önazonosulás,</w:t>
        <w:br/>
        <w:t>a kulturális összetartozás és az anyanyelv alkotta. A származás, a zászló tisz-</w:t>
        <w:br/>
        <w:t>telete, a vallási kötődés, a társadalmi környezet, az állampolgárság, valamint</w:t>
        <w:br/>
        <w:t>a születési hely egy másik faktort eredményezet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zeti azonosulás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nemzetiségi csoportok között húzódó határok Közép- és Kelet-Európában</w:t>
        <w:br/>
        <w:t>messze nem egyértelműek. A közösségek közötti politikai és kulturális törés-</w:t>
        <w:br/>
        <w:t>vonalak többnyire nem illeszkednek egymáshoz, így a nemzeti hovatartozás</w:t>
        <w:br/>
        <w:t>meghatározása sem áll szilárd alapokon. Az állampolgárság által meghatáro-</w:t>
        <w:br/>
        <w:t>zott nemzeti hovatartozás szemben állhat az egyén által vallott nemzetiséggel.</w:t>
        <w:br/>
        <w:t>A 8. táblázat azt mutatja be, hogy az Erdélyben élő magyarok hogyan birkóznak</w:t>
        <w:br/>
        <w:t>meg ezzel a kettősséggel, szemben a románokkal, akiknél nem jelentkeznek</w:t>
        <w:br/>
        <w:t>az egymással viaskodó identitások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/>
      </w:pPr>
      <w:r>
        <w:rPr>
          <w:i/>
          <w:sz w:val="22"/>
          <w:szCs w:val="24"/>
        </w:rPr>
        <w:t>8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Állampolgári lojalitás a magyarok és románok körében</w:t>
        <w:br/>
        <w:t>(az egyetértés átlagos értékei 0 és 4 között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2"/>
        <w:gridCol w:w="1368"/>
        <w:gridCol w:w="1808"/>
      </w:tblGrid>
      <w:tr>
        <w:trPr>
          <w:trHeight w:val="2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</w:t>
            </w:r>
          </w:p>
        </w:tc>
      </w:tr>
      <w:tr>
        <w:trPr>
          <w:trHeight w:val="51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221" w:hanging="2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z embereknek akkor is támogatniuk kell országukat,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firstLine="2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az hibákat követ el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</w:tr>
      <w:tr>
        <w:trPr>
          <w:trHeight w:val="51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221" w:hanging="2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ámos olyan dolog van, amely miatt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22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 állampolgárként szégyenkeznem kell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</w:t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221" w:hanging="2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román állampolgárságot minden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22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ás állampolgárságnál előbbre helyezem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táblázat tanúsága szerint Románia magyar polgárai hajlamosak alulosztályoz-</w:t>
        <w:br/>
        <w:t>ni tagságukat a politikai értelemben vett román nemzetben. A magyarok inkább</w:t>
        <w:br/>
        <w:t>mutatnak szégyenérzetet állampolgárságuk miatt, mint a románok, és az ő kö-</w:t>
        <w:br/>
        <w:t>rükben lehet beszélni alacsonyabb mértékű pszichológiai azonosulásról is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román és magyar válaszadók körében az első két kérdés átlagértékénél</w:t>
        <w:br/>
        <w:t>mutatkozó jelentős eltérés elsősorban az etnikai származás függvényének tűnik.</w:t>
        <w:br/>
        <w:t>Az iskolázottsági szintkülönbségek itt nem játszottak szerepet. Ezen ered-</w:t>
        <w:br/>
        <w:t>mények alapján tehát kijelenthető, hogy a Romániában élő románok inkább</w:t>
        <w:br/>
        <w:t>hajlamosak arra, hogy állampolgárságukkal kapcsolatos kognitív struktúrájuk</w:t>
        <w:br/>
        <w:t>pozitív és kiegyensúlyozott legyen. A magyarok ellenben kiegyensúlyozatlan</w:t>
        <w:br/>
        <w:t>kognitív struktúrával rendelkeznek, amelyben olyan negatív kognitív ténye-</w:t>
        <w:br/>
        <w:t>zők is találhatók, mint a szégye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román származású válaszadók általában fontosabbnak vélik a román állam-</w:t>
        <w:br/>
        <w:t>polgárságot, mint a magyar származásúak, ám ez a csoportközi különbség az</w:t>
        <w:br/>
        <w:t>iskolázottság függvényében egyre kevésbé jellemző. Az egyetemi diplomával</w:t>
        <w:br/>
        <w:t>rendelkezők általában mindkét nemzetiség esetében elutasították az állítást,</w:t>
        <w:br/>
        <w:t>amely szerint a román állampolgárság mindenekfelett áll. Az értelmiségi válasz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dók eltérő nemzetiségi kötődéseiből fakadó ellentéteket gyengíti a keresztkate-</w:t>
        <w:br/>
        <w:t>gorizáció. Amíg az alacsony iskolai végzettségű románok esetében a nemzetisé-</w:t>
        <w:br/>
        <w:t>gi kötődés és a politikai lojalitás erősítik egymást, az alacsony iskolázottságú</w:t>
        <w:br/>
        <w:t>magyar válaszadók körében az etnikai kötődés ellentmond a politikai lojalitásna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özös történelem értékelése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 mindenkori mában élő emberek nemzeti identitását a szocializáció során</w:t>
        <w:br/>
        <w:t>kialakult történelmi tudás alakítja, amelynek célja a nemzeti lét naturalizálása</w:t>
        <w:br/>
        <w:t>és a természeti lét nemzetiesítés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történelmi jelentőséggel felruházott természeti környezet nemzeti jelenté-</w:t>
        <w:br/>
        <w:t>sekkel telítődik, amelyek az adott nemzeti hovatartozást vallók számára azt</w:t>
        <w:br/>
        <w:t>sugallják, hogy ott s nem másutt kell élniük a világban. Nincs is semmi baj ad-</w:t>
        <w:br/>
        <w:t>dig, amíg a természeti környezeten nem kell osztozniuk különböző nemzetek-</w:t>
        <w:br/>
        <w:t>nek. Ha azonban ugyanaz a természeti vagy épített környezet egyszerre több</w:t>
        <w:br/>
        <w:t>nemzet történelmében is szerepet töltött be, akkor nehezen feloldható konflik-</w:t>
        <w:br/>
        <w:t>tusok keletkeznek. Egy csatatér jelentése az egyik nemzet történelmi narratívá-</w:t>
        <w:br/>
        <w:t>ja szerint gyásztér, a másiké szerint diadal-tér. Az egyik nemzet hősét mintázó</w:t>
        <w:br/>
        <w:t>köztéri szobor a másik nemzet szemében inzultus lehet. Ha viszont a szobor</w:t>
        <w:br/>
        <w:t>raktárba kerül, akkor ez a másik nemzet látószögéből minősül inzultusnak. Jó</w:t>
        <w:br/>
        <w:t>példa az ilyen természetű magyar–román konfliktusra az 1848–49-es magyar</w:t>
        <w:br/>
        <w:t>szabadságharc bukását követő aradi megtorlás során kivégzett tizenkét magyar</w:t>
        <w:br/>
        <w:t>mártírnak emléket állító szoborcsoport sorsa. Miután Arad városát 1920-ban</w:t>
        <w:br/>
        <w:t>Romániához csatolták, a szoborcsoport elkerült a város főteréről, és szétsze-</w:t>
        <w:br/>
        <w:t>dett darabjait az aradi vár raktárában helyezték el. Nyolcvan év nem volt elegen-</w:t>
        <w:br/>
        <w:t>dő ahhoz, hogy a szoborcsoport kiszabaduljon rabságából. Mindössze annyi</w:t>
        <w:br/>
        <w:t>történt, hogy a szobrok, 1999-ben, a két ország vezetőinek legmagasabb szin-</w:t>
        <w:br/>
        <w:t>ten kötött megegyezése értelmében, egy katolikus rend kolostorába költözhet-</w:t>
        <w:br/>
        <w:t>tek, várva újonnan történő felállításuka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rdély és a Partium területe telis-tele van a román és a magyar történelmi múlt</w:t>
        <w:br/>
        <w:t>szempontjából fontos emlékekkel, amelyek számontartása, tisztelete kölcsönös</w:t>
        <w:br/>
        <w:t>gyanakvásnak adhat tápot. Nem lehet békés együttélésről beszélni, amíg nem</w:t>
        <w:br/>
        <w:t>talál elismerésre a kölcsönös nemzeti türelemre alapozott emlékezés jog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kérdőívben öt állítást fogalmaztunk meg, amelyek mindegyike az erdélyi</w:t>
        <w:br/>
        <w:t>román–magyar közös történelemre vonatkozott. A történelmi múltra való emlé-</w:t>
        <w:br/>
        <w:t>kezés jogának elismerését foglalta magában az az állítás, amely szerint a közös</w:t>
        <w:br/>
        <w:t>történelem egyik nemzetet sem kímélte, egyaránt tartogatott számukra örömet</w:t>
        <w:br/>
        <w:t>és bánatot. A román válaszadóknak csak 17 százaléka értett egyet ezzel az ál-</w:t>
        <w:br/>
        <w:t>lítással, amely a magyar válaszadók körében 47 százalékos egyetértésre talált.</w:t>
        <w:br/>
        <w:t>A maguk módján azonban a román válaszadókból sem hiányzott a harmónia</w:t>
        <w:br/>
        <w:t>akarása. Erre következtethetünk abból, hogy a román válaszadók 55 százaléka</w:t>
        <w:br/>
        <w:t>szerint a közös történelem mindkét nemzeti csoport számára közös örömök for-</w:t>
        <w:br/>
        <w:t>rása volt. A magyarok láthatóan nem osztották ezt a candide-i történelmi attitű-</w:t>
        <w:br/>
        <w:t>döt, körükben csak 5 százalék értett egyet e kijelentéssel. A magyar válaszadók</w:t>
        <w:br/>
        <w:t>többsége azzal az állásponttal értett egyet, hogy ami a magyaroknak bánat volt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múltban, az a románoknak örömöt jelentett, illetve ami a románoknak öröm</w:t>
        <w:br/>
        <w:t>volt a múltban, azt a magyarok élték meg bánatként. A románok körében vi-</w:t>
        <w:br/>
        <w:t>szont a történelemnek ez a zéró összegű felfogása nem talált széles körű egyet-</w:t>
        <w:br/>
        <w:t>értésr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nemzeti történelmi narratíva nemcsak a teret, de az időt is sajátos jelentés-</w:t>
        <w:br/>
        <w:t>sel ruházza fel. A nemzeti ünnepek a nemzeti lét időbe vetett jelei. A magyarok</w:t>
        <w:br/>
        <w:t>számára az 1848‒49-es forradalom és szabadságharc emléknapja, március 15.</w:t>
        <w:br/>
        <w:t>a legnagyobb ünnep. A románok számára ez a nap a gyászé, hiszen őket ez a nap</w:t>
        <w:br/>
        <w:t>Erdély Magyarországgal való uniójának kimondására, a magyarok ellen</w:t>
        <w:br/>
        <w:t>1848–49-ben vívott vesztes csatákra emlékezteti. A román válaszadók számára</w:t>
        <w:br/>
        <w:t>december 1. a legnagyobb nemzeti ünnep. 1918-ban ezen a napon kiáltották ki</w:t>
        <w:br/>
        <w:t>Gyulafehérvárott Erdély és Románia unióját. Sikernap az egyik nemzetnek,</w:t>
        <w:br/>
        <w:t>kudarcnap a másiknak. Május 1-jét viszont, amely a munka ünnepeként mindkét</w:t>
        <w:br/>
        <w:t>nemzet számára jeles nap lehetne, egyik csoport sem tartja túl nagy becsben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tnocentrizmus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z etnocentrizmus a saját csoport teljesítményeinek értékelését biztosító szo-</w:t>
        <w:br/>
        <w:t>ciális összehasonlítási minta, mely elsősorban kommunikációs úton hat a cso-</w:t>
        <w:br/>
        <w:t>portközi viszonyokra. A csoport az etnocentrikus értékelési minta révén biz-</w:t>
        <w:br/>
        <w:t>tosítja tagjainak a pozitív azonosságérzet forrásait. Az etnocentrizmus egyben</w:t>
        <w:br/>
        <w:t>a más csoportoktól való érzelmi távolságtartás, határmegvonás eszköze is.</w:t>
        <w:br/>
        <w:t>A kutatók, sok-sok csoport (törzs, nemzet, klán) önleírásait elemezve, még a het-</w:t>
        <w:br/>
        <w:t>venes években létrehozták az általános etnocentrizmus modelljét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</w:rPr>
        <w:t xml:space="preserve"> Ezt a modellt</w:t>
        <w:br/>
        <w:t>alapul véve megvizsgáltuk, hogy a többségi, illetve kisebbségi helyzetben élő</w:t>
        <w:br/>
        <w:t>válaszadóink között milyen mérvű a saját nemzeti csoportnak kedvező,</w:t>
        <w:br/>
        <w:t>szelektív, túlzóan pozitív értékelés, illetve milyen mértékben van jelen a má-</w:t>
        <w:br/>
        <w:t>sik csoportot sújtó negatív, derogatív, leértékelő attitűd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saját csoport túlértékelése és a másik csoport leértékelése – különösen, ha</w:t>
        <w:br/>
        <w:t>kölcsönösen jelentkezik – mindkét fél esetében hathatós akadályt képez a cso-</w:t>
        <w:br/>
        <w:t>portközi bizalom és a félreértéstől mentes kommunikáció kialakulásában. Az et-</w:t>
        <w:br/>
        <w:t>nocentrikus értékelési minták szocializációs úton alakulnak ki, és ha egyszer</w:t>
        <w:br/>
        <w:t>működésbe lépnek, nemzedékeken keresztül folyamatosan mérgezik a csopor-</w:t>
        <w:br/>
        <w:t>tok közötti légkör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következőkben bemutatjuk, hogy melyek azok a témák, amelyek kiváltkép-</w:t>
        <w:br/>
        <w:t>pen alkalmat adnak a románok és a magyarok közötti, nemzeti szempontból</w:t>
        <w:br/>
        <w:t>adódó félreértésre, téves oktulajdonításra, ezen keresztül táplálva a gyanakvás,</w:t>
        <w:br/>
        <w:t>a bizalmatlanság, az empátia nélküli, intoleráns csoportképeket. Azt is látni</w:t>
        <w:br/>
        <w:t>fogjuk, hogy melyek azok a témák, ahol a kölcsönösség nem az egymást</w:t>
        <w:br/>
        <w:t>kizáró, hanem az egymás elfogadását elősegítő irányba muta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yolc etnocentrikus állítást fogalmaztunk meg. Egyik állításban sem szere-</w:t>
        <w:br/>
        <w:t>peltettünk konkrét nemzetnevet, de mindegyik esetében megkérdeztük a vá-</w:t>
        <w:br/>
        <w:t>laszadókat, hogy véleményük szerint az adott állítás elsősorban a magyarokra,</w:t>
        <w:br/>
        <w:t>illetve a románokra vagy mindkét nemzetre egyformán igaz-e, illetve egyik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nemzetre nézve sem igaz. Egyes állítások szélsőségesen pozitív, más állítások</w:t>
        <w:br/>
        <w:t>szélsőségesen negatív értékítéleteket fejeztek ki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Etnocentrikus válasznak minősítettük, ha a megkérdezett a szélsőségesen po-</w:t>
        <w:br/>
        <w:t>zitív állítást a saját nemzetre, a szélsőségesen pejoratív állítást a másik nem-</w:t>
        <w:br/>
        <w:t>zetre tartotta igaznak, saját nemzetére nézve implikálva az állítás hamisságát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9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nocentrikus kijelentésekkel kifejezett egyetértés</w:t>
        <w:br/>
        <w:t>a magyarok (M) és a románok (R) körében, százalékb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7"/>
        <w:gridCol w:w="542"/>
        <w:gridCol w:w="542"/>
        <w:gridCol w:w="543"/>
        <w:gridCol w:w="542"/>
        <w:gridCol w:w="542"/>
        <w:gridCol w:w="543"/>
        <w:gridCol w:w="542"/>
        <w:gridCol w:w="543"/>
      </w:tblGrid>
      <w:tr>
        <w:trPr>
          <w:trHeight w:val="754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já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zet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lemző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si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zet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lemző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dké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zet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lemző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ik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lemző</w:t>
            </w:r>
          </w:p>
        </w:tc>
      </w:tr>
      <w:tr>
        <w:trPr>
          <w:trHeight w:val="29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</w:tr>
      <w:tr>
        <w:trPr>
          <w:trHeight w:val="576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z a nemzet sokat szenvedett</w:t>
              <w:br/>
              <w:t>a történelem során, mégis fennmarad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dálatra méltó e nemzet összetartás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z a nemzet mindig a civilizáció</w:t>
              <w:br/>
              <w:t>élharcosa vol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cs még egy olyan nemzet,</w:t>
              <w:br/>
              <w:t>amely annyi tudóst, írót,</w:t>
              <w:br/>
              <w:t>zeneszerzőt adott volna a világnak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nnhéjázó, gőgös nemzet, amely</w:t>
              <w:br/>
              <w:t>megszokta, hogy uralkodjék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5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ndégszeretőnek tartják magukat,</w:t>
              <w:br/>
              <w:t>pedig csak haszonlesők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75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vés olyan nemzet van</w:t>
              <w:br/>
              <w:t>Közép-Európában, amely oly</w:t>
              <w:br/>
              <w:t>sokat beszélt és oly keveset tet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75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rmit állítsanak is magukról,</w:t>
              <w:br/>
              <w:t>az európai demokratikus normáknak</w:t>
              <w:br/>
              <w:t>sosem lesznek képesek megfelelni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 9. táblázat első sora jól mutatja, hogy az önsajnálat mindkét nemzetiségi cso-</w:t>
        <w:br/>
        <w:t>port gyakori jellemzője. A történelem viszontagságai miatti szenvedés, a fe-</w:t>
        <w:br/>
        <w:t>nyegetettség- és veszteségérzet mind az önsajnálat ismérvei. A vonatkozási</w:t>
        <w:br/>
        <w:t>keretek negatív felhangjából is az következik, hogy a puszta életben maradás</w:t>
        <w:br/>
        <w:t>is hatalmas siker. Kisebb mértékben ugyan, de mindkét csoport előszeretettel</w:t>
        <w:br/>
        <w:t>választotta az önjellemzésnél a nehéz időkben megőrzött összetartást is. Két új</w:t>
        <w:br/>
        <w:t>tendencia is megfigyelhető. Egyfelől mindkét csoportban voltak olyan válasz-</w:t>
        <w:br/>
        <w:t>adók, akik szerint az összetartás, az ingrouppal ellentétben, az outgroup sajá-</w:t>
        <w:br/>
        <w:t>tossága. Másfelől mindkét csoportban találhatók olyanok is, akik szkeptikusak:</w:t>
        <w:br/>
        <w:t>ők inkább hajlanak arra, hogy ne értsenek egyet azzal, hogy bármely csoport-</w:t>
        <w:br/>
        <w:t>nak is különlegesen magas lenne a kohéziós ereje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8"/>
        <w:jc w:val="both"/>
        <w:rPr/>
      </w:pPr>
      <w:r>
        <w:rPr>
          <w:sz w:val="24"/>
          <w:szCs w:val="24"/>
        </w:rPr>
        <w:t xml:space="preserve">A kulturális </w:t>
      </w:r>
      <w:r>
        <w:rPr>
          <w:sz w:val="24"/>
          <w:szCs w:val="24"/>
          <w:lang w:val="en-US"/>
        </w:rPr>
        <w:t xml:space="preserve">etnocentrizmust </w:t>
      </w:r>
      <w:r>
        <w:rPr>
          <w:sz w:val="24"/>
          <w:szCs w:val="24"/>
        </w:rPr>
        <w:t>két állítással mértük. Bibó István szerint pozitív</w:t>
        <w:br/>
        <w:t>önértékelésük fenntartása érdekében a közép- és kelet-európai kisállamok haj-</w:t>
        <w:br/>
        <w:t>lamosak kimagasló kulturális eredményekre hivatkozni, mely állítás empiriku-</w:t>
        <w:br/>
        <w:t>san nem bizonyítható, de nem is cáfolható. A saját maguk elé tartott tükörben</w:t>
        <w:br/>
        <w:t>könnyedén látják igazolhatónak felsőbbrendűségüket a térségben. A táblázat</w:t>
        <w:br/>
        <w:t>azt mutatja, hogy mindkét nemzetiség válaszadóinak többsége egyetértett azzal</w:t>
        <w:br/>
        <w:t>a kijelentéssel, amely szerint az európai civilizáció megőrzésében múlhatatlan</w:t>
        <w:br/>
        <w:t>érdemeket szerzett saját csoportjuk. A kulturális produktivitás – azaz a viszony-</w:t>
        <w:br/>
        <w:t>lag nagy számú tevékeny ember kinevelése – a magyarok 41 és a románok 53</w:t>
        <w:br/>
        <w:t>százaléka által volt elfogadott. A kulturális fölény kölcsönös elismerése csupán</w:t>
        <w:br/>
        <w:t>kisebbségi vélemény marad. Nem meglepő módon mindkét válaszadói cso-</w:t>
        <w:br/>
        <w:t>portban még kevesebben vannak, akiknek kedvezőbb véleményük volt a másik</w:t>
        <w:br/>
        <w:t>csoportról, mint a saját csoportjukró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etnocentrizmus másik oldalát az outgroupra vonatkozó pejoratív kijelen-</w:t>
        <w:br/>
        <w:t>tésekből ismerhetjük meg. Pejoratív jellemvonásoknak az outgroupra való ve-</w:t>
        <w:br/>
        <w:t>títése együtt jár az ingroup pozitív értékelésének erősödésével. Az önfelér-</w:t>
        <w:br/>
        <w:t>tékelés ezen közvetett módja azonban nem a belső erő jel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Kedvező jelnek tekinthető, hogy számos válaszadó elutasítja az outgroupra</w:t>
        <w:br/>
        <w:t>vonatkoztatott pejoratív állítások érvényességét. Ez az eredmény a tolerancia</w:t>
        <w:br/>
        <w:t>jeleként is értelmezhető, de annak a banális igazságnak az elfogadását is jelen-</w:t>
        <w:br/>
        <w:t>ti, amely szerint az outgroup pozitív tulajdonságainak figyelmen kívül hagyása</w:t>
        <w:br/>
        <w:t>vagy tagadása kizárólag konfliktushoz vezethe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pejoratív jellemvonásokról elmondható, hogy a következetes nacionaliz-</w:t>
        <w:br/>
        <w:t>mus hajlamos tagadni a negatív kijelentéseket az ingroup kapcsán és ugyaneze-</w:t>
        <w:br/>
        <w:t>ket elfogadni az outgroup esetében. Csupán egy kritikus elme kockáztathatja</w:t>
        <w:br/>
        <w:t>meg az ingrouppal kapcsolatos pejoratív állítások elfogadását, illetve ugyanezek</w:t>
        <w:br/>
        <w:t>elutasítását az outgroupra vonatkozóan. Az önkritikának ezzel a fajtájával mind-</w:t>
        <w:br/>
        <w:t>össze egyetlen esetben találkoztunk. A románok általában elfogadták magukra</w:t>
        <w:br/>
        <w:t>nézve azt a kijelentést, amely szerint nemzetük sokat beszél, de keveset tesz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Ezzel szöges ellentétben a magyarok vonakodtak az önkritikától. Gyakrab-</w:t>
        <w:br/>
        <w:t>ban illették kritikával az outgroupot – kapzsisággal, Európa-ellenességgel és</w:t>
        <w:br/>
        <w:t>felületességgel vádolva azt. A románok ritkábban jellemezték ugyanezen</w:t>
        <w:br/>
        <w:t>negatív jegyekkel a magyarokat. Ez értelmezhető akként, hogy a románok ke-</w:t>
        <w:br/>
        <w:t>vésbé kritikusak a magyarokkal szemben. A románok azonban erőszakosnak</w:t>
        <w:br/>
        <w:t>és gőgösnek tartják a magyarokat, amely jellemvonásokat jóval kevesebbszer</w:t>
        <w:br/>
        <w:t>használták a magyarok a románokkal kapcsolatba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válaszok mögött meghúzódó rendszer felfedésének érdekében sokváltozós</w:t>
        <w:br/>
        <w:t>elemzést alkalmaztunk. Mielőtt dimenziókat kerestünk a válaszokban, össze-</w:t>
        <w:br/>
        <w:t>számoltuk az ingroup-preferencia (nacionalizmus), az outgroup-preferencia</w:t>
        <w:br/>
        <w:t>(korrektség), a mindkét nemzetiségre elfogadott pozitív állítások (kölcsönös-</w:t>
        <w:br/>
        <w:t>ség), az outgroupra vonatkozó pejoratív állítások (elutasítás), az ingroupra vo-</w:t>
        <w:br/>
        <w:t>natkozó pejoratív állítások (önkritika) és végül a mindkét nemzetiségre vonat-</w:t>
        <w:br/>
        <w:t>kozó pejoratív állítások (kétkedés) elfogadásának előfordulásait. A számlálás</w:t>
        <w:br/>
        <w:t>révén hat új változó jött létre, melyeket a faktorelemzés három dimenzióba agg-</w:t>
        <w:br/>
        <w:t>regált. Ezeket a faktorokat mutatja a 10. táblázat: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0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tnocentrizmus faktormátrix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1981"/>
        <w:gridCol w:w="1977"/>
        <w:gridCol w:w="1977"/>
      </w:tblGrid>
      <w:tr>
        <w:trPr>
          <w:trHeight w:val="2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nocentrizmu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rekt önkriti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kepticizmus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cionalizm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4" w:leader="none"/>
              </w:tabs>
              <w:ind w:right="75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‒</w:t>
            </w:r>
            <w:r>
              <w:rPr>
                <w:rFonts w:cs="Times New Roman" w:ascii="Times New Roman" w:hAnsi="Times New Roman"/>
                <w:sz w:val="22"/>
              </w:rPr>
              <w:t>0,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783" w:leader="none"/>
              </w:tabs>
              <w:ind w:right="69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48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rektsé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4" w:leader="none"/>
              </w:tabs>
              <w:ind w:right="75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‒</w:t>
            </w:r>
            <w:r>
              <w:rPr>
                <w:rFonts w:cs="Times New Roman" w:ascii="Times New Roman" w:hAnsi="Times New Roman"/>
                <w:sz w:val="22"/>
              </w:rPr>
              <w:t>0,0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  <w:tab w:val="left" w:pos="693" w:leader="none"/>
              </w:tabs>
              <w:ind w:right="69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‒</w:t>
            </w:r>
            <w:r>
              <w:rPr>
                <w:rFonts w:cs="Times New Roman" w:ascii="Times New Roman" w:hAnsi="Times New Roman"/>
                <w:sz w:val="22"/>
              </w:rPr>
              <w:t>0,292</w:t>
            </w:r>
          </w:p>
        </w:tc>
      </w:tr>
      <w:tr>
        <w:trPr>
          <w:trHeight w:val="28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lcsönössé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4" w:leader="none"/>
              </w:tabs>
              <w:ind w:right="75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‒</w:t>
            </w:r>
            <w:r>
              <w:rPr>
                <w:rFonts w:cs="Times New Roman" w:ascii="Times New Roman" w:hAnsi="Times New Roman"/>
                <w:sz w:val="22"/>
              </w:rPr>
              <w:t>0,7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‒</w:t>
            </w:r>
            <w:r>
              <w:rPr>
                <w:rFonts w:cs="Times New Roman" w:ascii="Times New Roman" w:hAnsi="Times New Roman"/>
                <w:sz w:val="22"/>
              </w:rPr>
              <w:t>0,2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  <w:tab w:val="left" w:pos="693" w:leader="none"/>
              </w:tabs>
              <w:ind w:right="69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8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utasítá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4" w:leader="none"/>
              </w:tabs>
              <w:ind w:right="75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‒</w:t>
            </w:r>
            <w:r>
              <w:rPr>
                <w:rFonts w:cs="Times New Roman" w:ascii="Times New Roman" w:hAnsi="Times New Roman"/>
                <w:sz w:val="22"/>
              </w:rPr>
              <w:t>0,2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  <w:tab w:val="left" w:pos="693" w:leader="none"/>
              </w:tabs>
              <w:ind w:right="69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‒</w:t>
            </w:r>
            <w:r>
              <w:rPr>
                <w:rFonts w:cs="Times New Roman" w:ascii="Times New Roman" w:hAnsi="Times New Roman"/>
                <w:sz w:val="22"/>
              </w:rPr>
              <w:t>0,496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nkriti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4" w:leader="none"/>
              </w:tabs>
              <w:ind w:right="75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0,7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  <w:tab w:val="left" w:pos="693" w:leader="none"/>
              </w:tabs>
              <w:ind w:right="69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11</w:t>
            </w:r>
          </w:p>
        </w:tc>
      </w:tr>
      <w:tr>
        <w:trPr>
          <w:trHeight w:val="2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étkedé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4" w:leader="none"/>
              </w:tabs>
              <w:ind w:right="75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‒</w:t>
            </w:r>
            <w:r>
              <w:rPr>
                <w:rFonts w:cs="Times New Roman" w:ascii="Times New Roman" w:hAnsi="Times New Roman"/>
                <w:sz w:val="22"/>
              </w:rPr>
              <w:t>0,0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‒</w:t>
            </w:r>
            <w:r>
              <w:rPr>
                <w:rFonts w:cs="Times New Roman" w:ascii="Times New Roman" w:hAnsi="Times New Roman"/>
                <w:sz w:val="22"/>
              </w:rPr>
              <w:t>0,0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  <w:tab w:val="left" w:pos="693" w:leader="none"/>
              </w:tabs>
              <w:ind w:right="69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31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táblázatban is, látható módon, az első faktor az etnocentrizmus, amely magas</w:t>
        <w:br/>
        <w:t>pozitív értéket mutat a nacionalizmusnál és negatív értéket a kölcsönösség ese-</w:t>
        <w:br/>
        <w:t>tében. A második faktor magas értéket mutat a korrektségnél és az önkritikánál.</w:t>
        <w:br/>
        <w:t>Ez az korrekt önkritika faktora. A harmadik faktort – amelyben elutasították</w:t>
        <w:br/>
        <w:t>a mindkét nemzetiséget ért és az outgroupra vonatkozó pejoratív kijelentése-</w:t>
        <w:br/>
        <w:t>ket – szkepticizmusnak neveztü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nemzeti hovatartozásnak és az iskolázottságnak az etnocentrizmusra, az</w:t>
        <w:br/>
        <w:t>önkritikára és a szkepticizmusra gyakorolt hatását meghatározandó, variancia-</w:t>
        <w:br/>
        <w:t>analízisnek vetettünk alá minden faktort. Az iskolázottsági szint szignifikáns-</w:t>
        <w:br/>
        <w:t>nak bizonyult az etnocentrizmus esetében. Minél magasabb volt az iskolai</w:t>
        <w:br/>
        <w:t>végzettség, annál alacsonyabb volt az etnocentrizmus faktorértéke. Ez a ten-</w:t>
        <w:br/>
        <w:t>dencia mutatkozott meg mindkét nemzetiség esetében. Nem meglepő, hogy</w:t>
        <w:br/>
        <w:t>az iskolázottsági szint éppen ellenkező hatást eredményezett a korrekt önkritika</w:t>
        <w:br/>
        <w:t>esetében. A magas végzettségű válaszadók éltek inkább a korrekt önkritika</w:t>
        <w:br/>
        <w:t>eszközeivel. A magyarok között azonban sokkal kisebb arányban voltak elfoga-</w:t>
        <w:br/>
        <w:t>dottak az ilyen irányú vélemények, mint a románoknál. A szkepticizmus szin-</w:t>
        <w:br/>
        <w:t>tén az iskolai végzettség függvényében változik. Az egyetemi végzettséggel ren-</w:t>
        <w:br/>
        <w:t>delkezők különösen hajlottak a szkepticizmusra mindkét etnikai csoportban.</w:t>
        <w:br/>
        <w:t>A románokhoz viszonyítva mindazonáltal a magyarok általában jobban vona-</w:t>
        <w:br/>
        <w:t>kodtak a szkepticizmus kifejezésétől, vagyis attól, hogy tagadják a pejoratív</w:t>
        <w:br/>
        <w:t>utalásokat, akármelyik nemzetiségről legyen is szó. A nyílt etnocentrizmus,</w:t>
        <w:br/>
        <w:t xml:space="preserve">amelyet </w:t>
      </w:r>
      <w:r>
        <w:rPr>
          <w:rStyle w:val="SzvegtrzsTrkz3pt"/>
          <w:spacing w:val="0"/>
          <w:sz w:val="24"/>
          <w:szCs w:val="24"/>
          <w:lang w:val="en-US"/>
        </w:rPr>
        <w:t>a 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áblázat szereplő ismeretekkel mértünk, ismét a már említett</w:t>
        <w:br/>
        <w:t>tükörhatással jellemezhető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1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nocentrizmus Erdélyben (átlagértékek, 1–4 skálaértékek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3"/>
        <w:gridCol w:w="1350"/>
        <w:gridCol w:w="1328"/>
      </w:tblGrid>
      <w:tr>
        <w:trPr>
          <w:trHeight w:val="298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</w:t>
            </w:r>
          </w:p>
        </w:tc>
      </w:tr>
      <w:tr>
        <w:trPr>
          <w:trHeight w:val="523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ind w:left="258" w:hanging="2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bb lenne a világ, ha a többi ország lakosai is olyanok lennének,</w:t>
              <w:br/>
              <w:t>mint a románo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</w:t>
            </w:r>
          </w:p>
        </w:tc>
      </w:tr>
      <w:tr>
        <w:trPr>
          <w:trHeight w:val="538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ind w:left="258" w:hanging="2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bb lenne a világ, ha a többi ország lakosai is olyanok lennének,</w:t>
              <w:br/>
              <w:t>mint a romániai magyaro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Auto- </w:t>
      </w:r>
      <w:r>
        <w:rPr>
          <w:rFonts w:cs="Times New Roman" w:ascii="Times New Roman" w:hAnsi="Times New Roman"/>
          <w:i/>
        </w:rPr>
        <w:t>és heterosztereotípiá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bevezetőben ismertetett jelzőkészlet és módszer segítségével a válaszadók</w:t>
        <w:br/>
        <w:t>négy célcsoportot ítéltek meg a tekintetben, hogy véleményük szerint milyen</w:t>
        <w:br/>
        <w:t>mértékben illenek rá az adott csoport tagjaira az adott sztereotipikus jelzők.</w:t>
        <w:br/>
        <w:t>A célcsoportok között a Romániában élő magyarok, a magyarországi magya-</w:t>
        <w:br/>
        <w:t>rok, a Romániában élő románok és a Moldáviában élő románok szerepelte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válaszadóknak a célcsoportok jellemzésekor az etnikai kötődés és az állam-</w:t>
        <w:br/>
        <w:t>polgári lojalitás konfliktusából fakadó dilemmával kellett szembesülniük. A ma-</w:t>
        <w:br/>
        <w:t>gyar válaszadók számára az etnicitás különbözősége és az állampolgárság azo-</w:t>
        <w:br/>
        <w:t>nossága vezetett konfliktushoz saját polgártársaik jellemzésekor. A romániai</w:t>
        <w:br/>
        <w:t>románok ugyanezzel a problémával találkoztak, amikor magyar származású</w:t>
        <w:br/>
        <w:t>honfitársaikat kellett jellemezniük. Más jellegű problémát gerjesztett az</w:t>
        <w:br/>
        <w:t>azonos etnikai tudat, de eltérő állampolgárság a magyar válaszadók esetében</w:t>
        <w:br/>
        <w:t>a Magyarországon élő magyarok megítélésénél, illetve a román válaszadók-</w:t>
        <w:br/>
        <w:t>nál a moldáviai románok jellemzéséné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A válaszadók a következő logikai sémába rendezhetők: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3"/>
        <w:gridCol w:w="3696"/>
        <w:gridCol w:w="3696"/>
      </w:tblGrid>
      <w:tr>
        <w:trPr>
          <w:trHeight w:val="29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i/>
                <w:sz w:val="22"/>
                <w:szCs w:val="24"/>
                <w:lang w:val="en-US" w:eastAsia="en-US"/>
              </w:rPr>
              <w:t>Politika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i/>
                <w:sz w:val="22"/>
                <w:szCs w:val="24"/>
                <w:lang w:val="en-US" w:eastAsia="en-US"/>
              </w:rPr>
              <w:t>Kulturális</w:t>
            </w:r>
          </w:p>
        </w:tc>
      </w:tr>
      <w:tr>
        <w:trPr>
          <w:trHeight w:val="28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en-US"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group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group</w:t>
            </w:r>
          </w:p>
        </w:tc>
      </w:tr>
      <w:tr>
        <w:trPr>
          <w:trHeight w:val="5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group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: erdélyi magyaro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: erdélyi románo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: magyarországi magyaro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: moldáviai románok</w:t>
            </w:r>
          </w:p>
        </w:tc>
      </w:tr>
      <w:tr>
        <w:trPr>
          <w:trHeight w:val="5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group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: erdélyi románo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: erdélyi magyaro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: moldáviai románo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: magyarországi magyarok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12. táblázatban bemutatjuk, hogy a román és a magyar válaszadók a felkínált</w:t>
        <w:br/>
        <w:t>tulajdonságok segítségével miként jellemezték a négy célcsoporto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gy-egy magas cellaérték az adott jellemvonás célcsoportra vonatkozásának</w:t>
        <w:br/>
        <w:t>nagy esélyét jelzi. Az alacsony értékek az ellenkező jelenségre utalnak. Az 50</w:t>
        <w:br/>
        <w:t>százalék feletti értékek magasnak, a 25 százalék alatti számok alacsonynak</w:t>
        <w:br/>
        <w:t>tekinthetők. A 12. táblázat azt mutatja meg, hogy az autosztereotípiák pozitív</w:t>
        <w:br/>
        <w:t>megjelenítése különösen jelentős annak a keresztkategorizációnak az esetében,</w:t>
        <w:br/>
        <w:t>amikor mindkét nemzetiséghez tartozó válaszadók saját csoportjukat jelle-</w:t>
        <w:br/>
        <w:t>mezték, vagyis azokat, akik mind etnikai, mind pedig politikai értelemben az in-</w:t>
        <w:br/>
        <w:t>groupjukba tartoztak. Ennek értelmében hasonlóság figyelhető meg az erdélyi</w:t>
        <w:br/>
        <w:t>magyarok és erdélyi románok között a tekintetben, hogy előnyben részesítik</w:t>
        <w:br/>
        <w:t>a kollektív önkép pozitív vonásait és elutasítják annak negatív vonásai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intelligencia, a versenyszellem és a tolerancia különösen kedvelt jellem-</w:t>
        <w:br/>
        <w:t>zők, míg a tehetetlenség és az erőszakosság elutasított jellemvonások. Az etnikai</w:t>
        <w:br/>
        <w:t>ingroupok kevésbé kedveltek. Az erdélyi románok több kritikát fogalmaznak</w:t>
        <w:br/>
        <w:t>meg a Moldáviában élő románokkal szemben, mint az erdélyi magyarok a ma-</w:t>
        <w:br/>
        <w:t>gyarországi magyarok kapcsán. Különösen fontos az a tény, hogy az utóbbi</w:t>
        <w:br/>
        <w:t>csoport versenytársként jelenik meg az előbbi számára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2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gyarok (M) és románok (R) által</w:t>
        <w:br/>
        <w:t>a négy célcsoportra vetített jellemvonások becsült meglétének százalékos átlaga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762"/>
        <w:gridCol w:w="762"/>
        <w:gridCol w:w="762"/>
        <w:gridCol w:w="762"/>
        <w:gridCol w:w="762"/>
        <w:gridCol w:w="762"/>
        <w:gridCol w:w="762"/>
        <w:gridCol w:w="760"/>
      </w:tblGrid>
      <w:tr>
        <w:trPr>
          <w:trHeight w:val="3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élcsoportok</w:t>
            </w:r>
          </w:p>
        </w:tc>
      </w:tr>
      <w:tr>
        <w:trPr>
          <w:trHeight w:val="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tik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s etnik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group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tik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s etnik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roup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nikai ingroup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tik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group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nik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group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tikai ingroup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őszako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lligen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t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z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ítőkés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etetl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lerán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senyszellem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Összehasonlítva a magyar válaszadók erdélyi románokat jellemző heterosztereo-</w:t>
        <w:br/>
        <w:t>típiáit, úgy tűnik, hogy a román válaszadók némileg korrektebb heterosztereotí-</w:t>
        <w:br/>
        <w:t>piákat említenek az erdélyi magyarokkal kapcsolatban. Ezen heterosztereotípiák</w:t>
        <w:br/>
        <w:t>között találhatók olyan pozitív vonások, mint az intelligencia, a segítőkészség,</w:t>
        <w:br/>
        <w:t>a versenyszellem. A magyarok viszont mintha jobban fukarkodnának a pozitív</w:t>
        <w:br/>
        <w:t>jellemvonások osztogatásával, és inkább hajlanak arra, hogy negatív jellemvoná-</w:t>
        <w:br/>
        <w:t>sokkal ruházzák fel a velük együtt élő, más nemzetiségű honfitársaika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kompetencia és a moralitás dimenzióinak megkülönböztetésére a faktor-</w:t>
        <w:br/>
        <w:t>analízis alkalmatlannak bizonyult. Két faktor jött létre, amelyeknek egyike</w:t>
        <w:br/>
        <w:t>a pozitív, másika pedig a negatív jelzőket aggregálta. Összehasonlítva a ma-</w:t>
        <w:br/>
        <w:t>gyar válaszadók értékelését a külföldön élő románokról, a román válaszadók</w:t>
        <w:br/>
        <w:t>gyakrabban alkalmaztak nyugatiasabb heterosztereotípiákat a külföldön élő</w:t>
        <w:br/>
        <w:t>magyarok esetében (például a versenyszellem és az önzés magas becsült ér-</w:t>
        <w:br/>
        <w:t>téke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négy célcsoport értékelésének alapján klaszteranalízis segítségével a kö-</w:t>
        <w:br/>
        <w:t>vetkező tipológiát alakítottuk ki (lásd 13. tábláza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saját és a másik nemzeti csoportra vonatkozó sztereotipizálási minta sze-</w:t>
        <w:br/>
        <w:t>rint a válaszadók első csoportját a többi csoporthoz képest a kritizálás hajlan-</w:t>
        <w:br/>
        <w:t>dósága különbözteti meg. Legyen szó akár a saját, akár a másik nemzet tag-</w:t>
        <w:br/>
        <w:t>járól, a sztereotipikus elképzelésekben a negatív jegyeknek jut kitüntetett</w:t>
        <w:br/>
        <w:t>szerep. Ebben a csoportban találjuk a válaszadók 18 százaléká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második csoportban azokat a válaszadókat találjuk, akik saját nemzeti</w:t>
        <w:br/>
        <w:t>csoportjukat – függetlenül attól, hogy mely ország állampolgárai – elfogultan</w:t>
        <w:br/>
        <w:t>szemlélik, és ennek megfelelően a kritikus mozzanatokkal szemben sztereo-</w:t>
        <w:br/>
        <w:t>tipikus reprezentációikban előnyben részesítik a pozitív mozzanatokat. Itt ta-</w:t>
        <w:br/>
        <w:t>láljuk a válaszadók 29 százalékát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3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rdélyi válaszadók klaszterei a négy célcsoport értékelése alapján</w:t>
        <w:br/>
        <w:t>(Poz. = pozitív, Neg. = negatív)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7"/>
        <w:gridCol w:w="728"/>
        <w:gridCol w:w="728"/>
        <w:gridCol w:w="728"/>
        <w:gridCol w:w="729"/>
        <w:gridCol w:w="729"/>
        <w:gridCol w:w="729"/>
        <w:gridCol w:w="729"/>
        <w:gridCol w:w="730"/>
      </w:tblGrid>
      <w:tr>
        <w:trPr>
          <w:trHeight w:val="74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tik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s etnik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roup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tik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s etnik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group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nikai out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, politik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roup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nikai in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, politik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group</w:t>
            </w:r>
          </w:p>
        </w:tc>
      </w:tr>
      <w:tr>
        <w:trPr>
          <w:trHeight w:val="28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.</w:t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itiku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fogul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sztereotipizál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29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fliktuskerül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harmadik csoport tagjain láthatóan nem fog a sztereotípiák hatalma. Akár</w:t>
        <w:br/>
        <w:t>pozitív, akár negatív auto-, illetve heterosztereotípiákról van szó, ezek a válasz-</w:t>
        <w:br/>
        <w:t>adók láthatóan vonakodnak igénybe venni a csoportközi megismerés jól bevált</w:t>
        <w:br/>
        <w:t>eszközeit, és az individualizált módszereket részesítik előnyben (29 százalék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negyedik válaszadói csoport tagjai a béke barátai, hiszen körükben álta-</w:t>
        <w:br/>
        <w:t>lános, hogy bár sztereotipikusan megformált, de lényegében ugyanúgy szere-</w:t>
        <w:br/>
        <w:t>tetteljes képet rajzolnak önmagukról, mint az összes többi megítélt csoportról.</w:t>
        <w:br/>
        <w:t>Ez a konfliktuskerülő típus a válaszadók 33 százalékra volt jellemző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4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románok és magyarok klaszterek szerinti megoszlása, 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2"/>
        <w:gridCol w:w="1642"/>
        <w:gridCol w:w="1670"/>
      </w:tblGrid>
      <w:tr>
        <w:trPr>
          <w:trHeight w:val="2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</w:tr>
      <w:tr>
        <w:trPr>
          <w:trHeight w:val="2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itik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fogul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 sztereotipizál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fliktuskerül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táblázat tanúsága szerint jelentős különbség figyelhető meg az erdélyi magya-</w:t>
        <w:br/>
        <w:t>rok és románok között saját maguk, egymás, valamint a külföldön élő magyarok</w:t>
        <w:br/>
        <w:t>és románok sztereotipizálásának illetően. A románokkal összehasonlítva a ma-</w:t>
        <w:br/>
        <w:t>gyarok kevésbé nagylelkűek, és inkább hajlanak a saját csoportjukkal szembeni</w:t>
        <w:br/>
        <w:t>elfogultságra. A saját csoporttal való azonosulás abból a közös sorsból ered,</w:t>
        <w:br/>
        <w:t>amely a román állampolgárság és a magyar nemzetiség párhuzamos megélésé-</w:t>
        <w:br/>
        <w:t>ből fakad. A románok ezzel szemben kritikusabbak és inkább hajlanak a konflik-</w:t>
        <w:br/>
        <w:t>tusok elkerülésére, ami a saját maguk és az erdélyi, illetve Erdélyen kívüli cso-</w:t>
        <w:br/>
        <w:t>portok sztereotipizálását illeti. A többségi lét megtapasztalása minden bizonnyal</w:t>
        <w:br/>
        <w:t>hozzájárul a románok nagylelkűbb csoportközi megjelenítéséhez. A kisebbségi</w:t>
        <w:br/>
        <w:t>lét valószínűleg éppen az ellenkező hatást váltja ki a magyarok körében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sz w:val="26"/>
          <w:szCs w:val="26"/>
        </w:rPr>
      </w:pPr>
      <w:bookmarkStart w:id="5" w:name="bookmark10"/>
      <w:r>
        <w:rPr>
          <w:sz w:val="26"/>
          <w:szCs w:val="26"/>
        </w:rPr>
        <w:t>Többségi–kisebbségi viszony</w:t>
      </w:r>
      <w:bookmarkEnd w:id="5"/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ársadalmi távolság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Románok és magyarok viszonyának fontos alkotóeleme, sőt részben magya-</w:t>
        <w:br/>
        <w:t>rázata lehet az a társadalmi távolság, amelyet az Erdélyben élő két nemzetiség</w:t>
        <w:br/>
        <w:t>a saját, illetve a társnemzet tagjaitól észlel. A kilencfokú Bogardus-skála legkö-</w:t>
        <w:br/>
        <w:t>zelebbi pontján a</w:t>
      </w:r>
      <w:r>
        <w:rPr>
          <w:rStyle w:val="SzvegtrzsDlt"/>
          <w:rFonts w:eastAsia="SimHei;黑体"/>
          <w:sz w:val="24"/>
          <w:szCs w:val="24"/>
        </w:rPr>
        <w:t xml:space="preserve"> családtag,</w:t>
      </w:r>
      <w:r>
        <w:rPr>
          <w:sz w:val="24"/>
          <w:szCs w:val="24"/>
        </w:rPr>
        <w:t xml:space="preserve"> legtávolabbi pontján a</w:t>
      </w:r>
      <w:r>
        <w:rPr>
          <w:rStyle w:val="SzvegtrzsDlt"/>
          <w:rFonts w:eastAsia="SimHei;黑体"/>
          <w:sz w:val="24"/>
          <w:szCs w:val="24"/>
        </w:rPr>
        <w:t xml:space="preserve"> persona non grata</w:t>
      </w:r>
      <w:r>
        <w:rPr>
          <w:sz w:val="24"/>
          <w:szCs w:val="24"/>
        </w:rPr>
        <w:t xml:space="preserve"> szerepelt.</w:t>
        <w:br/>
        <w:t>A két szélső érték között a barát-, a szomszéd-, a kolléga-, a felettes-, a földi-,</w:t>
        <w:br/>
        <w:t>az állampolgár- és a turista-szerepek találhatók. E skálán a magyarok átlagosan</w:t>
        <w:br/>
        <w:t>1,9 skálafoknyi távolságot éreznek a románoktól, míg a románok 2,1 skála-</w:t>
        <w:br/>
        <w:t>foknyi távolságot a magyaroktól. A kölcsönös távolságérzet nem különbözik</w:t>
        <w:br/>
        <w:t>szignifikánsan egymástól. Mindkét érték nagyjából a barátként, illetve lakó-</w:t>
        <w:br/>
        <w:t>szomszédként való elfogadás skálaértékeinek felel meg. Figyelemre méltó</w:t>
        <w:br/>
        <w:t>azonban, hogy a magyarok vélekedése sokkal homogénebb, mint a románoké.</w:t>
        <w:br/>
        <w:t>(A relatív szórás a románok esetében másfélszeres: 90 százalék.)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távolságérzet mértéke változik a különböző etnikai szerkezetű települése-</w:t>
        <w:br/>
        <w:t>ken. A többségi helyzettől a kisebbségi helyzet felé haladva mind a magyarok,</w:t>
        <w:br/>
        <w:t>mind a románok egyre közelebb érzik magukat egymáshoz. A román domi-</w:t>
        <w:br/>
        <w:t>nanciájú vidékeken a románok átlagosan 2,2 skálafoknyi távolságot észlelnek</w:t>
        <w:br/>
        <w:t>a magyaroktól, míg a magyar többségű területeken csak 1,3-nyit. A magyarok,</w:t>
        <w:br/>
        <w:t>ha többségi pozícióban vannak, 2,1, ha pedig kisebbségben, akkor 1,7 skála-</w:t>
        <w:br/>
        <w:t>foknyi távolságot észlelnek a románoktó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Ha egy településen az adott nemzet tagjai kisebbségben vannak, a másság</w:t>
        <w:br/>
        <w:t>mindennapos tapasztalattá válik, nagyobb teret kap a tolerancia. Ez a tendencia</w:t>
        <w:br/>
        <w:t>nyilván nem független az államalkotó nemzet asszimilációs törekvéseitől és</w:t>
        <w:br/>
        <w:t>attól az integrálódási késztetéstől sem, amelyet a szórványhelyzetben élők ta-</w:t>
        <w:br/>
        <w:t>pasztalhatnak. Érdekes, hogy míg a magyarok saját nemzetiségi társaiktól sem</w:t>
        <w:br/>
        <w:t>a magyar, sem a román dominanciájú vidékeken nem éreznek távolságot, a ro-</w:t>
        <w:br/>
        <w:t>mánok távolságtartása némileg megnő saját nemzetük tagjaitól, ha a magyar</w:t>
        <w:br/>
        <w:t>többségű települések felé haladunk. A magyarok között kisebbségként élő ro-</w:t>
        <w:br/>
        <w:t>mánok erősebb fenntartásokkal szemlélik a „románokat általában”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Bogardus-skála alkalmas arra, hogy a románok és a magyarok más nemze-</w:t>
        <w:br/>
        <w:t>ti csoportokhoz képest érzett társadalmi távolságát is megmérjük. A románok</w:t>
        <w:br/>
        <w:t>valamivel közelebb érzik magukhoz a németeket, mint a magyarokat, a zsidók-</w:t>
        <w:br/>
        <w:t>kal szemben észlelt távolságuk már tetemesebb, a cigányok vonatkozásában</w:t>
        <w:br/>
        <w:t>pedig igen távolságtartók. A magyarok a románokat érzik magukhoz a legkö-</w:t>
        <w:br/>
        <w:t>zelebb, azután a németek, a zsidók és leszakadva a cigányok következne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élszerűnek látszik megvizsgálni, vajon mi munkál a magyarokban, illetve</w:t>
        <w:br/>
        <w:t>a románokban, amikor az egymástól való társadalmi távolságról vallanak.</w:t>
        <w:br/>
        <w:t>Vajon a másság globális elutasításáról van-e szó, vagy van e távolságokban</w:t>
        <w:br/>
        <w:t>valami „nemzetiségre szabott”? A kérdésre egy-egy regressziós modellel</w:t>
        <w:br/>
        <w:t>válaszolhatunk: a magyarok esetében azt vizsgáljuk, hogy a románoktól érzett</w:t>
        <w:br/>
        <w:t>távolság mértéke mennyire függ a már felsorolt nemzetiségek minősítésétől,</w:t>
        <w:br/>
        <w:t>illetve hogy a négy nemzetiségtől való társadalmi távolság mennyire alkot egyet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en, a mássággal kapcsolatos dimenziót. Nos, a magyaroknak a románoktól ér-</w:t>
        <w:br/>
        <w:t>zett távolságát csak 22 százalékban magyarázta a másik három nemzetiségtől</w:t>
        <w:br/>
        <w:t>való távolság, s a regressziós bétaértékek arról vallanak, hogy az észlelt tár-</w:t>
        <w:br/>
        <w:t>sadalmi távolság dimenziójában differenciáltan gondolkodnak az Erdélyben</w:t>
        <w:br/>
        <w:t>élő nemzetiségekről. Érdekesebb a románoknak a magyarokkal szembeni</w:t>
        <w:br/>
        <w:t>távolságtartását magyarázó modell. Itt érvényesül a nemzetalkotó többség</w:t>
        <w:br/>
        <w:t>homogenizáló attitűdje, a Romániában élő egyéb nemzetiségeket egységeseb-</w:t>
        <w:br/>
        <w:t>ben ítélik meg (R-négyzet: 40 százalék). S ami különösen érdekes: a magyarok-</w:t>
        <w:br/>
        <w:t>kal szembeni távolságtartás legjobban a zsidókkal kapcsolatos attitűddel függ</w:t>
        <w:br/>
        <w:t>össze. S bár – mint láttuk – a románok a zsidókat valamivel kevésbé engednék</w:t>
        <w:br/>
        <w:t>közel magukhoz, mint a magyarokat, az említett magas regressziós bétaérték</w:t>
        <w:br/>
        <w:t>arra utal, hogy a románok a zsidóknak tulajdonított sztereotípiák egy részét át-</w:t>
        <w:br/>
        <w:t>vetítik a magyarokra. Hogy ez mennyire nem puszta feltételezés, azt mi sem bi-</w:t>
        <w:br/>
        <w:t>zonyítja jobban, hogy a románok szerint a sikeres vállalkozásoknál, hitelfel-</w:t>
        <w:br/>
        <w:t>vételeknél a magyar nemzetiséghez tartozás kifejezetten előnyt jelent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ársas kapcsolatok etnikai szerkezete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z észlelt társadalmi távolság egy másik lehetséges megközelítésére egy kis-</w:t>
        <w:br/>
        <w:t>léptékű network-blokkot is beiktattunk a kérdőívb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networkök rendkívül zártak az etnikai dimenzióban. A megjelölt partnerek</w:t>
        <w:br/>
        <w:t>zöme (kérdésektől függően 80-90 százaléka) a kérdezettével azonos nemzeti-</w:t>
        <w:br/>
        <w:t>séghez tartozik. Ennek az etnikai-nemzeti zártságnak a fő oka abban keresendő,</w:t>
        <w:br/>
        <w:t>hogy a válaszadók zömmel (70 százalékban) rokonokat említettek. E kutatás</w:t>
        <w:br/>
        <w:t>eredményei alapján azonban nem eldönthető kérdés, hogy vajon a romániai</w:t>
        <w:br/>
        <w:t>társadalom tradicionális jellegéből következik-e az, hogy az emberek társas</w:t>
        <w:br/>
        <w:t>kapcsolatrendszere főleg rokonokból áll, vagy ebben az etnikai dimenzió is</w:t>
        <w:br/>
        <w:t>szerepet játszi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magyarok társadalmi kapcsolatrendszere kicsit szélesebb, mint a romá-</w:t>
        <w:br/>
        <w:t>noké, a maximálisan 12 fős networkhálóból a magyaroké átlagosan 3,6-os, a ro-</w:t>
        <w:br/>
        <w:t>mánoké pedig 2,9-es létszámú. Mindkét etnikumban a nagyvárosban élők szá-</w:t>
        <w:br/>
        <w:t>moltak be kiterjedtebb kapcsolatrendszerről; a falvakban kisebb a kapcsolati</w:t>
        <w:br/>
        <w:t>háló átlagos nagysága. Az etnikai zártság a magyarok és románok esetében</w:t>
        <w:br/>
        <w:t>hasonló mértékű; a magyarok networkjében a magyar‒román arány 9:1-hez,</w:t>
        <w:br/>
        <w:t>a románoknál pedig a román‒magyar arány 10:l-hez. Az etnikai zártság a kis-</w:t>
        <w:br/>
        <w:t>települések felé haladva egyre nő: a nagyvárosokban a magyarok networkjé-</w:t>
        <w:br/>
        <w:t>nek 88, a románokénak pedig 83 százaléka a válaszadóval azonos nemzetisé-</w:t>
        <w:br/>
        <w:t>gű, míg falun ez az arány már 96 százalék mindkét nemzetiség esetében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i/>
        </w:rPr>
        <w:t>A konfliktustudat tényezői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z etnikailag zárt kapcsolatrendszerek, valamint a Bogardus-skála által mért,</w:t>
        <w:br/>
        <w:t>kölcsönösen érzett román‒magyar társadalmi távolság mintegy előrevetítette</w:t>
        <w:br/>
        <w:t>a két nemzeti csoport közötti konfliktus lehetőségét. Valóban, a magyarok kö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el 80 százaléka, a románoknak pedig több mint fele úgy véli, hogy vannak</w:t>
        <w:br/>
        <w:t>konfliktusok a két etnikai csoport közöt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konfliktuslátás nemzeti optikájának vizsgálata érdekében megkérdeztük,</w:t>
        <w:br/>
        <w:t>hogy bizonyos közéleti személyiségek, politikai szervezetek stb. vajon súlyos-</w:t>
        <w:br/>
        <w:t>bítják vagy ellenkezőleg, inkább mérséklik az észlelt konfliktusokat. (A 15. táb-</w:t>
        <w:br/>
        <w:t>lázatban nem tüntettük fel azoknak az arányát, akik szerint az adott ágensnek</w:t>
        <w:br/>
        <w:t>nincs hatása a konfliktusra.)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5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onfliktus és harmónia tényezői a román–magyar viszonyba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8"/>
        <w:gridCol w:w="1354"/>
        <w:gridCol w:w="1355"/>
        <w:gridCol w:w="1355"/>
        <w:gridCol w:w="1355"/>
      </w:tblGrid>
      <w:tr>
        <w:trPr>
          <w:trHeight w:val="29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k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ánok</w:t>
            </w:r>
          </w:p>
        </w:tc>
      </w:tr>
      <w:tr>
        <w:trPr>
          <w:trHeight w:val="28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úlyosbít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rsékl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úlyosbít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rsékli</w:t>
            </w:r>
          </w:p>
        </w:tc>
      </w:tr>
      <w:tr>
        <w:trPr>
          <w:trHeight w:val="28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ra Romaneasç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eorghe Fun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on Iliesç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ánok általáb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őkés Lászl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ániai magyaro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DS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 kormá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rszági közvélemé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ó Bél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ópai Uni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l Constantinesç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83" w:leader="none"/>
              </w:tabs>
              <w:ind w:right="5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15. táblázatból jól látható, hogy a románok és a magyarok látószöge ritkán</w:t>
        <w:br/>
        <w:t>esik egybe. Valamelyes kivétel Gheorge Funar személyének megítélése, akit</w:t>
        <w:br/>
        <w:t>mind a románok (83 százalék), mind a magyarok (97 százalék) konfliktusger-</w:t>
        <w:br/>
        <w:t>jesztő tényezőként tartanak számon. A románok általában a román ágensekkel,</w:t>
        <w:br/>
        <w:t>a magyarok pedig a magyar ágensekkel szemben elfogultabbak, azaz a saját</w:t>
        <w:br/>
        <w:t>nemzetiségükhöz tartozó személyeket és szervezeteket inkább említik konf-</w:t>
        <w:br/>
        <w:t>liktuscsökkentő tényezőkként. A konfliktuslátás különbözőségeinek elemzését</w:t>
        <w:br/>
        <w:t>áttekinthetőbbé tehetjük, ha megpróbáljuk dimenziókba terelni a tényezőke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faktorelemzés három látens változót alkotott: az első a magyar, a második</w:t>
        <w:br/>
        <w:t>a nemzetközi, a harmadik a román ágensek megítélését tartalmazza. A 16. táb-</w:t>
        <w:br/>
        <w:t>lázat e három dimenziót jellemző faktorpontok átlagait tartalmazza. A pozitív</w:t>
        <w:br/>
        <w:t>értékek azt jelentik, hogy a válaszadók konfliktusmérséklő hatást tulajdonítanak</w:t>
        <w:br/>
        <w:t>az adott dimenziónak, a negatív értékek pedig azt jelzik, hogy a dimenziót</w:t>
        <w:br/>
        <w:t>– s a benne szereplő konkrét ágenseket – mint konfliktusmélyítő tényezőket</w:t>
        <w:br/>
        <w:t>látják. Táblázatunkban a magyarok és románok véleménykülönbségeit úgy ve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hetjük szemügyre, hogy egyúttal azt is láthatjuk, a válaszoló román vagy ma-</w:t>
        <w:br/>
        <w:t>gyar többségű településen él-e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6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fliktusoptika és etnoökológiai helyze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7"/>
        <w:gridCol w:w="1755"/>
        <w:gridCol w:w="1610"/>
        <w:gridCol w:w="1609"/>
        <w:gridCol w:w="1796"/>
      </w:tblGrid>
      <w:tr>
        <w:trPr>
          <w:trHeight w:val="307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 ágens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ágens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zetközi ágensek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öbbségi helyz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7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tá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sebbségi helyz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4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öbbségi helyz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tá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</w:tr>
      <w:tr>
        <w:trPr>
          <w:trHeight w:val="29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sebbségi helyz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magyarok, éljenek akár többségi, akár kisebbségi helyzetben, egységesek ab-</w:t>
        <w:br/>
        <w:t>ban, hogy a román ágenseknek konfliktusfokozó hatást tulajdonítanak. A nem-</w:t>
        <w:br/>
        <w:t>zetközi ágensekben pedig mint konfliktusmérséklő tényezőkben reményked-</w:t>
        <w:br/>
        <w:t>nek. Nincs különbség a többségi, illetve kisebbségi helyzetben élő magyarok</w:t>
        <w:br/>
        <w:t>közt a tekintetben sem, hogy a magyar ágenseket – még a nemzetközi szerve-</w:t>
        <w:br/>
        <w:t>zeteknél is erősebben – konfliktusmérséklő funkcióban látjá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románok vélekedése viszont sokkal jobban függ attól, hogy többségi vagy</w:t>
        <w:br/>
        <w:t>kisebbségi pozícióban élnek-e. A román többségű települések lakói (s itt Er-</w:t>
        <w:br/>
        <w:t>dély teljes lakosságának 80 százalékról van szó!), ha szerény mértékben is, de</w:t>
        <w:br/>
        <w:t>a román ágenseknek konfliktuscsökkentő szerepet tulajdonítanak. Ahogy a ma-</w:t>
        <w:br/>
        <w:t>gyar többségű települések felé haladunk, úgy nő a román válaszadókban az</w:t>
        <w:br/>
        <w:t>önkritikus szemlélet; egyre inkább úgy látják, hogy a két etnikai csoport között</w:t>
        <w:br/>
        <w:t>a román ágensek szítják a feszültséget. A románok nincsenek nagy véleménnyel</w:t>
        <w:br/>
        <w:t>a nemzetközi szervezetekről, szerintük inkább növelik a konfliktusokat. A ma-</w:t>
        <w:br/>
        <w:t>gyar ágensek megítélése rímel az eddig mondottakra; a többségi helyzetben</w:t>
        <w:br/>
        <w:t>lévő románok a magyarokban feszültségforrást látnak, de ahogy a magyar több-</w:t>
        <w:br/>
        <w:t>ségű vidékek felé lépegetünk, úgy válik egyre kedvezőbbé a magyar szereplők</w:t>
        <w:br/>
        <w:t>megítélése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nfliktusoptika és társadalmi távolság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z ágensek szerepének megítélése, természetesen, összefügg a társnemzetiség-</w:t>
        <w:br/>
        <w:t>től érzett társadalmi távolsággal. Az összefüggés másként alakul a magyarok</w:t>
        <w:br/>
        <w:t>és másként a románok esetében. A magyarok, érezzék közel vagy távol maguk-</w:t>
        <w:br/>
        <w:t>hoz a románokat, mind a román, mind a magyar ágensek szerepét egyformán</w:t>
        <w:br/>
        <w:t>látják. A nemzetközi tényezőket azonban – reprodukálva a „magyar lélek”-ről</w:t>
        <w:br/>
        <w:t>oly sokszor megfogalmazott sztereotípiát, nevezetesen: majd a „nagyok” meg-</w:t>
        <w:br/>
        <w:t>védenek bennünket – másként ítélik meg azok, akik elutasítják a románokat,</w:t>
        <w:br/>
        <w:t>s másként azok, akik a Bogardus-skálán kis távolságban látják őket. Az eluta-</w:t>
        <w:br/>
        <w:t>sítók sok reményt fűznek a nemzetközi ágensekhez, mivel konfliktuscsök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entő szerepet tulajdonítanak nekik. A románokat elfogadók csak kevésbé bíz-</w:t>
        <w:br/>
        <w:t>nak a nemzetközi erők pártfogásába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románok másként ítélik meg a konfliktusbefolyásoló faktorok szerepét,</w:t>
        <w:br/>
        <w:t>ha kedvelik, illetve közelállónak érzik a magyarokat, s másként, ha elutasítják</w:t>
        <w:br/>
        <w:t>őket. A magyaroktól távolságot tartó románok a román közszereplőket mint</w:t>
        <w:br/>
        <w:t>konfliktusmérséklő tényezőket látják, a magyar ágenseknek viszont konfliktus-</w:t>
        <w:br/>
        <w:t>mélyítő szerepet tulajdonítanak. A nemzetközi ágensekben is inkább konflik-</w:t>
        <w:br/>
        <w:t>tusnövelő tényezőt látnak. Ezzel szemben a magyarokat elfogadó románok</w:t>
        <w:br/>
        <w:t>vélekedése éppen ellenkezőleg alakul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imbolikus és reális konfliktuso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Konfliktus forrását képezi az a kérdés, hogy a nyilvános feliratokat milyen nyel-</w:t>
        <w:br/>
        <w:t>ven írják. A románok favorizálják a román nyelv kizárólagosságát, a magyarok</w:t>
        <w:br/>
        <w:t>viszont a kétnyelvű feliratok fontosságát hangsúlyozzák. A románok 79 száza-</w:t>
        <w:br/>
        <w:t>léka szerint Erdélyben mindenütt</w:t>
      </w:r>
      <w:r>
        <w:rPr>
          <w:rStyle w:val="SzvegtrzsDlt"/>
          <w:sz w:val="24"/>
          <w:szCs w:val="24"/>
        </w:rPr>
        <w:t xml:space="preserve"> csak románul</w:t>
      </w:r>
      <w:r>
        <w:rPr>
          <w:sz w:val="24"/>
          <w:szCs w:val="24"/>
        </w:rPr>
        <w:t xml:space="preserve"> kell kiírni a hivatalosnak mi-</w:t>
        <w:br/>
        <w:t>nősülő feliratokat. A túlnyomó többség nem ért egyet azzal, hogy ahol a ma-</w:t>
        <w:br/>
        <w:t>gyarok aránya 95–100 százalék, ott elegendőnek bizonyulnának a csak magyar</w:t>
        <w:br/>
        <w:t>nyelvű feliratok. Jelentősen megosztotta a román válaszolókat az a kérdés, hogy</w:t>
        <w:br/>
        <w:t>hol kellene meghúzni a kisebbség számarányának határát, amelyen túl a kétnyel-</w:t>
        <w:br/>
        <w:t>vű feliratok megengedhetők. Láttuk, hogy 79 százalékuk szerint sehol sem szük-</w:t>
        <w:br/>
        <w:t>ségesek a magyar feliratok, 7 százalékuk szerint ott, ahol a népességnek legalább</w:t>
        <w:br/>
        <w:t>a fele magyar, magyar nyelvű feliratok is kellenének, s a maradék 14 százalék</w:t>
        <w:br/>
        <w:t>szerint, ahol a népességben legalább 10 százaléknyi a magyar, ott megenged-</w:t>
        <w:br/>
        <w:t>hetők a kétnyelvű feliratok. A magyarok körében 9 százalék azoknak az ará-</w:t>
        <w:br/>
        <w:t>nya, akik szerint Erdély minden településén kétnyelvű feliratoknak kellene</w:t>
        <w:br/>
        <w:t>lenni, egyharmaduk szerint pedig mindenütt, ahol magyarok élnek. A magya-</w:t>
        <w:br/>
        <w:t>rok mintegy fele 10 és 50 százalékos létszámaránynál tenné kötelezővé a két-</w:t>
        <w:br/>
        <w:t>nyelvű feliratokat, s 6 százalék ítéli úgy, hogy csak a magyar többségű telepü-</w:t>
        <w:br/>
        <w:t>léseken kellenek a magyar nyelvű feliratok is a román nyelvűek mellet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 szimbolikus konfliktusforrás mellett talán fontosabb lehet az, hogy a romá-</w:t>
        <w:br/>
        <w:t>nok és magyarok hogyan vélekednek a nemzetiségből fakadó státusfölényről.</w:t>
        <w:br/>
        <w:t>Ennek mérésére 11 tisztséget soroltunk fel, s megkérdeztük, hogy betöltésük-</w:t>
        <w:br/>
        <w:t>höz a nemzeti hovatartozás előnyt vagy hátrányt jelent-e (17. tábláza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magyarok és románok egymással ütköző percepciója nemcsak a közha-</w:t>
        <w:br/>
        <w:t>talmi szerepek (rendőr, katonatiszt, bíró), de a választott tisztségek (szenátor,</w:t>
        <w:br/>
        <w:t>polgármester, önkormányzati képviselő) kapcsán és gazdasági téren is tetten</w:t>
        <w:br/>
        <w:t>érhető. Míg a közhatalmi szerepek és a gazdasági szféra esetében bizonyos</w:t>
        <w:br/>
        <w:t>konszenzus van a magyarok és a románok vélekedésében, a közhatalmi szféra</w:t>
        <w:br/>
        <w:t>a románoké, a gazdaság a magyaroké (illetve a magyarok szolid „understate-</w:t>
        <w:br/>
        <w:t>mentje” szerint e szférában a nemzetiségnek nincs jelentősége), addig a vá-</w:t>
        <w:br/>
        <w:t>lasztott tisztségeknél, különösen a helyi önkormányzati képviselőknél, mind-</w:t>
        <w:br/>
        <w:t>két etnikai csoportban magas azoknak az aránya, akik a másik nemzetiséget</w:t>
        <w:br/>
        <w:t>tartják előnyösebb helyzetűnek. Marad tere az irracionálisnak tűnő vélemények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 xml:space="preserve">nek is, </w:t>
      </w:r>
      <w:r>
        <w:rPr>
          <w:sz w:val="24"/>
          <w:szCs w:val="24"/>
        </w:rPr>
        <w:t>hiszen a magyar nyelvű tévéadás bemondói állását is könnyebb egy</w:t>
        <w:br/>
        <w:t>románnak megszerezni – véli a magyarok 27 százaléka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7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szlelt etnikai diszkrimináci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5"/>
        <w:gridCol w:w="882"/>
        <w:gridCol w:w="885"/>
        <w:gridCol w:w="883"/>
        <w:gridCol w:w="884"/>
        <w:gridCol w:w="883"/>
        <w:gridCol w:w="885"/>
      </w:tblGrid>
      <w:tr>
        <w:trPr>
          <w:trHeight w:val="5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sik nemzetisé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őn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ját nemzetisé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őn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cs jelentősé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nemzetiségnek</w:t>
            </w:r>
          </w:p>
        </w:tc>
      </w:tr>
      <w:tr>
        <w:trPr>
          <w:trHeight w:val="28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án</w:t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dő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onatisz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r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vé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lamenti szenát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gármest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ormányzati képvisel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taná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 adásban tévé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telfelvev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llalkoz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firstLine="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a az etnikai frusztráltság jelzésére akarjuk használni az előzőekben elemzett</w:t>
        <w:br/>
        <w:t>kérdésre adott válaszokat, érdemes összevont mutatókkal dolgoznunk.</w:t>
        <w:br/>
        <w:t>Egyszerűen leszámláltuk, hány tisztség esetében mondta valaki, hogy a saját</w:t>
        <w:br/>
        <w:t>nemzetiség előny, hánynál azt, hogy ennek nincs jelentősége, s végül hány tiszt-</w:t>
        <w:br/>
        <w:t>ségnél tartották a másik nemzetiséget előnynek (18. táblázat)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8. táblázat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on tisztségek átlagos száma, ahol a saját, illetve a másik nemzetiség</w:t>
        <w:br/>
        <w:t>előnynek számít, valamint ahol a nemzetiségnek nincs jelentősége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1"/>
        <w:gridCol w:w="1123"/>
        <w:gridCol w:w="1152"/>
      </w:tblGrid>
      <w:tr>
        <w:trPr>
          <w:trHeight w:val="29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diszkrimináció megítélé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</w:t>
            </w:r>
          </w:p>
        </w:tc>
      </w:tr>
      <w:tr>
        <w:trPr>
          <w:trHeight w:val="28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ját nemzetiség elő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nemzetiségnek nincs jelentősé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másik nemzetiség elő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</w:t>
            </w:r>
          </w:p>
        </w:tc>
      </w:tr>
    </w:tbl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románok vélekedése mentes minden – a többségi helyzetből származható – fö-</w:t>
        <w:br/>
        <w:t>lénytudattól. A tisztségek, mint láttuk, a társadalmi struktúra sokféle alrendsze-</w:t>
        <w:br/>
        <w:t>rét reprezentálják, s a románok szerint ezek közül majdnem ugyanannyiban</w:t>
        <w:br/>
        <w:t>számít előnynek a magyar, mint a román nemzetiség, s a tisztségek harmadában</w:t>
        <w:br/>
        <w:t>nincs is jelentősége a nemzetiségnek. A magyarok vélekedéséből viszont sugár-</w:t>
        <w:br/>
        <w:t>zik a frusztráltságérzet. Alig találtak átlagosan egy tisztséget, amelynek meg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zerzésében a magyarság előnynek számítana, s ehhez képest magas igazán</w:t>
        <w:br/>
        <w:t>azon tisztségek száma, amelyekben a román nemzetiséget látják előnynek.</w:t>
        <w:br/>
        <w:t>Valamelyest derűsebbé teszi a magyarok vélekedését az a tény, hogy a tisztsé-</w:t>
        <w:br/>
        <w:t>gek jelentős részénél nem tulajdonítanak fontosságot a nemzetiségne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hogy a magyar többségű településektől a román többségűek felé mozdu-</w:t>
        <w:br/>
        <w:t>lunk el, úgy nő a románok helyzeti előnyét hangsúlyozók aránya a magyarok</w:t>
        <w:br/>
        <w:t>körében, s fogy azoknak az aránya, akik a saját nemzetiségükben látják verseny-</w:t>
        <w:br/>
        <w:t>képességük fokozásának eszközét. A románok, hacsak nem kisebbségi helyzet-</w:t>
        <w:br/>
        <w:t>ben élnek a településen, kifejezett esélyegyenlőségről vallanak. A lehetőségek</w:t>
        <w:br/>
        <w:t>éppen annyira állnak nyitva a magyarok, mint a románok előtt, s számos olyan</w:t>
        <w:br/>
        <w:t>terület van, ahol a nemzetiség nem is fontos – vélik. Ez a vélekedés a román</w:t>
        <w:br/>
        <w:t>többségű településeken markánsabban, a paritásos helyzetben élők esetében</w:t>
        <w:br/>
        <w:t>kicsit enyhébben fogalmazódik meg. Ott, ahol a románok kisebbségben élnek,</w:t>
        <w:br/>
        <w:t>módosul a kép: a románok szerint a tisztségek többségének elnyerésénél nincs</w:t>
        <w:br/>
        <w:t>jelentősége a nemzetiségne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csoportközi beállítódás típusai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egkíséreltük, hogy az eddig tárgyalt blokkok mentén kirajzolt gondolkodási</w:t>
        <w:br/>
        <w:t>sémákat – klaszteranalízist alkalmazva – egyetlen tipológiába sűrítsük. A ma-</w:t>
        <w:br/>
        <w:t>gyarok esetében stabil klaszterstruktúrát öt változó mentén lehetett kialakítani</w:t>
        <w:br/>
        <w:t>(19. táblázat)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9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oportközi beállítódástípusok a magyarok körébe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1397"/>
        <w:gridCol w:w="1448"/>
        <w:gridCol w:w="1329"/>
        <w:gridCol w:w="1310"/>
      </w:tblGrid>
      <w:tr>
        <w:trPr>
          <w:trHeight w:val="29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orong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ényked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cionalis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grálódott</w:t>
            </w:r>
          </w:p>
        </w:tc>
      </w:tr>
      <w:tr>
        <w:trPr>
          <w:trHeight w:val="2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gardus-ská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</w:tr>
      <w:tr>
        <w:trPr>
          <w:trHeight w:val="2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mán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etwor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0</w:t>
            </w:r>
          </w:p>
        </w:tc>
      </w:tr>
      <w:tr>
        <w:trPr>
          <w:trHeight w:val="28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 ágens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</w:tr>
      <w:tr>
        <w:trPr>
          <w:trHeight w:val="28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ágens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</w:tr>
      <w:tr>
        <w:trPr>
          <w:trHeight w:val="30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zetközi ágens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z első típust azok a magyarok alkotják, akik bár nem definiáltak nagy távol-</w:t>
        <w:br/>
        <w:t>ságot a románoktól, de networkjük zárt a románok előtt, s úgy érzik, minden-</w:t>
        <w:br/>
        <w:t>ki csak gerjeszti az etnikai konfliktust. E csoportot</w:t>
      </w:r>
      <w:r>
        <w:rPr>
          <w:rStyle w:val="SzvegtrzsDlt"/>
          <w:sz w:val="24"/>
          <w:szCs w:val="24"/>
        </w:rPr>
        <w:t xml:space="preserve"> szorongók</w:t>
      </w:r>
      <w:r>
        <w:rPr>
          <w:sz w:val="24"/>
          <w:szCs w:val="24"/>
        </w:rPr>
        <w:t>nak neveztük.</w:t>
        <w:br/>
        <w:t>Ők teszik ki a magyar népesség közel 60 százalékát. A második típus kicsit</w:t>
        <w:br/>
        <w:t>távolabb érzi magától a románokat, de úgy véli, a világ tele van jó szándékkal,</w:t>
        <w:br/>
        <w:t>s minden ágens csökkenti a konfliktusokat. E csoport a</w:t>
      </w:r>
      <w:r>
        <w:rPr>
          <w:rStyle w:val="SzvegtrzsDlt"/>
          <w:sz w:val="24"/>
          <w:szCs w:val="24"/>
        </w:rPr>
        <w:t xml:space="preserve"> reménykedők</w:t>
      </w:r>
      <w:r>
        <w:rPr>
          <w:sz w:val="24"/>
          <w:szCs w:val="24"/>
        </w:rPr>
        <w:t xml:space="preserve"> csoport-</w:t>
        <w:br/>
        <w:t>ja, s arányuk 20 százalék körüli. A harmadik típus nagy társadalmi távolságot</w:t>
        <w:br/>
        <w:t>érez a románoktól, kapcsolathálózatában nincs román partner. E csoport szerint</w:t>
        <w:br/>
        <w:t>a románok élezik, a magyarok és a nemzetközi szervezetek pedig csillapítják</w:t>
        <w:br/>
        <w:t>az etnikai konfliktust. Őket</w:t>
      </w:r>
      <w:r>
        <w:rPr>
          <w:rStyle w:val="SzvegtrzsDlt"/>
          <w:sz w:val="24"/>
          <w:szCs w:val="24"/>
        </w:rPr>
        <w:t xml:space="preserve"> nacionalisták</w:t>
      </w:r>
      <w:r>
        <w:rPr>
          <w:rStyle w:val="SzvegtrzsDlt"/>
          <w:i w:val="false"/>
          <w:sz w:val="24"/>
          <w:szCs w:val="24"/>
        </w:rPr>
        <w:t>na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veztük, arányuk mintegy 10 szá-</w:t>
        <w:br/>
        <w:t>zalék. S végül a negyedik csoport az</w:t>
      </w:r>
      <w:r>
        <w:rPr>
          <w:rStyle w:val="SzvegtrzsDlt"/>
          <w:sz w:val="24"/>
          <w:szCs w:val="24"/>
        </w:rPr>
        <w:t xml:space="preserve"> integráltak</w:t>
      </w:r>
      <w:r>
        <w:rPr>
          <w:rStyle w:val="SzvegtrzsDlt"/>
          <w:i w:val="false"/>
          <w:sz w:val="24"/>
          <w:szCs w:val="24"/>
        </w:rPr>
        <w:t>é,</w:t>
      </w:r>
      <w:r>
        <w:rPr>
          <w:sz w:val="24"/>
          <w:szCs w:val="24"/>
        </w:rPr>
        <w:t xml:space="preserve"> akiknek nagy román kapcso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ti hálózatuk van, s nem éreznek társadalmi távolságot a románoktól – a konf-</w:t>
        <w:br/>
        <w:t>liktusokat szerintük csak a magyarok élezik, a románok és a nemzetközi ágensek</w:t>
        <w:br/>
        <w:t>mérséklik. E csoport aránya ismét csak 10 százaléknyi. Nézzük meg, hogyan</w:t>
        <w:br/>
        <w:t>változik e tipológia mentén a magyarok megoszlása a lakóhely etnikai szer-</w:t>
        <w:br/>
        <w:t>kezete szerint (20. táblázat)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20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oportközi beállítódás és etnoökológiai helyzet a magyarok körébe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6"/>
        <w:gridCol w:w="1970"/>
        <w:gridCol w:w="1981"/>
        <w:gridCol w:w="2010"/>
      </w:tblGrid>
      <w:tr>
        <w:trPr>
          <w:trHeight w:val="29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bbségi helyze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tá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ebbségi helyzet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rong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ényked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s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álódot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fenti táblázat legmegdöbbentőbb adata a szorongók magas aránya, amely ér-</w:t>
        <w:br/>
        <w:t>demben sem a többségi, sem a kisebbségi helyzetben élő magyarok esetében</w:t>
        <w:br/>
        <w:t>nem változik. A reménykedők aránya egyre fogy, ahogy a kisebbségi helyzet-</w:t>
        <w:br/>
        <w:t>ben élők felé haladunk, és csökken a nacionalisták aránya is. Az integráltak,</w:t>
        <w:br/>
        <w:t>asszimilálódottak aránya értelemszerűen a magyar kisebbségű településeken</w:t>
        <w:br/>
        <w:t>a legmagasabb, s adatainkból nem sejthetjük, vajon az integrálódási szándék</w:t>
        <w:br/>
        <w:t>s a remélt státuselőny vezérelte-e ezeket a magyarokat a román többségű</w:t>
        <w:br/>
        <w:t>településekre, vagy a román túlsúly terelte őket az integrálódás felé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románok tipizálására is a már ismert változókat használtuk (ennek illuszt-</w:t>
        <w:br/>
        <w:t>rálására lásd 21. táblázat)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21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oportközi beállítódástípusok a románok körébe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7"/>
        <w:gridCol w:w="1972"/>
        <w:gridCol w:w="1978"/>
        <w:gridCol w:w="2010"/>
      </w:tblGrid>
      <w:tr>
        <w:trPr>
          <w:trHeight w:val="2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fogadó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ávolságtartó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cionalisták</w:t>
            </w:r>
          </w:p>
        </w:tc>
      </w:tr>
      <w:tr>
        <w:trPr>
          <w:trHeight w:val="2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gardus-skál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0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gyar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et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 ágense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4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ágense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</w:tr>
      <w:tr>
        <w:trPr>
          <w:trHeight w:val="2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zetközi ágense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5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lang w:val="en-US"/>
        </w:rPr>
        <w:t>Míg a magyarok esetében két dimenzió, a félelem</w:t>
      </w:r>
      <w:r>
        <w:rPr>
          <w:sz w:val="24"/>
          <w:szCs w:val="24"/>
        </w:rPr>
        <w:t>‒</w:t>
      </w:r>
      <w:r>
        <w:rPr>
          <w:sz w:val="24"/>
          <w:szCs w:val="24"/>
          <w:lang w:val="en-US"/>
        </w:rPr>
        <w:t>remény és a nacionalista</w:t>
      </w:r>
      <w:r>
        <w:rPr>
          <w:sz w:val="24"/>
          <w:szCs w:val="24"/>
        </w:rPr>
        <w:t>‒</w:t>
      </w:r>
      <w:r>
        <w:rPr>
          <w:sz w:val="24"/>
          <w:szCs w:val="24"/>
          <w:lang w:val="en-US"/>
        </w:rPr>
        <w:t>asz-</w:t>
        <w:br/>
        <w:t>szimiláns tengely mentén jött létre a tipológia, addig a románok esetében a ma-</w:t>
        <w:br/>
        <w:t>gyarokkal vegyülő</w:t>
      </w:r>
      <w:r>
        <w:rPr>
          <w:sz w:val="24"/>
          <w:szCs w:val="24"/>
        </w:rPr>
        <w:t>‒</w:t>
      </w:r>
      <w:r>
        <w:rPr>
          <w:sz w:val="24"/>
          <w:szCs w:val="24"/>
          <w:lang w:val="en-US"/>
        </w:rPr>
        <w:t>elzárkózó tengely és az enyhe</w:t>
      </w:r>
      <w:r>
        <w:rPr>
          <w:sz w:val="24"/>
          <w:szCs w:val="24"/>
        </w:rPr>
        <w:t>‒</w:t>
      </w:r>
      <w:r>
        <w:rPr>
          <w:sz w:val="24"/>
          <w:szCs w:val="24"/>
          <w:lang w:val="en-US"/>
        </w:rPr>
        <w:t>kemény nacionalizmus a két</w:t>
        <w:br/>
        <w:t>típusképző tengely. (Az „enyhe” és „kemény” nacionalizmus kategóriáit a nem</w:t>
        <w:br/>
        <w:t>túl jelentős különbségek miatt a háromklaszteres megoldás összevonta.)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Az első típus a legkisebb számosságú, a románok 7 százaléka tartozik ide.</w:t>
        <w:br/>
        <w:t>A csoport az</w:t>
      </w:r>
      <w:r>
        <w:rPr>
          <w:rStyle w:val="SzvegtrzsDlt"/>
          <w:sz w:val="24"/>
          <w:szCs w:val="24"/>
          <w:lang w:val="en-US"/>
        </w:rPr>
        <w:t xml:space="preserve"> elfogadó</w:t>
      </w:r>
      <w:r>
        <w:rPr>
          <w:sz w:val="24"/>
          <w:szCs w:val="24"/>
          <w:lang w:val="en-US"/>
        </w:rPr>
        <w:t xml:space="preserve"> címkét kapta, hiszen nagy a magyar networkjük, közel</w:t>
        <w:br/>
        <w:t>állnak a magyarokhoz, a magyaroknak konfliktuscsökkentő szerepet tulajdo-</w:t>
        <w:br/>
        <w:t>nítanak, hisznek a nemzetközi ágensek békéltető funkcióiban, s a románokat</w:t>
        <w:br/>
        <w:t>vádolják az etnikai konfliktusok szításáva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A második típus, a</w:t>
      </w:r>
      <w:r>
        <w:rPr>
          <w:rStyle w:val="SzvegtrzsDlt"/>
          <w:sz w:val="24"/>
          <w:szCs w:val="24"/>
          <w:lang w:val="en-US"/>
        </w:rPr>
        <w:t xml:space="preserve"> távolságtartók</w:t>
      </w:r>
      <w:r>
        <w:rPr>
          <w:rStyle w:val="SzvegtrzsDlt"/>
          <w:i w:val="false"/>
          <w:sz w:val="24"/>
          <w:szCs w:val="24"/>
          <w:lang w:val="en-US"/>
        </w:rPr>
        <w:t>é,</w:t>
      </w:r>
      <w:r>
        <w:rPr>
          <w:sz w:val="24"/>
          <w:szCs w:val="24"/>
          <w:lang w:val="en-US"/>
        </w:rPr>
        <w:t xml:space="preserve"> akik, bár éppen olyan közel érzik</w:t>
        <w:br/>
        <w:t>magukhoz a magyarokat, mint az első csoport, még sincs magyar networkjük,</w:t>
        <w:br/>
        <w:t>mind a románokat, mind a nemzetközi ágenseket konfliktusélező aktoroknak</w:t>
        <w:br/>
        <w:t>vélik, míg a magyarokat nem vádolják ezzel. Ez a legnépesebb csoport, arányuk</w:t>
        <w:br/>
        <w:t>közel 47 százalé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A harmadik típus a</w:t>
      </w:r>
      <w:r>
        <w:rPr>
          <w:rStyle w:val="SzvegtrzsDlt"/>
          <w:sz w:val="24"/>
          <w:szCs w:val="24"/>
          <w:lang w:val="en-US"/>
        </w:rPr>
        <w:t xml:space="preserve"> nacionalisták</w:t>
      </w:r>
      <w:r>
        <w:rPr>
          <w:rStyle w:val="SzvegtrzsDlt"/>
          <w:i w:val="false"/>
          <w:sz w:val="24"/>
          <w:szCs w:val="24"/>
          <w:lang w:val="en-US"/>
        </w:rPr>
        <w:t>é,</w:t>
      </w:r>
      <w:r>
        <w:rPr>
          <w:sz w:val="24"/>
          <w:szCs w:val="24"/>
          <w:lang w:val="en-US"/>
        </w:rPr>
        <w:t xml:space="preserve"> ők már nagy társadalmi távolságot ész-</w:t>
        <w:br/>
        <w:t>lelnek a magyaroktól, networkjükben nem található magyar, és a békétlensé-</w:t>
        <w:br/>
        <w:t>get szerintük a magyarok okozzák, a románok – s különösen a nemzetközi</w:t>
        <w:br/>
        <w:t>ágensek – inkább enyhítik azt. Arányuk figyelemre méltóan magas: 46 száza-</w:t>
        <w:br/>
        <w:t>lék (22. táblázat)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Style w:val="Szvegtrzs7SimHei95pt"/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Szvegtrzs7SimHei95pt"/>
          <w:rFonts w:eastAsia="Arial Unicode MS" w:cs="Times New Roman" w:ascii="Times New Roman" w:hAnsi="Times New Roman"/>
          <w:i/>
          <w:sz w:val="22"/>
          <w:szCs w:val="24"/>
        </w:rPr>
        <w:t>22.</w:t>
      </w:r>
      <w:r>
        <w:rPr>
          <w:rFonts w:cs="Times New Roman" w:ascii="Times New Roman" w:hAnsi="Times New Roman"/>
          <w:i/>
          <w:sz w:val="22"/>
        </w:rPr>
        <w:t xml:space="preserve">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oportközi beállítódás és etnoökológiai helyze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1977"/>
        <w:gridCol w:w="1977"/>
        <w:gridCol w:w="1981"/>
      </w:tblGrid>
      <w:tr>
        <w:trPr>
          <w:trHeight w:val="2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öbbségi helyz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tá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sebbségi helyzet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fogad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4" w:leader="none"/>
              </w:tabs>
              <w:ind w:right="93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4" w:leader="none"/>
              </w:tabs>
              <w:ind w:right="93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4" w:leader="none"/>
              </w:tabs>
              <w:ind w:right="93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ávolságtart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4" w:leader="none"/>
              </w:tabs>
              <w:ind w:right="93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4" w:leader="none"/>
              </w:tabs>
              <w:ind w:right="93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4" w:leader="none"/>
              </w:tabs>
              <w:ind w:right="93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cionalis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4" w:leader="none"/>
              </w:tabs>
              <w:ind w:right="93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4" w:leader="none"/>
              </w:tabs>
              <w:ind w:right="93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4" w:leader="none"/>
              </w:tabs>
              <w:ind w:right="93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4" w:leader="none"/>
              </w:tabs>
              <w:ind w:right="93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4" w:leader="none"/>
              </w:tabs>
              <w:ind w:right="93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4" w:leader="none"/>
              </w:tabs>
              <w:ind w:right="93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lang w:val="en-US"/>
        </w:rPr>
        <w:t>A kisebbségi lét a románok esetében is kedvez a másik nemzetbeliek elfoga-</w:t>
        <w:br/>
        <w:t>dásának. A magyarbarát románok aránya e településeken 56 százalék. (Fontos</w:t>
        <w:br/>
        <w:t>tudnunk, hogy az erdélyi románoknak igen kis hányada él román kisebbségű</w:t>
        <w:br/>
        <w:t>településen.) A távolságtartó típus viszont kevésbé van és lehet jelen az ilyen</w:t>
        <w:br/>
        <w:t xml:space="preserve">településeken. </w:t>
      </w:r>
      <w:r>
        <w:rPr>
          <w:sz w:val="24"/>
          <w:szCs w:val="24"/>
        </w:rPr>
        <w:t>A nacionalizmusnak ott van igazán tere, ahol nagyobb arány-</w:t>
        <w:br/>
        <w:t>ban élnek románo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ényeges adalék a fenti tipológiákhoz, hogy a válaszadók társadalmi státu-</w:t>
        <w:br/>
        <w:t>sa, demográfiai paraméterei sokkal kisebb hatással vannak a másik etnikai cso-</w:t>
        <w:br/>
        <w:t>porthoz való viszonyra, mint a lakóhely etnikai szerkezete. A többdimenziós</w:t>
        <w:br/>
        <w:t>elemzések azt mutatják, hogy a társnemzetről alkotott, történelmi tényeken és</w:t>
        <w:br/>
        <w:t>történelmietlen hiedelmeken alapuló kép rajzolatán csak kevéssé módosít a tár-</w:t>
        <w:br/>
        <w:t>sadalmi hierarchiában elfoglalt hely. E képre csak a hétköznapi tapasztalatok,</w:t>
        <w:br/>
        <w:t>a másságról való tudás varázsol derűsebb színeke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205" w:h="15026"/>
      <w:pgMar w:left="1134" w:right="1134" w:gutter="0" w:header="425" w:top="1134" w:footer="425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FrankRuehl">
    <w:charset w:val="b1"/>
    <w:family w:val="swiss"/>
    <w:pitch w:val="variable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Csepeli György – Örkény Antal – Székelyi Mária: Nemzetek egymás tükré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Csepeli György – Örkény Antal – Székelyi Mária: Nemzetek egymás tükrében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115pt">
    <w:name w:val="Szövegtörzs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Cmsor1">
    <w:name w:val="Címsor #1_"/>
    <w:qFormat/>
    <w:rPr>
      <w:rFonts w:ascii="Times New Roman" w:hAnsi="Times New Roman" w:eastAsia="Times New Roman" w:cs="Times New Roman"/>
      <w:sz w:val="59"/>
      <w:szCs w:val="59"/>
      <w:shd w:fill="FFFFFF" w:val="clear"/>
    </w:rPr>
  </w:style>
  <w:style w:type="character" w:styleId="Cmsor22">
    <w:name w:val="Címsor #2 (2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Szvegtrzs11">
    <w:name w:val="Szövegtörzs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1">
    <w:name w:val="Szövegtörzs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">
    <w:name w:val="Szövegtörzs (3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Szvegtrzs4">
    <w:name w:val="Szövegtörzs (4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Szvegtrzs24">
    <w:name w:val="Szövegtörzs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41">
    <w:name w:val="Szövegtörzs (2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">
    <w:name w:val="Szövegtörz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">
    <w:name w:val="Képaláírá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4">
    <w:name w:val="Képaláírá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41">
    <w:name w:val="Képaláírás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">
    <w:name w:val="Címsor #3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Fejlcvagylbjegyzet">
    <w:name w:val="Fejléc vagy lábjegyze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Fejlcvagylbjegyzet9pt">
    <w:name w:val="Fejléc vagy lábjegyze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uprins1Caracter">
    <w:name w:val="Cuprins 1 Caracte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Cmsor4">
    <w:name w:val="Címsor #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blzatfelirata2">
    <w:name w:val="Táblázat felirata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Tblzatfelirata">
    <w:name w:val="Táblázat felirat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3">
    <w:name w:val="Táblázat felirata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6">
    <w:name w:val="Szövegtörzs (6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68ptNemdlt">
    <w:name w:val="Szövegtörzs (6) + 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">
    <w:name w:val="Szövegtörzs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">
    <w:name w:val="Címsor #2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zvegtrzs71">
    <w:name w:val="Szövegtörzs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1">
    <w:name w:val="Táblázat felirat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1">
    <w:name w:val="Szövegtörzs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9">
    <w:name w:val="Szövegtörzs (9)_"/>
    <w:qFormat/>
    <w:rPr>
      <w:rFonts w:ascii="SimHei;黑体" w:hAnsi="SimHei;黑体" w:eastAsia="SimHei;黑体" w:cs="SimHei;黑体"/>
      <w:sz w:val="8"/>
      <w:szCs w:val="8"/>
      <w:shd w:fill="FFFFFF" w:val="clear"/>
    </w:rPr>
  </w:style>
  <w:style w:type="character" w:styleId="Szvegtrzs695pt">
    <w:name w:val="Szövegtörzs (6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ejlcvagylbjegyzet9ptDlt">
    <w:name w:val="Fejléc vagy lábjegyzet + 9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Trkz3pt">
    <w:name w:val="Szövegtörzs + Térköz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lang w:val="en-US"/>
    </w:rPr>
  </w:style>
  <w:style w:type="character" w:styleId="Szvegtrzs10">
    <w:name w:val="Szövegtörzs (10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7SimHei95pt">
    <w:name w:val="Szövegtörzs (7) + SimHei;9;5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4">
    <w:name w:val="Táblázat felirata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10ptDlt">
    <w:name w:val="Táblázat felirata + 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95ptNemdlt">
    <w:name w:val="Szövegtörzs (6) + 9;5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3">
    <w:name w:val="Szövegtörzs (13)_"/>
    <w:qFormat/>
    <w:rPr>
      <w:rFonts w:ascii="Times New Roman" w:hAnsi="Times New Roman" w:eastAsia="Times New Roman" w:cs="Times New Roman"/>
      <w:w w:val="33"/>
      <w:sz w:val="24"/>
      <w:szCs w:val="24"/>
      <w:shd w:fill="FFFFFF" w:val="clear"/>
    </w:rPr>
  </w:style>
  <w:style w:type="character" w:styleId="Szvegtrzs14">
    <w:name w:val="Szövegtörzs (14)_"/>
    <w:qFormat/>
    <w:rPr>
      <w:rFonts w:ascii="Consolas" w:hAnsi="Consolas" w:eastAsia="Consolas" w:cs="Consolas"/>
      <w:sz w:val="14"/>
      <w:szCs w:val="14"/>
      <w:shd w:fill="FFFFFF" w:val="clear"/>
    </w:rPr>
  </w:style>
  <w:style w:type="character" w:styleId="Tblzatfelirata75pt">
    <w:name w:val="Táblázat felirata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1">
    <w:name w:val="Szövegtörz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">
    <w:name w:val="Szövegtörzs (15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Cmsor23">
    <w:name w:val="Címsor #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zvegtrzs610ptNemdlt">
    <w:name w:val="Szövegtörzs (6) + 10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Nemdlt">
    <w:name w:val="Szövegtörzs (7) + 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2">
    <w:name w:val="Címsor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Cmsor121">
    <w:name w:val="Címsor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zvegtrzs31">
    <w:name w:val="Szövegtörzs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8pt">
    <w:name w:val="Fejléc vagy lábjegyze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5">
    <w:name w:val="Képaláírá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51">
    <w:name w:val="Képaláírás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5Nemdlt">
    <w:name w:val="Képaláírás (5) + 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6">
    <w:name w:val="Képaláírás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61">
    <w:name w:val="Képaláírás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2">
    <w:name w:val="Szövegtörzs (52)_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Szvegtrzs53">
    <w:name w:val="Szövegtörzs (53)_"/>
    <w:qFormat/>
    <w:rPr>
      <w:rFonts w:ascii="FrankRuehl" w:hAnsi="FrankRuehl" w:eastAsia="FrankRuehl" w:cs="FrankRuehl"/>
      <w:w w:val="90"/>
      <w:sz w:val="21"/>
      <w:szCs w:val="21"/>
      <w:shd w:fill="FFFFFF" w:val="clear"/>
    </w:rPr>
  </w:style>
  <w:style w:type="character" w:styleId="Szvegtrzs54">
    <w:name w:val="Szövegtörzs (54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zvegtrzs41">
    <w:name w:val="Szövegtörzs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95ptNemdltTrkz1pt">
    <w:name w:val="Szövegtörzs (7) + 9;5 pt;Nem dőlt;Térköz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13">
    <w:name w:val="Címsor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95pt">
    <w:name w:val="Szövegtörzs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5">
    <w:name w:val="Szövegtörzs (5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55Nemflkvr">
    <w:name w:val="Szövegtörzs (55)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6">
    <w:name w:val="Táblázat felirata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61">
    <w:name w:val="Táblázat felirata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475ptNemdlt">
    <w:name w:val="Táblázat felirata (4) + 7;5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blzatfelirata210ptNemdlt">
    <w:name w:val="Táblázat felirata (2) + 10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75ptNemdlt">
    <w:name w:val="Szövegtörzs (6) + 7;5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">
    <w:name w:val="Szövegtörzs (29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28">
    <w:name w:val="Szövegtörzs (28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0">
    <w:name w:val="Szövegtörzs (30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Cmsor131">
    <w:name w:val="Címsor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85ptDlt">
    <w:name w:val="Szövegtörzs + 8;5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10pt">
    <w:name w:val="Szövegtörzs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2">
    <w:name w:val="Szövegtörzs (32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11">
    <w:name w:val="Szövegtörzs (3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3">
    <w:name w:val="Szövegtörzs (33)_"/>
    <w:qFormat/>
    <w:rPr>
      <w:rFonts w:ascii="Candara" w:hAnsi="Candara" w:eastAsia="Candara" w:cs="Candara"/>
      <w:sz w:val="17"/>
      <w:szCs w:val="17"/>
      <w:shd w:fill="FFFFFF" w:val="clear"/>
    </w:rPr>
  </w:style>
  <w:style w:type="character" w:styleId="Szvegtrzs34">
    <w:name w:val="Szövegtörzs (34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5">
    <w:name w:val="Szövegtörzs (35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6">
    <w:name w:val="Szövegtörzs (36)_"/>
    <w:qFormat/>
    <w:rPr>
      <w:rFonts w:ascii="Arial Narrow" w:hAnsi="Arial Narrow" w:eastAsia="Arial Narrow" w:cs="Arial Narrow"/>
      <w:sz w:val="9"/>
      <w:szCs w:val="9"/>
      <w:shd w:fill="FFFFFF" w:val="clear"/>
    </w:rPr>
  </w:style>
  <w:style w:type="character" w:styleId="Szvegtrzs37">
    <w:name w:val="Szövegtörzs (37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Tblzatfelirata685ptDlt">
    <w:name w:val="Táblázat felirata (6) + 8;5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75pt">
    <w:name w:val="Szövegtörzs (7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775ptNemdlt">
    <w:name w:val="Szövegtörzs (7) + 7;5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6">
    <w:name w:val="Szövegtörzs (56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Szvegtrzs57">
    <w:name w:val="Szövegtörzs (5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0">
    <w:name w:val="Szövegtörzs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1">
    <w:name w:val="Szövegtörzs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Trkz1pt">
    <w:name w:val="Szövegtörzs (5) + 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character" w:styleId="Szvegtrzs38">
    <w:name w:val="Szövegtörzs (38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9">
    <w:name w:val="Szövegtörzs (39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40">
    <w:name w:val="Szövegtörzs (40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Szvegtrzs411">
    <w:name w:val="Szövegtörzs (4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42">
    <w:name w:val="Szövegtörzs (42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Kpalrs485ptDlt">
    <w:name w:val="Képaláírás (4) + 8;5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43">
    <w:name w:val="Szövegtörzs (43)_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Szvegtrzs44">
    <w:name w:val="Szövegtörzs (44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58">
    <w:name w:val="Szövegtörzs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41">
    <w:name w:val="Táblázat felirata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81">
    <w:name w:val="Szövegtörzs (58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59">
    <w:name w:val="Szövegtörzs (59)_"/>
    <w:qFormat/>
    <w:rPr>
      <w:rFonts w:ascii="Lucida Sans Unicode" w:hAnsi="Lucida Sans Unicode" w:eastAsia="Lucida Sans Unicode" w:cs="Lucida Sans Unicode"/>
      <w:spacing w:val="-10"/>
      <w:sz w:val="15"/>
      <w:szCs w:val="15"/>
      <w:shd w:fill="FFFFFF" w:val="clear"/>
    </w:rPr>
  </w:style>
  <w:style w:type="character" w:styleId="Tblzatfelirata31">
    <w:name w:val="Táblázat felirat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61">
    <w:name w:val="Szövegtörzs (61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zvegtrzs60">
    <w:name w:val="Szövegtörzs (60)_"/>
    <w:qFormat/>
    <w:rPr>
      <w:rFonts w:ascii="SimHei;黑体" w:hAnsi="SimHei;黑体" w:eastAsia="SimHei;黑体" w:cs="SimHei;黑体"/>
      <w:spacing w:val="-20"/>
      <w:sz w:val="17"/>
      <w:szCs w:val="17"/>
      <w:shd w:fill="FFFFFF" w:val="clear"/>
    </w:rPr>
  </w:style>
  <w:style w:type="character" w:styleId="Kpalrs6Dlt">
    <w:name w:val="Képaláírás (6)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Nemdlt">
    <w:name w:val="Képaláírás (3) + 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2">
    <w:name w:val="Szövegtörzs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2">
    <w:name w:val="Szövegtörzs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21">
    <w:name w:val="Szövegtörzs (62)_"/>
    <w:qFormat/>
    <w:rPr>
      <w:rFonts w:ascii="Garamond" w:hAnsi="Garamond" w:eastAsia="Garamond" w:cs="Garamond"/>
      <w:sz w:val="8"/>
      <w:szCs w:val="8"/>
      <w:shd w:fill="FFFFFF" w:val="clear"/>
    </w:rPr>
  </w:style>
  <w:style w:type="character" w:styleId="Szvegtrzs63">
    <w:name w:val="Szövegtörzs (63)_"/>
    <w:qFormat/>
    <w:rPr>
      <w:rFonts w:ascii="Garamond" w:hAnsi="Garamond" w:eastAsia="Garamond" w:cs="Garamond"/>
      <w:sz w:val="8"/>
      <w:szCs w:val="8"/>
      <w:shd w:fill="FFFFFF" w:val="clear"/>
    </w:rPr>
  </w:style>
  <w:style w:type="character" w:styleId="Szvegtrzs511">
    <w:name w:val="Szövegtörzs (51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5110ptDltNemkiskapitlis">
    <w:name w:val="Szövegtörzs (51) + 10 pt;Dőlt;Nem kiskapitáli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0"/>
      <w:szCs w:val="20"/>
      <w:lang w:val="en-US"/>
    </w:rPr>
  </w:style>
  <w:style w:type="character" w:styleId="Szvegtrzs5110ptNemkiskapitlis">
    <w:name w:val="Szövegtörzs (51) + 10 pt;Nem kiskapitáli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zvegtrzs85ptKiskapitlis">
    <w:name w:val="Szövegtörzs + 8;5 pt;Kiskapitáli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Szvegtrzs785ptNemdltKiskapitlis">
    <w:name w:val="Szövegtörzs (7) + 8;5 pt;Nem dőlt;Kiskapitáli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Szvegtrzs1185ptKiskapitlis">
    <w:name w:val="Szövegtörzs (11) + 8;5 pt;Kiskapitáli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Szvegtrzs1185ptDlt">
    <w:name w:val="Szövegtörzs (11) + 8;5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Fejlcvagylbjegyzet8ptKiskapitlis">
    <w:name w:val="Fejléc vagy lábjegyzet + 8 pt;Kiskapitáli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lang w:val="en-US"/>
    </w:rPr>
  </w:style>
  <w:style w:type="character" w:styleId="Szvegtrzs6NemdltKiskapitlis">
    <w:name w:val="Szövegtörzs (6) + Nem dőlt;Kiskapitáli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7"/>
      <w:szCs w:val="17"/>
      <w:lang w:val="en-US"/>
    </w:rPr>
  </w:style>
  <w:style w:type="character" w:styleId="Szvegtrzs51DltNemkiskapitlis">
    <w:name w:val="Szövegtörzs (51) + Dőlt;Nem kiskapitáli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Szvegtrzs5195ptNemkiskapitlis">
    <w:name w:val="Szövegtörzs (51) + 9;5 pt;Nem kiskapitáli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lang w:val="en-US"/>
    </w:rPr>
  </w:style>
  <w:style w:type="character" w:styleId="Szvegtrzs75ptKiskapitlisTrkz0pt">
    <w:name w:val="Szövegtörzs + 7;5 pt;Kiskapitális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5"/>
      <w:szCs w:val="15"/>
    </w:rPr>
  </w:style>
  <w:style w:type="character" w:styleId="Szvegtrzs7Trkz1pt">
    <w:name w:val="Szövegtörzs (7) + 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7Trkz1pt1">
    <w:name w:val="Szövegtörzs (7) + 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AntetCaracter">
    <w:name w:val="Antet Caracte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ubsolCaracter">
    <w:name w:val="Subsol Caracte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Szvegtrzs8">
    <w:name w:val="Szövegtörzs8"/>
    <w:basedOn w:val="Normal"/>
    <w:qFormat/>
    <w:pPr>
      <w:shd w:fill="FFFFFF" w:val="clear"/>
      <w:spacing w:lineRule="exact" w:line="437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color w:val="000000"/>
      <w:sz w:val="59"/>
      <w:szCs w:val="59"/>
      <w:lang w:val="en-US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540" w:after="0"/>
      <w:outlineLvl w:val="1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zvegtrzs310">
    <w:name w:val="Szövegtörzs (3)"/>
    <w:basedOn w:val="Normal"/>
    <w:qFormat/>
    <w:pPr>
      <w:shd w:fill="FFFFFF" w:val="clear"/>
      <w:spacing w:lineRule="atLeast" w:line="0" w:before="780" w:after="120"/>
      <w:jc w:val="center"/>
    </w:pPr>
    <w:rPr>
      <w:rFonts w:ascii="Arial Narrow" w:hAnsi="Arial Narrow" w:eastAsia="Arial Narrow" w:cs="Times New Roman"/>
      <w:color w:val="000000"/>
      <w:sz w:val="18"/>
      <w:szCs w:val="18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exact" w:line="302" w:before="120" w:after="420"/>
      <w:ind w:firstLine="220"/>
    </w:pPr>
    <w:rPr>
      <w:rFonts w:ascii="Arial Narrow" w:hAnsi="Arial Narrow" w:eastAsia="Arial Narrow" w:cs="Times New Roman"/>
      <w:color w:val="000000"/>
      <w:sz w:val="16"/>
      <w:szCs w:val="16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1920"/>
      <w:outlineLvl w:val="2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pPr>
      <w:tabs>
        <w:tab w:val="clear" w:pos="720"/>
        <w:tab w:val="left" w:pos="0" w:leader="none"/>
        <w:tab w:val="right" w:pos="8647" w:leader="dot"/>
      </w:tabs>
      <w:spacing w:lineRule="auto" w:line="276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atLeast" w:line="0" w:before="1440" w:after="300"/>
      <w:outlineLvl w:val="3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zvegtrzs64">
    <w:name w:val="Szövegtörzs (6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msor21">
    <w:name w:val="Címsor #2"/>
    <w:basedOn w:val="Normal"/>
    <w:qFormat/>
    <w:pPr>
      <w:shd w:fill="FFFFFF" w:val="clear"/>
      <w:spacing w:lineRule="exact" w:line="374" w:before="0" w:after="1380"/>
      <w:jc w:val="center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Times New Roman"/>
      <w:color w:val="000000"/>
      <w:sz w:val="8"/>
      <w:szCs w:val="8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33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color w:val="000000"/>
      <w:sz w:val="14"/>
      <w:szCs w:val="14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8"/>
      <w:szCs w:val="8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0" w:after="240"/>
      <w:ind w:hanging="2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4"/>
      <w:szCs w:val="14"/>
      <w:lang w:val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</w:pPr>
    <w:rPr>
      <w:rFonts w:ascii="FrankRuehl" w:hAnsi="FrankRuehl" w:eastAsia="FrankRuehl" w:cs="Times New Roman"/>
      <w:color w:val="000000"/>
      <w:w w:val="90"/>
      <w:sz w:val="21"/>
      <w:szCs w:val="21"/>
      <w:lang w:val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15"/>
      <w:szCs w:val="15"/>
      <w:lang w:val="en-US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7"/>
      <w:szCs w:val="1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9"/>
      <w:szCs w:val="9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10"/>
      <w:szCs w:val="10"/>
      <w:lang w:val="en-US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5"/>
      <w:szCs w:val="1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8"/>
      <w:szCs w:val="8"/>
      <w:lang w:val="en-US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8"/>
      <w:szCs w:val="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20"/>
      <w:szCs w:val="20"/>
      <w:lang w:val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582">
    <w:name w:val="Szövegtörzs (5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pacing w:val="-10"/>
      <w:sz w:val="15"/>
      <w:szCs w:val="15"/>
      <w:lang w:val="en-US"/>
    </w:rPr>
  </w:style>
  <w:style w:type="paragraph" w:styleId="Szvegtrzs611">
    <w:name w:val="Szövegtörzs (6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Times New Roman"/>
      <w:color w:val="000000"/>
      <w:spacing w:val="-20"/>
      <w:sz w:val="17"/>
      <w:szCs w:val="17"/>
      <w:lang w:val="en-US"/>
    </w:rPr>
  </w:style>
  <w:style w:type="paragraph" w:styleId="Szvegtrzs622">
    <w:name w:val="Szövegtörzs (62)"/>
    <w:basedOn w:val="Normal"/>
    <w:qFormat/>
    <w:pPr>
      <w:shd w:fill="FFFFFF" w:val="clear"/>
      <w:spacing w:lineRule="atLeast" w:line="0"/>
    </w:pPr>
    <w:rPr>
      <w:rFonts w:ascii="Garamond" w:hAnsi="Garamond" w:eastAsia="Garamond" w:cs="Times New Roman"/>
      <w:color w:val="000000"/>
      <w:sz w:val="8"/>
      <w:szCs w:val="8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0"/>
    </w:pPr>
    <w:rPr>
      <w:rFonts w:ascii="Garamond" w:hAnsi="Garamond" w:eastAsia="Garamond" w:cs="Times New Roman"/>
      <w:color w:val="000000"/>
      <w:sz w:val="8"/>
      <w:szCs w:val="8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exact" w:line="240" w:before="1980" w:after="0"/>
      <w:ind w:hanging="44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8:00Z</dcterms:created>
  <dc:creator>vas.reka</dc:creator>
  <dc:description/>
  <dc:language>en-US</dc:language>
  <cp:lastModifiedBy>Iza</cp:lastModifiedBy>
  <dcterms:modified xsi:type="dcterms:W3CDTF">2012-12-05T15:48:00Z</dcterms:modified>
  <cp:revision>4</cp:revision>
  <dc:subject/>
  <dc:title/>
</cp:coreProperties>
</file>