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32"/>
          <w:szCs w:val="24"/>
        </w:rPr>
      </w:pPr>
      <w:bookmarkStart w:id="0" w:name="bookmark11"/>
      <w:r>
        <w:rPr>
          <w:sz w:val="32"/>
          <w:szCs w:val="24"/>
        </w:rPr>
        <w:t>SZLOVÁKOK ÉS MAGYAROK</w:t>
        <w:br/>
        <w:t>DÉL-SZLOVÁKIÁBAN</w:t>
      </w:r>
      <w:bookmarkEnd w:id="0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Kárpát-projekt megvalósításának következő lépéseként az Erdélyben már ki-</w:t>
        <w:br/>
        <w:t>próbált kérdőívet, néhány kisebb jelentőségű kérdés kihagyásával, illetve beik-</w:t>
        <w:br/>
        <w:t>tatásával, Dél-Szlovákiában is felhasználtuk. Az adatfelvételre az erdélyi adatfel-</w:t>
        <w:br/>
        <w:t>vételt követően, Mečiar miniszterelnök választási veresége után, 1998 végén</w:t>
        <w:br/>
        <w:t>került sor. A megkérdezettek a Dél-Szlovákiában élő magyarokat és a velük</w:t>
        <w:br/>
        <w:t>együtt élő szlovákokat képviselik. Függetlenül attól, hogy a magyarok Szlovákia</w:t>
        <w:br/>
        <w:t>egészét tekintve kisebbséget alkotnak, többséget képeznek a Csallóközben, míg</w:t>
        <w:br/>
        <w:t>az attól keletre húzódó országrészben paritásban vagy kisebbségben éln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vizsgálat során 999 magyar és 1169 szlovák megkérdezettet értünk el.</w:t>
        <w:br/>
        <w:t>A Szlovákiában élő magyar kisebbséget reprezentáló mintát úgy alakítottuk ki,</w:t>
        <w:br/>
        <w:t>hogy külön csoportot alkottak a tömbben, illetve szórványban élő magyarok.</w:t>
        <w:br/>
        <w:t>A nemzeti identitást minden egyes válaszadó esetében az önbesorolás alapján</w:t>
        <w:br/>
        <w:t>állapítottuk meg, de azt is megnéztük, hogy vajon a válaszadó etnikai eredete</w:t>
        <w:br/>
        <w:t>teljesnek vagy vegyesnek mondható-e (23. táblázat).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23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inta felmenők szerinti összetétele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1"/>
        <w:gridCol w:w="1980"/>
        <w:gridCol w:w="2146"/>
      </w:tblGrid>
      <w:tr>
        <w:trPr>
          <w:trHeight w:val="5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úlyozatlan min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nikai arányok</w:t>
              <w:br/>
              <w:t>alapján súlyozott minta</w:t>
            </w:r>
          </w:p>
        </w:tc>
      </w:tr>
      <w:tr>
        <w:trPr>
          <w:trHeight w:val="2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jesen magy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9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6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, szlovák felmenő(k) 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9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6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Teljesen szlov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9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6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, magyar felmenő(k) 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9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6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9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6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A teljesen magyarok 100 százaléka nyilatkozott úgy, hogy apja magyar, és</w:t>
        <w:br/>
        <w:t>a teljesen szlovákok 98 százaléka említett szlovák apát. (A többiek német vagy</w:t>
        <w:br/>
        <w:t>cseh apáról számoltak be.) A szlovák beütés a magyar válaszadók kisebb ré-</w:t>
        <w:br/>
      </w:r>
    </w:p>
    <w:p>
      <w:pPr>
        <w:pStyle w:val="Szvegtrzs8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>
          <w:szCs w:val="24"/>
          <w:lang w:val="en-US"/>
        </w:rPr>
      </w:pPr>
      <w:r>
        <w:rPr>
          <w:szCs w:val="24"/>
          <w:vertAlign w:val="superscript"/>
          <w:lang w:val="en-US"/>
        </w:rPr>
        <w:t>4</w:t>
      </w:r>
      <w:r>
        <w:rPr>
          <w:szCs w:val="24"/>
          <w:lang w:val="en-US"/>
        </w:rPr>
        <w:t xml:space="preserve"> A Szlovákiában élő magyarok (560 ezer fő) 99 százaléka Dél-Szlovákia 13 járásában és két</w:t>
        <w:br/>
        <w:t>nagyvárosban (Pozsony és Kassa) található (Gyurgyik, 1994). Az itt élő népesség létszáma</w:t>
        <w:br/>
        <w:t>valamivel több mint 2 millió. Annak érdekében, hogy mintánk közelítsen a Dél-Szlovákiára</w:t>
        <w:br/>
        <w:t xml:space="preserve">jellemző 70:30 százalékos szlovák-magyar arányhoz, a szlovákok létszámát felsúlyoztuk. </w:t>
        <w:br/>
        <w:t>Súlyozást hajtottunk végre annak érdekében is, hogy mintánk az életkor, a nem, az iskolá-</w:t>
        <w:br/>
        <w:t>zottság, a településjelleg mentén reprezentatív legyen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ében (1 százalék) német, cigány, cseh szülőt is jelenthet. A magyar beütés</w:t>
        <w:br/>
        <w:t>a szlovák válaszadók esetében magyar apára vagy anyára utal, más etnikum</w:t>
        <w:br/>
        <w:t>előfordulása ritka.</w:t>
      </w:r>
    </w:p>
    <w:p>
      <w:pPr>
        <w:pStyle w:val="Cmsor4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bookmark12"/>
      <w:bookmarkStart w:id="2" w:name="bookmark12"/>
    </w:p>
    <w:p>
      <w:pPr>
        <w:pStyle w:val="Cmsor4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msor4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6"/>
          <w:szCs w:val="26"/>
          <w:lang w:val="en-US"/>
        </w:rPr>
      </w:pPr>
      <w:bookmarkStart w:id="3" w:name="bookmark12"/>
      <w:r>
        <w:rPr>
          <w:sz w:val="26"/>
          <w:szCs w:val="26"/>
          <w:lang w:val="en-US"/>
        </w:rPr>
        <w:t>Posztszocialista traumák</w:t>
      </w:r>
      <w:bookmarkEnd w:id="3"/>
    </w:p>
    <w:p>
      <w:pPr>
        <w:pStyle w:val="Cmsor4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i/>
        </w:rPr>
        <w:t>Félelmek és reménye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>Miként az erdélyi vizsgálatban, a felvidékiben is megkérdeztük a válaszadó-</w:t>
        <w:br/>
        <w:t>kat arról, hogy az államszocialista múlt szorításában miként élik meg az 1990</w:t>
        <w:br/>
        <w:t>óta kibontakozott átalakulást, amelynek elvben a plurális demokratikus rend-</w:t>
        <w:br/>
        <w:t>szer és a piacgazdaság lennének a jellemző jegye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24. táblázat tanúsága szerint a következő eredményeket kaptuk: Szlovákiá-</w:t>
        <w:br/>
        <w:t>ban, akár magyarokról, akár szlovákokról van szó, ugyanazok számítanak fé-</w:t>
        <w:br/>
        <w:t>lelemkeltő forrásoknak, mint Romániában. A megkérdezetteket Szlovákiában is</w:t>
        <w:br/>
        <w:t>– etnikai hovatartozástól függetlenül – leginkább anyagi-egzisztenciális kérdé-</w:t>
        <w:br/>
        <w:t>sek, a társadalmi anomáliák és a politikai helyzet bizonytalanságai nyomaszt-</w:t>
        <w:br/>
        <w:t>ják. Az ország külső fenyegetettsége a szlovákiai válaszadók számára sem tűnik</w:t>
        <w:br/>
        <w:t>jelentősnek. Az erdélyiekkel megegyezően ők sem tartanak a posztmodern tár-</w:t>
        <w:br/>
        <w:t>sadalmakat gyötrő problémáktól (amerikanizáció, migráció, környezetszennye-</w:t>
        <w:br/>
        <w:t>ződés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Míg Erdélyben a gazdasági válság, az egyenlőtlenségek növekedése és a sze-</w:t>
        <w:br/>
        <w:t>génység foglalkoztatta leginkább az embereket, addig Dél-Szlovákiában a bű-</w:t>
        <w:br/>
        <w:t>nözésnek nem akadt vetélytársa az első helyen. A román állampolgárokhoz</w:t>
        <w:br/>
        <w:t>képest a szlovákiaiakat jobban aggasztotta a politikai bizonytalanság és a kör-</w:t>
        <w:br/>
        <w:t>nyezetszennyeződés, amit a mohi atomerőmű által okozott nemzetközi bonyo-</w:t>
        <w:br/>
        <w:t>dalmak is magyarázhatnak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24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  <w:szCs w:val="24"/>
          <w:lang w:val="en-US"/>
        </w:rPr>
      </w:pPr>
      <w:r>
        <w:rPr>
          <w:rFonts w:cs="Times New Roman" w:ascii="Times New Roman" w:hAnsi="Times New Roman"/>
          <w:i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élelmek rangsorátlagai Dél-Szlovákiában a magyarok és a szlovákok szerin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7"/>
        <w:gridCol w:w="1219"/>
        <w:gridCol w:w="1008"/>
      </w:tblGrid>
      <w:tr>
        <w:trPr>
          <w:trHeight w:val="29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élelemkeltő jelenség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</w:tr>
      <w:tr>
        <w:trPr>
          <w:trHeight w:val="2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űnözé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2</w:t>
            </w:r>
          </w:p>
        </w:tc>
      </w:tr>
      <w:tr>
        <w:trPr>
          <w:trHeight w:val="288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zdasági válsá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6</w:t>
            </w:r>
          </w:p>
        </w:tc>
      </w:tr>
      <w:tr>
        <w:trPr>
          <w:trHeight w:val="2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A társadalom kettészakadása szegényekre és gazdagok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4</w:t>
            </w:r>
          </w:p>
        </w:tc>
      </w:tr>
      <w:tr>
        <w:trPr>
          <w:trHeight w:val="2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tikai bizonytalansá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6</w:t>
            </w:r>
          </w:p>
        </w:tc>
      </w:tr>
      <w:tr>
        <w:trPr>
          <w:trHeight w:val="2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nikai-nemzetiségi konfliktuso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4</w:t>
            </w:r>
          </w:p>
        </w:tc>
      </w:tr>
      <w:tr>
        <w:trPr>
          <w:trHeight w:val="2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z ország katonai fenyegetettsége más országok részérő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29</w:t>
            </w:r>
          </w:p>
        </w:tc>
      </w:tr>
      <w:tr>
        <w:trPr>
          <w:trHeight w:val="2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rnyezetszennyeződé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2</w:t>
            </w:r>
          </w:p>
        </w:tc>
      </w:tr>
      <w:tr>
        <w:trPr>
          <w:trHeight w:val="28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ülföldiek bevándorlá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32</w:t>
            </w:r>
          </w:p>
        </w:tc>
      </w:tr>
      <w:tr>
        <w:trPr>
          <w:trHeight w:val="326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Amerikanizáció (Coca-Cola, McDonaldʼ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A posztszocialista átalakulás traumái nemzeti szempontból közömbösek, hiszen</w:t>
        <w:br/>
        <w:t>egyaránt sújtják a szlovákokat és a magyarokat. Egyedül a politikai bizonyta-</w:t>
        <w:br/>
        <w:t>lanság esetében látjuk, hogy a magyarok különböznek az aggodalomra inkább</w:t>
        <w:br/>
        <w:t>hajló szlovákoktó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 kisebbségi gondokat Dél-Szlovákiában is háttérbe szorítják az egziszten-</w:t>
        <w:br/>
        <w:t>ciális és társadalmi problémák. A magyar válaszadók mindössze 27 százaléka</w:t>
        <w:br/>
        <w:t>sorolta az első vagy a második helyre a szlovákok és magyarok közötti konf-</w:t>
        <w:br/>
        <w:t>liktust. Ez az arány az erdélyi magyarok esetében 29 százalék volt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ómi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osztszocialista átalakulás a dél-szlovákiai válaszadók körében ugyanúgy</w:t>
        <w:br/>
        <w:t>halomra döntötte az erkölcsre, igazságra, jogra vonatkozó, korábban sem túl</w:t>
        <w:br/>
        <w:t>nagy hitelre talált fogalmakat, mint azt Erdélyben láttuk. A magyar válaszadók</w:t>
        <w:br/>
        <w:t>95 százaléka egyetértett azzal az állítással, hogy</w:t>
      </w:r>
      <w:r>
        <w:rPr>
          <w:rStyle w:val="SzvegtrzsDlt"/>
          <w:sz w:val="24"/>
          <w:szCs w:val="24"/>
          <w:lang w:val="en-US"/>
        </w:rPr>
        <w:t xml:space="preserve"> minden törvény mellett van egy</w:t>
        <w:br/>
        <w:t>kiskapu.</w:t>
      </w:r>
      <w:r>
        <w:rPr>
          <w:sz w:val="24"/>
          <w:szCs w:val="24"/>
          <w:lang w:val="en-US"/>
        </w:rPr>
        <w:t xml:space="preserve"> Hasonlóan nagy arányban (91 százalék) vélekedtek így a szlovákok</w:t>
        <w:br/>
        <w:t>is. A válaszadók többsége mindkét nemzeti-etnikai csoportban egyetértett azzal,</w:t>
        <w:br/>
        <w:t>miszerint</w:t>
      </w:r>
      <w:r>
        <w:rPr>
          <w:rStyle w:val="SzvegtrzsDlt"/>
          <w:sz w:val="24"/>
          <w:szCs w:val="24"/>
          <w:lang w:val="en-US"/>
        </w:rPr>
        <w:t xml:space="preserve"> manapság az embereknek a bíróságok sem szolgáltatnak igazságo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eggazdagodás legitimációjának hiányát jelzi, hogy elhanyagolható</w:t>
        <w:br/>
        <w:t>kisebbségben vannak mind a magyarok, mind a szlovákok körében azok, akik</w:t>
        <w:br/>
        <w:t>hisznek abban, hogy a meggazdagodás tisztességes úton is lehetsége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z antikapitalista attitűd Szlovákiában ugyanúgy népszerű, mint azt Romá-</w:t>
        <w:br/>
        <w:t xml:space="preserve">niában tapasztaltuk. </w:t>
      </w:r>
      <w:r>
        <w:rPr>
          <w:sz w:val="24"/>
          <w:szCs w:val="24"/>
        </w:rPr>
        <w:t>A magyarok antikapitalista beállítottsága egy árnyalattal</w:t>
        <w:br/>
        <w:t>erősebb, mint a szlovákoké. A fejlődés érdekében vállalt elszegényedés kér-</w:t>
        <w:br/>
        <w:t>dése mindkét nemzeti-etnikai csoportot megosztja, de a magyarok inkább ellene</w:t>
        <w:br/>
        <w:t>vannak, mint a szlovákok (25. táblázat)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25. táblázat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Style w:val="Tblzatfelirata10ptDlt"/>
          <w:rFonts w:eastAsia="Arial Unicode MS"/>
          <w:i w:val="false"/>
          <w:i w:val="false"/>
          <w:sz w:val="24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rStyle w:val="Tblzatfelirata10ptDlt"/>
          <w:rFonts w:eastAsia="Arial Unicode MS"/>
          <w:i w:val="false"/>
          <w:sz w:val="22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törvénytisztelet mértéke és a társadalmi egyenlőtlenségek elfogadása,</w:t>
        <w:br/>
        <w:t>illetve elutasítása, az állításokkal egyetértők arányában, százalék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5"/>
        <w:gridCol w:w="887"/>
        <w:gridCol w:w="847"/>
      </w:tblGrid>
      <w:tr>
        <w:trPr>
          <w:trHeight w:val="288" w:hRule="atLeast"/>
        </w:trPr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Legitimációs itemek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</w:t>
            </w:r>
          </w:p>
        </w:tc>
      </w:tr>
      <w:tr>
        <w:trPr>
          <w:trHeight w:val="293" w:hRule="atLeast"/>
        </w:trPr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</w:t>
            </w:r>
          </w:p>
        </w:tc>
      </w:tr>
      <w:tr>
        <w:trPr>
          <w:trHeight w:val="28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den törvény mellett van egy kiskap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bben az országban csak tisztességtelen úton lehet meggazdagodni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napság az embereknek a bíróságok sem szolgáltatnak igazságo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A gazdasági fejlődés érdekében vállalni kell, hogy sokan elszegényednek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</w:tr>
      <w:tr>
        <w:trPr>
          <w:trHeight w:val="30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jövedelemkülönbségeket csökkenteni kel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egyes állításokra adott válaszok gyakorisága alapján már sejthető volt, hogy</w:t>
        <w:br/>
        <w:t>míg a jogi anómia mindkét nemzeti csoportban azonos mértékű, addig a piac-</w:t>
        <w:br/>
        <w:t>gazdaság elfogadása a magyarokhoz képest a szlovákokra inkább jellemző. Ezt</w:t>
        <w:br/>
        <w:t>a sejtést a válaszok alapján végzett faktoranalízis is alátámasztja (26. táblázat).</w:t>
      </w:r>
      <w:r>
        <w:br w:type="page"/>
      </w:r>
    </w:p>
    <w:p>
      <w:pPr>
        <w:pStyle w:val="Frspaiere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26. táblázat</w:t>
      </w:r>
    </w:p>
    <w:p>
      <w:pPr>
        <w:pStyle w:val="Frspaiere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A jogállamiság legitimációja és a társadalmi egyenlőtlenségek elfogadása,</w:t>
        <w:br/>
        <w:t>illetve elutasítása a két etnikai mintánál, faktorszkórátlag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4"/>
        <w:gridCol w:w="2177"/>
        <w:gridCol w:w="4761"/>
      </w:tblGrid>
      <w:tr>
        <w:trPr>
          <w:trHeight w:val="3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gállamiság hiány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acgazdaság következményeinek elfogadása</w:t>
            </w:r>
          </w:p>
        </w:tc>
      </w:tr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021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34778</w:t>
            </w:r>
          </w:p>
        </w:tc>
      </w:tr>
      <w:tr>
        <w:trPr>
          <w:trHeight w:val="3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8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97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gazságtalanság-élménye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>A Romániában tapasztalt helyzettel megegyezően Dél-Szlovákiában is azt ta-</w:t>
        <w:br/>
        <w:t>láltuk, hogy akár az 1990 előtti, akár az 1990 utáni helyzetet vizsgáljuk, az embe-</w:t>
        <w:br/>
        <w:t>rek nagy része egyik időszakot sem ítéli kirívóan igazságtalannak. A szlovákok</w:t>
        <w:br/>
        <w:t>igazságtalanság-küszöbe a rendszerváltozást követően süllyedt, a magyaroké</w:t>
        <w:br/>
        <w:t>változatlan maradt (27. táblázat)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rStyle w:val="Szvegtrzs695ptNemdlt"/>
          <w:rFonts w:eastAsia="Arial Narrow"/>
          <w:i w:val="false"/>
          <w:i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/>
      </w:pPr>
      <w:r>
        <w:rPr>
          <w:rStyle w:val="Szvegtrzs695ptNemdlt"/>
          <w:rFonts w:eastAsia="Arial Narrow"/>
          <w:sz w:val="22"/>
          <w:szCs w:val="24"/>
          <w:lang w:val="en-US"/>
        </w:rPr>
        <w:t>27</w:t>
      </w:r>
      <w:r>
        <w:rPr>
          <w:rStyle w:val="Szvegtrzs695ptNemdlt"/>
          <w:rFonts w:eastAsia="Arial Narrow"/>
          <w:i w:val="false"/>
          <w:sz w:val="22"/>
          <w:szCs w:val="24"/>
          <w:lang w:val="en-US"/>
        </w:rPr>
        <w:t>.</w:t>
      </w:r>
      <w:r>
        <w:rPr>
          <w:i/>
          <w:sz w:val="22"/>
          <w:szCs w:val="24"/>
          <w:lang w:val="en-US"/>
        </w:rPr>
        <w:t xml:space="preserve"> táblázat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  <w:szCs w:val="24"/>
          <w:lang w:val="en-US"/>
        </w:rPr>
      </w:pPr>
      <w:r>
        <w:rPr>
          <w:rFonts w:cs="Times New Roman" w:ascii="Times New Roman" w:hAnsi="Times New Roman"/>
          <w:i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ok aránya, akiket nem ért igazságtalanság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5"/>
        <w:gridCol w:w="1768"/>
        <w:gridCol w:w="1769"/>
      </w:tblGrid>
      <w:tr>
        <w:trPr>
          <w:trHeight w:val="30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</w:tr>
      <w:tr>
        <w:trPr>
          <w:trHeight w:val="28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 érte igazságtalanság a rendszerváltás előt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</w:tr>
      <w:tr>
        <w:trPr>
          <w:trHeight w:val="30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 érte igazságtalanság a rendszerváltás ó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>A rendszerváltozás előtti korszakban az egzisztenciális, vallási, települési és</w:t>
        <w:br/>
        <w:t>politikai diszkrimináció váltott ki igazságtalanság-élményeket. A szlovákok-</w:t>
        <w:br/>
        <w:t>hoz képest azonban a magyarok jóval nagyobb arányban említették a kisebb-</w:t>
        <w:br/>
        <w:t>ségekkel szemben érvényesülő diszkriminációt (28. táblázat)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28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  <w:szCs w:val="24"/>
          <w:lang w:val="en-US"/>
        </w:rPr>
      </w:pPr>
      <w:r>
        <w:rPr>
          <w:rFonts w:cs="Times New Roman" w:ascii="Times New Roman" w:hAnsi="Times New Roman"/>
          <w:i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rte-e igazságtalanság a különféle területeken?</w:t>
        <w:br/>
        <w:t>– A nagyon gyakran és a gyakran válaszok aránya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4"/>
        <w:gridCol w:w="1258"/>
        <w:gridCol w:w="1180"/>
        <w:gridCol w:w="1335"/>
        <w:gridCol w:w="1335"/>
      </w:tblGrid>
      <w:tr>
        <w:trPr>
          <w:trHeight w:val="29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rendszerváltás előtt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rendszerváltás után</w:t>
            </w:r>
          </w:p>
        </w:tc>
      </w:tr>
      <w:tr>
        <w:trPr>
          <w:trHeight w:val="28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</w:tr>
      <w:tr>
        <w:trPr>
          <w:trHeight w:val="28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lásos meggyőződé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  <w:tab w:val="left" w:pos="1430" w:leader="none"/>
              </w:tabs>
              <w:ind w:right="5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45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ársadalmi származ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  <w:tab w:val="left" w:pos="1430" w:leader="none"/>
              </w:tabs>
              <w:ind w:right="5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45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</w:t>
            </w:r>
          </w:p>
        </w:tc>
      </w:tr>
      <w:tr>
        <w:trPr>
          <w:trHeight w:val="28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letk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  <w:tab w:val="left" w:pos="1430" w:leader="none"/>
              </w:tabs>
              <w:ind w:right="5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45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átrányos anyagi helyze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  <w:tab w:val="left" w:pos="1430" w:leader="none"/>
              </w:tabs>
              <w:ind w:right="5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45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8</w:t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vidék miatt, ahonnan származi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  <w:tab w:val="left" w:pos="1430" w:leader="none"/>
              </w:tabs>
              <w:ind w:right="5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45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tikai nézete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  <w:tab w:val="left" w:pos="1430" w:leader="none"/>
              </w:tabs>
              <w:ind w:right="5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45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9</w:t>
            </w:r>
          </w:p>
        </w:tc>
      </w:tr>
      <w:tr>
        <w:trPr>
          <w:trHeight w:val="29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zetiségi-etnikai hovatartozá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  <w:tab w:val="left" w:pos="1430" w:leader="none"/>
              </w:tabs>
              <w:ind w:right="5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45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</w:tc>
      </w:tr>
      <w:tr>
        <w:trPr>
          <w:trHeight w:val="30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  <w:tab w:val="left" w:pos="1430" w:leader="none"/>
              </w:tabs>
              <w:ind w:right="53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45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6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br w:type="page"/>
      </w:r>
      <w:r>
        <w:rPr>
          <w:rFonts w:cs="Times New Roman" w:ascii="Times New Roman" w:hAnsi="Times New Roman"/>
        </w:rPr>
        <w:t>Míg a felvidéki magyarok szemében a rendszerváltás a kisebbségi helyzettel</w:t>
        <w:br/>
        <w:t>szemben történő hátrányos megkülönböztetés szempontjából nem vízválasz-</w:t>
        <w:br/>
        <w:t>tó, addig az erdélyi magyarok számára felszabadító hatású volt. A magyarok</w:t>
        <w:br/>
        <w:t>kétféle reagálása közötti különbséget jól mutatja a 29. táblázat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2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  <w:szCs w:val="24"/>
          <w:lang w:val="en-US"/>
        </w:rPr>
      </w:pPr>
      <w:r>
        <w:rPr>
          <w:rFonts w:cs="Times New Roman" w:ascii="Times New Roman" w:hAnsi="Times New Roman"/>
          <w:i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tnikai alapú igazságtalanság észlelése Dél-Szlovákiában és Erdélyben,</w:t>
        <w:br/>
        <w:t>a magyar válaszadók körében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2585"/>
        <w:gridCol w:w="899"/>
        <w:gridCol w:w="899"/>
        <w:gridCol w:w="899"/>
        <w:gridCol w:w="900"/>
      </w:tblGrid>
      <w:tr>
        <w:trPr>
          <w:trHeight w:val="5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h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tká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ak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gy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akran</w:t>
            </w:r>
          </w:p>
        </w:tc>
      </w:tr>
      <w:tr>
        <w:trPr>
          <w:trHeight w:val="50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i</w:t>
            </w:r>
          </w:p>
          <w:p>
            <w:pPr>
              <w:pStyle w:val="Frspaiere"/>
              <w:ind w:firstLine="27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ind w:left="199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Nemzetiségi-etnikai hova-</w:t>
              <w:br/>
              <w:t>tartozása miatt 1990 előt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ind w:left="199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zetiségi-etnikai hova-</w:t>
              <w:br/>
              <w:t>tartozása miatt 1990 utá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i</w:t>
            </w:r>
          </w:p>
          <w:p>
            <w:pPr>
              <w:pStyle w:val="Frspaiere"/>
              <w:ind w:firstLine="27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ind w:left="199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zetiségi-etnikai hova-</w:t>
              <w:br/>
              <w:t>tartozása miatt 1990 előt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ind w:left="199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zetiségi-etnikai hova-</w:t>
              <w:br/>
              <w:t>tartozása miatt 1990 utá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>A magas igazságtalanság-küszöb ismeretében nem meglepő, hogy Dél-Szlová-</w:t>
        <w:br/>
        <w:t>kiában sem tettek sokan kísérletet arra, hogy helyreállítsák az igazságosságot.</w:t>
        <w:br/>
        <w:t>A magyarok több mint fele (52 százaléka), a szlovákoknak pedig valamivel</w:t>
        <w:br/>
        <w:t>kevesebb mint a fele (43 százaléka) sosem lépett fel egyetlen igazságtalanság</w:t>
        <w:br/>
        <w:t>ellen sem. Romániában ennél nagyobb cselekvési hajlandóságot tapasztaltunk.</w:t>
        <w:br/>
        <w:t>Ugyanakkor egy 1996-ban elvégzett nemzetközi összehasonlító vizsgálat ered-</w:t>
        <w:br/>
        <w:t>ményei szerint Kelet- és Közép-Európa posztszocialista országaiban az embe-</w:t>
        <w:br/>
        <w:t>rek alig több mint 20 százaléka vállalt aktív szerepet az igazságtalanság meg-</w:t>
        <w:br/>
        <w:t>szüntetéséért. Ha egyszer már elszánták magukat a cselekvésre, a magyarok és</w:t>
        <w:br/>
        <w:t>szlovákok között nincs különbség abban, hogy tiltakozásképpen mit tesznek:</w:t>
        <w:br/>
        <w:t>leggyakrabban a petícióírást és a demonstrációkon való részvételt választot-</w:t>
        <w:br/>
        <w:t>ták, és ritkábban éltek a sztrájk, valamint a forgalmi blokádban való részvétel</w:t>
        <w:br/>
        <w:t>eszközéve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Összességében azt mondhatjuk, hogy – a megkérdezettek többsége szerint –</w:t>
        <w:br/>
        <w:t>Szlovákiában egyik periódus (sem az államszocializmus időszaka, sem pedig</w:t>
        <w:br/>
        <w:t>a rendszerváltás teremtette új politikai-gazdasági helyzet) sem hozott kirívóan</w:t>
        <w:br/>
        <w:t>sok igazságtalanságot. Ez lényegében mindkét vizsgált etnikai csoportra igaz.</w:t>
        <w:br/>
        <w:t>A magyarok körében megfigyelhető egyfajta érzékenység az etnikai-nem-</w:t>
        <w:br/>
        <w:t>zetiségi jellegű igazságtalanságok iránt, de, figyelembe véve a kelet-európai</w:t>
        <w:br/>
        <w:t>államszocialista rendszerek összeomlását követő nacionalista jellegű politikai</w:t>
        <w:br/>
        <w:t>feszültségeket és államközi konfliktusokat, a hétköznapok világában az etnikai</w:t>
        <w:br/>
        <w:t>sérelmek korántsem tűnnek annyira drámainak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légedettség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>Az elégedettség, illetve elégedetlenség meghatározó terében nincs helye a nem-</w:t>
        <w:br/>
        <w:t xml:space="preserve">zeti szempontnak. </w:t>
      </w:r>
      <w:r>
        <w:rPr>
          <w:sz w:val="24"/>
          <w:szCs w:val="24"/>
        </w:rPr>
        <w:t>Mindenki a mikroszférával, s azon belül a családi életével</w:t>
        <w:br/>
        <w:t>a leginkább elégedett. Ezt követi a lakóhellyel való elégedettség. Egészében</w:t>
        <w:br/>
        <w:t>véve a válaszadók többsége elégedett az élete alakulásával. Az elégedetlenség</w:t>
        <w:br/>
        <w:t>ördöge a makroszférában rejlik. Már utaltunk a politikai bizonytalanságra</w:t>
        <w:br/>
        <w:t>mint fontos félelemforrásra. Ebből logikusan következik, hogy mindkét nem-</w:t>
        <w:br/>
        <w:t>zeti csoport számára a politika képezi az egyik legfontosabb elégedetlenség-</w:t>
        <w:br/>
        <w:t>forrást. Ugyancsak nagyon elégedetlenek az emberek az életszínvonalukkal</w:t>
        <w:br/>
        <w:t>és a jövedelmükkel (30. táblázat)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30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Elégedettség az élet különböző területein szlovákok</w:t>
        <w:br/>
        <w:t>és magyarok körében (ötfokú skálák átlagai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8"/>
        <w:gridCol w:w="956"/>
        <w:gridCol w:w="1011"/>
      </w:tblGrid>
      <w:tr>
        <w:trPr>
          <w:trHeight w:val="29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övedelmév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2</w:t>
            </w:r>
          </w:p>
        </w:tc>
      </w:tr>
      <w:tr>
        <w:trPr>
          <w:trHeight w:val="29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 jelenlegi politikai rendszerév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6</w:t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letszínvonaláv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9</w:t>
            </w:r>
          </w:p>
        </w:tc>
      </w:tr>
      <w:tr>
        <w:trPr>
          <w:trHeight w:val="28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z állásával (ha dolgozik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</w:tr>
      <w:tr>
        <w:trPr>
          <w:trHeight w:val="29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környékkel, ahol laki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5</w:t>
            </w:r>
          </w:p>
        </w:tc>
      </w:tr>
      <w:tr>
        <w:trPr>
          <w:trHeight w:val="29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z életével általáb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3</w:t>
            </w:r>
          </w:p>
        </w:tc>
      </w:tr>
      <w:tr>
        <w:trPr>
          <w:trHeight w:val="29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saládi életév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kintélyelvűség — tanult tehetetlenség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  <w:lang w:val="en-US"/>
        </w:rPr>
        <w:t>A 20. század negyvenes éveiben Kaliforniában végzett felmérések alapján Ador-</w:t>
        <w:br/>
        <w:t>no és munkatársai dolgoztak ki egy, a tekintélyelvűség kimutatására alkalmas</w:t>
        <w:br/>
        <w:t>módszert. Kérdőívükből hat állítást választottunk ki. A tekintélyelvűségtől</w:t>
        <w:br/>
        <w:t>nem idegen</w:t>
      </w:r>
      <w:r>
        <w:rPr>
          <w:rStyle w:val="SzvegtrzsDlt"/>
          <w:sz w:val="24"/>
          <w:szCs w:val="24"/>
          <w:lang w:val="en-US"/>
        </w:rPr>
        <w:t xml:space="preserve"> tanult tehetetlenség</w:t>
      </w:r>
      <w:r>
        <w:rPr>
          <w:sz w:val="24"/>
          <w:szCs w:val="24"/>
          <w:lang w:val="en-US"/>
        </w:rPr>
        <w:t xml:space="preserve"> mérésére további hat állítást fogalmaztunk meg.</w:t>
        <w:br/>
        <w:t>Az állításokat a válaszadóknak egy négyfokú skálán az egyetértés mértéke sze-</w:t>
        <w:br/>
        <w:t>rint egyenként kellett minősíteniük (31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  <w:lang w:val="en-US"/>
        </w:rPr>
        <w:t>Az állítások fogadtatását összegző 31. táblázat szerint a tekintélyelvűség és</w:t>
        <w:br/>
        <w:t>a tanult tehetetlenség mértéke alig függ a nemzeti hovatartozástól. A tekintély-</w:t>
        <w:br/>
        <w:t>elvű állítások közül két esetben látható némi különbség a magyarok hátrányá-</w:t>
        <w:br/>
        <w:t>ra. Ők a szlovákokhoz képest inkább elfogadják azt a diktatórikus tételt, amely</w:t>
        <w:br/>
        <w:t>szerint</w:t>
      </w:r>
      <w:r>
        <w:rPr>
          <w:rStyle w:val="SzvegtrzsDlt"/>
          <w:sz w:val="24"/>
          <w:szCs w:val="24"/>
          <w:lang w:val="en-US"/>
        </w:rPr>
        <w:t xml:space="preserve"> ennek az országnak nem annyira törvényekre van szüksége, hanem in-</w:t>
        <w:br/>
        <w:t>kább egy olyan vezetőre, akiben a nép megbízik.</w:t>
      </w:r>
      <w:r>
        <w:rPr>
          <w:sz w:val="24"/>
          <w:szCs w:val="24"/>
          <w:lang w:val="en-US"/>
        </w:rPr>
        <w:t xml:space="preserve"> Az autoriter szocializáció</w:t>
        <w:br/>
        <w:t>ideálja a magyarokat inkább vonzza, mint a szlovákoka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őkomponens-elemzés segítségével létrehoztuk a tekintélyelvűség és a ta-</w:t>
        <w:br/>
        <w:t>nult tehetetlenség egy-egy aggregált változóját, amelyet a 32. táblázatban össze-</w:t>
        <w:br/>
        <w:t>geztünk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31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Tekintélyelvűség és tanult tehetetlenség a szlovákok és magyarok körében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égyfokú skálaátlag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0"/>
        <w:gridCol w:w="1270"/>
        <w:gridCol w:w="1272"/>
      </w:tblGrid>
      <w:tr>
        <w:trPr>
          <w:trHeight w:val="52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INTÉLYELVŰSÉ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ok</w:t>
            </w:r>
          </w:p>
        </w:tc>
      </w:tr>
      <w:tr>
        <w:trPr>
          <w:trHeight w:val="509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legfontosabb erény, amelyet a gyermekeknek</w:t>
              <w:br/>
              <w:t>meg kell tanulniuk, az engedelmesség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2</w:t>
            </w:r>
          </w:p>
        </w:tc>
      </w:tr>
      <w:tr>
        <w:trPr>
          <w:trHeight w:val="51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a fiataloknak lázadó gondolataik annak, amint felnőnek,</w:t>
              <w:br/>
              <w:t>megtagadják azoka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7</w:t>
            </w:r>
          </w:p>
        </w:tc>
      </w:tr>
      <w:tr>
        <w:trPr>
          <w:trHeight w:val="51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iataloknak szigorú fegyelemre van szükségük ahhoz,</w:t>
              <w:br/>
              <w:t>hogy később a családjukért dolgozzanak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</w:tr>
      <w:tr>
        <w:trPr>
          <w:trHeight w:val="509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nek az országnak nem annyira törvényekre van szüksége,</w:t>
              <w:br/>
              <w:t>mint inkább egy olyan vezetőre, akiben a nép megbízik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</w:tr>
      <w:tr>
        <w:trPr>
          <w:trHeight w:val="51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legtöbb társadalmi problémánk megoldódna,</w:t>
              <w:br/>
              <w:t>ha megszabadulnánk az erkölcstelen emberektő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8</w:t>
            </w:r>
          </w:p>
        </w:tc>
      </w:tr>
      <w:tr>
        <w:trPr>
          <w:trHeight w:val="283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letünk nagy részét titkos összefüggések irányítják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</w:tr>
      <w:tr>
        <w:trPr>
          <w:trHeight w:val="51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ULT TEHETETLENSÉ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ok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öbbnyire befolyásolni tudja az otthoni dolgok alakulásá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1</w:t>
            </w:r>
          </w:p>
        </w:tc>
      </w:tr>
      <w:tr>
        <w:trPr>
          <w:trHeight w:val="51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letét gyakran olyan tényezők alakítják,</w:t>
              <w:br/>
              <w:t>amelyeket nem tud befolyásoln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</w:tr>
      <w:tr>
        <w:trPr>
          <w:trHeight w:val="51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elmúlt tíz évben az életében sok olyan változás volt,</w:t>
              <w:br/>
              <w:t>amikor nem tudta, hogyan tovább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2</w:t>
            </w:r>
          </w:p>
        </w:tc>
      </w:tr>
      <w:tr>
        <w:trPr>
          <w:trHeight w:val="509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k szempontból csalódott az élet során elért</w:t>
              <w:br/>
              <w:t>eredményekkel kapcsolatban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8</w:t>
            </w:r>
          </w:p>
        </w:tc>
      </w:tr>
      <w:tr>
        <w:trPr>
          <w:trHeight w:val="51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r rég feladta, hogy jelentősen jobbítsa</w:t>
              <w:br/>
              <w:t>vagy megváltoztassa életé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7</w:t>
            </w:r>
          </w:p>
        </w:tc>
      </w:tr>
      <w:tr>
        <w:trPr>
          <w:trHeight w:val="302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ran úgy érzi, hogy igazságtalanul bánnak vel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32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kintélyelvűség és a tanult tehetetlenség mértéke a szlovákok</w:t>
        <w:br/>
        <w:t>és a magyarok körében, faktorszkórátla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1910"/>
        <w:gridCol w:w="1911"/>
      </w:tblGrid>
      <w:tr>
        <w:trPr>
          <w:trHeight w:val="2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kintélyelvűsé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Tanult tehetetlenség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4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17478</w:t>
            </w:r>
          </w:p>
        </w:tc>
      </w:tr>
      <w:tr>
        <w:trPr>
          <w:trHeight w:val="2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>0,030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32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tekintélyelvűség szempontjából az etnikai csoportkülönbségek elhanyagol-</w:t>
        <w:br/>
        <w:t>hatók, míg a tanult tehetetlenség szempontjából a szlovák alminta valamivel</w:t>
        <w:br/>
        <w:t>erősebb arculatot mutatott. A társadalmi státus erőteljesen befolyásolja mindkét</w:t>
        <w:br/>
        <w:t>változó alakulását. A kevésbé iskolázottak, a nyugdíjasok, a munkanélküliek,</w:t>
        <w:br/>
        <w:t>a fizikai dolgozók körében inkább érvényesül a tekintélyelvűség, mint az isko-</w:t>
        <w:br/>
        <w:t>lázottak, a szellemi dolgozók és a vagyonnal rendelkezők között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Feltételeztük, hogy a tekintélyelvűség és a tanult tehetetlenség összefügg az</w:t>
        <w:br/>
        <w:t>elégedetlenséggel és az anómiára való hajlandósággal. Ennek ellenőrzésére</w:t>
        <w:br/>
        <w:t>korrelációs elemzést végeztünk. Az elemzés eredményeit bemutató 33. táblázat</w:t>
        <w:br/>
        <w:t>keresztátlója felett a magyarok, alatta pedig a szlovákok értékeit láthatjuk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33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10ptDlt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10ptDlt"/>
          <w:rFonts w:eastAsia="Arial Unicode MS"/>
          <w:i w:val="false"/>
          <w:sz w:val="22"/>
          <w:szCs w:val="24"/>
        </w:rPr>
        <w:t>Az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ttitűdváltozók egymással való korreláció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991"/>
        <w:gridCol w:w="1287"/>
        <w:gridCol w:w="1288"/>
        <w:gridCol w:w="1288"/>
        <w:gridCol w:w="1288"/>
        <w:gridCol w:w="1288"/>
      </w:tblGrid>
      <w:tr>
        <w:trPr>
          <w:trHeight w:val="29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ok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</w:tr>
      <w:tr>
        <w:trPr>
          <w:trHeight w:val="51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intély-</w:t>
              <w:br/>
              <w:t>elvűsé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ult</w:t>
              <w:br/>
              <w:t>tehetetlensé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égedettség inde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óm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c</w:t>
              <w:br/>
              <w:t>elfogadása</w:t>
            </w:r>
          </w:p>
        </w:tc>
      </w:tr>
      <w:tr>
        <w:trPr>
          <w:trHeight w:val="112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intély-</w:t>
              <w:br/>
              <w:t>elvűsé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81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ult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tehetetlensé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7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949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égedettség</w:t>
              <w:br/>
              <w:t>inde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3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6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433</w:t>
            </w:r>
          </w:p>
        </w:tc>
      </w:tr>
      <w:tr>
        <w:trPr>
          <w:trHeight w:val="114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óm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c el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gadás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táblázat tanúsága szerint a kérdezettek saját helyzetükre vonatkozó ítéleteik,</w:t>
        <w:br/>
        <w:t>illetve a külső világra vonatkozó képük és különféle kulturális mintáik tekinteté-</w:t>
        <w:br/>
        <w:t>ben szorosan kapcsolódnak egymáshoz. A tanult tehetetlenség és a tekintély-</w:t>
        <w:br/>
        <w:t>elvűség együttes előfordulása vitathatatlan, akár a magyarokat, akár a szlo-</w:t>
        <w:br/>
        <w:t>vákokat nézzük. Mindkét csoportban, de különösen a szlovákok körében, erős,</w:t>
        <w:br/>
        <w:t>pozitív kapcsolat figyelhető meg a tanult tehetetlenség és az anómia között.</w:t>
        <w:br/>
        <w:t>A tanult tehetetlenség együtt jár az elégedetlenséggel is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>A saját ország helyzetének észlelése és az euroatlanti integrációs várakozáso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megkérdezettek szerint Németország minden tekintetben vezet. Ebben a ma-</w:t>
        <w:br/>
        <w:t>gyarok és a szlovákok között tökéletes egyetértés mutatkozik. (Ugyanezt talál-</w:t>
        <w:br/>
        <w:t>tuk Erdélyben is.) A magyarok szerint Magyarország minden dimenzióban</w:t>
        <w:br/>
        <w:t>a második helyen szerepel. A szlovákok számára viszont Csehország a közeli</w:t>
        <w:br/>
        <w:t>példakép. A saját ország helyezése egyik dimenzióban sem előnyös, bár a szlo-</w:t>
        <w:br/>
        <w:t>vákok elnézőbbek, mint a magyarok. A sereghajtók listája egyféleképpen ala-</w:t>
        <w:br/>
        <w:t>kul, bármiről legyen is szó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34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lenc közép- és kelet-európai ország megítélése négy szempont szerint</w:t>
        <w:br/>
        <w:t>Dél-Szlovákiában, rangsorátlag (M = magyar, Sz = szlovák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2"/>
        <w:gridCol w:w="672"/>
        <w:gridCol w:w="667"/>
        <w:gridCol w:w="667"/>
        <w:gridCol w:w="662"/>
        <w:gridCol w:w="672"/>
        <w:gridCol w:w="677"/>
        <w:gridCol w:w="677"/>
        <w:gridCol w:w="686"/>
      </w:tblGrid>
      <w:tr>
        <w:trPr>
          <w:trHeight w:val="51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letszínvonal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urális élet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ársadalm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gazságosság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eri jogo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rvényesülése</w:t>
            </w:r>
          </w:p>
        </w:tc>
      </w:tr>
      <w:tr>
        <w:trPr>
          <w:trHeight w:val="2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metorszá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9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rszá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0</w:t>
            </w:r>
          </w:p>
        </w:tc>
      </w:tr>
      <w:tr>
        <w:trPr>
          <w:trHeight w:val="2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sehorszá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7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ngyelorszá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1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6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lgár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2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5</w:t>
            </w:r>
          </w:p>
        </w:tc>
      </w:tr>
      <w:tr>
        <w:trPr>
          <w:trHeight w:val="2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erb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88</w:t>
            </w:r>
          </w:p>
        </w:tc>
      </w:tr>
      <w:tr>
        <w:trPr>
          <w:trHeight w:val="2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raj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mi Szlovákia felzárkózási esélyeit illeti, a megkérdezettek meglehetősen pesz-</w:t>
        <w:br/>
        <w:t>szimisták. A magyarok még a szlovákoknál is borúlátóbbak. A magyarok 27 szá-</w:t>
        <w:br/>
        <w:t>zaléka szerint Szlovákia életszínvonala soha nem fogja utolérni Németországét.</w:t>
        <w:br/>
        <w:t>A szlovákok körében csak 13 százalék osztja ezt a pesszimizmus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Mindkét csoportban közel azonos azoknak az aránya, akiknek nincs vélemé-</w:t>
        <w:br/>
        <w:t>nye a gazdasági felzárkózás esélyeiről. Akik viszont látnak reményt, azok köré-</w:t>
        <w:br/>
        <w:t>ben óriási a különbség a nemzeti hovatartozás szerint: a magyarok átlagosan</w:t>
        <w:br/>
        <w:t>46 évre becsülik a felzárkózást, míg a szlovákok 22 év múlva számítanak err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másik három területen az abszolút pesszimisták aránya mindkét csoportban</w:t>
        <w:br/>
        <w:t>kisebb, de a magyarok körében rendre nagyobb, mint a szlovákok esetében</w:t>
        <w:br/>
        <w:t>(azonban nő a véleménynélküliek aránya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euroatlanti csatlakozás vágya erősen él a szlovák állampolgárokban, s eb-</w:t>
        <w:br/>
        <w:t>ben a többségi vagy kisebbségi hovatartozás szerint nincs különbség. A több-</w:t>
        <w:br/>
        <w:t>ség a NATO-hoz való csatlakozást is helyesli mindkét nemzeti csoportban.</w:t>
        <w:br/>
        <w:t>A csatlakozásra tíz éven belül számítanak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magyarok kisebbségi jogaik teljesebb érvényesülését is várják a Szlovák</w:t>
        <w:br/>
        <w:t>Köztársaság euroatlanti integrációjától. A kérdezés időpontjában ismert volt,</w:t>
        <w:br/>
        <w:t xml:space="preserve">hogy Magyarország 1999 tavaszán </w:t>
      </w:r>
      <w:r>
        <w:rPr>
          <w:sz w:val="24"/>
          <w:szCs w:val="24"/>
          <w:lang w:val="en-US"/>
        </w:rPr>
        <w:t xml:space="preserve">NATO-tag </w:t>
      </w:r>
      <w:r>
        <w:rPr>
          <w:sz w:val="24"/>
          <w:szCs w:val="24"/>
        </w:rPr>
        <w:t>lesz. A magyar válaszadók 64 szá-</w:t>
        <w:br/>
        <w:t>zaléka szerint Magyarország NATO-tagsága előnyösen hat majd Szlovákia be-</w:t>
        <w:br/>
        <w:t>lépésére is. A szlovákok körében ez az álláspont kisebbségben maradt (27 szá-</w:t>
        <w:br/>
        <w:t>zalék). A szlovákok 60 százaléka úgy vélte, hogy Magyarország NATO-tagsága</w:t>
        <w:br/>
        <w:t>nem befolyásolja Szlovákia esélyeit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35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elzárkózás esélyeinek megítélése különböző területeken</w:t>
        <w:br/>
        <w:t>Dél-Szlovákiába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9"/>
        <w:gridCol w:w="3323"/>
        <w:gridCol w:w="996"/>
        <w:gridCol w:w="1067"/>
      </w:tblGrid>
      <w:tr>
        <w:trPr>
          <w:trHeight w:val="2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</w:t>
            </w:r>
          </w:p>
        </w:tc>
      </w:tr>
      <w:tr>
        <w:trPr>
          <w:trHeight w:val="28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letszínvona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tud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ik szerint utolérik, átlagosan (év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3</w:t>
            </w:r>
          </w:p>
        </w:tc>
      </w:tr>
      <w:tr>
        <w:trPr>
          <w:trHeight w:val="28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urális éle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tud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ik szerint utolérik, átlagosan (év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6</w:t>
            </w:r>
          </w:p>
        </w:tc>
      </w:tr>
      <w:tr>
        <w:trPr>
          <w:trHeight w:val="28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élyegyenlősé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tud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ik szerint utolérik, átlagosan (év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3</w:t>
            </w:r>
          </w:p>
        </w:tc>
      </w:tr>
      <w:tr>
        <w:trPr>
          <w:trHeight w:val="28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beri jogo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tudj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h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ik szerint utolérik, átlagosan (év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két nemzeti csoport tagjai között hasonló eltérés figyelhető meg, ha az</w:t>
        <w:br/>
        <w:t>a kérdés, hogy Magyarország várható EU-csatlakozása növeli vagy csökkenti</w:t>
        <w:br/>
        <w:t>Szlovákia belépési esélyeit. A magyarok többsége (60 százalék) szerint Magyar-</w:t>
        <w:br/>
        <w:t>ország EU-tagsága jótékonyan hat majd Szlovákiára, míg a szlovákoknak majd-</w:t>
        <w:br/>
        <w:t>nem a fele (48 százalék) úgy vélte, hogy a magyar EU-tagság ebből a szempont-</w:t>
        <w:br/>
        <w:t>ból számukra közömbö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Magyarország euroatlanti integrációjának előrehaladása okán a felvidéki</w:t>
        <w:br/>
        <w:t>közvéleményben nem tapasztalható féltékenység. A szlovákok e tekintetben</w:t>
        <w:br/>
        <w:t>közömbösebbek mint a magyarok, akik Magyarország euroatlanti integrá-</w:t>
        <w:br/>
        <w:t>ciójában egyúttal Szlovákia integrációjának zálogát látják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26"/>
          <w:szCs w:val="26"/>
        </w:rPr>
      </w:pPr>
      <w:bookmarkStart w:id="4" w:name="bookmark13"/>
      <w:r>
        <w:rPr>
          <w:sz w:val="26"/>
          <w:szCs w:val="26"/>
        </w:rPr>
        <w:t>Nemzeti tudat</w:t>
      </w:r>
      <w:bookmarkEnd w:id="4"/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gaszkodás a szülőföldhöz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lakóhely megváltoztatásának szándékára vonatkozó kérdést a szlovákoknak és</w:t>
        <w:br/>
        <w:t>a magyaroknak éppúgy feltettük, mint korábban a magyaroknak és a romá-</w:t>
        <w:br/>
        <w:t>noknak Erdélyben. A szlovákokat a magyarokhoz képest inkább jellemzi az</w:t>
        <w:br/>
        <w:t>országon belüli mobilitás, s ez a külföldre irányuló kivándorlási szándékukra</w:t>
        <w:br/>
        <w:t>is igaz – azzal a megszorítással, hogy Magyarország mint célpont a magyar</w:t>
        <w:br/>
        <w:t>kisebbséggel szemben a számukra kevésbé kívánato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szlovákok mobilitási szándékaira – adataink szerint – a társadalmi státus</w:t>
        <w:br/>
        <w:t>nincs hatással. Azt feltételezzük, hogy az általános elvágyódás mögött a politikai</w:t>
        <w:br/>
        <w:t>berendezkedéssel és az életszínvonallal való elégedetlenség, illetve az életkörül-</w:t>
        <w:br/>
        <w:t>mények javítását célzó modernizációs igény húzódik meg. A magyarok esetében</w:t>
        <w:br/>
        <w:t>ennek a modernizációs vágynak ellene hat a kulturálisan homogén környezet</w:t>
        <w:br/>
        <w:t>elvesztésétől való félelem és a szimbolikus szülőföldhöz, az anyaországhoz való</w:t>
        <w:br/>
        <w:t>ragaszkodás. Ezt az értelmezést erősíti az a tény, hogy a magyarok közül a ma-</w:t>
        <w:br/>
        <w:t>gasabb státusúak gondolnak költözésre, a megélhetési gonddal küszködők, az</w:t>
        <w:br/>
        <w:t>alacsony iskolai végzettségűek viszont inkább maradnak ott, ahol születte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nemzeti-etnikai tér észlelése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Egyszerű létszámbecslési feladattal kívántuk feltérképezni, hogy a Felvidé-</w:t>
        <w:br/>
        <w:t>ken együtt élő magyarok és szlovákok mekkorának képzelik a saját és a másik</w:t>
        <w:br/>
        <w:t>csoport kiterjedését. Azt is megkérdeztük, hogy a roma kisebbségnek milyen</w:t>
        <w:br/>
        <w:t>létszámot tulajdoníta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magyar kisebbség tagjai átlagosan kisebbnek látják magukat, mint a több-</w:t>
        <w:br/>
        <w:t>ség. A kisebbség létszámának becsült átlaga a magyarok esetében egymillió</w:t>
        <w:br/>
        <w:t>alatt van, míg a többség esetében a létszámbecslések átlaga meghaladja ezt</w:t>
        <w:br/>
        <w:t>a számot. A szlovákok létszámát a magyarok átlagosan 4,2 millióra becsülik.</w:t>
        <w:br/>
        <w:t>Ezzel szemben a többség a maga létszámát átlagosan valamivel nagyobbra:</w:t>
        <w:br/>
        <w:t>4,7 millióra becsüli. A roma kisebbség létszámát a megkérdezettek átlagosan</w:t>
        <w:br/>
        <w:t>550 ezerre becsülik. Ezen belül a magyarok a romák létszámát valamivel</w:t>
        <w:br/>
        <w:t>kisebbnek, 400 ezernek gondolják, mint a szlovákok, akik 630 ezerre becsülik</w:t>
        <w:br/>
        <w:t>őket. A két almintában a két outgroup (magyarok és romák, illetve szlovákok</w:t>
        <w:br/>
        <w:t>és romák) létszámát a válaszadók, iskolázottságuktól függően, eltérően becsül-</w:t>
        <w:br/>
        <w:t>ték meg, de szignifikáns összefüggést nem mutattunk ki ezen változók közöt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indhárom etnikum esetében naiv demográfiai előrejelzést kértünk a követ-</w:t>
        <w:br/>
        <w:t>kező száz évre. A magyarok önmagukat sokkal inkább fogyásban, illetve</w:t>
        <w:br/>
        <w:t>stagnálásban látják, mint a szlovákok őket, akik szerint a magyarok létszáma</w:t>
        <w:br/>
        <w:t>a jövőben stagnálni vagy növekedni fog. A szlovákok esetében mindkét nemzeti</w:t>
        <w:br/>
        <w:t>csoport a jelenlegi demográfiai adatok stabilizálódását, illetve lassú növeke-</w:t>
        <w:br/>
        <w:t>dését prognosztizálja. A roma kisebbség mindkét alminta szemében dinami-</w:t>
        <w:br/>
        <w:t>kusan növekvő csoportként jelenik meg. A növekedés anticipációja a szlová-</w:t>
        <w:br/>
        <w:t>kokhoz képest a magyarok körében erőteljesebben él (36. táblázat)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36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Naiv demográfiai trendbecslések a szlovákok és a magyarok körében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ázalékba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0"/>
        <w:gridCol w:w="945"/>
        <w:gridCol w:w="946"/>
        <w:gridCol w:w="946"/>
        <w:gridCol w:w="945"/>
        <w:gridCol w:w="946"/>
        <w:gridCol w:w="946"/>
      </w:tblGrid>
      <w:tr>
        <w:trPr>
          <w:trHeight w:val="28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 becslései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 becslései</w:t>
            </w:r>
          </w:p>
        </w:tc>
      </w:tr>
      <w:tr>
        <w:trPr>
          <w:trHeight w:val="28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zlovák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Szlovák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k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sökk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397" w:hanging="0"/>
              <w:jc w:val="right"/>
              <w:rPr>
                <w:w w:val="100"/>
                <w:sz w:val="22"/>
                <w:lang w:val="en-US" w:eastAsia="en-US"/>
              </w:rPr>
            </w:pPr>
            <w:r>
              <w:rPr>
                <w:rStyle w:val="Szvegtrzs5"/>
                <w:w w:val="100"/>
                <w:sz w:val="22"/>
                <w:szCs w:val="24"/>
                <w:highlight w:val="lightGray"/>
                <w:lang w:val="en-US" w:eastAsia="en-US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bilizálód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skolai végzettség szerint a becslések iránya némiképp eltérő képet mutat. Mind</w:t>
        <w:br/>
        <w:t>a szlovákoknál, mind a magyaroknál megfigyelhető, hogy saját nációjuk nö-</w:t>
        <w:br/>
        <w:t>vekedését inkább az alacsony iskolai végzettségűek jósolják, csökkenését pedig</w:t>
        <w:br/>
        <w:t>a képzettebbek. Ugyanez jellemző a magyarok becslésére a szlovák outgroup-</w:t>
        <w:br/>
        <w:t>nál: az alacsony iskolázottságúak a szlovákok létszámát növekedőnek, a magas</w:t>
        <w:br/>
        <w:t>iskolai végzettségűek csökkenőnek látják. A romák népességfogyását azon-</w:t>
        <w:br/>
        <w:t>ban a kevésbé képzett rétegek vetítik előre – akár a szlovákok, akár a ma-</w:t>
        <w:br/>
        <w:t>gyarok jóslatait tekintjü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i/>
        </w:rPr>
        <w:t>A nemzeti identitás mintái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két alminta nem mutatott jelentős különbségeket abban, ahogy az egyes, ál-</w:t>
        <w:br/>
        <w:t>talunk felkínált kategóriákat súlyozta. Különösen igaz ez azokra a puhább,</w:t>
        <w:br/>
        <w:t>a nemzethez való tartozás kulturális és kommunikatív elemeit hangsúlyozó</w:t>
        <w:br/>
        <w:t>dimenziókra, mint például a nyelv, az önbesorolás vagy a közös kultúra isme-</w:t>
        <w:br/>
        <w:t>rete és szeretete: akár a szlovák, akár a magyar nemzeti kategorizációt nézzük,</w:t>
        <w:br/>
        <w:t>a magyar és szlovák válaszadók minden esetben több mint 80 százalékban</w:t>
        <w:br/>
        <w:t>hangsúlyozzák az önmeghatározás fontosságát, közel 80 százalékban az</w:t>
        <w:br/>
        <w:t>anyanyelv szerepét, 70 és 77 százalék körül a származás meghatározó súlyát,</w:t>
        <w:br/>
        <w:t>és 70-80 százalék körül ingadozva a kultúra ismeretének szerepét és a nemzeti</w:t>
        <w:br/>
        <w:t>szimbólumok tiszteletének fontosságát. Az egyetértés teljesnek tűnik, legyen</w:t>
        <w:br/>
        <w:t>szó akár a magyar, akár a szlovák nemzethez tartozásról. Ugyancsak nincs</w:t>
        <w:br/>
        <w:t>különbség a szlovák és magyar minta között abban, hogy a vallási különbsé-</w:t>
        <w:br/>
        <w:t>geket nem tartják fontosnak, és hogy nem hiszik igazából az emberek, hogy</w:t>
        <w:br/>
        <w:t>a vallási hit szerepet játszhatna abban, hogy valaki beletartozik-e egy bizonyos</w:t>
        <w:br/>
        <w:t>nemzetbe vagy sem (kevesebb mint 50 százalék tekintette az azonos szertartási</w:t>
        <w:br/>
        <w:t>nyelvű egyházhoz tartozást a nemzeti identitás kritériumának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különbségek az állampolgárság kérdése körül erősödnek fel. Amikor beik-</w:t>
        <w:br/>
        <w:t>tattuk a nemzethez való tartozás meghatározóinak sorába a magyar állampolgár-</w:t>
        <w:br/>
        <w:t>ságot, a nemzethez tartozás egyik legmegosztóbb politikai területére érkeztün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Köztudott, hogy az állampolgárság szerepe a nemzeti identitás meghatározá-</w:t>
        <w:br/>
        <w:t>sában a magyarországi válaszadók körében egyre nő. Szlovákiában a magya-</w:t>
        <w:br/>
        <w:t>rok szemében a magyar állampolgárság kevésbé számít a magyar nemzeti iden-</w:t>
        <w:br/>
        <w:t>titás rekvizitumának, mint a szlovákok számára. Utóbbiak 74 százaléka véli úgy,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ogy aki magyar, az magyar állampolgár is kell hogy legyen, míg a magyarok</w:t>
        <w:br/>
        <w:t>körében ezt a véleményt csak a válaszadók 37 százaléka osztja. (A magyarok</w:t>
        <w:br/>
        <w:t>ugyanakkor annyiban konzisztensek az állampolgárság megítélésében, hogy</w:t>
        <w:br/>
        <w:t>a szlovák nemzethez való tartozás esetében is csupán 43 százalékban vallják</w:t>
        <w:br/>
        <w:t>az állampolgárság fontosságát.)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magyarok 35, míg a szlovákok 70 százaléka gondolja úgy, hogy a magya-</w:t>
        <w:br/>
        <w:t>rok életük nagyobb részében magyarok között kell hogy éljenek, ha azt akarják,</w:t>
        <w:br/>
        <w:t>hogy magyarnak számítsanak. Ugyanígy eltér a két nézőpont a magyarországi</w:t>
        <w:br/>
        <w:t>születés</w:t>
      </w:r>
      <w:r>
        <w:rPr>
          <w:rStyle w:val="SzvegtrzsDlt"/>
          <w:sz w:val="24"/>
          <w:szCs w:val="24"/>
          <w:lang w:val="en-US"/>
        </w:rPr>
        <w:t xml:space="preserve"> </w:t>
      </w:r>
      <w:r>
        <w:rPr>
          <w:rStyle w:val="SzvegtrzsDlt"/>
          <w:i w:val="false"/>
          <w:sz w:val="24"/>
          <w:szCs w:val="24"/>
          <w:lang w:val="en-US"/>
        </w:rPr>
        <w:t>(</w:t>
      </w:r>
      <w:r>
        <w:rPr>
          <w:rStyle w:val="SzvegtrzsDlt"/>
          <w:sz w:val="24"/>
          <w:szCs w:val="24"/>
          <w:lang w:val="en-US"/>
        </w:rPr>
        <w:t>jus so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 a terület joga) esetében. A magyarok szemében a magyaror-</w:t>
        <w:br/>
        <w:t>szági születés kevésbé esik latba a nemzeti identitás meghatározásakor (28 szá-</w:t>
        <w:br/>
        <w:t>zalék), míg a szlovákok 74 százaléka ezt a szempontot fontosnak tartja a magyar</w:t>
        <w:br/>
        <w:t>hovatartozás megállapításakor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A 37. táblázat első két oszlopa a szlovák nemzeti identitás szerkezetét mutat-</w:t>
        <w:br/>
        <w:t>ja, ahogyan azt a szlovákok maguk (ingroup), illetve ahogyan azt a magyarok</w:t>
        <w:br/>
        <w:t>(outgroup) konstruáljá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37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emzeti identitás kritériumainak fontossága a szlovákok és a magyarok körében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(átlagok, négyfokú skálán)</w:t>
      </w:r>
      <w:r>
        <w:rPr>
          <w:rFonts w:cs="Times New Roman" w:ascii="Times New Roman" w:hAnsi="Times New Roman"/>
          <w:sz w:val="22"/>
          <w:vertAlign w:val="superscript"/>
        </w:rPr>
        <w:t>5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1469"/>
        <w:gridCol w:w="1469"/>
        <w:gridCol w:w="1469"/>
        <w:gridCol w:w="1470"/>
      </w:tblGrid>
      <w:tr>
        <w:trPr>
          <w:trHeight w:val="298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o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</w:tr>
      <w:tr>
        <w:trPr>
          <w:trHeight w:val="28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 nemzeti identitás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 nemzeti identitás:</w:t>
            </w:r>
          </w:p>
        </w:tc>
      </w:tr>
      <w:tr>
        <w:trPr>
          <w:trHeight w:val="28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t sajá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t mási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t mási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t saját</w:t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zeti homogenitá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</w:t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polgársá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6</w:t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s so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</w:t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anyel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6</w:t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lá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meghatározá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3</w:t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s sanguin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9</w:t>
            </w:r>
          </w:p>
        </w:tc>
      </w:tr>
      <w:tr>
        <w:trPr>
          <w:trHeight w:val="2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ú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7</w:t>
            </w:r>
          </w:p>
        </w:tc>
      </w:tr>
      <w:tr>
        <w:trPr>
          <w:trHeight w:val="29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zl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z önmeghatározás a szlovák nemzeti identitás megkonstruálásában is alapvető,</w:t>
        <w:br/>
        <w:t>akár a szlovákok, akár a magyarok perspektíváját vesszük alapul. Hasonló szere-</w:t>
        <w:br/>
        <w:t>pet tölt be az anyanyelv is. A szlovákság megállapításához a kultúra elfogadása,</w:t>
        <w:br/>
        <w:t>a zászló iránti tisztelet, valamint a származás ugyancsak elengedhetetlen szem-</w:t>
        <w:br/>
        <w:t>pont a többség szemében, akár magyarokról, akár szlovákokról van szó. Igazán</w:t>
        <w:br/>
        <w:t>a diszkrepanciák érdekesek. Már láttuk, hogy az állampolgárság a szlovákok</w:t>
        <w:br/>
        <w:t>szemében a magyar nemzeti identitás észlelésének gyakori támpontja. Nincs ez</w:t>
        <w:b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bjegyzet1"/>
        <w:shd w:fill="auto" w:val="clear"/>
        <w:spacing w:lineRule="auto" w:line="240"/>
        <w:ind w:left="426" w:hanging="142"/>
        <w:jc w:val="both"/>
        <w:rPr/>
      </w:pPr>
      <w:r>
        <w:rPr>
          <w:sz w:val="20"/>
          <w:szCs w:val="24"/>
          <w:vertAlign w:val="superscript"/>
        </w:rPr>
        <w:t>5</w:t>
      </w:r>
      <w:r>
        <w:rPr>
          <w:sz w:val="20"/>
          <w:szCs w:val="24"/>
        </w:rPr>
        <w:t xml:space="preserve"> </w:t>
        <w:tab/>
        <w:t>Minél nagyobb számot látunk egy-egy kritérium sorában, annál nagyobb fontosságot tulaj-</w:t>
        <w:br/>
        <w:t>donítanak annak a kritériumnak a válaszadók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másként akkor sem, ha a saját nemzeti identitásukról van-e szó. A kisebbségi</w:t>
        <w:br/>
        <w:t>sorsban lévő magyarok azonban, mivel esetükben az állampolgárság által jelölt</w:t>
        <w:br/>
        <w:t>politikai nemzeti hovatartozás és a kulturális-etnikai hovatartozás nem esik egy-</w:t>
        <w:br/>
        <w:t>be, az állampolgárságban kevésbé látnak nemzeti identitást jelölő mozzanato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gyanez a helyzet a születés helyének esetében is. Függetlenül attól, hogy</w:t>
        <w:br/>
        <w:t>magyarok vagy szlovákok nemzeti identitásának kritériumairól van-e szó,</w:t>
        <w:br/>
        <w:t>a szlovákok szemében a nemzeti hovatartozást a homogén nemzeti környezet</w:t>
        <w:br/>
        <w:t>inkább meghatározza, míg a magyarok szemében ez kevésbé függhet attól,</w:t>
        <w:br/>
        <w:t>hogy valaki homogén nemzeti környezetben él-e vagy sem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tulajdonított nemzeti identitás jellemző mintáinak a két nemzeti csoport</w:t>
        <w:br/>
        <w:t>esetében meglevő alapvető hasonlóságait faktoranalízis is alátámasztja.</w:t>
        <w:br/>
        <w:t>Ennek megfelelően az elemzés mindkét kritérium kettős szerkezetét mutatja.</w:t>
        <w:br/>
        <w:t>A szlovák nemzeti identitás szerkezetében mindkét csoport válaszainak értel-</w:t>
        <w:br/>
        <w:t>mében a nemzeti identitás első faktorát a nemzethez mint politikai közösséghez</w:t>
        <w:br/>
        <w:t>való tartozás, a politikai nemzetbe való születés és az állampolgárság jelenti.</w:t>
        <w:br/>
        <w:t>A második faktoron ezzel szemben megjelennek az olyan identitáselemek, mint</w:t>
        <w:br/>
        <w:t>az önazonosulás, a kulturális összetartozás és az anyanyelv alkotta közösség,</w:t>
        <w:br/>
      </w:r>
      <w:r>
        <w:rPr>
          <w:sz w:val="24"/>
          <w:szCs w:val="24"/>
          <w:lang w:val="en-US"/>
        </w:rPr>
        <w:t>a</w:t>
      </w:r>
      <w:r>
        <w:rPr>
          <w:rStyle w:val="SzvegtrzsDlt"/>
          <w:sz w:val="24"/>
          <w:szCs w:val="24"/>
          <w:lang w:val="en-US"/>
        </w:rPr>
        <w:t xml:space="preserve"> jus sanguini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lve. A szlovákok és a magyarok közötti különbség csak annyi,</w:t>
        <w:br/>
        <w:t>hogy a szlovák válaszadók esetében erre a faktorra illeszkedik a nemzeti kul-</w:t>
        <w:br/>
        <w:t>túra szimbolikus tere (például a zászló tisztelete, a kultúra ismerete és szeretete),</w:t>
        <w:br/>
        <w:t>míg a magyar válaszadók esetében ez utóbbi két dimenzió egy külön, harma-</w:t>
        <w:br/>
        <w:t>dik faktort alkotott.</w:t>
      </w:r>
      <w:r>
        <w:rPr>
          <w:sz w:val="24"/>
          <w:szCs w:val="24"/>
          <w:vertAlign w:val="superscript"/>
        </w:rPr>
        <w:t>6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két felvidéki etnikai csoport a magyar nemzeti identitás szerkezetének</w:t>
        <w:br/>
        <w:t>megítélésében még egységesebb, mondhatni tükörképei egymásnak. Eszerint</w:t>
        <w:br/>
        <w:t>a magyar nemzeti identitás elsődleges tartalmának mind a magyarok, mind pe-</w:t>
        <w:br/>
        <w:t>dig a szlovákok a „puhább”, szubjektívabb, kulturális meghatározottságú di-</w:t>
        <w:br/>
        <w:t>menziókat tekintik (azaz az anyanyelvet, az önmeghatározást, a leszármazást,</w:t>
        <w:br/>
        <w:t>a kultúra ismeretét és a zászló tiszteletét). A politikai nemzethez való tartozás-</w:t>
        <w:br/>
        <w:t>ból következő szigorúbb kritériumok ezzel szemben a második faktorra illesz-</w:t>
        <w:br/>
        <w:t>kednek jól (mint például a társadalmi környezet, az állampolgárság, valamint</w:t>
        <w:br/>
        <w:t>a születési hely). (Lásd ehhez a 38. és a 39. táblázatot.)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nemzeti identitás konstrukciójának eltérése a felvidéki magyarok és szlo-</w:t>
        <w:br/>
        <w:t>vákok esetében nem a nemzeti identitás értelmezési kritériumainak formáiban</w:t>
        <w:br/>
        <w:t>és szerkezetében, hanem azok eltérő preferenciáiban mutatkoznak meg.</w:t>
        <w:br/>
        <w:t>Ennek bizonyítására azt a módszert alkalmaztuk, hogy – etnikai almintáktól</w:t>
        <w:br/>
        <w:t>függetlenül – a teljes felvidéki mintára egységesen is lefuttattuk az iménti fak-</w:t>
        <w:br/>
        <w:t>tormodelleket, külön a szlovák és külön a magyar nemzeti identitás szerkeze-</w:t>
        <w:br/>
        <w:t>tére. A faktorelemzés eredményeképpen négy faktort kaptunk: 1. Kultúrnemzeti</w:t>
        <w:br/>
        <w:t>identitáselemek a szlovák nemzethez való tartozásban. 2. Államnemzeti iden-</w:t>
        <w:br/>
        <w:t>titáselemek a szlovák nemzethez való tartozásban. 3. Kultúrnemzeti identitás-</w:t>
        <w:br/>
        <w:t>elemek a magyar nemzethez való tartozásban. 4. Államnemzeti identitáselemek</w:t>
        <w:br/>
        <w:t>a magyar nemzethez való tartozásb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426" w:leader="none"/>
        </w:tabs>
        <w:spacing w:lineRule="auto" w:line="240"/>
        <w:ind w:left="426" w:hanging="142"/>
        <w:jc w:val="both"/>
        <w:rPr/>
      </w:pPr>
      <w:r>
        <w:rPr>
          <w:szCs w:val="24"/>
          <w:vertAlign w:val="superscript"/>
        </w:rPr>
        <w:t>6</w:t>
      </w:r>
      <w:r>
        <w:rPr>
          <w:szCs w:val="24"/>
        </w:rPr>
        <w:t xml:space="preserve"> </w:t>
        <w:tab/>
        <w:t>Mivel a vallás a modellre nem illeszkedik jól, a nemzeti identitás szerkezetének elemzésé-</w:t>
        <w:br/>
        <w:t>nél ezt a kérdést a későbbiekben elhagytuk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38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lovák nemzeti identitás szerkezetének faktorstruktúrája a szlovákok</w:t>
        <w:br/>
        <w:t>és a magyarok körében Dél-Szlovákiába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1007"/>
        <w:gridCol w:w="1006"/>
        <w:gridCol w:w="1009"/>
        <w:gridCol w:w="1081"/>
        <w:gridCol w:w="1082"/>
      </w:tblGrid>
      <w:tr>
        <w:trPr>
          <w:trHeight w:val="3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ok</w:t>
            </w:r>
          </w:p>
        </w:tc>
      </w:tr>
      <w:tr>
        <w:trPr>
          <w:trHeight w:val="2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ÁCIÓTARTAL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zeti homogenitá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47" w:leader="none"/>
              </w:tabs>
              <w:ind w:right="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4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6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polgársá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47" w:leader="none"/>
              </w:tabs>
              <w:ind w:right="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7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9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s so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47" w:leader="none"/>
              </w:tabs>
              <w:ind w:right="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7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anyel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7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761</w:t>
            </w:r>
          </w:p>
        </w:tc>
      </w:tr>
      <w:tr>
        <w:trPr>
          <w:trHeight w:val="28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meghatározá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2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8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s sanguini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0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5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ú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0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2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zl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73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5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3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agyar nemzeti identitás szerkezetének faktorstruktúrája a szlovákok</w:t>
        <w:br/>
        <w:t>és a magyarok körében Dél-Szlovákiáb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6"/>
        <w:gridCol w:w="849"/>
        <w:gridCol w:w="850"/>
        <w:gridCol w:w="850"/>
        <w:gridCol w:w="850"/>
      </w:tblGrid>
      <w:tr>
        <w:trPr>
          <w:trHeight w:val="30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ok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ÁCIÓTARTAL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616" w:leader="none"/>
              </w:tabs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616" w:leader="none"/>
              </w:tabs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616" w:leader="none"/>
              </w:tabs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616" w:leader="none"/>
              </w:tabs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zeti homogenitá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2725</w:t>
            </w:r>
          </w:p>
        </w:tc>
      </w:tr>
      <w:tr>
        <w:trPr>
          <w:trHeight w:val="2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polgársá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214</w:t>
            </w:r>
          </w:p>
        </w:tc>
      </w:tr>
      <w:tr>
        <w:trPr>
          <w:trHeight w:val="2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s so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395</w:t>
            </w:r>
          </w:p>
        </w:tc>
      </w:tr>
      <w:tr>
        <w:trPr>
          <w:trHeight w:val="2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yanyel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meghatározá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s sanguin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ú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szl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Ezt követően megnéztük, hogy vajon az egyes etnikai almintákban a válasz-</w:t>
        <w:br/>
        <w:t>adók milyen mértékben azonosulnak vagy utasítják el a különféle identitás-</w:t>
        <w:br/>
        <w:t>elemeket. Az eredmények nagyon markáns etnikai különbségeket mutatnak:</w:t>
        <w:br/>
        <w:t>a szlovák válaszadók különösen fontosnak tartják, hogy az államnemzet szem-</w:t>
        <w:br/>
        <w:t>pontjai érvényesüljenek abban, hogy valaki szlováknak számítson, míg a magya-</w:t>
        <w:br/>
        <w:t>rok nem tartják kizárólagosnak az államnemzeti szempontok érvényesülését</w:t>
        <w:br/>
        <w:t>a szlovák nemzethez való tartozás tekintetében. A szlovák kultúrnemzeti tu-</w:t>
        <w:br/>
        <w:t>datelemek terén viszont a különbség jóval kisebb a két csoport közöt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magyar nemzethez való tartozás tekintetében a szlovákok és a magyarok</w:t>
        <w:br/>
        <w:t>ismét ellentétes állásponton vannak: míg a magyarok az önazonosuláson és</w:t>
        <w:br/>
        <w:t>a kulturális identitáson alapuló nemzethez tartozást teljes mértékben elfogad-</w:t>
        <w:br/>
        <w:t>ják, addig a szlovákok ezt elutasítják, és a politikai nemzet definíciójából kö-</w:t>
        <w:br/>
        <w:t>vetkező szigorúbb kritériumokat várják el a magyaroktól. Ennyiben a szlovákok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izárják, hogy a felvidéki magyarok a magyar nemzet részét képezhetnék, míg</w:t>
        <w:br/>
        <w:t>a magyarok éppen a hagyományok, a kultúra és az önazonosulás elvének érvé-</w:t>
        <w:br/>
        <w:t>nyesítése alapján ezt elképzelhetőnek tartják (lásd 40. és 41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Érdekes módon, a magyar minta esetében, a nemzeti kategorizáció szerkezete</w:t>
        <w:br/>
        <w:t>és súlypontjai attól nem változnak meg lényegesen, hogy valaki lokális többsé-</w:t>
        <w:br/>
        <w:t>gi vagy kisebbségi helyzetben él. A szlovák válaszadók esetében viszont a nem-</w:t>
        <w:br/>
        <w:t>zethez való tartozás kritériumai nem függetlenek a település etnikai szerkeze-</w:t>
        <w:br/>
        <w:t>tétől: minél inkább többségi helyzetben él valaki, annál inkább hangsúlyozza</w:t>
        <w:br/>
        <w:t>a keményebb politikai szempontokat, és annál inkább elutasítja a kultúrnem-</w:t>
        <w:br/>
        <w:t>zeti alapon megkonstruált nemzetfogalom létjogosultságát. Vagy megfordítva:</w:t>
        <w:br/>
        <w:t>ha egy szlovák magyarok körében él, inkább hajlamos elfogadni a puhább,</w:t>
        <w:br/>
        <w:t>nyelvi, kulturális és származási szempontok fontosságá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40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75pt"/>
          <w:rFonts w:eastAsia="Arial Unicode MS"/>
          <w:sz w:val="22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magyar és szlovák nemzeti identitás alapdimenzióinak elfogadása,</w:t>
        <w:br/>
        <w:t>illetve elutasítása a szlovákok és a magyarok körében</w:t>
        <w:br/>
        <w:t>Dél-Szlovákiában, faktorszkórátla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3"/>
        <w:gridCol w:w="1272"/>
        <w:gridCol w:w="1272"/>
        <w:gridCol w:w="1272"/>
        <w:gridCol w:w="1273"/>
      </w:tblGrid>
      <w:tr>
        <w:trPr>
          <w:trHeight w:val="2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 nemzettudat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nemzettudat:</w:t>
            </w:r>
          </w:p>
        </w:tc>
      </w:tr>
      <w:tr>
        <w:trPr>
          <w:trHeight w:val="51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úrnemzeti</w:t>
              <w:br/>
              <w:t>elem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lamnemzeti</w:t>
              <w:br/>
              <w:t>elem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úrnemzeti</w:t>
              <w:br/>
              <w:t>elem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lamnemzeti</w:t>
              <w:br/>
              <w:t>elemek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7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698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6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70783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70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3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15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383</w:t>
            </w:r>
          </w:p>
        </w:tc>
      </w:tr>
    </w:tbl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41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10ptDlt"/>
          <w:rFonts w:eastAsia="Arial Unicode MS"/>
          <w:i w:val="false"/>
          <w:sz w:val="22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magyar nemzeti identitás alapdimenzióinak elfogadása, illetve elutasítása</w:t>
        <w:br/>
        <w:t>a szlovákok és a magyarok körében aszerint, hogy többségi vagy kisebbségi</w:t>
        <w:br/>
        <w:t>helyzetben élnek-e Dél-Szlovákiában, faktorszkórátla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1125"/>
        <w:gridCol w:w="1126"/>
        <w:gridCol w:w="1125"/>
        <w:gridCol w:w="1126"/>
      </w:tblGrid>
      <w:tr>
        <w:trPr>
          <w:trHeight w:val="307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nemzettudat: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úrnemzeti elemek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llamnemzeti elemek</w:t>
            </w:r>
          </w:p>
        </w:tc>
      </w:tr>
      <w:tr>
        <w:trPr>
          <w:trHeight w:val="2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</w:tr>
      <w:tr>
        <w:trPr>
          <w:trHeight w:val="2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Magyar többségű települ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4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09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69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15344</w:t>
            </w:r>
          </w:p>
        </w:tc>
      </w:tr>
      <w:tr>
        <w:trPr>
          <w:trHeight w:val="28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tásos települ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7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23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687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8386</w:t>
            </w:r>
          </w:p>
        </w:tc>
      </w:tr>
      <w:tr>
        <w:trPr>
          <w:trHeight w:val="30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 többségű települ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16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77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2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680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mzeti azonosulás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Dlt"/>
          <w:i w:val="false"/>
          <w:i w:val="false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Dlt"/>
          <w:i w:val="false"/>
          <w:sz w:val="24"/>
          <w:szCs w:val="24"/>
        </w:rPr>
        <w:t>A</w:t>
      </w:r>
      <w:r>
        <w:rPr>
          <w:sz w:val="24"/>
          <w:szCs w:val="24"/>
        </w:rPr>
        <w:t xml:space="preserve"> nemzeti identitás mintáinak eltérő szerkezete már rávilágított a közép- és ke-</w:t>
        <w:br/>
        <w:t>let-európai nemzetállamok jellegzetes problémájára. Ez a probléma abban áll,</w:t>
        <w:br/>
        <w:t>hogy a nemzet kulturális határai nem esnek egybe az állam politikai határai-</w:t>
        <w:br/>
        <w:t>val. Következésképpen mindegyik közép- és kelet-európai államban találunk</w:t>
        <w:br/>
        <w:t>kisebbségeket, amelyek tagjai állampolgárként a többségi nemzet tagjainak,</w:t>
        <w:br/>
        <w:t>kulturális és érzelmi hovatartozás szerint pedig más nemzeti csoport tagjai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ként definiálják magukat, és ezt az elképzelést nem hajlandók az állampolgári</w:t>
        <w:br/>
        <w:t>meghatározáshoz igazítan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42. táblázatban azt mutatjuk be, hogy az állampolgári, illetve nemzeti ala-</w:t>
        <w:br/>
        <w:t>pú lojalitást mérő állításokkal való egyetértés mértéke miként alakul a válaszadó</w:t>
        <w:br/>
        <w:t>magyarok és szlovákok körében. Az egyes állításokat a válaszadóknak egy né-</w:t>
        <w:br/>
        <w:t>gyfokú skálán kellett mérlegelniük, a táblázat számai a skálaátlagokat mutatják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2"/>
          <w:szCs w:val="24"/>
        </w:rPr>
      </w:pPr>
      <w:r>
        <w:rPr>
          <w:sz w:val="22"/>
          <w:szCs w:val="24"/>
        </w:rPr>
        <w:t>42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Állampolgári lojalitás a magyarok és a szlovákok körében, négyfokú skála átlaga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0"/>
        <w:gridCol w:w="1115"/>
        <w:gridCol w:w="1117"/>
      </w:tblGrid>
      <w:tr>
        <w:trPr>
          <w:trHeight w:val="2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</w:tr>
      <w:tr>
        <w:trPr>
          <w:trHeight w:val="5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121" w:hanging="1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z embereknek még akkor is támogatni kell saját országukat,</w:t>
              <w:br/>
              <w:t>ha hibát követ el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9</w:t>
            </w:r>
          </w:p>
        </w:tc>
      </w:tr>
      <w:tr>
        <w:trPr>
          <w:trHeight w:val="5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121" w:hanging="1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n néhány olyan dolog Szlovákiában, ami miatt szégyenkeznem</w:t>
              <w:br/>
              <w:t>kell, hogy ennek az országnak az állampolgára vagyok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7</w:t>
            </w:r>
          </w:p>
        </w:tc>
      </w:tr>
      <w:tr>
        <w:trPr>
          <w:trHeight w:val="5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ind w:left="121" w:hanging="12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kkal szívesebben vagyok szlovák állampolgár,</w:t>
              <w:br/>
              <w:t>semhogy bármely más ország állampolgára legyek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z állampolgárság azonossága láthatóan eltérő erejű nemzeti azonosulást ered-</w:t>
        <w:br/>
        <w:t>ményez attól függően, hogy a válaszadó szlovákként vagy magyarként tagja</w:t>
        <w:br/>
        <w:t>a politikai értelemben vett szlovák nemzetnek. Mint a táblázatból kitűnik, a szlo-</w:t>
        <w:br/>
        <w:t>vákok esetében az állampolgárság erős nemzeti kötődéssel esik egybe, szem-</w:t>
        <w:br/>
        <w:t>ben a magyarokkal, akikben a szlovák állampolgárság nem involvál kollektív</w:t>
        <w:br/>
        <w:t>kizáró érzéseke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fiatal Szlovák Köztársaság politikai hányattatásai játszhatnak szerepet ab-</w:t>
        <w:br/>
        <w:t>ban, hogy a szlovák állampolgárság negatív kollektív érzések mozgósítására is</w:t>
        <w:br/>
        <w:t>alkalmas, különösen, ha magyarokról van szó. Az 1995-ben végzett nemzetközi</w:t>
        <w:br/>
        <w:t>vizsgálat – amelynek keretében huszonkét országban ugyanezeket a kérdéseket</w:t>
        <w:br/>
        <w:t>tették fel – azt mutatta, hogy a szlovákiai válaszadók kirívó mértékben önkriti-</w:t>
        <w:br/>
        <w:t>kusak. A szégyenérzetre való affinitás a szlovákok körében sokkal kisebb, mint</w:t>
        <w:br/>
        <w:t>a magyaroknál (43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szlovák és a magyar válaszadók között az állampolgárságnak tulajdonított</w:t>
        <w:br/>
        <w:t>eltérő érzelmi jelentésből adódó konfliktus talán nem feloldhatatlan: erre utal,</w:t>
        <w:br/>
        <w:t>hogy az „országként” megnevezett saját politikai nemzethez való ragaszkodás</w:t>
        <w:br/>
        <w:t>mértékét jelző morális relativizmust mind a magyarok, mind a szlovákok vallják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özös történelem értékelése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mit az egymással ütköző nemzeti történelmi narratívák teret és időt formáló</w:t>
        <w:br/>
        <w:t>szerepéről a román–magyar viszony kapcsán elmondtunk, az ugyanúgy elmond-</w:t>
        <w:br/>
        <w:t>ható a szlovák–magyar viszonyról is. Vegyük mindjárt vizsgálatunk helyszínét,</w:t>
        <w:br/>
        <w:t>amelyet a szlovákok Dél-Szlovákiának neveznek, míg a térség neve a magyar</w:t>
        <w:br/>
        <w:t>irodalmi nyelvben Felvidé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Ugyanúgy, mint Erdélyben, Dél-Szlovákiában is szinte minden falunak és vá-</w:t>
        <w:br/>
        <w:t>rosnak van magyar, szlovák és nemegyszer német neve. E nevek, éppen az eltérő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örténelmi nemzeti narratívák folytán, korántsem jelentik ugyanazt. Példaként</w:t>
        <w:br/>
        <w:t>vegyük egy Duna menti város három nevét. A város egy és ugyanaz, de ahány</w:t>
        <w:br/>
        <w:t>név, annyi nemzeti jelentés. Ha Pressburg, akkor polgárváros, ha Pozsony, akkor</w:t>
        <w:br/>
        <w:t>magyar koronázó város, ha Bratişlava, akkor a Szlovák Köztársaság fővárosa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43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állampolgári lojalitás ellentmondásai a világ 23 helyén 1995-ben,</w:t>
        <w:br/>
        <w:t>standardizált skálaátla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7"/>
        <w:gridCol w:w="1835"/>
        <w:gridCol w:w="1904"/>
        <w:gridCol w:w="1906"/>
      </w:tblGrid>
      <w:tr>
        <w:trPr>
          <w:trHeight w:val="117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emberekne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kor is</w:t>
              <w:br/>
              <w:t>támogatniuk kell</w:t>
              <w:br/>
              <w:t>országukat, ha az</w:t>
              <w:br/>
              <w:t>hibákat követ 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mos olyan</w:t>
              <w:br/>
              <w:t>dolog van, amely</w:t>
              <w:br/>
              <w:t>miatt állampol-</w:t>
              <w:br/>
              <w:t>gárként szégyen-</w:t>
              <w:br/>
              <w:t>keznem kel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állampolgársá-</w:t>
              <w:br/>
              <w:t>gomat minden más</w:t>
              <w:br/>
              <w:t>állampolgárságnál</w:t>
              <w:br/>
              <w:t>előbbre helyezem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oszorsz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torsz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lgár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32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ngyelorsz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21</w:t>
            </w:r>
          </w:p>
        </w:tc>
      </w:tr>
      <w:tr>
        <w:trPr>
          <w:trHeight w:val="2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ehorsz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</w:tr>
      <w:tr>
        <w:trPr>
          <w:trHeight w:val="2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rsz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29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é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01</w:t>
            </w:r>
          </w:p>
        </w:tc>
      </w:tr>
      <w:tr>
        <w:trPr>
          <w:trHeight w:val="2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ztr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19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ország keleti fe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ország nyugati fe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8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land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édorsz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vég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02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aszorsz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>
          <w:trHeight w:val="2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nyolorsz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2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y-Britan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rorszá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15</w:t>
            </w:r>
          </w:p>
        </w:tc>
      </w:tr>
      <w:tr>
        <w:trPr>
          <w:trHeight w:val="29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09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44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rikai Egyesült Államo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35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-Zéla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14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pá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40</w:t>
            </w:r>
          </w:p>
        </w:tc>
      </w:tr>
      <w:tr>
        <w:trPr>
          <w:trHeight w:val="2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ülöp-szige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7</w:t>
      </w:r>
      <w:r>
        <w:rPr>
          <w:rFonts w:cs="Times New Roman" w:ascii="Times New Roman" w:hAnsi="Times New Roman"/>
          <w:sz w:val="20"/>
        </w:rPr>
        <w:t xml:space="preserve"> </w:t>
        <w:tab/>
        <w:t>Mivel az 1998-as szlovákiai vizsgálat négyfokú, az 1995-ös ISSP-vizsgálat pedig ötfokú skálá-</w:t>
        <w:br/>
        <w:t>kat használt, a tisztább és egyszerűbb bemutatás érdekében az ISSP-változókat standardizáljuk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nte több százezren látogatják a magyar honfoglalás millenniumi emléke-</w:t>
        <w:br/>
        <w:t>ként elkészült körképet, amelyen a magyarok fejedelme, Árpád fogadja a meg-</w:t>
        <w:br/>
        <w:t>hódított Kárpát-medencében élő szláv törzsek hódolatát. A szlovák nemzeti</w:t>
        <w:br/>
        <w:t>narratíva e törzsekben a ma élő szlovákok elődeit látja. Nem csoda, hogy</w:t>
        <w:br/>
        <w:t>1995-ben Huncsik Péter és munkatársai egy szlovákiai reprezentatív felmérés</w:t>
        <w:br/>
        <w:t>során azt találták, hogy a megkérdezett dél-szlovákai szlovákok 78 és az</w:t>
        <w:br/>
        <w:t>Észak-Szlovákiában élő szlovákok 80 százaléka egyetértett azzal az állítással,</w:t>
        <w:br/>
        <w:t>miszerint a szlovákok ezer éven át szenvedték a magyar elnyomás igájá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egymással ütköző érzelmek kezdettől fogva jellemzik a magyar és a szlo-</w:t>
        <w:br/>
        <w:t>vák történelmi elbeszélést. A honfoglalás a magyarok soha el nem múló büszke-</w:t>
        <w:br/>
        <w:t>sége, míg ugyanez szlovák szempontból nézve betolakodás. Ezer évet ugorva</w:t>
        <w:br/>
        <w:t>a történelemben, az 1920-as trianoni békeszerződés a magyarok máig lüktető</w:t>
        <w:br/>
        <w:t>fájdalma, a velük szemben elkövetett igazságtalanság szimbóluma, míg szlo-</w:t>
        <w:br/>
        <w:t>vák szempontból nézve a békeszerződés helyreállította a szlovák igazságot.</w:t>
        <w:br/>
        <w:t>A sebeket kölcsönösen tovább mélyítették az 1938-as és 1945-ös határvál-</w:t>
        <w:br/>
        <w:t>tozások, amelyek eredményeként az Első Szlovák Köztársaság déli területe</w:t>
        <w:br/>
        <w:t>megint Magyarország része lett, hogy azután visszakerüljön (két, Pozsony</w:t>
        <w:br/>
        <w:t>alatti faluval bővítve) Csehszlovákiához, amelyből 1992-ben kivált a Második</w:t>
        <w:br/>
        <w:t>Szlovák Köztársaság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történelmi múlthoz a zéró összegű játszma szabályai szerint viszonyul</w:t>
        <w:br/>
        <w:t>a magyarok 27 százaléka, s nagyjából hasonló arányban (28 százalékban) véle-</w:t>
        <w:br/>
        <w:t>kednek e paradigma szerint a szlovákok. Abban már természetesen a nemzeti</w:t>
        <w:br/>
        <w:t>elfogultság jut kifejezésre, hogy a zéró összegű felfogást vallók között túlnyo-</w:t>
        <w:br/>
        <w:t>mó többségben vannak azok, akik szerint a</w:t>
      </w:r>
      <w:r>
        <w:rPr>
          <w:rStyle w:val="SzvegtrzsDlt"/>
          <w:sz w:val="24"/>
          <w:szCs w:val="24"/>
        </w:rPr>
        <w:t xml:space="preserve"> közös történelem a szlovákoknak</w:t>
        <w:br/>
        <w:t>örömre, a magyaroknak bánatra adott okot</w:t>
      </w:r>
      <w:r>
        <w:rPr>
          <w:rStyle w:val="SzvegtrzsDlt"/>
          <w:i w:val="false"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hasonló elvet valló szlovákok kö-</w:t>
        <w:br/>
        <w:t>zött viszont azok vannak túlnyomó többségben, akik szerint a</w:t>
      </w:r>
      <w:r>
        <w:rPr>
          <w:rStyle w:val="SzvegtrzsDlt"/>
          <w:sz w:val="24"/>
          <w:szCs w:val="24"/>
        </w:rPr>
        <w:t xml:space="preserve"> közös történelem</w:t>
        <w:br/>
        <w:t>a magyaroknak adott örömre okot, s a szlovákoknak csak bánatot okozott</w:t>
      </w:r>
      <w:r>
        <w:rPr>
          <w:rStyle w:val="SzvegtrzsDlt"/>
          <w:i w:val="false"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töb-</w:t>
        <w:br/>
        <w:t>bi válaszadó kooperatív stratégiát követett, ami arra utal, hogy a két nemzeti</w:t>
        <w:br/>
        <w:t>csoportban jelentősek a harmónia tartalékai. Ezt támasztja alá, hogy a magya-</w:t>
        <w:br/>
        <w:t>rok abszolút többsége (55 százaléka) és a szlovákok relatív többsége (38 száza-</w:t>
        <w:br/>
        <w:t>léka) azon az állásponton volt, hogy a</w:t>
      </w:r>
      <w:r>
        <w:rPr>
          <w:rStyle w:val="SzvegtrzsDlt"/>
          <w:sz w:val="24"/>
          <w:szCs w:val="24"/>
        </w:rPr>
        <w:t xml:space="preserve"> közös történelem mindkét nemzet szá-</w:t>
        <w:br/>
        <w:t>mára azonos arányban adott okot bánatra és örömre is</w:t>
      </w:r>
      <w:r>
        <w:rPr>
          <w:sz w:val="24"/>
          <w:szCs w:val="24"/>
        </w:rPr>
        <w:t xml:space="preserve"> (44. táblázat)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4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örténelmi narratív sémák, százalék (M = magyarok, Sz = szlovákok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3"/>
        <w:gridCol w:w="618"/>
        <w:gridCol w:w="619"/>
      </w:tblGrid>
      <w:tr>
        <w:trPr>
          <w:trHeight w:val="302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</w:t>
            </w:r>
          </w:p>
        </w:tc>
      </w:tr>
      <w:tr>
        <w:trPr>
          <w:trHeight w:val="288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nak örömre adott okot, magyaroknak bánatr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nak örömre adott okot, szlovákoknak bánatr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nak és szlovákoknak inkább örö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nak és szlovákoknak inkább bána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nak, szlovákoknak azonos arányban adott okot bánatra és öröm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Az egyénekben élő nemzeti azonosságtudat kollektív kötőanyagát a közösen</w:t>
        <w:br/>
        <w:t>értelmezett történelmi ünnepek jelképek, hősök adják. Vizsgálatunk eredményei</w:t>
        <w:br/>
        <w:t>szerint a felvidéki magyarok és szlovákok nem nélkülözik ezeket az identitás-</w:t>
        <w:br/>
        <w:t>fenntartó támpontokat, azonban, miként Erdélyben a románok és magyarok</w:t>
        <w:br/>
        <w:t>között, közöttük sincs kapocs, amely szimbolikusan összekötné őke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Felsoroltunk öt ünnepet, és arra kértük válaszadóinkat, hogy az iskolai osz-</w:t>
        <w:br/>
        <w:t>tályzatok mintájára fontosságuk szerint osztályozzák ezeket. Az ünnepeket úgy</w:t>
        <w:br/>
        <w:t>választottuk ki, hogy egyaránt legyen közöttük szlovák, magyar, valamint nem-</w:t>
        <w:br/>
        <w:t>zetközi ünnep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 magyarok 77 százaléka szerint március 15. kiemelkedően fontos ünnep,</w:t>
        <w:br/>
        <w:t>s ugyancsak sokan, 63 százalékos arányban tesznek tanúságot Szent István</w:t>
        <w:br/>
        <w:t>napja, augusztus 20. mellett. A szlovákok egyharmada-egynegyede ezt a két</w:t>
        <w:br/>
        <w:t>ünnepet nem ismeri. Akik ismerik, azoknak sem jelent sokat egyik ünnep sem.</w:t>
        <w:br/>
        <w:t>Május 1-jét mindkét körben a válaszadók nagyjából egyharmada tartja fontos-</w:t>
        <w:br/>
        <w:t>nak. A megítélésre felkínált szlovák nemzeti ünnepeket a magyarok kisebb,</w:t>
        <w:br/>
        <w:t>a szlovákok jóval nagyobb arányban tartják fontos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kisebbséget és a többséget az ünnepek inkább elválasztják, semmint össze-</w:t>
        <w:br/>
        <w:t>kötik. Szerencsére hiányoznak a megosztó ünnepek, amikor az egyik nemzeti</w:t>
        <w:br/>
        <w:t>közösség arra emlékezik, amit a másik legszívesebben elfelejtene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tnocentrizmus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romániai vizsgálatból már ismert nyolc etnocentrikus állítással kapcsola-</w:t>
        <w:br/>
        <w:t>tosan is kértük a szlovák és a magyar válaszadók véleményét. Az állítások csak</w:t>
        <w:br/>
        <w:t>annyiban változtak, hogy a román jelzőt most kicseréltük szlovákra. A jelző-</w:t>
        <w:br/>
        <w:t>csere természetesen semmiképpen sem befolyásolta az állítások érthetőségét,</w:t>
        <w:br/>
        <w:t>ami azt bizonyítja, hogy az elvont etnocentrikus-szemantikus tér bármilyen</w:t>
        <w:br/>
        <w:t>nemzeti jelentéssel feltöltődhe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45. táblázat azt mutatja, hogy mindkét nemzeti almintához tartozó válasz-</w:t>
        <w:br/>
        <w:t>adók esetében döntő különbség van aszerint, hogy a saját nemzeti csoportot</w:t>
        <w:br/>
        <w:t>közvetlenül előnyben részesítő vagy a másik csoportot közvetlenül hátrányban</w:t>
        <w:br/>
        <w:t>részesítő állításokat ítélnek meg. A másik csoportra nézve közvetlen hátrányt</w:t>
        <w:br/>
        <w:t>jelentő állításokról akkor beszélünk, amikor a másik csoport nyílt lebecsülése,</w:t>
        <w:br/>
        <w:t>lenézése jelenik meg az állításb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Ez a fajta sértő, támadó etnocentrizmus a kérdőívre adott válaszadói reagálá-</w:t>
        <w:br/>
        <w:t>sok szerint nemzeti hovatartozástól függetlenül kevéssé jellemzi a válaszadókat.</w:t>
        <w:br/>
        <w:t>A pejoratív állításoknál „az egyik nemzetre sem igaz” válaszok magas gyakori-</w:t>
        <w:br/>
        <w:t>ságokat értek el, ami azt mutatja, hogy az agresszív etnocentrizmusra mindkét</w:t>
        <w:br/>
        <w:t>nemzeti csoportban</w:t>
      </w:r>
      <w:r>
        <w:rPr>
          <w:rStyle w:val="SzvegtrzsDlt"/>
          <w:sz w:val="24"/>
          <w:szCs w:val="24"/>
        </w:rPr>
        <w:t xml:space="preserve"> szkepticizmussal</w:t>
      </w:r>
      <w:r>
        <w:rPr>
          <w:sz w:val="24"/>
          <w:szCs w:val="24"/>
        </w:rPr>
        <w:t xml:space="preserve"> tekintenek. Ugyancsak nem tekinthető</w:t>
        <w:br/>
        <w:t>etnocentrikus válasznak, amikor a válaszadó mindkét csoportra nézve elfogad-</w:t>
        <w:br/>
        <w:t xml:space="preserve">ja a pejoratív állítást. Ez esetben </w:t>
      </w:r>
      <w:r>
        <w:rPr>
          <w:sz w:val="24"/>
          <w:szCs w:val="24"/>
          <w:lang w:val="en-US"/>
        </w:rPr>
        <w:t>a</w:t>
      </w:r>
      <w:r>
        <w:rPr>
          <w:rStyle w:val="SzvegtrzsDlt"/>
          <w:sz w:val="24"/>
          <w:szCs w:val="24"/>
          <w:lang w:val="en-US"/>
        </w:rPr>
        <w:t xml:space="preserve"> fair pla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zellemének megfelelő távolság-</w:t>
        <w:br/>
        <w:t>tartó attitűdről beszélhetünk. A táblázatból látható, hogy a negatív állítások</w:t>
        <w:br/>
        <w:t xml:space="preserve">esetében a szkepticizmus és </w:t>
      </w:r>
      <w:r>
        <w:rPr>
          <w:sz w:val="24"/>
          <w:szCs w:val="24"/>
          <w:lang w:val="en-US"/>
        </w:rPr>
        <w:t xml:space="preserve">a fair play </w:t>
      </w:r>
      <w:r>
        <w:rPr>
          <w:sz w:val="24"/>
          <w:szCs w:val="24"/>
        </w:rPr>
        <w:t>szellemét tükröző válaszok együttvéve</w:t>
        <w:br/>
        <w:t>mindkét nemzeti csoportban abszolút többséget érnek el. A</w:t>
      </w:r>
      <w:r>
        <w:rPr>
          <w:rStyle w:val="SzvegtrzsDlt"/>
          <w:sz w:val="24"/>
          <w:szCs w:val="24"/>
        </w:rPr>
        <w:t xml:space="preserve"> nemzeti önkritika</w:t>
        <w:br/>
      </w:r>
      <w:r>
        <w:rPr>
          <w:sz w:val="24"/>
          <w:szCs w:val="24"/>
        </w:rPr>
        <w:t>jele, ha valaki egy pejoratív állítást a saját nemzeti csoportjára nézve elfogad,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és így a másik nemzeti csoportra nézve visszautasít. Az</w:t>
      </w:r>
      <w:r>
        <w:rPr>
          <w:rStyle w:val="SzvegtrzsDlt"/>
          <w:sz w:val="24"/>
          <w:szCs w:val="24"/>
        </w:rPr>
        <w:t xml:space="preserve"> etnocentrizmus </w:t>
      </w:r>
      <w:r>
        <w:rPr>
          <w:sz w:val="24"/>
          <w:szCs w:val="24"/>
        </w:rPr>
        <w:t>jele, ha</w:t>
        <w:br/>
        <w:t>a válaszadók a pejoratív, kritikus állítást saját nemzeti csoportjukra nem fogad-</w:t>
        <w:br/>
        <w:t>ják el, és így a másik csoportjára igaznak tartják azt. Nemzeti önkritikára a szlo-</w:t>
        <w:br/>
        <w:t>vákok láthatóan inkább hajlamosak, mint a magyarok. A magyarok kritikusab-</w:t>
        <w:br/>
        <w:t>ban látják a szlovákokat, mint azok őket. Ez arra utal, hogy a magyarok – talán</w:t>
        <w:br/>
        <w:t>kisebbségi helyzetük okán – offenzívebbek a többségi nemzet irányában, mint</w:t>
        <w:br/>
        <w:t>azok az ő irányukban. Egyedüli kivétel a fennhéjázás, a gőg, amelyet a két nem-</w:t>
        <w:br/>
        <w:t>zeti csoportban a válaszadók egynegyede kölcsönösen látni vél a másikban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45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nocentrikus kijelentésekkel kifejezett egyetértés a magyarok</w:t>
        <w:br/>
        <w:t>és a szlovákok körében, százalékba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0"/>
        <w:gridCol w:w="595"/>
        <w:gridCol w:w="598"/>
        <w:gridCol w:w="595"/>
        <w:gridCol w:w="599"/>
        <w:gridCol w:w="596"/>
        <w:gridCol w:w="597"/>
        <w:gridCol w:w="597"/>
        <w:gridCol w:w="595"/>
      </w:tblGrid>
      <w:tr>
        <w:trPr>
          <w:trHeight w:val="744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oupra</w:t>
              <w:br/>
              <w:t>igaz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groupra</w:t>
              <w:br/>
              <w:t>igaz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dkét</w:t>
              <w:br/>
              <w:t>csoportra</w:t>
              <w:br/>
              <w:t>igaz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ik</w:t>
              <w:br/>
              <w:t>csoportra</w:t>
              <w:br/>
              <w:t>sem igaz</w:t>
            </w:r>
          </w:p>
        </w:tc>
      </w:tr>
      <w:tr>
        <w:trPr>
          <w:trHeight w:val="28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</w:t>
            </w:r>
          </w:p>
        </w:tc>
      </w:tr>
      <w:tr>
        <w:trPr>
          <w:trHeight w:val="5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247" w:hanging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 a nemzet sokat szenvedett</w:t>
              <w:br/>
              <w:t>a történelem során, mégis fennmaradt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247" w:hanging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dálatra méltó e nemzet összetartás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247" w:hanging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 a nemzet mindig</w:t>
              <w:br/>
              <w:t>a civilizáció élharcosa volt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74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247" w:hanging="24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cs még egy olyan nemzet,</w:t>
              <w:br/>
              <w:t>amely annyi tudóst, írót,</w:t>
              <w:br/>
              <w:t>zeneszerzőt adott volna a világnak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247" w:hanging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nnhéjázó, gőgös nemzet,</w:t>
              <w:br/>
              <w:t>amely megszokta, hogy uralkodjék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51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247" w:hanging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dégszeretőnek tartják magukat,</w:t>
              <w:br/>
              <w:t>pedig csak haszonlesők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7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247" w:hanging="24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vés olyan nemzet van Közép-</w:t>
              <w:br/>
              <w:t>Európában, amely oly sokat beszélt,</w:t>
              <w:br/>
              <w:t>és oly keveset tett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7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247" w:hanging="2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rmit állítsanak is magukról,</w:t>
              <w:br/>
              <w:t>az európai demokratikus normáknak</w:t>
              <w:br/>
              <w:t>sosem lesznek képesek megfelelni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ját nemzeti csoportot előnyben részesítő etnocentrikus állításokat a magyar</w:t>
        <w:br/>
        <w:t>válaszadók többsége minden esetben igaznak fogadja el a saját nemzeti csoport-</w:t>
        <w:br/>
        <w:t>ra. A szlovákok körében ez a nyíltan etnocentrikus minta ritkábban fordul elő, és</w:t>
        <w:br/>
        <w:t>egyedül a nemzeti önsajnálatra utaló állítás esetében éri el a 33 százalékos</w:t>
        <w:br/>
        <w:t>egyetértést (szemben a magyarok körében elért 62 százalékkal). A szlovákok zö-</w:t>
        <w:br/>
        <w:t>me az etnocentrikus állításokat kétellyel („egyikre sem igaz”), távolságtartással</w:t>
        <w:br/>
        <w:t>(„mindkettőre igaz”) vagy méltányossággal („a magyarokra igaz”) fogadja.</w:t>
      </w:r>
    </w:p>
    <w:p>
      <w:pPr>
        <w:pStyle w:val="Frspaier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lovákokhoz képest a magyarok körében gyakrabban fordul elő a másik</w:t>
        <w:br/>
        <w:t>nemzeti csoporttal szembeni kritika, illetve a saját nemzeti csoporttal szembeni</w:t>
        <w:br/>
      </w:r>
      <w:r>
        <w:br w:type="page"/>
      </w:r>
    </w:p>
    <w:p>
      <w:pPr>
        <w:pStyle w:val="Frspaiere"/>
        <w:ind w:firstLine="284"/>
        <w:jc w:val="both"/>
        <w:rPr>
          <w:rFonts w:ascii="Times New Roman" w:hAnsi="Times New Roman" w:cs="Times New Roman"/>
        </w:rPr>
      </w:pPr>
      <w:r>
        <w:rPr>
          <w:rStyle w:val="Szvegtrzs21"/>
          <w:rFonts w:eastAsia="Arial Unicode MS"/>
          <w:sz w:val="24"/>
          <w:szCs w:val="24"/>
        </w:rPr>
        <w:t>kritikátlanság. A magyarok etnocentrizmusa a kisebbségi helyzetre adott reak-</w:t>
        <w:br/>
        <w:t>cióként értelmezhető, amire az erdélyi magyarok esetében is bőven láthattunk</w:t>
        <w:br/>
        <w:t>példát. A többségi helyzet a jelek szerint kevésbé táplálja az etnocentrizmus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rStyle w:val="Szvegtrzs21"/>
          <w:rFonts w:eastAsia="Trebuchet MS"/>
          <w:sz w:val="24"/>
          <w:szCs w:val="24"/>
        </w:rPr>
        <w:t>A válaszok mögött meghúzódó tudati struktúrák feltárása érdekében – éppen</w:t>
        <w:br/>
        <w:t>úgy, mint az erdélyi vizsgálatban – sokváltozós elemzést alkalmaztunk. Az eljá-</w:t>
        <w:br/>
        <w:t>rás lényege az volt, hogy először összeszámoltuk az ingroup preferencia</w:t>
      </w:r>
      <w:r>
        <w:rPr>
          <w:rStyle w:val="SzvegtrzsDlt"/>
          <w:sz w:val="24"/>
          <w:szCs w:val="24"/>
        </w:rPr>
        <w:t xml:space="preserve"> (nacio-</w:t>
        <w:br/>
        <w:t>nalizmus)</w:t>
      </w:r>
      <w:r>
        <w:rPr>
          <w:rStyle w:val="SzvegtrzsDlt"/>
          <w:i w:val="false"/>
          <w:sz w:val="24"/>
          <w:szCs w:val="24"/>
        </w:rPr>
        <w:t>,</w:t>
      </w:r>
      <w:r>
        <w:rPr>
          <w:rStyle w:val="Szvegtrzs21"/>
          <w:rFonts w:eastAsia="Trebuchet MS"/>
          <w:i/>
          <w:sz w:val="24"/>
          <w:szCs w:val="24"/>
        </w:rPr>
        <w:t xml:space="preserve"> </w:t>
      </w:r>
      <w:r>
        <w:rPr>
          <w:rStyle w:val="Szvegtrzs21"/>
          <w:rFonts w:eastAsia="Trebuchet MS"/>
          <w:sz w:val="24"/>
          <w:szCs w:val="24"/>
        </w:rPr>
        <w:t>az outgroup preferencia</w:t>
      </w:r>
      <w:r>
        <w:rPr>
          <w:rStyle w:val="SzvegtrzsDlt"/>
          <w:sz w:val="24"/>
          <w:szCs w:val="24"/>
        </w:rPr>
        <w:t xml:space="preserve"> (korrektség)</w:t>
      </w:r>
      <w:r>
        <w:rPr>
          <w:rStyle w:val="SzvegtrzsDlt"/>
          <w:i w:val="false"/>
          <w:sz w:val="24"/>
          <w:szCs w:val="24"/>
        </w:rPr>
        <w:t>,</w:t>
      </w:r>
      <w:r>
        <w:rPr>
          <w:rStyle w:val="Szvegtrzs21"/>
          <w:rFonts w:eastAsia="Trebuchet MS"/>
          <w:i/>
          <w:sz w:val="24"/>
          <w:szCs w:val="24"/>
        </w:rPr>
        <w:t xml:space="preserve"> </w:t>
      </w:r>
      <w:r>
        <w:rPr>
          <w:rStyle w:val="Szvegtrzs21"/>
          <w:rFonts w:eastAsia="Trebuchet MS"/>
          <w:sz w:val="24"/>
          <w:szCs w:val="24"/>
        </w:rPr>
        <w:t>a mindkét nemzetiségre elfo-</w:t>
        <w:br/>
        <w:t>gadott pozitív állítások</w:t>
      </w:r>
      <w:r>
        <w:rPr>
          <w:rStyle w:val="SzvegtrzsDlt"/>
          <w:sz w:val="24"/>
          <w:szCs w:val="24"/>
        </w:rPr>
        <w:t xml:space="preserve"> (kölcsönösség)</w:t>
      </w:r>
      <w:r>
        <w:rPr>
          <w:rStyle w:val="SzvegtrzsDlt"/>
          <w:i w:val="false"/>
          <w:sz w:val="24"/>
          <w:szCs w:val="24"/>
        </w:rPr>
        <w:t>,</w:t>
      </w:r>
      <w:r>
        <w:rPr>
          <w:rStyle w:val="Szvegtrzs21"/>
          <w:rFonts w:eastAsia="Trebuchet MS"/>
          <w:i/>
          <w:sz w:val="24"/>
          <w:szCs w:val="24"/>
        </w:rPr>
        <w:t xml:space="preserve"> </w:t>
      </w:r>
      <w:r>
        <w:rPr>
          <w:rStyle w:val="Szvegtrzs21"/>
          <w:rFonts w:eastAsia="Trebuchet MS"/>
          <w:sz w:val="24"/>
          <w:szCs w:val="24"/>
        </w:rPr>
        <w:t>az outgroupra vonatkozó pejoratív</w:t>
        <w:br/>
        <w:t>állítások elfogadásának</w:t>
      </w:r>
      <w:r>
        <w:rPr>
          <w:rStyle w:val="SzvegtrzsDlt"/>
          <w:sz w:val="24"/>
          <w:szCs w:val="24"/>
        </w:rPr>
        <w:t xml:space="preserve"> (elutasítás),</w:t>
      </w:r>
      <w:r>
        <w:rPr>
          <w:rStyle w:val="Szvegtrzs21"/>
          <w:rFonts w:eastAsia="Trebuchet MS"/>
          <w:sz w:val="24"/>
          <w:szCs w:val="24"/>
        </w:rPr>
        <w:t xml:space="preserve"> az ingroupra vonatkozó pejoratív állítások</w:t>
        <w:br/>
        <w:t>elfogadásának</w:t>
      </w:r>
      <w:r>
        <w:rPr>
          <w:rStyle w:val="SzvegtrzsDlt"/>
          <w:sz w:val="24"/>
          <w:szCs w:val="24"/>
        </w:rPr>
        <w:t xml:space="preserve"> (önkritika)</w:t>
      </w:r>
      <w:r>
        <w:rPr>
          <w:rStyle w:val="Szvegtrzs21"/>
          <w:rFonts w:eastAsia="Trebuchet MS"/>
          <w:sz w:val="24"/>
          <w:szCs w:val="24"/>
        </w:rPr>
        <w:t xml:space="preserve"> és végül a mindkét nemzetiségre vonatkozó pejoratív</w:t>
        <w:br/>
        <w:t>állítások elfogadásának</w:t>
      </w:r>
      <w:r>
        <w:rPr>
          <w:rStyle w:val="SzvegtrzsDlt"/>
          <w:sz w:val="24"/>
          <w:szCs w:val="24"/>
        </w:rPr>
        <w:t xml:space="preserve"> (kétkedés)</w:t>
      </w:r>
      <w:r>
        <w:rPr>
          <w:rStyle w:val="Szvegtrzs21"/>
          <w:rFonts w:eastAsia="Trebuchet MS"/>
          <w:sz w:val="24"/>
          <w:szCs w:val="24"/>
        </w:rPr>
        <w:t xml:space="preserve"> előfordulásait. A számlálási folyamat alap-</w:t>
        <w:br/>
        <w:t>ján hat új változó jött létre. Ezen új változók faktoranalízise során két faktor</w:t>
        <w:br/>
        <w:t>keletkezett, amelyeket a 46. táblázat mutat b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/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i/>
          <w:sz w:val="22"/>
          <w:szCs w:val="24"/>
        </w:rPr>
        <w:t>46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tnocentrikus nézetrendszer faktormátrixa Dél-Szlovákiába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7"/>
        <w:gridCol w:w="3442"/>
        <w:gridCol w:w="2563"/>
      </w:tblGrid>
      <w:tr>
        <w:trPr>
          <w:trHeight w:val="29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nocentrizmus–anti-etnocentrizmu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nkritika–önkritikátlanság</w:t>
            </w:r>
          </w:p>
        </w:tc>
      </w:tr>
      <w:tr>
        <w:trPr>
          <w:trHeight w:val="28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cionalizmu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6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884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8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21422</w:t>
            </w:r>
          </w:p>
        </w:tc>
      </w:tr>
      <w:tr>
        <w:trPr>
          <w:trHeight w:val="28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rektsé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68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1254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1582</w:t>
            </w:r>
          </w:p>
        </w:tc>
      </w:tr>
      <w:tr>
        <w:trPr>
          <w:trHeight w:val="28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lcsönössé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68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842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8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13568</w:t>
            </w:r>
          </w:p>
        </w:tc>
      </w:tr>
      <w:tr>
        <w:trPr>
          <w:trHeight w:val="28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utasítá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6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45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8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11858</w:t>
            </w:r>
          </w:p>
        </w:tc>
      </w:tr>
      <w:tr>
        <w:trPr>
          <w:trHeight w:val="27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nkritik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6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88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8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5537</w:t>
            </w:r>
          </w:p>
        </w:tc>
      </w:tr>
      <w:tr>
        <w:trPr>
          <w:trHeight w:val="30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étkedé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368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708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85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1563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z első faktor az</w:t>
      </w:r>
      <w:r>
        <w:rPr>
          <w:rStyle w:val="SzvegtrzsDlt"/>
          <w:sz w:val="24"/>
          <w:szCs w:val="24"/>
        </w:rPr>
        <w:t xml:space="preserve"> etnocentrizmus-tengely,</w:t>
      </w:r>
      <w:r>
        <w:rPr>
          <w:rStyle w:val="Szvegtrzs21"/>
          <w:rFonts w:eastAsia="Trebuchet MS"/>
          <w:sz w:val="24"/>
          <w:szCs w:val="24"/>
        </w:rPr>
        <w:t xml:space="preserve"> amelyen magas pozitív súllyal szere-</w:t>
        <w:br/>
        <w:t>pel a nacionalizmus és az elutasítás, és negatív értékkel a kölcsönösség és a két-</w:t>
        <w:br/>
        <w:t>kedés. A második faktoron magas a súlya a korrektségnek és az önkritiká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Ha az etnocentrikus beállítódás kulturális-etnikai összefüggését nézzük,</w:t>
        <w:br/>
        <w:t>a szlovákiai adatok erős etnikai meghatározottságot mutattak. A szlovákiai</w:t>
        <w:br/>
        <w:t>magyar kisebbség körében – feltehetően a kisebbségi lét által felfokozott –</w:t>
        <w:br/>
        <w:t>erős etnocentrikus érzület mutatkozik meg. A szlovák etnikum esetében – talán</w:t>
        <w:br/>
        <w:t>éppen a többségi pozíció előnyei folytán – felerősödnek az önkritikus, a másik</w:t>
        <w:br/>
        <w:t>etnikummal szembeni korrekt megközelítés jegyeit tükröző nézetek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47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Az etnocentrikus nézetrendszer faktorátlagai</w:t>
        <w:br/>
        <w:t>a magyar és szlovák populáció körében</w:t>
        <w:br/>
        <w:t>Dél-Szlovákiában, faktorszkórátla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7"/>
        <w:gridCol w:w="1530"/>
        <w:gridCol w:w="1671"/>
      </w:tblGrid>
      <w:tr>
        <w:trPr>
          <w:trHeight w:val="28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nocentrizmu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rrekt önkritika</w:t>
            </w:r>
          </w:p>
        </w:tc>
      </w:tr>
      <w:tr>
        <w:trPr>
          <w:trHeight w:val="2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23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4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31784</w:t>
            </w:r>
          </w:p>
        </w:tc>
      </w:tr>
      <w:tr>
        <w:trPr>
          <w:trHeight w:val="3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4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268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686</w:t>
            </w:r>
          </w:p>
        </w:tc>
      </w:tr>
    </w:tbl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1"/>
          <w:rFonts w:eastAsia="Arial Unicode MS"/>
          <w:sz w:val="24"/>
          <w:szCs w:val="24"/>
        </w:rPr>
        <w:t>A magyarok esetében a demográfiai és szociológiai tényezők nem mutattak</w:t>
        <w:br/>
        <w:t>összefüggést az etnocentrizmussal. A felvidéki szlovákok esetében viszont a ma-</w:t>
        <w:br/>
        <w:t>gyarázótér szignifikáns, és főképp a jól szituáltak körében erős az etnocentriz-</w:t>
        <w:br/>
        <w:t>mus elutasítása. Az önkritikára hajló és a másokkal szembeni korrekt magatartást</w:t>
        <w:br/>
        <w:t>képviselő beállítódás főképp azokra a szlovákokra jellemző, akik magyar többsé-</w:t>
        <w:br/>
        <w:t>gű vidékeken laknak és jobb anyagi helyzetben élnek. Ez a státushelyzet felerősíti</w:t>
        <w:br/>
        <w:t>a másik csoporttal szembeni nyitottságot, és hajlamosít a másság elfogadásár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Ha a magyarokhoz képest a szlovákokra kisebb mértékben jellemző is az</w:t>
        <w:br/>
        <w:t>etnocentrizmus, a 48. táblázat azt mutatja, hogy a saját nemzeti csoportot</w:t>
        <w:br/>
        <w:t>felülértékelő, jelentőségét túlbecslő és a másik nemzeti csoportot alulértékelő,</w:t>
        <w:br/>
        <w:t>jelentőségét lebecsülő etnocentrizmus mindkét nemzeti csoport tagjaiban él.</w:t>
        <w:br/>
        <w:t>Két klasszikus etnocentrikus állítást kínáltunk fel a válaszadóknak, amikor is</w:t>
        <w:br/>
        <w:t>az egyetértés skálája négy és egy között húzódott. Minél magasabb az érték,</w:t>
        <w:br/>
        <w:t>annál nagyobb az adott csoportban az adott állítással való egyetértés mértéke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Szvegtrzs21"/>
          <w:rFonts w:ascii="Times New Roman" w:hAnsi="Times New Roman" w:eastAsia="Trebuchet MS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48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nocentrikus nézetek a magyarok és a szlovákok körében, skálaátla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2"/>
        <w:gridCol w:w="1170"/>
        <w:gridCol w:w="1206"/>
      </w:tblGrid>
      <w:tr>
        <w:trPr>
          <w:trHeight w:val="293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</w:t>
            </w:r>
          </w:p>
        </w:tc>
      </w:tr>
      <w:tr>
        <w:trPr>
          <w:trHeight w:val="51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16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bb lenne a világ, ha a többi ország lakosai is olyanok lennének,</w:t>
              <w:br/>
              <w:t>mint a szlováko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5</w:t>
            </w:r>
          </w:p>
        </w:tc>
      </w:tr>
      <w:tr>
        <w:trPr>
          <w:trHeight w:val="52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6" w:hanging="16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bb lenne a világ, ha a többi ország lakosai is olyanok lennének,</w:t>
              <w:br/>
              <w:t>mint a szlovákiai magyaro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5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1"/>
          <w:rFonts w:eastAsia="Trebuchet MS"/>
          <w:sz w:val="24"/>
          <w:szCs w:val="24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rStyle w:val="Szvegtrzs21"/>
          <w:rFonts w:eastAsia="Trebuchet MS"/>
          <w:sz w:val="24"/>
          <w:szCs w:val="24"/>
        </w:rPr>
        <w:t>A nyílt etnocentrizmus értéke Szlovákiában nem volt különösen magas. Amint</w:t>
        <w:br/>
        <w:t>arról a fenti táblázat tanúskodik, a négyfokú skálán ez az érték a magyarok</w:t>
        <w:br/>
        <w:t>között 2,4, a szlovákok esetében pedig 2,6. Az etnocentrizmus olyan bűnnek</w:t>
        <w:br/>
        <w:t>látszik, amelyet elutasítanak, ha a másik népnél tapasztalható, de amely több</w:t>
        <w:br/>
        <w:t>megbocsátást érdemel, ha az ingroupban jelentkezi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ülönbségtud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Feltételeztük, hogy a felvidéki magyar–szlovák viszonyt kevésbé terhelik szá-</w:t>
        <w:br/>
        <w:t>zados történelmi-kulturális eredetű különbségek. Szlovákok és magyarok egy-</w:t>
        <w:br/>
        <w:t xml:space="preserve">aránt a történeti közép-európai régió lakói, nem húzódik közöttük </w:t>
      </w:r>
      <w:r>
        <w:rPr>
          <w:rStyle w:val="Szvegtrzs21"/>
          <w:rFonts w:eastAsia="Trebuchet MS"/>
          <w:sz w:val="24"/>
          <w:szCs w:val="24"/>
          <w:lang w:val="en-US"/>
        </w:rPr>
        <w:t>a Huntington</w:t>
        <w:br/>
      </w:r>
      <w:r>
        <w:rPr>
          <w:rStyle w:val="Szvegtrzs21"/>
          <w:rFonts w:eastAsia="Trebuchet MS"/>
          <w:sz w:val="24"/>
          <w:szCs w:val="24"/>
        </w:rPr>
        <w:t xml:space="preserve">által leírt „civilizációs határ” </w:t>
      </w:r>
      <w:r>
        <w:rPr>
          <w:rStyle w:val="Szvegtrzs21"/>
          <w:rFonts w:eastAsia="Trebuchet MS"/>
          <w:sz w:val="24"/>
          <w:szCs w:val="24"/>
          <w:lang w:val="en-US"/>
        </w:rPr>
        <w:t xml:space="preserve">(Huntington, </w:t>
      </w:r>
      <w:r>
        <w:rPr>
          <w:rStyle w:val="Szvegtrzs21"/>
          <w:rFonts w:eastAsia="Trebuchet MS"/>
          <w:sz w:val="24"/>
          <w:szCs w:val="24"/>
        </w:rPr>
        <w:t>1999). Feltételezésünket alátá-</w:t>
        <w:br/>
        <w:t>masztja, hogy a szlovákok és a magyarok egymásra vonatkozóan kialakított</w:t>
        <w:br/>
        <w:t>csoportközi reprezentációiból hiányzik a vallási különbség okán keletkező</w:t>
        <w:br/>
        <w:t>transzcendentális másság élménye. Mindkét nemzeti csoportban fele-fele</w:t>
        <w:br/>
        <w:t>arányban fordulnak elő azok, akik a másik nemzethez tartozókra mint idege-</w:t>
        <w:br/>
        <w:t>nekre tekintenek, és ugyanannyian vannak, akikben a másik nemzet szokásai,</w:t>
        <w:br/>
        <w:t>értékei nem mozgósítják az idegenszerűség érzésé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49. táblázat adatai azt mutatják, hogy a szlovákok és a magyarok közötti</w:t>
        <w:br/>
        <w:t>megértésnek nem annyira az etnocentrikus eredetű, kulturális különbözőség-</w:t>
        <w:br/>
        <w:t>tudat lehet a veszélyeztetője. A konfliktus sokkal inkább racionális gyökerű.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szlovákok a magyarok szemében a közös jövő kisajátítóiként, egyoldalú gaz-</w:t>
        <w:br/>
        <w:t>dasági előnyök megszerzésére törekvő csoportként jelennek meg. A szlovákok</w:t>
        <w:br/>
        <w:t>körében is sokan gyanakszanak a magyarokra, hogy másként látják a jövőt és</w:t>
        <w:br/>
        <w:t>gazdasági előnyökre törekszenek, de a gyanakvók aránya jelentősen alatta ma-</w:t>
        <w:br/>
        <w:t>rad a velük szemben hasonló érzéseket tápláló magyarok arányához képes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gyanakvás a zéró összegű játszmák zsákutcájába visz, ahonnan csak a köl-</w:t>
        <w:br/>
        <w:t>csönös előnyök várakozására épített kooperáció útja vezethet ki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- és heterosztereotípiá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1"/>
          <w:rFonts w:eastAsia="Trebuchet MS"/>
          <w:sz w:val="24"/>
          <w:szCs w:val="24"/>
        </w:rPr>
        <w:t>Az auto- és heterosztereotípiák alakulását kutatva a dél-szlovákiai mintába be-</w:t>
        <w:br/>
        <w:t>került válaszadóknak ugyanazt a feladatot adtuk, mint amelyet a romániai vá-</w:t>
        <w:br/>
        <w:t>laszadók kaptak, amikor jellemezniük kellett önmagukat, a velük egy államba,</w:t>
        <w:br/>
        <w:t>de kulturális értelemben véve más nemzeti csoportba tartozó társaikat, azokat,</w:t>
        <w:br/>
        <w:t>akik mind állampolgárság, mind kulturális nemzeti hovatartozás szerint idege-</w:t>
        <w:br/>
        <w:t>nek, valamint azokat, akikkel kulturálisan azonos nemzethez tartoznak, csak ép-</w:t>
        <w:br/>
        <w:t>pen a politikai határok szétszakították őket. A dél-szlovákiai esetben a politikai</w:t>
        <w:br/>
        <w:t>ingroupot a Szlovák Köztársaság polgárai képezték, és a politikai outgrouphoz</w:t>
        <w:br/>
        <w:t>Magyarország lakói tartoztak. A szlovák válaszadók kulturális ingroupja a Ma-</w:t>
        <w:br/>
        <w:t>gyarországon élő szlovák kisebbség volt, a magyarokét pedig az anyaországban</w:t>
        <w:br/>
        <w:t>élő magyarok képezték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Szvegtrzs21"/>
          <w:rFonts w:eastAsia="Trebuchet MS"/>
          <w:sz w:val="24"/>
          <w:szCs w:val="24"/>
          <w:lang w:val="en-US"/>
        </w:rPr>
      </w:pPr>
      <w:r>
        <w:rPr/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4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lovák–magyar különbségtudat forrásai, az egyetértők százalékos megoszlás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5"/>
        <w:gridCol w:w="1473"/>
        <w:gridCol w:w="1474"/>
      </w:tblGrid>
      <w:tr>
        <w:trPr>
          <w:trHeight w:val="5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  <w:br/>
              <w:t>a szlovákokró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  <w:br/>
              <w:t>a magyarokról</w:t>
            </w:r>
          </w:p>
        </w:tc>
      </w:tr>
      <w:tr>
        <w:trPr>
          <w:trHeight w:val="28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ind w:left="95" w:hanging="9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vallásukban sok minden másként van, mint a miénkben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237" w:hanging="23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z a céljuk, hogy Szlovákiában gazdasági fölényre</w:t>
              <w:br/>
              <w:t>tegyenek szer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ind w:left="95" w:hanging="9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jesen másként képzelik el Szlovákia jövőjét, mint m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ind w:left="95" w:hanging="9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ásfajta emberek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ind w:left="95" w:hanging="9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szokásaik nagyon különböznek a mieinktő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z 50. táblázatban bemutatjuk, hogy a szlovák és magyar válaszadók miként</w:t>
        <w:br/>
        <w:t>jellemezték a nyolc jelző segítségével a négy célcsoporto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Az 50. táblázat nem könnyen olvasható. Kiindulásként válasszuk a politikai</w:t>
        <w:br/>
        <w:t>és etnikai ingroup-oszlopot, amelynek soraiban az autoszeterotípiákat találjuk.</w:t>
        <w:br/>
        <w:t>Ezek azt mutatják, hogy miként vélekednek a magyarok és a szlovákok önma-</w:t>
        <w:br/>
        <w:t>gukról a kompetencia és a moralitás dimenzióiban. A magyarok oszlopában</w:t>
        <w:br/>
        <w:t>a negatív jelzők soraiban található alacsony értékek és a pozitív jelzők soraiban</w:t>
        <w:br/>
        <w:t>található magas értékek azt mutatják, hogy a magyaroknak egyenletesen,</w:t>
        <w:br/>
        <w:t>mindkét dimenzió mentén jó véleményük van saját magukról. A szlovákok</w:t>
        <w:br/>
        <w:t>autoszeterotípiája csak az intelligencia, a tolerancia és a versenyszellem tekin-</w:t>
        <w:br/>
        <w:t>tetében mutatja az önelégültség jeleit, egyebekben felbukkan az önkritika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i/>
          <w:sz w:val="22"/>
          <w:szCs w:val="24"/>
        </w:rPr>
        <w:t>50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gyarok és szlovákok által a négy célcsoportra vetített jellemvonások</w:t>
        <w:br/>
        <w:t>meglétének becsült százalékos átlaga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785"/>
        <w:gridCol w:w="786"/>
        <w:gridCol w:w="784"/>
        <w:gridCol w:w="786"/>
        <w:gridCol w:w="785"/>
        <w:gridCol w:w="786"/>
        <w:gridCol w:w="784"/>
        <w:gridCol w:w="789"/>
      </w:tblGrid>
      <w:tr>
        <w:trPr>
          <w:trHeight w:val="29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élcsoportok</w:t>
            </w:r>
          </w:p>
        </w:tc>
      </w:tr>
      <w:tr>
        <w:trPr>
          <w:trHeight w:val="73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ikai</w:t>
              <w:br/>
              <w:t>és etnikai</w:t>
              <w:br/>
              <w:t>outgroup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ikai</w:t>
              <w:br/>
              <w:t>és etnikai</w:t>
              <w:br/>
              <w:t>ingroup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nikai ingroup</w:t>
              <w:br/>
              <w:t>és politikai</w:t>
              <w:br/>
              <w:t>outgroup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nikai outgroup</w:t>
              <w:br/>
              <w:t>és politikai</w:t>
              <w:br/>
              <w:t>ingroup</w:t>
            </w:r>
          </w:p>
        </w:tc>
      </w:tr>
      <w:tr>
        <w:trPr>
          <w:trHeight w:val="28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őszako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ligen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z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ítőkés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etetle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lerán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enyszellem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nemzeti heterosztereotípia vizsgálható aszerint, hogy a kulturális értelemben</w:t>
        <w:br/>
        <w:t>vett másik nemzet határokon belül vagy a határokon kívül élő csoportjára</w:t>
        <w:br/>
        <w:t>vonatkozik. A szlovákok a velük együtt élő magyarokra vonatkozó heteroszte-</w:t>
        <w:br/>
        <w:t>reotípiája azt mutatja, hogy magukhoz képest őket valamivel erőszakosabbnak,</w:t>
        <w:br/>
        <w:t>kevésbé intelligensnek és kevésbé toleránsnak tekintik. Ugyanakkor önmagu-</w:t>
        <w:br/>
        <w:t>kat valamivel tehetetlenebbnek és lustábbnak látják. A szlovákok szemében</w:t>
        <w:br/>
        <w:t>a magyarországi magyarok alig különböznek a szlovákiai magyaroktól. A dél-</w:t>
        <w:br/>
        <w:t>szlovákiai szlovákok számára ugyanúgy, mint az erdélyi magyarok számára,</w:t>
        <w:br/>
        <w:t>a saját etnikai csoporthoz tartozók heterosztereotípia tárgyaként jelennek meg,</w:t>
        <w:br/>
        <w:t>aminek az a magyarázata, hogy az etnikai-kulturális értelemben vett nemzeti</w:t>
        <w:br/>
        <w:t>azonosság a nemzetközi politikai realitásoknak megfelelően nem zárja ki a po-</w:t>
        <w:br/>
        <w:t>litikai értelemben vett nemzeti különbözőséget. E másság percepciója a vesz-</w:t>
        <w:br/>
        <w:t>ternizáltság jegyében fog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A szlovákok viszonylag méltányos, habár távolról sem hízelgő képe a magya-</w:t>
        <w:br/>
        <w:t>rokról nem talál viszonzásra a magyarok körében, akik negatív irányban elfogult</w:t>
        <w:br/>
        <w:t>szlovák képet őriznek magukban. A dél-szlovákiai magyarok, önmagukhoz ké-</w:t>
        <w:br/>
        <w:t>pest, a velük együtt élő szlovákokat a mindkét dimenziót átható negatív hetero-</w:t>
        <w:br/>
        <w:t>sztreotípia segítségével képezik le. A táblázat hetedik oszlopa azt mutatja, hogy</w:t>
        <w:br/>
        <w:t>a magyarok önmagukhoz képest a szlovákokat erőszakosabbnak, lustábbnak,</w:t>
        <w:br/>
        <w:t>önzőbbnek, tehetetlenebbnek látják, s a versenyszellem, a tolerancia, a segítő-</w:t>
        <w:br/>
        <w:t>készség és az intelligencia hiányát róják fel nekik. A szlovákokra vonatkozóan</w:t>
        <w:br/>
        <w:t>kialakított negatív heteroszeterotípia láthatóan nem vonatkozik a magyaror-</w:t>
        <w:br/>
        <w:t>szági szlovákokra, akiket a magyarok jóval pozitívabban látnak. Mintha kétféle</w:t>
        <w:br/>
        <w:t>szlovák létezne, az egyik, aki velük egy országban él, s egy másik, aki Magyar-</w:t>
        <w:br/>
        <w:t>országon él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bookmarkStart w:id="5" w:name="bookmark14"/>
      <w:r>
        <w:rPr>
          <w:sz w:val="26"/>
          <w:szCs w:val="26"/>
        </w:rPr>
        <w:t>A többségi–kisebbségi viszony</w:t>
      </w:r>
      <w:bookmarkEnd w:id="5"/>
    </w:p>
    <w:p>
      <w:pPr>
        <w:pStyle w:val="Frspaiere"/>
        <w:rPr>
          <w:rStyle w:val="Szvegtrzs21"/>
          <w:rFonts w:eastAsia="Arial Unicode MS"/>
          <w:sz w:val="24"/>
          <w:szCs w:val="24"/>
        </w:rPr>
      </w:pPr>
      <w:r>
        <w:rPr>
          <w:sz w:val="26"/>
          <w:szCs w:val="26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szlovák többség és a magyar kisebbség viszonyát ugyanazokkal a kérdé-</w:t>
        <w:br/>
        <w:t>sekkel térképeztük fel, mint amelyekkel az erdélyi román többség és magyar</w:t>
        <w:br/>
        <w:t>kisebbség viszonyait kutattuk. Vizsgáltuk a két nemzeti-etnikai csoport egy-</w:t>
        <w:br/>
        <w:t>mástól és más csoportoktól érzett távolságát, a válaszadók körül szövődő tár-</w:t>
        <w:br/>
        <w:t>sadalmi kapcsolati háló etnikai zártságának mértékét, foglalkoztunk a konf-</w:t>
        <w:br/>
        <w:t>liktuskeltő tényezőkkel, és végül kísérletet tettünk arra is, hogy felrajzoljuk</w:t>
        <w:br/>
        <w:t>a válaszadók csoportközi beállítódásának típusait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ársadalmi távolság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Bogardus-féle társadalmi távolság-skála segítségével mind a magyarokat, mind</w:t>
        <w:br/>
        <w:t>a szlovákokat megkérdeztük arról, hogy különféle szerepekben milyen csopor-</w:t>
        <w:br/>
        <w:t>tokhoz tartozó személyeket fogadnának, illetve utasítanának el. A skála a</w:t>
      </w:r>
      <w:r>
        <w:rPr>
          <w:rStyle w:val="SzvegtrzsDlt"/>
          <w:sz w:val="24"/>
          <w:szCs w:val="24"/>
        </w:rPr>
        <w:t xml:space="preserve"> csa-</w:t>
        <w:br/>
        <w:t>ládtag</w:t>
      </w:r>
      <w:r>
        <w:rPr>
          <w:rStyle w:val="Szvegtrzs21"/>
          <w:rFonts w:eastAsia="Trebuchet MS"/>
          <w:sz w:val="24"/>
          <w:szCs w:val="24"/>
        </w:rPr>
        <w:t xml:space="preserve"> szereptől a</w:t>
      </w:r>
      <w:r>
        <w:rPr>
          <w:rStyle w:val="SzvegtrzsDlt"/>
          <w:sz w:val="24"/>
          <w:szCs w:val="24"/>
        </w:rPr>
        <w:t xml:space="preserve"> persona non grata</w:t>
      </w:r>
      <w:r>
        <w:rPr>
          <w:rStyle w:val="Szvegtrzs21"/>
          <w:rFonts w:eastAsia="Trebuchet MS"/>
          <w:sz w:val="24"/>
          <w:szCs w:val="24"/>
        </w:rPr>
        <w:t xml:space="preserve"> szerepig terjed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két nemzeti csoport körében kapott adatok összehasonlítása azt mutatja,</w:t>
        <w:br/>
        <w:t>hogy mind a magyarok, mind a szlovákok a saját nemzeti csoportjukhoz tarto-</w:t>
        <w:br/>
        <w:t>zókat preferálják leginkább. A magyarok átlagosan 1,5 skálafoknyi távolságot</w:t>
        <w:br/>
        <w:t>éreznek a szlovákoktól, míg a szlovákok 2 skálafok távolságra érzik magukat</w:t>
        <w:br/>
        <w:t>a magyaroktól. Ha eredményeinket összehasonlítjuk a romániai vizsgálat</w:t>
        <w:br/>
        <w:t>eredményeivel, azt mondhatjuk, hogy Szlovákiában a magyarok és a szlová-</w:t>
        <w:br/>
        <w:t>kok társadalmi távolsága valamivel nagyobb, mint a románok és a magyarok</w:t>
        <w:br/>
        <w:t>között Erdélybe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társadalmi távolság Szlovákiában mindkét etnikai csoport esetében a csa-</w:t>
        <w:br/>
        <w:t>ládtag-barát relációjának felel meg: a magyarok 76, a szlovákoknak pedig 75</w:t>
        <w:br/>
        <w:t>százaléka tudná elképzelni, hogy családtagként is elfogadja a társnemzetiség</w:t>
        <w:br/>
        <w:t>tagját. (Hogy ez mennyire így van, azt a vegyes házassságok nagy aránya is</w:t>
        <w:br/>
        <w:t>bizonyítja.) A távolságérzet mértéke nemigen változik a különböző etnikai szer-</w:t>
        <w:br/>
        <w:t>kezetű településeken sem (51. táblázat)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51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ársnemzetiségek által észlelt társadalmi távolság a másik etnikummal</w:t>
        <w:br/>
        <w:t>szemben Dél-Szlovákiában, a települések etnikai szerkezete szerint,</w:t>
        <w:br/>
        <w:t>a kilencfokú távolságskála átlag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2"/>
        <w:gridCol w:w="3036"/>
        <w:gridCol w:w="2354"/>
      </w:tblGrid>
      <w:tr>
        <w:trPr>
          <w:trHeight w:val="5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  <w:br/>
              <w:t>a szlovákokkal szembe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  <w:br/>
              <w:t>a magyarokkal szemben</w:t>
            </w:r>
          </w:p>
        </w:tc>
      </w:tr>
      <w:tr>
        <w:trPr>
          <w:trHeight w:val="28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többségű települé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tásos települé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</w:t>
            </w:r>
          </w:p>
        </w:tc>
      </w:tr>
      <w:tr>
        <w:trPr>
          <w:trHeight w:val="2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 többségű települé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1"/>
          <w:rFonts w:eastAsia="Trebuchet MS"/>
          <w:sz w:val="24"/>
          <w:szCs w:val="24"/>
        </w:rPr>
        <w:t>Az egyetlen kiugró érték Dél-Szlovákiában a szlovák többségű területeken</w:t>
        <w:br/>
        <w:t>lakó szlovák válaszadók körében tapasztalható, ahol a magyarokkal szembeni</w:t>
        <w:br/>
        <w:t>társadalmi távolság jelentősen megnő. A szlovákiai helyzet azt mutatja, hogy,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függetlenül a mindennapos tapasztalatok intenzitásától és a másik etnikummal</w:t>
        <w:br/>
        <w:t>való találkozás gyakoriságától, általában jellemző a nagyfokú nyitottság és</w:t>
        <w:br/>
        <w:t>toleranci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Kérdés azonban, hogy a két társnemzet egymás iránt érzett nagyobb mérté-</w:t>
        <w:br/>
        <w:t>kű toleranciája és nyitottsága Szlovákiában csupán egy speciális interetnikus</w:t>
        <w:br/>
        <w:t>reláció tükre, vagy inkább az etnikai különbségek iránt mutatkozó általános</w:t>
        <w:br/>
        <w:t>kulturális befogadókészség és nyitottság jele, mondhatni a modern európai</w:t>
        <w:br/>
        <w:t>multikulturális értékrendszer megnyilvánulás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Bogardus-skála alkalmas arra, hogy a szlovákok és a magyarok más nem-</w:t>
        <w:br/>
        <w:t>zeti csoportoktól való társadalmi távolságát is megmérjük (52. táblázat)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rStyle w:val="Szvegtrzs610ptNemdlt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Style w:val="Szvegtrzs610ptNemdlt"/>
          <w:sz w:val="22"/>
          <w:szCs w:val="24"/>
        </w:rPr>
        <w:t>52.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lovákok és szlovákiai magyarok távolsága más nemzetiségektől</w:t>
        <w:br/>
        <w:t>(kilencfokú Bogardus-skála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2"/>
        <w:gridCol w:w="1389"/>
        <w:gridCol w:w="1391"/>
        <w:gridCol w:w="1391"/>
        <w:gridCol w:w="1389"/>
      </w:tblGrid>
      <w:tr>
        <w:trPr>
          <w:trHeight w:val="298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gányoktó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émetektő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sidóktó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sehektől</w:t>
            </w:r>
          </w:p>
        </w:tc>
      </w:tr>
      <w:tr>
        <w:trPr>
          <w:trHeight w:val="28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ló távolság</w:t>
            </w:r>
          </w:p>
        </w:tc>
      </w:tr>
      <w:tr>
        <w:trPr>
          <w:trHeight w:val="2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</w:tr>
      <w:tr>
        <w:trPr>
          <w:trHeight w:val="30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iai magyaro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7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Ha ezeket a távolságértékeket összehasonlítjuk, kiderül, hogy a magyar és szlo-</w:t>
        <w:br/>
        <w:t>vák etnikum közötti igen szoros kapcsolat csak az egymáshoz való viszonyukat</w:t>
        <w:br/>
        <w:t>jellemzi. A többi etnikumtól észlelt társadalmi távolság – és különösen a ci-</w:t>
        <w:br/>
        <w:t>gányságtól mért távolságuk – jóval nagyobb. Ebből úgy tűnik, hogy kevésbé</w:t>
        <w:br/>
        <w:t>beszélhetünk Szlovákiában a multikulturalizmus térnyeréséről, mintsem a két</w:t>
        <w:br/>
        <w:t>etnikum igen barátságos és közeli viszonyáról – talán éppen más etnikai cso-</w:t>
        <w:br/>
        <w:t>portok ellenébe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más etnikai csoportokhoz való viszony elemzésére regressziós modellt</w:t>
        <w:br/>
        <w:t>használtunk. A magyarok esetében azt vizsgáljuk, hogy a szlovákoktól érzett</w:t>
        <w:br/>
        <w:t>távolság mértéke mennyire függ a már felsorolt nemzetiségek minősítésétől,</w:t>
        <w:br/>
        <w:t>illetve hogy az öt nemzetiségtől való társadalmi távolság mennyire alkot egyet-</w:t>
        <w:br/>
        <w:t>len, a mássággal kapcsolatos dimenzió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magyarok esetében nincs szó egy egységes, a másságot elutasító–elfogadó</w:t>
        <w:br/>
        <w:t>dimenzió kialakulásáról. Az észlelt társadalmi távolság nemzetiségre szabot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szlovákoknak a magyarokkal szembeni távolságtartását magyarázó mo-</w:t>
        <w:br/>
        <w:t>dellje viszont más mutat. Itt érvényesül a nemzetalkotó többség homogenizáló</w:t>
        <w:br/>
        <w:t>attitűdje, és a Szlovákiában élő egyéb nemzetiségeket egységesebben ítélik meg.</w:t>
        <w:br/>
        <w:t>Ez alól csak a csehek jelentenek kivételt jelezve, hogy alapvetően a cseh–szlo-</w:t>
        <w:br/>
        <w:t>vák reláció jelent egyfajta különviszonyt a szlovákok gondolkodásáb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z 53. táblázat adatai azt a hipotézist támasztják alá, hogy a többségi hely-</w:t>
        <w:br/>
        <w:t>zetben élés csökkenti a más nemzetiségekkel kapcsolatos toleranciá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Érdekes módon a magyarok esetében az összefüggés nem mutat tiszta tren-</w:t>
        <w:br/>
        <w:t>det. Ennek feltehetően az az oka, hogy ha a magyarok lokálisan többségben</w:t>
        <w:br/>
        <w:t>élnek is, a nemzetállam szintjén még mindig kisebbséget alkotnak. Ezzel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szemben a többségi társadalmat képviselő szlovákoknál a lokális kisebbségi</w:t>
        <w:br/>
        <w:t>helyzet szinte minden kisebbségi csoporttal szemben a tolerancia és a másság</w:t>
        <w:br/>
        <w:t>iránti nyitottság növekedését hozza magáva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1"/>
          <w:rFonts w:eastAsia="Trebuchet MS"/>
          <w:sz w:val="24"/>
          <w:szCs w:val="24"/>
        </w:rPr>
      </w:pPr>
      <w:r>
        <w:rPr/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i/>
          <w:sz w:val="22"/>
          <w:szCs w:val="24"/>
        </w:rPr>
        <w:t>53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gyarok és szlovákok észlelt társadalmi távolsága más nemzetiségektől</w:t>
        <w:br/>
        <w:t>a település jellegétől függően (kilencfokú Bogardus-skála átlaga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5"/>
        <w:gridCol w:w="1434"/>
        <w:gridCol w:w="1434"/>
        <w:gridCol w:w="1434"/>
        <w:gridCol w:w="1435"/>
      </w:tblGrid>
      <w:tr>
        <w:trPr>
          <w:trHeight w:val="29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</w:tr>
      <w:tr>
        <w:trPr>
          <w:trHeight w:val="28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ehektő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áktó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etektő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idóktól</w:t>
            </w:r>
          </w:p>
        </w:tc>
      </w:tr>
      <w:tr>
        <w:trPr>
          <w:trHeight w:val="28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szlelt távolság</w:t>
            </w:r>
          </w:p>
        </w:tc>
      </w:tr>
      <w:tr>
        <w:trPr>
          <w:trHeight w:val="2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öbbségi helyz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</w:t>
            </w:r>
          </w:p>
        </w:tc>
      </w:tr>
      <w:tr>
        <w:trPr>
          <w:trHeight w:val="2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itásos helyz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4</w:t>
            </w:r>
          </w:p>
        </w:tc>
      </w:tr>
      <w:tr>
        <w:trPr>
          <w:trHeight w:val="2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sebbségi helyz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2</w:t>
            </w:r>
          </w:p>
        </w:tc>
      </w:tr>
      <w:tr>
        <w:trPr>
          <w:trHeight w:val="2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ok</w:t>
            </w:r>
          </w:p>
        </w:tc>
      </w:tr>
      <w:tr>
        <w:trPr>
          <w:trHeight w:val="2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öbbségi helyz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</w:tr>
      <w:tr>
        <w:trPr>
          <w:trHeight w:val="2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itásos helyz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6</w:t>
            </w:r>
          </w:p>
        </w:tc>
      </w:tr>
      <w:tr>
        <w:trPr>
          <w:trHeight w:val="29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sebbségi helyz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ársas kapcsolatok etnikai szerkezete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társadalmi kapcsolati hálót, az erdélyi vizsgálathoz hasonlóan, négy kérdés-</w:t>
        <w:br/>
        <w:t>sel mértük. A magyarok első helyen inkább a magyarokra számítanak, éppen</w:t>
        <w:br/>
        <w:t>úgy, ahogyan a szlovákok első helyen inkább a szlovákokra, bár ők nagyobb</w:t>
        <w:br/>
        <w:t>arányban fogadnak el magyar, illetve más nemzetiségű partnert is. Míg a ma-</w:t>
        <w:br/>
        <w:t>gyarok a második helyen több szlovák partnert említenek, mint az elsőn, addig</w:t>
        <w:br/>
        <w:t>a szlovákoknál csak a hivatalos ügyintézésnél látunk ilyen eltérés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szlovákok és a magyarok magasabb iskolázottságúaktól kérnek tanácsot,</w:t>
        <w:br/>
        <w:t>pénzkölcsönt, s főképp a barátokat vagy a szomszédokat kérik meg arra, hogy</w:t>
        <w:br/>
        <w:t>lakásukra felügyeljenek. Vendégségbe leggyakrabban azonos iskolázottságúa-</w:t>
        <w:br/>
        <w:t>kat hívnak. A magyarok leginkább a hivatalos ügyekben való közreműködés</w:t>
        <w:br/>
        <w:t>esetében említenek szlovák nemzetiségű partnereket, legkevésbé pedig a nem</w:t>
        <w:br/>
        <w:t>anyagi jellegű segítség esetén várható szlovák vagy más nemzetiségű partner</w:t>
        <w:br/>
        <w:t>felbukkanás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teljes kapcsolatrendszer feltérképezésére és nagyságának megállapítására</w:t>
        <w:br/>
        <w:t>azt az eljárást használtuk, hogy a megjelölt négy élethelyzetben összesen</w:t>
        <w:br/>
        <w:t>megemlített partnereket összeszámoltuk. A magyarok átlagosan 1, a szlovákok</w:t>
        <w:br/>
        <w:t>0,8 embert neveztek meg. A magyarok társadalmi kapcsolatrendszere kicsit</w:t>
        <w:br/>
        <w:t>szélesebb, mint a szlovákoké, és különösen a paritásos vidékeken mutatkozik</w:t>
        <w:br/>
        <w:t>a magyarok networkje sűrűbbnek (54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Településtípus szerint a magyarok és a szlovákok szociális hálója hasonló:</w:t>
        <w:br/>
        <w:t>a városokban valamivel sűrűbbek az emberi kapcsolato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A demográfiai és szociológiai szempontok is jelentősen befolyásolják az egyes</w:t>
        <w:br/>
        <w:t>networkök nagyságát. Ha az etnikai és szociális szempontokat együttesen tesz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teljük, a többváltozós regresszióanalízis modellje szerint az etnikai szempontok</w:t>
        <w:br/>
        <w:t>– mármint a magyarok sűrűbb szociális hálója – mellett legfőképpen a fiatalabb</w:t>
        <w:br/>
        <w:t>és iskolázottabb válaszadók esetében találunk kiterjedtebb szociális hálót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54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gyarok és szlovákok networkjének nagysága,</w:t>
        <w:br/>
        <w:t>a település etnikai jellemzői szerint, átla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8"/>
        <w:gridCol w:w="2278"/>
        <w:gridCol w:w="2278"/>
        <w:gridCol w:w="2278"/>
      </w:tblGrid>
      <w:tr>
        <w:trPr>
          <w:trHeight w:val="2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többségű települé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tásos helyze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 többségű település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</w:t>
            </w:r>
          </w:p>
        </w:tc>
      </w:tr>
      <w:tr>
        <w:trPr>
          <w:trHeight w:val="2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z etnikai zártság és nyitottság tekintetében a magyarok és a szlovákok alap-</w:t>
        <w:br/>
        <w:t>vetően nem különböznek. Ha összeszámoljuk, hogy ki hány magyar, illetve szlo-</w:t>
        <w:br/>
        <w:t>vák etnikumú ismerőst, barátot, szomszédot sorolt fel a négy lehetséges élet-</w:t>
        <w:br/>
        <w:t>helyzetben, majd megnézzük, hogy a felsorolt emberek alkotta szociális körök</w:t>
        <w:br/>
        <w:t>etnikai csoportonként mennyire homogének, illetve heterogének, azt tapasz-</w:t>
        <w:br/>
        <w:t xml:space="preserve">taljuk, hogy a magyarok esetében </w:t>
      </w:r>
      <w:r>
        <w:rPr>
          <w:rStyle w:val="Szvegtrzs21"/>
          <w:rFonts w:eastAsia="Trebuchet MS"/>
          <w:sz w:val="24"/>
          <w:szCs w:val="24"/>
          <w:lang w:val="en-US"/>
        </w:rPr>
        <w:t xml:space="preserve">a network </w:t>
      </w:r>
      <w:r>
        <w:rPr>
          <w:rStyle w:val="Szvegtrzs21"/>
          <w:rFonts w:eastAsia="Trebuchet MS"/>
          <w:sz w:val="24"/>
          <w:szCs w:val="24"/>
        </w:rPr>
        <w:t>etnikai zártsága 75, a szlovákoknál</w:t>
        <w:br/>
        <w:t>pedig 71 százaléko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Míg a magyarok falun és városban viszonylag hasonló etnikai összetételű</w:t>
        <w:br/>
        <w:t>szociális hálóval rendelkeztek, a szlovákok networkje sokkal zártabb a kisebb</w:t>
        <w:br/>
        <w:t>településeken (55. táblázat)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Szvegtrzs7Nemdlt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Style w:val="Szvegtrzs7Nemdlt"/>
          <w:rFonts w:eastAsia="Arial Unicode MS"/>
          <w:sz w:val="22"/>
          <w:szCs w:val="24"/>
        </w:rPr>
        <w:t>55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gyarok és szlovákok networkjének etnikai</w:t>
        <w:br/>
        <w:t>homogenitása településjelleg szerint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9"/>
        <w:gridCol w:w="1409"/>
        <w:gridCol w:w="1409"/>
      </w:tblGrid>
      <w:tr>
        <w:trPr>
          <w:trHeight w:val="3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árosb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lun</w:t>
            </w:r>
          </w:p>
        </w:tc>
      </w:tr>
      <w:tr>
        <w:trPr>
          <w:trHeight w:val="2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>
          <w:trHeight w:val="2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magyarok esetében, ahogy a magyar többségűtől a szlovák többségű tele-</w:t>
        <w:br/>
        <w:t>pülések felé haladunk, nem lazul a szociális háló etnikai szigora. A szlovákok</w:t>
        <w:br/>
        <w:t>esetében a különbségek markánsabbak: a többségi szlovák települések szlovák</w:t>
        <w:br/>
        <w:t>lakói etnikailag szinte teljesen zárt szociális networkkel rendelkeznek. Ha vi-</w:t>
        <w:br/>
        <w:t xml:space="preserve">szont félig vagy többségében magyarlakta településeken él az illető, </w:t>
      </w:r>
      <w:r>
        <w:rPr>
          <w:rStyle w:val="Szvegtrzs21"/>
          <w:rFonts w:eastAsia="Trebuchet MS"/>
          <w:sz w:val="24"/>
          <w:szCs w:val="24"/>
          <w:lang w:val="en-US"/>
        </w:rPr>
        <w:t>a network</w:t>
        <w:br/>
      </w:r>
      <w:r>
        <w:rPr>
          <w:rStyle w:val="Szvegtrzs21"/>
          <w:rFonts w:eastAsia="Trebuchet MS"/>
          <w:sz w:val="24"/>
          <w:szCs w:val="24"/>
        </w:rPr>
        <w:t>fellazul, és a magyar etnikumból jött partnerekkel és barátokkal gazdagodi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társadalmi státus és a demográfiai jellemzők csak a szlovákok esetében</w:t>
        <w:br/>
        <w:t xml:space="preserve">mutattak összefüggést a szociális </w:t>
      </w:r>
      <w:r>
        <w:rPr>
          <w:rStyle w:val="Szvegtrzs21"/>
          <w:rFonts w:eastAsia="Trebuchet MS"/>
          <w:sz w:val="24"/>
          <w:szCs w:val="24"/>
          <w:lang w:val="en-US"/>
        </w:rPr>
        <w:t xml:space="preserve">network </w:t>
      </w:r>
      <w:r>
        <w:rPr>
          <w:rStyle w:val="Szvegtrzs21"/>
          <w:rFonts w:eastAsia="Trebuchet MS"/>
          <w:sz w:val="24"/>
          <w:szCs w:val="24"/>
        </w:rPr>
        <w:t>zártságával: etnikailag annál zártabb</w:t>
        <w:br/>
        <w:t>a szociális tér, minél idősebb, minél iskolázottlanabb és minél inkább szlovák</w:t>
        <w:br/>
        <w:t>többségű településen él az illető. A magyaroknál viszont sem a státushelyzet-</w:t>
        <w:br/>
        <w:t xml:space="preserve">nek, sem a demográfiai jellemzőknek nincs jelentős befolyása </w:t>
      </w:r>
      <w:r>
        <w:rPr>
          <w:rStyle w:val="Szvegtrzs21"/>
          <w:rFonts w:eastAsia="Trebuchet MS"/>
          <w:sz w:val="24"/>
          <w:szCs w:val="24"/>
          <w:lang w:val="en-US"/>
        </w:rPr>
        <w:t xml:space="preserve">a network </w:t>
      </w:r>
      <w:r>
        <w:rPr>
          <w:rStyle w:val="Szvegtrzs21"/>
          <w:rFonts w:eastAsia="Trebuchet MS"/>
          <w:sz w:val="24"/>
          <w:szCs w:val="24"/>
        </w:rPr>
        <w:t>et-</w:t>
        <w:br/>
        <w:t>nikai zártságár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Az eddig tárgyalt különféle gondolkodási sémák, mint például a társadalmi</w:t>
        <w:br/>
        <w:t>távolságérzet, a saját és másik nemzet etnocentrikus vonzása vagy taszítása,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rStyle w:val="Szvegtrzs21"/>
          <w:rFonts w:eastAsia="Trebuchet MS"/>
          <w:sz w:val="24"/>
          <w:szCs w:val="24"/>
        </w:rPr>
        <w:t>illetve a pozitív és negatív auto- és heterosztereotípiák összefüggést mutatnak</w:t>
        <w:br/>
      </w:r>
      <w:r>
        <w:rPr>
          <w:rStyle w:val="Szvegtrzs21"/>
          <w:rFonts w:eastAsia="Trebuchet MS"/>
          <w:sz w:val="24"/>
          <w:szCs w:val="24"/>
          <w:lang w:val="en-US"/>
        </w:rPr>
        <w:t xml:space="preserve">a network </w:t>
      </w:r>
      <w:r>
        <w:rPr>
          <w:rStyle w:val="Szvegtrzs21"/>
          <w:rFonts w:eastAsia="Trebuchet MS"/>
          <w:sz w:val="24"/>
          <w:szCs w:val="24"/>
        </w:rPr>
        <w:t>zártságával, illetve nyitottságával mindkét etnikai csoportnál.</w:t>
        <w:br/>
        <w:t>Minél zártabb a szociális hálózat etnikai szempontból, annál valószínűbb, hogy</w:t>
        <w:br/>
        <w:t>a másik etnikumtól való társadalmi távolságérzet maga is nagy lesz, és hogy</w:t>
        <w:br/>
        <w:t>nem fogják elismerni a másik csoportot a sztereotípiák dimenzióiban sem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nfliktusoptika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rra a kérdésre, hogy</w:t>
      </w:r>
      <w:r>
        <w:rPr>
          <w:rStyle w:val="SzvegtrzsDlt"/>
          <w:sz w:val="24"/>
          <w:szCs w:val="24"/>
        </w:rPr>
        <w:t xml:space="preserve"> ön szerint ma</w:t>
      </w:r>
      <w:r>
        <w:rPr>
          <w:rStyle w:val="Szvegtrzs21"/>
          <w:rFonts w:eastAsia="Trebuchet MS"/>
          <w:sz w:val="24"/>
          <w:szCs w:val="24"/>
        </w:rPr>
        <w:t xml:space="preserve"> (azaz a kérdezés idején, 1998 késő őszén)</w:t>
        <w:br/>
      </w:r>
      <w:r>
        <w:rPr>
          <w:rStyle w:val="SzvegtrzsDlt"/>
          <w:sz w:val="24"/>
          <w:szCs w:val="24"/>
        </w:rPr>
        <w:t>Szlovákiában van-e konfliktus a szlovákok és a magyarok között,</w:t>
      </w:r>
      <w:r>
        <w:rPr>
          <w:rStyle w:val="Szvegtrzs21"/>
          <w:rFonts w:eastAsia="Trebuchet MS"/>
          <w:sz w:val="24"/>
          <w:szCs w:val="24"/>
        </w:rPr>
        <w:t xml:space="preserve"> a magya-</w:t>
        <w:br/>
        <w:t>roknak 68, a szlovákoknak pedig 65 százaléka adott igenlő választ. A többsé-</w:t>
        <w:br/>
        <w:t>gi helyzet optikája azonos a kisebbségi helyzetben élőkéve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konfliktuslátás nemzeti optikájának vizsgálata érdekében tizenhat ténye-</w:t>
        <w:br/>
        <w:t>zőről kérdeztük meg, hogy a válaszadók szerint az adott tényező élezi vagy</w:t>
        <w:br/>
        <w:t>csillapítja-e a konfliktust (56. táblázat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56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A nemzeti konfliktustényezők értékelésének százalékos megoszlása</w:t>
      </w:r>
      <w:r>
        <w:rPr>
          <w:rFonts w:cs="Times New Roman" w:ascii="Times New Roman" w:hAnsi="Times New Roman"/>
          <w:sz w:val="22"/>
          <w:vertAlign w:val="superscript"/>
        </w:rPr>
        <w:t>8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5"/>
        <w:gridCol w:w="1291"/>
        <w:gridCol w:w="1293"/>
        <w:gridCol w:w="1291"/>
        <w:gridCol w:w="1292"/>
      </w:tblGrid>
      <w:tr>
        <w:trPr>
          <w:trHeight w:val="2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ok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úlyosbít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rsékl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úlyosbít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rsékli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dimír Meci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udolf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hust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iça Slovens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 közvélemé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iai magyar közvélemé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 Koalíció Pártj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y Mikló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gár Bél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all-kormá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n-kormá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bán-kormá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rszági közvélemé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ópai Uni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emado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8</w:t>
      </w:r>
      <w:r>
        <w:rPr>
          <w:rFonts w:cs="Times New Roman" w:ascii="Times New Roman" w:hAnsi="Times New Roman"/>
          <w:sz w:val="20"/>
        </w:rPr>
        <w:t xml:space="preserve"> </w:t>
        <w:tab/>
        <w:t>Ha az egyes tényezőknek súlyosbító, illetve mérséklő szerepet tulajdonítok százalékos</w:t>
        <w:br/>
        <w:t>arányait összeadjuk, sosem kapunk 100 százalékot. A maradék szám minden esetben azok</w:t>
        <w:br/>
        <w:t>arányát jelzi, akik szerint az adott tényező sem nem oszt, sem nem szoroz a két nemzeti</w:t>
        <w:br/>
        <w:t>csoport közötti konfliktus szempontjából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1"/>
          <w:rFonts w:eastAsia="Arial Unicode MS"/>
          <w:sz w:val="24"/>
          <w:szCs w:val="24"/>
        </w:rPr>
        <w:t>A kisszámú egyezés egyike Mečiar egykori miniszterelnök konfliktusgerjesztő</w:t>
        <w:br/>
        <w:t>szerepének konszenzusos megítélése. A magyarok 97 százaléka szerint Mečiar</w:t>
        <w:br/>
        <w:t>súlyosbítja a konfliktust, s ugyanez a véleménye a szlovákok 79 százalékának.</w:t>
        <w:br/>
        <w:t>Hasonló, bár valamivel kisebb arányú konszenzust tapasztalhatunk akkor, ha</w:t>
        <w:br/>
        <w:t>a Matića Slovenska elnevezésű szervezet szerepét vizsgáljuk. A magyarok</w:t>
        <w:br/>
        <w:t>91 százaléka súlyosbító szerepet tulajdonít ennek a szervezetnek a szlovák–ma-</w:t>
        <w:br/>
        <w:t>gyar konfliktusban, s a szlovákok 50 százaléka is ezen a véleményen v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Csemadok a magyar válaszadók 71 százaléka számára a konfliktus mérsék-</w:t>
        <w:br/>
        <w:t>lője. A szlovákok sem démonizálják, de a magyarokhoz képest körükben keve-</w:t>
        <w:br/>
        <w:t>sebben (49 százalékban) látják ezt a magyar kulturális szervezetet konfliktus-</w:t>
        <w:br/>
        <w:t>csökkentőn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 xml:space="preserve">Az 1999-es elnökválasztások nyertese, Rudolf </w:t>
      </w:r>
      <w:r>
        <w:rPr>
          <w:rStyle w:val="Szvegtrzs21"/>
          <w:rFonts w:eastAsia="Trebuchet MS"/>
          <w:sz w:val="24"/>
          <w:szCs w:val="24"/>
          <w:lang w:val="en-US"/>
        </w:rPr>
        <w:t xml:space="preserve">Schuster </w:t>
      </w:r>
      <w:r>
        <w:rPr>
          <w:rStyle w:val="Szvegtrzs21"/>
          <w:rFonts w:eastAsia="Trebuchet MS"/>
          <w:sz w:val="24"/>
          <w:szCs w:val="24"/>
        </w:rPr>
        <w:t>megítélése szintén</w:t>
        <w:br/>
        <w:t xml:space="preserve">a két nemzeti csoport konszenzusa irányába mutat. </w:t>
      </w:r>
      <w:r>
        <w:rPr>
          <w:rStyle w:val="Szvegtrzs21"/>
          <w:rFonts w:eastAsia="Trebuchet MS"/>
          <w:sz w:val="24"/>
          <w:szCs w:val="24"/>
          <w:lang w:val="en-US"/>
        </w:rPr>
        <w:t xml:space="preserve">Schuster </w:t>
      </w:r>
      <w:r>
        <w:rPr>
          <w:rStyle w:val="Szvegtrzs21"/>
          <w:rFonts w:eastAsia="Trebuchet MS"/>
          <w:sz w:val="24"/>
          <w:szCs w:val="24"/>
        </w:rPr>
        <w:t>azonban nem</w:t>
        <w:br/>
        <w:t>a konfliktus gerjesztője, hanem csillapítója. A vizsgálat idején még csak el-</w:t>
        <w:br/>
        <w:t>nökjelölt konfliktuscsillapító szerepét a magyarok 66 százaléka pozitívan ítéli</w:t>
        <w:br/>
        <w:t>meg, s a hasonló állásponton lévő szlovákok aránya 58 százalé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Ugyancsak hasonló jellegű konszenzus övezi Bugár Bélát. A Magyar Koa-</w:t>
        <w:br/>
        <w:t>líció Pártja a magyarok 85 százaléka számára konfliktusmérséklő szereppel</w:t>
        <w:br/>
        <w:t>bír. A párt jó politizálására utal, hogy a magyarok kényszerűen létrejött egy-</w:t>
        <w:br/>
        <w:t>séges politikai szervezetében a szlovákok többsége (58 százaléka) is inkább</w:t>
        <w:br/>
        <w:t>a konfliktus mérséklőjét látja. A magyarokat erősen megosztja Duray Miklós sze-</w:t>
        <w:br/>
        <w:t>mélye, akit egyébként a szlovákok többsége konfliktusgerjesztőként tart számo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szlovák közvéleményt a magyarok sokkal inkább konfliktusgerjesztőnek</w:t>
        <w:br/>
        <w:t>látják, mint maguk a szlovákok. A rendszerváltást követően létrejött három</w:t>
        <w:br/>
        <w:t>magyar kormány közül az Orbán-kormány élvezi leginkább a magyarok jóindu-</w:t>
        <w:br/>
        <w:t>latú megítélését, s bár a szlovákok sokkal kritikusabbak a mindenkori magyar</w:t>
        <w:br/>
        <w:t>kormánnyal, az Orbán-kormány a szlovák válaszadók szemében elődjeihez</w:t>
        <w:br/>
        <w:t>képest nem tűnik ki konfliktusmérséklő szerepével. A magyarországi közvé-</w:t>
        <w:br/>
        <w:t>leményt a magyarok kedvezőbben ítélik meg, mint a szlováko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nemzetközi szervezetek mindkét nemzeti csoportban a konfliktus mérsék-</w:t>
        <w:br/>
        <w:t>lőinek tűnnek, mindazonáltal a magyarok körében erőteljesebb a várakozás,</w:t>
        <w:br/>
        <w:t>hogy a NATO, az EU és az ENSZ csökkenteni képes a térség nemzeti-etnikai</w:t>
        <w:br/>
        <w:t>konfliktusait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imbolikus és reális konfliktuso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Közép- és Kelet-Európa nemzeti homogenitásra törő államaiban rendszerint</w:t>
        <w:br/>
        <w:t>politikai konfliktus forrását képezi az a kérdés, hogy a nyilvános feliratok mi-</w:t>
        <w:br/>
        <w:t>lyen nyelven íródjanak. A szlovákok körében többen vannak, akik előnyben ré-</w:t>
        <w:br/>
        <w:t>szesítik a szlovák nyelvet és háttérbe szorítják a magyart. A magyarok hang-</w:t>
        <w:br/>
        <w:t>súlyozzák a szlovák és a magyar feliratok egyidejű jelenlétének fontosságá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A szlovák megkérdezettek 46 százaléka ért egyet azzal a gyakorlattal, hogy</w:t>
        <w:br/>
        <w:t>Szlovákia egész területén mindenütt</w:t>
      </w:r>
      <w:r>
        <w:rPr>
          <w:rStyle w:val="SzvegtrzsDlt"/>
          <w:sz w:val="24"/>
          <w:szCs w:val="24"/>
        </w:rPr>
        <w:t xml:space="preserve"> csak szlovákul</w:t>
      </w:r>
      <w:r>
        <w:rPr>
          <w:rStyle w:val="Szvegtrzs21"/>
          <w:rFonts w:eastAsia="Trebuchet MS"/>
          <w:sz w:val="24"/>
          <w:szCs w:val="24"/>
        </w:rPr>
        <w:t xml:space="preserve"> írják ki a hivatalosnak mi-</w:t>
        <w:br/>
        <w:t>nősülő feliratokat. Akár szlovákokról, akár magyarokról van szó, a túlnyomó</w:t>
        <w:br/>
        <w:t>többség nem ért egyet azzal, hogy ahol a magyarok aránya 95–100 százalék,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ott elegendőek lennének a magyar nyelvű feliratok. Az a kérdés jelentősen</w:t>
        <w:br/>
        <w:t>megosztja a válaszadókat, hogy hol kellene meghúzni a kisebbség száma-</w:t>
        <w:br/>
        <w:t>rányának határát, amelyen túl kétnyelvű feliratok lennének megengedhetők.</w:t>
        <w:br/>
        <w:t>A magyar válaszadók átlagosan 34 százalékos magyar lakossági arányhoz</w:t>
        <w:br/>
        <w:t>kötnék a kétnyelvű kiírás kötelmét, a szlovák válaszadók viszont legalább fele-</w:t>
        <w:br/>
        <w:t>fele szlovák–magyar lakossági arányt adnának feltételül (átlagosan 53 száza-</w:t>
        <w:br/>
        <w:t>léknál húznák meg a határ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rStyle w:val="Szvegtrzs21"/>
          <w:rFonts w:eastAsia="Trebuchet MS"/>
          <w:sz w:val="24"/>
          <w:szCs w:val="24"/>
        </w:rPr>
        <w:t>A kisebbségi helyzetben élő magyarok érthetően átlagosan alacsonyabban</w:t>
        <w:br/>
        <w:t>húznák meg a szabályozás alsó határát, míg a szlovákoknál a többségi helyzet</w:t>
        <w:br/>
        <w:t>inkább a feliratok egynyelvűsége felé viszi el a közhangulatot. (A szlová-</w:t>
        <w:br/>
        <w:t>koknál ez különösen igaz a többségi helyzetben élő falusi népességre.)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Style w:val="Szvegtrzs7Nemdlt"/>
          <w:rFonts w:eastAsia="Arial Unicode MS"/>
          <w:sz w:val="22"/>
          <w:szCs w:val="24"/>
        </w:rPr>
        <w:t>57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lyen magyar népességarány esetén kívánatosak</w:t>
        <w:br/>
        <w:t>a kétnyelvű feliratok (átlagok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1"/>
        <w:gridCol w:w="1123"/>
        <w:gridCol w:w="1133"/>
      </w:tblGrid>
      <w:tr>
        <w:trPr>
          <w:trHeight w:val="29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</w:tr>
      <w:tr>
        <w:trPr>
          <w:trHeight w:val="2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Magyar többségű települé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tásos települé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</w:tr>
      <w:tr>
        <w:trPr>
          <w:trHeight w:val="29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 többségű települé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58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tnikai alapon való társadalmi diszkrimináció megítélése Dél-Szlovákiában</w:t>
        <w:br/>
        <w:t>(M = magyarok, Sz = szlovákok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5"/>
        <w:gridCol w:w="835"/>
        <w:gridCol w:w="837"/>
        <w:gridCol w:w="835"/>
        <w:gridCol w:w="837"/>
        <w:gridCol w:w="835"/>
        <w:gridCol w:w="838"/>
      </w:tblGrid>
      <w:tr>
        <w:trPr>
          <w:trHeight w:val="52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sik</w:t>
              <w:br/>
              <w:t>nemzetiség előn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ját</w:t>
              <w:br/>
              <w:t>nemzetiség előny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 jelentősége</w:t>
              <w:br/>
              <w:t>a nemzetiségnek</w:t>
            </w:r>
          </w:p>
        </w:tc>
      </w:tr>
      <w:tr>
        <w:trPr>
          <w:trHeight w:val="28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</w:tr>
      <w:tr>
        <w:trPr>
          <w:trHeight w:val="2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gármesteri tisztség elnyeré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>
          <w:trHeight w:val="51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nátori, illetve országgyűlési</w:t>
              <w:br/>
              <w:t>tisztség elnyeré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ormányzati adminisztratív</w:t>
              <w:br/>
              <w:t>tisztség elnyeré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dőrtiszti pozíció elnyeré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onatiszti pozíci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ánvállalkozás alapítás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llalkozáshoz szükséges hitel</w:t>
              <w:br/>
              <w:t>felvét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etemi tanári pozíció elnyeré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rói kinevezé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llami televízióban ripor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ind w:left="202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ántelevízióban ripor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1"/>
          <w:rFonts w:eastAsia="Arial Unicode MS"/>
          <w:sz w:val="24"/>
          <w:szCs w:val="24"/>
        </w:rPr>
        <w:t>E szimbolikus konfliktusforrás mellett talán fontosabb lehet az, hogy a szlo-</w:t>
        <w:br/>
        <w:t>vákok és magyarok észlelnek-e etnikailag determinált státusfölényt. Ennek</w:t>
        <w:br/>
        <w:t>mérésére 11 tisztséget soroltunk fel, s megkérdeztük, hogy betöltésükhöz a nem-</w:t>
        <w:br/>
        <w:t>zeti hovatartozás előnyt vagy hátrányt jelent-e. A kapott eredményeket az 58.</w:t>
        <w:br/>
        <w:t>táblázatban tüntettük fe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Mindkét mintában nagy számban fordulnak elő olyanok, akik egy-egy tár-</w:t>
        <w:br/>
        <w:t>sadalmi szerep rekrutációja esetén tagadják a nemzeti hovatartozásból adódó</w:t>
        <w:br/>
        <w:t>diszkriminációt. A diszkrimináció tagadása azonban nem független a válasz-</w:t>
        <w:br/>
        <w:t>adók nemzeti hovatartozásától és a betöltendő szerep jellegétő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nemzetállam építésének programja az államalkotóként feltételezett nemzeti</w:t>
        <w:br/>
        <w:t>csoport tagjainak a kedvezést, valamint a kisebbségi nemzeti csoporthoz tarto-</w:t>
        <w:br/>
        <w:t>zók hátrányos megkülönböztetését írja elő. E program elevenségéről tanúskodik,</w:t>
        <w:br/>
        <w:t>hogy a nemzetállam politikai hatókörébe eső szerepeknél jóval kevesebben ta-</w:t>
        <w:br/>
        <w:t>gadják a nemzeti hovatartozásban rejlő előnyt vagy hátrányt, mint azoknál, ahol</w:t>
        <w:br/>
        <w:t>a piacgazdaság korlátozza a politikai akaratot. A magyarokhoz képest a szlová-</w:t>
        <w:br/>
        <w:t>kok több államhoz kötődő pozíció esetében tagadják a diszkriminációt, ami jelzi,</w:t>
        <w:br/>
        <w:t>hogy a magyarok helyzetértékelése különbözik a szlovákokétó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Jellemző, hogy nemzetállamhoz politikailag kötődő szerepekhez képest a pia-</w:t>
        <w:br/>
        <w:t>ci szféra által létrehozott szerepek, a vállalkozó, a hitelfelvevő, valamint a ma-</w:t>
        <w:br/>
        <w:t>gántelevízió riportere esetében a diszkriminációt tagadók aránya mindkét nem-</w:t>
        <w:br/>
        <w:t>zeti csoportban igen magas, sőt a magyarok körében többen vélik úgy, hogy</w:t>
        <w:br/>
        <w:t>a vállalkozásoknál, illetve a magántévéknél nincs jelentősége az etnikai hova-</w:t>
        <w:br/>
        <w:t>tartozás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Ugyanakkor a nemzetállamhoz kötődő egyes pozíciók betöltésekor – sze-</w:t>
        <w:br/>
        <w:t>nátor, rendőrtiszt, katonatiszt, bíró – maguk a szlovákok sem tagadják a szlo-</w:t>
        <w:br/>
        <w:t>vák nemzeti hovatartozásból fakadó előnyöket, de a magyarok esetében többen</w:t>
        <w:br/>
        <w:t>vannak, akik ezt az előnyt és így saját hátrányukat észleli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Végül mindkét nemzeti csoportban kevesen vannak, akik a magyar nemzeti</w:t>
        <w:br/>
        <w:t>hovatartozást előnyforrásként látják. Leginkább ez különbözteti meg a szlo-</w:t>
        <w:br/>
        <w:t>vákiai válaszadókat a romániaiaktól. Erdélyben ugyanis a magyarok és romá-</w:t>
        <w:br/>
        <w:t>nok megítélése az etnikai alapú társadalmi diszkrimináció tekintetében sokkal</w:t>
        <w:br/>
        <w:t>inkább ütköző, a másikkal szemben gyanakvó és vádaskodó. Még inkább</w:t>
        <w:br/>
        <w:t>megkülönbözteti a romániai minta viselkedését a szlovákiaitól, hogy az erdé-</w:t>
        <w:br/>
        <w:t>lyiek véleménye szerint a gazdasági szféra sem mentes az egyoldalú, etnikai</w:t>
        <w:br/>
        <w:t>gyökerekből táplálkozó diszkriminanciától, míg ez a nézet szinte teljesen</w:t>
        <w:br/>
        <w:t>hiányzik a szlovák közvéleménybe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Ha az etnikai frusztráltság jelzésére akarjuk használni az előzőekben elem-</w:t>
        <w:br/>
        <w:t>zett kérdésre adott válaszokat, érdemes összevont mutatókkal dolgoznunk.</w:t>
        <w:br/>
        <w:t>Egyszerűen megszámláltuk, hogy hány tisztség esetében mondta valaki, hogy</w:t>
        <w:br/>
        <w:t>a magyar, illetve a szlovák származás előny. A szlovákiai magyarok és szlo-</w:t>
        <w:br/>
        <w:t>vákok hasonlóképpen látják az etnikai diszkrimináció tendenciáit: a magyar</w:t>
        <w:br/>
        <w:t>származás okán egyik etnikai csoport sem lát előnyöket, míg a szlovák etnikai</w:t>
        <w:br/>
        <w:t>hovatartozás esetében mindkét csoport felfedezni vél egyoldalú előnyöket.</w:t>
        <w:br/>
        <w:t>A különbség csak abban van, hogy a magyarok esetében ez az észlelés sokkal</w:t>
        <w:br/>
        <w:t>intenzívebb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Az etnikai frusztráltság mértéke jelentősen változik aszerint is, hogy ki milyen</w:t>
        <w:br/>
        <w:t>etnikai összetételű településen lakik (59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1"/>
          <w:rFonts w:eastAsia="Trebuchet MS"/>
          <w:sz w:val="24"/>
          <w:szCs w:val="24"/>
        </w:rPr>
      </w:pPr>
      <w:r>
        <w:rPr/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i/>
          <w:sz w:val="22"/>
          <w:szCs w:val="24"/>
        </w:rPr>
        <w:t>5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tnikai alapú társadalmi diszkrimináció megítélése Szlovákiában az etnikai</w:t>
        <w:br/>
        <w:t>hovatartozás és a település etnikai szerkezete szerint, az említések átlag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9"/>
        <w:gridCol w:w="1330"/>
        <w:gridCol w:w="1330"/>
        <w:gridCol w:w="1330"/>
        <w:gridCol w:w="1333"/>
      </w:tblGrid>
      <w:tr>
        <w:trPr>
          <w:trHeight w:val="29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</w:t>
            </w:r>
          </w:p>
        </w:tc>
      </w:tr>
      <w:tr>
        <w:trPr>
          <w:trHeight w:val="28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 szerint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 szerint</w:t>
            </w:r>
          </w:p>
        </w:tc>
      </w:tr>
      <w:tr>
        <w:trPr>
          <w:trHeight w:val="28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 elő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elő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 elő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előny</w:t>
            </w:r>
          </w:p>
        </w:tc>
      </w:tr>
      <w:tr>
        <w:trPr>
          <w:trHeight w:val="2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többségű települ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</w:tr>
      <w:tr>
        <w:trPr>
          <w:trHeight w:val="28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tásos települ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</w:tr>
      <w:tr>
        <w:trPr>
          <w:trHeight w:val="29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 többségű települ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Szlovákiában alapvetően a magyarok tűnnek frusztráltaknak, különösen ahol</w:t>
        <w:br/>
        <w:t>nem élnek többségi helyzetben. A magyarok frusztrációja viszont nem feltét-</w:t>
        <w:br/>
        <w:t>lenül vezet el ahhoz, hogy a szlovákokban is felerősödjön az egyoldalú fruszt-</w:t>
        <w:br/>
        <w:t>ráció, a másik csoporttal szembeni gyanakvó nézet. Sőt, úgy tűnik, hogy a szlo-</w:t>
        <w:br/>
        <w:t>vák többségű vidékeken egyfajta önkritika is megmutatkozik a szlovákság</w:t>
        <w:br/>
        <w:t>egyoldalú előnyszerzésével kapcsolatban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csoportközi beállítódás típusai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Megkíséreltük, hogy az eddig tárgyalt blokkok mentén kirajzolt gondolkodási</w:t>
        <w:br/>
        <w:t>sémákat, klaszteranalízist alkalmazva, egyetlen tipológiába sűrítsük. A tipoló-</w:t>
        <w:br/>
        <w:t>gia létrehozásához összesen öt változót vontunk be az elemzésbe: az észlelt tár-</w:t>
        <w:br/>
        <w:t xml:space="preserve">sadalmi távolság nagyságát a másik etnikumtól, az etnikailag vegyes </w:t>
      </w:r>
      <w:r>
        <w:rPr>
          <w:rStyle w:val="Szvegtrzs21"/>
          <w:rFonts w:eastAsia="Trebuchet MS"/>
          <w:sz w:val="24"/>
          <w:szCs w:val="24"/>
          <w:lang w:val="en-US"/>
        </w:rPr>
        <w:t>network</w:t>
        <w:br/>
      </w:r>
      <w:r>
        <w:rPr>
          <w:rStyle w:val="Szvegtrzs21"/>
          <w:rFonts w:eastAsia="Trebuchet MS"/>
          <w:sz w:val="24"/>
          <w:szCs w:val="24"/>
        </w:rPr>
        <w:t>nagyságát, valamint a konfliktusgerjesztés három lehetséges forrásának a meg-</w:t>
        <w:br/>
        <w:t>ítélését. A klasztereljárást etnikai alminták szerint külön-külön végeztü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magyarok körében alkalmazott klaszteranalízis eredményeképpen öt mar-</w:t>
        <w:br/>
        <w:t>káns csoport mutatkozott meg. Az első csoportot</w:t>
      </w:r>
      <w:r>
        <w:rPr>
          <w:rStyle w:val="SzvegtrzsDlt"/>
          <w:sz w:val="24"/>
          <w:szCs w:val="24"/>
        </w:rPr>
        <w:t xml:space="preserve"> távolságtartó nacionalistá</w:t>
      </w:r>
      <w:r>
        <w:rPr>
          <w:sz w:val="24"/>
          <w:szCs w:val="24"/>
        </w:rPr>
        <w:t>nak</w:t>
      </w:r>
      <w:r>
        <w:rPr>
          <w:rStyle w:val="SzvegtrzsDlt"/>
          <w:sz w:val="24"/>
          <w:szCs w:val="24"/>
        </w:rPr>
        <w:br/>
      </w:r>
      <w:r>
        <w:rPr>
          <w:rStyle w:val="Szvegtrzs21"/>
          <w:rFonts w:eastAsia="Trebuchet MS"/>
          <w:sz w:val="24"/>
          <w:szCs w:val="24"/>
        </w:rPr>
        <w:t>kereszteltük el, mivel a szlovákoktól észlelt társadalmi távolság nagyon nagy</w:t>
        <w:br/>
        <w:t>volt, miközben a kérdezett networkje etnikailag teljesen zárt. Az ide tartozók</w:t>
        <w:br/>
        <w:t>véleménye szerint főképp a szlovákok felelősek a konfliktusok elmélyülésé-</w:t>
        <w:br/>
        <w:t>ért, míg a magyaroknak és a nemzetközi ágenseknek egyértelműen pozitív sze-</w:t>
        <w:br/>
        <w:t>repet tulajdonítanak a válaszadók (arányuk 12 százalék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második csoport tűnik a szlovákiai magyar társadalom</w:t>
      </w:r>
      <w:r>
        <w:rPr>
          <w:rStyle w:val="SzvegtrzsDlt"/>
          <w:sz w:val="24"/>
          <w:szCs w:val="24"/>
        </w:rPr>
        <w:t xml:space="preserve"> legintegráltabb</w:t>
      </w:r>
      <w:r>
        <w:rPr>
          <w:rStyle w:val="Szvegtrzs21"/>
          <w:rFonts w:eastAsia="Trebuchet MS"/>
          <w:sz w:val="24"/>
          <w:szCs w:val="24"/>
        </w:rPr>
        <w:t xml:space="preserve"> ré-</w:t>
        <w:br/>
        <w:t>szének. Ennek a csoportnak a másik etnikai csoporttól mért társadalmi távolsá-</w:t>
        <w:br/>
        <w:t>ga nagyon kicsi, a networkje viszont etnikailag a legnyitottabb. A konfliktusok</w:t>
        <w:br/>
        <w:t>elmélyítésében elsősorban a magyaroknak és a nemzetközi szervezeteknek</w:t>
        <w:br/>
        <w:t>tulajdonít nagy felelősséget, míg a szlovákokról nem hiszi, hogy azok a konf-</w:t>
        <w:br/>
        <w:t>liktusok eszkalációjában lennének érdekeltek (arányuk 23 százalék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A harmadik csoportról létszámát tekintve akár el is felejtkezhetnénk (ará-</w:t>
        <w:br/>
        <w:t>nyuk 1 százalék). Őket</w:t>
      </w:r>
      <w:r>
        <w:rPr>
          <w:rStyle w:val="SzvegtrzsDlt"/>
          <w:sz w:val="24"/>
          <w:szCs w:val="24"/>
        </w:rPr>
        <w:t xml:space="preserve"> szélsőségesek</w:t>
      </w:r>
      <w:r>
        <w:rPr>
          <w:sz w:val="24"/>
          <w:szCs w:val="24"/>
        </w:rPr>
        <w:t>nek</w:t>
      </w:r>
      <w:r>
        <w:rPr>
          <w:rStyle w:val="Szvegtrzs21"/>
          <w:rFonts w:eastAsia="Trebuchet MS"/>
          <w:sz w:val="24"/>
          <w:szCs w:val="24"/>
        </w:rPr>
        <w:t xml:space="preserve"> hívtuk, mivel a szlovák etnikumtól az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észlelt társadalmi távolság nagysága egészen eltúlzott, miközben a személyes</w:t>
        <w:br/>
      </w:r>
      <w:r>
        <w:rPr>
          <w:rStyle w:val="Szvegtrzs21"/>
          <w:rFonts w:eastAsia="Trebuchet MS"/>
          <w:sz w:val="24"/>
          <w:szCs w:val="24"/>
          <w:lang w:val="en-US"/>
        </w:rPr>
        <w:t xml:space="preserve">network </w:t>
      </w:r>
      <w:r>
        <w:rPr>
          <w:rStyle w:val="Szvegtrzs21"/>
          <w:rFonts w:eastAsia="Trebuchet MS"/>
          <w:sz w:val="24"/>
          <w:szCs w:val="24"/>
        </w:rPr>
        <w:t>etnikailag tökéletesen kevert. Főképp önmagukkal szemben jellemzi</w:t>
        <w:br/>
        <w:t>egészen szélsőséges kritikai hang az ide sorolt válaszadókat, miközben pozitív</w:t>
        <w:br/>
        <w:t>irányban erősen elfogultak mind a szlovák, mind a nemzetközi szereplőkke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negyedik csoport főképp abban különbözik az elsőtől, hogy a networkje</w:t>
        <w:br/>
        <w:t>etnikailag sokkal kevésbé zárt, és az észlelt társadalmi távolság sem mu-</w:t>
        <w:br/>
        <w:t>tatkozott túl nagynak. A különféle aktorok megítélése azonban teljesen meg-</w:t>
        <w:br/>
        <w:t>egyezett az első csoportnál megmutatott tendenciákkal. Mindezek alapján ezt</w:t>
        <w:br/>
        <w:t>a csoportot</w:t>
      </w:r>
      <w:r>
        <w:rPr>
          <w:rStyle w:val="SzvegtrzsDlt"/>
          <w:sz w:val="24"/>
          <w:szCs w:val="24"/>
        </w:rPr>
        <w:t xml:space="preserve"> nacionalisták</w:t>
      </w:r>
      <w:r>
        <w:rPr>
          <w:sz w:val="24"/>
          <w:szCs w:val="24"/>
        </w:rPr>
        <w:t>nak</w:t>
      </w:r>
      <w:r>
        <w:rPr>
          <w:rStyle w:val="Szvegtrzs21"/>
          <w:rFonts w:eastAsia="Trebuchet MS"/>
          <w:sz w:val="24"/>
          <w:szCs w:val="24"/>
        </w:rPr>
        <w:t xml:space="preserve"> hívhatjuk (arányuk 46 százalék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Végül az ötödik csoportot</w:t>
      </w:r>
      <w:r>
        <w:rPr>
          <w:rStyle w:val="SzvegtrzsDlt"/>
          <w:sz w:val="24"/>
          <w:szCs w:val="24"/>
        </w:rPr>
        <w:t xml:space="preserve"> szorongók</w:t>
      </w:r>
      <w:r>
        <w:rPr>
          <w:sz w:val="24"/>
          <w:szCs w:val="24"/>
        </w:rPr>
        <w:t>nak</w:t>
      </w:r>
      <w:r>
        <w:rPr>
          <w:rStyle w:val="Szvegtrzs21"/>
          <w:rFonts w:eastAsia="Trebuchet MS"/>
          <w:sz w:val="24"/>
          <w:szCs w:val="24"/>
        </w:rPr>
        <w:t xml:space="preserve"> neveztük el. Ez a meghasonlott</w:t>
        <w:br/>
        <w:t>érzés főképp abból fakad, hogy szinte minden ágensnek negatív szerepet tu-</w:t>
        <w:br/>
        <w:t>lajdonít a konfliktusok kialakulásában, amelyből erős szorongás, kiábrándulás,</w:t>
        <w:br/>
        <w:t>reménytelenség fakadhat. Az észlelt társadalmi távolság mindamellett nem</w:t>
        <w:br/>
        <w:t xml:space="preserve">volt túlságosan nagy a másik etnikai csoporttól, miközben </w:t>
      </w:r>
      <w:r>
        <w:rPr>
          <w:rStyle w:val="Szvegtrzs21"/>
          <w:rFonts w:eastAsia="Trebuchet MS"/>
          <w:sz w:val="24"/>
          <w:szCs w:val="24"/>
          <w:lang w:val="en-US"/>
        </w:rPr>
        <w:t xml:space="preserve">a network </w:t>
      </w:r>
      <w:r>
        <w:rPr>
          <w:rStyle w:val="Szvegtrzs21"/>
          <w:rFonts w:eastAsia="Trebuchet MS"/>
          <w:sz w:val="24"/>
          <w:szCs w:val="24"/>
        </w:rPr>
        <w:t>etnikai-</w:t>
        <w:br/>
        <w:t>lag erősen zárt (arányuk 18 százalék)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i/>
          <w:sz w:val="22"/>
        </w:rPr>
        <w:t>60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oportközi beállítódástípusok Dél-Szlovákiában a magyar almintáb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6"/>
        <w:gridCol w:w="1008"/>
        <w:gridCol w:w="1009"/>
        <w:gridCol w:w="1010"/>
        <w:gridCol w:w="1009"/>
        <w:gridCol w:w="1010"/>
      </w:tblGrid>
      <w:tr>
        <w:trPr>
          <w:trHeight w:val="74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ávolság-</w:t>
              <w:br/>
              <w:t>tartó na-</w:t>
              <w:br/>
              <w:t>cionalis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g-</w:t>
              <w:br/>
              <w:t>rálód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élső-</w:t>
              <w:br/>
              <w:t>ség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cio-</w:t>
              <w:br/>
              <w:t>nalis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orongó</w:t>
            </w:r>
          </w:p>
        </w:tc>
      </w:tr>
      <w:tr>
        <w:trPr>
          <w:trHeight w:val="51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237" w:hanging="23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z észlelt társadalmi távolság</w:t>
              <w:br/>
              <w:t>na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237" w:hanging="23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gy vegyes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net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</w:tr>
      <w:tr>
        <w:trPr>
          <w:trHeight w:val="2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237" w:hanging="23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szlovák ágensek súlyosbítan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,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6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237" w:hanging="23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magyar ágensek súlyosbítan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5</w:t>
            </w:r>
          </w:p>
        </w:tc>
      </w:tr>
      <w:tr>
        <w:trPr>
          <w:trHeight w:val="53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ind w:left="237" w:hanging="23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nemzetközi ágensek</w:t>
              <w:br/>
              <w:t>súlyosbítana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7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 magyarok esetében nem találtunk erős összefüggést a lakóhely etnikai szer-</w:t>
        <w:br/>
        <w:t>kezete és a válaszadók nacionalista beállítódásának erőssége között. Bár az va-</w:t>
        <w:br/>
        <w:t>lóban igaz, hogy a tisztán magyarlakta településeken a nacionalista beállítódás</w:t>
        <w:br/>
        <w:t>szerepe gyengébb, de a szlovák többség felé haladva a kapcsolat nem mond-</w:t>
        <w:br/>
        <w:t>ható lineárisnak. Másrészről az integrálódó magyarok egyaránt előfordulhatnak</w:t>
        <w:br/>
        <w:t>kisebbségi és többségi környezetben. A szorongók viszont – meglepő módon –</w:t>
        <w:br/>
        <w:t>leginkább a magyar többségű településeken fordulnak elő (61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Az előbbi klasztereljárást elvégeztük a szlovákok körében is. A szlovákok</w:t>
        <w:br/>
        <w:t>tipizálására a már ismert változókat használtuk. A modell a szlovákok eseté-</w:t>
        <w:br/>
        <w:t>ben négy klasztercsoport mellett tűnt stabilnak és értelmezhetőn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Az eredmények azt mutatják, hogy a felvidéki szlovákokat is alapvetően az</w:t>
        <w:br/>
        <w:t>integráltság jellemzi. Sőt, ez az integrálódás erősebbnek mutatkozott, mint</w:t>
        <w:br/>
        <w:t>ahogy a magyarok körében tapasztaltuk: a válaszadók egyharmada tartozik eb-</w:t>
        <w:br/>
        <w:t>be a kategóriába, azaz ők azok, akik kis társadalmi távolságot észlelnek a ma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gyarokkal szemben, networkjük etnikailag kevert, és a konfliktusokban leg-</w:t>
        <w:br/>
        <w:t>inkább magukat hibáztatják, miközben a magyarokkal szemben megértők.</w:t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4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61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oportközi beállítódástípusok Dél-Szlovákiában a magyarok körében</w:t>
        <w:br/>
        <w:t>a település etnikai jellegzetessége szerint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3"/>
        <w:gridCol w:w="1816"/>
        <w:gridCol w:w="1817"/>
        <w:gridCol w:w="1816"/>
      </w:tblGrid>
      <w:tr>
        <w:trPr>
          <w:trHeight w:val="44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többségű</w:t>
              <w:br/>
              <w:t>települé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tásos települé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 többségű</w:t>
              <w:br/>
              <w:t>település</w:t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ávolságtartó nacionalis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grálód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élsőség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cionalis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</w:tr>
      <w:tr>
        <w:trPr>
          <w:trHeight w:val="3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orong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3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1"/>
          <w:rFonts w:eastAsia="Trebuchet MS"/>
          <w:sz w:val="24"/>
          <w:szCs w:val="24"/>
          <w:lang w:val="en-US"/>
        </w:rPr>
        <w:t>Egy képzeletbeli harmónia–konfliktus-tengelyen a szlovákok többségét a ma-</w:t>
        <w:br/>
        <w:t>gyarokkal való békésebb együttélés és a kölcsönösség elvén nyugvó elfoga-</w:t>
        <w:br/>
        <w:t>dás jellemzi. Ez különösen igaz, ha az integrálódó csoport mellett ide soroljuk</w:t>
        <w:br/>
        <w:t>a hárítok több mint 20 százalékos csoportját, amely, bár nem rendelkezik a társ-</w:t>
        <w:br/>
        <w:t>nemzetiségből nagy, szociális networkkel, mégsem érez nagy társadalmi távol-</w:t>
        <w:br/>
        <w:t>ságot velük szemben. E csoport az etnikai problémákat összességében hárítja el</w:t>
        <w:br/>
        <w:t>magától, és ennek megfelelően bűnbakot sem akar mindenáron találn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</w:rPr>
        <w:t>A nacionalizmus, az elkülönülés, a konfliktusok élezése és radikalizálása</w:t>
        <w:br/>
        <w:t>a szlovák minta kis részében mutatható ki. A dél-szlovákiai szlovákok 14 szá-</w:t>
        <w:br/>
        <w:t>zalékát jellemzi a magyarokkal szembeni ellenséges érzület és távolságtartás.</w:t>
        <w:br/>
        <w:t>Másfelől viszont megfigyelhető egy további jelentős, 32 százalékos csoport,</w:t>
        <w:br/>
        <w:t>amely, bár a konfliktusokban a szlovák többség magatartásáról sincs különöseb-</w:t>
        <w:br/>
        <w:t>ben jó véleménnyel, anélkül, hogy nagy társadalmi távolságot érezne a magya-</w:t>
        <w:br/>
        <w:t>roktól, tart tőlük mint konfliktusgerjesztőktől, és a nemzetközi ágensek béke-</w:t>
        <w:br/>
        <w:t>teremtő funkcióiban sem hisz (62. táblázat)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Szvegtrzs21"/>
          <w:rFonts w:eastAsia="Trebuchet MS"/>
          <w:sz w:val="24"/>
          <w:szCs w:val="24"/>
          <w:lang w:val="en-US"/>
        </w:rPr>
      </w:pPr>
      <w:r>
        <w:rPr/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62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oportközi beállítódástípusok a felvidéki szlovákok körébe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4"/>
        <w:gridCol w:w="1359"/>
        <w:gridCol w:w="1360"/>
        <w:gridCol w:w="1358"/>
        <w:gridCol w:w="1361"/>
      </w:tblGrid>
      <w:tr>
        <w:trPr>
          <w:trHeight w:val="29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árít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cionalis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grál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orongó</w:t>
            </w:r>
          </w:p>
        </w:tc>
      </w:tr>
      <w:tr>
        <w:trPr>
          <w:trHeight w:val="28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Társadalmi távolság nag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Network </w:t>
            </w:r>
            <w:r>
              <w:rPr>
                <w:rFonts w:cs="Times New Roman" w:ascii="Times New Roman" w:hAnsi="Times New Roman"/>
                <w:sz w:val="22"/>
              </w:rPr>
              <w:t>nyitot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34</w:t>
            </w:r>
          </w:p>
        </w:tc>
      </w:tr>
      <w:tr>
        <w:trPr>
          <w:trHeight w:val="27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 ágens súlyosbí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</w:tr>
      <w:tr>
        <w:trPr>
          <w:trHeight w:val="28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ágens súlyosbí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3</w:t>
            </w:r>
          </w:p>
        </w:tc>
      </w:tr>
      <w:tr>
        <w:trPr>
          <w:trHeight w:val="30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zetközi ágens súlyosbí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2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1"/>
          <w:rFonts w:eastAsia="Trebuchet MS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1"/>
          <w:rFonts w:eastAsia="Trebuchet MS"/>
          <w:sz w:val="24"/>
          <w:szCs w:val="24"/>
          <w:lang w:val="en-US"/>
        </w:rPr>
        <w:t>Dél-Szlovákiában az etnikai együttélés kevésbé tűnik konfliktusosnak, mint</w:t>
        <w:br/>
        <w:t>ahogy azt Erdélyben tapasztaltuk. Romániában a polarizálódás és szembenállás</w:t>
        <w:br/>
        <w:t>mindkét fél mentalitását áthatja. Ezzel magyarázható, hogy a klasztereljárás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1"/>
          <w:rFonts w:eastAsia="Trebuchet MS"/>
          <w:sz w:val="24"/>
          <w:szCs w:val="24"/>
          <w:lang w:val="en-US"/>
        </w:rPr>
        <w:t>során az erdélyi vizsgálatban mindössze 7 százaléknyi románt találtunk, akik-</w:t>
        <w:br/>
        <w:t>nek csoportját magyarbarátként jellemezhettük. Ők azok, akiknek nagy volt</w:t>
        <w:br/>
        <w:t>a magyar networkjük, közel állnak a magyarokhoz, a magyaroknak konfliktus-</w:t>
        <w:br/>
        <w:t>csökkentő szerepet tulajdonítanak, hisznek a nemzetközi ágensek békéltető funk-</w:t>
        <w:br/>
        <w:t>cióiban, s a románokat vádolják az etnikai konfliktusok szításával. Leginkább</w:t>
        <w:br/>
        <w:t>ez a csoport felel meg a szlovákiai többségi mintát mutató integráns szlovákok</w:t>
        <w:br/>
        <w:t>klasztercsoportjá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1"/>
          <w:rFonts w:eastAsia="Trebuchet MS"/>
          <w:sz w:val="24"/>
          <w:szCs w:val="24"/>
          <w:lang w:val="en-US"/>
        </w:rPr>
        <w:t>Erdélyben a románok körében a többségi csoportot ezzel szemben az</w:t>
        <w:br/>
        <w:t>„elkülönülés” jellemezte (arányuk 50 százalék volt): ők, noha nem érezték</w:t>
        <w:br/>
        <w:t>messze maguktól a magyarokat, mégsem rendelkeztek magyar networkkel,</w:t>
        <w:br/>
        <w:t>s a románokat, a magyarokat és a nemzetközi ágenseket egyaránt konflik-</w:t>
        <w:br/>
        <w:t>tustételező aktoroknak vélté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1"/>
          <w:rFonts w:eastAsia="Trebuchet MS"/>
          <w:sz w:val="24"/>
          <w:szCs w:val="24"/>
          <w:lang w:val="en-US"/>
        </w:rPr>
        <w:t>Végül egy harmadik csoportot (arányuk közel 46 százalék) a nacionalisták</w:t>
        <w:br/>
        <w:t>alkottak Erdélyben (akik nagyobb társadalmi távolságot észlelnek a magya-</w:t>
        <w:br/>
        <w:t>roktól, a békétlenséget szerintük ők okozzák, míg a románok, s különösen</w:t>
        <w:br/>
        <w:t>a nemzetközi ágensek inkább enyhítik azt). Az ehhez hasonló nacionalista és</w:t>
        <w:br/>
        <w:t>szélsőségesebb minták aránya Szlovákiában kevesebb mint 20 százalék vol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1"/>
          <w:rFonts w:eastAsia="Trebuchet MS"/>
          <w:sz w:val="24"/>
          <w:szCs w:val="24"/>
        </w:rPr>
        <w:t>Nemcsak a többségi, hanem a kisebbségi társadalom attitűdjei és konfliktus-</w:t>
        <w:br/>
        <w:t>érzékenysége is különbözik egymástól Erdélyben és Dél-Szlovákiában. Mind</w:t>
        <w:br/>
        <w:t>Erdélyre, mind Dél-Szlovákiára igaz az, hogy a kisebbségi lét legmarkánsabb tí-</w:t>
        <w:br/>
        <w:t>pusára erőteljes nacionalista és távolságtartó nézetegyüttes jellemző, amely leg-</w:t>
        <w:br/>
        <w:t>főképpen a társnemzetiséget teszi felelőssé az etnikai konfliktusok éleződéséért.</w:t>
        <w:br/>
        <w:t>A kisebbségi lét vagy a település vegyes etnikai összetétele – a románokéhoz ha-</w:t>
        <w:br/>
        <w:t>sonlóan – kedvez a másik nemzetbeliek elfogadásának. Az integrálódás esélye</w:t>
        <w:br/>
        <w:t>a szlovákiai szlovákok körében annál erősebbnek mutatkozott, minél több ma-</w:t>
        <w:br/>
        <w:t>gyarral éltek együtt, illetve minél nagyobb volt a valószínűsége a más etnikum-</w:t>
        <w:br/>
        <w:t>mal való gyakoribb kommunikációnak és interakciónak. Ezzel szemben – a kü-</w:t>
        <w:br/>
        <w:t>lönben nem túl tipikus – szélsőséges és nacionalista megnyilvánulások főképp</w:t>
        <w:br/>
        <w:t>a tisztán szlovákok lakta vidékeken jellemezték a szlovák válaszadókat. A konf-</w:t>
        <w:br/>
        <w:t>liktushárító és a szorongó nézettípusok a szlovákok körében ugyancsak a több-</w:t>
        <w:br/>
        <w:t>ségében szlovákok lakta vidékeken voltak gyakoribbak (63. táblázat)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63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oportközi beállítódástípusok a felvidéki szlovákok körében</w:t>
        <w:br/>
        <w:t>a település etnikai összetétele szerint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3"/>
        <w:gridCol w:w="1326"/>
        <w:gridCol w:w="1326"/>
        <w:gridCol w:w="1327"/>
      </w:tblGrid>
      <w:tr>
        <w:trPr>
          <w:trHeight w:val="5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 több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égű települé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itás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ülé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 több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égű település</w:t>
            </w:r>
          </w:p>
        </w:tc>
      </w:tr>
      <w:tr>
        <w:trPr>
          <w:trHeight w:val="2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árít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cionalis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grál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orong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1"/>
          <w:rFonts w:eastAsia="Arial Unicode MS"/>
          <w:sz w:val="24"/>
          <w:szCs w:val="24"/>
        </w:rPr>
        <w:t>Megválaszolásra vár a kérdés, hogy vajon a kérdezettek társadalmi státusa és</w:t>
        <w:br/>
        <w:t>demográfiai jellemzői befolyásolják-e a konfliktusérzékenységet Dél-Szlová-</w:t>
        <w:br/>
        <w:t>kiában. Erdélyben, ahol a társadalom többségét áthatja a polarizálódás és a konf-</w:t>
        <w:br/>
        <w:t>liktusok hevesebb természete, korábban arra a megállapításra jutottunk, hogy</w:t>
        <w:br/>
        <w:t>a válaszadók társadalmi státusa, demográfiai paraméterei sokkal kisebb hatás-</w:t>
        <w:br/>
        <w:t>sal vannak a másik etnikai csoporthoz való viszonyra, mint a lakóhely etnikai</w:t>
        <w:br/>
        <w:t>szerkezet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1"/>
          <w:rFonts w:eastAsia="Trebuchet MS"/>
          <w:sz w:val="24"/>
          <w:szCs w:val="24"/>
          <w:lang w:val="en-US"/>
        </w:rPr>
        <w:t>Szlovákiában azt találtuk, hogy a szlovákok esetében a státusváltozók sze-</w:t>
        <w:br/>
        <w:t>repe meghatározóbb. A felvidéki szlovákok nacionalista és szélsőséges csoport-</w:t>
        <w:br/>
        <w:t>jait főképp alacsony iskolázottságú városi lakosok alkotják. Ezzel szemben az</w:t>
        <w:br/>
        <w:t>integrációra való nyitottság főképp a városi, iskolázott és etnikailag vegyes</w:t>
        <w:br/>
        <w:t>családokban élő fiatalokra jellemző. Végül az a csoport, amelyet hárítóknak</w:t>
        <w:br/>
        <w:t>hívtunk, főleg az iskolázatlan, idősebb és elsősorban betanított munkát végző</w:t>
        <w:br/>
        <w:t>falusi népességből kerül k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1"/>
          <w:rFonts w:eastAsia="Trebuchet MS"/>
          <w:sz w:val="24"/>
          <w:szCs w:val="24"/>
          <w:lang w:val="en-US"/>
        </w:rPr>
        <w:t>A magyaroknál – hasonlóan az erdélyi helyzethez – a társnemzetről alkotott</w:t>
        <w:br/>
        <w:t>kép rajzolatán csak kevéssé módosít a társadalmi hierarchiában elfoglalt hely.</w:t>
      </w:r>
    </w:p>
    <w:p>
      <w:pPr>
        <w:pStyle w:val="Normal"/>
        <w:rPr>
          <w:rStyle w:val="Szvegtrzs21"/>
          <w:rFonts w:ascii="Times New Roman" w:hAnsi="Times New Roman" w:eastAsia="Trebuchet MS" w:cs="Times New Roman"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5120"/>
      <w:pgMar w:left="1134" w:right="1134" w:gutter="0" w:header="425" w:top="1134" w:footer="425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FrankRuehl">
    <w:charset w:val="b1"/>
    <w:family w:val="swiss"/>
    <w:pitch w:val="variable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115pt">
    <w:name w:val="Szövegtörzs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Cmsor1">
    <w:name w:val="Címsor #1_"/>
    <w:qFormat/>
    <w:rPr>
      <w:rFonts w:ascii="Times New Roman" w:hAnsi="Times New Roman" w:eastAsia="Times New Roman" w:cs="Times New Roman"/>
      <w:sz w:val="59"/>
      <w:szCs w:val="59"/>
      <w:shd w:fill="FFFFFF" w:val="clear"/>
    </w:rPr>
  </w:style>
  <w:style w:type="character" w:styleId="Cmsor22">
    <w:name w:val="Címsor #2 (2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Szvegtrzs11">
    <w:name w:val="Szövegtörzs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1">
    <w:name w:val="Szövegtörzs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">
    <w:name w:val="Szövegtörzs (3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Szvegtrzs4">
    <w:name w:val="Szövegtörzs (4)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Szvegtrzs24">
    <w:name w:val="Szövegtörzs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41">
    <w:name w:val="Szövegtörzs (2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">
    <w:name w:val="Szövegtö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">
    <w:name w:val="Képaláírá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4">
    <w:name w:val="Képaláírá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41">
    <w:name w:val="Képaláírás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">
    <w:name w:val="Címsor #3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Fejlcvagylbjegyzet">
    <w:name w:val="Fejléc vagy lábjegyze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ejlcvagylbjegyzet9pt">
    <w:name w:val="Fejléc vagy lábjegyze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Cmsor4">
    <w:name w:val="Címsor #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blzatfelirata2">
    <w:name w:val="Táblázat felirata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Tblzatfelirata">
    <w:name w:val="Táblázat felirat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3">
    <w:name w:val="Táblázat felirata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">
    <w:name w:val="Szövegtörzs (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68ptNemdlt">
    <w:name w:val="Szövegtörzs (6) + 8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">
    <w:name w:val="Címsor #2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zvegtrzs71">
    <w:name w:val="Szövegtörzs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1">
    <w:name w:val="Táblázat felirat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1">
    <w:name w:val="Szövegtörzs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9">
    <w:name w:val="Szövegtörzs (9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character" w:styleId="Szvegtrzs695pt">
    <w:name w:val="Szövegtörzs (6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ejlcvagylbjegyzet9ptDlt">
    <w:name w:val="Fejléc vagy lábjegyzet + 9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Trkz3pt">
    <w:name w:val="Szövegtörzs + Térköz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lang w:val="en-US"/>
    </w:rPr>
  </w:style>
  <w:style w:type="character" w:styleId="Szvegtrzs10">
    <w:name w:val="Szövegtörzs (10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7SimHei95pt">
    <w:name w:val="Szövegtörzs (7) + SimHei;9;5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4">
    <w:name w:val="Táblázat felirata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10ptDlt">
    <w:name w:val="Táblázat felirata + 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95ptNemdlt">
    <w:name w:val="Szövegtörzs (6) + 9;5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3">
    <w:name w:val="Szövegtörzs (13)_"/>
    <w:qFormat/>
    <w:rPr>
      <w:rFonts w:ascii="Times New Roman" w:hAnsi="Times New Roman" w:eastAsia="Times New Roman" w:cs="Times New Roman"/>
      <w:w w:val="33"/>
      <w:sz w:val="24"/>
      <w:szCs w:val="24"/>
      <w:shd w:fill="FFFFFF" w:val="clear"/>
    </w:rPr>
  </w:style>
  <w:style w:type="character" w:styleId="Szvegtrzs14">
    <w:name w:val="Szövegtörzs (14)_"/>
    <w:qFormat/>
    <w:rPr>
      <w:rFonts w:ascii="Consolas" w:hAnsi="Consolas" w:eastAsia="Consolas" w:cs="Consolas"/>
      <w:sz w:val="14"/>
      <w:szCs w:val="14"/>
      <w:shd w:fill="FFFFFF" w:val="clear"/>
    </w:rPr>
  </w:style>
  <w:style w:type="character" w:styleId="Tblzatfelirata75pt">
    <w:name w:val="Táblázat felirata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1">
    <w:name w:val="Szövegtö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">
    <w:name w:val="Szövegtörzs (15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Cmsor23">
    <w:name w:val="Címsor #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zvegtrzs610ptNemdlt">
    <w:name w:val="Szövegtörzs (6) + 10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Nemdlt">
    <w:name w:val="Szövegtörzs (7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2">
    <w:name w:val="Címsor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Cmsor121">
    <w:name w:val="Címsor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zvegtrzs31">
    <w:name w:val="Szövegtö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8pt">
    <w:name w:val="Fejléc vagy lábjegyze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5">
    <w:name w:val="Képaláírá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51">
    <w:name w:val="Képaláírás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5Nemdlt">
    <w:name w:val="Képaláírás (5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6">
    <w:name w:val="Képaláírás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61">
    <w:name w:val="Képaláírás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2">
    <w:name w:val="Szövegtörzs (52)_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Szvegtrzs53">
    <w:name w:val="Szövegtörzs (53)_"/>
    <w:qFormat/>
    <w:rPr>
      <w:rFonts w:ascii="FrankRuehl" w:hAnsi="FrankRuehl" w:eastAsia="FrankRuehl" w:cs="FrankRuehl"/>
      <w:w w:val="90"/>
      <w:sz w:val="21"/>
      <w:szCs w:val="21"/>
      <w:shd w:fill="FFFFFF" w:val="clear"/>
    </w:rPr>
  </w:style>
  <w:style w:type="character" w:styleId="Szvegtrzs54">
    <w:name w:val="Szövegtörzs (54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zvegtrzs41">
    <w:name w:val="Szövegtörzs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95ptNemdltTrkz1pt">
    <w:name w:val="Szövegtörzs (7) + 9;5 pt;Nem dőlt;Térköz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13">
    <w:name w:val="Címsor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95pt">
    <w:name w:val="Szövegtörzs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5">
    <w:name w:val="Szövegtörzs (5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55Nemflkvr">
    <w:name w:val="Szövegtörzs (55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6">
    <w:name w:val="Táblázat felirata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61">
    <w:name w:val="Táblázat felirata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475ptNemdlt">
    <w:name w:val="Táblázat felirata (4) + 7;5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blzatfelirata210ptNemdlt">
    <w:name w:val="Táblázat felirata (2) + 10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75ptNemdlt">
    <w:name w:val="Szövegtörzs (6) + 7;5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">
    <w:name w:val="Szövegtörzs (29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28">
    <w:name w:val="Szövegtörzs (28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0">
    <w:name w:val="Szövegtörzs (30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Cmsor131">
    <w:name w:val="Címsor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85ptDlt">
    <w:name w:val="Szövegtörzs + 8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10pt">
    <w:name w:val="Szövegtörzs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 (32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11">
    <w:name w:val="Szövegtörzs (3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3">
    <w:name w:val="Szövegtörzs (33)_"/>
    <w:qFormat/>
    <w:rPr>
      <w:rFonts w:ascii="Candara" w:hAnsi="Candara" w:eastAsia="Candara" w:cs="Candara"/>
      <w:sz w:val="17"/>
      <w:szCs w:val="17"/>
      <w:shd w:fill="FFFFFF" w:val="clear"/>
    </w:rPr>
  </w:style>
  <w:style w:type="character" w:styleId="Szvegtrzs34">
    <w:name w:val="Szövegtörzs (34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5">
    <w:name w:val="Szövegtörzs (35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6">
    <w:name w:val="Szövegtörzs (36)_"/>
    <w:qFormat/>
    <w:rPr>
      <w:rFonts w:ascii="Arial Narrow" w:hAnsi="Arial Narrow" w:eastAsia="Arial Narrow" w:cs="Arial Narrow"/>
      <w:sz w:val="9"/>
      <w:szCs w:val="9"/>
      <w:shd w:fill="FFFFFF" w:val="clear"/>
    </w:rPr>
  </w:style>
  <w:style w:type="character" w:styleId="Szvegtrzs37">
    <w:name w:val="Szövegtörzs (37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Tblzatfelirata685ptDlt">
    <w:name w:val="Táblázat felirata (6) + 8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75pt">
    <w:name w:val="Szövegtörzs (7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775ptNemdlt">
    <w:name w:val="Szövegtörzs (7) + 7;5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6">
    <w:name w:val="Szövegtörzs (56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zvegtrzs57">
    <w:name w:val="Szövegtörzs (5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0">
    <w:name w:val="Szövegtörzs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1">
    <w:name w:val="Szövegtörzs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Trkz1pt">
    <w:name w:val="Szövegtörzs (5) + 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Szvegtrzs38">
    <w:name w:val="Szövegtörzs (38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9">
    <w:name w:val="Szövegtörzs (39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40">
    <w:name w:val="Szövegtörzs (40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Szvegtrzs411">
    <w:name w:val="Szövegtörzs (4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42">
    <w:name w:val="Szövegtörzs (42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Kpalrs485ptDlt">
    <w:name w:val="Képaláírás (4) + 8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43">
    <w:name w:val="Szövegtörzs (43)_"/>
    <w:qFormat/>
    <w:rPr>
      <w:rFonts w:ascii="Arial Narrow" w:hAnsi="Arial Narrow" w:eastAsia="Arial Narrow" w:cs="Arial Narrow"/>
      <w:sz w:val="20"/>
      <w:szCs w:val="20"/>
      <w:shd w:fill="FFFFFF" w:val="clear"/>
    </w:rPr>
  </w:style>
  <w:style w:type="character" w:styleId="Szvegtrzs44">
    <w:name w:val="Szövegtörzs (44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58">
    <w:name w:val="Szövegtörzs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41">
    <w:name w:val="Táblázat felirata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81">
    <w:name w:val="Szövegtörzs (5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59">
    <w:name w:val="Szövegtörzs (59)_"/>
    <w:qFormat/>
    <w:rPr>
      <w:rFonts w:ascii="Lucida Sans Unicode" w:hAnsi="Lucida Sans Unicode" w:eastAsia="Lucida Sans Unicode" w:cs="Lucida Sans Unicode"/>
      <w:spacing w:val="-10"/>
      <w:sz w:val="15"/>
      <w:szCs w:val="15"/>
      <w:shd w:fill="FFFFFF" w:val="clear"/>
    </w:rPr>
  </w:style>
  <w:style w:type="character" w:styleId="Tblzatfelirata31">
    <w:name w:val="Táblázat felirat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1">
    <w:name w:val="Szövegtörzs (61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zvegtrzs60">
    <w:name w:val="Szövegtörzs (60)_"/>
    <w:qFormat/>
    <w:rPr>
      <w:rFonts w:ascii="SimHei;黑体" w:hAnsi="SimHei;黑体" w:eastAsia="SimHei;黑体" w:cs="SimHei;黑体"/>
      <w:spacing w:val="-20"/>
      <w:sz w:val="17"/>
      <w:szCs w:val="17"/>
      <w:shd w:fill="FFFFFF" w:val="clear"/>
    </w:rPr>
  </w:style>
  <w:style w:type="character" w:styleId="Kpalrs6Dlt">
    <w:name w:val="Képaláírás (6)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Nemdlt">
    <w:name w:val="Képaláírás (3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2">
    <w:name w:val="Szövegtörzs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2">
    <w:name w:val="Szövegtörzs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21">
    <w:name w:val="Szövegtörzs (62)_"/>
    <w:qFormat/>
    <w:rPr>
      <w:rFonts w:ascii="Garamond" w:hAnsi="Garamond" w:eastAsia="Garamond" w:cs="Garamond"/>
      <w:sz w:val="8"/>
      <w:szCs w:val="8"/>
      <w:shd w:fill="FFFFFF" w:val="clear"/>
    </w:rPr>
  </w:style>
  <w:style w:type="character" w:styleId="Szvegtrzs63">
    <w:name w:val="Szövegtörzs (63)_"/>
    <w:qFormat/>
    <w:rPr>
      <w:rFonts w:ascii="Garamond" w:hAnsi="Garamond" w:eastAsia="Garamond" w:cs="Garamond"/>
      <w:sz w:val="8"/>
      <w:szCs w:val="8"/>
      <w:shd w:fill="FFFFFF" w:val="clear"/>
    </w:rPr>
  </w:style>
  <w:style w:type="character" w:styleId="Szvegtrzs511">
    <w:name w:val="Szövegtörzs (51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5110ptDltNemkiskapitlis">
    <w:name w:val="Szövegtörzs (51) + 10 pt;Dőlt;Nem 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0"/>
      <w:szCs w:val="20"/>
      <w:lang w:val="en-US"/>
    </w:rPr>
  </w:style>
  <w:style w:type="character" w:styleId="Szvegtrzs5110ptNemkiskapitlis">
    <w:name w:val="Szövegtörzs (51) + 10 pt;Nem kiskapitáli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85ptKiskapitlis">
    <w:name w:val="Szövegtörzs + 8;5 pt;Kiskapitáli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Szvegtrzs785ptNemdltKiskapitlis">
    <w:name w:val="Szövegtörzs (7) + 8;5 pt;Nem dőlt;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Szvegtrzs1185ptKiskapitlis">
    <w:name w:val="Szövegtörzs (11) + 8;5 pt;Kiskapitáli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Szvegtrzs1185ptDlt">
    <w:name w:val="Szövegtörzs (11) + 8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Fejlcvagylbjegyzet8ptKiskapitlis">
    <w:name w:val="Fejléc vagy lábjegyzet + 8 pt;Kiskapitáli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Szvegtrzs6NemdltKiskapitlis">
    <w:name w:val="Szövegtörzs (6) + Nem dőlt;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7"/>
      <w:szCs w:val="17"/>
      <w:lang w:val="en-US"/>
    </w:rPr>
  </w:style>
  <w:style w:type="character" w:styleId="Szvegtrzs51DltNemkiskapitlis">
    <w:name w:val="Szövegtörzs (51) + Dőlt;Nem kiskapitáli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Szvegtrzs5195ptNemkiskapitlis">
    <w:name w:val="Szövegtörzs (51) + 9;5 pt;Nem kiskapitáli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lang w:val="en-US"/>
    </w:rPr>
  </w:style>
  <w:style w:type="character" w:styleId="Szvegtrzs75ptKiskapitlisTrkz0pt">
    <w:name w:val="Szövegtörzs + 7;5 pt;Kiskapitális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5"/>
      <w:szCs w:val="15"/>
    </w:rPr>
  </w:style>
  <w:style w:type="character" w:styleId="Szvegtrzs7Trkz1pt">
    <w:name w:val="Szövegtörzs (7) + 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7Trkz1pt1">
    <w:name w:val="Szövegtörzs (7) + 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AntetCaracter">
    <w:name w:val="Antet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ubsolCaracter">
    <w:name w:val="Subsol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zvegtrzs8">
    <w:name w:val="Szövegtörzs8"/>
    <w:basedOn w:val="Normal"/>
    <w:qFormat/>
    <w:pPr>
      <w:shd w:fill="FFFFFF" w:val="clear"/>
      <w:spacing w:lineRule="exact" w:line="437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color w:val="000000"/>
      <w:sz w:val="59"/>
      <w:szCs w:val="59"/>
      <w:lang w:val="en-US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540" w:after="0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zvegtrzs310">
    <w:name w:val="Szövegtörzs (3)"/>
    <w:basedOn w:val="Normal"/>
    <w:qFormat/>
    <w:pPr>
      <w:shd w:fill="FFFFFF" w:val="clear"/>
      <w:spacing w:lineRule="atLeast" w:line="0" w:before="780" w:after="120"/>
      <w:jc w:val="center"/>
    </w:pPr>
    <w:rPr>
      <w:rFonts w:ascii="Arial Narrow" w:hAnsi="Arial Narrow" w:eastAsia="Arial Narrow" w:cs="Times New Roman"/>
      <w:color w:val="000000"/>
      <w:sz w:val="18"/>
      <w:szCs w:val="18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exact" w:line="302" w:before="120" w:after="420"/>
      <w:ind w:firstLine="220"/>
    </w:pPr>
    <w:rPr>
      <w:rFonts w:ascii="Arial Narrow" w:hAnsi="Arial Narrow" w:eastAsia="Arial Narrow" w:cs="Times New Roman"/>
      <w:color w:val="000000"/>
      <w:sz w:val="16"/>
      <w:szCs w:val="1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1920"/>
      <w:outlineLvl w:val="2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pPr>
      <w:tabs>
        <w:tab w:val="clear" w:pos="720"/>
        <w:tab w:val="left" w:pos="0" w:leader="none"/>
        <w:tab w:val="right" w:pos="8647" w:leader="dot"/>
      </w:tabs>
      <w:spacing w:lineRule="auto" w:line="276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atLeast" w:line="0" w:before="1440" w:after="300"/>
      <w:outlineLvl w:val="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64">
    <w:name w:val="Szövegtörzs (6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msor21">
    <w:name w:val="Címsor #2"/>
    <w:basedOn w:val="Normal"/>
    <w:qFormat/>
    <w:pPr>
      <w:shd w:fill="FFFFFF" w:val="clear"/>
      <w:spacing w:lineRule="exact" w:line="374" w:before="0" w:after="1380"/>
      <w:jc w:val="center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Times New Roman"/>
      <w:color w:val="000000"/>
      <w:sz w:val="8"/>
      <w:szCs w:val="8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33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Consolas" w:hAnsi="Consolas" w:eastAsia="Consolas" w:cs="Times New Roman"/>
      <w:color w:val="000000"/>
      <w:sz w:val="14"/>
      <w:szCs w:val="14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8"/>
      <w:szCs w:val="8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0" w:after="240"/>
      <w:ind w:hanging="2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4"/>
      <w:szCs w:val="14"/>
      <w:lang w:val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FrankRuehl" w:hAnsi="FrankRuehl" w:eastAsia="FrankRuehl" w:cs="Times New Roman"/>
      <w:color w:val="000000"/>
      <w:w w:val="90"/>
      <w:sz w:val="21"/>
      <w:szCs w:val="21"/>
      <w:lang w:val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15"/>
      <w:szCs w:val="15"/>
      <w:lang w:val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7"/>
      <w:szCs w:val="1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9"/>
      <w:szCs w:val="9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10"/>
      <w:szCs w:val="10"/>
      <w:lang w:val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5"/>
      <w:szCs w:val="1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8"/>
      <w:szCs w:val="8"/>
      <w:lang w:val="en-US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8"/>
      <w:szCs w:val="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20"/>
      <w:szCs w:val="20"/>
      <w:lang w:val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582">
    <w:name w:val="Szövegtörzs (5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pacing w:val="-10"/>
      <w:sz w:val="15"/>
      <w:szCs w:val="15"/>
      <w:lang w:val="en-US"/>
    </w:rPr>
  </w:style>
  <w:style w:type="paragraph" w:styleId="Szvegtrzs611">
    <w:name w:val="Szövegtörzs (6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Times New Roman"/>
      <w:color w:val="000000"/>
      <w:spacing w:val="-20"/>
      <w:sz w:val="17"/>
      <w:szCs w:val="17"/>
      <w:lang w:val="en-US"/>
    </w:rPr>
  </w:style>
  <w:style w:type="paragraph" w:styleId="Szvegtrzs622">
    <w:name w:val="Szövegtörzs (62)"/>
    <w:basedOn w:val="Normal"/>
    <w:qFormat/>
    <w:pPr>
      <w:shd w:fill="FFFFFF" w:val="clear"/>
      <w:spacing w:lineRule="atLeast" w:line="0"/>
    </w:pPr>
    <w:rPr>
      <w:rFonts w:ascii="Garamond" w:hAnsi="Garamond" w:eastAsia="Garamond" w:cs="Times New Roman"/>
      <w:color w:val="000000"/>
      <w:sz w:val="8"/>
      <w:szCs w:val="8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Garamond" w:hAnsi="Garamond" w:eastAsia="Garamond" w:cs="Times New Roman"/>
      <w:color w:val="000000"/>
      <w:sz w:val="8"/>
      <w:szCs w:val="8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exact" w:line="240" w:before="1980" w:after="0"/>
      <w:ind w:hanging="44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8:00Z</dcterms:created>
  <dc:creator>vas.reka</dc:creator>
  <dc:description/>
  <dc:language>en-US</dc:language>
  <cp:lastModifiedBy>Iza</cp:lastModifiedBy>
  <dcterms:modified xsi:type="dcterms:W3CDTF">2012-12-05T15:48:00Z</dcterms:modified>
  <cp:revision>4</cp:revision>
  <dc:subject/>
  <dc:title/>
</cp:coreProperties>
</file>