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sz w:val="32"/>
          <w:szCs w:val="24"/>
        </w:rPr>
      </w:pPr>
      <w:bookmarkStart w:id="0" w:name="bookmark22"/>
      <w:r>
        <w:rPr>
          <w:rStyle w:val="Cmsor12"/>
          <w:sz w:val="32"/>
          <w:szCs w:val="24"/>
        </w:rPr>
        <w:t>EL NEM MÚLÓ TÖRTÉNELEM</w:t>
      </w:r>
      <w:bookmarkEnd w:id="0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Európának a Rajnától keletre eső régióiban a nyugati régióhoz képest a poli-</w:t>
        <w:br/>
        <w:t>tikai nemzetté válás késve következett be. Az I. világháborút követően Közép-</w:t>
        <w:br/>
        <w:t>és Kelet-Európában a wilsoni elveknek megfelelően, a Versailles környéki béke</w:t>
        <w:br/>
        <w:t>következtében végül is létrejöttek a nemzetállamok. A békeművet létesítő há-</w:t>
        <w:br/>
        <w:t>rom győztes nagyhatalom a nemzeti önrendelkezés elvét a nemzetek feletti</w:t>
        <w:br/>
        <w:t>rendelkezés leplezésére használta fel. Ezáltal a születő politikai nemzetek</w:t>
        <w:br/>
        <w:t>demokratikus legitimációja jóvátehetetlen kárt szenvedett. Mindegyik ország-</w:t>
        <w:br/>
        <w:t>ban számottevő nemzeti kisebbség keletkezett, amelyekben az állampolgári</w:t>
        <w:br/>
        <w:t>identitás és a nemzeti hovatartozás különbsége súlyos lojalitási konfliktusok-</w:t>
        <w:br/>
        <w:t>hoz vezetet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  <w:lang w:val="en-US"/>
        </w:rPr>
        <w:t xml:space="preserve">A </w:t>
      </w:r>
      <w:r>
        <w:rPr>
          <w:rStyle w:val="Szvegtrzs2"/>
          <w:sz w:val="24"/>
          <w:szCs w:val="24"/>
        </w:rPr>
        <w:t>II. világháborút lezáró megállapodások akár szentesítették, akár újraszab-</w:t>
        <w:br/>
        <w:t>ták a közép- és kelet-európai nemzetállamoknak az I. világháborút követően</w:t>
        <w:br/>
        <w:t>kialakult határait, már meg sem kísérelték, hogy a határokat a nemzeti önren-</w:t>
        <w:br/>
        <w:t>delkezés elve segítségével próbálják legitimálni. A negyven évig tartó</w:t>
      </w:r>
      <w:r>
        <w:rPr>
          <w:rStyle w:val="SzvegtrzsDlt"/>
          <w:sz w:val="24"/>
          <w:szCs w:val="24"/>
        </w:rPr>
        <w:t xml:space="preserve"> </w:t>
      </w:r>
      <w:r>
        <w:rPr>
          <w:rStyle w:val="SzvegtrzsDlt"/>
          <w:sz w:val="24"/>
          <w:szCs w:val="24"/>
          <w:lang w:val="en-US"/>
        </w:rPr>
        <w:t xml:space="preserve">Pax </w:t>
      </w:r>
      <w:r>
        <w:rPr>
          <w:rStyle w:val="SzvegtrzsDlt"/>
          <w:sz w:val="24"/>
          <w:szCs w:val="24"/>
        </w:rPr>
        <w:t>So-</w:t>
        <w:br/>
        <w:t>vietica</w:t>
      </w:r>
      <w:r>
        <w:rPr>
          <w:rStyle w:val="Szvegtrzs2"/>
          <w:sz w:val="24"/>
          <w:szCs w:val="24"/>
        </w:rPr>
        <w:t xml:space="preserve"> a kezdettől fogva meglévő demokratikus deficitet inkább súlyosbította,</w:t>
        <w:br/>
        <w:t>mintsem enyhítette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  <w:lang w:val="en-US"/>
        </w:rPr>
        <w:t xml:space="preserve">A </w:t>
      </w:r>
      <w:r>
        <w:rPr>
          <w:rStyle w:val="Szvegtrzs2"/>
          <w:sz w:val="24"/>
          <w:szCs w:val="24"/>
        </w:rPr>
        <w:t>II. világháborút követő kitelepítések és lakosságcserék eredményeként</w:t>
        <w:br/>
        <w:t>egyes országok népessége etnikai szempontból homogenizálódott, és a nemzeti</w:t>
        <w:br/>
        <w:t>kisebbség ezekből az országokból eltűnt. Más országok, változó aktivitással,</w:t>
        <w:br/>
        <w:t>a területükön maradt nemzeti kisebbségek asszimilációjával kísérleteztek. A ha-</w:t>
        <w:br/>
        <w:t>mu alatt azonban tovább égett a parázs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negyven évig tartó periódus arra mégis elég volt, hogy a határkonfliktusok</w:t>
        <w:br/>
        <w:t>lekerüljenek a napirendről. A rendszerváltás következtében remény nyílott arra,</w:t>
        <w:br/>
        <w:t>hogy azokban az országokban, ahol viszonylag nagyszámú nemzeti kisebbség</w:t>
        <w:br/>
        <w:t>maradt, a többség és a kisebbség együttélése a demokratikus viszonyok között</w:t>
        <w:br/>
        <w:t>normalizálódjék, és a kisebbség lojalitási konfliktusa állampolgárság és</w:t>
        <w:br/>
        <w:t>nemzeti hovatartozás között konstruktív irányban oldódhasson meg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Korábban bemutatott elemzéseink nyomán feltárult a nemzeti többségi és</w:t>
        <w:br/>
        <w:t>kisebbségi csoportok egymáshoz való viszonyának számos meghatározó</w:t>
        <w:br/>
        <w:t>tényezője, de mind ez ideig nem foglalkoztunk azzal, hogy voltaképpen mi is</w:t>
        <w:br/>
        <w:t>e viszony pszichológiai kiindulópontja. Fel kell tennünk a kérdést, hogy hon-</w:t>
        <w:br/>
        <w:t>nan a válaszadóban az az érzés és tudás, amellyel valamely csoportba sorolja</w:t>
        <w:br/>
        <w:t>önmagát, megkülönböztetve a másik csoportba tartozóként nyilvántartott</w:t>
        <w:br/>
        <w:t>társától, aki politikai értelemben ugyanazon nemzeti társadalom tagja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Történetileg tudjuk a választ, hiszen a politikai értelemben vett nemzetté</w:t>
        <w:br/>
        <w:t>válás megkésettsége és a nemzetek feletti rendelkezés következtében Magyar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országon – de még inkább Romániában és Szlovákiában – a nemzeti szem-</w:t>
        <w:br/>
        <w:t>pontból azonos állampolgársági besorolás nem esett feltétlenül egybe közös</w:t>
        <w:br/>
        <w:t>történelmi sorsként, közös kulturális realitásként és közös etnikai eredetként</w:t>
        <w:br/>
        <w:t>meghatározott, a politikai nemzeti hovatartozáshoz képest alternatív szerkeze-</w:t>
        <w:br/>
        <w:t>tű nemzeti identitással. Ebben a fejezetben azt mutatjuk be, hogy Erdélyben,</w:t>
        <w:br/>
        <w:t>Dél-Szlovákiában és Magyarországon a kulturális értelemben vett nemzeti</w:t>
        <w:br/>
        <w:t>többségi és kisebbségi csoportok, nevezetesen a románok és magyarok Erdély-</w:t>
        <w:br/>
        <w:t>ben, a szlovákok és magyarok Dél-Szlovákiában, valamint a magyarok és szlo-</w:t>
        <w:br/>
        <w:t>vákok Magyarországon miként birkóznak meg a történelem által rájuk rótt</w:t>
        <w:br/>
        <w:t>helyzettel, amelyet nemhogy ők, de még elődeik sem választottak. Közép- és</w:t>
        <w:br/>
        <w:t>Kelet-Európa kis nemzeteinek történelme nem cselekvő, hanem szenvedő ige-</w:t>
        <w:br/>
        <w:t>ragozásban íródot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nemzeti identifikáció mérésére alkalmazott kérdésblokk valamennyi</w:t>
        <w:br/>
        <w:t>országban tartalmazott olyan elemeket, amelyek a politikai nemzetépítéshez</w:t>
        <w:br/>
        <w:t>nélkülözhetetlen állampolgárságra, territoriális hovatartozásra és az önbe-</w:t>
        <w:br/>
        <w:t>sorolásra vonatkoztak, valamint olyan elemeket, amelyek a kulturális értelemben</w:t>
        <w:br/>
        <w:t>vett nemzetfelfogás tartozékai, mint például az anyanyelv, a vérségi kötelék,</w:t>
        <w:br/>
        <w:t>a kulturális azonosság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Feltételeztük, hogy a nemzeti többség tagjainak körében a politikai nemzeti</w:t>
        <w:br/>
        <w:t>identitás inkább elfogadásra talál, szemben a nemzeti kisebbség tagjaival,</w:t>
        <w:br/>
        <w:t>akiknek számára inkább a kulturális értelemben vett nemzeti hovatartozás lesz</w:t>
        <w:br/>
        <w:t>vonzó. Ugyanakkor arra számítunk, hogy a többségi nemzet körében a politikai</w:t>
        <w:br/>
        <w:t>nemzeti identitás nagyon is megfér a nemzet kulturális felfogásával, amely</w:t>
        <w:br/>
        <w:t>mögött ez esetben nemzeti intolerancia, asszimilációs várakozás, a kisebbség</w:t>
        <w:br/>
        <w:t>ötödik hadoszlopként történő, agresszióra utaló meghatározása áll. Ezzel</w:t>
        <w:br/>
        <w:t>párhuzamosan a nemzeti kisebbség kulturális alapokon történő identifikációja</w:t>
        <w:br/>
        <w:t>szegregációra, a többséggel szemben érzett gyanakvásra utalhat, ami a több-</w:t>
        <w:br/>
        <w:t>ség–kisebbség közötti kommunikáció ellehetetlenülését és a viszony elmérge-</w:t>
        <w:br/>
        <w:t>sedését hozhatja magáva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>
          <w:rStyle w:val="Szvegtrzs2"/>
          <w:sz w:val="24"/>
          <w:szCs w:val="24"/>
        </w:rPr>
        <w:t>Feltételezzük továbbá, hogy a kisebbségi magyarok – különösen Erdélyben,</w:t>
        <w:br/>
        <w:t>de kisebb mértékben Dél-Szlovákiában is – a kultúrnemzeti identifikációt</w:t>
        <w:br/>
        <w:t>preferálják. Ezzel szemben a magyarországi szlovákok körében nem számí-</w:t>
        <w:br/>
        <w:t>tunk sem a kultúrnemzeti, sem a politikai nemzeti identitás kitüntetett előfor-</w:t>
        <w:br/>
        <w:t>dulására. Várakozásunk oka, hogy a magyarországi szlovák nemzeti kisebb-</w:t>
        <w:br/>
        <w:t>ség története különbözik a határon kívül élő magyar kisebbségek történetétől.</w:t>
        <w:br/>
        <w:t>A magyarországi szlovákok feje fölött nem mozdultak meg a határok, ők ma-</w:t>
        <w:br/>
        <w:t>guk mozdultak meg, és vándoroltak a magyar többség közé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bookmarkStart w:id="1" w:name="bookmark23"/>
      <w:r>
        <w:rPr>
          <w:sz w:val="26"/>
          <w:szCs w:val="26"/>
        </w:rPr>
        <w:t>Magyarok és románok Erdélyben</w:t>
      </w:r>
      <w:bookmarkEnd w:id="1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</w:rPr>
        <w:t>Több alkalommal leszögeztük, hogy az erdélyi magyarok és románok politikai</w:t>
        <w:br/>
        <w:t>értelemben véve azonos nemzet tagjai, hiszen mindannyiukra érvényes a Román</w:t>
        <w:br/>
        <w:t>Köztársaság alkotmánya, amely biztosítja a nemzetközi közösség által elenged-</w:t>
        <w:br/>
        <w:t>hetetlennek tartott alapvető emberi és polgári jogokat. Kérdés, hogy a közös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román állampolgári státus hatással van-e a nemzeti identitást román állampol-</w:t>
        <w:br/>
        <w:t>gárként megélő válaszadókra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z érvényesnek tartott nemzeti identitás kritériumainak feltárásához mind-</w:t>
        <w:br/>
        <w:t>két nemzeti csoport tagjaitól ugyanazt kérdeztük. A válaszadóknak az volt</w:t>
        <w:br/>
        <w:t>a feladata, hogy a felkínált kilenc kritérium közül egyetértésük kifejezésével</w:t>
        <w:br/>
        <w:t>jelöljék meg, hogy saját nemzeti identitásuk meghatározásakor melyeket</w:t>
        <w:br/>
        <w:t>tartják elfogadhatónak és melyeket nem. A meghatározási kritériumok sorában</w:t>
        <w:br/>
        <w:t>az állampolgárság és a születési hely színteréül szolgáló ország egyértelműen</w:t>
        <w:br/>
        <w:t>a politikai nemzetnek felel meg. Ezzel szemben az anyanyelv, a származás,</w:t>
        <w:br/>
        <w:t>a nemzeti kultúra ismerete, valamint a vallás a kulturális értelemben vett</w:t>
        <w:br/>
        <w:t>nemzeti hovatartozást jelenítette meg. A környezet románként vagy magyar-</w:t>
        <w:br/>
        <w:t>ként való minősítése gyakorlatilag a nemzeti kategória azonossága mentén</w:t>
        <w:br/>
        <w:t>keletkező kommunikációképességet és ismerősséget jelentette. Ez a kritérium</w:t>
        <w:br/>
        <w:t>lokálisan és országosan egyaránt értelmezhető. Lokális értelmezés esetén</w:t>
        <w:br/>
        <w:t>legalábbis nem zárja ki az államnemzeti értelmezést, hiszen a helyi többséget</w:t>
        <w:br/>
        <w:t>képező nemzeti kisebbség tagjai egyidejűleg annak az országnak az állam-</w:t>
        <w:br/>
        <w:t>polgárai közé számítanak, amelyen belül országosan kisebbséget képeznek.</w:t>
        <w:br/>
        <w:t>Az önmeghatározás a nemzeti identitást mind politikai, mind kulturális érte-</w:t>
        <w:br/>
        <w:t>lemben megszabhatja. A vallási kategorizáció Romániában erőteljesen átfedi</w:t>
        <w:br/>
        <w:t>a kulturális értelemben vett nemzeti kategorizációt. A magyar nemzeti színek</w:t>
        <w:br/>
        <w:t>tisztelete a magyar kisebbség esetében a történelmi emlékezetet őrző kul-</w:t>
        <w:br/>
        <w:t>turális nemzeti identitásra utal, a román többség esetében viszont inkább a po-</w:t>
        <w:br/>
        <w:t>litikai nemzeti identitás hatására. A román nemzeti színek a román államot</w:t>
        <w:br/>
        <w:t>jelképezik. A helyzetet bonyolítja, hogy a magyar nemzeti színek egyúttal</w:t>
        <w:br/>
        <w:t>a magyar államot is jelképezik, miként a román nemzeti színek a Románia</w:t>
        <w:br/>
        <w:t>határain belül és kívül élő románság egységét is kifejezheti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68. táblázatban azt mutatjuk be, hogy az erdélyi magyarok és az erdélyi</w:t>
        <w:br/>
        <w:t>románok miként fogadták a maguk nemzeti identitásának meghatározására</w:t>
        <w:br/>
        <w:t>szolgáló, tematikailag azonos kritériumokat.</w:t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68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nemzeti identitás kritériumainak elfogadása Erdélyben magyarok</w:t>
        <w:br/>
        <w:t>és románok körében (teljesen és inkább egyetért válaszok együttes aránya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2"/>
        <w:gridCol w:w="2210"/>
        <w:gridCol w:w="1882"/>
      </w:tblGrid>
      <w:tr>
        <w:trPr>
          <w:trHeight w:val="29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Erdélyi magyaro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Erdélyi románok</w:t>
            </w:r>
          </w:p>
        </w:tc>
      </w:tr>
      <w:tr>
        <w:trPr>
          <w:trHeight w:val="2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Lakhel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24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24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Állampolgársá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24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24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78</w:t>
            </w:r>
          </w:p>
        </w:tc>
      </w:tr>
      <w:tr>
        <w:trPr>
          <w:trHeight w:val="2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Születé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24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24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nyanyelv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24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24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Vallás szertartási nyelv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24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24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Öndefiníci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24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24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Származá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24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24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Kultúr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24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24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87</w:t>
            </w:r>
          </w:p>
        </w:tc>
      </w:tr>
      <w:tr>
        <w:trPr>
          <w:trHeight w:val="30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Zászl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24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24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8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2"/>
          <w:rFonts w:eastAsia="Arial Unicode MS"/>
          <w:sz w:val="24"/>
          <w:szCs w:val="24"/>
        </w:rPr>
        <w:t>A táblázatból látható, hogy az anyanyelv, a vallás, az öndefiníció, a származás,</w:t>
        <w:br/>
        <w:t>a kultúra ismerete és a nemzeti zászló mindkét nemzeti csoport szemében</w:t>
        <w:br/>
        <w:t>a saját nemzeti identitás kulcsmozzanatai közé tartozik. A hasonlóság persze</w:t>
        <w:br/>
        <w:t>megtévesztő, hiszen ha e kritériumokat a magyar, illetve a román nemzeti tu-</w:t>
        <w:br/>
        <w:t>dat kontextusába helyezzük, a különbség nyomban feloldhatatlanná válik. E kri-</w:t>
        <w:br/>
        <w:t>tériumok egybeállását korrespondenciaként értelmezhetjük, ahol a felszíni</w:t>
        <w:br/>
        <w:t>hasonlóság mögött jelentésbeli különbség húzódik meg. A románok körében</w:t>
        <w:br/>
        <w:t>erős államnemzeti felfogásra utal, hogy az állampolgárság és az ország, ahol</w:t>
        <w:br/>
        <w:t>születtek, ugyancsak hozzájárul a román nemzeti identitás konstrukciójához.</w:t>
        <w:br/>
        <w:t>Ezzel szemben a romániai magyarok szemében a születési hely, valamint a ma-</w:t>
        <w:br/>
        <w:t>gyar állampolgárság nem tűnik a magyar nemzeti identitás meghatározójának</w:t>
        <w:br/>
        <w:t>– úgy tűnik tehát, hogy identitásukat a magyar politikai nemzeten kívül keresik.</w:t>
        <w:br/>
        <w:t>A románok és a magyarok körében tapasztalt, nemzeti szempontból homogén</w:t>
        <w:br/>
        <w:t>környezet kétarcúságot takar, hiszen az állampolgárság kritériuma a magyarokat</w:t>
        <w:br/>
        <w:t>megosztja, és a románokat is viszonylag csekélyebb mértékű elfogadásra készteti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69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z államnemzeti és kultúrnemzeti identitás szerveződése Erdélyben,</w:t>
        <w:br/>
        <w:t>faktorszkórátlag</w:t>
      </w:r>
      <w:r>
        <w:rPr>
          <w:rStyle w:val="Tblzatfelirata61"/>
          <w:rFonts w:eastAsia="Arial Unicode MS"/>
          <w:sz w:val="22"/>
          <w:szCs w:val="24"/>
          <w:vertAlign w:val="superscript"/>
        </w:rPr>
        <w:t>1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Tblzatfelirata61"/>
          <w:rFonts w:ascii="Times New Roman" w:hAnsi="Times New Roman" w:eastAsia="Arial Unicode MS" w:cs="Times New Roman"/>
          <w:sz w:val="22"/>
          <w:szCs w:val="24"/>
          <w:vertAlign w:val="superscript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2"/>
        <w:gridCol w:w="1609"/>
        <w:gridCol w:w="1610"/>
        <w:gridCol w:w="1609"/>
        <w:gridCol w:w="1612"/>
      </w:tblGrid>
      <w:tr>
        <w:trPr>
          <w:trHeight w:val="2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Magyarok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Románok</w:t>
            </w:r>
          </w:p>
        </w:tc>
      </w:tr>
      <w:tr>
        <w:trPr>
          <w:trHeight w:val="29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Kultúrnemze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Államnemze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Kultúrnemze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Államnemzet</w:t>
            </w:r>
          </w:p>
        </w:tc>
      </w:tr>
      <w:tr>
        <w:trPr>
          <w:trHeight w:val="28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Magyar többsé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37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29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21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5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63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Paritá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37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29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1,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21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5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13</w:t>
            </w:r>
          </w:p>
        </w:tc>
      </w:tr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Román többsé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37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29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1,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21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5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29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Függetlenül attól, hogy románok vagy magyarok válaszairól volt szó, faktorana-</w:t>
        <w:br/>
        <w:t>lízissel megnéztük, hogy a nemzeti identitás konstrukciója milyen rendezőelvek</w:t>
        <w:br/>
        <w:t>szerint történik. Az analízis két elv szerint szerveződő struktúrát hozott felszínre.</w:t>
        <w:br/>
        <w:t>Az egyik rendezőelv mentén fordul elő az összes kulturális nemzeti kritérium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Tblzatfelirata31"/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firstLine="284"/>
        <w:jc w:val="both"/>
        <w:rPr/>
      </w:pPr>
      <w:r>
        <w:rPr>
          <w:sz w:val="20"/>
          <w:szCs w:val="24"/>
          <w:vertAlign w:val="superscript"/>
        </w:rPr>
        <w:t>12</w:t>
      </w:r>
      <w:r>
        <w:rPr>
          <w:sz w:val="20"/>
          <w:szCs w:val="24"/>
        </w:rPr>
        <w:t xml:space="preserve"> </w:t>
        <w:tab/>
        <w:t>Faktorstruktúra</w:t>
      </w:r>
    </w:p>
    <w:p>
      <w:pPr>
        <w:pStyle w:val="Tblzatfelirata31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1276"/>
        <w:gridCol w:w="1276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Kultúrnemz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Államnemze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Lak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,76057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Állampolgársá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,87964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Szül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,86624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Anyanyel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,78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Vallás szertartási nyel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,74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Öndefiní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,68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Származ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,73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Kultú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,69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both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Zász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hanging="1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0,71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br w:type="page"/>
      </w:r>
      <w:r>
        <w:rPr>
          <w:rStyle w:val="Szvegtrzs2"/>
          <w:rFonts w:eastAsia="Arial Unicode MS"/>
          <w:sz w:val="24"/>
          <w:szCs w:val="24"/>
        </w:rPr>
        <w:t>A nemzeti zászló, valamint a nemzeti önmeghatározás kapcsán felvetődött, hogy</w:t>
        <w:br/>
        <w:t>e két kritérium mind a kulturális, mind a politikai értelemben vett nemzeti iden-</w:t>
        <w:br/>
        <w:t>titás része lehet. Az analízis eredményeként azt mondhatjuk, hogy ez a két krité-</w:t>
        <w:br/>
        <w:t>rium Erdélyben a kulturális nemzeti elvhez igazodik. A másik rendezőelv mentén</w:t>
        <w:br/>
        <w:t>a homogén, adott esetben lokálisan értendő nemzeti környezetet, a születés he-</w:t>
        <w:br/>
        <w:t>lyéül szolgáló országot és az állampolgárságot találjuk. Ezt az elvet a politikai</w:t>
        <w:br/>
        <w:t>vagy másképpen államnemzeti azonosságtudat meghatározójaként azonosít-</w:t>
        <w:br/>
        <w:t>hatju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 nemzeti identitás konstrukcióját meghatározó két elv mentén a magyarok és</w:t>
        <w:br/>
        <w:t>a románok jól láthatóan különböznek egymástól. Mint arra az alapmegoszlások</w:t>
        <w:br/>
        <w:t>ismertetése révén már számíthattunk, a kultúrnemzet elvei szerint szerveződő</w:t>
        <w:br/>
        <w:t>identitás inkább a magyarok körében, az államnemzeti felfogás pedig a románok</w:t>
        <w:br/>
        <w:t>körében jellemző, miközben a kultúrnemzeti hovatartozás sem idegen tőlü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z etnoökológiai helyzet a magyarok válaszait jelentős mértékben nem be-</w:t>
        <w:br/>
        <w:t>folyásolja, szemben a románok válaszaival, amelyek a lokálisan észlelt több-</w:t>
        <w:br/>
        <w:t>ség-kisebbség viszonyra felettébb érzékenynek tűnnek. Ha a románok ki-</w:t>
        <w:br/>
        <w:t>sebbségben vannak, ez identitásfelfogásukat mind az államnemzeti, mind</w:t>
        <w:br/>
        <w:t>a kultúrnemzeti dimenzióban gyöngíti. Ha viszont paritásban vagy többség-</w:t>
        <w:br/>
        <w:t>ben élnek, nemzeti identifikációjuk a nemzetállam követelményei szerint</w:t>
        <w:br/>
        <w:t>alakul (lásd 69. táblázat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gyarságkonstrukció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  <w:lang w:val="en-US"/>
        </w:rPr>
        <w:t>Ha arra is kíváncsiak vagyunk, hogy a kétféle nemzeti identitásminta a két nem-</w:t>
        <w:br/>
        <w:t>zeti csoportban milyen konfigurációkban mutatkozik meg, akkor a két rendező-</w:t>
        <w:br/>
        <w:t>elvet egyszerre figyelembe vevő klaszteranalízist kell végeznünk. Az analízis</w:t>
      </w:r>
      <w:r>
        <w:rPr>
          <w:sz w:val="24"/>
          <w:szCs w:val="24"/>
          <w:lang w:val="en-US"/>
        </w:rPr>
        <w:br/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>70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magyar nemzeti identitás konstrukciója a magyarok körében (klaszterek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6"/>
        <w:gridCol w:w="1527"/>
        <w:gridCol w:w="1528"/>
        <w:gridCol w:w="1529"/>
        <w:gridCol w:w="2052"/>
      </w:tblGrid>
      <w:tr>
        <w:trPr>
          <w:trHeight w:val="7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ltúrnemzeti</w:t>
              <w:br/>
              <w:t>identitá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Állam és</w:t>
              <w:br/>
              <w:t>kultúrnemzeti</w:t>
              <w:br/>
              <w:t>identitás együt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dimenziók</w:t>
              <w:br/>
              <w:t>tagadás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nyelv, a kultúra</w:t>
              <w:br/>
              <w:t>és az önazonosítás</w:t>
              <w:br/>
              <w:t>hangsúlyozása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01" w:leader="none"/>
              </w:tabs>
              <w:spacing w:lineRule="auto" w:line="240" w:before="0" w:after="0"/>
              <w:ind w:left="201" w:hanging="201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khel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56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01" w:leader="none"/>
              </w:tabs>
              <w:spacing w:lineRule="auto" w:line="240" w:before="0" w:after="0"/>
              <w:ind w:left="201" w:hanging="201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Állampolgársá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9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01" w:leader="none"/>
              </w:tabs>
              <w:spacing w:lineRule="auto" w:line="240" w:before="0" w:after="0"/>
              <w:ind w:left="201" w:hanging="201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ületé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2</w:t>
            </w:r>
          </w:p>
        </w:tc>
      </w:tr>
      <w:tr>
        <w:trPr>
          <w:trHeight w:val="2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01" w:leader="none"/>
              </w:tabs>
              <w:spacing w:lineRule="auto" w:line="240" w:before="0" w:after="0"/>
              <w:ind w:left="201" w:hanging="201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yanyel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38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01" w:leader="none"/>
              </w:tabs>
              <w:spacing w:lineRule="auto" w:line="240" w:before="0" w:after="0"/>
              <w:ind w:left="201" w:hanging="201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Öndefiníci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79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01" w:leader="none"/>
              </w:tabs>
              <w:spacing w:lineRule="auto" w:line="240" w:before="0" w:after="0"/>
              <w:ind w:left="201" w:hanging="201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ármazá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70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01" w:leader="none"/>
              </w:tabs>
              <w:spacing w:lineRule="auto" w:line="240" w:before="0" w:after="0"/>
              <w:ind w:left="201" w:hanging="201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ltú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46</w:t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01" w:leader="none"/>
              </w:tabs>
              <w:spacing w:lineRule="auto" w:line="240" w:before="0" w:after="0"/>
              <w:ind w:left="201" w:hanging="201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ászl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93</w:t>
            </w:r>
          </w:p>
        </w:tc>
      </w:tr>
      <w:tr>
        <w:trPr>
          <w:trHeight w:val="5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01" w:leader="none"/>
              </w:tabs>
              <w:spacing w:lineRule="auto" w:line="240" w:before="0" w:after="0"/>
              <w:ind w:left="201" w:hanging="201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klaszterek</w:t>
              <w:br/>
              <w:t>nagyság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2"/>
          <w:rFonts w:eastAsia="Arial Unicode MS"/>
          <w:sz w:val="24"/>
          <w:szCs w:val="24"/>
        </w:rPr>
        <w:t>során a vallási kritériumot kihagytuk, mivel az eredeti faktoranalízis azt mu-</w:t>
        <w:br/>
        <w:t>tatta, hogy ez a kritérium kívül marad mind a kulturális, mind a politikai érte-</w:t>
        <w:br/>
        <w:t>lemben vett nemzeti identitáskritériumok mintáin. Elsőként a magyarok köré-</w:t>
        <w:br/>
        <w:t>ben létrejött típusokat mutatjuk be a 70. táblázatba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E finomabb bontás azt mutatja, hogy a magyarok többsége, 64 százaléka</w:t>
        <w:br/>
        <w:t>követi a kulturális értelemben vett nemzeti meghatározást. Mint az várható</w:t>
        <w:br/>
        <w:t>volt, a politikai nemzeti identitás tiszta formában nem fordul elő. A politikai</w:t>
        <w:br/>
        <w:t>és a kulturális konstrukció jegyében egyszerre határozza meg magyarként ön-</w:t>
        <w:br/>
        <w:t>magát a magyar válaszadók 20 százaléka. A felkínált kritériumok közül a ma-</w:t>
        <w:br/>
        <w:t>gyar válaszadók 13 százaléka a konstrukció során csak a kultúrát, az anya-</w:t>
        <w:br/>
        <w:t>nyelvet és az önmeghatározást veszi igénybe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nnak érdekében, hogy a nemzeti identitás konstrukciója szerinti különböző</w:t>
        <w:br/>
        <w:t>típusok jellegzetességeit élesebben láthassuk, érdemes az elemzésbe bevonni</w:t>
        <w:br/>
        <w:t>a kapcsolódó legfontosabb tudati változókat, például az etnocentrizmust, a konf-</w:t>
        <w:br/>
        <w:t>liktuspotenciált, a másik csoport hibáztatását, a nyelvi türelmetlenséget, a nega-</w:t>
        <w:br/>
        <w:t>tív heterosztereotipizálást, valamint a másik nemzeti csoporttól érzett társadalmi</w:t>
        <w:br/>
        <w:t>távolságot. A diszkriminancia-analízis eredményeként létrejött diszkrimináló</w:t>
        <w:br/>
        <w:t>faktort elsősorban az etnocentrizmus, a konfliktuspotenciál és a másik csoport</w:t>
        <w:br/>
        <w:t>hibáztatása alakítja (71. táblázat)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71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román–magyar viszony diszharmóniája Erdélyben, magyarok körében</w:t>
        <w:br/>
        <w:t>(diszkrimináló függvényegyütthatók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5"/>
        <w:gridCol w:w="1301"/>
      </w:tblGrid>
      <w:tr>
        <w:trPr>
          <w:trHeight w:val="28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Etnocentrizm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80386</w:t>
            </w:r>
          </w:p>
        </w:tc>
      </w:tr>
      <w:tr>
        <w:trPr>
          <w:trHeight w:val="28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Konfliktuspotenciál</w:t>
            </w:r>
            <w:r>
              <w:rPr>
                <w:sz w:val="22"/>
                <w:szCs w:val="24"/>
                <w:vertAlign w:val="superscript"/>
                <w:lang w:val="en-US" w:eastAsia="en-US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47551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Bűnbakkeresé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28194</w:t>
            </w:r>
          </w:p>
        </w:tc>
      </w:tr>
      <w:tr>
        <w:trPr>
          <w:trHeight w:val="28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Nyelvi türelmetlensé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0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15418</w:t>
            </w:r>
          </w:p>
        </w:tc>
      </w:tr>
      <w:tr>
        <w:trPr>
          <w:trHeight w:val="29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Negatív heterosztereotípiá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0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23071</w:t>
            </w:r>
          </w:p>
        </w:tc>
      </w:tr>
      <w:tr>
        <w:trPr>
          <w:trHeight w:val="29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Társadalmi távolság (Bogardus-skála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7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32403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 magyar–román viszonyt meghatározó, jellegzetes társadalom-lélektani tü-</w:t>
        <w:br/>
        <w:t>netek szerint a nemzeti identitás konstrukciója szerint létrejött négy csoport</w:t>
        <w:br/>
        <w:t>jelentősen különbözik egymástól (lásd 72. táblázat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  <w:lang w:val="en-US"/>
        </w:rPr>
        <w:t>Igazán toleránsnak, elfogadónak és a két etnikum viszonyában a harmónia</w:t>
        <w:br/>
        <w:t>jegyeit is észlelőnek az a csoport bizonyult, amely a nemzeti identifikációt az</w:t>
        <w:br/>
        <w:t>önazonosítás alapján határozta meg. Enyhébb mértékben, de hasonló orientá-</w:t>
        <w:br/>
        <w:t>ció jellemzi a kettős konstrukciót követő csoport tagjait. A legkisebb létszámú</w:t>
        <w:br/>
        <w:t>csoport tagjai is toleranciát mutatnak és nincs konfliktustudatuk, miközben</w:t>
        <w:br/>
        <w:t>a románoktól észlelt társadalmi távolságuk nagy és hajlanak a negatív hetero-</w:t>
        <w:br/>
        <w:t>sztereotípiák elfogadására. Figyelemre méltó, hogy az intolerancia leginkább</w:t>
        <w:br/>
      </w:r>
    </w:p>
    <w:p>
      <w:pPr>
        <w:pStyle w:val="Szvegtrzs8"/>
        <w:shd w:fill="auto" w:val="clear"/>
        <w:tabs>
          <w:tab w:val="clear" w:pos="720"/>
          <w:tab w:val="left" w:pos="426" w:leader="none"/>
        </w:tabs>
        <w:spacing w:lineRule="auto" w:line="240"/>
        <w:ind w:left="426" w:hanging="142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567" w:leader="none"/>
        </w:tabs>
        <w:spacing w:lineRule="auto" w:line="240"/>
        <w:ind w:left="426" w:hanging="142"/>
        <w:jc w:val="both"/>
        <w:rPr/>
      </w:pPr>
      <w:r>
        <w:rPr>
          <w:rStyle w:val="Szvegtrzs2"/>
          <w:szCs w:val="24"/>
          <w:vertAlign w:val="superscript"/>
          <w:lang w:val="en-US"/>
        </w:rPr>
        <w:t>13</w:t>
      </w:r>
      <w:r>
        <w:rPr>
          <w:rStyle w:val="Szvegtrzs2"/>
          <w:szCs w:val="24"/>
          <w:lang w:val="en-US"/>
        </w:rPr>
        <w:t xml:space="preserve"> </w:t>
        <w:tab/>
        <w:t>A táblázatban szereplő változók részletes leírását az utolsó fejezetben szereplő összegző</w:t>
        <w:br/>
        <w:t>modellben adjuk meg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  <w:lang w:val="en-US"/>
        </w:rPr>
        <w:t>a kulturális nemzeti felfogást képviselők körében fordul elő. A diszkrimináló</w:t>
        <w:br/>
        <w:t>függvényt létrehozó változók ismeretében állíthatjuk, hogy a nemzeti iden-</w:t>
        <w:br/>
        <w:t>titás konstrukciója ebben a csoportban nem egyszerűen a pozitív nemzeti</w:t>
        <w:br/>
        <w:t>önmeghatározásnak felel meg, hanem a románoktól való távolságtartást, a</w:t>
        <w:br/>
        <w:t>velük szemben érzett kulturális fölényt, a kisebbség–többség között érzett</w:t>
        <w:br/>
        <w:t>konfliktustudatot is megtestesíti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rStyle w:val="Tblzatfelirata475ptNemdlt"/>
          <w:sz w:val="22"/>
          <w:szCs w:val="24"/>
          <w:lang w:val="en-US"/>
        </w:rPr>
        <w:t>72</w:t>
      </w:r>
      <w:r>
        <w:rPr>
          <w:rStyle w:val="Tblzatfelirata475ptNemdlt"/>
          <w:i w:val="false"/>
          <w:sz w:val="22"/>
          <w:szCs w:val="24"/>
          <w:lang w:val="en-US"/>
        </w:rPr>
        <w:t>.</w:t>
      </w:r>
      <w:r>
        <w:rPr>
          <w:i/>
          <w:sz w:val="22"/>
          <w:szCs w:val="24"/>
          <w:lang w:val="en-US"/>
        </w:rPr>
        <w:t xml:space="preserve"> táblázat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nemzeti identitás konstrukciója és a román–magyar viszony diszharmóniája</w:t>
        <w:br/>
        <w:t>Erdélyben, magyarok körében (diszkrimináló faktorszkórok)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9"/>
        <w:gridCol w:w="1313"/>
      </w:tblGrid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Kultúrnemzeti identitá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16556</w:t>
            </w:r>
          </w:p>
        </w:tc>
      </w:tr>
      <w:tr>
        <w:trPr>
          <w:trHeight w:val="2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Állam- és kultúrnemzeti identitás együ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21674</w:t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 dimenziók tagadás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12878</w:t>
            </w:r>
          </w:p>
        </w:tc>
      </w:tr>
      <w:tr>
        <w:trPr>
          <w:trHeight w:val="28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Nyelvi türelmetlensé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15418</w:t>
            </w:r>
          </w:p>
        </w:tc>
      </w:tr>
      <w:tr>
        <w:trPr>
          <w:trHeight w:val="30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 nyelv, a kultúra és az önazonosítás hangsúlyozás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4930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Magyar identitás és társadalmi háttér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rFonts w:cs="Times New Roman"/>
          <w:i/>
          <w:sz w:val="22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 nemzeti identitás egyes konstrukciós típusait nemcsak a társadalom-lélektani,</w:t>
        <w:br/>
        <w:t>hanem szociológiai és demográfiai változók függvényében is vizsgálhatjuk.</w:t>
        <w:br/>
        <w:t>E vizsgálat érdekében is a diszkriminancia-analízis eszközéhez folyamodtunk.</w:t>
        <w:br/>
        <w:t>A 73. táblázat jól mutatja, hogy az egyes konstrukciós típusokba való bekerü-</w:t>
        <w:br/>
        <w:t>lést a lakóhelyi település jellege és a társadalmi státus befolyásolja.</w:t>
      </w:r>
      <w:r>
        <w:rPr>
          <w:rStyle w:val="Szvegtrzs2"/>
          <w:sz w:val="24"/>
          <w:szCs w:val="24"/>
          <w:vertAlign w:val="superscript"/>
          <w:lang w:val="en-US"/>
        </w:rPr>
        <w:t>14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73.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Szvegtrzs2"/>
          <w:sz w:val="22"/>
          <w:szCs w:val="24"/>
          <w:lang w:val="en-US"/>
        </w:rPr>
        <w:t>A diszkriminancia-analízis függvénystruktúrája szociológiai-demográfiai</w:t>
        <w:br/>
        <w:t>változók bevonásával Erdélyben, a magyarok körében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4"/>
          <w:szCs w:val="24"/>
          <w:lang w:val="en-US"/>
        </w:rPr>
      </w:pPr>
      <w:r>
        <w:rPr/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5"/>
        <w:gridCol w:w="1531"/>
      </w:tblGrid>
      <w:tr>
        <w:trPr>
          <w:trHeight w:val="28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Településjelleg (város–falu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1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76853</w:t>
            </w:r>
          </w:p>
        </w:tc>
      </w:tr>
      <w:tr>
        <w:trPr>
          <w:trHeight w:val="28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4"/>
                <w:lang w:val="en-US" w:eastAsia="en-US"/>
              </w:rPr>
              <w:t>Mezőgazdaság‒ip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1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75051</w:t>
            </w:r>
          </w:p>
        </w:tc>
      </w:tr>
      <w:tr>
        <w:trPr>
          <w:trHeight w:val="28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4"/>
                <w:lang w:val="en-US" w:eastAsia="en-US"/>
              </w:rPr>
              <w:t>Iskolai végzettsé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10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73347</w:t>
            </w:r>
          </w:p>
        </w:tc>
      </w:tr>
      <w:tr>
        <w:trPr>
          <w:trHeight w:val="28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Életszínvon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10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49008</w:t>
            </w:r>
          </w:p>
        </w:tc>
      </w:tr>
      <w:tr>
        <w:trPr>
          <w:trHeight w:val="28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Nélkülözé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1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26171</w:t>
            </w:r>
          </w:p>
        </w:tc>
      </w:tr>
      <w:tr>
        <w:trPr>
          <w:trHeight w:val="28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Egy főre eső jövedel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10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15896</w:t>
            </w:r>
          </w:p>
        </w:tc>
      </w:tr>
      <w:tr>
        <w:trPr>
          <w:trHeight w:val="28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Nem (férfi–nő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1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07962</w:t>
            </w:r>
          </w:p>
        </w:tc>
      </w:tr>
      <w:tr>
        <w:trPr>
          <w:trHeight w:val="30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Életk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1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02962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  <w:lang w:val="en-US"/>
        </w:rPr>
        <w:t>A diszkriminációért felelős státusváltozó létrehozása után nézzük, hogy az egyes</w:t>
        <w:br/>
        <w:t>konstrukciós csoportok miként különböznek egymástól (lásd 74. táblázat).</w:t>
      </w:r>
    </w:p>
    <w:p>
      <w:pPr>
        <w:pStyle w:val="Fejlcvagylbjegyzet1"/>
        <w:shd w:fill="auto" w:val="clear"/>
        <w:rPr>
          <w:rStyle w:val="Fejlcvagylbjegyzet9pt"/>
          <w:sz w:val="24"/>
          <w:szCs w:val="24"/>
          <w:vertAlign w:val="superscript"/>
          <w:lang w:val="en-US"/>
        </w:rPr>
      </w:pPr>
      <w:r>
        <w:rPr/>
      </w:r>
    </w:p>
    <w:p>
      <w:pPr>
        <w:pStyle w:val="Fejlcvagylbjegyzet1"/>
        <w:shd w:fill="auto" w:val="clear"/>
        <w:ind w:left="567" w:hanging="283"/>
        <w:jc w:val="both"/>
        <w:rPr>
          <w:szCs w:val="24"/>
          <w:lang w:val="en-US"/>
        </w:rPr>
      </w:pPr>
      <w:r>
        <w:rPr>
          <w:rStyle w:val="Fejlcvagylbjegyzet9pt"/>
          <w:sz w:val="20"/>
          <w:szCs w:val="24"/>
          <w:vertAlign w:val="superscript"/>
          <w:lang w:val="en-US"/>
        </w:rPr>
        <w:t>14</w:t>
      </w:r>
      <w:r>
        <w:rPr>
          <w:rStyle w:val="Fejlcvagylbjegyzet9pt"/>
          <w:sz w:val="20"/>
          <w:szCs w:val="24"/>
          <w:lang w:val="en-US"/>
        </w:rPr>
        <w:t xml:space="preserve"> </w:t>
        <w:tab/>
        <w:t>A diszkrimináló függvény pozitív értékei alacsony státust és falusi lakóhelyet, a negatív</w:t>
      </w:r>
      <w:r>
        <w:rPr>
          <w:rStyle w:val="Szvegtrzs2"/>
          <w:szCs w:val="24"/>
          <w:lang w:val="en-US"/>
        </w:rPr>
        <w:br/>
      </w:r>
      <w:r>
        <w:rPr>
          <w:rStyle w:val="Fejlcvagylbjegyzet9pt"/>
          <w:sz w:val="20"/>
          <w:szCs w:val="24"/>
          <w:lang w:val="en-US"/>
        </w:rPr>
        <w:t>értékek magas státust és városias települést jelentene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Frspaiere"/>
        <w:jc w:val="right"/>
        <w:rPr/>
      </w:pPr>
      <w:r>
        <w:rPr>
          <w:rFonts w:cs="Times New Roman" w:ascii="Times New Roman" w:hAnsi="Times New Roman"/>
          <w:i/>
          <w:sz w:val="22"/>
        </w:rPr>
        <w:t>74. táblázat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A nemzeti identitás konstrukciója és a társadalmi státus</w:t>
        <w:br/>
        <w:t>a magyarok körében, Erdélyben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6"/>
        <w:gridCol w:w="1130"/>
      </w:tblGrid>
      <w:tr>
        <w:trPr>
          <w:trHeight w:val="28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Kultúrnemzeti identitá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2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06844</w:t>
            </w:r>
          </w:p>
        </w:tc>
      </w:tr>
      <w:tr>
        <w:trPr>
          <w:trHeight w:val="283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Állam- és kultúrnemzeti identitás együt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2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25083</w:t>
            </w:r>
          </w:p>
        </w:tc>
      </w:tr>
      <w:tr>
        <w:trPr>
          <w:trHeight w:val="2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Dimenziók tagadás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20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10094</w:t>
            </w:r>
          </w:p>
        </w:tc>
      </w:tr>
      <w:tr>
        <w:trPr>
          <w:trHeight w:val="29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 nyelv, a kultúra és az önazonosítás hangsúlyozás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20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7359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 legtoleránsabb, a nemzeti identitást a nyelv, a kultúra és az önazonosság-érzet</w:t>
        <w:br/>
        <w:t>szerint konstruáló csoport tagjai a legmagasabb státusúak. Közép és/vagy annál</w:t>
        <w:br/>
        <w:t>alacsonyabb társadalmi státussal rendelkeznek azok, akiknél a nemzeti identitás</w:t>
        <w:br/>
        <w:t>kategorizációja nem a felkínált dimenziókra építkezik. A nemzeti identitásukat</w:t>
        <w:br/>
        <w:t>kettős elv szerint konstruál</w:t>
      </w:r>
      <w:r>
        <w:rPr>
          <w:rStyle w:val="Szvegtrzs2"/>
          <w:sz w:val="24"/>
          <w:szCs w:val="24"/>
          <w:lang w:val="hu-HU"/>
        </w:rPr>
        <w:t>ó</w:t>
      </w:r>
      <w:r>
        <w:rPr>
          <w:rStyle w:val="Szvegtrzs2"/>
          <w:sz w:val="24"/>
          <w:szCs w:val="24"/>
          <w:lang w:val="en-US"/>
        </w:rPr>
        <w:t>k elhelyezkedése a legkedvezőtlenebb a társadalmi</w:t>
        <w:br/>
        <w:t>struktúrában. A kultúrnemzeti identitás mintája a diszkriminancia-analízis ered-</w:t>
        <w:br/>
        <w:t>ményei szerint egyenletesen oszlik meg a társadalmi hierarchia szerint, e minta</w:t>
        <w:br/>
        <w:t>követői éppen úgy megtalálhatók a társadalmi piramis alján, mint a csúcsá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mánság-konstrukció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z erdélyi románok esetében a magyarokhoz képest a négy típus más megosz-</w:t>
        <w:br/>
        <w:t>lást mutatott. A két legnépesebb csoport a kultúrnemzeti elvet és a kettős elvet</w:t>
        <w:br/>
        <w:t>követő románokból jött létre. Ez utóbbi csoport tagjai szélesre nyitják a nem-</w:t>
        <w:br/>
        <w:t>zeti azonosulás kapuit. A tisztán kulturális elveken szerveződő nemzetkoncep-</w:t>
        <w:br/>
        <w:t>ciót csak a román válaszadók egyharmada vallja. Az öndefiníció és a kultúra-</w:t>
        <w:br/>
        <w:t>ismeret fontosságát a román válaszadók 9 százaléka hangsúlyozta. A negyedik,</w:t>
        <w:br/>
        <w:t>nem túl népes csoport (6 százalék) mindenkit románnak tekint, aki román ál-</w:t>
        <w:br/>
        <w:t>lampolgár (75. táblázat).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rStyle w:val="Tblzatfelirata210ptNemdlt"/>
          <w:i w:val="false"/>
          <w:i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sz w:val="22"/>
          <w:szCs w:val="24"/>
          <w:lang w:val="en-US"/>
        </w:rPr>
      </w:pPr>
      <w:r>
        <w:rPr>
          <w:rStyle w:val="Tblzatfelirata210ptNemdlt"/>
          <w:sz w:val="22"/>
          <w:szCs w:val="24"/>
          <w:lang w:val="en-US"/>
        </w:rPr>
        <w:t>75</w:t>
      </w:r>
      <w:r>
        <w:rPr>
          <w:rStyle w:val="Tblzatfelirata210ptNemdlt"/>
          <w:i w:val="false"/>
          <w:sz w:val="22"/>
          <w:szCs w:val="24"/>
          <w:lang w:val="en-US"/>
        </w:rPr>
        <w:t>.</w:t>
      </w:r>
      <w:r>
        <w:rPr>
          <w:i/>
          <w:sz w:val="22"/>
          <w:szCs w:val="24"/>
          <w:lang w:val="en-US"/>
        </w:rPr>
        <w:t xml:space="preserve"> táblázat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rStyle w:val="Tblzatfelirata10ptDlt"/>
          <w:i w:val="false"/>
          <w:sz w:val="22"/>
          <w:szCs w:val="24"/>
          <w:lang w:val="en-US"/>
        </w:rPr>
        <w:t>A</w:t>
      </w:r>
      <w:r>
        <w:rPr>
          <w:sz w:val="22"/>
          <w:szCs w:val="24"/>
          <w:lang w:val="en-US"/>
        </w:rPr>
        <w:t xml:space="preserve"> román nemzeti identitás konstrukciója románok között, Erdélyben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6"/>
        <w:gridCol w:w="1506"/>
        <w:gridCol w:w="1507"/>
        <w:gridCol w:w="1507"/>
        <w:gridCol w:w="1506"/>
      </w:tblGrid>
      <w:tr>
        <w:trPr>
          <w:trHeight w:val="7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ltúr-</w:t>
              <w:br/>
              <w:t>nemzeti</w:t>
              <w:br/>
              <w:t>identitá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Állam- és kul-</w:t>
              <w:br/>
              <w:t>túrnemzeti</w:t>
              <w:br/>
              <w:t>identitás együt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sak</w:t>
              <w:br/>
              <w:t>az állam-</w:t>
              <w:br/>
              <w:t>polgársá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Öndefiníció</w:t>
              <w:br/>
              <w:t>és a kultúra</w:t>
              <w:br/>
              <w:t>ismerete</w:t>
            </w:r>
          </w:p>
        </w:tc>
      </w:tr>
      <w:tr>
        <w:trPr>
          <w:trHeight w:val="28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khel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26</w:t>
            </w:r>
          </w:p>
        </w:tc>
      </w:tr>
      <w:tr>
        <w:trPr>
          <w:trHeight w:val="28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Állampolgársá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ületé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81</w:t>
            </w:r>
          </w:p>
        </w:tc>
      </w:tr>
      <w:tr>
        <w:trPr>
          <w:trHeight w:val="29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yanyel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61</w:t>
            </w:r>
          </w:p>
        </w:tc>
      </w:tr>
      <w:tr>
        <w:trPr>
          <w:trHeight w:val="29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Öndefiníci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62</w:t>
            </w:r>
          </w:p>
        </w:tc>
      </w:tr>
      <w:tr>
        <w:trPr>
          <w:trHeight w:val="28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ármazá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87</w:t>
            </w:r>
          </w:p>
        </w:tc>
      </w:tr>
      <w:tr>
        <w:trPr>
          <w:trHeight w:val="29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ltú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25</w:t>
            </w:r>
          </w:p>
        </w:tc>
      </w:tr>
      <w:tr>
        <w:trPr>
          <w:trHeight w:val="28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ászl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32</w:t>
            </w:r>
          </w:p>
        </w:tc>
      </w:tr>
      <w:tr>
        <w:trPr>
          <w:trHeight w:val="3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klaszterek nagyság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2"/>
          <w:rFonts w:eastAsia="Arial Unicode MS"/>
          <w:sz w:val="24"/>
          <w:szCs w:val="24"/>
        </w:rPr>
        <w:t>Kérdés, hogy a román nemzeti identitás egyes konstrukciós típusai és a ro-</w:t>
        <w:br/>
        <w:t>mán–magyar viszonyban megélt társadalom-lélektani következmények között</w:t>
        <w:br/>
        <w:t>ugyanúgy találunk-e megfelelést, mint az előbb, amikor ezt a problémát az er-</w:t>
        <w:br/>
        <w:t>délyi magyarok körében vizsgáltuk. A kérdés megválaszolása érdekében most</w:t>
        <w:br/>
        <w:t>is a diszkriminancia-analízishez folyamodtunk. Az elemzés azt mutatta, hogy</w:t>
        <w:br/>
        <w:t>a román–magyar viszony társadalom-lélektani tünetei a románok esetében egy-</w:t>
        <w:br/>
        <w:t>irányú szerveződést mutatnak. A diszkrimináló függvény egy elzárkózó, konf-</w:t>
        <w:br/>
        <w:t>liktussal teli, intoleráns attitűdrendszer és annak tagadása között rajzolódik ki</w:t>
        <w:br/>
        <w:t>(76. táblázat).</w:t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Szvegtrzs675ptNemdlt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rStyle w:val="Szvegtrzs675ptNemdlt"/>
          <w:sz w:val="24"/>
          <w:szCs w:val="24"/>
          <w:lang w:val="en-US"/>
        </w:rPr>
        <w:t>76</w:t>
      </w:r>
      <w:r>
        <w:rPr>
          <w:rStyle w:val="Szvegtrzs675ptNemdlt"/>
          <w:i w:val="false"/>
          <w:sz w:val="24"/>
          <w:szCs w:val="24"/>
          <w:lang w:val="en-US"/>
        </w:rPr>
        <w:t>.</w:t>
      </w:r>
      <w:r>
        <w:rPr>
          <w:i/>
          <w:sz w:val="24"/>
          <w:szCs w:val="24"/>
          <w:lang w:val="en-US"/>
        </w:rPr>
        <w:t xml:space="preserve"> táblázat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sz w:val="22"/>
          <w:szCs w:val="24"/>
          <w:lang w:val="en-US"/>
        </w:rPr>
        <w:t>A román–magyar viszony diszharmóniája románok között, Erdélyben</w:t>
        <w:br/>
        <w:t>(diszkrimináló függvénystruktúra)</w:t>
      </w:r>
      <w:r>
        <w:rPr>
          <w:sz w:val="22"/>
          <w:szCs w:val="24"/>
          <w:vertAlign w:val="superscript"/>
          <w:lang w:val="en-US"/>
        </w:rPr>
        <w:t>15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8"/>
        <w:gridCol w:w="1042"/>
      </w:tblGrid>
      <w:tr>
        <w:trPr>
          <w:trHeight w:val="29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Nyelvi türelmetlensé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73980</w:t>
            </w:r>
          </w:p>
        </w:tc>
      </w:tr>
      <w:tr>
        <w:trPr>
          <w:trHeight w:val="27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Társadalmi távolság (Bogardus-skál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66346</w:t>
            </w:r>
          </w:p>
        </w:tc>
      </w:tr>
      <w:tr>
        <w:trPr>
          <w:trHeight w:val="28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Konfliktuspotenciá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55963</w:t>
            </w:r>
          </w:p>
        </w:tc>
      </w:tr>
      <w:tr>
        <w:trPr>
          <w:trHeight w:val="28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Bűnbakkeresé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39300</w:t>
            </w:r>
          </w:p>
        </w:tc>
      </w:tr>
      <w:tr>
        <w:trPr>
          <w:trHeight w:val="28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Negatív heterosztereotípiá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26944</w:t>
            </w:r>
          </w:p>
        </w:tc>
      </w:tr>
      <w:tr>
        <w:trPr>
          <w:trHeight w:val="29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Etnocentrizmu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47929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 nemzeti identitás konstrukciója szerint talált négy csoport közül három jó-</w:t>
        <w:br/>
        <w:t>indulatúan és pozitívan viszonyul a magyarokhoz. E három csoport együtt-</w:t>
        <w:br/>
        <w:t>véve is csak kisebbséget alkot a románok körében. A másik etnikai-nemzeti</w:t>
        <w:br/>
        <w:t>csoporttal szemben azok a románok tűnnek a legtoleránsabbnak, akik a román</w:t>
        <w:br/>
        <w:t>nemzeti identitást az állampolgárságra alapozzák. Ők az állampolgárságot ele-</w:t>
        <w:br/>
        <w:t>gendő kritériumnak tekintik annak eldöntéséhez, hogy ki a román, s a magyarok</w:t>
        <w:br/>
        <w:t>és a románok viszonyát inkább a harmónia jegyében látják. Nem hajlanak etno-</w:t>
        <w:br/>
        <w:t>centrizmusra és nyelvi türelmetlenségre, és a magyaroktól nem definiálnak nagy</w:t>
        <w:br/>
        <w:t>társadalmi távolságot. A kultúrnemzeti identitást vallók csoportja a románok</w:t>
        <w:br/>
        <w:t>esetében – ellentétben a magyaroknál tapasztaltakkal – a tolerancia és a har-</w:t>
        <w:br/>
        <w:t>mónia jegyeivel írható le. Ez azt jelzi, hogy a többségi nemzet esetében a kultúr-</w:t>
        <w:br/>
        <w:t>nemzeti alapokra helyezett identitás elfogadó attitűdöknek adhat helyet, míg</w:t>
        <w:br/>
        <w:t>a kisebbségi helyzetben élő etnikai csoport – a magyarok – esetében inkább az</w:t>
        <w:br/>
        <w:t>elzárkózás és a fenyegetettségből fakadó bezárkózás kerete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  <w:lang w:val="en-US"/>
        </w:rPr>
        <w:t>A román–magyar együttélés negatív társadalom-lélektani tüneteit egyedül</w:t>
        <w:br/>
        <w:t>a kettős identitásszerkezetet követő román csoport tagjai mutatják. A két nemze-</w:t>
        <w:br/>
        <w:t>ti identitásdimenzió együttes elfogadása leszűkítő értelmezést és ezzel kirekesz-</w:t>
        <w:br/>
        <w:t>tő törekvéseket testesít meg. Ennek megfelelően a csoport tagjai konfliktusosnak</w:t>
        <w:br/>
        <w:t>látják a magyarokkal való viszonyt, és a magyarok iránt barátságtalan érzületet</w:t>
        <w:br/>
        <w:t>tanúsítanak (77. táblázat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rStyle w:val="Szvegtrzs2"/>
          <w:szCs w:val="24"/>
          <w:vertAlign w:val="superscript"/>
          <w:lang w:val="en-US"/>
        </w:rPr>
        <w:t>15</w:t>
      </w:r>
      <w:r>
        <w:rPr>
          <w:rStyle w:val="Szvegtrzs2"/>
          <w:szCs w:val="24"/>
          <w:lang w:val="en-US"/>
        </w:rPr>
        <w:t xml:space="preserve"> </w:t>
        <w:tab/>
        <w:t>A táblázatban szereplő változók részletes leírását az utolsó fejezetben szereplő összegző</w:t>
        <w:br/>
        <w:t>modellben adjuk meg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sz w:val="24"/>
          <w:szCs w:val="24"/>
          <w:lang w:val="en-US"/>
        </w:rPr>
      </w:pPr>
      <w:r>
        <w:rPr>
          <w:rStyle w:val="Szvegtrzs610ptNemdlt"/>
          <w:sz w:val="22"/>
          <w:szCs w:val="24"/>
          <w:lang w:val="en-US"/>
        </w:rPr>
        <w:t>77.</w:t>
      </w:r>
      <w:r>
        <w:rPr>
          <w:sz w:val="22"/>
          <w:szCs w:val="24"/>
          <w:lang w:val="en-US"/>
        </w:rPr>
        <w:t xml:space="preserve"> </w:t>
      </w:r>
      <w:r>
        <w:rPr>
          <w:i/>
          <w:sz w:val="22"/>
          <w:szCs w:val="24"/>
          <w:lang w:val="en-US"/>
        </w:rPr>
        <w:t>táblázat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A nemzeti identitás konstrukciója és a társadalmi státus románok között,</w:t>
        <w:br/>
        <w:t>Erdélyben (a státust megjelenítő diszkrimináló függvény szkórátlagai)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3"/>
        <w:gridCol w:w="1133"/>
      </w:tblGrid>
      <w:tr>
        <w:trPr>
          <w:trHeight w:val="28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Kultúrnemzeti identitá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2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–</w:t>
            </w:r>
            <w:r>
              <w:rPr>
                <w:sz w:val="22"/>
                <w:szCs w:val="24"/>
                <w:lang w:val="en-US" w:eastAsia="en-US"/>
              </w:rPr>
              <w:t>0,22584</w:t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Állam- és kultúrnemzeti identitás együt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2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31711</w:t>
            </w:r>
          </w:p>
        </w:tc>
      </w:tr>
      <w:tr>
        <w:trPr>
          <w:trHeight w:val="27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Csak az állampolgársá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2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–</w:t>
            </w:r>
            <w:r>
              <w:rPr>
                <w:sz w:val="22"/>
                <w:szCs w:val="24"/>
                <w:lang w:val="en-US" w:eastAsia="en-US"/>
              </w:rPr>
              <w:t>0,49618</w:t>
            </w:r>
          </w:p>
        </w:tc>
      </w:tr>
      <w:tr>
        <w:trPr>
          <w:trHeight w:val="30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Öndefiníció és a kultúra ismer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2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–</w:t>
            </w:r>
            <w:r>
              <w:rPr>
                <w:sz w:val="22"/>
                <w:szCs w:val="24"/>
                <w:lang w:val="en-US" w:eastAsia="en-US"/>
              </w:rPr>
              <w:t>0,27877</w:t>
            </w:r>
          </w:p>
        </w:tc>
      </w:tr>
    </w:tbl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mán identitás és társadalmi háttér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</w:rPr>
        <w:t>A román nemzeti identitás konstrukciós típusai mögött esetleg rejlő szocioló-</w:t>
        <w:br/>
        <w:t>giai háttér megragadására diszkriminancia-analízist alkalmaztunk. A diszkrimi-</w:t>
        <w:br/>
        <w:t>náló függvény ugyanazt a képet mutatja, mint amelyet a magyarok esetében</w:t>
        <w:br/>
        <w:t>találtunk. A tengely egyik végpontját a magas státus, városi lakhely, másik</w:t>
        <w:br/>
        <w:t>végpontját az alacsony státus és falusi lakhely képezi.</w:t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rStyle w:val="Szvegtrzs2"/>
          <w:sz w:val="24"/>
          <w:szCs w:val="24"/>
          <w:lang w:val="hu-HU"/>
        </w:rPr>
      </w:pPr>
      <w:r>
        <w:rPr/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78. táblázat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rStyle w:val="Tblzatfelirata10ptDlt"/>
          <w:i w:val="false"/>
          <w:sz w:val="22"/>
          <w:szCs w:val="24"/>
        </w:rPr>
        <w:t>A</w:t>
      </w:r>
      <w:r>
        <w:rPr>
          <w:sz w:val="22"/>
          <w:szCs w:val="24"/>
        </w:rPr>
        <w:t xml:space="preserve"> státusváltozók mentén diszkrimináló faktorstruktúra</w:t>
        <w:br/>
        <w:t>Erdélyben, a románok körében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6"/>
        <w:gridCol w:w="1637"/>
      </w:tblGrid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Településjelleg (város–falu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9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49720</w:t>
            </w:r>
          </w:p>
        </w:tc>
      </w:tr>
      <w:tr>
        <w:trPr>
          <w:trHeight w:val="28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Ipar–mezőgazdasá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9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37828</w:t>
            </w:r>
          </w:p>
        </w:tc>
      </w:tr>
      <w:tr>
        <w:trPr>
          <w:trHeight w:val="28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Iskolai végzettsé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9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81992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Életszínvon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9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70857</w:t>
            </w:r>
          </w:p>
        </w:tc>
      </w:tr>
      <w:tr>
        <w:trPr>
          <w:trHeight w:val="28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Egy főre eső jövedel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9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33171</w:t>
            </w:r>
          </w:p>
        </w:tc>
      </w:tr>
      <w:tr>
        <w:trPr>
          <w:trHeight w:val="28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Nélkülözé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9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04239</w:t>
            </w:r>
          </w:p>
        </w:tc>
      </w:tr>
      <w:tr>
        <w:trPr>
          <w:trHeight w:val="28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Nem (férfi–nő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9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00555</w:t>
            </w:r>
          </w:p>
        </w:tc>
      </w:tr>
      <w:tr>
        <w:trPr>
          <w:trHeight w:val="30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Életk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9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19594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  <w:lang w:val="en-US"/>
        </w:rPr>
        <w:t>A nemzetfelfogásban (és a többi, kapcsolódó, társadalom-lélektani dimenzióban)</w:t>
        <w:br/>
        <w:t>toleráns jegyeket mutató csoportok magasabb státusúak, akár az öndefinícióra</w:t>
        <w:br/>
        <w:t>alapozott nemzeti identitást vallók, akár a pusztán az állampolgárság kritériu-</w:t>
        <w:br/>
        <w:t>mát hangoztatok, akár a kultúrnemzeti felfogást elfogadók csoportját tekintjük.</w:t>
        <w:br/>
        <w:t>A legalacsonyabb státussal azok rendelkeznek, akik a román nemzeti identitás</w:t>
        <w:br/>
        <w:t>meghatározása során az államnemzeti és a kultúrnemzeti kritériumokkal egy-</w:t>
        <w:br/>
        <w:t>idejűleg élnek. Ezt mutatja be a 79. táblázat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2"/>
          <w:szCs w:val="24"/>
          <w:lang w:val="en-US"/>
        </w:rPr>
        <w:t>79. táblázat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sz w:val="22"/>
          <w:szCs w:val="24"/>
          <w:lang w:val="en-US"/>
        </w:rPr>
        <w:t>A nemzeti identitás konstrukciója és a társadalmi státus</w:t>
        <w:br/>
        <w:t>a románok körében, Erdélyben</w:t>
      </w:r>
      <w:r>
        <w:rPr>
          <w:sz w:val="22"/>
          <w:szCs w:val="24"/>
          <w:vertAlign w:val="superscript"/>
          <w:lang w:val="en-US"/>
        </w:rPr>
        <w:t>16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6"/>
        <w:gridCol w:w="1070"/>
      </w:tblGrid>
      <w:tr>
        <w:trPr>
          <w:trHeight w:val="28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Kultúrnemzeti identitá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6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39471</w:t>
            </w:r>
          </w:p>
        </w:tc>
      </w:tr>
      <w:tr>
        <w:trPr>
          <w:trHeight w:val="28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Állam- és kultúrnemzeti identitás együt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60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39004</w:t>
            </w:r>
          </w:p>
        </w:tc>
      </w:tr>
      <w:tr>
        <w:trPr>
          <w:trHeight w:val="28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Csak az állampolgársá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6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50385</w:t>
            </w:r>
          </w:p>
        </w:tc>
      </w:tr>
      <w:tr>
        <w:trPr>
          <w:trHeight w:val="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Öndefiníció és a kultúra ismere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6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66905</w:t>
            </w:r>
          </w:p>
        </w:tc>
      </w:tr>
    </w:tbl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bookmarkStart w:id="2" w:name="bookmark24"/>
      <w:bookmarkStart w:id="3" w:name="bookmark24"/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bookmarkStart w:id="4" w:name="bookmark24"/>
      <w:r>
        <w:rPr>
          <w:sz w:val="26"/>
          <w:szCs w:val="26"/>
        </w:rPr>
        <w:t>Magyarok és szlovákok Dél-Szlovákiában</w:t>
      </w:r>
      <w:bookmarkEnd w:id="4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kár magyarokról, akár szlovákokról volt szó, a nemzeti identitás konstruk-</w:t>
        <w:br/>
        <w:t>cióját Dél-Szlovákiában is ugyanolyan dimenziókban vizsgáltuk, mint Er-</w:t>
        <w:br/>
        <w:t>délyben. A válaszadók az egyetértést és az elutasítást mérő négyfokú skálán</w:t>
        <w:br/>
        <w:t>minden egyes kritérium esetében megállapították, hogy milyen szerepet tölt be</w:t>
        <w:br/>
        <w:t>saját nemzeti identitásukban. Az egyes kritériumok megítélését a két válasz-</w:t>
        <w:br/>
        <w:t>adói körben a 80. táblázatban foglaltuk össze.</w:t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80. táblázat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sz w:val="22"/>
          <w:szCs w:val="24"/>
        </w:rPr>
      </w:pPr>
      <w:r>
        <w:rPr>
          <w:sz w:val="22"/>
          <w:szCs w:val="24"/>
        </w:rPr>
        <w:t>A nemzeti identitás kritériumainak elfogadása Dél-Szlovákiában</w:t>
        <w:br/>
        <w:t>magyarok és szlovákok között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8"/>
        <w:gridCol w:w="1478"/>
        <w:gridCol w:w="1358"/>
      </w:tblGrid>
      <w:tr>
        <w:trPr>
          <w:trHeight w:val="29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Magyaro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Szlovákok</w:t>
            </w:r>
          </w:p>
        </w:tc>
      </w:tr>
      <w:tr>
        <w:trPr>
          <w:trHeight w:val="28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Lakhel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Állampolgársá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Születé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73</w:t>
            </w:r>
          </w:p>
        </w:tc>
      </w:tr>
      <w:tr>
        <w:trPr>
          <w:trHeight w:val="29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nyanyel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Vallás szertartási nyelv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Öndefiníci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Származá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Kultú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74</w:t>
            </w:r>
          </w:p>
        </w:tc>
      </w:tr>
      <w:tr>
        <w:trPr>
          <w:trHeight w:val="30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Zászl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76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</w:rPr>
        <w:t>A kritériumok fogadtatása a magyar és a szlovák válaszadók körében ugyanúgy</w:t>
        <w:br/>
        <w:t>korrespondenciát mutat, mint az Erdélyben együtt élő nemzeti csoportok ese-</w:t>
        <w:br/>
        <w:t>tében. A kulturális alapon szerveződő nemzeti identitás kritériumai egyként</w:t>
        <w:br/>
        <w:t>széles körű elfogadásra találnak mind a magyarok, mind a szlovákok körében.</w:t>
        <w:br/>
        <w:t>A szlovákiai magyarok éppen úgy elutasítják a politikai alapon szerveződő nem-</w:t>
        <w:br/>
        <w:t>zeti identitást, mint sorstársaik Erdélyben. A szlovákok viszont éppúgy hajla-</w:t>
        <w:br/>
        <w:t>nak az államnemzeti felfogásra, mint az erdélyi románo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</w:rPr>
      </w:pPr>
      <w:r>
        <w:rPr/>
      </w:r>
    </w:p>
    <w:p>
      <w:pPr>
        <w:pStyle w:val="Fejlcvagylbjegyzet1"/>
        <w:shd w:fill="auto" w:val="clear"/>
        <w:ind w:left="567" w:hanging="283"/>
        <w:jc w:val="both"/>
        <w:rPr>
          <w:sz w:val="22"/>
          <w:szCs w:val="24"/>
        </w:rPr>
      </w:pPr>
      <w:r>
        <w:rPr>
          <w:rStyle w:val="Fejlcvagylbjegyzet9pt"/>
          <w:sz w:val="22"/>
          <w:szCs w:val="24"/>
          <w:vertAlign w:val="superscript"/>
        </w:rPr>
        <w:t>16</w:t>
      </w:r>
      <w:r>
        <w:rPr>
          <w:rStyle w:val="Fejlcvagylbjegyzet9pt"/>
          <w:sz w:val="22"/>
          <w:szCs w:val="24"/>
        </w:rPr>
        <w:t xml:space="preserve"> </w:t>
        <w:tab/>
        <w:t>Minél magasabb az átlag, annál magasabb a nemzeti identitás konstrukciója szerint</w:t>
      </w:r>
      <w:r>
        <w:rPr>
          <w:rStyle w:val="Szvegtrzs2"/>
          <w:sz w:val="22"/>
          <w:szCs w:val="24"/>
        </w:rPr>
        <w:br/>
      </w:r>
      <w:r>
        <w:rPr>
          <w:rStyle w:val="Fejlcvagylbjegyzet9pt"/>
          <w:sz w:val="22"/>
          <w:szCs w:val="24"/>
        </w:rPr>
        <w:t>képzett egyes csoportok tagjainak társadalmi státusa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vallási kategória jól láthatóan keresztbe metszi a nemzeti kategóriát.</w:t>
        <w:br/>
        <w:t>Ennek oka, hogy Dél-Szlovákiában a katolikusok vagy a protestánsok egyaránt</w:t>
        <w:br/>
        <w:t>lehetnek szlovákok vagy magyaro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A nemzeti identitás szerkezetének faktorstruktúrája ugyanazokat a rendező-</w:t>
        <w:br/>
        <w:t>elveket mutatja, mint Erdélyben.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rStyle w:val="Szvegtrzs2"/>
          <w:sz w:val="24"/>
          <w:szCs w:val="24"/>
          <w:lang w:val="hu-HU"/>
        </w:rPr>
      </w:pPr>
      <w:r>
        <w:rPr/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81. táblázat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sz w:val="22"/>
          <w:szCs w:val="24"/>
        </w:rPr>
      </w:pPr>
      <w:r>
        <w:rPr>
          <w:sz w:val="22"/>
          <w:szCs w:val="24"/>
        </w:rPr>
        <w:t>A nemzeti identitás konstrukciója Dél-Szlovákiában, faktorszkórátlag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4"/>
        <w:gridCol w:w="1340"/>
        <w:gridCol w:w="1330"/>
        <w:gridCol w:w="1325"/>
        <w:gridCol w:w="1333"/>
      </w:tblGrid>
      <w:tr>
        <w:trPr>
          <w:trHeight w:val="293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Magyarok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Szlovákok</w:t>
            </w:r>
          </w:p>
        </w:tc>
      </w:tr>
      <w:tr>
        <w:trPr>
          <w:trHeight w:val="288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Kultúrnemze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Államnemze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Kultúrnemz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Államnemzet</w:t>
            </w:r>
          </w:p>
        </w:tc>
      </w:tr>
      <w:tr>
        <w:trPr>
          <w:trHeight w:val="28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Magyar többsé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09</w:t>
            </w:r>
          </w:p>
        </w:tc>
      </w:tr>
      <w:tr>
        <w:trPr>
          <w:trHeight w:val="28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Paritá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10</w:t>
            </w:r>
          </w:p>
        </w:tc>
      </w:tr>
      <w:tr>
        <w:trPr>
          <w:trHeight w:val="29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Szlovák többsé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34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rStyle w:val="Szvegtrzs2"/>
          <w:sz w:val="24"/>
          <w:szCs w:val="24"/>
        </w:rPr>
        <w:t>A magyarokra az etnoökológiai helyzettől függetlenül általánosnak mondható a</w:t>
        <w:br/>
        <w:t>kulturális alapú nemzeti önmeghatározás. A szlovákokra viszont ‒ épp úgy, mint</w:t>
        <w:br/>
        <w:t>az erdélyi románokra ‒ annak van hatása, hogy lokálisan kisebbségben vagy</w:t>
        <w:br/>
        <w:t>többségben élnek-e. Az államnemzeti identitás elsősorban a lokális többségben</w:t>
        <w:br/>
        <w:t>élő szlovákokra jellemző, a paritás hatására a politikai nemzeti elköteleződés</w:t>
        <w:br/>
        <w:t>csökken, és a lokális kisebbség viszonyai között egyenesen az ellentétébe fordu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gyarság-konstrukció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rFonts w:cs="Times New Roman"/>
          <w:i/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nemzeti identitás finomabb tipológiájának feltárására Dél-Szlovákiában is</w:t>
        <w:br/>
        <w:t>klaszteranalízist alkalmaztunk. A magyarok esetében a klaszterstruktúra szer-</w:t>
        <w:br/>
        <w:t>veződése hasonlatos az Erdélyben tapasztalthoz.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i/>
          <w:sz w:val="22"/>
          <w:szCs w:val="24"/>
        </w:rPr>
        <w:t>82. táblázat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2"/>
          <w:szCs w:val="24"/>
        </w:rPr>
        <w:t>A magyar nemzeti identitás konstrukciós típusai Dél-Szlovákiában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7"/>
        <w:gridCol w:w="1529"/>
        <w:gridCol w:w="1616"/>
        <w:gridCol w:w="1438"/>
        <w:gridCol w:w="1512"/>
      </w:tblGrid>
      <w:tr>
        <w:trPr>
          <w:trHeight w:val="74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ltúrnemzeti</w:t>
              <w:br/>
              <w:t>identitá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ltúrnemzeti</w:t>
              <w:br/>
              <w:t>és államnemzeti</w:t>
              <w:br/>
              <w:t>identitás együt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dimenziók</w:t>
              <w:br/>
              <w:t>tagadás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nyelv és az</w:t>
              <w:br/>
              <w:t>önazonosítás</w:t>
              <w:br/>
              <w:t>hangsúlyozása</w:t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khel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4</w:t>
            </w:r>
          </w:p>
        </w:tc>
      </w:tr>
      <w:tr>
        <w:trPr>
          <w:trHeight w:val="2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Állampolgársá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6</w:t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ületé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7</w:t>
            </w:r>
          </w:p>
        </w:tc>
      </w:tr>
      <w:tr>
        <w:trPr>
          <w:trHeight w:val="2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yanyel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79</w:t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Öndefiníci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63</w:t>
            </w:r>
          </w:p>
        </w:tc>
      </w:tr>
      <w:tr>
        <w:trPr>
          <w:trHeight w:val="28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ármazá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36</w:t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ltú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84</w:t>
            </w:r>
          </w:p>
        </w:tc>
      </w:tr>
      <w:tr>
        <w:trPr>
          <w:trHeight w:val="2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ászl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50</w:t>
            </w:r>
          </w:p>
        </w:tc>
      </w:tr>
      <w:tr>
        <w:trPr>
          <w:trHeight w:val="30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laszterek nagyság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2"/>
          <w:rFonts w:eastAsia="Arial Unicode MS"/>
          <w:sz w:val="24"/>
          <w:szCs w:val="24"/>
        </w:rPr>
        <w:t>A szlovákiai magyarok körében alacsonyabb azoknak az aránya, akik kultúr-</w:t>
        <w:br/>
        <w:t>nemzeti elv alapján definiálják a nemzeti identitást (Erdélyben 64 százalék,</w:t>
        <w:br/>
        <w:t>míg Dél-Szlovákiában 45 százalék). Ennek megfelelően megnő azoknak a szá-</w:t>
        <w:br/>
        <w:t>ma, akik a politikai nemzeti konstrukció kritériumait is elfogadják Dél-Szlová-</w:t>
        <w:br/>
        <w:t>kiában (arányuk Erdélyben 20 százalék, Dél-Szlovákiában 33 százalék). Egy-egy</w:t>
        <w:br/>
        <w:t>kisebb létszámú csoportot jellemez a kiürült nemzeti identitás (10 százalék)</w:t>
        <w:br/>
        <w:t>és a nyelv, valamint az önbesorolás alapján szerkesztett identitás (12 százalék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nemzeti identitás konstruálásának típusos változatait összevetettük azzal,</w:t>
        <w:br/>
        <w:t>hogy a válaszadók miként élik meg a szlovák‒magyar viszonyt. A társadalom-</w:t>
        <w:br/>
        <w:t>lélektani összetevők szerepének tisztázására diszkrimináció-analízist végeztünk.</w:t>
        <w:br/>
        <w:t>A szlovákiai magyarok esetében a diszkrimináló függvény a csoportközi viszo-</w:t>
        <w:br/>
        <w:t>nyok elzárkózó, konfliktussal teli, intoleráns szemlélete és annak tagadása kö-</w:t>
        <w:br/>
        <w:t>zött rajzolódik ki (83. táblázat).</w:t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83. táblázat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sz w:val="22"/>
          <w:szCs w:val="24"/>
        </w:rPr>
      </w:pPr>
      <w:r>
        <w:rPr>
          <w:sz w:val="22"/>
          <w:szCs w:val="24"/>
        </w:rPr>
        <w:t>A szlovák–magyar viszony diszharmóniája magyarok között,</w:t>
        <w:br/>
        <w:t>Dél-Szlovákiában (diszkrimináló függvénystruktúra)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5"/>
        <w:gridCol w:w="1330"/>
      </w:tblGrid>
      <w:tr>
        <w:trPr>
          <w:trHeight w:val="29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Etnocentrizmu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27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53425</w:t>
            </w:r>
          </w:p>
        </w:tc>
      </w:tr>
      <w:tr>
        <w:trPr>
          <w:trHeight w:val="28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Konfliktuspotenciál</w:t>
            </w:r>
            <w:r>
              <w:rPr>
                <w:sz w:val="22"/>
                <w:szCs w:val="24"/>
                <w:vertAlign w:val="superscript"/>
                <w:lang w:val="en-US" w:eastAsia="en-US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27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58619</w:t>
            </w:r>
          </w:p>
        </w:tc>
      </w:tr>
      <w:tr>
        <w:trPr>
          <w:trHeight w:val="28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Bűnbakkeresé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27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12406</w:t>
            </w:r>
          </w:p>
        </w:tc>
      </w:tr>
      <w:tr>
        <w:trPr>
          <w:trHeight w:val="27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4"/>
                <w:lang w:val="en-US" w:eastAsia="en-US"/>
              </w:rPr>
              <w:t>Nyelvi türelmetlensé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27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45713</w:t>
            </w:r>
          </w:p>
        </w:tc>
      </w:tr>
      <w:tr>
        <w:trPr>
          <w:trHeight w:val="288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Negatív heterosztereotípiá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27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01487</w:t>
            </w:r>
          </w:p>
        </w:tc>
      </w:tr>
      <w:tr>
        <w:trPr>
          <w:trHeight w:val="30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Társadalmi távolság (Bogardus-skála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27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40706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</w:rPr>
        <w:t>A szlovák–magyar viszony társadalom-lélektani tünetei sorában a másik nem-</w:t>
        <w:br/>
        <w:t>zeti csoport sztereotipizálására mutatott hajlandóságnak, valamint a másik cso-</w:t>
        <w:br/>
        <w:t>port hibáztatásának nincs hatása a diszkriminancia-függvényre. A függvény a két</w:t>
        <w:br/>
        <w:t>csoport között észlelt konfliktus, az etnocentrizmus és a nyelvi intolerancia ha-</w:t>
        <w:br/>
        <w:t>tásait összegzi. A nemzeti identitás konstrukciója szerint mutatkozó négy cso-</w:t>
        <w:br/>
        <w:t>port között mindössze egy van, amelynek tagjai a szlovák–magyar viszonyt</w:t>
        <w:br/>
        <w:t>a konfliktus jegyében észlelik. Igaz, ez a legnépesebb csoport a magyar válasz-</w:t>
        <w:br/>
        <w:t>adók körében, akik nemzeti identitásuk konstruálása során a Gemeinschaft típu-</w:t>
        <w:br/>
        <w:t>sú nemzeti identitáskészlet valamennyi elemét felhasználják. A szlovák–magyar</w:t>
        <w:br/>
        <w:t>viszony konstruktív alakítására mutatkozó készenlét leginkább azokra jellemző,</w:t>
        <w:br/>
        <w:t>akik a nemzeti identitás felépítése során csak egyetlen kulturális kritériumot,</w:t>
        <w:br/>
        <w:t>az anyanyelvet használják fel, amelyet az önmeghatározással egészítenek ki.</w:t>
        <w:br/>
        <w:t>Ugyancsak a jóindulatú csoportközi viszonyok iránti beállítódás jellemzi azt</w:t>
        <w:br/>
        <w:t>a csoportot, amelynek tagjai a nemzeti identitás mindkét klasszikus rendező-</w:t>
        <w:br/>
        <w:t>elvet követő mintáját őrzik. Bár az előző két típushoz mérten enyhébb mér-</w:t>
        <w:br/>
        <w:t>tékben, de a kiürült nemzeti identitás még mindig inkább harmonikus, semmint</w:t>
        <w:br/>
        <w:t>konfliktusos csoportközi attitűdre hajlamosít (84. táblázat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rStyle w:val="Szvegtrzs2"/>
          <w:sz w:val="24"/>
          <w:szCs w:val="24"/>
          <w:lang w:val="hu-HU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-180" w:leader="none"/>
        </w:tabs>
        <w:spacing w:lineRule="auto" w:line="240"/>
        <w:ind w:left="720" w:hanging="360"/>
        <w:jc w:val="both"/>
        <w:rPr>
          <w:i/>
          <w:i/>
          <w:sz w:val="24"/>
          <w:szCs w:val="24"/>
          <w:lang w:val="hu-HU"/>
        </w:rPr>
      </w:pPr>
      <w:r>
        <w:rPr>
          <w:szCs w:val="24"/>
          <w:vertAlign w:val="superscript"/>
          <w:lang w:val="hu-HU"/>
        </w:rPr>
        <w:t>17</w:t>
      </w:r>
      <w:r>
        <w:rPr>
          <w:szCs w:val="24"/>
          <w:lang w:val="hu-HU"/>
        </w:rPr>
        <w:tab/>
        <w:t>A táblázatban szereplő változók részletes leírását az utolsó fejezetben szereplő összegző</w:t>
        <w:br/>
        <w:t>modellben adjuk meg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sz w:val="22"/>
          <w:szCs w:val="24"/>
        </w:rPr>
      </w:pPr>
      <w:r>
        <w:rPr>
          <w:i/>
          <w:sz w:val="22"/>
          <w:szCs w:val="24"/>
        </w:rPr>
        <w:t>84. táblázat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sz w:val="22"/>
          <w:szCs w:val="24"/>
        </w:rPr>
        <w:t>A nemzeti identitás konstrukciója és a szlovák–magyar viszony</w:t>
        <w:br/>
        <w:t>diszharmóniája magyarok körében, Dél-Szlovákiában</w:t>
        <w:br/>
        <w:t>(diszkrimináló függvény szkórátlagai</w:t>
      </w:r>
      <w:r>
        <w:rPr>
          <w:sz w:val="22"/>
          <w:szCs w:val="24"/>
          <w:vertAlign w:val="superscript"/>
        </w:rPr>
        <w:t>18</w:t>
      </w:r>
      <w:r>
        <w:rPr>
          <w:sz w:val="22"/>
          <w:szCs w:val="24"/>
        </w:rPr>
        <w:t>)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8"/>
        <w:gridCol w:w="1073"/>
      </w:tblGrid>
      <w:tr>
        <w:trPr>
          <w:trHeight w:val="2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Kultúrnemzeti identitá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9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39913</w:t>
            </w:r>
          </w:p>
        </w:tc>
      </w:tr>
      <w:tr>
        <w:trPr>
          <w:trHeight w:val="2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Kultúrnemzeti és államnemzeti identitás együt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9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32944</w:t>
            </w:r>
          </w:p>
        </w:tc>
      </w:tr>
      <w:tr>
        <w:trPr>
          <w:trHeight w:val="2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 dimenziók tagadá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9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12743</w:t>
            </w:r>
          </w:p>
        </w:tc>
      </w:tr>
      <w:tr>
        <w:trPr>
          <w:trHeight w:val="2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 nyelv és az önazonosítás hangsúlyozá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9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3942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ársadalmi státus és magyar identitás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rFonts w:cs="Times New Roman"/>
          <w:i/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Megnéztük, hogy az etnocentrikus és nyelvi intolerancia által feszültséggel telí-</w:t>
        <w:br/>
        <w:t>tett, konfliktusos szlovák–magyar viszony reprezentációja mely társadalmi cso-</w:t>
        <w:br/>
        <w:t>portok sajátja. Elsőként létre kellett hoznunk azt a függvényt, amelynek alapján</w:t>
        <w:br/>
        <w:t>megállapíthattuk, hogy a rendelkezésre álló szocológiai-demográfiai változók</w:t>
        <w:br/>
        <w:t>közül a válaszadókat melyek különböztetik meg társadalmi beágyazódás szerint.</w:t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85. táblázat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sz w:val="22"/>
          <w:szCs w:val="24"/>
        </w:rPr>
      </w:pPr>
      <w:r>
        <w:rPr>
          <w:sz w:val="22"/>
          <w:szCs w:val="24"/>
        </w:rPr>
        <w:t>A diszkriminancia-analízis faktorstruktúrája a szociológiai-demográfiai</w:t>
        <w:br/>
        <w:t>változók bevonásával magyarok között, Dél-Szlovákiában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6"/>
        <w:gridCol w:w="2030"/>
      </w:tblGrid>
      <w:tr>
        <w:trPr>
          <w:trHeight w:val="29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Településjelleg (város–falu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02034</w:t>
            </w:r>
          </w:p>
        </w:tc>
      </w:tr>
      <w:tr>
        <w:trPr>
          <w:trHeight w:val="29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Iskolai végzettsé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78244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Életszínvona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42937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Depriváci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57884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Egy főre eső jövedel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24956</w:t>
            </w:r>
          </w:p>
        </w:tc>
      </w:tr>
      <w:tr>
        <w:trPr>
          <w:trHeight w:val="28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Nem (férfi–nő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05529</w:t>
            </w:r>
          </w:p>
        </w:tc>
      </w:tr>
      <w:tr>
        <w:trPr>
          <w:trHeight w:val="29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Életk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23915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85. táblázatból látható, hogy a válaszadókat társadalmi beágyazottság sze-</w:t>
        <w:br/>
        <w:t>rint leginkább az iskolai végzettség és a deprivációélmény polarizálja. A pola-</w:t>
        <w:br/>
        <w:t>rizációt árnyalja az egy főre eső jövedelem és az életkor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nemzeti identitás konstrukciója szerint korábban kialakított négy csoportot</w:t>
        <w:br/>
        <w:t>a társadalmi státus magas és alacsony pólusa között keletkező tengelyre he-</w:t>
        <w:br/>
        <w:t>lyezve azt látjuk, hogy az önbesorolást és az anyanyelvet felhasználó csoport</w:t>
        <w:br/>
        <w:t>státusa messze a legmagasabb (86. táblázat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Fejlcvagylbjegyzet9pt"/>
          <w:sz w:val="24"/>
          <w:szCs w:val="24"/>
          <w:vertAlign w:val="superscript"/>
        </w:rPr>
      </w:pPr>
      <w:r>
        <w:rPr>
          <w:rStyle w:val="Szvegtrzs2"/>
          <w:sz w:val="24"/>
          <w:szCs w:val="24"/>
        </w:rPr>
        <w:t>Az ugyancsak nyílt, toleráns másik két csoportot az ennél alacsonyabb státu-</w:t>
        <w:br/>
        <w:t>súak alkotják. E csoportok tagjainak nemzeti identitásában a kulturális és politi-</w:t>
        <w:br/>
        <w:t>kai kritériumok együttvéve jelen vannak, illetve nincsenek meg. A szlovák–ma-</w:t>
        <w:br/>
        <w:t>gyar viszony alakulása szempontjából kritikus beállítottságú, konfliktusorientált</w:t>
        <w:br/>
      </w:r>
    </w:p>
    <w:p>
      <w:pPr>
        <w:pStyle w:val="Frspaiere"/>
        <w:ind w:left="567" w:hanging="283"/>
        <w:jc w:val="both"/>
        <w:rPr>
          <w:rFonts w:ascii="Times New Roman" w:hAnsi="Times New Roman" w:cs="Times New Roman"/>
          <w:sz w:val="20"/>
        </w:rPr>
      </w:pPr>
      <w:r>
        <w:rPr>
          <w:rStyle w:val="Fejlcvagylbjegyzet9pt"/>
          <w:rFonts w:eastAsia="Arial Unicode MS"/>
          <w:sz w:val="20"/>
          <w:szCs w:val="24"/>
          <w:vertAlign w:val="superscript"/>
        </w:rPr>
        <w:t>18</w:t>
      </w:r>
      <w:r>
        <w:rPr>
          <w:rStyle w:val="Fejlcvagylbjegyzet9pt"/>
          <w:rFonts w:eastAsia="Arial Unicode MS"/>
          <w:sz w:val="20"/>
          <w:szCs w:val="24"/>
        </w:rPr>
        <w:tab/>
        <w:t>Minél magasabb negatív irányban a diszkriminancia-faktor átlagértéke, annál kisebb a konf-</w:t>
      </w:r>
      <w:r>
        <w:rPr>
          <w:rStyle w:val="Szvegtrzs2"/>
          <w:rFonts w:eastAsia="Arial Unicode MS"/>
          <w:szCs w:val="24"/>
        </w:rPr>
        <w:br/>
      </w:r>
      <w:r>
        <w:rPr>
          <w:rStyle w:val="Fejlcvagylbjegyzet9pt"/>
          <w:rFonts w:eastAsia="Arial Unicode MS"/>
          <w:sz w:val="20"/>
          <w:szCs w:val="24"/>
        </w:rPr>
        <w:t>likushajlandóság, és minél magasabb az átlag pozitív irányban, annál nagyobb a konfliktus</w:t>
      </w:r>
      <w:r>
        <w:rPr>
          <w:rStyle w:val="Szvegtrzs2"/>
          <w:rFonts w:eastAsia="Arial Unicode MS"/>
          <w:szCs w:val="24"/>
        </w:rPr>
        <w:br/>
      </w:r>
      <w:r>
        <w:rPr>
          <w:rStyle w:val="Fejlcvagylbjegyzet9pt"/>
          <w:rFonts w:eastAsia="Arial Unicode MS"/>
          <w:sz w:val="20"/>
          <w:szCs w:val="24"/>
        </w:rPr>
        <w:t>iránti beállítottság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válaszadók viszont nem rendelkeznek markáns szociológiai-demográfiai pro-</w:t>
        <w:br/>
        <w:t>fillal. Az e típus által képviselt kizárásos, elkülönülő nemzetmeghatározási stra-</w:t>
        <w:br/>
        <w:t>tégia képviselői a társadalmi hierarchia minden fokozatán megtalálhatók.</w:t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86. táblázat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sz w:val="22"/>
          <w:szCs w:val="24"/>
        </w:rPr>
      </w:pPr>
      <w:r>
        <w:rPr>
          <w:sz w:val="22"/>
          <w:szCs w:val="24"/>
        </w:rPr>
        <w:t>A nemzeti identitás konstrukciója és a társadalmi státus</w:t>
        <w:br/>
        <w:t>magyarok között, Dél-Szlovákiában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0"/>
        <w:gridCol w:w="1064"/>
      </w:tblGrid>
      <w:tr>
        <w:trPr>
          <w:trHeight w:val="28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Kultúrnemzeti identitá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08801</w:t>
            </w:r>
          </w:p>
        </w:tc>
      </w:tr>
      <w:tr>
        <w:trPr>
          <w:trHeight w:val="2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Kultúrnemzeti és államnemzeti identitás együt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0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18814</w:t>
            </w:r>
          </w:p>
        </w:tc>
      </w:tr>
      <w:tr>
        <w:trPr>
          <w:trHeight w:val="27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 dimenziók tagadá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0" w:hanging="0"/>
              <w:jc w:val="right"/>
              <w:rPr/>
            </w:pPr>
            <w:r>
              <w:rPr>
                <w:sz w:val="22"/>
                <w:szCs w:val="24"/>
                <w:lang w:val="en-US" w:eastAsia="en-US"/>
              </w:rPr>
              <w:t xml:space="preserve">– </w:t>
            </w:r>
            <w:r>
              <w:rPr>
                <w:sz w:val="22"/>
                <w:szCs w:val="24"/>
                <w:lang w:val="en-US" w:eastAsia="en-US"/>
              </w:rPr>
              <w:t>0,17075</w:t>
            </w:r>
          </w:p>
        </w:tc>
      </w:tr>
      <w:tr>
        <w:trPr>
          <w:trHeight w:val="30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A nyelv és az önazonosítás hangsúlyozá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90" w:hanging="0"/>
              <w:jc w:val="right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317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lovák identitás konstrukciói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rFonts w:cs="Times New Roman"/>
          <w:i/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</w:rPr>
        <w:t>A nemzeti identitás konstrukciója során felhasznált kritériumok szerint képzett</w:t>
        <w:br/>
        <w:t>típusok előfordulását a többséget alkotó nemzethez tartozás Dél-Szlovákiában</w:t>
        <w:br/>
        <w:t>ugyanolyan irányban mozdítja el, mint Erdélyben. Dél-Szlovákiában a leg-</w:t>
        <w:br/>
        <w:t>népesebb szlovák csoport tagjai egyszerre követik a politikai és a kulturális</w:t>
        <w:br/>
        <w:t>nemzeti identitás meghatározására szolgáló elveket. Az arány 55 százalék, szinte</w:t>
        <w:br/>
        <w:t>pontosan ugyanakkora, mint az erdélyi románok esetében (87. táblázat).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rStyle w:val="Szvegtrzs2"/>
          <w:sz w:val="24"/>
          <w:szCs w:val="24"/>
          <w:lang w:val="hu-HU"/>
        </w:rPr>
      </w:pPr>
      <w:r>
        <w:rPr/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87. táblázat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sz w:val="22"/>
          <w:szCs w:val="24"/>
        </w:rPr>
      </w:pPr>
      <w:r>
        <w:rPr>
          <w:sz w:val="22"/>
          <w:szCs w:val="24"/>
        </w:rPr>
        <w:t>A szlovák nemzeti identitás konstrukciója Dél-Szlovákiában, szlovákok között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8"/>
        <w:gridCol w:w="1468"/>
        <w:gridCol w:w="1468"/>
        <w:gridCol w:w="1468"/>
        <w:gridCol w:w="1470"/>
      </w:tblGrid>
      <w:tr>
        <w:trPr>
          <w:trHeight w:val="7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Állam- és</w:t>
              <w:br/>
              <w:t>kultúrnemzeti</w:t>
              <w:br/>
              <w:t>identitás együt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Államnemzeti</w:t>
              <w:br/>
              <w:t>identitá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Öndefiníció</w:t>
              <w:br/>
              <w:t>és anyanyel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ltúrnemzeti</w:t>
              <w:br/>
              <w:t>identitás</w:t>
            </w:r>
          </w:p>
        </w:tc>
      </w:tr>
      <w:tr>
        <w:trPr>
          <w:trHeight w:val="29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khel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5</w:t>
            </w:r>
          </w:p>
        </w:tc>
      </w:tr>
      <w:tr>
        <w:trPr>
          <w:trHeight w:val="29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Állampolgársá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8</w:t>
            </w:r>
          </w:p>
        </w:tc>
      </w:tr>
      <w:tr>
        <w:trPr>
          <w:trHeight w:val="29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ületé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16</w:t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yanyel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47</w:t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Öndefiníci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75</w:t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ármazá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61</w:t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ltúr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51</w:t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ászl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62</w:t>
            </w:r>
          </w:p>
        </w:tc>
      </w:tr>
      <w:tr>
        <w:trPr>
          <w:trHeight w:val="30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klaszterek nagyság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%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</w:rPr>
        <w:t>A kultúrnemzeti kritériumok összességét alkalmazó válaszadók aránya a szlo-</w:t>
        <w:br/>
        <w:t>vákok körében 11 százalék. A nemzeti identitás meghatározásakor a saját álla-</w:t>
        <w:br/>
        <w:t>mukhoz való tartozást megtestesítő állampolgári kötelékre fókuszál a szlovákok</w:t>
        <w:br/>
        <w:t>18 százaléka. A nyelv és az önmeghatározás együttes felhasználása a nemzeti</w:t>
        <w:br/>
        <w:t>identitás konstrukciójában a válaszadók 11 százalékára jellemző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szlovák–magyar viszony megítélését és megélését befolyásoló társadalom-</w:t>
        <w:br/>
        <w:t>lélektani változók aggregálása érdekében ezúttal is diszkriminancia-analízis-</w:t>
        <w:br/>
        <w:t>hez folyamodtunk. A létrejövő diszkriminanciafüggvény – mint azt a 88. táb-</w:t>
        <w:br/>
        <w:t>lázat mutatja – a korábbi elemzések során tapasztalt képtől némileg eltérő</w:t>
        <w:br/>
        <w:t>változatot mutat.</w:t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8. táblázat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sz w:val="22"/>
          <w:szCs w:val="22"/>
        </w:rPr>
        <w:t>A szlovák–magyar viszony diszharmóniája</w:t>
        <w:br/>
        <w:t>Dél-Szlovákiában, szlovákok körében</w:t>
      </w:r>
      <w:r>
        <w:rPr>
          <w:sz w:val="22"/>
          <w:szCs w:val="22"/>
          <w:vertAlign w:val="superscript"/>
        </w:rPr>
        <w:t>19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4"/>
        <w:gridCol w:w="658"/>
      </w:tblGrid>
      <w:tr>
        <w:trPr>
          <w:trHeight w:val="28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nocentrizmu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7</w:t>
            </w:r>
          </w:p>
        </w:tc>
      </w:tr>
      <w:tr>
        <w:trPr>
          <w:trHeight w:val="27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fliktuspotenciá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9</w:t>
            </w:r>
          </w:p>
        </w:tc>
      </w:tr>
      <w:tr>
        <w:trPr>
          <w:trHeight w:val="28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űnbakkeresé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1</w:t>
            </w:r>
          </w:p>
        </w:tc>
      </w:tr>
      <w:tr>
        <w:trPr>
          <w:trHeight w:val="2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elvi türelmetlensé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3</w:t>
            </w:r>
          </w:p>
        </w:tc>
      </w:tr>
      <w:tr>
        <w:trPr>
          <w:trHeight w:val="28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gatív heterosztereotípiá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1</w:t>
            </w:r>
          </w:p>
        </w:tc>
      </w:tr>
      <w:tr>
        <w:trPr>
          <w:trHeight w:val="30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ársadalmi távolság (Bogardus-skál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9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rStyle w:val="Szvegtrzs2"/>
          <w:sz w:val="24"/>
          <w:szCs w:val="24"/>
        </w:rPr>
        <w:t>A diszkriminanciafüggvény legmagasabb értéket a másik nemzeti csoport nega-</w:t>
        <w:br/>
        <w:t>tív sztereotipizálására mutatkozó készenlét mutat. Az észlelt társadalmi távolság</w:t>
        <w:br/>
        <w:t>és az észlelt konfliktus hozzájárulása szintén jelentősnek mondható. A másik</w:t>
        <w:br/>
        <w:t>csoport hibáztatása, bár az előző változókhoz képest kisebb mértékben, szintén</w:t>
        <w:br/>
        <w:t>részt vesz a nyelvi türelmetlenséggel együtt a faktor kialakításában. Az etnocen-</w:t>
        <w:br/>
        <w:t>trizmus szerepe viszont csekély. Akár a konfliktus, akár a harmónia iránya</w:t>
        <w:br/>
        <w:t>jellemző, a szlovákok a szlovák–magyar viszony reprezentációja során a viszonyt</w:t>
        <w:br/>
        <w:t>megjelenítő társadalomlélektani tényezők szinte teljes spektrumából merítenek.</w:t>
        <w:br/>
        <w:t>(Emlékeztetünk rá, hogy a magyarok esetében sem a negatív sztereotipizálás,</w:t>
        <w:br/>
        <w:t>sem a másik csoport hibáztatása nem játszott komoly szerepet.) Kapott eredmé-</w:t>
        <w:br/>
        <w:t>nyeinket a 89. táblázat mutatja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/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9. táblázat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rStyle w:val="Tblzatfelirata10ptDlt"/>
          <w:i w:val="false"/>
          <w:sz w:val="22"/>
          <w:szCs w:val="22"/>
        </w:rPr>
        <w:t>A</w:t>
      </w:r>
      <w:r>
        <w:rPr>
          <w:sz w:val="22"/>
          <w:szCs w:val="22"/>
        </w:rPr>
        <w:t xml:space="preserve"> szlovák nemzeti identitás konstrukciója és a szlovák–magyar</w:t>
        <w:br/>
        <w:t>viszony diszharmóniája Dél-Szlovákiában, szlovákok körében,</w:t>
        <w:br/>
        <w:t>diszkrimináló faktorszkórátlagok</w:t>
      </w:r>
      <w:r>
        <w:rPr>
          <w:sz w:val="22"/>
          <w:szCs w:val="22"/>
          <w:vertAlign w:val="superscript"/>
        </w:rPr>
        <w:t>20</w:t>
      </w:r>
    </w:p>
    <w:p>
      <w:pPr>
        <w:pStyle w:val="Tblzatfelirata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51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8"/>
        <w:gridCol w:w="816"/>
      </w:tblGrid>
      <w:tr>
        <w:trPr>
          <w:trHeight w:val="28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Államnemzeti és kultúrnemzeti identitás együt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7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1</w:t>
            </w:r>
          </w:p>
        </w:tc>
      </w:tr>
      <w:tr>
        <w:trPr>
          <w:trHeight w:val="28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Államnemzeti identitá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7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4</w:t>
            </w:r>
          </w:p>
        </w:tc>
      </w:tr>
      <w:tr>
        <w:trPr>
          <w:trHeight w:val="27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nyelv és az önazonosítás hangsúlyozás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7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>0,15</w:t>
            </w:r>
          </w:p>
        </w:tc>
      </w:tr>
      <w:tr>
        <w:trPr>
          <w:trHeight w:val="30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ltúrnemzeti identitá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7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>1,34</w:t>
            </w:r>
          </w:p>
        </w:tc>
      </w:tr>
    </w:tbl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bjegyzet1"/>
        <w:shd w:fill="auto" w:val="clear"/>
        <w:tabs>
          <w:tab w:val="clear" w:pos="720"/>
          <w:tab w:val="left" w:pos="0" w:leader="none"/>
          <w:tab w:val="left" w:pos="503" w:leader="none"/>
        </w:tabs>
        <w:spacing w:lineRule="auto" w:line="240"/>
        <w:ind w:left="567" w:hanging="283"/>
        <w:jc w:val="both"/>
        <w:rPr/>
      </w:pPr>
      <w:r>
        <w:rPr>
          <w:sz w:val="20"/>
          <w:szCs w:val="20"/>
          <w:vertAlign w:val="superscript"/>
        </w:rPr>
        <w:t>19</w:t>
      </w:r>
      <w:r>
        <w:rPr>
          <w:sz w:val="20"/>
          <w:szCs w:val="20"/>
        </w:rPr>
        <w:tab/>
        <w:t>Minél magasabb az érték, annál nagyobb az adott változó hozzájárulása a diszkriminan-</w:t>
        <w:br/>
        <w:t>ciafüggvényhez.</w:t>
      </w:r>
    </w:p>
    <w:p>
      <w:pPr>
        <w:pStyle w:val="Lbjegyzet1"/>
        <w:shd w:fill="auto" w:val="clear"/>
        <w:tabs>
          <w:tab w:val="clear" w:pos="720"/>
          <w:tab w:val="left" w:pos="0" w:leader="none"/>
          <w:tab w:val="left" w:pos="522" w:leader="none"/>
        </w:tabs>
        <w:spacing w:lineRule="auto" w:line="240"/>
        <w:ind w:left="567" w:hanging="283"/>
        <w:jc w:val="both"/>
        <w:rPr/>
      </w:pP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ab/>
        <w:t>Minél magasabb az érték, annál kevésbé jellemző a szlovák–magyar viszony diszhar-</w:t>
        <w:br/>
        <w:t>monikus látásmódja.</w:t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2"/>
          <w:rFonts w:eastAsia="Arial Unicode MS"/>
          <w:sz w:val="24"/>
          <w:szCs w:val="24"/>
        </w:rPr>
        <w:t>A nyelvi és pszichológiai önazonosságra épülő szlovák nemzeti identitás – csak-</w:t>
        <w:br/>
        <w:t>úgy, mint magyar párja – a szlovák–magyar viszony megítélését, zavaró, disz-</w:t>
        <w:br/>
        <w:t>harmonikus mozzanatoktól mentesnek mondható. Hasonló a kép, ha azokat</w:t>
        <w:br/>
        <w:t>a szlovákokat nézzük, akik a maguk nemzeti identitását valamennyi kultúrnem-</w:t>
        <w:br/>
        <w:t>zeti kritérium felhasználásával fogalmazzák meg. A szlovákok esetében a for-</w:t>
        <w:br/>
        <w:t>dulópontot a politikai nemzeti hovatartozás kritériumainak választása jelenti.</w:t>
        <w:br/>
        <w:t>Amint a szlovák állampolgárság vagy a szlovákiai lakhely megjelenik, a szlo-</w:t>
        <w:br/>
        <w:t>vák–magyar viszony megítélésében felbukkannak a diszharmónia mozzanatai.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ársadalmi státus és a szlovák identitás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rStyle w:val="Szvegtrzs2"/>
          <w:sz w:val="24"/>
          <w:szCs w:val="24"/>
        </w:rPr>
        <w:t>A társadalmi státus meghatározásában szerepet játszó változók súlyát, mint az</w:t>
        <w:br/>
        <w:t>eddigiek során mindig, most is diszkriminancia-analízis segítségével igyekez-</w:t>
        <w:br/>
        <w:t>tünk megállapítani. Az eredményeket a következő tábla összegzi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/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0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2"/>
        </w:rPr>
        <w:t>A diszkriminancia-analízis faktorstruktúrája</w:t>
        <w:br/>
        <w:t>a státusváltozók bevonásával</w:t>
        <w:br/>
        <w:t>Dél-Szlovákiában, szlovákok körébe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blzatfelirata61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tbl>
      <w:tblPr>
        <w:tblW w:w="4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1"/>
        <w:gridCol w:w="1147"/>
      </w:tblGrid>
      <w:tr>
        <w:trPr>
          <w:trHeight w:val="29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Településjelleg (város–falu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2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>0,45823</w:t>
            </w:r>
          </w:p>
        </w:tc>
      </w:tr>
      <w:tr>
        <w:trPr>
          <w:trHeight w:val="28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skolai végzettsé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2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78805</w:t>
            </w:r>
          </w:p>
        </w:tc>
      </w:tr>
      <w:tr>
        <w:trPr>
          <w:trHeight w:val="28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Életszínvon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2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2713</w:t>
            </w:r>
          </w:p>
        </w:tc>
      </w:tr>
      <w:tr>
        <w:trPr>
          <w:trHeight w:val="28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élkülözé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2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347</w:t>
            </w:r>
          </w:p>
        </w:tc>
      </w:tr>
      <w:tr>
        <w:trPr>
          <w:trHeight w:val="28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gy főre eső jövedel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2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1672</w:t>
            </w:r>
          </w:p>
        </w:tc>
      </w:tr>
      <w:tr>
        <w:trPr>
          <w:trHeight w:val="28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(férfi–nő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2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7828</w:t>
            </w:r>
          </w:p>
        </w:tc>
      </w:tr>
      <w:tr>
        <w:trPr>
          <w:trHeight w:val="29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Életk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2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>0,19105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rStyle w:val="Szvegtrzs2"/>
          <w:sz w:val="24"/>
          <w:szCs w:val="24"/>
        </w:rPr>
        <w:t>A társadalmi státus egyik pólusát egyfelől a magas iskolai végzettség és a vá-</w:t>
        <w:br/>
        <w:t>rosi lakóhely, másfelől az alacsony iskolai végzettség és a falusi lakóhely jelöli</w:t>
        <w:br/>
        <w:t>ki. Az életszínvonal pozitívan, az életkor pedig negatívan vesz részt a válasz-</w:t>
        <w:br/>
        <w:t>adókat a társadalmi státus mentén megkülönböztető faktor struktúrájába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/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1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 w:cs="Times New Roman" w:ascii="Times New Roman" w:hAnsi="Times New Roman"/>
          <w:sz w:val="22"/>
          <w:szCs w:val="22"/>
        </w:rPr>
        <w:t>A nemzeti identitás konstrukciója és a társadalmi státus</w:t>
        <w:br/>
        <w:t>szlovákok között, Dél-Szlovákiában,</w:t>
        <w:br/>
        <w:t>diszkrimináló függvény szkórátlagai</w:t>
      </w:r>
      <w:r>
        <w:rPr>
          <w:rStyle w:val="Tblzatfelirata61"/>
          <w:rFonts w:eastAsia="Arial Unicode MS" w:cs="Times New Roman" w:ascii="Times New Roman" w:hAnsi="Times New Roman"/>
          <w:sz w:val="22"/>
          <w:szCs w:val="22"/>
          <w:vertAlign w:val="superscript"/>
        </w:rPr>
        <w:t>21</w:t>
      </w:r>
    </w:p>
    <w:tbl>
      <w:tblPr>
        <w:tblW w:w="53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8"/>
        <w:gridCol w:w="1117"/>
      </w:tblGrid>
      <w:tr>
        <w:trPr>
          <w:trHeight w:val="29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Államnemzeti és kultúrnemzeti identitás együt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4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>0,05846</w:t>
            </w:r>
          </w:p>
        </w:tc>
      </w:tr>
      <w:tr>
        <w:trPr>
          <w:trHeight w:val="2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Államnemzeti identitá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4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>0,38918</w:t>
            </w:r>
          </w:p>
        </w:tc>
      </w:tr>
      <w:tr>
        <w:trPr>
          <w:trHeight w:val="2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nyelv és az önazonosítás hangsúlyozá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4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3729</w:t>
            </w:r>
          </w:p>
        </w:tc>
      </w:tr>
      <w:tr>
        <w:trPr>
          <w:trHeight w:val="31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ltúrnemzeti identitá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4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5383</w:t>
            </w:r>
          </w:p>
        </w:tc>
      </w:tr>
    </w:tbl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61"/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Fejlcvagylbjegyzet9pt"/>
          <w:sz w:val="20"/>
          <w:szCs w:val="20"/>
          <w:vertAlign w:val="superscript"/>
        </w:rPr>
        <w:t>21</w:t>
      </w:r>
      <w:r>
        <w:rPr>
          <w:rStyle w:val="Fejlcvagylbjegyzet9pt"/>
          <w:i/>
          <w:sz w:val="20"/>
          <w:szCs w:val="20"/>
        </w:rPr>
        <w:t xml:space="preserve"> </w:t>
        <w:tab/>
      </w:r>
      <w:r>
        <w:rPr>
          <w:rStyle w:val="Fejlcvagylbjegyzet9pt"/>
          <w:sz w:val="20"/>
          <w:szCs w:val="20"/>
        </w:rPr>
        <w:t>Minél magasabb az átlag, annál magasabb a társadalmi státus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2"/>
          <w:rFonts w:eastAsia="Arial Unicode MS"/>
          <w:sz w:val="24"/>
          <w:szCs w:val="24"/>
        </w:rPr>
        <w:t>A toleráns, nemzeti szempontból nyílt szlovák nemzeti identitás konstruk-</w:t>
        <w:br/>
        <w:t>ciójára hajlamos válaszadók – a 91. táblázat tanúsága szerint – magas társadal-</w:t>
        <w:br/>
        <w:t>mi státussal rendelkeznek. Ezzel szemben a szlovák hovatartozást a politikai</w:t>
        <w:br/>
        <w:t>nemzeti elvre leszűkítő, illetve ezt az elvet a kulturális elvvel vegyítő válaszadók</w:t>
        <w:br/>
        <w:t>– akiknek a magyarokhoz való viszonyát a diszharmónia jellemzi – inkább ala-</w:t>
        <w:br/>
        <w:t>csony társadalmi státussal rendelkeznek.</w:t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" w:name="bookmark25"/>
      <w:bookmarkStart w:id="6" w:name="bookmark25"/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bookmarkStart w:id="7" w:name="bookmark25"/>
      <w:r>
        <w:rPr>
          <w:sz w:val="26"/>
          <w:szCs w:val="26"/>
        </w:rPr>
        <w:t>Magyarok és szlovákok Magyarországon</w:t>
      </w:r>
      <w:bookmarkEnd w:id="7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magyarok nemzeti identitása éppen úgy szerveződik, mint a szlovákoké</w:t>
        <w:br/>
        <w:t>Szlovákiában és a románoké Romániában. Ha a nemzeti identitás megkonst-</w:t>
        <w:br/>
        <w:t>ruálásához szükséges kritériumok kiválasztásáról van szó, a magukat a nemzeti</w:t>
        <w:br/>
        <w:t>többséghez soroló magyar válaszadók mind az államnemzeti, mind a kultúr-</w:t>
        <w:br/>
        <w:t>nemzeti kritériumokat felhasználják. Ezt a következtetést támasztja alá a nem-</w:t>
        <w:br/>
        <w:t>zeti identitás 1995-ben végzett nemzetközi összehasonlító kutatása, amelyben</w:t>
        <w:br/>
        <w:t>egy reprezentatív magyarországi minta is szerepel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magyarországi kisebbségek közül csak a szlovák nemzeti kisebbség</w:t>
        <w:br/>
        <w:t>körében végeztünk olyan felmérést, amelynek célja a nemzeti identitás konst-</w:t>
        <w:br/>
        <w:t>rukciójának vizsgálata volt. A kis létszám okán és az anyagi lehetőségek híján</w:t>
        <w:br/>
        <w:t>eltekintettünk a magyarországi románok körében végzett hasonló jellegű</w:t>
        <w:br/>
        <w:t>vizsgálattó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hu-HU"/>
        </w:rPr>
      </w:pPr>
      <w:r>
        <w:rPr>
          <w:rStyle w:val="Szvegtrzs2"/>
          <w:sz w:val="24"/>
          <w:szCs w:val="24"/>
        </w:rPr>
        <w:t>A következők során az 1995-ös ISSP-felmérés adatai, valamint az 1999-es</w:t>
        <w:br/>
        <w:t>Kárpát-projekt adatai alapján összehasonlítjuk a magyarországi magyarok és</w:t>
        <w:br/>
        <w:t>szlovákok nemzeti identitás-konstrukciós mintáit. Az összehasonlítást nehe-</w:t>
        <w:br/>
        <w:t>zíti, hogy az 1995-ös vizsgálat során a nemzeti identitást szűkített kritérium-</w:t>
        <w:br/>
        <w:t>készlet segítségével vizsgáltuk. Hat kritérium mentén azonban lehetséges maradt</w:t>
        <w:br/>
        <w:t>az összehasonlítás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hu-HU"/>
        </w:rPr>
      </w:pPr>
      <w:r>
        <w:rPr/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/>
      </w:pPr>
      <w:r>
        <w:rPr>
          <w:rStyle w:val="Szvegtrzs610ptNemdlt"/>
          <w:sz w:val="22"/>
          <w:szCs w:val="22"/>
        </w:rPr>
        <w:t>9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áblázat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/>
      </w:pPr>
      <w:r>
        <w:rPr>
          <w:rStyle w:val="Tblzatfelirata61"/>
          <w:rFonts w:eastAsia="Arial Unicode MS"/>
          <w:sz w:val="22"/>
          <w:szCs w:val="22"/>
        </w:rPr>
        <w:t>A nemzeti identitás kritériumainak elfogadása</w:t>
        <w:br/>
        <w:t>magyarok és szlovákok között, Magyarországon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rStyle w:val="Tblzatfelirata61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2"/>
        <w:gridCol w:w="1797"/>
        <w:gridCol w:w="1798"/>
      </w:tblGrid>
      <w:tr>
        <w:trPr>
          <w:trHeight w:val="52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országi</w:t>
              <w:br/>
              <w:t>szlováko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rszágos reprezentatív</w:t>
              <w:br/>
              <w:t>felvétel (1995)</w:t>
            </w:r>
          </w:p>
        </w:tc>
      </w:tr>
      <w:tr>
        <w:trPr>
          <w:trHeight w:val="29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khel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Állampolgársá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ületé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yanyel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llási szertartási nyel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Öndefiníci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</w:t>
            </w:r>
          </w:p>
        </w:tc>
      </w:tr>
      <w:tr>
        <w:trPr>
          <w:trHeight w:val="29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ármazá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9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ltú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8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ászl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30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–</w:t>
            </w:r>
          </w:p>
        </w:tc>
      </w:tr>
    </w:tbl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1"/>
          <w:rFonts w:eastAsia="Arial Unicode MS"/>
          <w:sz w:val="24"/>
          <w:szCs w:val="24"/>
        </w:rPr>
        <w:t>A 92. táblázat jól mutatja, hogy akik Magyarországon magukat magyarnak vall-</w:t>
        <w:br/>
        <w:t>va a nemzeti többséghez tartoznak, a nemzeti identitás megkonstruálása során</w:t>
        <w:br/>
        <w:t>az anyanyelvet és az öndefiníciót szinte mindannyian választják. E két kritérium-</w:t>
        <w:br/>
        <w:t>hoz képest a többi szempontot, ide értve a politikai értelemben vett nemzet defi-</w:t>
        <w:br/>
        <w:t>niáláshoz szükségeseket is, a válaszadók valamivel kisebb arányban preferál-</w:t>
        <w:br/>
        <w:t>ják. A magyarországi szlovákok esetében már nyilvánvaló, hogy a kulturális</w:t>
        <w:br/>
        <w:t>értelemben vett nemzeti hovatartozást meghatározó kritéritumokhoz képest</w:t>
        <w:br/>
        <w:t>a politikai nemzeti hovatartozás kritériumait jóval kisebb arányban fogadják el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both"/>
        <w:rPr>
          <w:rStyle w:val="Cmsor13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8" w:name="bookmark26"/>
      <w:bookmarkStart w:id="9" w:name="bookmark26"/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10" w:name="bookmark26"/>
      <w:r>
        <w:rPr>
          <w:rStyle w:val="Cmsor131"/>
          <w:rFonts w:eastAsia="Arial Unicode MS"/>
          <w:sz w:val="26"/>
          <w:szCs w:val="26"/>
        </w:rPr>
        <w:t>A nemzeti identitáskonstrukciók versenye a Kárpát-medencében</w:t>
      </w:r>
      <w:bookmarkEnd w:id="10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1"/>
          <w:sz w:val="24"/>
          <w:szCs w:val="24"/>
          <w:lang w:val="hu-HU"/>
        </w:rPr>
      </w:pPr>
      <w:r>
        <w:rPr>
          <w:rFonts w:cs="Times New Roman"/>
          <w:sz w:val="26"/>
          <w:szCs w:val="26"/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1"/>
          <w:sz w:val="24"/>
          <w:szCs w:val="24"/>
          <w:lang w:val="hu-HU"/>
        </w:rPr>
      </w:pPr>
      <w:r>
        <w:rPr>
          <w:rStyle w:val="Szvegtrzs1"/>
          <w:sz w:val="24"/>
          <w:szCs w:val="24"/>
        </w:rPr>
        <w:t>Ha a régió három országára kiterjedő vizsgálatok adatait</w:t>
      </w:r>
      <w:r>
        <w:rPr>
          <w:rStyle w:val="Szvegtrzs1"/>
          <w:sz w:val="24"/>
          <w:szCs w:val="24"/>
          <w:vertAlign w:val="superscript"/>
        </w:rPr>
        <w:t>22</w:t>
      </w:r>
      <w:r>
        <w:rPr>
          <w:rStyle w:val="Szvegtrzs1"/>
          <w:sz w:val="24"/>
          <w:szCs w:val="24"/>
        </w:rPr>
        <w:t xml:space="preserve"> összegezzük, a fak-</w:t>
        <w:br/>
        <w:t>torstruktúra ismét jól elkülöníti az államnemzeti és kultúrnemzeti felfogás di-</w:t>
        <w:br/>
        <w:t>menzióját. Ezt a megállapítást szemlélteti a 93. tábláza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1"/>
          <w:sz w:val="24"/>
          <w:szCs w:val="24"/>
          <w:lang w:val="hu-HU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71"/>
          <w:rFonts w:eastAsia="Arial Unicode MS"/>
          <w:i/>
          <w:sz w:val="22"/>
          <w:szCs w:val="22"/>
        </w:rPr>
        <w:t>93.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Szvegtrzs1"/>
          <w:sz w:val="22"/>
          <w:szCs w:val="22"/>
          <w:vertAlign w:val="superscript"/>
        </w:rPr>
        <w:t>A nemzeti identitás konstrukciója a Kárpát-medencében</w:t>
      </w:r>
      <w:r>
        <w:rPr/>
        <w:t>23</w:t>
      </w:r>
    </w:p>
    <w:tbl>
      <w:tblPr>
        <w:tblW w:w="43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9"/>
        <w:gridCol w:w="1291"/>
        <w:gridCol w:w="1320"/>
      </w:tblGrid>
      <w:tr>
        <w:trPr>
          <w:trHeight w:val="52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Államnemzeti</w:t>
              <w:br/>
              <w:t>fak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ltúrnemzeti</w:t>
              <w:br/>
              <w:t>faktor</w:t>
            </w:r>
          </w:p>
        </w:tc>
      </w:tr>
      <w:tr>
        <w:trPr>
          <w:trHeight w:val="29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11"/>
                <w:rFonts w:eastAsia="Arial Unicode MS"/>
                <w:sz w:val="22"/>
                <w:szCs w:val="22"/>
              </w:rPr>
              <w:t>Születé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0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8043</w:t>
            </w:r>
          </w:p>
        </w:tc>
      </w:tr>
      <w:tr>
        <w:trPr>
          <w:trHeight w:val="28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11"/>
                <w:rFonts w:eastAsia="Arial Unicode MS"/>
                <w:sz w:val="22"/>
                <w:szCs w:val="22"/>
              </w:rPr>
              <w:t>Állampolgársá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8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7345</w:t>
            </w:r>
          </w:p>
        </w:tc>
      </w:tr>
      <w:tr>
        <w:trPr>
          <w:trHeight w:val="28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111"/>
                <w:rFonts w:eastAsia="Arial Unicode MS"/>
                <w:sz w:val="22"/>
                <w:szCs w:val="22"/>
              </w:rPr>
              <w:t>Lakhel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744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9873</w:t>
            </w:r>
          </w:p>
        </w:tc>
      </w:tr>
      <w:tr>
        <w:trPr>
          <w:trHeight w:val="28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yanyel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65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76271</w:t>
            </w:r>
          </w:p>
        </w:tc>
      </w:tr>
      <w:tr>
        <w:trPr>
          <w:trHeight w:val="2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Öndefiníci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>0,064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6652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1"/>
          <w:sz w:val="24"/>
          <w:szCs w:val="24"/>
          <w:lang w:val="hu-HU"/>
        </w:rPr>
      </w:pPr>
      <w:r>
        <w:rPr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1"/>
          <w:sz w:val="24"/>
          <w:szCs w:val="24"/>
        </w:rPr>
        <w:t>A nemzeti identitás konstrukciójában szerepet játszó kritériumok választását</w:t>
        <w:br/>
        <w:t>jelző adatok faktoranalízise révén a régió egészének lakói körében is felszínre</w:t>
        <w:br/>
        <w:t>kerültek a politikai és a kulturális értelemben vett nemzeti hovatartozás</w:t>
        <w:br/>
        <w:t>mintái. A két minta nemzeti azonosulásra sarkalló erejének alakulását mu-</w:t>
        <w:br/>
        <w:t>tatjuk be a 94. táblázato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1"/>
          <w:sz w:val="24"/>
          <w:szCs w:val="24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vertAlign w:val="superscript"/>
        </w:rPr>
        <w:t>2</w:t>
      </w:r>
      <w:r>
        <w:rPr>
          <w:vertAlign w:val="superscript"/>
          <w:lang w:val="hu-HU"/>
        </w:rPr>
        <w:t>2</w:t>
      </w:r>
      <w:r>
        <w:rPr/>
        <w:tab/>
        <w:t>Az ISSP-vizsgálat nemzeti identitásra vonatkozó kérdésblokkja nem azonos a Kárpát-pro-</w:t>
        <w:br/>
        <w:t>jektben alkalmazott kérdéssorral. Ezért a kultúrnemzeti felfogást összesen két itemmel,</w:t>
        <w:br/>
        <w:t>az „önmeghatározás”-sal és az „anyanyelv fontosságá”-val teszteltük.</w:t>
      </w:r>
    </w:p>
    <w:p>
      <w:pPr>
        <w:pStyle w:val="Szvegtrzs5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0"/>
          <w:szCs w:val="20"/>
          <w:vertAlign w:val="superscript"/>
          <w:lang w:val="hu-HU"/>
        </w:rPr>
        <w:t>23</w:t>
      </w:r>
      <w:r>
        <w:rPr>
          <w:sz w:val="20"/>
          <w:szCs w:val="20"/>
          <w:lang w:val="hu-HU"/>
        </w:rPr>
        <w:tab/>
      </w:r>
      <w:r>
        <w:rPr>
          <w:sz w:val="20"/>
          <w:szCs w:val="20"/>
        </w:rPr>
        <w:t>A régió egészére jellemző nemzeti identitásdimenziókat faktoranalízissel egy olyan min-</w:t>
        <w:br/>
        <w:t>tán kerestük, amelyben az egyes etnikai csoportokat – szándékosan – nem a tényleges</w:t>
        <w:br/>
        <w:t>képviseleti arányuknak megfelelően szerepeltettük, hanem azonos létszámban. Ezt azért</w:t>
        <w:br/>
        <w:t>tettük, hogy a faktorstruktúrára ne a legnépesebb etnikai csoport nyomja rá a bélyegét,</w:t>
        <w:br/>
        <w:t>hanem a fiktív átlagtól való eltérések kimutatásával a hat etnikai csoport gondolkodás-</w:t>
        <w:br/>
        <w:t>módjában meglévő különbségeket ragadjuk meg.</w:t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4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2"/>
        </w:rPr>
        <w:t>A nemzeti identitás konstrukciója a Kárpát-medencében élő, egyes nemzeti</w:t>
        <w:br/>
        <w:t>kisebbségi és többségi csoportok körében, faktorszkórátla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blzatfelirata61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tbl>
      <w:tblPr>
        <w:tblW w:w="5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1"/>
        <w:gridCol w:w="1402"/>
        <w:gridCol w:w="1416"/>
      </w:tblGrid>
      <w:tr>
        <w:trPr>
          <w:trHeight w:val="29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Államnemze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ultúrnemzeti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 magyar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>0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7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 román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0</w:t>
            </w:r>
          </w:p>
        </w:tc>
      </w:tr>
      <w:tr>
        <w:trPr>
          <w:trHeight w:val="2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 magyar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>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0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 szlovák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>0,27</w:t>
            </w:r>
          </w:p>
        </w:tc>
      </w:tr>
      <w:tr>
        <w:trPr>
          <w:trHeight w:val="2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országi szlovák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>0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>0,81</w:t>
            </w:r>
          </w:p>
        </w:tc>
      </w:tr>
      <w:tr>
        <w:trPr>
          <w:trHeight w:val="30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országi magyar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0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0</w:t>
            </w:r>
          </w:p>
        </w:tc>
      </w:tr>
    </w:tbl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mzeti kisebbsége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Kiinduló hipotézeseinkben feltételeztük, hogy a magyar kisebbségek nemzeti</w:t>
        <w:br/>
        <w:t>identitását a kulturális szempontok határozzák meg. Kétségeket fogalmaztunk</w:t>
        <w:br/>
        <w:t>meg a magyarországi szlovák kisebbség identitásával kapcsolatosa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94. táblázat alapján látható, hogy két nemzeti kisebbség, a romániai és</w:t>
        <w:br/>
        <w:t>a szlovákiai magyar kisebbség esetében feltételezésünk beigazolódott. A kul-</w:t>
        <w:br/>
        <w:t>turális alapokon történő nemzeti azonosulás különös erővel jelentkezik a ro-</w:t>
        <w:br/>
        <w:t>mániai magyar kisebbség tagjai körében. A szlovákiai magyarság nemzeti azo-</w:t>
        <w:br/>
        <w:t>nosságtudatát a kulturális elv szintén meghatározza, de a meghatározottság</w:t>
        <w:br/>
        <w:t>a romániai magyarok körében tapasztalthoz képest gyengébb. A különbség</w:t>
        <w:br/>
        <w:t>egyik okát a két nemzeti kisebbség történelmi múltjában kereshetjük. Az er-</w:t>
        <w:br/>
        <w:t>délyi magyarság nemzeti identitását Erdély 1541 óta több évszázadon át tartó te-</w:t>
        <w:br/>
        <w:t>rületi és politikai különállása határozza meg, amely az</w:t>
      </w:r>
      <w:r>
        <w:rPr>
          <w:rStyle w:val="Szvegtrzs85ptDlt"/>
          <w:sz w:val="24"/>
          <w:szCs w:val="24"/>
        </w:rPr>
        <w:t xml:space="preserve"> </w:t>
      </w:r>
      <w:r>
        <w:rPr>
          <w:rStyle w:val="SzvegtrzsDlt"/>
          <w:sz w:val="24"/>
          <w:szCs w:val="24"/>
        </w:rPr>
        <w:t>erdélyi magyar</w:t>
      </w:r>
      <w:r>
        <w:rPr>
          <w:rStyle w:val="Szvegtrzs2"/>
          <w:sz w:val="24"/>
          <w:szCs w:val="24"/>
        </w:rPr>
        <w:t xml:space="preserve"> kategó-</w:t>
        <w:br/>
        <w:t>riáját jól azonosítható művelődéstörténeti specifikumokkal töltötte fel. E töltet</w:t>
        <w:br/>
        <w:t>mindmáig jellemzi az erdélyi magyar nemzeti kisebbség önmagáról kialakított</w:t>
        <w:br/>
        <w:t>tudását. A dél-szlovákiai régió magyar kisebbsége ezzel szemben jóval ké-</w:t>
        <w:br/>
        <w:t>sőbb, csak 1920 után, majd újólag 1948 után jutott el a kulturális értelemben</w:t>
        <w:br/>
        <w:t>meghatározott magyarságon belül kivívandó sajátos szerepkörhöz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A történelmi különbségekhez nem lebecsülendő hatású szociológiai és poli-</w:t>
        <w:br/>
        <w:t>tikai különbségek járulnak. Az erdélyi magyar kisebbség jelentős része a ma-</w:t>
        <w:br/>
        <w:t>gyar határtól távol, területileg elkülönülve él, de a romániai magyarok a paritás,</w:t>
        <w:br/>
        <w:t>illetve diaszpóra viszonyai között élve is nagy társadalom-lélektani távolságot</w:t>
        <w:br/>
        <w:t>tartanak a román nemzeti többségtől. Ezzel szemben Dél-Szlovákiában a szlo-</w:t>
        <w:br/>
        <w:t>vákok és a magyarok közötti társadalom-lélektani távolság kisebb. A magyarok</w:t>
        <w:br/>
        <w:t>tömegei – még ha lokálisan többséget alkotnak is – sehol sem élnek a szlová-</w:t>
        <w:br/>
        <w:t>kok közé szigetként beékelődve. Bár a nemzetállami homogenizáció mindkét</w:t>
        <w:br/>
        <w:t>államban erősen korlátozta a magyar kisebbség kulturális és politikai jogait,</w:t>
        <w:br/>
        <w:t>az államszocializmus utolsó évtizedeiben a diszkrimináció erősebben sújtotta</w:t>
        <w:br/>
        <w:t>az erdélyi magyarokat. Az erőteljesebb nemzeti identifikációba a politikai nyo-</w:t>
        <w:br/>
        <w:t>más ellenhatása is belejátszhatott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magyarországi szlovák kisebbség, mint arra már utaltunk, más történelmi</w:t>
        <w:br/>
        <w:t>múltra tekinthet vissza, mint a dél-szlovákiai vagy az erdélyi magyar kisebbség.</w:t>
        <w:br/>
        <w:t>A magyarországi szlovák kisebbség nagyobb része viszonylag későn, migrációs</w:t>
        <w:br/>
        <w:t>úton jött létre. Ráadásul az 1945–1946-os lakosságcsere a magyarországi</w:t>
        <w:br/>
        <w:t>szlovákságot megtizedelte, és éppen nemzetileg legtudatosabb tagjaitól fosz-</w:t>
        <w:br/>
        <w:t>totta meg. E tényezők következtében a magyarországi szlovákok nemzeti</w:t>
        <w:br/>
        <w:t>identitása kiürült, s mind a kulturális, mind a politikai értelemben vett kritériu-</w:t>
        <w:br/>
        <w:t>mok hiányoznak belőle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kisebbségek nemzeti identitásának konstrukcióját a kulturális meghatározás</w:t>
        <w:br/>
        <w:t>visszájáról is szemlélhetjük. Ez esetben a 94. táblázat alapján nyilvánvaló, hogy</w:t>
        <w:br/>
        <w:t>az államnemzeti aspektusok hiányoznak, bármelyik ország nemzeti kisebb-</w:t>
        <w:br/>
        <w:t>ségének nemzeti identitás-konstrukcióját tekintjük is.</w:t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Szvegtrzs610pt"/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Style w:val="Szvegtrzs610pt"/>
          <w:i/>
          <w:sz w:val="24"/>
          <w:szCs w:val="24"/>
        </w:rPr>
        <w:t>Nemzeti többsége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többség nemzeti kategorizációját mindegyik vizsgált államban kettősség jel-</w:t>
        <w:br/>
        <w:t>lemzi. Legyenek magyarok, románok vagy szlovákok, ha a saját nemzeti iden-</w:t>
        <w:br/>
        <w:t>titásukkal megegyezően kategorizált államban élnek, akkor a válaszadók szíve-</w:t>
        <w:br/>
        <w:t>sen folyamodnak a politikai nemzeti hovatartozáshoz szükséges kritériumokhoz.</w:t>
        <w:br/>
        <w:t>Elhamarkodott következtetés volna azonban ennek alapján arra gondolni,</w:t>
        <w:br/>
        <w:t>hogy a magyar, szlovák és román állam képes volt létrehozni a politikai nemzeti</w:t>
        <w:br/>
        <w:t>identitás mintáját, amely toleránsan képes viszonyulni a kulturális értelemben</w:t>
        <w:br/>
        <w:t>különböző nemzeti identitásokhoz. A 94. táblázat azt mutatja, hogy a maguk</w:t>
        <w:br/>
        <w:t>nemzeti identitását a politikai értelemben vett saját nemzeti társadalmukhoz való</w:t>
        <w:br/>
        <w:t>tartozásként megélő válaszadók egy (s mint emlékezünk rá, nem is kis) része</w:t>
        <w:br/>
        <w:t>egyben a kulturális nemzeti kategorizációval is él. Ez teszi lehetővé, hogy</w:t>
        <w:br/>
        <w:t>a kisebbségtől kulturálisan különböző nemzeti többség tagjai az azonos állam-</w:t>
        <w:br/>
        <w:t>polgárság okán egyben jogcímet érezzenek a kulturális különbségek felszámo-</w:t>
        <w:br/>
        <w:t>lására, amely a nyelvi asszimilációt, a történelmi múlt elfelejtetését, a kisebb-</w:t>
        <w:br/>
        <w:t>ségi nemzeti identitáshoz való emberi jog megtagadását foglalja magában.</w:t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Szvegtrzs610pt"/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Style w:val="Szvegtrzs610pt"/>
          <w:i/>
          <w:sz w:val="24"/>
          <w:szCs w:val="24"/>
        </w:rPr>
        <w:t>A diszharmónia hívei és ellenfelei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kár többségről, akár kisebbségről van szó, mindegyik országban azt láttuk,</w:t>
        <w:br/>
        <w:t>hogy a megkérdezettek egy része (9–16 százaléka) semmiképpen sem kapható</w:t>
        <w:br/>
        <w:t>arra, hogy a nemzeti hovatartozás ürügyén szembeforduljon a vele egy ország-</w:t>
        <w:br/>
        <w:t>ban élő, vele azonos állampolgárságú, tőle csak az anyanyelv és önazonosság</w:t>
        <w:br/>
        <w:t>mentén különböző honfitársaival. Azt találtuk, hogy e csoport mindegyik or-</w:t>
        <w:br/>
        <w:t>szágban urbanizált körülmények között él, s a csoportba tartozók iskolai vég-</w:t>
        <w:br/>
        <w:t>zettsége és társadalmi státusa magas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Úgy tűnik, mintha élne a Kárpát-medencében egy polgári értelemben vett in-</w:t>
        <w:br/>
        <w:t>ternacionalista réteg, amelynek tagjai immunisnak tűnnek az etnocentrizmus,</w:t>
        <w:br/>
        <w:t>a nemzeti intolerancia, a kizáráson alapuló nemzeti hovatartozás konfliktus-</w:t>
        <w:br/>
        <w:t>gerjesztő hozadékaival szemben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Mielőtt illúziókba ringatnánk magunkat, rá kell mutatnunk, hogy mindegyik</w:t>
        <w:br/>
        <w:t>országban élnek olyanok is, ráadásul az előző csoporthoz képest jóval többen,</w:t>
        <w:br/>
        <w:t>akik számára a kulturális értelemben vett nemzeti hovatartozás a kulturálisan</w:t>
        <w:br/>
        <w:t>különbözőnek tartott nemzeti csoporttal fenntartott viszonyban konfliktusok</w:t>
        <w:br/>
        <w:t>forrása. Kisebbségek esetében a diszharmónia speciális konfliktusmozzana-</w:t>
        <w:br/>
        <w:t>tokra összpontosul, míg a többségi perspektívából a kisebbségek léte a velük</w:t>
        <w:br/>
        <w:t>való viszony teljes spektrumában ad tápot a gyanakvásra, a rosszindulatú elő-</w:t>
        <w:br/>
        <w:t>feltevésekre. Míg a harmónia szociológiai alapjai jól körvonalazhatók, addig</w:t>
        <w:br/>
        <w:t>a diszharmónia nem válogat társadalmi hovatartozás szerin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A nemzeti kategória által ébresztett különbségtudat talaján mind Erdélyben,</w:t>
        <w:br/>
        <w:t>mind Dél-Szlovákiában eltérő identitáskonstrukciókat tapasztaltunk, attól</w:t>
        <w:br/>
        <w:t>függően, hogy a nemzeti többség vagy a nemzeti kisebbség tagjai körében vizs-</w:t>
        <w:br/>
        <w:t>gálódtunk-e. Úgy tűnik, hogy a térség nemzetállamaiban a politikai szintre emelt</w:t>
        <w:br/>
        <w:t>konfliktus fő összetevője az állampolgárság félreértelmezése. Az állampolgár-</w:t>
        <w:br/>
        <w:t>ság ugyanis eredendően inkluzív pozíció, amelynek betöltője elidegeníthetet-</w:t>
        <w:br/>
        <w:t>len emberi jogainál fogva részévé válik a demokratikus nemzeti szuvereni-</w:t>
        <w:br/>
        <w:t>tásnak. Ha egy nemzetállamban elfogadottá válik az állampolgárok szerinti</w:t>
        <w:br/>
        <w:t>felosztás, az, hogy egyesek az államalkotó nemzethez tartoznak, míg mások</w:t>
        <w:br/>
        <w:t>az államot nem alkotó kisebbségi nemzeti csoportok tagjai közé számítanak,</w:t>
        <w:br/>
        <w:t>akkor sérül a nemzetállami koncepció eredendő demokratikus konstrukciója,</w:t>
        <w:br/>
        <w:t>és etnicizálódik a nemzet politikai közösségét kifejező állampolgárság. Ezáltal</w:t>
        <w:br/>
        <w:t>demokratikus köntösben jelenik meg az exkluzió, amelynek adekvát meg-</w:t>
        <w:br/>
        <w:t>nyilvánulása az állampolgársághoz képest történetileg korábbi etnikai identi-</w:t>
        <w:br/>
        <w:t>tás tudáskészlete, amelyben a döntő szerepet az egyén számára kontrollálha-</w:t>
        <w:br/>
        <w:t>tatlan származás játssza. A származásra épül az anyanyelv, amely ebben az</w:t>
        <w:br/>
        <w:t>esetben az etnikai nemzetkoncepció részévé válik. Vizsgálatunk eredményei</w:t>
        <w:br/>
        <w:t>szerint a többség és a kisebbség között konfliktust az idézi elő, ha a többség</w:t>
        <w:br/>
        <w:t>csak látszólag modernizálja az állampolgárságot, miközben fenntartja annak</w:t>
        <w:br/>
        <w:t>etnikus alapjait. Ezáltal az európai nemzetfejlődést meghatározó két fő idió-</w:t>
        <w:br/>
        <w:t>ma, a kulturális nemzeti és a politikai nemzeti identitás amalgámja jön létre,</w:t>
        <w:br/>
        <w:t>amelynek eredményeként a kisebbség csapdába szorul. Ha elfogadná az állam-</w:t>
        <w:br/>
        <w:t>polgárságot, mint a nemzeti közösségbe való integrálódás királyi útját, azáltal</w:t>
        <w:br/>
        <w:t>önmaga feladására kényszerülne, ha viszont nem fogadja el, akkor visszalép</w:t>
        <w:br/>
        <w:t>az etnicizálódás irányába, ahonnan az integrálódás érdekében ki kellene lépnie.</w:t>
        <w:br/>
        <w:t>E paradoxon eredményét jól láthattuk mind az erdélyi, mind a dél-szlovákiai</w:t>
        <w:br/>
        <w:t>magyarok esetében. Jóllehet azt is láttuk, hogy a kisebbségi identitás megha-</w:t>
        <w:br/>
        <w:t>tározásának van egy olyan útja is, amely potenciálisan lehetővé teszi a több-</w:t>
        <w:br/>
        <w:t>ségi oldalról is támogatott integrációt.</w:t>
      </w:r>
    </w:p>
    <w:p>
      <w:pPr>
        <w:pStyle w:val="Normal"/>
        <w:rPr>
          <w:rStyle w:val="Szvegtrzs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5120"/>
      <w:pgMar w:left="1134" w:right="1134" w:gutter="0" w:header="425" w:top="1134" w:footer="425" w:bottom="1134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Csepeli György – Örkény Antal – Székelyi Mária: Nemzetek egymás tükréb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Csepeli György – Örkény Antal – Székelyi Mária: Nemzetek egymás tükrében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  <w:lang w:val="en-US"/>
    </w:rPr>
  </w:style>
  <w:style w:type="character" w:styleId="Fontdeparagrafimplicit">
    <w:name w:val="Font de paragraf implicit"/>
    <w:qFormat/>
    <w:rPr/>
  </w:style>
  <w:style w:type="character" w:styleId="Lbjegyzet">
    <w:name w:val="Lábjegyzet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11">
    <w:name w:val="Szövegtörzs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4">
    <w:name w:val="Szövegtörzs (24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Szvegtrzs5">
    <w:name w:val="Szövegtörzs (5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zvegtrzs1">
    <w:name w:val="Szövegtörz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">
    <w:name w:val="Fejléc vagy lábjegyze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blzatfelirata2">
    <w:name w:val="Táblázat felirata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Tblzatfelirata">
    <w:name w:val="Táblázat felirata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blzatfelirata3">
    <w:name w:val="Táblázat felirata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zvegtrzs6">
    <w:name w:val="Szövegtörzs (6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7">
    <w:name w:val="Szövegtörzs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4">
    <w:name w:val="Táblázat felirata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blzatfelirata10ptDlt">
    <w:name w:val="Táblázat felirata + 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9pt">
    <w:name w:val="Fejléc vagy lábjegyzet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23">
    <w:name w:val="Címsor #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msor13">
    <w:name w:val="Címsor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2">
    <w:name w:val="Címsor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Tblzatfelirata6">
    <w:name w:val="Táblázat felirata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61">
    <w:name w:val="Táblázat felirata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475ptNemdlt">
    <w:name w:val="Táblázat felirata (4) + 7;5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blzatfelirata210ptNemdlt">
    <w:name w:val="Táblázat felirata (2) + 10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75ptNemdlt">
    <w:name w:val="Szövegtörzs (6) + 7;5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610ptNemdlt">
    <w:name w:val="Szövegtörzs (6) + 10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">
    <w:name w:val="Szövegtörzs (29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28">
    <w:name w:val="Szövegtörzs (28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30">
    <w:name w:val="Szövegtörzs (30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Cmsor131">
    <w:name w:val="Címsor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71">
    <w:name w:val="Szövegtörzs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1">
    <w:name w:val="Szövegtörzs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5ptDlt">
    <w:name w:val="Szövegtörzs + 8;5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10pt">
    <w:name w:val="Szövegtörzs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AntetCaracter">
    <w:name w:val="Antet Caracte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ubsolCaracter">
    <w:name w:val="Subsol Caracte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zvegtrzs9">
    <w:name w:val="Szövegtörzs (9)_"/>
    <w:qFormat/>
    <w:rPr>
      <w:rFonts w:ascii="SimHei;黑体" w:hAnsi="SimHei;黑体" w:eastAsia="SimHei;黑体" w:cs="SimHei;黑体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Szvegtrzs8">
    <w:name w:val="Szövegtörzs8"/>
    <w:basedOn w:val="Normal"/>
    <w:qFormat/>
    <w:pPr>
      <w:shd w:fill="FFFFFF" w:val="clear"/>
      <w:spacing w:lineRule="exact" w:line="437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241">
    <w:name w:val="Szövegtörzs (24)"/>
    <w:basedOn w:val="Normal"/>
    <w:qFormat/>
    <w:pPr>
      <w:shd w:fill="FFFFFF" w:val="clear"/>
      <w:spacing w:lineRule="exact" w:line="178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Szvegtrzs51">
    <w:name w:val="Szövegtörzs (5)"/>
    <w:basedOn w:val="Normal"/>
    <w:qFormat/>
    <w:pPr>
      <w:shd w:fill="FFFFFF" w:val="clear"/>
      <w:spacing w:lineRule="atLeast" w:line="0" w:before="420" w:after="1620"/>
      <w:ind w:hanging="28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blzatfelirata31">
    <w:name w:val="Táblázat felirata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Szvegtrzs61">
    <w:name w:val="Szövegtörzs (6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blzatfelirata41">
    <w:name w:val="Táblázat felirata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0" w:after="240"/>
      <w:ind w:hanging="20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zvegtrzs91">
    <w:name w:val="Szövegtörzs (9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color w:val="000000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9:00Z</dcterms:created>
  <dc:creator>vas.reka</dc:creator>
  <dc:description/>
  <dc:language>en-US</dc:language>
  <cp:lastModifiedBy>Iza</cp:lastModifiedBy>
  <dcterms:modified xsi:type="dcterms:W3CDTF">2012-12-05T15:49:00Z</dcterms:modified>
  <cp:revision>4</cp:revision>
  <dc:subject/>
  <dc:title/>
</cp:coreProperties>
</file>