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rPr>
          <w:sz w:val="32"/>
          <w:szCs w:val="24"/>
        </w:rPr>
      </w:pPr>
      <w:bookmarkStart w:id="0" w:name="bookmark27"/>
      <w:r>
        <w:rPr>
          <w:rStyle w:val="Cmsor12"/>
          <w:sz w:val="32"/>
          <w:szCs w:val="24"/>
        </w:rPr>
        <w:t>A NEMZETI-ETNIKAI IDENTITÁS</w:t>
        <w:br/>
        <w:t>VÁLTOZATLANSÁGA ÉS ÁTALAKULÁSA</w:t>
      </w:r>
      <w:bookmarkEnd w:id="0"/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ind w:firstLine="284"/>
        <w:jc w:val="both"/>
        <w:rPr>
          <w:rStyle w:val="Szvegtrzs2"/>
          <w:sz w:val="24"/>
          <w:szCs w:val="24"/>
        </w:rPr>
      </w:pPr>
      <w:r>
        <w:rPr>
          <w:sz w:val="32"/>
          <w:szCs w:val="24"/>
        </w:rPr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ind w:firstLine="284"/>
        <w:jc w:val="both"/>
        <w:rPr>
          <w:rStyle w:val="Szvegtrzs2"/>
          <w:sz w:val="24"/>
          <w:szCs w:val="24"/>
          <w:lang w:val="ro-RO"/>
        </w:rPr>
      </w:pPr>
      <w:r>
        <w:rPr/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ind w:firstLine="284"/>
        <w:jc w:val="both"/>
        <w:rPr>
          <w:rStyle w:val="Szvegtrzs2"/>
          <w:sz w:val="24"/>
          <w:szCs w:val="24"/>
          <w:lang w:val="ro-RO"/>
        </w:rPr>
      </w:pPr>
      <w:r>
        <w:rPr/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ind w:firstLine="284"/>
        <w:jc w:val="both"/>
        <w:rPr>
          <w:rStyle w:val="Szvegtrzs2"/>
          <w:sz w:val="24"/>
          <w:szCs w:val="24"/>
          <w:lang w:val="ro-RO"/>
        </w:rPr>
      </w:pPr>
      <w:r>
        <w:rPr/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ind w:firstLine="284"/>
        <w:jc w:val="both"/>
        <w:rPr>
          <w:rStyle w:val="Szvegtrzs2"/>
          <w:sz w:val="24"/>
          <w:szCs w:val="24"/>
          <w:lang w:val="ro-RO"/>
        </w:rPr>
      </w:pPr>
      <w:r>
        <w:rPr/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ind w:firstLine="284"/>
        <w:jc w:val="both"/>
        <w:rPr>
          <w:rStyle w:val="Szvegtrzs2"/>
          <w:sz w:val="24"/>
          <w:szCs w:val="24"/>
          <w:lang w:val="ro-RO"/>
        </w:rPr>
      </w:pPr>
      <w:r>
        <w:rPr/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ind w:firstLine="284"/>
        <w:jc w:val="both"/>
        <w:rPr>
          <w:rStyle w:val="Szvegtrzs2"/>
          <w:sz w:val="24"/>
          <w:szCs w:val="24"/>
          <w:lang w:val="ro-RO"/>
        </w:rPr>
      </w:pPr>
      <w:r>
        <w:rPr/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>
          <w:sz w:val="24"/>
          <w:szCs w:val="24"/>
        </w:rPr>
      </w:pPr>
      <w:r>
        <w:rPr>
          <w:rStyle w:val="Szvegtrzs2"/>
          <w:sz w:val="24"/>
          <w:szCs w:val="24"/>
        </w:rPr>
        <w:t>Az eddigi fejezetekben a nemzeti-etnikai identitást az együtt élő többségi és</w:t>
        <w:br/>
        <w:t>kisebbségi nemzeti csoportok szociológiai és szociálpszichológiai terébe</w:t>
        <w:br/>
        <w:t>ágyazva vizsgáltuk. Bemutattuk, hogy a különböző etnikai-nemzeti hovatarto-</w:t>
        <w:br/>
        <w:t>zások találkozásában miként képeződik le a társadalmilag megszerkesztett</w:t>
        <w:br/>
        <w:t>valóság, hol keletkeznek hasonlóságok, korrespondenciák és melyek a jelleg-</w:t>
        <w:br/>
        <w:t>zetes ütközési pontok. Különös hangsúlyt fektettünk annak bemutatására, hogy</w:t>
        <w:br/>
        <w:t>a szabványos többségi és kisebbségi helyzeteken túlmenően milyen következ-</w:t>
        <w:br/>
        <w:t>ményekkel járnak a paradox etnoökológiai helyzetek, amikor az országon be-</w:t>
        <w:br/>
        <w:t>lüli többséghez tartozó személy lokálisan kisebbségben van, illetve amikor az</w:t>
        <w:br/>
        <w:t>országon belül kisebbségi státusú személy lokálisan többségben él.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ind w:firstLine="284"/>
        <w:jc w:val="both"/>
        <w:rPr>
          <w:rStyle w:val="Szvegtrzs2"/>
          <w:sz w:val="24"/>
          <w:szCs w:val="24"/>
          <w:lang w:val="ro-RO"/>
        </w:rPr>
      </w:pPr>
      <w:r>
        <w:rPr>
          <w:rStyle w:val="Szvegtrzs2"/>
          <w:sz w:val="24"/>
          <w:szCs w:val="24"/>
        </w:rPr>
        <w:t>Nem vizsgáltuk a kérdést, hogy milyen tényezők határozzák meg, hogy az</w:t>
        <w:br/>
        <w:t>egyén folytatja, megszakítja vagy újrakezdi azt a sokszálú történetet, amely-</w:t>
        <w:br/>
        <w:t>nek eredményeként önmagát egy-egy etnikai-nemzeti csoport tagjaként nevezi</w:t>
        <w:br/>
        <w:t>meg. Nem volt jogunk, hogy kétségbe vonjuk a válaszadók etnikai-nemzeti azo-</w:t>
        <w:br/>
        <w:t>nosulását. A válaszadók felmenői etnikai-nemzeti hátterének vizsgálata azt mu-</w:t>
        <w:br/>
        <w:t>tatja, hogy a család története magában foglalja a nemzetállami fejlődéssel</w:t>
        <w:br/>
        <w:t>együtt járó, a nemzeti homogenizációs folyamatok által inspirált ellentmon-</w:t>
        <w:br/>
        <w:t>dásos, asszimilációs és disszimilációs feszültségeket egyaránt hordozó ten-</w:t>
        <w:br/>
        <w:t>denciákat. Elsőként azt nézzük meg, hogy ezek a tendenciák miként jellemzik</w:t>
        <w:br/>
        <w:t>a válaszadók családi hátterét Erdélyben és Dél-Szlovákiában, valamint azt, ho-</w:t>
        <w:br/>
        <w:t>gyan jelentkeznek a magyarországi szlovák kisebbség körében.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ind w:firstLine="284"/>
        <w:jc w:val="both"/>
        <w:rPr>
          <w:rStyle w:val="Szvegtrzs2"/>
          <w:sz w:val="24"/>
          <w:szCs w:val="24"/>
          <w:lang w:val="ro-RO"/>
        </w:rPr>
      </w:pPr>
      <w:r>
        <w:rPr/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ind w:firstLine="284"/>
        <w:jc w:val="both"/>
        <w:rPr>
          <w:rStyle w:val="Szvegtrzs2"/>
          <w:sz w:val="24"/>
          <w:szCs w:val="24"/>
          <w:lang w:val="ro-RO"/>
        </w:rPr>
      </w:pPr>
      <w:r>
        <w:rPr/>
      </w:r>
    </w:p>
    <w:p>
      <w:pPr>
        <w:pStyle w:val="Cmsor231"/>
        <w:keepNext w:val="true"/>
        <w:keepLines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hanging="0"/>
        <w:jc w:val="center"/>
        <w:rPr>
          <w:sz w:val="26"/>
          <w:szCs w:val="26"/>
        </w:rPr>
      </w:pPr>
      <w:bookmarkStart w:id="1" w:name="bookmark28"/>
      <w:r>
        <w:rPr>
          <w:sz w:val="26"/>
          <w:szCs w:val="26"/>
        </w:rPr>
        <w:t>A nemzeti-etnikai identitás családtörténeti dinamikája</w:t>
      </w:r>
      <w:bookmarkEnd w:id="1"/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>
          <w:rStyle w:val="Szvegtrzs2"/>
          <w:sz w:val="24"/>
          <w:szCs w:val="24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/>
      </w:pPr>
      <w:r>
        <w:rPr>
          <w:rStyle w:val="Szvegtrzs2"/>
          <w:sz w:val="24"/>
          <w:szCs w:val="24"/>
        </w:rPr>
        <w:t>A kérdőívben minden válaszadót megkértünk arra, hogy saját nemzeti-etnikai</w:t>
        <w:br/>
        <w:t>identitásának kinyilvánítása mellett adja meg négy felmenője (a nagyszülők)</w:t>
        <w:br/>
        <w:t>etnikai származási adatait. Homogén etnikai-nemzeti háttérről beszélünk, ha</w:t>
        <w:br/>
        <w:t>a válaszadó mind a négy nagyszülő esetében azonos hovatartozásról adott</w:t>
        <w:br/>
        <w:t>számot, amely egybeesett a saját magáról adott megnevezéssel. Vegyes háttér</w:t>
        <w:br/>
        <w:t>esete áll fenn, ha az etnikai-nemzeti besorolásokban keveredik a többségi és</w:t>
        <w:br/>
        <w:t>kisebbségi nemzeti csoportban elfoglalt tagság. A 95. táblázat módot ad arra,</w:t>
        <w:br/>
        <w:t>hogy az erdélyi és a dél-szlovákiai válaszadók etnikai-nemzeti hátteréről össze-</w:t>
        <w:br/>
        <w:t>hasonlító képet kapjunk.</w:t>
      </w:r>
      <w:r>
        <w:br w:type="page"/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jc w:val="right"/>
        <w:rPr/>
      </w:pPr>
      <w:r>
        <w:rPr>
          <w:i/>
          <w:sz w:val="22"/>
          <w:szCs w:val="24"/>
        </w:rPr>
        <w:t>95. táblázat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Style w:val="Tblzatfelirata61"/>
          <w:rFonts w:eastAsia="Arial Unicode MS"/>
          <w:sz w:val="22"/>
          <w:szCs w:val="24"/>
        </w:rPr>
        <w:t>A négy nagyszülő nemzetisége a kérdezett bevallása szerint, százalék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Style w:val="Tblzatfelirata61"/>
          <w:rFonts w:ascii="Times New Roman" w:hAnsi="Times New Roman" w:eastAsia="Arial Unicode MS" w:cs="Times New Roman"/>
          <w:sz w:val="22"/>
          <w:szCs w:val="24"/>
        </w:rPr>
      </w:pPr>
      <w:r>
        <w:rPr/>
      </w:r>
    </w:p>
    <w:tbl>
      <w:tblPr>
        <w:tblW w:w="418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36"/>
        <w:gridCol w:w="425"/>
        <w:gridCol w:w="1701"/>
        <w:gridCol w:w="425"/>
      </w:tblGrid>
      <w:tr>
        <w:trPr>
          <w:trHeight w:val="283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rdély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él-Szlovákia</w:t>
            </w:r>
          </w:p>
        </w:tc>
      </w:tr>
      <w:tr>
        <w:trPr>
          <w:trHeight w:val="28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omogén magy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omogén magy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7</w:t>
            </w:r>
          </w:p>
        </w:tc>
      </w:tr>
      <w:tr>
        <w:trPr>
          <w:trHeight w:val="28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egy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egy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</w:t>
            </w:r>
          </w:p>
        </w:tc>
      </w:tr>
      <w:tr>
        <w:trPr>
          <w:trHeight w:val="29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omogén romá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omogén szlová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7</w:t>
            </w:r>
          </w:p>
        </w:tc>
      </w:tr>
    </w:tbl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>
          <w:rStyle w:val="Szvegtrzs2"/>
          <w:sz w:val="24"/>
          <w:szCs w:val="24"/>
          <w:lang w:val="en-US"/>
        </w:rPr>
      </w:pPr>
      <w:r>
        <w:rPr>
          <w:lang w:val="en-US"/>
        </w:rPr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>
          <w:sz w:val="24"/>
          <w:szCs w:val="24"/>
          <w:lang w:val="en-US"/>
        </w:rPr>
      </w:pPr>
      <w:r>
        <w:rPr>
          <w:rStyle w:val="Szvegtrzs2"/>
          <w:sz w:val="24"/>
          <w:szCs w:val="24"/>
          <w:lang w:val="en-US"/>
        </w:rPr>
        <w:t>Miután a mintabeli arányok megfelelő pontossággal tükrözik Erdély, illetve</w:t>
        <w:br/>
        <w:t>Dél-Szlovákia etnikai összetételét, azt mondhatjuk, hogy a Dél-Szlovákiában</w:t>
        <w:br/>
        <w:t>élő nemzeti többség etnikai eredet szempontjából jóval kevertebb, mint az</w:t>
        <w:br/>
        <w:t>Erdélyben élő nemzeti többség.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ind w:firstLine="284"/>
        <w:jc w:val="both"/>
        <w:rPr/>
      </w:pPr>
      <w:r>
        <w:rPr>
          <w:rStyle w:val="Szvegtrzs2"/>
          <w:sz w:val="24"/>
          <w:szCs w:val="24"/>
          <w:lang w:val="en-US"/>
        </w:rPr>
        <w:t>Az igazi kérdés az, hogy az egymást követő nemzedékek milyen mértékben</w:t>
        <w:br/>
        <w:t>képesek átörökíteni a családon belüli etnikai homogenitás mintáját, illetve</w:t>
        <w:br/>
        <w:t>mikor törik meg ez a minta, hogyan vált át heterogenitásba. Ennek a kérdés-</w:t>
        <w:br/>
        <w:t>nek a megválaszolását teszi lehetővé a 96. táblázat, amely a kérdezett iden-</w:t>
        <w:br/>
        <w:t>titásának tükrében mutatja a felmenők identitását:</w:t>
      </w:r>
    </w:p>
    <w:p>
      <w:pPr>
        <w:pStyle w:val="Tblzatfelirata21"/>
        <w:shd w:fill="auto" w:val="clear"/>
        <w:tabs>
          <w:tab w:val="clear" w:pos="720"/>
          <w:tab w:val="left" w:pos="0" w:leader="none"/>
        </w:tabs>
        <w:spacing w:lineRule="auto" w:line="240"/>
        <w:jc w:val="right"/>
        <w:rPr>
          <w:rStyle w:val="Szvegtrzs2"/>
          <w:sz w:val="24"/>
          <w:szCs w:val="24"/>
          <w:lang w:val="en-US"/>
        </w:rPr>
      </w:pPr>
      <w:r>
        <w:rPr/>
      </w:r>
    </w:p>
    <w:p>
      <w:pPr>
        <w:pStyle w:val="Tblzatfelirata21"/>
        <w:shd w:fill="auto" w:val="clear"/>
        <w:tabs>
          <w:tab w:val="clear" w:pos="720"/>
          <w:tab w:val="left" w:pos="0" w:leader="none"/>
        </w:tabs>
        <w:spacing w:lineRule="auto" w:line="240"/>
        <w:jc w:val="right"/>
        <w:rPr>
          <w:i/>
          <w:i/>
          <w:sz w:val="22"/>
          <w:szCs w:val="24"/>
          <w:lang w:val="en-US"/>
        </w:rPr>
      </w:pPr>
      <w:r>
        <w:rPr>
          <w:i/>
          <w:sz w:val="22"/>
          <w:szCs w:val="24"/>
          <w:lang w:val="en-US"/>
        </w:rPr>
        <w:t>96. táblázat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Style w:val="Tblzatfelirata61"/>
          <w:rFonts w:eastAsia="Arial Unicode MS"/>
          <w:sz w:val="22"/>
          <w:szCs w:val="24"/>
        </w:rPr>
        <w:t>A kérdezettek családjának kétgenerációs etnikai jellemzői, százalék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Style w:val="Tblzatfelirata61"/>
          <w:rFonts w:ascii="Times New Roman" w:hAnsi="Times New Roman" w:eastAsia="Arial Unicode MS" w:cs="Times New Roman"/>
          <w:sz w:val="22"/>
          <w:szCs w:val="24"/>
        </w:rPr>
      </w:pPr>
      <w:r>
        <w:rPr/>
      </w:r>
    </w:p>
    <w:tbl>
      <w:tblPr>
        <w:tblW w:w="843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69"/>
        <w:gridCol w:w="1276"/>
        <w:gridCol w:w="1276"/>
        <w:gridCol w:w="1417"/>
        <w:gridCol w:w="1418"/>
        <w:gridCol w:w="1377"/>
      </w:tblGrid>
      <w:tr>
        <w:trPr>
          <w:trHeight w:val="307" w:hRule="atLeast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rdély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él-Szlovákia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agyarország</w:t>
              <w:br/>
              <w:t>(szlovákok)</w:t>
            </w:r>
          </w:p>
        </w:tc>
      </w:tr>
      <w:tr>
        <w:trPr>
          <w:trHeight w:val="288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agyar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ománo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agyar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zolvákok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omogé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8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3</w:t>
            </w:r>
          </w:p>
        </w:tc>
      </w:tr>
      <w:tr>
        <w:trPr>
          <w:trHeight w:val="302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tnikailag vegy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7</w:t>
            </w:r>
          </w:p>
        </w:tc>
      </w:tr>
    </w:tbl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>
          <w:rStyle w:val="Szvegtrzs2"/>
          <w:sz w:val="24"/>
          <w:szCs w:val="24"/>
          <w:lang w:val="en-US"/>
        </w:rPr>
      </w:pPr>
      <w:r>
        <w:rPr>
          <w:lang w:val="en-US"/>
        </w:rPr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>
          <w:sz w:val="24"/>
          <w:szCs w:val="24"/>
          <w:lang w:val="en-US"/>
        </w:rPr>
      </w:pPr>
      <w:r>
        <w:rPr>
          <w:rStyle w:val="Szvegtrzs2"/>
          <w:sz w:val="24"/>
          <w:szCs w:val="24"/>
          <w:lang w:val="en-US"/>
        </w:rPr>
        <w:t>A 96. táblázat tanúsága szerint a Kárpát-medence mindkét vizsgált régiójában</w:t>
        <w:br/>
        <w:t>– Erdélyben éppúgy, mint Dél-Szlovákiában – akár kisebbségről, akár több-</w:t>
        <w:br/>
        <w:t>ségről van szó, az etnikai-nemzeti identitás átörökítésének domináns mintája</w:t>
        <w:br/>
        <w:t>a homogenitás a családban. Különösen erőteljesen nyilvánul meg ez a tenden-</w:t>
        <w:br/>
        <w:t>cia a dél-szlovákiai magyar kisebbség körében. Teljesen más a helyzet Magyar-</w:t>
        <w:br/>
        <w:t>országon, legalábbis a magyarországi szlovák kisebbségi családok esetében,</w:t>
        <w:br/>
        <w:t>ahol nagyfokú heterogenitást tapasztaltunk.</w:t>
      </w:r>
    </w:p>
    <w:p>
      <w:pPr>
        <w:pStyle w:val="Tblzatfelirata21"/>
        <w:shd w:fill="auto" w:val="clear"/>
        <w:tabs>
          <w:tab w:val="clear" w:pos="720"/>
          <w:tab w:val="left" w:pos="0" w:leader="none"/>
        </w:tabs>
        <w:spacing w:lineRule="auto" w:line="24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blzatfelirata21"/>
        <w:shd w:fill="auto" w:val="clear"/>
        <w:tabs>
          <w:tab w:val="clear" w:pos="720"/>
          <w:tab w:val="left" w:pos="0" w:leader="none"/>
        </w:tabs>
        <w:spacing w:lineRule="auto" w:line="240"/>
        <w:jc w:val="right"/>
        <w:rPr>
          <w:i/>
          <w:i/>
          <w:sz w:val="22"/>
          <w:szCs w:val="24"/>
          <w:lang w:val="en-US"/>
        </w:rPr>
      </w:pPr>
      <w:r>
        <w:rPr>
          <w:i/>
          <w:sz w:val="22"/>
          <w:szCs w:val="24"/>
          <w:lang w:val="en-US"/>
        </w:rPr>
        <w:t>97. táblázat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Style w:val="Tblzatfelirata61"/>
          <w:rFonts w:eastAsia="Arial Unicode MS"/>
          <w:sz w:val="22"/>
          <w:szCs w:val="24"/>
        </w:rPr>
        <w:t>A kérdezettek családjának háromgenerációs etnikai jellemzői Erdélyben, százalék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Style w:val="Tblzatfelirata61"/>
          <w:rFonts w:ascii="Times New Roman" w:hAnsi="Times New Roman" w:eastAsia="Arial Unicode MS" w:cs="Times New Roman"/>
          <w:sz w:val="22"/>
          <w:szCs w:val="24"/>
        </w:rPr>
      </w:pPr>
      <w:r>
        <w:rPr/>
      </w:r>
    </w:p>
    <w:tbl>
      <w:tblPr>
        <w:tblW w:w="846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65"/>
        <w:gridCol w:w="1625"/>
        <w:gridCol w:w="1625"/>
        <w:gridCol w:w="1625"/>
        <w:gridCol w:w="1625"/>
      </w:tblGrid>
      <w:tr>
        <w:trPr>
          <w:trHeight w:val="302" w:hRule="atLeast"/>
        </w:trPr>
        <w:tc>
          <w:tcPr>
            <w:tcW w:w="8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 kérdezett vállalt identitása és a szülők nemzetisége</w:t>
            </w:r>
          </w:p>
        </w:tc>
      </w:tr>
      <w:tr>
        <w:trPr>
          <w:trHeight w:val="51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gyszülők</w:t>
              <w:br/>
              <w:t>nemzetiség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omogén</w:t>
              <w:br/>
              <w:t>magyar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agyar, de</w:t>
              <w:br/>
              <w:t>román szülő is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Homogén</w:t>
              <w:br/>
              <w:t>román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omán, de</w:t>
              <w:br/>
              <w:t>magyar szülő is</w:t>
            </w:r>
          </w:p>
        </w:tc>
      </w:tr>
      <w:tr>
        <w:trPr>
          <w:trHeight w:val="288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omogén magyar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20" w:leader="none"/>
              </w:tabs>
              <w:ind w:right="761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20" w:leader="none"/>
              </w:tabs>
              <w:ind w:right="761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321"/>
              <w:shd w:fill="auto" w:val="clear"/>
              <w:tabs>
                <w:tab w:val="clear" w:pos="720"/>
                <w:tab w:val="left" w:pos="0" w:leader="none"/>
                <w:tab w:val="left" w:pos="2120" w:leader="none"/>
              </w:tabs>
              <w:spacing w:lineRule="auto" w:line="240"/>
              <w:ind w:right="761" w:hanging="0"/>
              <w:jc w:val="right"/>
              <w:rPr>
                <w:rFonts w:ascii="Times New Roman" w:hAnsi="Times New Roman" w:cs="Times New Roman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US" w:eastAsia="en-US"/>
              </w:rPr>
              <w:t>–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20" w:leader="none"/>
              </w:tabs>
              <w:ind w:right="761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egyes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20" w:leader="none"/>
              </w:tabs>
              <w:ind w:right="761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20" w:leader="none"/>
              </w:tabs>
              <w:ind w:right="761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20" w:leader="none"/>
              </w:tabs>
              <w:ind w:right="761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20" w:leader="none"/>
              </w:tabs>
              <w:ind w:right="761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0</w:t>
            </w:r>
          </w:p>
        </w:tc>
      </w:tr>
      <w:tr>
        <w:trPr>
          <w:trHeight w:val="30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omogén román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311"/>
              <w:shd w:fill="auto" w:val="clear"/>
              <w:tabs>
                <w:tab w:val="clear" w:pos="720"/>
                <w:tab w:val="left" w:pos="0" w:leader="none"/>
                <w:tab w:val="left" w:pos="2120" w:leader="none"/>
              </w:tabs>
              <w:spacing w:lineRule="auto" w:line="240"/>
              <w:ind w:right="761" w:hanging="0"/>
              <w:jc w:val="right"/>
              <w:rPr>
                <w:rFonts w:ascii="Times New Roman" w:hAnsi="Times New Roman" w:cs="Times New Roman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US" w:eastAsia="en-US"/>
              </w:rPr>
              <w:t>–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20" w:leader="none"/>
              </w:tabs>
              <w:ind w:right="761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20" w:leader="none"/>
              </w:tabs>
              <w:ind w:right="761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20" w:leader="none"/>
              </w:tabs>
              <w:ind w:right="761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Style w:val="Szvegtrzs2"/>
          <w:rFonts w:eastAsia="Arial Unicode MS"/>
          <w:sz w:val="24"/>
          <w:szCs w:val="24"/>
        </w:rPr>
        <w:t>A 97. táblázat azt mutatja, hogy Erdélyben a homogén magyar, illetve román</w:t>
        <w:br/>
        <w:t>családok és az etnikailag vegyes családok hogyan örökítették tovább a szülők</w:t>
        <w:br/>
        <w:t>generációjára, valamint a kérdezettre az etnikai identitást. Az eredmények azt</w:t>
        <w:br/>
        <w:t>mutatják, hogy Erdélyben rendkívül erős az etnikai hovatartozás megőrzésének</w:t>
        <w:br/>
        <w:t>tendenciája, legyen szó akár románokról, akár magyarokról. Amikor a nagy-</w:t>
        <w:br/>
        <w:t>szülők generációjában heterogenitás jelentkezik, akkor nagyobb szerepet kap</w:t>
        <w:br/>
        <w:t>a vállalt nemzetiségi identitás, ami a magyarok identitásváltásának kedvez.</w:t>
        <w:br/>
        <w:t>Négy magyar nagyszülő esetében mindössze 2 százalék azoknak az aránya, akik</w:t>
        <w:br/>
        <w:t>románnak vallották magukat, még akkor is, ha a szülők egyike románnak vallot-</w:t>
        <w:br/>
        <w:t>ta magát. A homogén nagyszülők hatása erőteljesen kisugárzik a szülők iden-</w:t>
        <w:br/>
        <w:t>titására is. Azon magyar kérdezettek körében, akiknek mind a négy nagy-</w:t>
        <w:br/>
        <w:t>szülője magyar volt, csak 4 százalék azoknak az aránya, ahol az egyik szülő</w:t>
        <w:br/>
        <w:t>már románnak vallotta magát. Etnikailag homogén román nagyszülők mellett</w:t>
        <w:br/>
        <w:t>nem találtunk olyan kérdezettet, aki magyarnak vallotta volna magát. Ebben</w:t>
        <w:br/>
        <w:t>a csoportban viszont 4 százalék azoknak az aránya, akiknek a szülei között</w:t>
        <w:br/>
        <w:t>volt olyan, akik román származása ellenére magyarnak vallotta magát.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ind w:firstLine="284"/>
        <w:jc w:val="both"/>
        <w:rPr/>
      </w:pPr>
      <w:r>
        <w:rPr>
          <w:rStyle w:val="Szvegtrzs2"/>
          <w:sz w:val="24"/>
          <w:szCs w:val="24"/>
          <w:lang w:val="en-US"/>
        </w:rPr>
        <w:t>Összességében azt mondhatjuk, hogy Erdélyben az etnikai-nemzeti identitás</w:t>
        <w:br/>
        <w:t>folyamatossága a nemzeti szempontból vett homogén családtörténet függvénye.</w:t>
        <w:br/>
        <w:t>Abban az esetben viszont, ha nagyszülők már etnikailag vegyes házasságban</w:t>
        <w:br/>
        <w:t>éltek, radikális asszimiláció zajlik le. Ez azonban, mint arra már rámutattunk,</w:t>
        <w:br/>
        <w:t>csak az általunk megkérdezettek 10 százalékát érinti.</w:t>
      </w:r>
    </w:p>
    <w:p>
      <w:pPr>
        <w:pStyle w:val="Tblzatfelirata21"/>
        <w:shd w:fill="auto" w:val="clear"/>
        <w:tabs>
          <w:tab w:val="clear" w:pos="720"/>
          <w:tab w:val="left" w:pos="0" w:leader="none"/>
        </w:tabs>
        <w:spacing w:lineRule="auto" w:line="240"/>
        <w:jc w:val="right"/>
        <w:rPr>
          <w:rStyle w:val="Szvegtrzs2"/>
          <w:sz w:val="24"/>
          <w:szCs w:val="24"/>
          <w:lang w:val="en-US"/>
        </w:rPr>
      </w:pPr>
      <w:r>
        <w:rPr/>
      </w:r>
    </w:p>
    <w:p>
      <w:pPr>
        <w:pStyle w:val="Tblzatfelirata21"/>
        <w:shd w:fill="auto" w:val="clear"/>
        <w:tabs>
          <w:tab w:val="clear" w:pos="720"/>
          <w:tab w:val="left" w:pos="0" w:leader="none"/>
        </w:tabs>
        <w:spacing w:lineRule="auto" w:line="240"/>
        <w:jc w:val="right"/>
        <w:rPr>
          <w:i/>
          <w:i/>
          <w:sz w:val="22"/>
          <w:szCs w:val="24"/>
          <w:lang w:val="en-US"/>
        </w:rPr>
      </w:pPr>
      <w:r>
        <w:rPr>
          <w:i/>
          <w:sz w:val="22"/>
          <w:szCs w:val="24"/>
          <w:lang w:val="en-US"/>
        </w:rPr>
        <w:t>98. táblázat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2"/>
        </w:rPr>
      </w:pPr>
      <w:r>
        <w:rPr>
          <w:rStyle w:val="Tblzatfelirata61"/>
          <w:rFonts w:eastAsia="Arial Unicode MS"/>
          <w:sz w:val="22"/>
          <w:szCs w:val="24"/>
        </w:rPr>
        <w:t>A kérdezettek családjának háromgenerációs etnikai jellemzői Dél-Szlovákiában,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Style w:val="Tblzatfelirata61"/>
          <w:rFonts w:eastAsia="Arial Unicode MS"/>
          <w:sz w:val="22"/>
          <w:szCs w:val="24"/>
        </w:rPr>
        <w:t>százalék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Style w:val="Tblzatfelirata61"/>
          <w:rFonts w:ascii="Times New Roman" w:hAnsi="Times New Roman" w:eastAsia="Arial Unicode MS" w:cs="Times New Roman"/>
          <w:sz w:val="22"/>
          <w:szCs w:val="24"/>
        </w:rPr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93"/>
        <w:gridCol w:w="1493"/>
        <w:gridCol w:w="1496"/>
        <w:gridCol w:w="1494"/>
        <w:gridCol w:w="1496"/>
      </w:tblGrid>
      <w:tr>
        <w:trPr>
          <w:trHeight w:val="298" w:hRule="atLeast"/>
        </w:trPr>
        <w:tc>
          <w:tcPr>
            <w:tcW w:w="8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 kérdezett vállalt identitása és a szülők nemzetisége</w:t>
            </w:r>
          </w:p>
        </w:tc>
      </w:tr>
      <w:tr>
        <w:trPr>
          <w:trHeight w:val="518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gyszülők</w:t>
              <w:br/>
              <w:t>nemzetiség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omogén</w:t>
              <w:br/>
              <w:t>magya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agyar, de</w:t>
              <w:br/>
              <w:t>szlovák szülő i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omogén</w:t>
              <w:br/>
              <w:t>szlovák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zlovák, de</w:t>
              <w:br/>
              <w:t>magyar szülő is</w:t>
            </w:r>
          </w:p>
        </w:tc>
      </w:tr>
      <w:tr>
        <w:trPr>
          <w:trHeight w:val="28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omogén magyar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704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704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704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704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egye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704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704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704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704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3</w:t>
            </w:r>
          </w:p>
        </w:tc>
      </w:tr>
      <w:tr>
        <w:trPr>
          <w:trHeight w:val="302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omogén szlovák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704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704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704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704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</w:tr>
    </w:tbl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>
          <w:rStyle w:val="Szvegtrzs2"/>
          <w:sz w:val="24"/>
          <w:szCs w:val="24"/>
          <w:lang w:val="en-US"/>
        </w:rPr>
      </w:pPr>
      <w:r>
        <w:rPr>
          <w:lang w:val="en-US"/>
        </w:rPr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>
          <w:sz w:val="24"/>
          <w:szCs w:val="24"/>
          <w:lang w:val="en-US"/>
        </w:rPr>
      </w:pPr>
      <w:r>
        <w:rPr>
          <w:rStyle w:val="Szvegtrzs2"/>
          <w:sz w:val="24"/>
          <w:szCs w:val="24"/>
          <w:lang w:val="en-US"/>
        </w:rPr>
        <w:t>A homogén etnikai szerkezetű családok Dél-Szlovákiában nemzeti identitásu-</w:t>
        <w:br/>
        <w:t>kat hasonlóképpen átörökítik a szülői és a kérdezett generációra. A szlovákok</w:t>
        <w:br/>
        <w:t>esetében ez az átörökítés szinte teljes (a homogén szlovák nagyszülőktől</w:t>
        <w:br/>
        <w:t>származó kérdezettek 99 százaléka homogén szlovák családban nőtt fel). Homo-</w:t>
        <w:br/>
        <w:t>gén magyar nagyszülők esetében nemcsak a szlovákokhoz, hanem az erdélyi</w:t>
        <w:br/>
        <w:t>magyarokhoz képest is gyengébb a nemzeti identitás megőrzése (89 százalék).</w:t>
        <w:br/>
        <w:t>A magyar identitás elvesztése a szülők generációjában és a kérdezett generá-</w:t>
        <w:br/>
        <w:t>ciójában közel egyforma gyakoriságú (6, illetve 5 százalék).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ind w:firstLine="284"/>
        <w:jc w:val="both"/>
        <w:rPr/>
      </w:pPr>
      <w:r>
        <w:rPr>
          <w:rStyle w:val="Szvegtrzs2"/>
          <w:sz w:val="24"/>
          <w:szCs w:val="24"/>
          <w:lang w:val="en-US"/>
        </w:rPr>
        <w:t>A vegyes etnikai szerkezetű nagyszülői generáció esetében Dél-Szlovákiában</w:t>
        <w:br/>
        <w:t>gyakoribb a magyar identitás vállalása, mint Erdélyben (26 kontra 15 százalék).</w:t>
        <w:br/>
        <w:t>Ugyanakkor a szülők generációjában Szlovákiában gyakoribb a magyar iden-</w:t>
        <w:br/>
      </w:r>
      <w:r>
        <w:br w:type="page"/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ind w:firstLine="284"/>
        <w:jc w:val="both"/>
        <w:rPr>
          <w:sz w:val="24"/>
          <w:szCs w:val="24"/>
          <w:lang w:val="en-US"/>
        </w:rPr>
      </w:pPr>
      <w:r>
        <w:rPr>
          <w:rStyle w:val="Szvegtrzs2"/>
          <w:sz w:val="24"/>
          <w:szCs w:val="24"/>
          <w:lang w:val="en-US"/>
        </w:rPr>
        <w:t>titás elvesztése, mint Erdélyben (46 kontra 34 százalék). Erdélyben generáció-</w:t>
        <w:br/>
        <w:t>ról generációra erősödő magyar identitásvesztés, Szlovákiában pedig – a szülők-</w:t>
        <w:br/>
        <w:t>höz képes – erősödő magyar identitásváltás mutatható ki. Amennyiben a kisebb-</w:t>
        <w:br/>
        <w:t>ségi csoport tagjai esetében a nemzetileg homogén minta heterogénbe vált át,</w:t>
        <w:br/>
        <w:t>a többségi irányba mutató asszimiláció valószínűsége megnő.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ind w:firstLine="284"/>
        <w:jc w:val="both"/>
        <w:rPr>
          <w:sz w:val="24"/>
          <w:szCs w:val="24"/>
          <w:lang w:val="en-US"/>
        </w:rPr>
      </w:pPr>
      <w:r>
        <w:rPr>
          <w:rStyle w:val="Szvegtrzs2"/>
          <w:sz w:val="24"/>
          <w:szCs w:val="24"/>
          <w:lang w:val="en-US"/>
        </w:rPr>
        <w:t>A magyarországi szlovákok esetében az identitás megőrzését szintén a nagy-</w:t>
        <w:br/>
        <w:t>szülői és szülői generáció összehasonlítása révén vizsgálhatjuk. Az eredmények</w:t>
        <w:br/>
        <w:t>azt mutatják, hogy ebben a kisebbségi csoportban fokozottan érvényesül az asszi-</w:t>
        <w:br/>
        <w:t>miláció. A homogén szlovák összetételű nagyszülők leszármazottjai – azaz</w:t>
        <w:br/>
        <w:t>a kérdezett szülei – alig több mint felerészben őrzik szlovák származásukat.</w:t>
        <w:br/>
        <w:t>Ezt mutatja be a 99. táblázat.</w:t>
      </w:r>
    </w:p>
    <w:p>
      <w:pPr>
        <w:pStyle w:val="Szvegtrzs61"/>
        <w:shd w:fill="auto" w:val="clear"/>
        <w:tabs>
          <w:tab w:val="clear" w:pos="720"/>
          <w:tab w:val="left" w:pos="0" w:leader="none"/>
        </w:tabs>
        <w:spacing w:lineRule="auto" w:line="240" w:before="0" w:after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zvegtrzs61"/>
        <w:shd w:fill="auto" w:val="clear"/>
        <w:tabs>
          <w:tab w:val="clear" w:pos="720"/>
          <w:tab w:val="left" w:pos="0" w:leader="none"/>
        </w:tabs>
        <w:spacing w:lineRule="auto" w:line="240" w:before="0" w:after="0"/>
        <w:jc w:val="right"/>
        <w:rPr>
          <w:i/>
          <w:i/>
          <w:sz w:val="22"/>
          <w:szCs w:val="24"/>
          <w:lang w:val="en-US"/>
        </w:rPr>
      </w:pPr>
      <w:r>
        <w:rPr>
          <w:i/>
          <w:sz w:val="22"/>
          <w:szCs w:val="24"/>
          <w:lang w:val="en-US"/>
        </w:rPr>
        <w:t>99. táblázat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Style w:val="Tblzatfelirata61"/>
          <w:rFonts w:eastAsia="Arial Unicode MS"/>
          <w:sz w:val="24"/>
          <w:szCs w:val="24"/>
        </w:rPr>
        <w:t xml:space="preserve">A </w:t>
      </w:r>
      <w:r>
        <w:rPr>
          <w:rStyle w:val="Tblzatfelirata61"/>
          <w:rFonts w:eastAsia="Arial Unicode MS"/>
          <w:sz w:val="22"/>
          <w:szCs w:val="24"/>
        </w:rPr>
        <w:t>kérdezettek családjának háromgenerációs etnikai jellemzői</w:t>
        <w:br/>
        <w:t>a magyarországi szlovákok körében, százalék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Style w:val="Tblzatfelirata61"/>
          <w:rFonts w:ascii="Times New Roman" w:hAnsi="Times New Roman" w:eastAsia="Arial Unicode MS" w:cs="Times New Roman"/>
          <w:sz w:val="22"/>
          <w:szCs w:val="24"/>
        </w:rPr>
      </w:pPr>
      <w:r>
        <w:rPr/>
      </w:r>
    </w:p>
    <w:tbl>
      <w:tblPr>
        <w:tblW w:w="605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07"/>
        <w:gridCol w:w="1752"/>
        <w:gridCol w:w="1594"/>
      </w:tblGrid>
      <w:tr>
        <w:trPr>
          <w:trHeight w:val="283" w:hRule="atLeast"/>
        </w:trPr>
        <w:tc>
          <w:tcPr>
            <w:tcW w:w="6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zülők nemzetisége</w:t>
            </w:r>
          </w:p>
        </w:tc>
      </w:tr>
      <w:tr>
        <w:trPr>
          <w:trHeight w:val="283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gyszülők nemzetiség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egyes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omogén szlovák</w:t>
            </w:r>
          </w:p>
        </w:tc>
      </w:tr>
      <w:tr>
        <w:trPr>
          <w:trHeight w:val="283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egye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713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713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omogén szlovák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331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ind w:right="713" w:hanging="0"/>
              <w:jc w:val="right"/>
              <w:rPr>
                <w:rFonts w:ascii="Times New Roman" w:hAnsi="Times New Roman" w:cs="Times New Roman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US" w:eastAsia="en-US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713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7</w:t>
            </w:r>
          </w:p>
        </w:tc>
      </w:tr>
    </w:tbl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>
          <w:rStyle w:val="Szvegtrzs2"/>
          <w:sz w:val="24"/>
          <w:szCs w:val="24"/>
          <w:lang w:val="en-US"/>
        </w:rPr>
      </w:pPr>
      <w:r>
        <w:rPr>
          <w:lang w:val="en-US"/>
        </w:rPr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>
          <w:sz w:val="24"/>
          <w:szCs w:val="24"/>
          <w:lang w:val="en-US"/>
        </w:rPr>
      </w:pPr>
      <w:r>
        <w:rPr>
          <w:rStyle w:val="Szvegtrzs2"/>
          <w:sz w:val="24"/>
          <w:szCs w:val="24"/>
          <w:lang w:val="en-US"/>
        </w:rPr>
        <w:t>Mivel megkérdeztük, hogy a válaszadó melyik nemzeti-etnikai csoportból válasz-</w:t>
        <w:br/>
        <w:t>tott magának házastársat, azt is be tudjuk mutatni, hogy miként alakul a csalá-</w:t>
        <w:br/>
        <w:t>don belüli nemzeti homogenitás, illetve heterogenitás mintája a jelenben.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ind w:firstLine="284"/>
        <w:jc w:val="both"/>
        <w:rPr>
          <w:sz w:val="24"/>
          <w:szCs w:val="24"/>
          <w:lang w:val="en-US"/>
        </w:rPr>
      </w:pPr>
      <w:r>
        <w:rPr>
          <w:rStyle w:val="Szvegtrzs2"/>
          <w:sz w:val="24"/>
          <w:szCs w:val="24"/>
          <w:lang w:val="en-US"/>
        </w:rPr>
        <w:t>Azt találtuk, hogy mind Erdélyben (93 százalék), mind Dél-Szlovákiában</w:t>
        <w:br/>
        <w:t>(80 százalék) igen magas az etnikailag homogén házasságban élők aránya.</w:t>
        <w:br/>
        <w:t>Erdélyben – mint azt már említettük – a homogén házasságok magas aránya</w:t>
        <w:br/>
        <w:t>nemcsak az etnikai elkülönüléssel magyarázható, hanem azzal is, hogy az et-</w:t>
        <w:br/>
        <w:t>nikai különbségek egyben felekezeti különbségeket is jelentenek.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ind w:firstLine="284"/>
        <w:jc w:val="both"/>
        <w:rPr/>
      </w:pPr>
      <w:r>
        <w:rPr>
          <w:rStyle w:val="Szvegtrzs2"/>
          <w:sz w:val="24"/>
          <w:szCs w:val="24"/>
          <w:lang w:val="en-US"/>
        </w:rPr>
        <w:t>Erdélyben a magyarok között gyakoribb az etnikailag vegyes házasság</w:t>
        <w:br/>
        <w:t>azoknak a körében, akik már gyermekként is vegyes családban éltek. A romá-</w:t>
        <w:br/>
        <w:t>nok esetében akár etnikailag homogén, akár vegyes családokból származnak</w:t>
        <w:br/>
        <w:t>az emberek, a vegyes házasságok – egyébként igen alacsony – aránya nem</w:t>
        <w:br/>
        <w:t>különbözik (100. táblázat).</w:t>
      </w:r>
    </w:p>
    <w:p>
      <w:pPr>
        <w:pStyle w:val="Tblzatfelirata21"/>
        <w:shd w:fill="auto" w:val="clear"/>
        <w:tabs>
          <w:tab w:val="clear" w:pos="720"/>
          <w:tab w:val="left" w:pos="0" w:leader="none"/>
        </w:tabs>
        <w:spacing w:lineRule="auto" w:line="240"/>
        <w:jc w:val="right"/>
        <w:rPr>
          <w:rStyle w:val="Szvegtrzs2"/>
          <w:sz w:val="24"/>
          <w:szCs w:val="24"/>
          <w:lang w:val="en-US"/>
        </w:rPr>
      </w:pPr>
      <w:r>
        <w:rPr/>
      </w:r>
    </w:p>
    <w:p>
      <w:pPr>
        <w:pStyle w:val="Tblzatfelirata21"/>
        <w:shd w:fill="auto" w:val="clear"/>
        <w:tabs>
          <w:tab w:val="clear" w:pos="720"/>
          <w:tab w:val="left" w:pos="0" w:leader="none"/>
        </w:tabs>
        <w:spacing w:lineRule="auto" w:line="240"/>
        <w:jc w:val="right"/>
        <w:rPr>
          <w:i/>
          <w:i/>
          <w:sz w:val="22"/>
          <w:szCs w:val="24"/>
          <w:lang w:val="en-US"/>
        </w:rPr>
      </w:pPr>
      <w:r>
        <w:rPr>
          <w:i/>
          <w:sz w:val="22"/>
          <w:szCs w:val="24"/>
          <w:lang w:val="en-US"/>
        </w:rPr>
        <w:t>100. táblázat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Style w:val="Tblzatfelirata61"/>
          <w:rFonts w:eastAsia="Arial Unicode MS"/>
          <w:sz w:val="22"/>
          <w:szCs w:val="24"/>
        </w:rPr>
        <w:t>A házasságok etnikai jellemzői a felmenők szerint Erdélyben, százalék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Style w:val="Tblzatfelirata61"/>
          <w:rFonts w:ascii="Times New Roman" w:hAnsi="Times New Roman" w:eastAsia="Arial Unicode MS" w:cs="Times New Roman"/>
          <w:sz w:val="22"/>
          <w:szCs w:val="24"/>
        </w:rPr>
      </w:pPr>
      <w:r>
        <w:rPr/>
      </w:r>
    </w:p>
    <w:tbl>
      <w:tblPr>
        <w:tblW w:w="677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68"/>
        <w:gridCol w:w="1358"/>
        <w:gridCol w:w="1344"/>
        <w:gridCol w:w="1354"/>
        <w:gridCol w:w="1349"/>
      </w:tblGrid>
      <w:tr>
        <w:trPr>
          <w:trHeight w:val="2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agyarok felmenői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ománok felmenői</w:t>
            </w:r>
          </w:p>
        </w:tc>
      </w:tr>
      <w:tr>
        <w:trPr>
          <w:trHeight w:val="28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ázasság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omogén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egyes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omogén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egyes</w:t>
            </w:r>
          </w:p>
        </w:tc>
      </w:tr>
      <w:tr>
        <w:trPr>
          <w:trHeight w:val="2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omogén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463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463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463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463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</w:tr>
      <w:tr>
        <w:trPr>
          <w:trHeight w:val="2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egyes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463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463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463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463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</w:tr>
    </w:tbl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ind w:firstLine="284"/>
        <w:jc w:val="both"/>
        <w:rPr>
          <w:rStyle w:val="Szvegtrzs2"/>
          <w:sz w:val="24"/>
          <w:szCs w:val="24"/>
        </w:rPr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Style w:val="Szvegtrzs2"/>
          <w:rFonts w:eastAsia="Arial Unicode MS"/>
          <w:sz w:val="24"/>
          <w:szCs w:val="24"/>
        </w:rPr>
        <w:t>Dél-Szlovákiában pedig azt tapasztaltuk, hogy mind a szlovákok, mind a ma-</w:t>
        <w:br/>
        <w:t>gyarok körében gyakoribb a vegyes házasság abban az esetben, ha a felmenők</w:t>
        <w:br/>
        <w:t>között is előfordult már vegyes házasság. Ezt a megállapítást tartalmazza</w:t>
        <w:br/>
        <w:t>a 101. táblázat.</w:t>
      </w:r>
    </w:p>
    <w:p>
      <w:pPr>
        <w:pStyle w:val="Tblzatfelirata41"/>
        <w:shd w:fill="auto" w:val="clear"/>
        <w:tabs>
          <w:tab w:val="clear" w:pos="720"/>
          <w:tab w:val="left" w:pos="0" w:leader="none"/>
        </w:tabs>
        <w:spacing w:lineRule="auto" w:line="240"/>
        <w:ind w:firstLine="284"/>
        <w:jc w:val="both"/>
        <w:rPr>
          <w:rStyle w:val="Szvegtrzs2"/>
          <w:rFonts w:eastAsia="Arial Unicode MS"/>
          <w:sz w:val="24"/>
          <w:szCs w:val="24"/>
          <w:lang w:val="en-US"/>
        </w:rPr>
      </w:pPr>
      <w:r>
        <w:rPr/>
      </w:r>
    </w:p>
    <w:p>
      <w:pPr>
        <w:pStyle w:val="Tblzatfelirata41"/>
        <w:shd w:fill="auto" w:val="clear"/>
        <w:tabs>
          <w:tab w:val="clear" w:pos="720"/>
          <w:tab w:val="left" w:pos="0" w:leader="none"/>
        </w:tabs>
        <w:spacing w:lineRule="auto" w:line="240"/>
        <w:jc w:val="right"/>
        <w:rPr>
          <w:i/>
          <w:i/>
          <w:sz w:val="22"/>
          <w:szCs w:val="24"/>
          <w:lang w:val="en-US"/>
        </w:rPr>
      </w:pPr>
      <w:r>
        <w:rPr>
          <w:i/>
          <w:sz w:val="22"/>
          <w:szCs w:val="24"/>
          <w:lang w:val="en-US"/>
        </w:rPr>
        <w:t>101. táblázat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Style w:val="Tblzatfelirata61"/>
          <w:rFonts w:eastAsia="Arial Unicode MS"/>
          <w:sz w:val="22"/>
          <w:szCs w:val="24"/>
        </w:rPr>
        <w:t>A házasságok etnikai jellemzői a felmenők szerint Dél-Szlovákiában, százalék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Style w:val="Tblzatfelirata61"/>
          <w:rFonts w:ascii="Times New Roman" w:hAnsi="Times New Roman" w:eastAsia="Arial Unicode MS" w:cs="Times New Roman"/>
          <w:sz w:val="22"/>
          <w:szCs w:val="24"/>
        </w:rPr>
      </w:pPr>
      <w:r>
        <w:rPr/>
      </w:r>
    </w:p>
    <w:tbl>
      <w:tblPr>
        <w:tblW w:w="842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22"/>
        <w:gridCol w:w="1726"/>
        <w:gridCol w:w="1727"/>
        <w:gridCol w:w="1726"/>
        <w:gridCol w:w="1727"/>
      </w:tblGrid>
      <w:tr>
        <w:trPr>
          <w:trHeight w:val="283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agyarok felmenői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zlovákok felmenői</w:t>
            </w:r>
          </w:p>
        </w:tc>
      </w:tr>
      <w:tr>
        <w:trPr>
          <w:trHeight w:val="283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ázasság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omogén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egyes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omogén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egyes</w:t>
            </w:r>
          </w:p>
        </w:tc>
      </w:tr>
      <w:tr>
        <w:trPr>
          <w:trHeight w:val="27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omogén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1</w:t>
            </w:r>
          </w:p>
        </w:tc>
      </w:tr>
      <w:tr>
        <w:trPr>
          <w:trHeight w:val="293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egyes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9</w:t>
            </w:r>
          </w:p>
        </w:tc>
      </w:tr>
    </w:tbl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>
          <w:rStyle w:val="Szvegtrzs2"/>
          <w:sz w:val="24"/>
          <w:szCs w:val="24"/>
          <w:lang w:val="en-US"/>
        </w:rPr>
      </w:pPr>
      <w:r>
        <w:rPr>
          <w:lang w:val="en-US"/>
        </w:rPr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>
          <w:sz w:val="24"/>
          <w:szCs w:val="24"/>
          <w:lang w:val="en-US"/>
        </w:rPr>
      </w:pPr>
      <w:r>
        <w:rPr>
          <w:rStyle w:val="Szvegtrzs2"/>
          <w:sz w:val="24"/>
          <w:szCs w:val="24"/>
          <w:lang w:val="en-US"/>
        </w:rPr>
        <w:t>A magyar nemzeti kisebbség túlélési stratégiájában a házasságnak jól láthatóan</w:t>
        <w:br/>
        <w:t>kulcsszerep jut. Az etnikai-nemzeti hovatartozás homogenitása a családon belül</w:t>
        <w:br/>
        <w:t>nem kedvez a gyermekek identitásváltásának. Ezzel szemben a többséghez tar-</w:t>
        <w:br/>
        <w:t>tozó szülő identitása a felnövekvő gyermek identitásválasztása számára mércévé</w:t>
        <w:br/>
        <w:t>válik, így a kisebbségi identitás megmaradásának csökken a valószínűsége.</w:t>
      </w:r>
    </w:p>
    <w:p>
      <w:pPr>
        <w:pStyle w:val="Cmsor231"/>
        <w:keepNext w:val="true"/>
        <w:keepLines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bookmarkStart w:id="2" w:name="bookmark29"/>
      <w:bookmarkStart w:id="3" w:name="bookmark29"/>
    </w:p>
    <w:p>
      <w:pPr>
        <w:pStyle w:val="Cmsor231"/>
        <w:keepNext w:val="true"/>
        <w:keepLines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msor231"/>
        <w:keepNext w:val="true"/>
        <w:keepLines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hanging="0"/>
        <w:jc w:val="center"/>
        <w:rPr>
          <w:sz w:val="26"/>
          <w:szCs w:val="26"/>
          <w:lang w:val="en-US"/>
        </w:rPr>
      </w:pPr>
      <w:bookmarkStart w:id="4" w:name="bookmark29"/>
      <w:r>
        <w:rPr>
          <w:sz w:val="26"/>
          <w:szCs w:val="26"/>
          <w:lang w:val="en-US"/>
        </w:rPr>
        <w:t>A nemzeti-etnikai identitás megőrzésének vagy elvesztésének tétje</w:t>
      </w:r>
      <w:bookmarkEnd w:id="4"/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>
          <w:rStyle w:val="Szvegtrzs2"/>
          <w:sz w:val="24"/>
          <w:szCs w:val="24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>
          <w:sz w:val="24"/>
          <w:szCs w:val="24"/>
          <w:lang w:val="en-US"/>
        </w:rPr>
      </w:pPr>
      <w:r>
        <w:rPr>
          <w:rStyle w:val="Szvegtrzs2"/>
          <w:sz w:val="24"/>
          <w:szCs w:val="24"/>
          <w:lang w:val="en-US"/>
        </w:rPr>
        <w:t>A nemzetállam homogenizációs stratégiája ismeretében kézenfekvő a feltétele-</w:t>
        <w:br/>
        <w:t>zés, hogy a kisebbséghez tartozók asszimilációja és integrációja előnyösen befo-</w:t>
        <w:br/>
        <w:t>lyásolja a társadalmi hierarchiában elfoglalt pozíciót. E pozíció mérésére a társa-</w:t>
        <w:br/>
        <w:t>dalmi státus jelzőszámát használtuk, amelyet főkomponens-elemzés segítségével</w:t>
        <w:br/>
        <w:t>az iskolai végzettségből, illetve a vagyoni és jövedelmi helyzetből konstruáltunk.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ind w:firstLine="284"/>
        <w:jc w:val="both"/>
        <w:rPr>
          <w:sz w:val="24"/>
          <w:szCs w:val="24"/>
          <w:lang w:val="en-US"/>
        </w:rPr>
      </w:pPr>
      <w:r>
        <w:rPr>
          <w:rStyle w:val="Szvegtrzs2"/>
          <w:sz w:val="24"/>
          <w:szCs w:val="24"/>
          <w:lang w:val="en-US"/>
        </w:rPr>
        <w:t>Az Erdélyben élő magyarok státusa az erdélyi románokéhoz képest átla-</w:t>
        <w:br/>
        <w:t>gosan magasabb. Ez akkor is igaz, ha a kérdezett olyan családból származik,</w:t>
        <w:br/>
        <w:t>amely etnikailag heterogén. A magyar identitás megőrzése e szerint nem jár</w:t>
        <w:br/>
        <w:t>marginalizációval. A magyarság őrzése kifizetődőnek látszik.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ind w:firstLine="284"/>
        <w:jc w:val="both"/>
        <w:rPr>
          <w:rStyle w:val="Szvegtrzs2"/>
          <w:sz w:val="24"/>
          <w:szCs w:val="24"/>
          <w:lang w:val="en-US"/>
        </w:rPr>
      </w:pPr>
      <w:r>
        <w:rPr>
          <w:rStyle w:val="Szvegtrzs2"/>
          <w:sz w:val="24"/>
          <w:szCs w:val="24"/>
          <w:lang w:val="en-US"/>
        </w:rPr>
        <w:t>Van azonban egy nem túl népes magyar származású csoport, amely román-</w:t>
        <w:br/>
        <w:t>nak vallja magát és igen magas státussal rendelkezik. E csoport tagjai azok, akik</w:t>
        <w:br/>
        <w:t>románként integrálódtak a román társadalomba (ehhez lásd a 102. táblázatot).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ind w:firstLine="284"/>
        <w:jc w:val="both"/>
        <w:rPr>
          <w:rStyle w:val="Szvegtrzs2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102. táblázat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Style w:val="Tblzatfelirata61"/>
          <w:rFonts w:eastAsia="Arial Unicode MS"/>
          <w:sz w:val="22"/>
          <w:szCs w:val="24"/>
        </w:rPr>
        <w:t>A társadalmi státus az etnikai csoportok szerint Erdélyben,</w:t>
        <w:br/>
        <w:t>faktorszkórátlag és esetszám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Style w:val="Tblzatfelirata61"/>
          <w:rFonts w:ascii="Times New Roman" w:hAnsi="Times New Roman" w:eastAsia="Arial Unicode MS" w:cs="Times New Roman"/>
          <w:sz w:val="22"/>
          <w:szCs w:val="24"/>
        </w:rPr>
      </w:pPr>
      <w:r>
        <w:rPr/>
      </w:r>
    </w:p>
    <w:tbl>
      <w:tblPr>
        <w:tblW w:w="523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90"/>
        <w:gridCol w:w="1620"/>
        <w:gridCol w:w="1827"/>
      </w:tblGrid>
      <w:tr>
        <w:trPr>
          <w:trHeight w:val="293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érdezett</w:t>
            </w:r>
          </w:p>
        </w:tc>
      </w:tr>
      <w:tr>
        <w:trPr>
          <w:trHeight w:val="283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gyszülő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agyar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omán</w:t>
            </w:r>
          </w:p>
        </w:tc>
      </w:tr>
      <w:tr>
        <w:trPr>
          <w:trHeight w:val="283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omogén magy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5 (870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0,56       (35)</w:t>
            </w:r>
          </w:p>
        </w:tc>
      </w:tr>
      <w:tr>
        <w:trPr>
          <w:trHeight w:val="283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egy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0,26   (57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0,09      (313)</w:t>
            </w:r>
          </w:p>
        </w:tc>
      </w:tr>
      <w:tr>
        <w:trPr>
          <w:trHeight w:val="293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omogén romá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341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US" w:eastAsia="en-US"/>
              </w:rPr>
              <w:t>–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0,04 (2894)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Style w:val="Szvegtrzs2"/>
          <w:rFonts w:eastAsia="Arial Unicode MS"/>
          <w:sz w:val="24"/>
          <w:szCs w:val="24"/>
        </w:rPr>
        <w:t>Dél-Szlovákiában ezzel szemben nincs különbség a magyarok és a szlovákok</w:t>
        <w:br/>
        <w:t>között a társadalmi státus tekintetében. A magyar identitás vállalása egyálta-</w:t>
        <w:br/>
        <w:t>lán nem jelent nyereséget, hiszen az etnikailag vegyes összetételű családokból</w:t>
        <w:br/>
        <w:t>származók státusa akkor magasabb, ha megtörténik az identitásváltás és a sze-</w:t>
        <w:br/>
        <w:t>mély szlovákként integrálódik a társadalomba. Itt is megtaláljuk azt a szűk cso-</w:t>
        <w:br/>
        <w:t>portot, amely magyar származása ellenére szlováknak vallja magát, és itt is ők</w:t>
        <w:br/>
        <w:t>a legmagasabb státusúak (103. táblázat).</w:t>
      </w:r>
    </w:p>
    <w:p>
      <w:pPr>
        <w:pStyle w:val="Normal"/>
        <w:tabs>
          <w:tab w:val="clear" w:pos="720"/>
          <w:tab w:val="left" w:pos="0" w:leader="none"/>
        </w:tabs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103. táblázat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center"/>
        <w:rPr/>
      </w:pPr>
      <w:r>
        <w:rPr>
          <w:rStyle w:val="Tblzatfelirata61"/>
          <w:rFonts w:eastAsia="Arial Unicode MS"/>
          <w:sz w:val="22"/>
          <w:szCs w:val="24"/>
        </w:rPr>
        <w:t>A társadalmi státus az etnikai csoportok szerint Dél-Szlovákiában,</w:t>
        <w:br/>
        <w:t>faktorszkórátlag és esetszám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center"/>
        <w:rPr>
          <w:rStyle w:val="Tblzatfelirata61"/>
          <w:rFonts w:ascii="Times New Roman" w:hAnsi="Times New Roman" w:eastAsia="Arial Unicode MS" w:cs="Times New Roman"/>
          <w:sz w:val="22"/>
          <w:szCs w:val="24"/>
        </w:rPr>
      </w:pPr>
      <w:r>
        <w:rPr/>
      </w:r>
    </w:p>
    <w:tbl>
      <w:tblPr>
        <w:tblW w:w="559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90"/>
        <w:gridCol w:w="1498"/>
        <w:gridCol w:w="1502"/>
      </w:tblGrid>
      <w:tr>
        <w:trPr>
          <w:trHeight w:val="288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Kérdezett nemzetisége</w:t>
            </w:r>
          </w:p>
        </w:tc>
      </w:tr>
      <w:tr>
        <w:trPr>
          <w:trHeight w:val="28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gyszülők nemzetiség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agyar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zlovák</w:t>
            </w:r>
          </w:p>
        </w:tc>
      </w:tr>
      <w:tr>
        <w:trPr>
          <w:trHeight w:val="278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omogén magyar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0,02 (742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4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0,50        (40)</w:t>
            </w:r>
          </w:p>
        </w:tc>
      </w:tr>
      <w:tr>
        <w:trPr>
          <w:trHeight w:val="28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egyes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0,22 (112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4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0,13      (296)</w:t>
            </w:r>
          </w:p>
        </w:tc>
      </w:tr>
      <w:tr>
        <w:trPr>
          <w:trHeight w:val="288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omogén szlovák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351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US" w:eastAsia="en-US"/>
              </w:rPr>
              <w:t>–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4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0,04 (1562)</w:t>
            </w:r>
          </w:p>
        </w:tc>
      </w:tr>
    </w:tbl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>
          <w:rStyle w:val="Szvegtrzs2"/>
          <w:sz w:val="24"/>
          <w:szCs w:val="24"/>
          <w:lang w:val="en-US"/>
        </w:rPr>
      </w:pPr>
      <w:r>
        <w:rPr>
          <w:lang w:val="en-US"/>
        </w:rPr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>
          <w:sz w:val="24"/>
          <w:szCs w:val="24"/>
          <w:lang w:val="en-US"/>
        </w:rPr>
      </w:pPr>
      <w:r>
        <w:rPr>
          <w:rStyle w:val="Szvegtrzs2"/>
          <w:sz w:val="24"/>
          <w:szCs w:val="24"/>
          <w:lang w:val="en-US"/>
        </w:rPr>
        <w:t>A magyarországi szlovákok esetében az asszimiláció éppúgy státusjavulással</w:t>
        <w:br/>
        <w:t>jár, mint ahogyan azt az erdélyi és dél-szlovákiai kisebbségi magyarok eseté-</w:t>
        <w:br/>
        <w:t>ben láttuk. A homogén szlovák családokból származóknál az átlagos státus-</w:t>
        <w:br/>
        <w:t>pontszám – 0,10 volt, míg a vegyes etnikai csoportnál + 0,12.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ind w:firstLine="284"/>
        <w:jc w:val="both"/>
        <w:rPr>
          <w:rStyle w:val="Szvegtrzs2"/>
          <w:sz w:val="24"/>
          <w:szCs w:val="24"/>
          <w:lang w:val="en-US"/>
        </w:rPr>
      </w:pPr>
      <w:r>
        <w:rPr>
          <w:rStyle w:val="Szvegtrzs2"/>
          <w:sz w:val="24"/>
          <w:szCs w:val="24"/>
          <w:lang w:val="en-US"/>
        </w:rPr>
        <w:t>Akár Romániáról, akár Szlovákiáról, akár Magyarországról van szó, a ki-</w:t>
        <w:br/>
        <w:t>sebbségi nemzeti-etnikai csoportok asszimilációja a többségi nemzetbe</w:t>
        <w:br/>
        <w:t>láthatóan függ attól, hogy az asszimiláció milyen társadalmi nyereséget ígér.</w:t>
        <w:br/>
        <w:t>Amennyiben a nemzeti identitás váltása előnyös társadalmi státusváltással, il-</w:t>
        <w:br/>
        <w:t>letve felfele irányuló mobilitási pályák megnyílásával jár, a kisebbségi identi-</w:t>
        <w:br/>
        <w:t>tás vonzereje megcsappan, és a többség húzóereje megnő.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ind w:firstLine="284"/>
        <w:jc w:val="both"/>
        <w:rPr>
          <w:rStyle w:val="Szvegtrzs2"/>
          <w:sz w:val="24"/>
          <w:szCs w:val="24"/>
          <w:lang w:val="en-US"/>
        </w:rPr>
      </w:pPr>
      <w:r>
        <w:rPr/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ind w:firstLine="284"/>
        <w:jc w:val="both"/>
        <w:rPr>
          <w:rStyle w:val="Szvegtrzs2"/>
          <w:sz w:val="24"/>
          <w:szCs w:val="24"/>
          <w:lang w:val="en-US"/>
        </w:rPr>
      </w:pPr>
      <w:r>
        <w:rPr/>
      </w:r>
    </w:p>
    <w:p>
      <w:pPr>
        <w:pStyle w:val="Cmsor231"/>
        <w:keepNext w:val="true"/>
        <w:keepLines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hanging="0"/>
        <w:jc w:val="center"/>
        <w:rPr>
          <w:sz w:val="26"/>
          <w:szCs w:val="26"/>
          <w:lang w:val="en-US"/>
        </w:rPr>
      </w:pPr>
      <w:bookmarkStart w:id="5" w:name="bookmark30"/>
      <w:r>
        <w:rPr>
          <w:sz w:val="26"/>
          <w:szCs w:val="26"/>
          <w:lang w:val="en-US"/>
        </w:rPr>
        <w:t>A nyelvhasználat és az iskolázás szerepe</w:t>
        <w:br/>
        <w:t>az etnikai-nemzeti identitás alakulásában</w:t>
      </w:r>
      <w:bookmarkEnd w:id="5"/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>
          <w:rStyle w:val="Szvegtrzs2"/>
          <w:sz w:val="24"/>
          <w:szCs w:val="24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/>
      </w:pPr>
      <w:r>
        <w:rPr>
          <w:rStyle w:val="Szvegtrzs2"/>
          <w:sz w:val="24"/>
          <w:szCs w:val="24"/>
          <w:lang w:val="en-US"/>
        </w:rPr>
        <w:t>Az etnikai-nemzeti kisebbségek és az államalkotónak tekintett többség viszo-</w:t>
        <w:br/>
        <w:t>nyát mélyrehatóan befolyásolja a nyelvi tolerancia. A nemzeti homogenizáció</w:t>
        <w:br/>
        <w:t>programja nyelvi homogenizációt rejt magában, ami jelentős kihívást jelent</w:t>
        <w:br/>
        <w:t>a kisebbségi nyelvhasználat fenntartásában érdekelt csoport tagjainak. A kihí-</w:t>
        <w:br/>
        <w:t>vásnak csak akkor tudnak megfelelni, ha elsajátítják az állam hivatalosnak te-</w:t>
        <w:br/>
        <w:t>kintett nyelvét, amely a többség nyelve. Viszonosságról – legalábbis Közép- és</w:t>
        <w:br/>
        <w:t>Kelet-Európában – nem beszélhetünk. A kisebbségek nyelvét nem tanítják</w:t>
        <w:br/>
        <w:t>a többség iskoláiban. A 104. táblázatban azt mutatjuk be, hogy Erdélyben</w:t>
        <w:br/>
        <w:t>a többségi és kisebbségi válaszadók milyen gyakorisággal jelölték meg az ál-</w:t>
        <w:br/>
        <w:t>taluk használt nyelveket az élet különböző színterein.</w:t>
      </w:r>
      <w:r>
        <w:br w:type="page"/>
      </w:r>
    </w:p>
    <w:p>
      <w:pPr>
        <w:pStyle w:val="Tblzatfelirata41"/>
        <w:shd w:fill="auto" w:val="clear"/>
        <w:tabs>
          <w:tab w:val="clear" w:pos="720"/>
          <w:tab w:val="left" w:pos="0" w:leader="none"/>
        </w:tabs>
        <w:spacing w:lineRule="auto" w:line="240"/>
        <w:jc w:val="right"/>
        <w:rPr/>
      </w:pPr>
      <w:r>
        <w:rPr>
          <w:i/>
          <w:sz w:val="22"/>
          <w:szCs w:val="24"/>
          <w:lang w:val="en-US"/>
        </w:rPr>
        <w:t>104. táblázat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Style w:val="Tblzatfelirata61"/>
          <w:rFonts w:eastAsia="Arial Unicode MS"/>
          <w:sz w:val="22"/>
          <w:szCs w:val="24"/>
        </w:rPr>
        <w:t>Nyelvhasználat Erdélyben, százalék (M = magyar, R = román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Style w:val="Tblzatfelirata61"/>
          <w:rFonts w:ascii="Times New Roman" w:hAnsi="Times New Roman" w:eastAsia="Arial Unicode MS" w:cs="Times New Roman"/>
          <w:sz w:val="22"/>
          <w:szCs w:val="24"/>
        </w:rPr>
      </w:pPr>
      <w:r>
        <w:rPr/>
      </w:r>
    </w:p>
    <w:tbl>
      <w:tblPr>
        <w:tblW w:w="842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29"/>
        <w:gridCol w:w="774"/>
        <w:gridCol w:w="775"/>
        <w:gridCol w:w="775"/>
        <w:gridCol w:w="775"/>
        <w:gridCol w:w="774"/>
        <w:gridCol w:w="775"/>
        <w:gridCol w:w="775"/>
        <w:gridCol w:w="775"/>
      </w:tblGrid>
      <w:tr>
        <w:trPr>
          <w:trHeight w:val="293" w:hRule="atLeast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oha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itkán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yakran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ndig</w:t>
            </w:r>
          </w:p>
        </w:tc>
      </w:tr>
      <w:tr>
        <w:trPr>
          <w:trHeight w:val="283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</w:p>
        </w:tc>
      </w:tr>
      <w:tr>
        <w:trPr>
          <w:trHeight w:val="278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saládban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28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28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28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28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28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unkahelyen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28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28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28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28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28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28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ivatalos ügyintézésnél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28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28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28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28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28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</w:tr>
      <w:tr>
        <w:trPr>
          <w:trHeight w:val="28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rvosnál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28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28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28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28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28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>
          <w:trHeight w:val="28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vásárláskor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28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28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28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28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28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28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Újságolvasásnál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28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28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28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28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28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70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ádióhallgatásnál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28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28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28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28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28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événézésnél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28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28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28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28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28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</w:tbl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>
          <w:rStyle w:val="Szvegtrzs2"/>
          <w:sz w:val="24"/>
          <w:szCs w:val="24"/>
          <w:lang w:val="en-US"/>
        </w:rPr>
      </w:pPr>
      <w:r>
        <w:rPr>
          <w:lang w:val="en-US"/>
        </w:rPr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>
          <w:sz w:val="24"/>
          <w:szCs w:val="24"/>
          <w:lang w:val="en-US"/>
        </w:rPr>
      </w:pPr>
      <w:r>
        <w:rPr>
          <w:rStyle w:val="Szvegtrzs2"/>
          <w:sz w:val="24"/>
          <w:szCs w:val="24"/>
          <w:lang w:val="en-US"/>
        </w:rPr>
        <w:t>Az etnikai homogenitás családon belül átörökített mintája magyarázhatja, hogy</w:t>
        <w:br/>
        <w:t>a magyarok a családban szinte kizárólag magyarul beszélnek. A kisebbségek</w:t>
        <w:br/>
        <w:t>médiafogyasztásában már megjelenik a többségi nyelv. A magyar válaszadók</w:t>
        <w:br/>
        <w:t>48 százaléka olvas román újságot, hallgat román rádióadást, néz román tele-</w:t>
        <w:br/>
        <w:t>víziós műsort. A többiek médiafogyasztására a magyar nyelv kizárólagossága</w:t>
        <w:br/>
        <w:t>jellemző. (Tudnunk kell, hogy az erdélyi magyarok 15 százaléka nem tud jól</w:t>
        <w:br/>
        <w:t>románul.)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ind w:firstLine="284"/>
        <w:jc w:val="both"/>
        <w:rPr>
          <w:sz w:val="24"/>
          <w:szCs w:val="24"/>
          <w:lang w:val="en-US"/>
        </w:rPr>
      </w:pPr>
      <w:r>
        <w:rPr>
          <w:rStyle w:val="Szvegtrzs2"/>
          <w:sz w:val="24"/>
          <w:szCs w:val="24"/>
          <w:lang w:val="en-US"/>
        </w:rPr>
        <w:t>Az állam által szabályozott hivatalos terekben az erdélyi magyarok 75 szá-</w:t>
        <w:br/>
        <w:t>zaléka használja a román nyelvet. A magyarok egynegyede ezekben a hely-</w:t>
        <w:br/>
        <w:t>zetekben is a magyar nyelvet használja, ami azzal függhet össze, hogy a loká-</w:t>
        <w:br/>
        <w:t>lis többségben élő magyarok egész életükben kikerülhetik azokat a helyzeteket,</w:t>
        <w:br/>
        <w:t>amikor a román nyelvet használniuk kell (magyar az orvosuk, az eladók ma-</w:t>
        <w:br/>
        <w:t>gyarul beszélnek, nincs munkahelyük stb.).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ind w:firstLine="284"/>
        <w:jc w:val="both"/>
        <w:rPr>
          <w:sz w:val="24"/>
          <w:szCs w:val="24"/>
          <w:lang w:val="en-US"/>
        </w:rPr>
      </w:pPr>
      <w:r>
        <w:rPr>
          <w:rStyle w:val="Szvegtrzs2"/>
          <w:sz w:val="24"/>
          <w:szCs w:val="24"/>
          <w:lang w:val="en-US"/>
        </w:rPr>
        <w:t>Érdemes megnézni azt is, hogy milyen képet mutat a nyelvhasználat Dél-</w:t>
        <w:br/>
        <w:t>Szlovákiában. A kapott eredményeket a 105. táblázatban összegeztük.</w:t>
      </w:r>
    </w:p>
    <w:p>
      <w:pPr>
        <w:pStyle w:val="Tblzatfelirata41"/>
        <w:shd w:fill="auto" w:val="clear"/>
        <w:tabs>
          <w:tab w:val="clear" w:pos="720"/>
          <w:tab w:val="left" w:pos="0" w:leader="none"/>
        </w:tabs>
        <w:spacing w:lineRule="auto" w:line="24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blzatfelirata41"/>
        <w:shd w:fill="auto" w:val="clear"/>
        <w:tabs>
          <w:tab w:val="clear" w:pos="720"/>
          <w:tab w:val="left" w:pos="0" w:leader="none"/>
        </w:tabs>
        <w:spacing w:lineRule="auto" w:line="240"/>
        <w:jc w:val="right"/>
        <w:rPr>
          <w:i/>
          <w:i/>
          <w:sz w:val="22"/>
          <w:szCs w:val="24"/>
          <w:lang w:val="en-US"/>
        </w:rPr>
      </w:pPr>
      <w:r>
        <w:rPr>
          <w:i/>
          <w:sz w:val="22"/>
          <w:szCs w:val="24"/>
          <w:lang w:val="en-US"/>
        </w:rPr>
        <w:t>105. táblázat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Style w:val="Tblzatfelirata61"/>
          <w:rFonts w:eastAsia="Arial Unicode MS"/>
          <w:sz w:val="22"/>
          <w:szCs w:val="24"/>
        </w:rPr>
        <w:t>A nyelvhasználat jellemzői Dél-Szlovákiában, százalék (M = magyar, Sz = szlovák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Style w:val="Tblzatfelirata61"/>
          <w:rFonts w:ascii="Times New Roman" w:hAnsi="Times New Roman" w:eastAsia="Arial Unicode MS" w:cs="Times New Roman"/>
          <w:sz w:val="22"/>
          <w:szCs w:val="24"/>
        </w:rPr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94"/>
        <w:gridCol w:w="746"/>
        <w:gridCol w:w="747"/>
        <w:gridCol w:w="748"/>
        <w:gridCol w:w="747"/>
        <w:gridCol w:w="747"/>
        <w:gridCol w:w="748"/>
        <w:gridCol w:w="747"/>
        <w:gridCol w:w="748"/>
      </w:tblGrid>
      <w:tr>
        <w:trPr>
          <w:trHeight w:val="288" w:hRule="atLeast"/>
        </w:trPr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oha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itkán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yakran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ndig</w:t>
            </w:r>
          </w:p>
        </w:tc>
      </w:tr>
      <w:tr>
        <w:trPr>
          <w:trHeight w:val="283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</w:t>
            </w:r>
          </w:p>
        </w:tc>
      </w:tr>
      <w:tr>
        <w:trPr>
          <w:trHeight w:val="283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saládban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28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28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28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28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28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28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28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28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unkahelyen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28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28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28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28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28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28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28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28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ivatalos ügyintézésnél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28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28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28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28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28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28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28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28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</w:tr>
      <w:tr>
        <w:trPr>
          <w:trHeight w:val="283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rvosnál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28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28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28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28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28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28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28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28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</w:tr>
      <w:tr>
        <w:trPr>
          <w:trHeight w:val="283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vásárláskor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28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28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28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28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28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28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28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28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Újságolvasásnál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28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28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28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28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28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28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28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28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ádióhallgatásnál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28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28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28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28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28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28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28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28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événézésnél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28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28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28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28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28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28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28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28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Style w:val="Szvegtrzs2"/>
          <w:rFonts w:eastAsia="Arial Unicode MS"/>
          <w:sz w:val="24"/>
          <w:szCs w:val="24"/>
        </w:rPr>
        <w:t>Dél-Szlovákiában is jellemző, hogy a kisebbségiek a családban elsősorban</w:t>
        <w:br/>
        <w:t>magyarul beszélnek, jóllehet a kérdezettek alig több mint fele jelentette ki,</w:t>
        <w:br/>
        <w:t>hogy otthon soha nem beszél szlovákul. Ezzel szemben az erdélyi magyar</w:t>
        <w:br/>
        <w:t>családok túlnyomó többségében (81 százalék) nem hallani román szót.</w:t>
        <w:br/>
        <w:t>Jóllehet a dél-szlovákiai magyarok 94 százaléka bírja a szlovák nyelvet, több-</w:t>
        <w:br/>
        <w:t>ségük (63 százalék) kizárólag magyar nyelven veszi igénybe a tömegkom-</w:t>
        <w:br/>
        <w:t>munikációs eszközöket.</w:t>
      </w:r>
      <w:r>
        <w:rPr>
          <w:rStyle w:val="Szvegtrzs2"/>
          <w:rFonts w:eastAsia="Arial Unicode MS"/>
          <w:sz w:val="24"/>
          <w:szCs w:val="24"/>
          <w:vertAlign w:val="superscript"/>
        </w:rPr>
        <w:t>24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ind w:firstLine="284"/>
        <w:jc w:val="both"/>
        <w:rPr>
          <w:rStyle w:val="Szvegtrzs2"/>
          <w:sz w:val="24"/>
          <w:szCs w:val="24"/>
          <w:lang w:val="en-US"/>
        </w:rPr>
      </w:pPr>
      <w:r>
        <w:rPr>
          <w:rStyle w:val="Szvegtrzs2"/>
          <w:sz w:val="24"/>
          <w:szCs w:val="24"/>
          <w:lang w:val="en-US"/>
        </w:rPr>
        <w:t>Az erdélyi helyzethez hasonlóan a dél-szlovákiai magyarok egy része (28 szá-</w:t>
        <w:br/>
        <w:t>zalék) hivatalos helyzetekben is képes a magyar nyelv kizárólagos használatá-</w:t>
        <w:br/>
        <w:t>val boldogulni. A magyarországi szlovákok körében a szlovák nyelv használata</w:t>
        <w:br/>
        <w:t xml:space="preserve">csak az informális szférában és az iskolai oktatásban fordul elő. </w:t>
      </w:r>
      <w:r>
        <w:rPr>
          <w:rStyle w:val="Szvegtrzs2"/>
          <w:sz w:val="24"/>
          <w:szCs w:val="24"/>
        </w:rPr>
        <w:t>Esetükben mind</w:t>
        <w:br/>
        <w:t>a médiafogyasztás, mind a hivatalos érintkezés nyelve magyar. A 106. táblázat</w:t>
        <w:br/>
        <w:t>alapján összehasonlíthatjuk az erdélyi és a dél-szlovákiai nyelvhasználati</w:t>
        <w:br/>
        <w:t>mintákat.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ind w:firstLine="284"/>
        <w:jc w:val="both"/>
        <w:rPr>
          <w:rStyle w:val="Szvegtrzs2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106. táblázat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Style w:val="Tblzatfelirata61"/>
          <w:rFonts w:eastAsia="Arial Unicode MS"/>
          <w:sz w:val="22"/>
          <w:szCs w:val="24"/>
        </w:rPr>
        <w:t>A nyelvhasználat tipológiája Erdélyben és Dél-Szlovákiában</w:t>
        <w:br/>
        <w:t>a magyarok körében, százalék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Style w:val="Tblzatfelirata61"/>
          <w:rFonts w:ascii="Times New Roman" w:hAnsi="Times New Roman" w:eastAsia="Arial Unicode MS" w:cs="Times New Roman"/>
          <w:sz w:val="22"/>
          <w:szCs w:val="24"/>
        </w:rPr>
      </w:pPr>
      <w:r>
        <w:rPr/>
      </w:r>
    </w:p>
    <w:tbl>
      <w:tblPr>
        <w:tblW w:w="503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31"/>
        <w:gridCol w:w="1195"/>
        <w:gridCol w:w="1205"/>
      </w:tblGrid>
      <w:tr>
        <w:trPr>
          <w:trHeight w:val="288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rdély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él-Szlovákia</w:t>
            </w:r>
          </w:p>
        </w:tc>
      </w:tr>
      <w:tr>
        <w:trPr>
          <w:trHeight w:val="288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Őrzi a magyar nyelvet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9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9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4</w:t>
            </w:r>
          </w:p>
        </w:tc>
      </w:tr>
      <w:tr>
        <w:trPr>
          <w:trHeight w:val="283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em tudja a többség nyelvét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9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9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</w:tr>
      <w:tr>
        <w:trPr>
          <w:trHeight w:val="293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yelvileg integrált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9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9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</w:t>
            </w:r>
          </w:p>
        </w:tc>
      </w:tr>
    </w:tbl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>
          <w:rStyle w:val="Szvegtrzs2"/>
          <w:sz w:val="24"/>
          <w:szCs w:val="24"/>
          <w:lang w:val="en-US"/>
        </w:rPr>
      </w:pPr>
      <w:r>
        <w:rPr>
          <w:lang w:val="en-US"/>
        </w:rPr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>
          <w:sz w:val="24"/>
          <w:szCs w:val="24"/>
          <w:lang w:val="en-US"/>
        </w:rPr>
      </w:pPr>
      <w:r>
        <w:rPr>
          <w:rStyle w:val="Szvegtrzs2"/>
          <w:sz w:val="24"/>
          <w:szCs w:val="24"/>
          <w:lang w:val="en-US"/>
        </w:rPr>
        <w:t>A 106. táblázatból jól látható, hogy a többségi nyelv ismeretének hiányából fa-</w:t>
        <w:br/>
        <w:t>kadó nyelvi szegregáltság főképp az erdélyi magyarokat jellemzi (15 százalék).</w:t>
        <w:br/>
        <w:t>A tudatos nyelvi elkülönülés inkább a Dél-Szlovákiában élő magyarok köré-</w:t>
        <w:br/>
        <w:t>ben tipikus (54 százalék). Ez esetben a személy beszéli a többség nyelvét, de</w:t>
        <w:br/>
        <w:t>inkább az anyanyelvét részesíti előnyben.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ind w:firstLine="284"/>
        <w:jc w:val="both"/>
        <w:rPr/>
      </w:pPr>
      <w:r>
        <w:rPr>
          <w:rStyle w:val="Szvegtrzs2"/>
          <w:sz w:val="24"/>
          <w:szCs w:val="24"/>
          <w:lang w:val="en-US"/>
        </w:rPr>
        <w:t>Korábban már láttuk, hogy a magyar (valamint a román és a szlovák)</w:t>
        <w:br/>
        <w:t>nemzeti identitás megőrzésének, átadásának és fenntartásának legfontosabb</w:t>
        <w:br/>
        <w:t>eszköze a nyelv. Ezzel magyarázható, hogy mindkét régióban igen magas</w:t>
        <w:br/>
        <w:t>azoknak az aránya, akik kisebbségi nyelven oktató iskolákba küldik gyer-</w:t>
        <w:br/>
        <w:t>meküket. Ez a tendencia már az iskolát megelőző óvodai foglalkoztatás során</w:t>
        <w:br/>
        <w:t>megjelenik, és nem ér véget az általános iskolánál. Ha megnézzük az alsó és</w:t>
        <w:br/>
        <w:t>középfokú képzés időszakát Erdélyben vagy Dél-Szlovákiában, azt találjuk,</w:t>
        <w:br/>
        <w:t>hogy a megkérdezettek 10-15 százaléka járatja gyerekét vegyes nyelven folyó</w:t>
        <w:br/>
        <w:t>képzési intézménybe, miközben a túlnyomó többség (90, illetve 85 százalék)</w:t>
        <w:br/>
        <w:t>kizárólag</w:t>
      </w:r>
      <w:r>
        <w:rPr>
          <w:rStyle w:val="Szvegtrzs2"/>
          <w:sz w:val="24"/>
          <w:szCs w:val="24"/>
          <w:vertAlign w:val="superscript"/>
          <w:lang w:val="en-US"/>
        </w:rPr>
        <w:t>25</w:t>
      </w:r>
      <w:r>
        <w:rPr>
          <w:rStyle w:val="Szvegtrzs2"/>
          <w:sz w:val="24"/>
          <w:szCs w:val="24"/>
          <w:lang w:val="en-US"/>
        </w:rPr>
        <w:t xml:space="preserve"> magyar nyelvet használó iskolát preferál (lásd 107. táblázat).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ind w:firstLine="284"/>
        <w:jc w:val="both"/>
        <w:rPr>
          <w:rStyle w:val="Szvegtrzs2"/>
          <w:sz w:val="24"/>
          <w:szCs w:val="24"/>
          <w:lang w:val="en-US"/>
        </w:rPr>
      </w:pPr>
      <w:r>
        <w:rPr/>
      </w:r>
    </w:p>
    <w:p>
      <w:pPr>
        <w:pStyle w:val="Lbjegyzet1"/>
        <w:shd w:fill="auto" w:val="clear"/>
        <w:tabs>
          <w:tab w:val="clear" w:pos="720"/>
          <w:tab w:val="left" w:pos="567" w:leader="none"/>
        </w:tabs>
        <w:spacing w:lineRule="auto" w:line="240"/>
        <w:ind w:left="567" w:right="20" w:hanging="283"/>
        <w:jc w:val="both"/>
        <w:rPr/>
      </w:pPr>
      <w:r>
        <w:rPr>
          <w:sz w:val="20"/>
          <w:szCs w:val="24"/>
          <w:vertAlign w:val="superscript"/>
          <w:lang w:val="en-US"/>
        </w:rPr>
        <w:t>24</w:t>
      </w:r>
      <w:r>
        <w:rPr>
          <w:sz w:val="20"/>
          <w:szCs w:val="24"/>
          <w:lang w:val="en-US"/>
        </w:rPr>
        <w:tab/>
        <w:t>Ebből azonban nem következik egyértelműen, hogy az erdélyi magyarok kevésbé ragasz-</w:t>
        <w:br/>
        <w:t>kodnak az anyanyelvükhöz, hiszen a többségi, illetve az anyanyelven hozzáférhető média</w:t>
        <w:br/>
        <w:t>színvonalát is figyelembe kell venni.</w:t>
      </w:r>
    </w:p>
    <w:p>
      <w:pPr>
        <w:pStyle w:val="Szvegtrzs8"/>
        <w:shd w:fill="auto" w:val="clear"/>
        <w:tabs>
          <w:tab w:val="clear" w:pos="720"/>
          <w:tab w:val="left" w:pos="0" w:leader="none"/>
          <w:tab w:val="left" w:pos="567" w:leader="none"/>
        </w:tabs>
        <w:spacing w:lineRule="auto" w:line="240"/>
        <w:ind w:left="567" w:hanging="283"/>
        <w:jc w:val="both"/>
        <w:rPr>
          <w:rStyle w:val="Szvegtrzs2"/>
          <w:sz w:val="24"/>
          <w:szCs w:val="24"/>
          <w:lang w:val="en-US"/>
        </w:rPr>
      </w:pPr>
      <w:r>
        <w:rPr>
          <w:sz w:val="24"/>
          <w:szCs w:val="24"/>
          <w:vertAlign w:val="superscript"/>
          <w:lang w:val="en-US"/>
        </w:rPr>
        <w:t>25</w:t>
      </w:r>
      <w:r>
        <w:rPr>
          <w:sz w:val="24"/>
          <w:szCs w:val="24"/>
          <w:lang w:val="en-US"/>
        </w:rPr>
        <w:tab/>
      </w:r>
      <w:r>
        <w:rPr>
          <w:szCs w:val="24"/>
          <w:lang w:val="en-US"/>
        </w:rPr>
        <w:t>A kizárólagosság természetesen sehol nem jelenti azt, hogy nyelvi órák keretében a gyerekek</w:t>
        <w:br/>
        <w:t>ne tanulnák a többségi nyelvet. A szakórák azonban kizárólag kisebbségi nyelven folynak.</w:t>
      </w:r>
      <w:r>
        <w:br w:type="page"/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ind w:firstLine="284"/>
        <w:jc w:val="right"/>
        <w:rPr/>
      </w:pPr>
      <w:r>
        <w:rPr>
          <w:rStyle w:val="Szvegtrzs2"/>
          <w:i/>
          <w:sz w:val="22"/>
          <w:szCs w:val="24"/>
          <w:lang w:val="en-US"/>
        </w:rPr>
        <w:t>107. táblázat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Style w:val="Tblzatfelirata61"/>
          <w:rFonts w:eastAsia="Arial Unicode MS"/>
          <w:sz w:val="22"/>
          <w:szCs w:val="24"/>
        </w:rPr>
        <w:t>A magyar etnikumú gyerekek iskolai nyelvhasználata</w:t>
        <w:br/>
        <w:t>Erdélyben és Dél-Szlovákiában, százalék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Style w:val="Tblzatfelirata61"/>
          <w:rFonts w:ascii="Times New Roman" w:hAnsi="Times New Roman" w:eastAsia="Arial Unicode MS" w:cs="Times New Roman"/>
          <w:sz w:val="22"/>
          <w:szCs w:val="24"/>
        </w:rPr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71"/>
        <w:gridCol w:w="1424"/>
        <w:gridCol w:w="1427"/>
        <w:gridCol w:w="1425"/>
        <w:gridCol w:w="1425"/>
      </w:tblGrid>
      <w:tr>
        <w:trPr>
          <w:trHeight w:val="293" w:hRule="atLeast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rdély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él-Szlovákia</w:t>
            </w:r>
          </w:p>
        </w:tc>
      </w:tr>
      <w:tr>
        <w:trPr>
          <w:trHeight w:val="739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omán</w:t>
              <w:br/>
              <w:t>iskolába is</w:t>
              <w:br/>
              <w:t>járt a gyerek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agyar</w:t>
              <w:br/>
              <w:t>iskolába járt</w:t>
              <w:br/>
              <w:t>a gyerek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zlovák</w:t>
              <w:br/>
              <w:t>iskolába is</w:t>
              <w:br/>
              <w:t>járt a gyerek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agyar</w:t>
              <w:br/>
              <w:t>iskolába járt</w:t>
              <w:br/>
              <w:t>a gyereke</w:t>
            </w:r>
          </w:p>
        </w:tc>
      </w:tr>
      <w:tr>
        <w:trPr>
          <w:trHeight w:val="288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Őrzi a magyar nyelve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640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5</w:t>
            </w:r>
          </w:p>
        </w:tc>
      </w:tr>
      <w:tr>
        <w:trPr>
          <w:trHeight w:val="293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em tudja a többség nyelvé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640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7</w:t>
            </w:r>
          </w:p>
        </w:tc>
      </w:tr>
      <w:tr>
        <w:trPr>
          <w:trHeight w:val="302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yelvileg integrál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640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0</w:t>
            </w:r>
          </w:p>
        </w:tc>
      </w:tr>
    </w:tbl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>
          <w:rStyle w:val="Szvegtrzs2"/>
          <w:sz w:val="24"/>
          <w:szCs w:val="24"/>
          <w:lang w:val="en-US"/>
        </w:rPr>
      </w:pPr>
      <w:r>
        <w:rPr>
          <w:lang w:val="en-US"/>
        </w:rPr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/>
      </w:pPr>
      <w:r>
        <w:rPr>
          <w:rStyle w:val="Szvegtrzs2"/>
          <w:sz w:val="24"/>
          <w:szCs w:val="24"/>
          <w:lang w:val="en-US"/>
        </w:rPr>
        <w:t>Miközben az erdélyi és dél-szlovákiai magyarok korösszetétele nem külön-</w:t>
        <w:br/>
        <w:t>bözik markánsan, azaz történelmileg azonos korszakokban lezajlott életutakat</w:t>
        <w:br/>
        <w:t>hasonlítunk össze, az iskolai szocializáció tekintetében a két régióban megle-</w:t>
        <w:br/>
        <w:t>hetősen különbözik a kisebbségi nyelvhasználat gyakorisága. Az erdélyi</w:t>
        <w:br/>
        <w:t>magyarok döntő többsége magyar nyelven végezte iskoláit, a dél-szlovákiai</w:t>
        <w:br/>
        <w:t>magyarok körében pedig sokkal gyakoribb a szlovák nyelvű iskolai pálya-</w:t>
        <w:br/>
        <w:t>futás (108. táblázat).</w:t>
      </w:r>
    </w:p>
    <w:p>
      <w:pPr>
        <w:pStyle w:val="Tblzatfelirata41"/>
        <w:shd w:fill="auto" w:val="clear"/>
        <w:tabs>
          <w:tab w:val="clear" w:pos="720"/>
          <w:tab w:val="left" w:pos="0" w:leader="none"/>
        </w:tabs>
        <w:spacing w:lineRule="auto" w:line="240"/>
        <w:jc w:val="right"/>
        <w:rPr>
          <w:rStyle w:val="Szvegtrzs2"/>
          <w:sz w:val="24"/>
          <w:szCs w:val="24"/>
          <w:lang w:val="en-US"/>
        </w:rPr>
      </w:pPr>
      <w:r>
        <w:rPr/>
      </w:r>
    </w:p>
    <w:p>
      <w:pPr>
        <w:pStyle w:val="Tblzatfelirata41"/>
        <w:shd w:fill="auto" w:val="clear"/>
        <w:tabs>
          <w:tab w:val="clear" w:pos="720"/>
          <w:tab w:val="left" w:pos="0" w:leader="none"/>
        </w:tabs>
        <w:spacing w:lineRule="auto" w:line="240"/>
        <w:jc w:val="right"/>
        <w:rPr>
          <w:i/>
          <w:i/>
          <w:sz w:val="22"/>
          <w:szCs w:val="24"/>
          <w:lang w:val="en-US"/>
        </w:rPr>
      </w:pPr>
      <w:r>
        <w:rPr>
          <w:i/>
          <w:sz w:val="22"/>
          <w:szCs w:val="24"/>
          <w:lang w:val="en-US"/>
        </w:rPr>
        <w:t>108. táblázat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Style w:val="Tblzatfelirata61"/>
          <w:rFonts w:eastAsia="Arial Unicode MS"/>
          <w:sz w:val="22"/>
          <w:szCs w:val="24"/>
        </w:rPr>
        <w:t>A kérdezett iskolai nyelvhasználata Erdélyben és Dél-Szlovákiában, százalék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Style w:val="Tblzatfelirata61"/>
          <w:rFonts w:ascii="Times New Roman" w:hAnsi="Times New Roman" w:eastAsia="Arial Unicode MS" w:cs="Times New Roman"/>
          <w:sz w:val="22"/>
          <w:szCs w:val="24"/>
        </w:rPr>
      </w:pPr>
      <w:r>
        <w:rPr/>
      </w:r>
    </w:p>
    <w:tbl>
      <w:tblPr>
        <w:tblW w:w="836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96"/>
        <w:gridCol w:w="1541"/>
        <w:gridCol w:w="1541"/>
        <w:gridCol w:w="1541"/>
        <w:gridCol w:w="1542"/>
      </w:tblGrid>
      <w:tr>
        <w:trPr>
          <w:trHeight w:val="288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rdély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él-Szlovákia</w:t>
            </w:r>
          </w:p>
        </w:tc>
      </w:tr>
      <w:tr>
        <w:trPr>
          <w:trHeight w:val="283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agyaro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ománo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agyarok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zlovákok</w:t>
            </w:r>
          </w:p>
        </w:tc>
      </w:tr>
      <w:tr>
        <w:trPr>
          <w:trHeight w:val="288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ár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538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538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538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538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6</w:t>
            </w:r>
          </w:p>
        </w:tc>
      </w:tr>
      <w:tr>
        <w:trPr>
          <w:trHeight w:val="288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yitott, másik nyelv i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538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538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538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538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</w:tr>
    </w:tbl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>
          <w:rStyle w:val="Szvegtrzs2"/>
          <w:sz w:val="24"/>
          <w:szCs w:val="24"/>
          <w:lang w:val="en-US"/>
        </w:rPr>
      </w:pPr>
      <w:r>
        <w:rPr>
          <w:lang w:val="en-US"/>
        </w:rPr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>
          <w:sz w:val="24"/>
          <w:szCs w:val="24"/>
          <w:lang w:val="en-US"/>
        </w:rPr>
      </w:pPr>
      <w:r>
        <w:rPr>
          <w:rStyle w:val="Szvegtrzs2"/>
          <w:sz w:val="24"/>
          <w:szCs w:val="24"/>
          <w:lang w:val="en-US"/>
        </w:rPr>
        <w:t>Miközben Erdélyben a családban használatos nyelv követi az iskolai szociali-</w:t>
        <w:br/>
        <w:t>záció során megmutatkozó tendenciákat (a vizsgált családok 94 százalékában</w:t>
        <w:br/>
        <w:t>kizárólag magyar nyelven kommunikálnak a gyerekekkel), addig Dél-Szlová-</w:t>
        <w:br/>
        <w:t>kiában meglepően magas (22 százalék) a vegyes nyelvhasználat a szülők és</w:t>
        <w:br/>
        <w:t>a gyermekek között (lásd 109. táblázat).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109. táblázat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Style w:val="Tblzatfelirata685ptDlt"/>
          <w:rFonts w:eastAsia="Arial Unicode MS"/>
          <w:i w:val="false"/>
          <w:sz w:val="22"/>
          <w:szCs w:val="24"/>
        </w:rPr>
        <w:t>A</w:t>
      </w:r>
      <w:r>
        <w:rPr>
          <w:rStyle w:val="Tblzatfelirata61"/>
          <w:rFonts w:eastAsia="Arial Unicode MS"/>
          <w:sz w:val="22"/>
          <w:szCs w:val="24"/>
        </w:rPr>
        <w:t xml:space="preserve"> szülő és a gyerek(ek) nyelvhasználatának jellemzői</w:t>
        <w:br/>
        <w:t>a magyar etnikum körében, százalék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Style w:val="Tblzatfelirata61"/>
          <w:rFonts w:ascii="Times New Roman" w:hAnsi="Times New Roman" w:eastAsia="Arial Unicode MS" w:cs="Times New Roman"/>
          <w:sz w:val="22"/>
          <w:szCs w:val="24"/>
        </w:rPr>
      </w:pPr>
      <w:r>
        <w:rPr/>
      </w:r>
    </w:p>
    <w:tbl>
      <w:tblPr>
        <w:tblW w:w="495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77"/>
        <w:gridCol w:w="1350"/>
        <w:gridCol w:w="1324"/>
      </w:tblGrid>
      <w:tr>
        <w:trPr>
          <w:trHeight w:val="288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rdély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él-Szlovákia</w:t>
            </w:r>
          </w:p>
        </w:tc>
      </w:tr>
      <w:tr>
        <w:trPr>
          <w:trHeight w:val="415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ind w:left="340" w:hanging="3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yelvileg zárt (csak</w:t>
              <w:br/>
              <w:t>magyarul beszélnek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510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8</w:t>
            </w:r>
          </w:p>
        </w:tc>
      </w:tr>
      <w:tr>
        <w:trPr>
          <w:trHeight w:val="542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ind w:left="340" w:hanging="3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yitott (vegyes</w:t>
              <w:br/>
              <w:t>nyelvhasználat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30" w:leader="none"/>
              </w:tabs>
              <w:ind w:right="510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2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110. táblázat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Style w:val="Tblzatfelirata61"/>
          <w:rFonts w:eastAsia="Arial Unicode MS"/>
          <w:sz w:val="22"/>
          <w:szCs w:val="24"/>
        </w:rPr>
        <w:t>A gyerek(ek) nyelvhasználatának jellemzői</w:t>
        <w:br/>
        <w:t>a barátokkal a magyar etnikum körében, százalék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Style w:val="Tblzatfelirata61"/>
          <w:rFonts w:ascii="Times New Roman" w:hAnsi="Times New Roman" w:eastAsia="Arial Unicode MS" w:cs="Times New Roman"/>
          <w:sz w:val="22"/>
          <w:szCs w:val="24"/>
        </w:rPr>
      </w:pPr>
      <w:r>
        <w:rPr/>
      </w:r>
    </w:p>
    <w:tbl>
      <w:tblPr>
        <w:tblW w:w="438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23"/>
        <w:gridCol w:w="1260"/>
        <w:gridCol w:w="1400"/>
      </w:tblGrid>
      <w:tr>
        <w:trPr>
          <w:trHeight w:val="28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rdél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él-Szlovákia</w:t>
            </w:r>
          </w:p>
        </w:tc>
      </w:tr>
      <w:tr>
        <w:trPr>
          <w:trHeight w:val="28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yelvileg zá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3</w:t>
            </w:r>
          </w:p>
        </w:tc>
      </w:tr>
      <w:tr>
        <w:trPr>
          <w:trHeight w:val="28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yito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7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Style w:val="Szvegtrzs2"/>
          <w:rFonts w:eastAsia="Arial Unicode MS"/>
          <w:sz w:val="24"/>
          <w:szCs w:val="24"/>
        </w:rPr>
      </w:pPr>
      <w:r>
        <w:rPr>
          <w:rStyle w:val="Szvegtrzs2"/>
          <w:rFonts w:eastAsia="Arial Unicode MS"/>
          <w:sz w:val="24"/>
          <w:szCs w:val="24"/>
        </w:rPr>
        <w:t>Ez a trend – mint az a 110. táblázatból kitűnik – tovább erősödik, ha nem csu-</w:t>
        <w:br/>
        <w:t>pán a szülő és gyerek relációjában vizsgáljuk a nyelvhasználati szokásokat, de</w:t>
        <w:br/>
        <w:t>azt is megnézzük, hogy a gyerekek mennyire érintkeznek más etnikumból</w:t>
        <w:br/>
        <w:t>származó kortársaikkal. Bár mindkét régióra igaz, hogy a többség kizárólag</w:t>
        <w:br/>
        <w:t>a saját etnikumából származó barátokkal veszi magát körül, mégis a Dél-Szlo-</w:t>
        <w:br/>
        <w:t>vákiában élő magyarság szociális networkje nyitottabb, amit az mutat, hogy</w:t>
        <w:br/>
        <w:t>a megkérdezettek több mint egyharmadának a gyerekei a többségi csoportból</w:t>
        <w:br/>
        <w:t>való társaikkal barátkoznak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Style w:val="Szvegtrzs2"/>
          <w:rFonts w:ascii="Times New Roman" w:hAnsi="Times New Roman" w:eastAsia="Arial Unicode MS" w:cs="Times New Roman"/>
          <w:sz w:val="24"/>
          <w:szCs w:val="24"/>
        </w:rPr>
      </w:pPr>
      <w:r>
        <w:rPr/>
      </w:r>
    </w:p>
    <w:p>
      <w:pPr>
        <w:pStyle w:val="Cmsor231"/>
        <w:keepNext w:val="true"/>
        <w:keepLines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  <w:bookmarkStart w:id="6" w:name="bookmark31"/>
      <w:bookmarkStart w:id="7" w:name="bookmark31"/>
    </w:p>
    <w:p>
      <w:pPr>
        <w:pStyle w:val="Cmsor231"/>
        <w:keepNext w:val="true"/>
        <w:keepLines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hanging="0"/>
        <w:jc w:val="center"/>
        <w:rPr>
          <w:sz w:val="26"/>
          <w:szCs w:val="26"/>
          <w:lang w:val="en-US"/>
        </w:rPr>
      </w:pPr>
      <w:bookmarkStart w:id="8" w:name="bookmark31"/>
      <w:r>
        <w:rPr>
          <w:sz w:val="26"/>
          <w:szCs w:val="26"/>
          <w:lang w:val="en-US"/>
        </w:rPr>
        <w:t>Az etnikai-nemzeti csoportok zártsága és nyitottsága</w:t>
      </w:r>
      <w:bookmarkEnd w:id="8"/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>
          <w:rStyle w:val="Szvegtrzs2"/>
          <w:sz w:val="24"/>
          <w:szCs w:val="24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>
          <w:sz w:val="24"/>
          <w:szCs w:val="24"/>
          <w:lang w:val="en-US"/>
        </w:rPr>
      </w:pPr>
      <w:r>
        <w:rPr>
          <w:rStyle w:val="Szvegtrzs2"/>
          <w:sz w:val="24"/>
          <w:szCs w:val="24"/>
          <w:lang w:val="en-US"/>
        </w:rPr>
        <w:t>A korábban bemutatott változók segítségével egy olyan új változót hoztunk</w:t>
        <w:br/>
        <w:t>létre, amelynek mentén az egyes etnikai-nemzeti csoportok zártságára, illetve</w:t>
        <w:br/>
        <w:t>nyitottságára vonhatunk le következtetéseket. Az új változó a felmenők etnikai</w:t>
        <w:br/>
        <w:t>hovatartozása, a házasságok etnikai szerkezete, a gyerekek nyelvhasználata és</w:t>
        <w:br/>
        <w:t>a saját iskolai pályafutásra jellemző nyelvhasználat alapján készült egyszerű</w:t>
        <w:br/>
        <w:t>leszámlálással.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ind w:firstLine="284"/>
        <w:jc w:val="both"/>
        <w:rPr>
          <w:sz w:val="24"/>
          <w:szCs w:val="24"/>
          <w:lang w:val="en-US"/>
        </w:rPr>
      </w:pPr>
      <w:r>
        <w:rPr>
          <w:rStyle w:val="SzvegtrzsDlt"/>
          <w:rFonts w:eastAsia="Lucida Sans Unicode"/>
          <w:sz w:val="24"/>
          <w:szCs w:val="24"/>
          <w:lang w:val="en-US"/>
        </w:rPr>
        <w:t>Identitásőrzők</w:t>
      </w:r>
      <w:r>
        <w:rPr>
          <w:sz w:val="24"/>
          <w:szCs w:val="24"/>
          <w:lang w:val="en-US"/>
        </w:rPr>
        <w:t>nek</w:t>
      </w:r>
      <w:r>
        <w:rPr>
          <w:rStyle w:val="Szvegtrzs2"/>
          <w:sz w:val="24"/>
          <w:szCs w:val="24"/>
          <w:lang w:val="en-US"/>
        </w:rPr>
        <w:t xml:space="preserve"> neveztük, akik mind a négy változó mentén az etnikailag</w:t>
        <w:br/>
        <w:t>zárt alternatívát választották. (Saját nemzeti nyelvüknek megfelelő nyelvű isko-</w:t>
        <w:br/>
        <w:t>lába jártak, a felmenőik nemzeti szempontból homogének voltak, a házastársak</w:t>
        <w:br/>
        <w:t>a saját nemzeti csoporthoz tartoznak, s gyermekeik is saját nemzeti nyelven</w:t>
        <w:br/>
        <w:t>tanulnak, beszélnek.)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ind w:firstLine="284"/>
        <w:jc w:val="both"/>
        <w:rPr>
          <w:sz w:val="24"/>
          <w:szCs w:val="24"/>
          <w:lang w:val="en-US"/>
        </w:rPr>
      </w:pPr>
      <w:r>
        <w:rPr>
          <w:rStyle w:val="SzvegtrzsDlt"/>
          <w:rFonts w:eastAsia="Lucida Sans Unicode"/>
          <w:sz w:val="24"/>
          <w:szCs w:val="24"/>
          <w:lang w:val="en-US"/>
        </w:rPr>
        <w:t>Asszimiláns</w:t>
      </w:r>
      <w:r>
        <w:rPr>
          <w:sz w:val="24"/>
          <w:szCs w:val="24"/>
          <w:lang w:val="en-US"/>
        </w:rPr>
        <w:t>nak</w:t>
      </w:r>
      <w:r>
        <w:rPr>
          <w:rStyle w:val="Szvegtrzs2"/>
          <w:sz w:val="24"/>
          <w:szCs w:val="24"/>
          <w:lang w:val="en-US"/>
        </w:rPr>
        <w:t xml:space="preserve"> neveztük azokat, akik a fenti alternatívákkal szemben mind</w:t>
        <w:br/>
        <w:t>a négy részváltozó esetében a másik nemzeti csoport húzásának engedtek.</w:t>
        <w:br/>
        <w:t>(A másik nemzeti csoport nyelvén is tanult az iskolában, felmenői nemzeti szem-</w:t>
        <w:br/>
        <w:t>pontból heterogén összetételt mutatnak, a házastárs a másik csoporthoz tarto-</w:t>
        <w:br/>
        <w:t>zik, és gyermekei a házastárs anyanyelvén tanulnak az iskolában.) Az asszi-</w:t>
        <w:br/>
        <w:t>miláns besorolás a többségi csoporthoz (esetünkben a szlovákok és románok)</w:t>
        <w:br/>
        <w:t>tartozók esetében sem értelmetlen.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ind w:firstLine="284"/>
        <w:jc w:val="both"/>
        <w:rPr/>
      </w:pPr>
      <w:r>
        <w:rPr>
          <w:rStyle w:val="SzvegtrzsDlt"/>
          <w:rFonts w:eastAsia="Lucida Sans Unicode"/>
          <w:sz w:val="24"/>
          <w:szCs w:val="24"/>
          <w:lang w:val="en-US"/>
        </w:rPr>
        <w:t>Átmeneti</w:t>
      </w:r>
      <w:r>
        <w:rPr>
          <w:rStyle w:val="Szvegtrzs2"/>
          <w:sz w:val="24"/>
          <w:szCs w:val="24"/>
          <w:lang w:val="en-US"/>
        </w:rPr>
        <w:t xml:space="preserve"> besorolást nyertek azok, akiknél az identitást őrző és az asszim-</w:t>
        <w:br/>
        <w:t>iláns jegyek vegyesen jelentkeztek.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ind w:firstLine="284"/>
        <w:jc w:val="both"/>
        <w:rPr/>
      </w:pPr>
      <w:r>
        <w:rPr>
          <w:rStyle w:val="Szvegtrzs2"/>
          <w:sz w:val="24"/>
          <w:szCs w:val="24"/>
          <w:lang w:val="en-US"/>
        </w:rPr>
        <w:t>Az erdélyi és a dél-szlovákiai állapotokat összehasonlítva egyértelmű, hogy</w:t>
        <w:br/>
        <w:t>a többségi és kisebbségi csoport keveredése Dél-Szlovákiában sokkal jellem-</w:t>
        <w:br/>
        <w:t>zőbb, mint Erdélyben. Az asszimilánsok aránya természetesen a szlovákiai ma-</w:t>
        <w:br/>
        <w:t>gyarok esetében magasabb, mint a szlovákok körében. Erdélyben a magyarok</w:t>
        <w:br/>
        <w:t>és románok között egyformán magas az identitásőrzők aránya, és még az</w:t>
        <w:br/>
      </w:r>
      <w:r>
        <w:br w:type="page"/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ind w:firstLine="284"/>
        <w:jc w:val="both"/>
        <w:rPr>
          <w:sz w:val="24"/>
          <w:szCs w:val="24"/>
          <w:lang w:val="en-US"/>
        </w:rPr>
      </w:pPr>
      <w:r>
        <w:rPr>
          <w:rStyle w:val="Szvegtrzs2"/>
          <w:sz w:val="24"/>
          <w:szCs w:val="24"/>
          <w:lang w:val="en-US"/>
        </w:rPr>
        <w:t>átmeneti kategóriában is hasonló arányokat tapasztalhatunk. Az identitásmu-</w:t>
        <w:br/>
        <w:t>tató mentén nyert adatok alátámasztják azt a más adatok mentén korábban</w:t>
        <w:br/>
        <w:t>leszűrt következtetésünket, amely szerint Erdélyben a két etnikai csoport</w:t>
        <w:br/>
        <w:t>elkülönülése sokkal élesebb, mint Dél-Szlovákiában, ahol az együtt élő</w:t>
        <w:br/>
        <w:t>kisebbség és többség nyitottabb egymás felé (111. táblázat).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111. táblázat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Style w:val="Tblzatfelirata61"/>
          <w:rFonts w:eastAsia="Arial Unicode MS"/>
          <w:sz w:val="22"/>
          <w:szCs w:val="24"/>
        </w:rPr>
        <w:t>Az etnikai identitás erőssége Erdélyben és Dél-Szlovákiában, százalék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Style w:val="Tblzatfelirata61"/>
          <w:rFonts w:ascii="Times New Roman" w:hAnsi="Times New Roman" w:eastAsia="Arial Unicode MS" w:cs="Times New Roman"/>
          <w:sz w:val="22"/>
          <w:szCs w:val="24"/>
        </w:rPr>
      </w:pPr>
      <w:r>
        <w:rPr/>
      </w:r>
    </w:p>
    <w:tbl>
      <w:tblPr>
        <w:tblW w:w="601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51"/>
        <w:gridCol w:w="1553"/>
        <w:gridCol w:w="994"/>
        <w:gridCol w:w="1003"/>
        <w:gridCol w:w="1018"/>
      </w:tblGrid>
      <w:tr>
        <w:trPr>
          <w:trHeight w:val="288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rdély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él-Szlovákia</w:t>
            </w:r>
          </w:p>
        </w:tc>
      </w:tr>
      <w:tr>
        <w:trPr>
          <w:trHeight w:val="283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agyarok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ománok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agyarok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zlovákok</w:t>
            </w:r>
          </w:p>
        </w:tc>
      </w:tr>
      <w:tr>
        <w:trPr>
          <w:trHeight w:val="27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dentitásőrző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633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87" w:leader="none"/>
              </w:tabs>
              <w:ind w:right="36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87" w:leader="none"/>
              </w:tabs>
              <w:ind w:right="36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87" w:leader="none"/>
              </w:tabs>
              <w:ind w:right="36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5</w:t>
            </w:r>
          </w:p>
        </w:tc>
      </w:tr>
      <w:tr>
        <w:trPr>
          <w:trHeight w:val="283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Átmeneti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633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87" w:leader="none"/>
              </w:tabs>
              <w:ind w:right="36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87" w:leader="none"/>
              </w:tabs>
              <w:ind w:right="36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87" w:leader="none"/>
              </w:tabs>
              <w:ind w:right="36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</w:t>
            </w:r>
          </w:p>
        </w:tc>
      </w:tr>
      <w:tr>
        <w:trPr>
          <w:trHeight w:val="28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sszimiláns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633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87" w:leader="none"/>
              </w:tabs>
              <w:ind w:right="36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87" w:leader="none"/>
              </w:tabs>
              <w:ind w:right="36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87" w:leader="none"/>
              </w:tabs>
              <w:ind w:right="367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</w:tr>
    </w:tbl>
    <w:p>
      <w:pPr>
        <w:pStyle w:val="Cmsor231"/>
        <w:keepNext w:val="true"/>
        <w:keepLines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9" w:name="bookmark32"/>
      <w:bookmarkStart w:id="10" w:name="bookmark32"/>
    </w:p>
    <w:p>
      <w:pPr>
        <w:pStyle w:val="Cmsor231"/>
        <w:keepNext w:val="true"/>
        <w:keepLines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msor231"/>
        <w:keepNext w:val="true"/>
        <w:keepLines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A magyarországi szlovákok etnikai-nemzeti identitása</w:t>
      </w:r>
      <w:r>
        <w:rPr>
          <w:sz w:val="26"/>
          <w:szCs w:val="26"/>
          <w:vertAlign w:val="superscript"/>
        </w:rPr>
        <w:t>26</w:t>
      </w:r>
      <w:bookmarkEnd w:id="10"/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>
          <w:rStyle w:val="Szvegtrzs2"/>
          <w:sz w:val="24"/>
          <w:szCs w:val="24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>
          <w:sz w:val="24"/>
          <w:szCs w:val="24"/>
        </w:rPr>
      </w:pPr>
      <w:r>
        <w:rPr>
          <w:rStyle w:val="Szvegtrzs2"/>
          <w:sz w:val="24"/>
          <w:szCs w:val="24"/>
        </w:rPr>
        <w:t>A felmenők nemzetisége, a gyerekkorban a családban beszélt nyelv és az</w:t>
        <w:br/>
        <w:t>1990-es népszámlálás során adott nemzeti önmegnevezés alapján a magyar-</w:t>
        <w:br/>
        <w:t>országi szlovákok mintájába bekerült válaszadókat négy kategóriába soroltuk.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ind w:firstLine="284"/>
        <w:jc w:val="both"/>
        <w:rPr>
          <w:sz w:val="24"/>
          <w:szCs w:val="24"/>
        </w:rPr>
      </w:pPr>
      <w:r>
        <w:rPr>
          <w:rStyle w:val="SzvegtrzsDlt"/>
          <w:rFonts w:eastAsia="Lucida Sans Unicode"/>
          <w:sz w:val="24"/>
          <w:szCs w:val="24"/>
        </w:rPr>
        <w:t>Identitásőrző.</w:t>
      </w:r>
      <w:r>
        <w:rPr>
          <w:rStyle w:val="Szvegtrzs2"/>
          <w:sz w:val="24"/>
          <w:szCs w:val="24"/>
        </w:rPr>
        <w:t xml:space="preserve"> Ezt a besorolást kapta a válaszadó, ha minden felmenője</w:t>
        <w:br/>
        <w:t>szlovák volt, gyerekkori családjában szlovákul (is) beszéltek, és a népszámlás-</w:t>
        <w:br/>
        <w:t>kor szlováknak nevezte magát.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ind w:firstLine="284"/>
        <w:jc w:val="both"/>
        <w:rPr>
          <w:sz w:val="24"/>
          <w:szCs w:val="24"/>
        </w:rPr>
      </w:pPr>
      <w:r>
        <w:rPr>
          <w:rStyle w:val="SzvegtrzsDlt"/>
          <w:rFonts w:eastAsia="Lucida Sans Unicode"/>
          <w:sz w:val="24"/>
          <w:szCs w:val="24"/>
        </w:rPr>
        <w:t>Halványuló.</w:t>
      </w:r>
      <w:r>
        <w:rPr>
          <w:rStyle w:val="Szvegtrzs2"/>
          <w:sz w:val="24"/>
          <w:szCs w:val="24"/>
        </w:rPr>
        <w:t xml:space="preserve"> Ebben az esetben a válaszadó hat felmenőjéből csak négy volt</w:t>
        <w:br/>
        <w:t>szlovák, gyermekként még ritkán szlovákul beszéltek hozzá, de a népszámlás-</w:t>
        <w:br/>
        <w:t>kor nem vallotta magát szlováknak.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ind w:firstLine="284"/>
        <w:jc w:val="both"/>
        <w:rPr>
          <w:sz w:val="24"/>
          <w:szCs w:val="24"/>
        </w:rPr>
      </w:pPr>
      <w:r>
        <w:rPr>
          <w:rStyle w:val="SzvegtrzsDlt"/>
          <w:rFonts w:eastAsia="Lucida Sans Unicode"/>
          <w:sz w:val="24"/>
          <w:szCs w:val="24"/>
        </w:rPr>
        <w:t>Asszimiláns.</w:t>
      </w:r>
      <w:r>
        <w:rPr>
          <w:rStyle w:val="Szvegtrzs2"/>
          <w:sz w:val="24"/>
          <w:szCs w:val="24"/>
        </w:rPr>
        <w:t xml:space="preserve"> Az asszimiláció jegyeként fogtuk föl, hogy bár a válaszadó fel-</w:t>
        <w:br/>
        <w:t>menői között bőven voltak szlovákok, a családban már nem beszéltek szlová-</w:t>
        <w:br/>
        <w:t>kul, és a népszámláláskor sem vallotta magát szlováknak.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ind w:firstLine="284"/>
        <w:jc w:val="both"/>
        <w:rPr/>
      </w:pPr>
      <w:r>
        <w:rPr>
          <w:rStyle w:val="SzvegtrzsDlt"/>
          <w:rFonts w:eastAsia="Lucida Sans Unicode"/>
          <w:sz w:val="24"/>
          <w:szCs w:val="24"/>
        </w:rPr>
        <w:t>Identitáskereső.</w:t>
      </w:r>
      <w:r>
        <w:rPr>
          <w:sz w:val="24"/>
          <w:szCs w:val="24"/>
          <w:vertAlign w:val="superscript"/>
        </w:rPr>
        <w:t>27</w:t>
      </w:r>
      <w:r>
        <w:rPr>
          <w:rStyle w:val="Szvegtrzs2"/>
          <w:sz w:val="24"/>
          <w:szCs w:val="24"/>
        </w:rPr>
        <w:t xml:space="preserve"> Ebbe a kategóriába soroltuk azokat a válaszadókat, akiknek</w:t>
        <w:br/>
        <w:t>legfeljebb két nagyszülőjük volt szlovák, gyermekkorukban otthon nem beszél-</w:t>
        <w:br/>
        <w:t>tek szlovákul, és a népszámláláskor nem vallották magukat szlováknak.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ind w:firstLine="284"/>
        <w:jc w:val="both"/>
        <w:rPr>
          <w:rStyle w:val="Szvegtrzs2"/>
          <w:sz w:val="24"/>
          <w:szCs w:val="24"/>
        </w:rPr>
      </w:pPr>
      <w:r>
        <w:rPr/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ind w:firstLine="284"/>
        <w:jc w:val="both"/>
        <w:rPr>
          <w:rStyle w:val="Szvegtrzs2"/>
          <w:sz w:val="24"/>
          <w:szCs w:val="24"/>
        </w:rPr>
      </w:pPr>
      <w:r>
        <w:rPr/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ind w:firstLine="284"/>
        <w:jc w:val="both"/>
        <w:rPr>
          <w:rStyle w:val="Szvegtrzs2"/>
          <w:sz w:val="24"/>
          <w:szCs w:val="24"/>
        </w:rPr>
      </w:pPr>
      <w:r>
        <w:rPr/>
      </w:r>
    </w:p>
    <w:p>
      <w:pPr>
        <w:pStyle w:val="Szvegtrzs8"/>
        <w:shd w:fill="auto" w:val="clear"/>
        <w:tabs>
          <w:tab w:val="clear" w:pos="720"/>
          <w:tab w:val="left" w:pos="567" w:leader="none"/>
        </w:tabs>
        <w:spacing w:lineRule="auto" w:line="240"/>
        <w:ind w:left="567" w:hanging="283"/>
        <w:jc w:val="both"/>
        <w:rPr>
          <w:rStyle w:val="Szvegtrzs2"/>
          <w:szCs w:val="24"/>
        </w:rPr>
      </w:pPr>
      <w:r>
        <w:rPr>
          <w:szCs w:val="24"/>
          <w:vertAlign w:val="superscript"/>
        </w:rPr>
        <w:t>26</w:t>
      </w:r>
      <w:r>
        <w:rPr>
          <w:szCs w:val="24"/>
        </w:rPr>
        <w:t xml:space="preserve"> </w:t>
        <w:tab/>
        <w:t>A magyarországi szlovák kutatás mintáját többlépcsős technikával alakítottuk ki. Azokból</w:t>
        <w:br/>
        <w:t>a Békés és Nógrád megyei településekből választottuk ki a mintába tartozó településeket,</w:t>
        <w:br/>
        <w:t>ahol a helyi általános iskolá(k)ban szlovák nyelvoktatás folyik. (A kéttannyelvű iskolák szá-</w:t>
        <w:br/>
        <w:t>ma túlságosan kicsi ahhoz, hogysem ezekre alapozva végezhettük volna a mintaválasztást.)</w:t>
        <w:br/>
        <w:t>A kiválasztott 31 település között öt város és huszonhat falu volt. A mintában magas a falun</w:t>
        <w:br/>
        <w:t>élők aránya (70 százalék), ez a szlovák kisebbségi önkormányzatok adatai szerint megfelel</w:t>
        <w:br/>
        <w:t>az önmagukat szlovákoknak vallók településjelleg szerinti megoszlásának. Az iskolai vég-</w:t>
        <w:br/>
        <w:t>zettség szerinti megoszlás (a felsőfokúak aránya 14, az érettségizetteké 28 százalék) is jól kö-</w:t>
        <w:br/>
        <w:t>zelíti a településjelleg által módosított magyarországi megoszlást.</w:t>
      </w:r>
    </w:p>
    <w:p>
      <w:pPr>
        <w:pStyle w:val="Lbjegyzet1"/>
        <w:shd w:fill="auto" w:val="clear"/>
        <w:tabs>
          <w:tab w:val="clear" w:pos="720"/>
          <w:tab w:val="left" w:pos="498" w:leader="none"/>
          <w:tab w:val="left" w:pos="567" w:leader="none"/>
        </w:tabs>
        <w:spacing w:lineRule="auto" w:line="240"/>
        <w:ind w:left="567" w:hanging="283"/>
        <w:jc w:val="both"/>
        <w:rPr/>
      </w:pPr>
      <w:r>
        <w:rPr>
          <w:sz w:val="20"/>
          <w:szCs w:val="24"/>
          <w:vertAlign w:val="superscript"/>
        </w:rPr>
        <w:t>27</w:t>
      </w:r>
      <w:r>
        <w:rPr>
          <w:sz w:val="20"/>
          <w:szCs w:val="24"/>
        </w:rPr>
        <w:tab/>
        <w:t>Az első látásra indokolatlan elnevezés később értelmet nyer, mert bemutatjuk, hogy nap-</w:t>
        <w:br/>
        <w:t>jainkra ébredőben van szlovák identitásuk.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ind w:firstLine="284"/>
        <w:jc w:val="both"/>
        <w:rPr>
          <w:rStyle w:val="Szvegtrzs2"/>
          <w:szCs w:val="24"/>
        </w:rPr>
      </w:pPr>
      <w:r>
        <w:rPr>
          <w:sz w:val="20"/>
          <w:szCs w:val="24"/>
        </w:rPr>
      </w:r>
      <w:r>
        <w:br w:type="page"/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ind w:firstLine="284"/>
        <w:jc w:val="both"/>
        <w:rPr>
          <w:sz w:val="24"/>
          <w:szCs w:val="24"/>
        </w:rPr>
      </w:pPr>
      <w:r>
        <w:rPr>
          <w:rStyle w:val="Szvegtrzs1"/>
          <w:sz w:val="24"/>
          <w:szCs w:val="24"/>
        </w:rPr>
        <w:t>Az adatok azt mutatják, hogy a minta közel kétharmada kiterjedt szlovák</w:t>
        <w:br/>
        <w:t>gyökerekkel rendelkezik. Ezen belül is a válaszadók közel egynegyede minden,</w:t>
        <w:br/>
        <w:t>általunk felállított kritérium szerint szlováknak számít.</w:t>
      </w:r>
    </w:p>
    <w:p>
      <w:pPr>
        <w:pStyle w:val="Normal"/>
        <w:tabs>
          <w:tab w:val="clear" w:pos="720"/>
          <w:tab w:val="left" w:pos="0" w:leader="none"/>
        </w:tabs>
        <w:ind w:firstLine="284"/>
        <w:rPr>
          <w:rStyle w:val="Szvegtrzs775pt"/>
          <w:rFonts w:eastAsia="Arial Unicode MS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i/>
          <w:i/>
          <w:sz w:val="22"/>
        </w:rPr>
      </w:pPr>
      <w:r>
        <w:rPr>
          <w:rStyle w:val="Szvegtrzs775pt"/>
          <w:rFonts w:eastAsia="Arial Unicode MS"/>
          <w:i/>
          <w:sz w:val="22"/>
          <w:szCs w:val="24"/>
        </w:rPr>
        <w:t>11</w:t>
      </w:r>
      <w:r>
        <w:rPr>
          <w:rStyle w:val="Szvegtrzs775ptNemdlt"/>
          <w:rFonts w:eastAsia="Arial Unicode MS"/>
          <w:sz w:val="22"/>
          <w:szCs w:val="24"/>
        </w:rPr>
        <w:t>2.</w:t>
      </w:r>
      <w:r>
        <w:rPr>
          <w:rStyle w:val="Szvegtrzs71"/>
          <w:rFonts w:eastAsia="Arial Unicode MS"/>
          <w:i/>
          <w:sz w:val="22"/>
          <w:szCs w:val="24"/>
        </w:rPr>
        <w:t xml:space="preserve"> táblázat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rPr>
          <w:rStyle w:val="Szvegtrzs1"/>
          <w:sz w:val="22"/>
          <w:szCs w:val="24"/>
          <w:lang w:val="en-US"/>
        </w:rPr>
      </w:pPr>
      <w:r>
        <w:rPr>
          <w:rStyle w:val="Szvegtrzs1"/>
          <w:sz w:val="22"/>
          <w:szCs w:val="24"/>
          <w:lang w:val="en-US"/>
        </w:rPr>
        <w:t>A szlovák háttér erőssége,</w:t>
        <w:br/>
        <w:t>százalék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rPr>
          <w:rStyle w:val="Szvegtrzs1"/>
          <w:sz w:val="24"/>
          <w:szCs w:val="24"/>
          <w:lang w:val="en-US"/>
        </w:rPr>
      </w:pPr>
      <w:r>
        <w:rPr/>
      </w:r>
    </w:p>
    <w:tbl>
      <w:tblPr>
        <w:tblW w:w="261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32"/>
        <w:gridCol w:w="883"/>
      </w:tblGrid>
      <w:tr>
        <w:trPr>
          <w:trHeight w:val="312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Style w:val="Szvegtrzs51"/>
                <w:rFonts w:eastAsia="Arial Unicode MS"/>
                <w:sz w:val="22"/>
                <w:szCs w:val="24"/>
              </w:rPr>
              <w:t>Identitásőrző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Style w:val="Szvegtrzs51"/>
                <w:rFonts w:eastAsia="Arial Unicode MS"/>
                <w:sz w:val="22"/>
                <w:szCs w:val="24"/>
              </w:rPr>
              <w:t>24</w:t>
            </w:r>
          </w:p>
        </w:tc>
      </w:tr>
      <w:tr>
        <w:trPr>
          <w:trHeight w:val="278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Style w:val="Szvegtrzs51"/>
                <w:rFonts w:eastAsia="Arial Unicode MS"/>
                <w:sz w:val="22"/>
                <w:szCs w:val="24"/>
              </w:rPr>
              <w:t>Halványul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Style w:val="Szvegtrzs51"/>
                <w:rFonts w:eastAsia="Arial Unicode MS"/>
                <w:sz w:val="22"/>
                <w:szCs w:val="24"/>
              </w:rPr>
              <w:t>43</w:t>
            </w:r>
          </w:p>
        </w:tc>
      </w:tr>
      <w:tr>
        <w:trPr>
          <w:trHeight w:val="283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Style w:val="Szvegtrzs51"/>
                <w:rFonts w:eastAsia="Arial Unicode MS"/>
                <w:sz w:val="22"/>
                <w:szCs w:val="24"/>
              </w:rPr>
              <w:t>Asszimilán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Style w:val="Szvegtrzs51"/>
                <w:rFonts w:eastAsia="Arial Unicode MS"/>
                <w:sz w:val="22"/>
                <w:szCs w:val="24"/>
              </w:rPr>
              <w:t>17</w:t>
            </w:r>
          </w:p>
        </w:tc>
      </w:tr>
      <w:tr>
        <w:trPr>
          <w:trHeight w:val="293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Style w:val="Szvegtrzs51"/>
                <w:rFonts w:eastAsia="Arial Unicode MS"/>
                <w:sz w:val="22"/>
                <w:szCs w:val="24"/>
              </w:rPr>
              <w:t>Identitáskereső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61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US" w:eastAsia="en-US"/>
              </w:rPr>
              <w:t>16</w:t>
            </w:r>
          </w:p>
        </w:tc>
      </w:tr>
    </w:tbl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>
          <w:rStyle w:val="Szvegtrzs1"/>
          <w:sz w:val="24"/>
          <w:szCs w:val="24"/>
          <w:lang w:val="en-US"/>
        </w:rPr>
      </w:pPr>
      <w:r>
        <w:rPr>
          <w:lang w:val="en-US"/>
        </w:rPr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>
          <w:sz w:val="24"/>
          <w:szCs w:val="24"/>
          <w:lang w:val="en-US"/>
        </w:rPr>
      </w:pPr>
      <w:r>
        <w:rPr>
          <w:rStyle w:val="Szvegtrzs1"/>
          <w:sz w:val="24"/>
          <w:szCs w:val="24"/>
          <w:lang w:val="en-US"/>
        </w:rPr>
        <w:t>Bár a megkérdezetteknek közel háromnegyede vállalt szlovák háttérrel rendel-</w:t>
        <w:br/>
        <w:t>kezik, a háttér átörökítése gyengülni látszik. Gyermekeiknek már kevésbé adják</w:t>
        <w:br/>
        <w:t>át a kisebbségi hovatartozást. Erre utal, hogy a szlovák nyelv családon belüli</w:t>
        <w:br/>
        <w:t>ápolása és használata a válaszadók alig 30 százalékánál tapasztalható. (A kér-</w:t>
        <w:br/>
        <w:t>dezettek körében a gyermekesek aránya 86 százalék.)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Style w:val="Szvegtrzs71"/>
          <w:rFonts w:eastAsia="Arial Unicode MS"/>
          <w:sz w:val="24"/>
          <w:szCs w:val="24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i/>
          <w:i/>
          <w:sz w:val="22"/>
        </w:rPr>
      </w:pPr>
      <w:r>
        <w:rPr>
          <w:rStyle w:val="Szvegtrzs71"/>
          <w:rFonts w:eastAsia="Arial Unicode MS"/>
          <w:i/>
          <w:sz w:val="22"/>
          <w:szCs w:val="24"/>
        </w:rPr>
        <w:t>113. táblázat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rPr>
          <w:rStyle w:val="Szvegtrzs1"/>
          <w:sz w:val="24"/>
          <w:szCs w:val="24"/>
          <w:lang w:val="en-US"/>
        </w:rPr>
      </w:pPr>
      <w:r>
        <w:rPr>
          <w:rStyle w:val="Szvegtrzs1"/>
          <w:sz w:val="22"/>
          <w:szCs w:val="24"/>
          <w:lang w:val="en-US"/>
        </w:rPr>
        <w:t>Milyen nyelven beszél</w:t>
        <w:br/>
        <w:t>a gyermekével, százalék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rPr>
          <w:rStyle w:val="Szvegtrzs1"/>
          <w:sz w:val="24"/>
          <w:szCs w:val="24"/>
          <w:lang w:val="en-US"/>
        </w:rPr>
      </w:pPr>
      <w:r>
        <w:rPr/>
      </w:r>
    </w:p>
    <w:tbl>
      <w:tblPr>
        <w:tblW w:w="226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04"/>
        <w:gridCol w:w="658"/>
      </w:tblGrid>
      <w:tr>
        <w:trPr>
          <w:trHeight w:val="312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Style w:val="Szvegtrzs51"/>
                <w:rFonts w:eastAsia="Arial Unicode MS"/>
                <w:sz w:val="22"/>
                <w:szCs w:val="24"/>
              </w:rPr>
              <w:t>Csak magyarul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Style w:val="Szvegtrzs51"/>
                <w:rFonts w:eastAsia="Arial Unicode MS"/>
                <w:sz w:val="22"/>
                <w:szCs w:val="24"/>
              </w:rPr>
              <w:t>70</w:t>
            </w:r>
          </w:p>
        </w:tc>
      </w:tr>
      <w:tr>
        <w:trPr>
          <w:trHeight w:val="298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Style w:val="Szvegtrzs51"/>
                <w:rFonts w:eastAsia="Arial Unicode MS"/>
                <w:sz w:val="22"/>
                <w:szCs w:val="24"/>
              </w:rPr>
              <w:t>Szlovákul is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Style w:val="Szvegtrzs51"/>
                <w:rFonts w:eastAsia="Arial Unicode MS"/>
                <w:sz w:val="22"/>
                <w:szCs w:val="24"/>
              </w:rPr>
              <w:t>30</w:t>
            </w:r>
          </w:p>
        </w:tc>
      </w:tr>
    </w:tbl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>
          <w:sz w:val="24"/>
          <w:szCs w:val="24"/>
        </w:rPr>
      </w:pPr>
      <w:r>
        <w:rPr>
          <w:rStyle w:val="Szvegtrzs1"/>
          <w:sz w:val="24"/>
          <w:szCs w:val="24"/>
        </w:rPr>
        <w:t>Vizsgálatunk során arra számítottunk, hogy a szlovák tradíciók átörökítése</w:t>
        <w:br/>
        <w:t>a szlovák háttér erősségének függvénye lesz. A 114. táblázat tanúsága szerint</w:t>
        <w:br/>
        <w:t>elképzelésünk bebizonyosodott.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Style w:val="Szvegtrzs71"/>
          <w:rFonts w:eastAsia="Arial Unicode MS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/>
      </w:pPr>
      <w:r>
        <w:rPr>
          <w:rStyle w:val="Szvegtrzs71"/>
          <w:rFonts w:eastAsia="Arial Unicode MS"/>
          <w:i/>
          <w:sz w:val="22"/>
          <w:szCs w:val="24"/>
        </w:rPr>
        <w:t>114. táblázat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Style w:val="Tblzatfelirata61"/>
          <w:rFonts w:eastAsia="Arial Unicode MS"/>
          <w:sz w:val="22"/>
          <w:szCs w:val="24"/>
        </w:rPr>
        <w:t>Milyen nyelven beszél a gyermekével, százalék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Style w:val="Tblzatfelirata61"/>
          <w:rFonts w:ascii="Times New Roman" w:hAnsi="Times New Roman" w:eastAsia="Arial Unicode MS" w:cs="Times New Roman"/>
          <w:sz w:val="22"/>
          <w:szCs w:val="24"/>
        </w:rPr>
      </w:pPr>
      <w:r>
        <w:rPr/>
      </w:r>
    </w:p>
    <w:tbl>
      <w:tblPr>
        <w:tblW w:w="428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85"/>
        <w:gridCol w:w="1350"/>
        <w:gridCol w:w="1353"/>
      </w:tblGrid>
      <w:tr>
        <w:trPr>
          <w:trHeight w:val="288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Style w:val="Szvegtrzs51"/>
                <w:rFonts w:eastAsia="Arial Unicode MS"/>
                <w:sz w:val="22"/>
                <w:szCs w:val="24"/>
              </w:rPr>
              <w:t>Csak magyarul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Style w:val="Szvegtrzs51"/>
                <w:rFonts w:eastAsia="Arial Unicode MS"/>
                <w:sz w:val="22"/>
                <w:szCs w:val="24"/>
              </w:rPr>
              <w:t>Szlovákul is</w:t>
            </w:r>
          </w:p>
        </w:tc>
      </w:tr>
      <w:tr>
        <w:trPr>
          <w:trHeight w:val="26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Style w:val="Szvegtrzs51"/>
                <w:rFonts w:eastAsia="Arial Unicode MS"/>
                <w:sz w:val="22"/>
                <w:szCs w:val="24"/>
              </w:rPr>
              <w:t>Identitásőrz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Style w:val="Szvegtrzs51"/>
                <w:rFonts w:eastAsia="Arial Unicode MS"/>
                <w:sz w:val="22"/>
                <w:szCs w:val="24"/>
              </w:rPr>
              <w:t>5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Style w:val="Szvegtrzs51"/>
                <w:rFonts w:eastAsia="Arial Unicode MS"/>
                <w:sz w:val="22"/>
                <w:szCs w:val="24"/>
              </w:rPr>
              <w:t>44</w:t>
            </w:r>
          </w:p>
        </w:tc>
      </w:tr>
      <w:tr>
        <w:trPr>
          <w:trHeight w:val="302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Style w:val="Szvegtrzs51"/>
                <w:rFonts w:eastAsia="Arial Unicode MS"/>
                <w:sz w:val="22"/>
                <w:szCs w:val="24"/>
              </w:rPr>
              <w:t>Halványul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Style w:val="Szvegtrzs51"/>
                <w:rFonts w:eastAsia="Arial Unicode MS"/>
                <w:sz w:val="22"/>
                <w:szCs w:val="24"/>
              </w:rPr>
              <w:t>7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Style w:val="Szvegtrzs51"/>
                <w:rFonts w:eastAsia="Arial Unicode MS"/>
                <w:sz w:val="22"/>
                <w:szCs w:val="24"/>
              </w:rPr>
              <w:t>24</w:t>
            </w:r>
          </w:p>
        </w:tc>
      </w:tr>
      <w:tr>
        <w:trPr>
          <w:trHeight w:val="264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Style w:val="Szvegtrzs51"/>
                <w:rFonts w:eastAsia="Arial Unicode MS"/>
                <w:sz w:val="22"/>
                <w:szCs w:val="24"/>
              </w:rPr>
              <w:t>Asszimilán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Style w:val="Szvegtrzs51"/>
                <w:rFonts w:eastAsia="Arial Unicode MS"/>
                <w:sz w:val="22"/>
                <w:szCs w:val="24"/>
              </w:rPr>
              <w:t>7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71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jc w:val="center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t>22</w:t>
            </w:r>
          </w:p>
        </w:tc>
      </w:tr>
      <w:tr>
        <w:trPr>
          <w:trHeight w:val="312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Style w:val="Szvegtrzs51"/>
                <w:rFonts w:eastAsia="Arial Unicode MS"/>
                <w:sz w:val="22"/>
                <w:szCs w:val="24"/>
              </w:rPr>
              <w:t>Identitáskeres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Style w:val="Szvegtrzs201"/>
                <w:rFonts w:eastAsia="Arial Unicode MS"/>
                <w:sz w:val="22"/>
                <w:szCs w:val="24"/>
              </w:rPr>
              <w:t>6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Style w:val="Szvegtrzs51"/>
                <w:rFonts w:eastAsia="Arial Unicode MS"/>
                <w:sz w:val="22"/>
                <w:szCs w:val="24"/>
              </w:rPr>
              <w:t>32</w:t>
            </w:r>
          </w:p>
        </w:tc>
      </w:tr>
    </w:tbl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>
          <w:rStyle w:val="Szvegtrzs1"/>
          <w:sz w:val="24"/>
          <w:szCs w:val="24"/>
          <w:lang w:val="en-US"/>
        </w:rPr>
      </w:pPr>
      <w:r>
        <w:rPr>
          <w:lang w:val="en-US"/>
        </w:rPr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/>
      </w:pPr>
      <w:r>
        <w:rPr>
          <w:rStyle w:val="Szvegtrzs1"/>
          <w:sz w:val="24"/>
          <w:szCs w:val="24"/>
          <w:lang w:val="en-US"/>
        </w:rPr>
        <w:t>Láthatjuk, hogy bár az etnikai háttér gyengülésével egyenesen csökken a szlo-</w:t>
        <w:br/>
        <w:t>vák nyelv otthoni használata, az identitáskereső szlovákok körében a kisebbsé-</w:t>
        <w:br/>
        <w:t>gi nyelvhasználat újra megjelenik az otthoni nyelvhasználatban. Ez azt jelzi,</w:t>
        <w:br/>
        <w:t>hogy a szlovákok között kialakulóban van egy új szlovák identitást kereső tö-</w:t>
        <w:br/>
        <w:t>rekvés. Ez a törekvés az iskolázottabbak körében gyakoribb.</w:t>
      </w:r>
      <w:r>
        <w:br w:type="page"/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ind w:firstLine="284"/>
        <w:jc w:val="both"/>
        <w:rPr>
          <w:sz w:val="24"/>
          <w:szCs w:val="24"/>
          <w:lang w:val="en-US"/>
        </w:rPr>
      </w:pPr>
      <w:r>
        <w:rPr>
          <w:rStyle w:val="Szvegtrzs2"/>
          <w:sz w:val="24"/>
          <w:szCs w:val="24"/>
          <w:lang w:val="en-US"/>
        </w:rPr>
        <w:t>Az etnikai háttér meglétére utal, hogy a hazai szlovákok többsége (60 szá-</w:t>
        <w:br/>
        <w:t>zalék) Szlovákiában élő rokonokról számolt be. A rokonokkal élő kapcsolatot</w:t>
        <w:br/>
        <w:t>tartanak a hazaiak, és több mint kétharmaduk évenként legalább egyszer talál-</w:t>
        <w:br/>
        <w:t>kozik a rokonokkal. A kapcsolattartás célja elsődlegesen a családi kötelékek</w:t>
        <w:br/>
        <w:t>fenntartása és erősítése. Ritka (3 százalék) a gyerekek szlovák nyelvtanulásá-</w:t>
        <w:br/>
        <w:t>nak elősegítése, alig fordul elő anyagi támogatás, s teljesen hiányzik a gazdasá-</w:t>
        <w:br/>
        <w:t>gi jellegű kapcsolat, például a közös vállalkozások működtetése.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ind w:firstLine="284"/>
        <w:jc w:val="both"/>
        <w:rPr>
          <w:sz w:val="24"/>
          <w:szCs w:val="24"/>
          <w:lang w:val="en-US"/>
        </w:rPr>
      </w:pPr>
      <w:r>
        <w:rPr>
          <w:rStyle w:val="Szvegtrzs2"/>
          <w:sz w:val="24"/>
          <w:szCs w:val="24"/>
          <w:lang w:val="en-US"/>
        </w:rPr>
        <w:t>A II. világháború után bekövetkezett lakosságcsere a kérdezettek egyhar-</w:t>
        <w:br/>
        <w:t>madának családját érintette. A válaszadók 10 százaléka úgy emlékezett, hogy</w:t>
        <w:br/>
        <w:t>családjukban annak idején felmerült a Szlovákiába való áttelepülés gondolata.</w:t>
        <w:br/>
        <w:t>A kiterjedt szlovákiai rokonság ismeretében nem meglepő, hogy viszonylag</w:t>
        <w:br/>
        <w:t>sokan (33 százalék) mondták azt, hogy 1945‒1946-ban a tágabb családból át is</w:t>
        <w:br/>
        <w:t>települt valaki Szlovákiába. Egy kérdés azt firtatta, hogy ha az áttelepülés az</w:t>
        <w:br/>
        <w:t>életkörülmények javulását eredményezné, a válaszadó élne-e ezzel a lehetőség-</w:t>
        <w:br/>
        <w:t>gel. A kérdésre azonban az elsöprő többség (93 százalék) nemmel válaszolt.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ind w:firstLine="284"/>
        <w:jc w:val="both"/>
        <w:rPr>
          <w:sz w:val="24"/>
          <w:szCs w:val="24"/>
          <w:lang w:val="en-US"/>
        </w:rPr>
      </w:pPr>
      <w:r>
        <w:rPr>
          <w:rStyle w:val="Szvegtrzs2"/>
          <w:sz w:val="24"/>
          <w:szCs w:val="24"/>
          <w:lang w:val="en-US"/>
        </w:rPr>
        <w:t>Jóllehet a hazai szlovákok többsége élő kapcsolatot ápol a Szlovákiában élő</w:t>
        <w:br/>
        <w:t>rokonaival, és így gyakran látogat Szlovákiába, a magyarországi szlovákokból</w:t>
        <w:br/>
        <w:t>hiányzik az anyaországhoz való kötődés. Nem a szlovák nemzet részeként defi-</w:t>
        <w:br/>
        <w:t>niálják önmagukat, hanem Magyarországon élő kisebbségként. Ez a minta a vá-</w:t>
        <w:br/>
        <w:t>laszadók mintegy háromnegyedére jellemző. Minél mélyebbek és valóságosab-</w:t>
        <w:br/>
        <w:t>bak a szlovák gyökerek, annál erősebben él a kisebbségi lét definiálta identitás.</w:t>
        <w:br/>
        <w:t>Ha ezek a gyökerek már elvesztek, az identitást nem a kisebbséghez, hanem az</w:t>
        <w:br/>
        <w:t>anyaországhoz való kötődés definiálja. Ezt az összefüggést mutatja be a 115.</w:t>
        <w:br/>
        <w:t>táblázat.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115. táblázat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Style w:val="Tblzatfelirata61"/>
          <w:rFonts w:eastAsia="Arial Unicode MS"/>
          <w:sz w:val="22"/>
          <w:szCs w:val="24"/>
        </w:rPr>
        <w:t>A szlovák identitás mintái alcsoportok szerint</w:t>
        <w:br/>
        <w:t>(az állításokkal egyetértők aránya), százalék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Style w:val="Tblzatfelirata61"/>
          <w:rFonts w:ascii="Times New Roman" w:hAnsi="Times New Roman" w:eastAsia="Arial Unicode MS" w:cs="Times New Roman"/>
          <w:sz w:val="22"/>
          <w:szCs w:val="24"/>
        </w:rPr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35"/>
        <w:gridCol w:w="990"/>
        <w:gridCol w:w="850"/>
        <w:gridCol w:w="811"/>
        <w:gridCol w:w="986"/>
      </w:tblGrid>
      <w:tr>
        <w:trPr>
          <w:trHeight w:val="5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dentitás-</w:t>
              <w:br/>
              <w:t>őrz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alvá-</w:t>
              <w:br/>
              <w:t>nyuló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sszi-</w:t>
              <w:br/>
              <w:t>miláns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dentitás-</w:t>
              <w:br/>
              <w:t>kereső</w:t>
            </w:r>
          </w:p>
        </w:tc>
      </w:tr>
      <w:tr>
        <w:trPr>
          <w:trHeight w:val="28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a Magyarországon szlováknak lenni magánügy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8</w:t>
            </w:r>
          </w:p>
        </w:tc>
      </w:tr>
      <w:tr>
        <w:trPr>
          <w:trHeight w:val="28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eleszülettünk abba, hogy szlovákok vagyunk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2</w:t>
            </w:r>
          </w:p>
        </w:tc>
      </w:tr>
      <w:tr>
        <w:trPr>
          <w:trHeight w:val="51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zlováknak lenni azt jelenti, hogy törekszünk</w:t>
              <w:br/>
              <w:t>a szlovák hagyományok megőrzésére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9</w:t>
            </w:r>
          </w:p>
        </w:tc>
      </w:tr>
      <w:tr>
        <w:trPr>
          <w:trHeight w:val="509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zlováknak lenni azt jelenti, hogy kisebbség</w:t>
              <w:br/>
              <w:t>vagyunk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9</w:t>
            </w:r>
          </w:p>
        </w:tc>
      </w:tr>
      <w:tr>
        <w:trPr>
          <w:trHeight w:val="51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zlováknak lenni azt jelenti, hogy távol élünk</w:t>
              <w:br/>
              <w:t>az anyaországtól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5</w:t>
            </w:r>
          </w:p>
        </w:tc>
      </w:tr>
      <w:tr>
        <w:trPr>
          <w:trHeight w:val="749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zlováknak lenni azt jelenti, hogy a közvetlen</w:t>
              <w:br/>
              <w:t>környezetünkben élő szlovákok</w:t>
              <w:br/>
              <w:t>közösségéhez tartozunk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0</w:t>
            </w:r>
          </w:p>
        </w:tc>
      </w:tr>
      <w:tr>
        <w:trPr>
          <w:trHeight w:val="5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zlováknak lenni azt jelenti, hogy törekszünk</w:t>
              <w:br/>
              <w:t>a szlovák nemzeti érdekek érvényesítésére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6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Style w:val="Szvegtrzs2"/>
          <w:rFonts w:eastAsia="Arial Unicode MS"/>
          <w:sz w:val="24"/>
          <w:szCs w:val="24"/>
        </w:rPr>
        <w:t>A szlovák identitás átörökítése a történelmi időben előre haladva egyre kevés-</w:t>
        <w:br/>
        <w:t>bé jellemző. Megkérdeztük, hogy szüleiktől mit kaptak a válaszadók az et-</w:t>
        <w:br/>
        <w:t>nikai identitás megfogalmazását lehetővé tevő gondolati-érzelmi csomagból,</w:t>
        <w:br/>
        <w:t>és azt is megtudakoltuk, hogy mindebből mit adtak át ők maguk a gyer-</w:t>
        <w:br/>
        <w:t>mekeiknek. Az eredmények egyértelműen azt mutatják, hogy a szlovák iden-</w:t>
        <w:br/>
        <w:t>titás átörökítésének tendenciája erőteljesen gyengül (116. táblázat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Style w:val="Szvegtrzs2"/>
          <w:rFonts w:eastAsia="Arial Unicode MS"/>
          <w:sz w:val="24"/>
          <w:szCs w:val="24"/>
        </w:rPr>
      </w:pPr>
      <w:r>
        <w:rPr/>
      </w:r>
    </w:p>
    <w:p>
      <w:pPr>
        <w:pStyle w:val="Tblzatfelirata41"/>
        <w:shd w:fill="auto" w:val="clear"/>
        <w:tabs>
          <w:tab w:val="clear" w:pos="720"/>
          <w:tab w:val="left" w:pos="0" w:leader="none"/>
        </w:tabs>
        <w:spacing w:lineRule="auto" w:line="240"/>
        <w:jc w:val="right"/>
        <w:rPr/>
      </w:pPr>
      <w:r>
        <w:rPr>
          <w:i/>
          <w:sz w:val="22"/>
          <w:szCs w:val="24"/>
          <w:lang w:val="en-US"/>
        </w:rPr>
        <w:t>116. táblázat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Style w:val="Tblzatfelirata61"/>
          <w:rFonts w:eastAsia="Arial Unicode MS"/>
          <w:sz w:val="24"/>
          <w:szCs w:val="24"/>
        </w:rPr>
      </w:pPr>
      <w:r>
        <w:rPr>
          <w:rStyle w:val="Tblzatfelirata61"/>
          <w:rFonts w:eastAsia="Arial Unicode MS"/>
          <w:sz w:val="22"/>
          <w:szCs w:val="24"/>
        </w:rPr>
        <w:t>A szülőktől kapott és a gyermekeknek továbbadott identitás mintái, százalék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Style w:val="Tblzatfelirata61"/>
          <w:rFonts w:ascii="Times New Roman" w:hAnsi="Times New Roman" w:eastAsia="Arial Unicode MS" w:cs="Times New Roman"/>
          <w:sz w:val="24"/>
          <w:szCs w:val="24"/>
        </w:rPr>
      </w:pPr>
      <w:r>
        <w:rPr/>
      </w:r>
    </w:p>
    <w:tbl>
      <w:tblPr>
        <w:tblW w:w="839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40"/>
        <w:gridCol w:w="2027"/>
        <w:gridCol w:w="2028"/>
      </w:tblGrid>
      <w:tr>
        <w:trPr>
          <w:trHeight w:val="778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yermekkorában</w:t>
              <w:br/>
              <w:t>az Ön szülei mit</w:t>
              <w:br/>
              <w:t>mondtak Önnek?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it mondott Ön</w:t>
              <w:br/>
              <w:t>a gyerekének?</w:t>
            </w:r>
          </w:p>
        </w:tc>
      </w:tr>
      <w:tr>
        <w:trPr>
          <w:trHeight w:val="326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i szlovákok vagyunk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918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876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i szlovák származásúak vagyunk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918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876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i szlovák származású magyarok vagyunk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918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876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</w:t>
            </w:r>
          </w:p>
        </w:tc>
      </w:tr>
      <w:tr>
        <w:trPr>
          <w:trHeight w:val="283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i részben szlovákok, részben magyarok vagyunk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918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876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</w:t>
            </w:r>
          </w:p>
        </w:tc>
      </w:tr>
      <w:tr>
        <w:trPr>
          <w:trHeight w:val="283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i már nem vagyunk szlovákok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918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876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</w:t>
            </w:r>
          </w:p>
        </w:tc>
      </w:tr>
      <w:tr>
        <w:trPr>
          <w:trHeight w:val="288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em volt róla szó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918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876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4</w:t>
            </w:r>
          </w:p>
        </w:tc>
      </w:tr>
    </w:tbl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>
          <w:rStyle w:val="Szvegtrzs2"/>
          <w:sz w:val="24"/>
          <w:szCs w:val="24"/>
          <w:lang w:val="en-US"/>
        </w:rPr>
      </w:pPr>
      <w:r>
        <w:rPr>
          <w:lang w:val="en-US"/>
        </w:rPr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>
          <w:sz w:val="24"/>
          <w:szCs w:val="24"/>
          <w:lang w:val="en-US"/>
        </w:rPr>
      </w:pPr>
      <w:r>
        <w:rPr>
          <w:rStyle w:val="Szvegtrzs2"/>
          <w:sz w:val="24"/>
          <w:szCs w:val="24"/>
          <w:lang w:val="en-US"/>
        </w:rPr>
        <w:t>Ugyanakkor tapasztalható, hogy a generációról generációra áthagyományozott</w:t>
        <w:br/>
        <w:t>nemzeti-etnikai identitás jellege attól függ, hogy mennyire erős a válaszadó-</w:t>
        <w:br/>
        <w:t>ban az etnikai-nemzeti háttér. Ahogy a gyökerek erősödnek, úgy nő a teljes</w:t>
        <w:br/>
        <w:t>identitást sugalló minták átadása és csökken a hallgatást preferáló minták kö-</w:t>
        <w:br/>
        <w:t>vetésének gyakorisága.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ind w:firstLine="284"/>
        <w:jc w:val="both"/>
        <w:rPr/>
      </w:pPr>
      <w:r>
        <w:rPr>
          <w:rStyle w:val="Szvegtrzs2"/>
          <w:sz w:val="24"/>
          <w:szCs w:val="24"/>
        </w:rPr>
        <w:t>Az identitásőrzők körében a leggyakoribb a teljes szlovák identitás örök-</w:t>
        <w:br/>
        <w:t>sége és itt a legritkább a származás elhallgatása. A halványuló identitás ked-</w:t>
        <w:br/>
        <w:t>vező feltételt képez a kettős, magyar-szlovák kötődés számára. Ezzel szem-</w:t>
        <w:br/>
        <w:t>ben az asszimilánsok és az identitáskeresők emlékeiből hiányzanak a szlovák</w:t>
        <w:br/>
        <w:t>identitás megfogalmazását lehetővé tevő szavak (117. táblázat).</w:t>
      </w:r>
    </w:p>
    <w:p>
      <w:pPr>
        <w:pStyle w:val="Tblzatfelirata41"/>
        <w:shd w:fill="auto" w:val="clear"/>
        <w:tabs>
          <w:tab w:val="clear" w:pos="720"/>
          <w:tab w:val="left" w:pos="0" w:leader="none"/>
        </w:tabs>
        <w:spacing w:lineRule="auto" w:line="240"/>
        <w:jc w:val="right"/>
        <w:rPr>
          <w:rStyle w:val="Szvegtrzs2"/>
          <w:sz w:val="24"/>
          <w:szCs w:val="24"/>
          <w:lang w:val="en-US"/>
        </w:rPr>
      </w:pPr>
      <w:r>
        <w:rPr/>
      </w:r>
    </w:p>
    <w:p>
      <w:pPr>
        <w:pStyle w:val="Tblzatfelirata41"/>
        <w:shd w:fill="auto" w:val="clear"/>
        <w:tabs>
          <w:tab w:val="clear" w:pos="720"/>
          <w:tab w:val="left" w:pos="0" w:leader="none"/>
        </w:tabs>
        <w:spacing w:lineRule="auto" w:line="240"/>
        <w:jc w:val="right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>117. táblázat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Style w:val="Tblzatfelirata61"/>
          <w:rFonts w:eastAsia="Arial Unicode MS"/>
          <w:sz w:val="22"/>
          <w:szCs w:val="24"/>
        </w:rPr>
        <w:t>A szülőktől kapott identitásminták, százalék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Style w:val="Tblzatfelirata61"/>
          <w:rFonts w:ascii="Times New Roman" w:hAnsi="Times New Roman" w:eastAsia="Arial Unicode MS" w:cs="Times New Roman"/>
          <w:sz w:val="22"/>
          <w:szCs w:val="24"/>
        </w:rPr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86"/>
        <w:gridCol w:w="1596"/>
        <w:gridCol w:w="1597"/>
        <w:gridCol w:w="1596"/>
        <w:gridCol w:w="1597"/>
      </w:tblGrid>
      <w:tr>
        <w:trPr>
          <w:trHeight w:val="538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jes szlovák</w:t>
              <w:br/>
              <w:t>identitá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ettős kötődé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dentitás</w:t>
              <w:br/>
              <w:t>elvesztés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allgatás</w:t>
            </w:r>
          </w:p>
        </w:tc>
      </w:tr>
      <w:tr>
        <w:trPr>
          <w:trHeight w:val="288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dentitásőrz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669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669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669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669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</w:t>
            </w:r>
          </w:p>
        </w:tc>
      </w:tr>
      <w:tr>
        <w:trPr>
          <w:trHeight w:val="278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Átmenet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669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669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669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669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8</w:t>
            </w:r>
          </w:p>
        </w:tc>
      </w:tr>
      <w:tr>
        <w:trPr>
          <w:trHeight w:val="288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sszimilán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669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669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669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669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3</w:t>
            </w:r>
          </w:p>
        </w:tc>
      </w:tr>
      <w:tr>
        <w:trPr>
          <w:trHeight w:val="293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dentitáskeres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669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669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669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669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6</w:t>
            </w:r>
          </w:p>
        </w:tc>
      </w:tr>
    </w:tbl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>
          <w:rStyle w:val="Szvegtrzs2"/>
          <w:sz w:val="24"/>
          <w:szCs w:val="24"/>
          <w:lang w:val="en-US"/>
        </w:rPr>
      </w:pPr>
      <w:r>
        <w:rPr>
          <w:lang w:val="en-US"/>
        </w:rPr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/>
      </w:pPr>
      <w:r>
        <w:rPr>
          <w:rStyle w:val="Szvegtrzs2"/>
          <w:sz w:val="24"/>
          <w:szCs w:val="24"/>
          <w:lang w:val="en-US"/>
        </w:rPr>
        <w:t>A szlovák identitás továbbadása a jelenben is attól függ, hogy mennyire erős az</w:t>
        <w:br/>
        <w:t>öröklött identitás. A gyenge nemzeti-etnikai háttér az identitásvesztést vetíti</w:t>
        <w:br/>
      </w:r>
      <w:r>
        <w:br w:type="page"/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/>
      </w:pPr>
      <w:r>
        <w:rPr>
          <w:rStyle w:val="Szvegtrzs2"/>
          <w:sz w:val="24"/>
          <w:szCs w:val="24"/>
          <w:lang w:val="en-US"/>
        </w:rPr>
        <w:t>elő, míg ha a kisebbségi hovatartozás a válaszadó számára valamilyen</w:t>
        <w:br/>
        <w:t>mértékben még releváns, akkor a kettős identitás közvetítésére számíthatunk</w:t>
        <w:br/>
        <w:t>(118. táblázat).</w:t>
      </w:r>
    </w:p>
    <w:p>
      <w:pPr>
        <w:pStyle w:val="Tblzatfelirata41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>
          <w:rStyle w:val="Szvegtrzs2"/>
          <w:sz w:val="24"/>
          <w:szCs w:val="24"/>
          <w:lang w:val="en-US"/>
        </w:rPr>
      </w:pPr>
      <w:r>
        <w:rPr/>
      </w:r>
    </w:p>
    <w:p>
      <w:pPr>
        <w:pStyle w:val="Tblzatfelirata41"/>
        <w:shd w:fill="auto" w:val="clear"/>
        <w:tabs>
          <w:tab w:val="clear" w:pos="720"/>
          <w:tab w:val="left" w:pos="0" w:leader="none"/>
        </w:tabs>
        <w:spacing w:lineRule="auto" w:line="240"/>
        <w:jc w:val="right"/>
        <w:rPr>
          <w:i/>
          <w:i/>
          <w:sz w:val="22"/>
          <w:szCs w:val="24"/>
          <w:lang w:val="en-US"/>
        </w:rPr>
      </w:pPr>
      <w:r>
        <w:rPr>
          <w:i/>
          <w:sz w:val="22"/>
          <w:szCs w:val="24"/>
          <w:lang w:val="en-US"/>
        </w:rPr>
        <w:t>118. táblázat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Style w:val="Tblzatfelirata61"/>
          <w:rFonts w:eastAsia="Arial Unicode MS"/>
          <w:sz w:val="22"/>
          <w:szCs w:val="24"/>
        </w:rPr>
        <w:t>A szülőktől kapott és a gyermekeknek átadott identitásminták,</w:t>
        <w:br/>
        <w:t>százalék (Szülők = gyermekkorában az ön szülei, Ön = ön a gyermekének)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Style w:val="Tblzatfelirata61"/>
          <w:rFonts w:ascii="Times New Roman" w:hAnsi="Times New Roman" w:eastAsia="Arial Unicode MS" w:cs="Times New Roman"/>
          <w:sz w:val="22"/>
          <w:szCs w:val="24"/>
        </w:rPr>
      </w:pPr>
      <w:r>
        <w:rPr/>
      </w:r>
    </w:p>
    <w:tbl>
      <w:tblPr>
        <w:tblW w:w="846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91"/>
        <w:gridCol w:w="759"/>
        <w:gridCol w:w="760"/>
        <w:gridCol w:w="759"/>
        <w:gridCol w:w="760"/>
        <w:gridCol w:w="759"/>
        <w:gridCol w:w="760"/>
        <w:gridCol w:w="759"/>
        <w:gridCol w:w="760"/>
      </w:tblGrid>
      <w:tr>
        <w:trPr>
          <w:trHeight w:val="293" w:hRule="atLeast"/>
        </w:trPr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dentitásőrző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Átmeneti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sszimiláns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dentitáskereső</w:t>
            </w:r>
          </w:p>
        </w:tc>
      </w:tr>
      <w:tr>
        <w:trPr>
          <w:trHeight w:val="283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ülők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Ön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ülők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Ön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ülők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Ö</w:t>
            </w:r>
            <w:r>
              <w:rPr>
                <w:rStyle w:val="Szvegtrzs5Trkz1pt"/>
                <w:rFonts w:eastAsia="Arial Unicode MS"/>
                <w:spacing w:val="0"/>
                <w:sz w:val="22"/>
                <w:szCs w:val="22"/>
              </w:rPr>
              <w:t>n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ülők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Ön</w:t>
            </w:r>
          </w:p>
        </w:tc>
      </w:tr>
      <w:tr>
        <w:trPr>
          <w:trHeight w:val="278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ind w:left="255" w:hanging="2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lovákok vagyunk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28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28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28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28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28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28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28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381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ind w:right="284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–</w:t>
            </w:r>
          </w:p>
        </w:tc>
      </w:tr>
      <w:tr>
        <w:trPr>
          <w:trHeight w:val="542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ind w:left="255" w:hanging="2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lovák származásúak</w:t>
              <w:br/>
              <w:t>vagyunk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28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28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28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28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28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28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28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28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533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ind w:left="255" w:hanging="2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lovák származású</w:t>
              <w:br/>
              <w:t>magyarok vagyunk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28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28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28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28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28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28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28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28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816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ind w:left="255" w:hanging="2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észben szlovákok,</w:t>
              <w:br/>
              <w:t>részben magyarok</w:t>
              <w:br/>
              <w:t>vagyunk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28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28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28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28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28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28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28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28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538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ind w:left="255" w:hanging="2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ár nem vagyunk</w:t>
              <w:br/>
              <w:t>szlovákok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28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28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28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28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28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28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28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28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</w:tr>
      <w:tr>
        <w:trPr>
          <w:trHeight w:val="293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ind w:left="255" w:hanging="2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m volt róla szó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28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28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28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28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28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28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28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28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/>
      </w:pPr>
      <w:r>
        <w:rPr>
          <w:rStyle w:val="Szvegtrzs2"/>
          <w:sz w:val="24"/>
          <w:szCs w:val="24"/>
          <w:lang w:val="en-US"/>
        </w:rPr>
        <w:t>Érdemes felfigyelnünk egy tendenciára, amely a minta kis elemszáma miatt</w:t>
        <w:br/>
        <w:t>csak jelzésszerűen mutatható ki. Láttuk, hogy a szlovák identitás felbukkanása</w:t>
        <w:br/>
        <w:t>generációról generációra haladva csökken. Kimutatható azonban, hogy vannak</w:t>
        <w:br/>
        <w:t>olyanok, akikben ébredezik az etnikai-nemzeti identitás, jóllehet a gyermek-</w:t>
        <w:br/>
        <w:t>kori szocializációjukban nem volt szerepe a szlovák identitásnak, és effélét ma-</w:t>
        <w:br/>
        <w:t>guk sem közvetítettek a gyermekeiknek. Ebben a körben minden más hazai</w:t>
        <w:br/>
        <w:t>szlovák csoportnál erősebben jelentkezik az a fajta identitásérzés, amelyben</w:t>
        <w:br/>
        <w:t>a meghatározó szerepet a szlovák nemzethez való kötődés játssza, s a szlovák</w:t>
        <w:br/>
        <w:t>hagyományok megőrzése, valamint a magyarországi szlovák kisebbséghez való</w:t>
        <w:br/>
        <w:t>tartozás nem tűnik konstituáló tényezőnek. Közöttük több a férfi, mint a nő,</w:t>
        <w:br/>
        <w:t xml:space="preserve">és az iskolázottsági szint meghaladja az átlagot. </w:t>
      </w:r>
      <w:r>
        <w:rPr>
          <w:rStyle w:val="Szvegtrzs2"/>
          <w:sz w:val="24"/>
          <w:szCs w:val="24"/>
        </w:rPr>
        <w:t>Az életkor átlaga viszont ala-</w:t>
        <w:br/>
        <w:t>csonyabb, mint a teljes mintában. Az új magyarországi szlovák kisebbségi iden-</w:t>
        <w:br/>
        <w:t>titás ma még csak csíráiban mutatható ki, de nem kérdéses, hogy hordozói kva-</w:t>
        <w:br/>
        <w:t>lifikált értelmiségiek, s tartalmai ideologikusak lesznek, szemben a tradicionális</w:t>
        <w:br/>
        <w:t>szlovák identitással, amely reflektálatlan, spontán módon hatotta át a paraszti-</w:t>
        <w:br/>
        <w:t>kispolgári közeget, amíg csak képes volt ellenállni a magyar nemzeti homo-</w:t>
        <w:br/>
        <w:t>genizációs tendenciáknak.</w:t>
      </w:r>
      <w:r>
        <w:br w:type="page"/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rPr/>
      </w:pPr>
      <w:bookmarkStart w:id="11" w:name="bookmark33"/>
      <w:r>
        <w:rPr>
          <w:sz w:val="26"/>
          <w:szCs w:val="26"/>
        </w:rPr>
        <w:t>Válaszúton az etnikai-nemzeti identitás</w:t>
      </w:r>
      <w:bookmarkEnd w:id="11"/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>
          <w:rStyle w:val="Szvegtrzs2"/>
          <w:sz w:val="24"/>
          <w:szCs w:val="24"/>
        </w:rPr>
      </w:pPr>
      <w:r>
        <w:rPr>
          <w:sz w:val="26"/>
          <w:szCs w:val="26"/>
        </w:rPr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>
          <w:sz w:val="24"/>
          <w:szCs w:val="24"/>
        </w:rPr>
      </w:pPr>
      <w:r>
        <w:rPr>
          <w:rStyle w:val="Szvegtrzs2"/>
          <w:sz w:val="24"/>
          <w:szCs w:val="24"/>
        </w:rPr>
        <w:t>A nemzeti homogenizáció projektjén munkálkodó nemzetállami fejlődés so-</w:t>
        <w:br/>
        <w:t>rán a többségi társadalom definiálja a siker paramétereit. A kisebbségi csoport</w:t>
        <w:br/>
        <w:t>számára az asszimiláció lehet az előnyösebb, magasabb társadalmi pozíciók</w:t>
        <w:br/>
        <w:t>eléréséhez vezető királyi út. Ugyanakkor a társadalmi hierarchiában elfoglalt</w:t>
        <w:br/>
        <w:t>magasabb státus magasabb iskolai végzettséget feltételez, ami elvben elfoga-</w:t>
        <w:br/>
        <w:t>dóbb és megengedőbb attitűdöt enged meg a multikulturalizmussal szemben.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ind w:firstLine="284"/>
        <w:jc w:val="both"/>
        <w:rPr>
          <w:sz w:val="24"/>
          <w:szCs w:val="24"/>
        </w:rPr>
      </w:pPr>
      <w:r>
        <w:rPr>
          <w:rStyle w:val="Szvegtrzs2"/>
          <w:sz w:val="24"/>
          <w:szCs w:val="24"/>
        </w:rPr>
        <w:t>A 119. táblázat adatai alapján mindkét értelmezés lehetséges. Látható, hogy</w:t>
        <w:br/>
        <w:t>mind Erdélyben, mind Dél-Szlovákiában a kisebbségi helyzetben élő magya-</w:t>
        <w:br/>
        <w:t>rok körében az identitásőrzőktől az asszimilánsokig haladva egyre emelkedik</w:t>
        <w:br/>
        <w:t>a társadalmi státus. Ez azt bizonyítja, hogy a többségi társadalomba való in-</w:t>
        <w:br/>
        <w:t>tegrálódás feltétlenül előnyökkel jár.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ind w:firstLine="284"/>
        <w:jc w:val="both"/>
        <w:rPr/>
      </w:pPr>
      <w:r>
        <w:rPr>
          <w:rStyle w:val="Szvegtrzs2"/>
          <w:sz w:val="24"/>
          <w:szCs w:val="24"/>
        </w:rPr>
        <w:t>Dél-Szlovákiában azonban azt is látjuk, hogy a magyar kisebbség felé nyitott</w:t>
        <w:br/>
        <w:t>szlovákok társadalmi státusa is magas. Ez a tény azt bizonyítja, hogy a multikul-</w:t>
        <w:br/>
        <w:t>turalizmus is kedvez a jobb társadalmi érvényesülésnek. Hasonló s még erő-</w:t>
        <w:br/>
        <w:t>sebb összefüggést tapasztalunk a magyarországi szlovákok esetében, ahol</w:t>
        <w:br/>
        <w:t>a legmagasabb státuspontot éppen azok érik el, akik szinte teljesen beolvadtak</w:t>
        <w:br/>
        <w:t>a többségi magyar társadalomba, de napjainkban újra megpróbálnak vissza-</w:t>
        <w:br/>
        <w:t>kanyarodni elvesztett gyökereikhez (119. táblázat).</w:t>
      </w:r>
    </w:p>
    <w:p>
      <w:pPr>
        <w:pStyle w:val="Tblzatfelirata41"/>
        <w:shd w:fill="auto" w:val="clear"/>
        <w:tabs>
          <w:tab w:val="clear" w:pos="720"/>
          <w:tab w:val="left" w:pos="0" w:leader="none"/>
        </w:tabs>
        <w:spacing w:lineRule="auto" w:line="240"/>
        <w:jc w:val="right"/>
        <w:rPr>
          <w:rStyle w:val="Szvegtrzs2"/>
          <w:sz w:val="24"/>
          <w:szCs w:val="24"/>
          <w:lang w:val="en-US"/>
        </w:rPr>
      </w:pPr>
      <w:r>
        <w:rPr/>
      </w:r>
    </w:p>
    <w:p>
      <w:pPr>
        <w:pStyle w:val="Tblzatfelirata41"/>
        <w:shd w:fill="auto" w:val="clear"/>
        <w:tabs>
          <w:tab w:val="clear" w:pos="720"/>
          <w:tab w:val="left" w:pos="0" w:leader="none"/>
        </w:tabs>
        <w:spacing w:lineRule="auto" w:line="240"/>
        <w:jc w:val="right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>119. táblázat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Style w:val="Tblzatfelirata61"/>
          <w:rFonts w:eastAsia="Arial Unicode MS"/>
          <w:sz w:val="22"/>
          <w:szCs w:val="24"/>
        </w:rPr>
        <w:t>Az etnikai identitásőrzés és a társadalmi státus kapcsolata, faktorszkórátlag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Style w:val="Tblzatfelirata61"/>
          <w:rFonts w:ascii="Times New Roman" w:hAnsi="Times New Roman" w:eastAsia="Arial Unicode MS" w:cs="Times New Roman"/>
          <w:sz w:val="22"/>
          <w:szCs w:val="24"/>
        </w:rPr>
      </w:pPr>
      <w:r>
        <w:rPr/>
      </w:r>
    </w:p>
    <w:tbl>
      <w:tblPr>
        <w:tblW w:w="835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27"/>
        <w:gridCol w:w="1361"/>
        <w:gridCol w:w="1362"/>
        <w:gridCol w:w="1339"/>
        <w:gridCol w:w="1260"/>
        <w:gridCol w:w="1407"/>
      </w:tblGrid>
      <w:tr>
        <w:trPr>
          <w:trHeight w:val="312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rdély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él-Szlovákia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agyarországi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zlovákok</w:t>
            </w:r>
          </w:p>
        </w:tc>
      </w:tr>
      <w:tr>
        <w:trPr>
          <w:trHeight w:val="283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agyarok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ománok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agyar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zlovákok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dentitásőrző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500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500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500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0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500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0,0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500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2</w:t>
            </w:r>
          </w:p>
        </w:tc>
      </w:tr>
      <w:tr>
        <w:trPr>
          <w:trHeight w:val="302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Átmenet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500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1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500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500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500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1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500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0,17</w:t>
            </w:r>
          </w:p>
        </w:tc>
      </w:tr>
      <w:tr>
        <w:trPr>
          <w:trHeight w:val="26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sszimilán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500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3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500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500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500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500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2</w:t>
            </w:r>
          </w:p>
        </w:tc>
      </w:tr>
      <w:tr>
        <w:trPr>
          <w:trHeight w:val="336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dentitáskereső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391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US" w:eastAsia="en-US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401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US" w:eastAsia="en-US"/>
              </w:rPr>
              <w:t>–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411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US" w:eastAsia="en-US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421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US" w:eastAsia="en-US"/>
              </w:rPr>
              <w:t>–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500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20</w:t>
            </w:r>
          </w:p>
        </w:tc>
      </w:tr>
    </w:tbl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>
          <w:rStyle w:val="Szvegtrzs2"/>
          <w:sz w:val="24"/>
          <w:szCs w:val="24"/>
          <w:lang w:val="en-US"/>
        </w:rPr>
      </w:pPr>
      <w:r>
        <w:rPr>
          <w:lang w:val="en-US"/>
        </w:rPr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/>
      </w:pPr>
      <w:r>
        <w:rPr>
          <w:rStyle w:val="Szvegtrzs2"/>
          <w:sz w:val="24"/>
          <w:szCs w:val="24"/>
          <w:lang w:val="en-US"/>
        </w:rPr>
        <w:t>Erdélyben a nemzetállam-építés klasszikus modellje látszik érvényesülni, amely</w:t>
        <w:br/>
        <w:t>szerint a kisebbségnek a többség által definiált kritériumok elfogadásával van</w:t>
        <w:br/>
        <w:t>lehetősége az érvényesülésre, és a többség számára semmiféle nyereséggel nem</w:t>
        <w:br/>
        <w:t>jár a kisebbséggel való „keveredés”. Dél-Szlovákiában viszont a kölcsönösség</w:t>
        <w:br/>
        <w:t>elvein nyugvó multikulturális értékválasztásnak lényeges szerepe van a társadal-</w:t>
        <w:br/>
        <w:t>mi érvényesülésben és a sikerben. Végül Magyarországon a számosságában és</w:t>
        <w:br/>
        <w:t>identitásában egyre fogyó szlovák kisebbség nem mutat lényeges státusbeli</w:t>
        <w:br/>
        <w:t>eltéréseket, akár őrzi identitását, akár asszimilálódott. Ráleltünk azonban arra a</w:t>
        <w:br/>
        <w:t>sajátos csoportra, amely ‒ mint láttuk ‒ maximálisan integrálódott a többségi tár-</w:t>
        <w:br/>
        <w:t>sadalomba, ott magas státust ért el, de amelyben fellelhetők bizonyos törekvések</w:t>
        <w:br/>
        <w:t>a szlovák identitás újraélesztésére.</w:t>
      </w:r>
    </w:p>
    <w:p>
      <w:pPr>
        <w:pStyle w:val="Normal"/>
        <w:rPr>
          <w:rStyle w:val="Szvegtrzs2"/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0440" w:h="15120"/>
      <w:pgMar w:left="1134" w:right="1134" w:gutter="0" w:header="425" w:top="1134" w:footer="425" w:bottom="1134"/>
      <w:pgNumType w:start="1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ucida Sans Unicode">
    <w:charset w:val="00"/>
    <w:family w:val="swiss"/>
    <w:pitch w:val="variable"/>
  </w:font>
  <w:font w:name="Candara">
    <w:charset w:val="0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36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35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/>
    </w:pPr>
    <w:r>
      <w:rPr>
        <w:rFonts w:cs="Times New Roman" w:ascii="Times New Roman" w:hAnsi="Times New Roman"/>
        <w:sz w:val="20"/>
        <w:szCs w:val="20"/>
        <w:lang w:val="en-US"/>
      </w:rPr>
      <w:t>[Erd</w:t>
    </w:r>
    <w:r>
      <w:rPr>
        <w:rFonts w:cs="Times New Roman" w:ascii="Times New Roman" w:hAnsi="Times New Roman"/>
        <w:sz w:val="20"/>
        <w:szCs w:val="20"/>
        <w:lang w:val="hu-HU"/>
      </w:rPr>
      <w:t>élyi Magyar Adatbank</w:t>
    </w:r>
    <w:r>
      <w:rPr>
        <w:rFonts w:cs="Times New Roman" w:ascii="Times New Roman" w:hAnsi="Times New Roman"/>
        <w:sz w:val="20"/>
        <w:szCs w:val="20"/>
        <w:lang w:val="en-US"/>
      </w:rPr>
      <w:t>]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  <w:t>Csepeli György – Örkény Antal – Székelyi Mária: Nemzetek egymás tükrébe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/>
    </w:pPr>
    <w:r>
      <w:rPr>
        <w:rFonts w:cs="Times New Roman" w:ascii="Times New Roman" w:hAnsi="Times New Roman"/>
        <w:sz w:val="20"/>
        <w:szCs w:val="20"/>
        <w:lang w:val="en-US"/>
      </w:rPr>
      <w:t>[Erd</w:t>
    </w:r>
    <w:r>
      <w:rPr>
        <w:rFonts w:cs="Times New Roman" w:ascii="Times New Roman" w:hAnsi="Times New Roman"/>
        <w:sz w:val="20"/>
        <w:szCs w:val="20"/>
        <w:lang w:val="hu-HU"/>
      </w:rPr>
      <w:t>élyi Magyar Adatbank</w:t>
    </w:r>
    <w:r>
      <w:rPr>
        <w:rFonts w:cs="Times New Roman" w:ascii="Times New Roman" w:hAnsi="Times New Roman"/>
        <w:sz w:val="20"/>
        <w:szCs w:val="20"/>
        <w:lang w:val="en-US"/>
      </w:rPr>
      <w:t>]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  <w:t>Csepeli György – Örkény Antal – Székelyi Mária: Nemzetek egymás tükrében</w:t>
    </w:r>
  </w:p>
</w:hdr>
</file>

<file path=word/settings.xml><?xml version="1.0" encoding="utf-8"?>
<w:settings xmlns:w="http://schemas.openxmlformats.org/wordprocessingml/2006/main">
  <w:zoom w:percent="6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Lbjegyzet">
    <w:name w:val="Lábjegyzet_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Szvegtrzs">
    <w:name w:val="Szövegtörzs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Szvegtrzs5">
    <w:name w:val="Szövegtörzs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1">
    <w:name w:val="Szövegtörzs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Tblzatfelirata2">
    <w:name w:val="Táblázat felirata (2)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Szvegtrzs6">
    <w:name w:val="Szövegtörzs (6)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Szvegtrzs7">
    <w:name w:val="Szövegtörzs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Dlt">
    <w:name w:val="Szövegtörzs + Dől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51">
    <w:name w:val="Szövegtörzs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blzatfelirata4">
    <w:name w:val="Táblázat felirata (4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Szvegtrzs2">
    <w:name w:val="Szövegtörzs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msor23">
    <w:name w:val="Címsor #2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Tblzatfelirata6">
    <w:name w:val="Táblázat felirata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71">
    <w:name w:val="Szövegtörzs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msor12">
    <w:name w:val="Címsor #1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1"/>
      <w:szCs w:val="31"/>
    </w:rPr>
  </w:style>
  <w:style w:type="character" w:styleId="Tblzatfelirata61">
    <w:name w:val="Táblázat felirata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32">
    <w:name w:val="Szövegtörzs (32)_"/>
    <w:qFormat/>
    <w:rPr>
      <w:rFonts w:ascii="Lucida Sans Unicode" w:hAnsi="Lucida Sans Unicode" w:eastAsia="Lucida Sans Unicode" w:cs="Lucida Sans Unicode"/>
      <w:sz w:val="8"/>
      <w:szCs w:val="8"/>
      <w:shd w:fill="FFFFFF" w:val="clear"/>
    </w:rPr>
  </w:style>
  <w:style w:type="character" w:styleId="Szvegtrzs31">
    <w:name w:val="Szövegtörzs (31)_"/>
    <w:qFormat/>
    <w:rPr>
      <w:rFonts w:ascii="Lucida Sans Unicode" w:hAnsi="Lucida Sans Unicode" w:eastAsia="Lucida Sans Unicode" w:cs="Lucida Sans Unicode"/>
      <w:sz w:val="8"/>
      <w:szCs w:val="8"/>
      <w:shd w:fill="FFFFFF" w:val="clear"/>
    </w:rPr>
  </w:style>
  <w:style w:type="character" w:styleId="Szvegtrzs33">
    <w:name w:val="Szövegtörzs (33)_"/>
    <w:qFormat/>
    <w:rPr>
      <w:rFonts w:ascii="Candara" w:hAnsi="Candara" w:eastAsia="Candara" w:cs="Candara"/>
      <w:sz w:val="17"/>
      <w:szCs w:val="17"/>
      <w:shd w:fill="FFFFFF" w:val="clear"/>
    </w:rPr>
  </w:style>
  <w:style w:type="character" w:styleId="Szvegtrzs34">
    <w:name w:val="Szövegtörzs (34)_"/>
    <w:qFormat/>
    <w:rPr>
      <w:rFonts w:ascii="Lucida Sans Unicode" w:hAnsi="Lucida Sans Unicode" w:eastAsia="Lucida Sans Unicode" w:cs="Lucida Sans Unicode"/>
      <w:sz w:val="8"/>
      <w:szCs w:val="8"/>
      <w:shd w:fill="FFFFFF" w:val="clear"/>
    </w:rPr>
  </w:style>
  <w:style w:type="character" w:styleId="Szvegtrzs35">
    <w:name w:val="Szövegtörzs (35)_"/>
    <w:qFormat/>
    <w:rPr>
      <w:rFonts w:ascii="Lucida Sans Unicode" w:hAnsi="Lucida Sans Unicode" w:eastAsia="Lucida Sans Unicode" w:cs="Lucida Sans Unicode"/>
      <w:sz w:val="8"/>
      <w:szCs w:val="8"/>
      <w:shd w:fill="FFFFFF" w:val="clear"/>
    </w:rPr>
  </w:style>
  <w:style w:type="character" w:styleId="Tblzatfelirata685ptDlt">
    <w:name w:val="Táblázat felirata (6) + 8;5 pt;Dől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775pt">
    <w:name w:val="Szövegtörzs (7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775ptNemdlt">
    <w:name w:val="Szövegtörzs (7) + 7;5 pt;Nem dől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56">
    <w:name w:val="Szövegtörzs (56)_"/>
    <w:qFormat/>
    <w:rPr>
      <w:rFonts w:ascii="Trebuchet MS" w:hAnsi="Trebuchet MS" w:eastAsia="Trebuchet MS" w:cs="Trebuchet MS"/>
      <w:sz w:val="15"/>
      <w:szCs w:val="15"/>
      <w:shd w:fill="FFFFFF" w:val="clear"/>
    </w:rPr>
  </w:style>
  <w:style w:type="character" w:styleId="Szvegtrzs57">
    <w:name w:val="Szövegtörzs (57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Szvegtrzs20">
    <w:name w:val="Szövegtörzs (2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201">
    <w:name w:val="Szövegtörzs (2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5Trkz1pt">
    <w:name w:val="Szövegtörzs (5) + Térköz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5"/>
      <w:szCs w:val="15"/>
    </w:rPr>
  </w:style>
  <w:style w:type="character" w:styleId="Szvegtrzs38">
    <w:name w:val="Szövegtörzs (38)_"/>
    <w:qFormat/>
    <w:rPr>
      <w:rFonts w:ascii="Lucida Sans Unicode" w:hAnsi="Lucida Sans Unicode" w:eastAsia="Lucida Sans Unicode" w:cs="Lucida Sans Unicode"/>
      <w:sz w:val="8"/>
      <w:szCs w:val="8"/>
      <w:shd w:fill="FFFFFF" w:val="clear"/>
    </w:rPr>
  </w:style>
  <w:style w:type="character" w:styleId="Szvegtrzs39">
    <w:name w:val="Szövegtörzs (39)_"/>
    <w:qFormat/>
    <w:rPr>
      <w:rFonts w:ascii="Lucida Sans Unicode" w:hAnsi="Lucida Sans Unicode" w:eastAsia="Lucida Sans Unicode" w:cs="Lucida Sans Unicode"/>
      <w:sz w:val="8"/>
      <w:szCs w:val="8"/>
      <w:shd w:fill="FFFFFF" w:val="clear"/>
    </w:rPr>
  </w:style>
  <w:style w:type="character" w:styleId="Szvegtrzs40">
    <w:name w:val="Szövegtörzs (40)_"/>
    <w:qFormat/>
    <w:rPr>
      <w:rFonts w:ascii="Arial Narrow" w:hAnsi="Arial Narrow" w:eastAsia="Arial Narrow" w:cs="Arial Narrow"/>
      <w:sz w:val="8"/>
      <w:szCs w:val="8"/>
      <w:shd w:fill="FFFFFF" w:val="clear"/>
    </w:rPr>
  </w:style>
  <w:style w:type="character" w:styleId="Szvegtrzs41">
    <w:name w:val="Szövegtörzs (41)_"/>
    <w:qFormat/>
    <w:rPr>
      <w:rFonts w:ascii="Lucida Sans Unicode" w:hAnsi="Lucida Sans Unicode" w:eastAsia="Lucida Sans Unicode" w:cs="Lucida Sans Unicode"/>
      <w:sz w:val="8"/>
      <w:szCs w:val="8"/>
      <w:shd w:fill="FFFFFF" w:val="clear"/>
    </w:rPr>
  </w:style>
  <w:style w:type="character" w:styleId="Szvegtrzs42">
    <w:name w:val="Szövegtörzs (42)_"/>
    <w:qFormat/>
    <w:rPr>
      <w:rFonts w:ascii="Arial Narrow" w:hAnsi="Arial Narrow" w:eastAsia="Arial Narrow" w:cs="Arial Narrow"/>
      <w:sz w:val="8"/>
      <w:szCs w:val="8"/>
      <w:shd w:fill="FFFFFF" w:val="clear"/>
    </w:rPr>
  </w:style>
  <w:style w:type="character" w:styleId="AntetCaracter">
    <w:name w:val="Antet Caracter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SubsolCaracter">
    <w:name w:val="Subsol Caracter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Fejlcvagylbjegyzet9ptDlt">
    <w:name w:val="Fejléc vagy lábjegyzet + 9 pt;Dől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bjegyzet1">
    <w:name w:val="Lábjegyzet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5"/>
      <w:szCs w:val="15"/>
      <w:lang w:val="en-US"/>
    </w:rPr>
  </w:style>
  <w:style w:type="paragraph" w:styleId="Szvegtrzs8">
    <w:name w:val="Szövegtörzs8"/>
    <w:basedOn w:val="Normal"/>
    <w:qFormat/>
    <w:pPr>
      <w:shd w:fill="FFFFFF" w:val="clear"/>
      <w:spacing w:lineRule="exact" w:line="437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Tblzatfelirata21">
    <w:name w:val="Táblázat felirata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7"/>
      <w:szCs w:val="17"/>
      <w:lang w:val="en-US"/>
    </w:rPr>
  </w:style>
  <w:style w:type="paragraph" w:styleId="Szvegtrzs61">
    <w:name w:val="Szövegtörzs (6)"/>
    <w:basedOn w:val="Normal"/>
    <w:qFormat/>
    <w:pPr>
      <w:shd w:fill="FFFFFF" w:val="clear"/>
      <w:spacing w:lineRule="atLeast" w:line="0" w:before="240" w:after="0"/>
    </w:pPr>
    <w:rPr>
      <w:rFonts w:ascii="Times New Roman" w:hAnsi="Times New Roman" w:eastAsia="Times New Roman" w:cs="Times New Roman"/>
      <w:color w:val="000000"/>
      <w:sz w:val="17"/>
      <w:szCs w:val="17"/>
      <w:lang w:val="en-US"/>
    </w:rPr>
  </w:style>
  <w:style w:type="paragraph" w:styleId="Tblzatfelirata41">
    <w:name w:val="Táblázat felirata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Cmsor231">
    <w:name w:val="Címsor #2 (3)"/>
    <w:basedOn w:val="Normal"/>
    <w:qFormat/>
    <w:pPr>
      <w:shd w:fill="FFFFFF" w:val="clear"/>
      <w:spacing w:lineRule="atLeast" w:line="0" w:before="0" w:after="240"/>
      <w:ind w:hanging="200"/>
      <w:outlineLvl w:val="1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Szvegtrzs321">
    <w:name w:val="Szövegtörzs (32)"/>
    <w:basedOn w:val="Normal"/>
    <w:qFormat/>
    <w:pPr>
      <w:shd w:fill="FFFFFF" w:val="clear"/>
      <w:spacing w:lineRule="atLeast" w:line="0"/>
      <w:jc w:val="center"/>
    </w:pPr>
    <w:rPr>
      <w:rFonts w:ascii="Lucida Sans Unicode" w:hAnsi="Lucida Sans Unicode" w:eastAsia="Lucida Sans Unicode" w:cs="Times New Roman"/>
      <w:color w:val="000000"/>
      <w:sz w:val="8"/>
      <w:szCs w:val="8"/>
      <w:lang w:val="en-US"/>
    </w:rPr>
  </w:style>
  <w:style w:type="paragraph" w:styleId="Szvegtrzs311">
    <w:name w:val="Szövegtörzs (31)"/>
    <w:basedOn w:val="Normal"/>
    <w:qFormat/>
    <w:pPr>
      <w:shd w:fill="FFFFFF" w:val="clear"/>
      <w:spacing w:lineRule="atLeast" w:line="0"/>
    </w:pPr>
    <w:rPr>
      <w:rFonts w:ascii="Lucida Sans Unicode" w:hAnsi="Lucida Sans Unicode" w:eastAsia="Lucida Sans Unicode" w:cs="Times New Roman"/>
      <w:color w:val="000000"/>
      <w:sz w:val="8"/>
      <w:szCs w:val="8"/>
      <w:lang w:val="en-US"/>
    </w:rPr>
  </w:style>
  <w:style w:type="paragraph" w:styleId="Szvegtrzs331">
    <w:name w:val="Szövegtörzs (33)"/>
    <w:basedOn w:val="Normal"/>
    <w:qFormat/>
    <w:pPr>
      <w:shd w:fill="FFFFFF" w:val="clear"/>
      <w:spacing w:lineRule="atLeast" w:line="0"/>
    </w:pPr>
    <w:rPr>
      <w:rFonts w:ascii="Candara" w:hAnsi="Candara" w:eastAsia="Candara" w:cs="Times New Roman"/>
      <w:color w:val="000000"/>
      <w:sz w:val="17"/>
      <w:szCs w:val="17"/>
      <w:lang w:val="en-US"/>
    </w:rPr>
  </w:style>
  <w:style w:type="paragraph" w:styleId="Szvegtrzs341">
    <w:name w:val="Szövegtörzs (34)"/>
    <w:basedOn w:val="Normal"/>
    <w:qFormat/>
    <w:pPr>
      <w:shd w:fill="FFFFFF" w:val="clear"/>
      <w:spacing w:lineRule="atLeast" w:line="0"/>
    </w:pPr>
    <w:rPr>
      <w:rFonts w:ascii="Lucida Sans Unicode" w:hAnsi="Lucida Sans Unicode" w:eastAsia="Lucida Sans Unicode" w:cs="Times New Roman"/>
      <w:color w:val="000000"/>
      <w:sz w:val="8"/>
      <w:szCs w:val="8"/>
      <w:lang w:val="en-US"/>
    </w:rPr>
  </w:style>
  <w:style w:type="paragraph" w:styleId="Szvegtrzs351">
    <w:name w:val="Szövegtörzs (35)"/>
    <w:basedOn w:val="Normal"/>
    <w:qFormat/>
    <w:pPr>
      <w:shd w:fill="FFFFFF" w:val="clear"/>
      <w:spacing w:lineRule="atLeast" w:line="0"/>
    </w:pPr>
    <w:rPr>
      <w:rFonts w:ascii="Lucida Sans Unicode" w:hAnsi="Lucida Sans Unicode" w:eastAsia="Lucida Sans Unicode" w:cs="Times New Roman"/>
      <w:color w:val="000000"/>
      <w:sz w:val="8"/>
      <w:szCs w:val="8"/>
      <w:lang w:val="en-US"/>
    </w:rPr>
  </w:style>
  <w:style w:type="paragraph" w:styleId="Szvegtrzs561">
    <w:name w:val="Szövegtörzs (56)"/>
    <w:basedOn w:val="Normal"/>
    <w:qFormat/>
    <w:pPr>
      <w:shd w:fill="FFFFFF" w:val="clear"/>
      <w:spacing w:lineRule="atLeast" w:line="0"/>
    </w:pPr>
    <w:rPr>
      <w:rFonts w:ascii="Trebuchet MS" w:hAnsi="Trebuchet MS" w:eastAsia="Trebuchet MS" w:cs="Times New Roman"/>
      <w:color w:val="000000"/>
      <w:sz w:val="15"/>
      <w:szCs w:val="15"/>
      <w:lang w:val="en-US"/>
    </w:rPr>
  </w:style>
  <w:style w:type="paragraph" w:styleId="Szvegtrzs571">
    <w:name w:val="Szövegtörzs (57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6"/>
      <w:szCs w:val="16"/>
      <w:lang w:val="en-US"/>
    </w:rPr>
  </w:style>
  <w:style w:type="paragraph" w:styleId="Szvegtrzs381">
    <w:name w:val="Szövegtörzs (38)"/>
    <w:basedOn w:val="Normal"/>
    <w:qFormat/>
    <w:pPr>
      <w:shd w:fill="FFFFFF" w:val="clear"/>
      <w:spacing w:lineRule="atLeast" w:line="0"/>
    </w:pPr>
    <w:rPr>
      <w:rFonts w:ascii="Lucida Sans Unicode" w:hAnsi="Lucida Sans Unicode" w:eastAsia="Lucida Sans Unicode" w:cs="Times New Roman"/>
      <w:color w:val="000000"/>
      <w:sz w:val="8"/>
      <w:szCs w:val="8"/>
      <w:lang w:val="en-US"/>
    </w:rPr>
  </w:style>
  <w:style w:type="paragraph" w:styleId="Szvegtrzs391">
    <w:name w:val="Szövegtörzs (39)"/>
    <w:basedOn w:val="Normal"/>
    <w:qFormat/>
    <w:pPr>
      <w:shd w:fill="FFFFFF" w:val="clear"/>
      <w:spacing w:lineRule="atLeast" w:line="0"/>
    </w:pPr>
    <w:rPr>
      <w:rFonts w:ascii="Lucida Sans Unicode" w:hAnsi="Lucida Sans Unicode" w:eastAsia="Lucida Sans Unicode" w:cs="Times New Roman"/>
      <w:color w:val="000000"/>
      <w:sz w:val="8"/>
      <w:szCs w:val="8"/>
      <w:lang w:val="en-US"/>
    </w:rPr>
  </w:style>
  <w:style w:type="paragraph" w:styleId="Szvegtrzs401">
    <w:name w:val="Szövegtörzs (40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Times New Roman"/>
      <w:color w:val="000000"/>
      <w:sz w:val="8"/>
      <w:szCs w:val="8"/>
      <w:lang w:val="en-US"/>
    </w:rPr>
  </w:style>
  <w:style w:type="paragraph" w:styleId="Szvegtrzs411">
    <w:name w:val="Szövegtörzs (41)"/>
    <w:basedOn w:val="Normal"/>
    <w:qFormat/>
    <w:pPr>
      <w:shd w:fill="FFFFFF" w:val="clear"/>
      <w:spacing w:lineRule="atLeast" w:line="0"/>
    </w:pPr>
    <w:rPr>
      <w:rFonts w:ascii="Lucida Sans Unicode" w:hAnsi="Lucida Sans Unicode" w:eastAsia="Lucida Sans Unicode" w:cs="Times New Roman"/>
      <w:color w:val="000000"/>
      <w:sz w:val="8"/>
      <w:szCs w:val="8"/>
      <w:lang w:val="en-US"/>
    </w:rPr>
  </w:style>
  <w:style w:type="paragraph" w:styleId="Szvegtrzs421">
    <w:name w:val="Szövegtörzs (42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Times New Roman"/>
      <w:color w:val="000000"/>
      <w:sz w:val="8"/>
      <w:szCs w:val="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5:50:00Z</dcterms:created>
  <dc:creator>vas.reka</dc:creator>
  <dc:description/>
  <dc:language>en-US</dc:language>
  <cp:lastModifiedBy>Iza</cp:lastModifiedBy>
  <dcterms:modified xsi:type="dcterms:W3CDTF">2012-12-05T15:50:00Z</dcterms:modified>
  <cp:revision>4</cp:revision>
  <dc:subject/>
  <dc:title/>
</cp:coreProperties>
</file>