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32"/>
          <w:szCs w:val="24"/>
        </w:rPr>
      </w:pPr>
      <w:bookmarkStart w:id="0" w:name="bookmark34"/>
      <w:r>
        <w:rPr>
          <w:rStyle w:val="Cmsor12"/>
          <w:sz w:val="32"/>
          <w:szCs w:val="24"/>
        </w:rPr>
        <w:t>NEMZETI ETNOCENTRIZMUS</w:t>
        <w:br/>
        <w:t>KÖZÉP-EURÓPÁBAN</w:t>
      </w:r>
      <w:bookmarkEnd w:id="0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  <w:lang w:val="en-US"/>
        </w:rPr>
        <w:t xml:space="preserve">Jonathan Swift a </w:t>
      </w:r>
      <w:r>
        <w:rPr>
          <w:rStyle w:val="Szvegtrzs2"/>
          <w:sz w:val="24"/>
          <w:szCs w:val="24"/>
        </w:rPr>
        <w:t>18. század elején megjelent, Gulliver utazásairól szóló nagy-</w:t>
        <w:br/>
        <w:t>sikerű regényében aligha gúnyolhatta volna ki a csoportalapú elfogultságot,</w:t>
        <w:br/>
        <w:t>ha olvasói eleve nem osztották volna a saját nemzeti, vallási vagy rendi csoport-</w:t>
        <w:br/>
        <w:t>juk felsőbbrendűségével kapcsolatosan táplált nézetet. A társadalomtudomány-</w:t>
        <w:br/>
        <w:t xml:space="preserve">ban </w:t>
      </w:r>
      <w:r>
        <w:rPr>
          <w:rStyle w:val="Szvegtrzs2"/>
          <w:sz w:val="24"/>
          <w:szCs w:val="24"/>
          <w:lang w:val="en-US"/>
        </w:rPr>
        <w:t xml:space="preserve">Sumner </w:t>
      </w:r>
      <w:r>
        <w:rPr>
          <w:rStyle w:val="Szvegtrzs2"/>
          <w:sz w:val="24"/>
          <w:szCs w:val="24"/>
        </w:rPr>
        <w:t>volt az első, aki széles körben gyűjtött etnográfiai adatanyagra tá-</w:t>
        <w:br/>
        <w:t>maszkodva a 19. század végén az Egyesült Államokban teoretikusan is</w:t>
        <w:br/>
        <w:t>megfogalmazta és névvel jelölte az etnocentrizmus jelenségét, amelynek je-</w:t>
        <w:br/>
        <w:t>lentkezését nem kötötte korhoz: „Minden csoport táplálja saját büszkeségét és</w:t>
        <w:br/>
        <w:t>hiúságát, azzal kérkedik, hogy felsőbbrendű, felmagasztalja saját istenségeit,</w:t>
        <w:br/>
        <w:t>és megvetően tekint a kívülállókra. Minden csoport saját szokásait tekinti az</w:t>
        <w:br/>
        <w:t>egyedül helyénvalóaknak, s ha azt látja, hogy a többi csoportok más szokáso-</w:t>
        <w:br/>
        <w:t xml:space="preserve">kat követnek, ez gúnyos megvetését váltja ki” </w:t>
      </w:r>
      <w:r>
        <w:rPr>
          <w:rStyle w:val="Szvegtrzs2"/>
          <w:sz w:val="24"/>
          <w:szCs w:val="24"/>
          <w:lang w:val="en-US"/>
        </w:rPr>
        <w:t xml:space="preserve">(Sumner, </w:t>
      </w:r>
      <w:r>
        <w:rPr>
          <w:rStyle w:val="Szvegtrzs2"/>
          <w:sz w:val="24"/>
          <w:szCs w:val="24"/>
        </w:rPr>
        <w:t>1978, 38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18. század végén, a 19. században születő európai nacionalizmusok nem</w:t>
        <w:br/>
        <w:t>a semmiből építkeztek, amikor leendő és meglévő tagjaik érzelmi elkötelezett-</w:t>
        <w:br/>
        <w:t>ségét erősítendő nemcsak egyedülvalóságukat, hanem felsőbbrendűségüket is</w:t>
        <w:br/>
        <w:t>meghirdették. Wesselényi Miklós, aki a nemzetté válás folyamatának a magya-</w:t>
        <w:br/>
        <w:t>rok körében nemcsak aktív alakítója, hanem éber kritikusa is volt, már a 19. szá-</w:t>
        <w:br/>
        <w:t>zad harmincas éveiben a „hon melletti előítéletekről beszélve” felismerte</w:t>
        <w:br/>
        <w:t>a nemzeti kategória mentén meghatározott csoporthoz való ragaszkodás etno-</w:t>
        <w:br/>
        <w:t>centrikus jellegét: „A valamihez vonzó buzgó szeretet gyakran vakká teszi</w:t>
        <w:br/>
        <w:t>ezen indulatot, s kinek hévvel lobog az egyhez szeretete, könnyen igazságtalan-</w:t>
        <w:br/>
        <w:t>ná lesz mások iránt, nem ismeri el azoknak valódi becsét, hibát lát, hol nincs,</w:t>
        <w:br/>
        <w:t>s a legjobbnál is jobbnak tartja önbálványait” (Wesselényi, 1976, 118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z amerikai kísérleti szociálpszichológia steril kérdésfeltevéseivel szem-</w:t>
        <w:br/>
        <w:t>ben alternatívákat kereső európai szociálpszichológia a 20. század hetvenes</w:t>
        <w:br/>
        <w:t>éveiben, Henri Tajfel klasszikus kísérleti eredményeinek nyomán újrafogal-</w:t>
        <w:br/>
        <w:t>mazta és kísérleti vizsgálat tárgyává tette az etnocentrikus elméleti paradig-</w:t>
        <w:br/>
        <w:t>mát. A kísérleti eredmények azt mutatták, hogy tetszőlegesen megadott, min-</w:t>
        <w:br/>
        <w:t>den történeti és szociológiai konnotációt nélkülöző kategóriák is alkalmasak</w:t>
        <w:br/>
        <w:t>arra, hogy egymást nem ismerő kísérleti személyekben csoportazonosulás jöj-</w:t>
        <w:br/>
        <w:t>jön létre, amellyel szemben a másik csoport diszkriminatív viselkedés és nega-</w:t>
        <w:br/>
        <w:t>tív értékítéletek tárgyaként jelenik meg (Tajfel, 1970, Doise et al., 1972). Ezeket</w:t>
        <w:br/>
        <w:t xml:space="preserve">az eredményeket később </w:t>
      </w:r>
      <w:r>
        <w:rPr>
          <w:rStyle w:val="Szvegtrzs2"/>
          <w:sz w:val="24"/>
          <w:szCs w:val="24"/>
          <w:lang w:val="en-US"/>
        </w:rPr>
        <w:t xml:space="preserve">Turner (Turner, </w:t>
      </w:r>
      <w:r>
        <w:rPr>
          <w:rStyle w:val="Szvegtrzs2"/>
          <w:sz w:val="24"/>
          <w:szCs w:val="24"/>
        </w:rPr>
        <w:t xml:space="preserve">1987) általánosította. </w:t>
      </w:r>
      <w:r>
        <w:rPr>
          <w:rStyle w:val="Szvegtrzs2"/>
          <w:sz w:val="24"/>
          <w:szCs w:val="24"/>
          <w:lang w:val="en-US"/>
        </w:rPr>
        <w:t xml:space="preserve">Turner </w:t>
      </w:r>
      <w:r>
        <w:rPr>
          <w:rStyle w:val="Szvegtrzs2"/>
          <w:sz w:val="24"/>
          <w:szCs w:val="24"/>
        </w:rPr>
        <w:t>elmélete</w:t>
        <w:br/>
        <w:t>szerint a saját csoport előnyös beállítása és a saját csoport tagjai irányában mu-</w:t>
        <w:br/>
        <w:t>tatott kedvezés, valamint a másik csoport leértékelése és a másik csoport tag-</w:t>
        <w:br/>
        <w:t>jainak diszkriminációja okozza az emberek vágyakozását arra, hogy személyes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identitásuk pozitív érzelmi alapjait a kollektív identitással kapcsolatba hozott</w:t>
        <w:br/>
        <w:t>pozitív érzésékkel megtámogassá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z etnocentrizmus szociobiológiai elméletei szerint a saját csoportnak ked-</w:t>
        <w:br/>
        <w:t>vező értékítélet és viselkedés oka a csoport tagjaira jellemző génállomány to-</w:t>
        <w:br/>
        <w:t>vábbörökítése. Rokonsági csoportok esetében ez az elmélet esetleg magyarázó</w:t>
        <w:br/>
        <w:t>értékű lehet, azonban mihelyt nagy létszámú, „elképzelt” csoportokról vagy</w:t>
        <w:br/>
        <w:t>mesterségesen létrehozott csoportokról van szó, a saját társaságukat kereső</w:t>
        <w:br/>
        <w:t>„önző gének” által ösztönzött vak nepotizmus feltételezése minden alapot</w:t>
        <w:br/>
        <w:t>nélkülöz. Érdekesebbek azok az elméletek, amelyek számítógépes szimulációk</w:t>
        <w:br/>
        <w:t>útján létrehozott „társadalmak” megfigyelésével a társadalmat valószínűségi</w:t>
        <w:br/>
        <w:t>alapon rendező elvnek mutatják be az etnocentrizmust. Bozsonyi Károly ismer-</w:t>
        <w:br/>
        <w:t>teti Sakoda (1971) kísérletét, akinek mesterségesen létrehozott világában az et-</w:t>
        <w:br/>
        <w:t>nocentrizmusnak az felel meg, hogy egy-egy aktor a saját csoport tagjához</w:t>
        <w:br/>
        <w:t>vonzódik, míg a másik csoport tagja taszítja. A szimulációk elvégzését követően</w:t>
        <w:br/>
        <w:t>a két csoport elkülönült egymástól. A kölcsönös taszítás és az egyoldalú vonzás</w:t>
        <w:br/>
        <w:t>megtette a magáét. Volt azonban egy másik kiindulás is. Ebben az esetben csak</w:t>
        <w:br/>
        <w:t>a taszítás volt biztos, a saját kategóriához tartozó aktor iránti attitűd neutrális volt</w:t>
        <w:br/>
        <w:t>(nem tartalmazott sem vonzást, sem taszítást). Különös módon ez a másik di-</w:t>
        <w:br/>
        <w:t>namika nagyobb fokú szegregációt eredményezett, mint az első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történetileg és társadalmilag konstruált valóságban élő emberi lények között</w:t>
        <w:br/>
        <w:t>működő csoportalapú taszítások és vonzások természetesen aligha sűríthetők</w:t>
        <w:br/>
        <w:t>egyetlen vektorba, s azt végképp nem feltételezhetjük, hogy egy emberi aktort</w:t>
        <w:br/>
        <w:t>kizárólag egyetlen csoport-hovatartozásra redukálhatnánk. Az élet azonban</w:t>
        <w:br/>
        <w:t>létrehozhat olyan helyzeteket, például tömegben, ahol az aktorok mozgását</w:t>
        <w:br/>
        <w:t>egyes-egyedül a csoport-hovatartozás szabja meg. Képzeljünk el egy tüntetést</w:t>
        <w:br/>
        <w:t>egy városban, ahol legalább két nemzeti vagy etnikai csoport tagjai élnek. A tün-</w:t>
        <w:br/>
        <w:t>tetés olyan kérdés körül zajlik, amely az egyik nemzeti csoport tagjai számára</w:t>
        <w:br/>
        <w:t>pozitív, míg a másik nemzeti csoport tagjai számára negatív jelentőségű. Az el-</w:t>
        <w:br/>
        <w:t>térő érzelmi reagálás mentén könnyen polarizálódhat a tömeg. Az érzelmi po-</w:t>
        <w:br/>
        <w:t>larizáció következményeként az aktorok egyik vagy másik csoporthoz lesznek</w:t>
        <w:br/>
        <w:t>kénytelenek sorolni magukat, és ha a hangulat felforrósodik, akkor az eltérő be-</w:t>
        <w:br/>
        <w:t>sorolás által motivált aktorok között végbemehet ugyanaz a dinamika, mint ame-</w:t>
        <w:br/>
        <w:t>lyet Sokoda tapasztalt, A-nak és B-nek nevezett részecskéi közö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Ebben a fejezetben arra teszünk kísérletet, hogy a Kárpát-medence terüle-</w:t>
        <w:br/>
        <w:t>tén osztozó három országban adott válaszokat elemezzük az etnocentrikus</w:t>
        <w:br/>
        <w:t>értelmezési keret szempontjábó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>
          <w:rStyle w:val="Szvegtrzs2"/>
          <w:sz w:val="24"/>
          <w:szCs w:val="24"/>
        </w:rPr>
        <w:t>A Kárpát-projekt kérdőívének nemzeti etnocentrizmust vizsgáló blokkjában</w:t>
        <w:br/>
        <w:t>nyolc állítást fogalmaztunk meg, amelyek közül négy pozitív és négy negatív</w:t>
        <w:br/>
        <w:t>értékelést foglalt magáb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Pozitív állítások: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z a nemzet sokat szenvedett a történelem során, mégis fennmaradt.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odálatra méltó e nemzet összetartása.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z a nemzet mindig is a civilizáció élharcosa volt.</w:t>
      </w:r>
      <w:r>
        <w:br w:type="page"/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cs még egy olyan nemzet, amely annyi tudóst, írót,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neszerzőt adott volna a világ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Negatív állítások: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nnhéjázó, gőgös nemzet, mely megszokta, hogy uralkodjék.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dégszeretőnek tartják magukat, pedig csak haszonlesők.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evés olyan nemzet van Közép-Európában, mely oly sokat beszélt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/>
      </w:pPr>
      <w:r>
        <w:rPr>
          <w:i/>
          <w:sz w:val="24"/>
          <w:szCs w:val="24"/>
        </w:rPr>
        <w:t>és oly keveset tett.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ármit állítsanak is magukról, az európai demokratikus normáknak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sem lesznek képesek megfeleln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nemzeti kontextusba helyezett etnocentrizmust úgy vizsgáltuk, hogy a vá-</w:t>
        <w:br/>
        <w:t>laszadóknak minden egyes állítás esetében lehetőségük volt arra, hogy az ál-</w:t>
        <w:br/>
        <w:t>lítások vélt igazságtartalmát ne csak a saját nemzetükre, hanem a velük együtt</w:t>
        <w:br/>
        <w:t>élő másik nemzetre vonatkoztatva is mérlegeljék. Ezáltal az etnocentrikus szind-</w:t>
        <w:br/>
        <w:t>róma a maga teljességében megnyilvánulhatott, magában foglalva a saját</w:t>
        <w:br/>
        <w:t>nemzet felértékelését és a másik nemzet leértékelését. Az etnocentrikus szind-</w:t>
        <w:br/>
        <w:t>róma teljes hiányának felel meg a saját nemzet (ingroup) leértékelése és a másik</w:t>
        <w:br/>
        <w:t>nemzet (outgroup) felértékelése. Sajátos beállítódást feltételez mindkét nemzet</w:t>
        <w:br/>
        <w:t>felértékelése és mindkét nemzet leértékelése. Az első esetben méltányosságra,</w:t>
        <w:br/>
        <w:t>a második esetben a nemzeti ideológiákkal szembeni kritikai távolságtartásra</w:t>
        <w:br/>
        <w:t>gyanakodhatunk. Szkepszisként értelmezzük az egyik nemzetre sem igaz</w:t>
        <w:br/>
        <w:t>válaszokat, ha pozitív és negatív válaszoknál egyidejűleg jelenik meg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 következő táblázatokban az eredményeket mutatjuk be. A vizsgálatok</w:t>
        <w:br/>
        <w:t>e fejezetben tárgyalt részei minden esetben az egymás mellett élő, többségi és</w:t>
        <w:br/>
        <w:t>kisebbségi nemzeti-etnikai csoportok közötti viszony lehetséges etnocentri-</w:t>
        <w:br/>
        <w:t>kus komponenseinek feltárására irányultak. Erdélyben értelemszerűen a magya-</w:t>
        <w:br/>
        <w:t>rok és a románok közötti viszony állt a vizsgálódás középpontjában, a Fel-</w:t>
        <w:br/>
        <w:t>vidéken (Dél-Szlovákiában) a magyarok és a szlovákok válaszait hasonlítottuk</w:t>
        <w:br/>
        <w:t>össze. Magyarországon csak a szlovák kisebbség körében gyűjtöttünk adato-</w:t>
        <w:br/>
        <w:t>kat, de az egyes állításokat a magyarokra nézve is mérlegelhették.</w:t>
      </w:r>
      <w:r>
        <w:rPr>
          <w:rStyle w:val="Szvegtrzs2"/>
          <w:sz w:val="24"/>
          <w:szCs w:val="24"/>
          <w:vertAlign w:val="superscript"/>
        </w:rPr>
        <w:t>28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vertAlign w:val="superscript"/>
        </w:rPr>
      </w:pPr>
      <w:r>
        <w:rPr/>
      </w:r>
    </w:p>
    <w:p>
      <w:pPr>
        <w:pStyle w:val="Lbjegyzet1"/>
        <w:shd w:fill="auto" w:val="clear"/>
        <w:spacing w:lineRule="auto" w:line="240"/>
        <w:ind w:left="567" w:hanging="283"/>
        <w:jc w:val="both"/>
        <w:rPr/>
      </w:pPr>
      <w:r>
        <w:rPr>
          <w:sz w:val="20"/>
          <w:szCs w:val="24"/>
          <w:vertAlign w:val="superscript"/>
        </w:rPr>
        <w:t>28</w:t>
      </w:r>
      <w:r>
        <w:rPr>
          <w:sz w:val="20"/>
          <w:szCs w:val="24"/>
        </w:rPr>
        <w:t xml:space="preserve"> </w:t>
        <w:tab/>
        <w:t>A magyarországi reprezentatív mintán végzett vizsgálat alkalmával a válaszadókat csak</w:t>
        <w:br/>
        <w:t>arra kértük, hogy az egyes állításokat a magyarokra vonatkoztatva ítéljék meg aszerint, hogy</w:t>
        <w:br/>
        <w:t>egyetértenek vagy nem értenek egyet azokkal. Mivel referensként csak egyetlen csoport,</w:t>
        <w:br/>
        <w:t>a saját nemzet szerepelt, az eredmények nem hasonlíthatók össze azokkal az eredmények-</w:t>
        <w:br/>
        <w:t>kel, amelyek akkor születtek, amikor ugyanezeket az állításokat a megkérdezetteknek</w:t>
        <w:br/>
        <w:t>úgy kellett megítélniük, hogy referensként mind a saját, mint egy másik nemzetre is gon-</w:t>
        <w:br/>
        <w:t>dolhattak.</w:t>
      </w:r>
    </w:p>
    <w:p>
      <w:pPr>
        <w:pStyle w:val="Lbjegyzet1"/>
        <w:shd w:fill="auto" w:val="clear"/>
        <w:tabs>
          <w:tab w:val="clear" w:pos="720"/>
          <w:tab w:val="left" w:pos="4120" w:leader="none"/>
        </w:tabs>
        <w:spacing w:lineRule="auto" w:line="240"/>
        <w:ind w:left="567" w:firstLine="284"/>
        <w:jc w:val="both"/>
        <w:rPr/>
      </w:pPr>
      <w:r>
        <w:rPr>
          <w:sz w:val="20"/>
          <w:szCs w:val="24"/>
        </w:rPr>
        <w:t>A saját nemzet kontextusában a pozitív állítások nagymérvű elfogadása, illetve a negatív</w:t>
        <w:br/>
        <w:t>állítások ugyancsak nagymérvű elutasítása nem speciálisan a magyar nemzeti hovatartozás</w:t>
        <w:br/>
        <w:t>következménye. A hetvenes években végzett hasonló témájú vizsgálatok ugyanezt a tenden-</w:t>
        <w:br/>
        <w:t>ciát mutatták. Ujabb vizsgálatok eredményei szerint a világ más országaiban is ez a helyzet</w:t>
        <w:br/>
        <w:t>(Csepeli‒Örkény, 1998, 16‒18).</w:t>
      </w:r>
    </w:p>
    <w:p>
      <w:pPr>
        <w:pStyle w:val="Szvegtrzs8"/>
        <w:shd w:fill="auto" w:val="clear"/>
        <w:tabs>
          <w:tab w:val="clear" w:pos="720"/>
          <w:tab w:val="left" w:pos="567" w:leader="none"/>
        </w:tabs>
        <w:spacing w:lineRule="auto" w:line="240"/>
        <w:ind w:left="567" w:firstLine="284"/>
        <w:jc w:val="both"/>
        <w:rPr>
          <w:i/>
          <w:i/>
          <w:szCs w:val="24"/>
        </w:rPr>
      </w:pPr>
      <w:r>
        <w:rPr>
          <w:szCs w:val="24"/>
        </w:rPr>
        <w:t>Míg a nemzeti kontextusba helyezett etnocentrizmus érzelmi megnyilvánulásai univer-</w:t>
        <w:br/>
        <w:t>zálisak, az érzelmekre épülő ideológiai tartalmak különböznek. Korábbi és mai magyaror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567" w:leader="none"/>
        </w:tabs>
        <w:spacing w:lineRule="auto" w:line="240"/>
        <w:ind w:left="567" w:firstLine="284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20. táblázat</w:t>
      </w:r>
    </w:p>
    <w:p>
      <w:pPr>
        <w:pStyle w:val="Szvegtrzs11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2"/>
          <w:szCs w:val="24"/>
          <w:lang w:val="en-US"/>
        </w:rPr>
      </w:pPr>
      <w:r>
        <w:rPr>
          <w:sz w:val="22"/>
          <w:szCs w:val="24"/>
        </w:rPr>
        <w:t>Nemzeti etnocentrizmus a magyarok és a románok körében, százalékban</w:t>
      </w:r>
    </w:p>
    <w:p>
      <w:pPr>
        <w:pStyle w:val="Szvegtrzs11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565"/>
        <w:gridCol w:w="566"/>
        <w:gridCol w:w="707"/>
        <w:gridCol w:w="565"/>
        <w:gridCol w:w="566"/>
        <w:gridCol w:w="566"/>
        <w:gridCol w:w="530"/>
        <w:gridCol w:w="561"/>
      </w:tblGrid>
      <w:tr>
        <w:trPr>
          <w:trHeight w:val="74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oupra</w:t>
              <w:br/>
              <w:t>igaz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groupra</w:t>
              <w:br/>
              <w:t>igaz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dkét</w:t>
              <w:br/>
              <w:t>nemzetre</w:t>
              <w:br/>
              <w:t>igaz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ik</w:t>
              <w:br/>
              <w:t>nemzetre</w:t>
              <w:br/>
              <w:t>sem igaz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</w:tr>
      <w:tr>
        <w:trPr>
          <w:trHeight w:val="5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z a nemzet sokat szenvedett a törté-</w:t>
              <w:br/>
              <w:t>nelem során, mégis fennmarad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dálatra méltó e nemzet összetartás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z a nemzet mindig a civilizáció</w:t>
              <w:br/>
              <w:t>élharcosa vol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 még egy olyan nemzet, amely</w:t>
              <w:br/>
              <w:t>annyi tudóst, írót, zeneszerzőt</w:t>
              <w:br/>
              <w:t>adott volna a világnak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nnhéjázó, gőgös nemzet, mely</w:t>
              <w:br/>
              <w:t>megszokta, hogy uralkodjék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5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dégszeretőnek tartják magukat,</w:t>
              <w:br/>
              <w:t>pedig csak haszonlesők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73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vés olyan nemzet van</w:t>
              <w:br/>
              <w:t>Közép-Európában, mely oly sokat</w:t>
              <w:br/>
              <w:t>beszélt és oly keveset tet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74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rmit állítsanak is magukról,</w:t>
              <w:br/>
              <w:t>az európai demokratikus normáknak</w:t>
              <w:br/>
              <w:t>sosem lesznek képesek megfelelni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0" w:leader="none"/>
              </w:tabs>
              <w:ind w:right="1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puszta gyakoriságok alapján látható, hogy Erdélyben mind a románok, mind</w:t>
        <w:br/>
        <w:t>a magyarok hajlanak a nemzeti etnocentrizmusra, különösen ha történelemrő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4145</wp:posOffset>
                </wp:positionV>
                <wp:extent cx="1127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zági vizsgálatok arra utalnak, hogy a történelem és a kultúra témái kedveznek a nemzeti</w:t>
        <w:br/>
        <w:t>gőg megjelenésének, és a jóval csekélyebb tartalékokkal rendelkező nemzeti önkritika</w:t>
        <w:br/>
        <w:t>a nemzeti karakter hibáiból meríti erejé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900"/>
      </w:tblGrid>
      <w:tr>
        <w:trPr>
          <w:trHeight w:val="283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73" w:leader="none"/>
              </w:tabs>
              <w:spacing w:lineRule="auto" w:line="240"/>
              <w:ind w:left="273" w:hanging="27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Magyarországi magyarok vélekedése egy négyfokú skál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Átlag</w:t>
            </w:r>
          </w:p>
        </w:tc>
      </w:tr>
      <w:tr>
        <w:trPr>
          <w:trHeight w:val="461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73" w:leader="none"/>
              </w:tabs>
              <w:spacing w:lineRule="auto" w:line="240"/>
              <w:ind w:left="273" w:hanging="27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Bármit állítsunk is magunkról, az európai demokratikus normáknak sosem leszünk</w:t>
              <w:br/>
              <w:t>képesek megfelel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288" w:hanging="0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03</w:t>
            </w:r>
          </w:p>
        </w:tc>
      </w:tr>
      <w:tr>
        <w:trPr>
          <w:trHeight w:val="278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73" w:leader="none"/>
              </w:tabs>
              <w:spacing w:lineRule="auto" w:line="240"/>
              <w:ind w:left="273" w:hanging="27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Csodálatra méltó a magyarok veszély idején megnyilvánuló összetartá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288" w:hanging="0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.09</w:t>
            </w:r>
          </w:p>
        </w:tc>
      </w:tr>
      <w:tr>
        <w:trPr>
          <w:trHeight w:val="27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73" w:leader="none"/>
              </w:tabs>
              <w:spacing w:lineRule="auto" w:line="240"/>
              <w:ind w:left="273" w:hanging="27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A magyarok mindig is a civilizáció élharcosai voltak Európáb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288" w:hanging="0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88</w:t>
            </w:r>
          </w:p>
        </w:tc>
      </w:tr>
      <w:tr>
        <w:trPr>
          <w:trHeight w:val="278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73" w:leader="none"/>
              </w:tabs>
              <w:spacing w:lineRule="auto" w:line="240"/>
              <w:ind w:left="273" w:hanging="27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Ez a nemzet sokat szenvedett a történelem során, mégis meg tudta tartani azonosságá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288" w:hanging="0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.44</w:t>
            </w:r>
          </w:p>
        </w:tc>
      </w:tr>
      <w:tr>
        <w:trPr>
          <w:trHeight w:val="27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73" w:leader="none"/>
              </w:tabs>
              <w:spacing w:lineRule="auto" w:line="240"/>
              <w:ind w:left="273" w:hanging="27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Fennhéjázó, gőgös nemzet a magyar, mely megszokta, hogy uralkodjé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288" w:hanging="0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71</w:t>
            </w:r>
          </w:p>
        </w:tc>
      </w:tr>
      <w:tr>
        <w:trPr>
          <w:trHeight w:val="456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73" w:leader="none"/>
              </w:tabs>
              <w:spacing w:lineRule="auto" w:line="240"/>
              <w:ind w:left="273" w:hanging="27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Kevés olyan nemzet van Közép-Európában, mely oly sokat beszélt és oly keveset tett,</w:t>
              <w:br/>
              <w:t>mint a magyar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288" w:hanging="0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.85</w:t>
            </w:r>
          </w:p>
        </w:tc>
      </w:tr>
      <w:tr>
        <w:trPr>
          <w:trHeight w:val="461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73" w:leader="none"/>
              </w:tabs>
              <w:spacing w:lineRule="auto" w:line="240"/>
              <w:ind w:left="273" w:hanging="273"/>
              <w:rPr/>
            </w:pPr>
            <w:r>
              <w:rPr>
                <w:sz w:val="20"/>
                <w:szCs w:val="24"/>
                <w:lang w:val="en-US" w:eastAsia="en-US"/>
              </w:rPr>
              <w:t>Nincs még egy olyan nemzet, amely annyi nagy tudóst, írót, zeneszerzőt adott volna</w:t>
              <w:br/>
              <w:t>a világn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288" w:hanging="0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.32</w:t>
            </w:r>
          </w:p>
        </w:tc>
      </w:tr>
      <w:tr>
        <w:trPr>
          <w:trHeight w:val="288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73" w:leader="none"/>
              </w:tabs>
              <w:spacing w:lineRule="auto" w:line="240"/>
              <w:ind w:left="273" w:hanging="27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Vendégszeretőnek tartjuk magunkat, pedig csak haszonlesők vagyun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288" w:hanging="0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8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van szó. A nemzeti önkritika a románokra inkább jellemző, mint a magyarokra.</w:t>
        <w:br/>
        <w:t>A dél-szlovákiai helyzetkép azt mutatja, hogy a magyarok egészében véve</w:t>
        <w:br/>
        <w:t>jobban hajlanak etnocentrizmusra, mint a velük együtt élő szlovákok. A ma-</w:t>
        <w:br/>
        <w:t>gyarországi szlovák kisebbség csoporttudatáról sokat elárul, hogy körükben</w:t>
        <w:br/>
        <w:t>etnocentrizmusról alig beszélhetünk (122. táblázat).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21. táblázat</w:t>
      </w:r>
    </w:p>
    <w:p>
      <w:pPr>
        <w:pStyle w:val="Szvegtrzs1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>
          <w:sz w:val="22"/>
          <w:szCs w:val="24"/>
          <w:lang w:val="en-US"/>
        </w:rPr>
      </w:pPr>
      <w:r>
        <w:rPr>
          <w:sz w:val="22"/>
          <w:szCs w:val="24"/>
        </w:rPr>
        <w:t>Nemzeti etnocentrizmus a dél-szlovákiai magyarok</w:t>
        <w:br/>
        <w:t>és szlovákok körében, százalékban</w:t>
      </w:r>
    </w:p>
    <w:p>
      <w:pPr>
        <w:pStyle w:val="Szvegtrzs1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0"/>
        <w:gridCol w:w="630"/>
        <w:gridCol w:w="630"/>
        <w:gridCol w:w="630"/>
        <w:gridCol w:w="630"/>
        <w:gridCol w:w="630"/>
        <w:gridCol w:w="540"/>
        <w:gridCol w:w="630"/>
        <w:gridCol w:w="585"/>
      </w:tblGrid>
      <w:tr>
        <w:trPr>
          <w:trHeight w:val="7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oupra</w:t>
              <w:br/>
              <w:t>iga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groupra</w:t>
              <w:br/>
              <w:t>igaz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dkét</w:t>
              <w:br/>
              <w:t>nemzetre</w:t>
              <w:br/>
              <w:t>igaz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ik</w:t>
              <w:br/>
              <w:t>nemzetre</w:t>
              <w:br/>
              <w:t>sem igaz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</w:tr>
      <w:tr>
        <w:trPr>
          <w:trHeight w:val="51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z a nemzet sokat szenvedett a törté-</w:t>
              <w:br/>
              <w:t>nelem során, mégis fennmarad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dálatra méltó e nemzet összetartás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z a nemzet mindig a civilizáció</w:t>
              <w:br/>
              <w:t>élharcosa vol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74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 még egy olyan nemzet, amely</w:t>
              <w:br/>
              <w:t>annyi tudóst, írót, zeneszerzőt</w:t>
              <w:br/>
              <w:t>adott volna a világn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nnhéjázó, gőgös nemzet, mely</w:t>
              <w:br/>
              <w:t>megszokta, hogy uralkodjé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51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dégszeretőnek tartják magukat,</w:t>
              <w:br/>
              <w:t>pedig csak haszonleső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73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vés olyan nemzet van</w:t>
              <w:br/>
              <w:t>Közép-Európában, mely oly sokat</w:t>
              <w:br/>
              <w:t>beszélt és oly keveset tet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>
          <w:trHeight w:val="7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rmit állítsanak is magukról,</w:t>
              <w:br/>
              <w:t>az európai demokratikus normáknak</w:t>
              <w:br/>
              <w:t>sosem lesznek képesek megfeleln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 három adatbázist a továbbiakban egységesen kezeljük. A nyolc állításban rejlő</w:t>
        <w:br/>
        <w:t>etnocentrikus attitűdöket főkomponens-analízissel aggregáltuk.</w:t>
      </w:r>
      <w:r>
        <w:rPr>
          <w:rStyle w:val="Szvegtrzs2"/>
          <w:sz w:val="24"/>
          <w:szCs w:val="24"/>
          <w:vertAlign w:val="superscript"/>
        </w:rPr>
        <w:t>29</w:t>
      </w:r>
      <w:r>
        <w:rPr>
          <w:rStyle w:val="Szvegtrzs2"/>
          <w:sz w:val="24"/>
          <w:szCs w:val="24"/>
        </w:rPr>
        <w:t xml:space="preserve"> Az etno-</w:t>
        <w:br/>
        <w:t>centrizmus erősségét mutatja be a 123. tábláza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 régióban szemmel láthatóan a kisebbségi magyarok körében legerősebb</w:t>
        <w:br/>
        <w:t>az etnocentrikus beállítódás. Az erdélyi magyarok etnocentrizmusa alig halad-</w:t>
        <w:br/>
      </w:r>
    </w:p>
    <w:p>
      <w:pPr>
        <w:pStyle w:val="Szvegtrzs8"/>
        <w:shd w:fill="auto" w:val="clear"/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Style w:val="Szvegtrzs2"/>
          <w:sz w:val="24"/>
          <w:szCs w:val="24"/>
          <w:vertAlign w:val="superscript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Style w:val="Szvegtrzs2"/>
          <w:szCs w:val="24"/>
        </w:rPr>
      </w:pPr>
      <w:r>
        <w:rPr>
          <w:szCs w:val="24"/>
          <w:vertAlign w:val="superscript"/>
        </w:rPr>
        <w:t>29</w:t>
      </w:r>
      <w:r>
        <w:rPr>
          <w:szCs w:val="24"/>
        </w:rPr>
        <w:tab/>
        <w:t>A főkomponens-analízishez a válaszokat a következőképp alakítottuk át: az etnocentrizmus</w:t>
        <w:br/>
        <w:t>jelének ítéltük és a legmagasabb pozitív értékkel kódoltuk, ha a pozitív értéktartalmú itemet</w:t>
        <w:br/>
        <w:t>a saját nemzetre nézve igaznak ítélte a válaszadó, illetve, ha a negatív állításokat a másik</w:t>
        <w:br/>
        <w:t>nemzetre tartotta érvényesnek. Az etnocentrizmus hiányát jelezte az előbbi válaszstruktúra</w:t>
        <w:br/>
        <w:t>ellentettje. Azokat a válaszokat, amelyek nem tettek különbséget az ingroup és az outgroup</w:t>
        <w:br/>
        <w:t>között, „középre” kódoltu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ja meg a dél-szlovákiai magyarokét. Ezzel szemben a románok és a szlovákok</w:t>
        <w:br/>
        <w:t>kevésbé mutatnak etnocentrikus beállítódást, míg a magyarországi szlovákok</w:t>
        <w:br/>
        <w:t>esetében nem is beszélhetünk ilyen típusú attitűdökről.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7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22. táblázat</w:t>
      </w:r>
    </w:p>
    <w:p>
      <w:pPr>
        <w:pStyle w:val="Szvegtrzs11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sz w:val="22"/>
          <w:szCs w:val="24"/>
          <w:lang w:val="en-US"/>
        </w:rPr>
      </w:pPr>
      <w:r>
        <w:rPr>
          <w:sz w:val="22"/>
          <w:szCs w:val="24"/>
        </w:rPr>
        <w:t>Nemzeti etnocentrizmus a magyarországi szlovákok körében, százalékban</w:t>
      </w:r>
    </w:p>
    <w:p>
      <w:pPr>
        <w:pStyle w:val="Szvegtrzs11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0"/>
        <w:gridCol w:w="1170"/>
        <w:gridCol w:w="1080"/>
        <w:gridCol w:w="990"/>
        <w:gridCol w:w="945"/>
      </w:tblGrid>
      <w:tr>
        <w:trPr>
          <w:trHeight w:val="74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</w:t>
              <w:br/>
              <w:t>groupra</w:t>
              <w:br/>
              <w:t>i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-</w:t>
              <w:br/>
              <w:t>groupra</w:t>
              <w:br/>
              <w:t>ig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dkét</w:t>
              <w:br/>
              <w:t>nemzetre</w:t>
              <w:br/>
              <w:t>iga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ik</w:t>
              <w:br/>
              <w:t>nemzetre</w:t>
              <w:br/>
              <w:t>sem igaz</w:t>
            </w:r>
          </w:p>
        </w:tc>
      </w:tr>
      <w:tr>
        <w:trPr>
          <w:trHeight w:val="73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rmit állítsanak is magukról, az európai</w:t>
              <w:br/>
              <w:t>demokratikus normáknak sosem lesznek</w:t>
              <w:br/>
              <w:t>képesek megfeleln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5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dálatra méltó e nemzet összetartás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5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z a nemzet mindig a civilizáció élharcosa vol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5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z a nemzet sokat szenvedett a történelem</w:t>
              <w:br/>
              <w:t>során, mégis fennmarad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5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nnhéjázó, gőgös nemzet, mely megszokta,</w:t>
              <w:br/>
              <w:t>hogy uralkodjé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5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</w:tr>
      <w:tr>
        <w:trPr>
          <w:trHeight w:val="51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vés olyan nemzet van Közép-Európában,</w:t>
              <w:br/>
              <w:t>mely oly sokat beszélt és oly keveset tet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5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51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 még egy olyan nemzet, amely annyi tu-</w:t>
              <w:br/>
              <w:t>dóst, írót, zeneszerzőt adott volna a világna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5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dégszeretőnek tartják magukat, pedig csak</w:t>
              <w:br/>
              <w:t>haszonleső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5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</w:tbl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23. táblázat</w:t>
      </w:r>
    </w:p>
    <w:p>
      <w:pPr>
        <w:pStyle w:val="Szvegtrzs11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2"/>
          <w:szCs w:val="24"/>
          <w:vertAlign w:val="superscript"/>
          <w:lang w:val="en-US"/>
        </w:rPr>
      </w:pPr>
      <w:r>
        <w:rPr>
          <w:sz w:val="22"/>
          <w:szCs w:val="24"/>
        </w:rPr>
        <w:t>Nemzeti etnocentrizmus a régióban, faktorszkórátlagok</w:t>
      </w:r>
      <w:r>
        <w:rPr>
          <w:sz w:val="22"/>
          <w:szCs w:val="24"/>
          <w:vertAlign w:val="superscript"/>
        </w:rPr>
        <w:t>30</w:t>
      </w:r>
    </w:p>
    <w:p>
      <w:pPr>
        <w:pStyle w:val="Szvegtrzs11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7"/>
        <w:gridCol w:w="1371"/>
        <w:gridCol w:w="1371"/>
        <w:gridCol w:w="1372"/>
      </w:tblGrid>
      <w:tr>
        <w:trPr>
          <w:trHeight w:val="51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öbbségi</w:t>
              <w:br/>
              <w:t>helyze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os</w:t>
              <w:br/>
              <w:t>helyz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sebbségi</w:t>
              <w:br/>
              <w:t>helyzet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 magy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7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3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49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 romá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.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.0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.401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magy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6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89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szlová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.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.6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.557</w:t>
            </w:r>
          </w:p>
        </w:tc>
      </w:tr>
      <w:tr>
        <w:trPr>
          <w:trHeight w:val="29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rszági szlová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.19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 lokális többségi vagy kisebbségi helyzet Erdélyben jobban befolyásolja az</w:t>
        <w:br/>
        <w:t>etnocentrikus nézetek erősségét, mint Dél-Szlovákiában. A románok mind-</w:t>
        <w:br/>
        <w:t>addig, amíg a lakóhelyükön kisebbségi vagy paritásos helyzetben élnek, nem</w:t>
        <w:br/>
        <w:t>mutatnak etnocentrizmust, de a többségi helyzet az ő esetükben is előhívja az</w:t>
        <w:br/>
        <w:t>ilyen típusú nézeteket. Az erdélyi magyarok, éljenek többségi vagy kisebbségi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helyzetben, erősen etnocentrikusak, paritásos viszonyok között azonban etno-</w:t>
        <w:br/>
        <w:t>centrizmusuk valamelyest csökken. Ebből arra következtethetünk, hogy a ma-</w:t>
        <w:br/>
        <w:t>gyarok esetében mind a többség nyújtotta biztonság, mind a kisebbségben élés</w:t>
        <w:br/>
        <w:t>okozta fenyegetettség hasonló eredményre vezet: az etnocentrizmus felerősö-</w:t>
        <w:br/>
        <w:t>désére. Dél-Szlovákiában a lakóhely etnikai összetétele másként hat: a szlo-</w:t>
        <w:br/>
        <w:t>vákiai magyarok egyként etnocentrikusak, akár többségben, akár kisebbség-</w:t>
        <w:br/>
        <w:t>ben élnek, míg a szlovákokra általában nem jellemző az etnocentrizmus. Ez</w:t>
        <w:br/>
        <w:t>utóbbi annál inkább igaz, minél több magyarral élnek együtt a lakóhelyükö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Az etnocentrizmusról alkotott kép azonban tovább árnyalható, ha az etno-</w:t>
        <w:br/>
        <w:t>centrizmust nem csupán a saját nemzet felértékelése–másik nemzet leértéke-</w:t>
        <w:br/>
        <w:t>lése-skála egydimenziós végpontjai között képzeljük el.</w:t>
      </w:r>
      <w:r>
        <w:rPr>
          <w:rStyle w:val="Szvegtrzs3"/>
          <w:sz w:val="24"/>
          <w:szCs w:val="24"/>
          <w:vertAlign w:val="superscript"/>
        </w:rPr>
        <w:t>31</w:t>
      </w:r>
      <w:r>
        <w:rPr>
          <w:rStyle w:val="Szvegtrzs3"/>
          <w:sz w:val="24"/>
          <w:szCs w:val="24"/>
        </w:rPr>
        <w:t xml:space="preserve"> Az etnocentrikus</w:t>
        <w:br/>
        <w:t>állítások mögött nemcsak a különbségtevés és annak hiánya mentén húzha-</w:t>
        <w:br/>
        <w:t>tunk választóvonalakat, hanem magukat az állításokat is tipizálhatjuk. Négy te-</w:t>
        <w:br/>
        <w:t>matikus blokkba rendeztük az itemeket: az identitás dimenziója (a fennma-</w:t>
        <w:br/>
        <w:t>radás és a kultúra kiválósága), a kohézió (nemzeti összetartás, illetve szavak</w:t>
        <w:br/>
        <w:t>és tettek), az európaiság (civilizáció élharcosa, európai normák), a karakter</w:t>
        <w:br/>
        <w:t>(uralkodó nemzet és hamis vendégszerete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3"/>
          <w:sz w:val="24"/>
          <w:szCs w:val="24"/>
        </w:rPr>
        <w:t>A saját, illetve a másik nemzeti csoport kontextusába egyaránt belehelyez-</w:t>
        <w:br/>
        <w:t>hető pozitív és negatív állításokkal való egyetértés, illetve egyet nem értés</w:t>
        <w:br/>
        <w:t>lehetséges értékei, tematikai egységek szerint lehetővé tették az etnocentrikus</w:t>
        <w:br/>
        <w:t>szindrómától az önkritikáig ívelő válaszminták azonosítását. A válaszminták</w:t>
        <w:br/>
        <w:t>definiálását mutatja be a 12. ábr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3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96485" cy="2076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485ptDlt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Kpalrs485ptDlt"/>
          <w:rFonts w:eastAsia="Arial Unicode MS"/>
          <w:sz w:val="22"/>
          <w:szCs w:val="24"/>
        </w:rPr>
        <w:t>12. áb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Style w:val="Kpalrs41"/>
          <w:rFonts w:eastAsia="Arial Unicode MS"/>
          <w:sz w:val="22"/>
          <w:szCs w:val="24"/>
        </w:rPr>
        <w:t>A válaszminták definiálása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3"/>
          <w:sz w:val="24"/>
          <w:szCs w:val="24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Az etnocentrizmus belső szerveződésének feltárásához első lépésben az egyes</w:t>
        <w:br/>
        <w:t>tematikus blokkokhoz tartozó válaszminták gyakoriságát mutatjuk b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vertAlign w:val="superscript"/>
        </w:rPr>
      </w:pPr>
      <w:r>
        <w:rPr>
          <w:rStyle w:val="Szvegtrzs3"/>
          <w:sz w:val="24"/>
          <w:szCs w:val="24"/>
        </w:rPr>
        <w:t>A legnagyobb gyakoriság értékét a nemzeti karakter jegyében jelentkező köl-</w:t>
        <w:br/>
        <w:t>csönös méltánylás válaszmintája mutatja, aminek alapján azt mondhatjuk, hogy</w:t>
        <w:br/>
      </w:r>
    </w:p>
    <w:p>
      <w:pPr>
        <w:pStyle w:val="Szvegtrzs8"/>
        <w:shd w:fill="auto" w:val="clear"/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szCs w:val="24"/>
          <w:vertAlign w:val="superscript"/>
        </w:rPr>
        <w:t>31</w:t>
      </w:r>
      <w:r>
        <w:rPr>
          <w:szCs w:val="24"/>
        </w:rPr>
        <w:t xml:space="preserve"> </w:t>
        <w:tab/>
        <w:t>A többdimenziós megközelítést az is indokolja, hogy az állításokat mindkét nemzetre</w:t>
        <w:br/>
        <w:t>elfogadók, illetve elutasítók összevonása nem magától értetődő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a domináns reagálás (32 százalék) nélkülözi az etnocentrizmust. A gyakorisá-</w:t>
        <w:br/>
        <w:t>gi sorban következő válaszminta azonban már markáns etnocentrikus reagá-</w:t>
        <w:br/>
        <w:t>lást jelez. Az identitás témájában jelentkező nemzeti gőg aránya 26 százalék.</w:t>
        <w:br/>
        <w:t>A nemzeti azonosulás erejére utal, hogy az önkritikára hangolt minták mind-</w:t>
        <w:br/>
        <w:t>egyik témában igen alacsony gyakorisággal jelennek meg, és ugyancsak ala-</w:t>
        <w:br/>
        <w:t>csony a távolságtartó reagálások aránya.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24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Az etnocentrikus szindróma és annak hiánya</w:t>
        <w:br/>
        <w:t>(témák és válaszminták előfordulása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6"/>
        <w:gridCol w:w="1755"/>
      </w:tblGrid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fordulás (%)</w:t>
            </w:r>
          </w:p>
        </w:tc>
      </w:tr>
      <w:tr>
        <w:trPr>
          <w:trHeight w:val="2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kter–méltányossá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</w:tr>
      <w:tr>
        <w:trPr>
          <w:trHeight w:val="28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ás–nemzeti gő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2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hézió–méltányossá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</w:tr>
      <w:tr>
        <w:trPr>
          <w:trHeight w:val="2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ság–szkepsz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2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ás–méltányossá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ság–nemzeti gő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</w:tr>
      <w:tr>
        <w:trPr>
          <w:trHeight w:val="27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kter–nemzeti gő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hézió–nemzeti gő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2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ság–méltányossá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ás–önkriti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>
          <w:trHeight w:val="2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kter–távolságtartá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28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hézió–szkepsz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hézió–önkriti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ás–távolságtartá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ság–távolságtartá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kter–önkriti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ság–önkriti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hézió–távolságtartá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válaszminták gyakoriságának ismerete alapján semmit sem mondhatunk arról,</w:t>
        <w:br/>
        <w:t>hogy az egyes válaszadók között vannak-e tipikus csoportok, amelyek tagjai</w:t>
        <w:br/>
        <w:t>azonos jellegű válaszmintákat preferálnak, és ennek alapján az etnocentrikus</w:t>
        <w:br/>
        <w:t>szindróma vagy annak hiánya különböző mértékben jellemző lehet rájuk. A kér-</w:t>
        <w:br/>
        <w:t>dés megválaszolása érdekében klaszterelemzést végeztünk el. A 125. táblázat</w:t>
        <w:br/>
        <w:t>azt mutatja, hogy a keletkező öt csoport a válaszminták szempontjából miként</w:t>
        <w:br/>
        <w:t>különbözik egymástó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 táblázat vízszintes sorai azt mutatják, hogy az egyes válaszminták miként</w:t>
        <w:br/>
        <w:t>vesznek részt a létrejött öt válaszadói csoport profiljának alakításában. Az első</w:t>
        <w:br/>
        <w:t>csoportot a „béke barátai”-nak neveztük el, mivel erre a körre a kölcsönös mél-</w:t>
        <w:br/>
        <w:t>tánylás, egymás pozitívumainak méltatása és elismerése jellemző (elsősorban</w:t>
        <w:br/>
        <w:t>a kohézió és a karakter témáiban). A második csoportot euro-szkeptikus idealis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táknak neveztük. Az elnevezés oka, hogy ennek a csoportnak a tagjai mind a sa-</w:t>
        <w:br/>
        <w:t>ját, mind a másik nemzet esetében vonakodnak az európai küldetéstudat elisme-</w:t>
        <w:br/>
        <w:t>résétől, ugyanakkor a nemzeti karakter-állítások által implikált heves kritikát is</w:t>
        <w:br/>
        <w:t>elutasítják, legyen szó akár a saját, akár a másik nemzeti csoportról. Idealizmu-</w:t>
        <w:br/>
        <w:t>suk tehát nem ér véget a saját nemzeti csoportjuk határán. Ideológiai-politikai</w:t>
        <w:br/>
        <w:t>kérdések esetében nem meglepő, hogy vannak, mégpedig nem is kevesen, akik-</w:t>
        <w:br/>
        <w:t>nek nincsenek meggondolt gondolataik, nincsenek nézeteik. Gombár Csaba „po-</w:t>
        <w:br/>
        <w:t>litikai névtelenek”-nek nevezi ezt a csoportot, amelyet a táblázatban a „névtele-</w:t>
        <w:br/>
        <w:t>nek”</w:t>
      </w:r>
      <w:r>
        <w:rPr>
          <w:rStyle w:val="Szvegtrzs2"/>
          <w:sz w:val="24"/>
          <w:szCs w:val="24"/>
          <w:vertAlign w:val="superscript"/>
        </w:rPr>
        <w:t>32</w:t>
      </w:r>
      <w:r>
        <w:rPr>
          <w:rStyle w:val="Szvegtrzs2"/>
          <w:sz w:val="24"/>
          <w:szCs w:val="24"/>
        </w:rPr>
        <w:t xml:space="preserve"> szóval jelöltünk. A nemzeti etnocentrizmus szempontjából tiszta képletet,</w:t>
        <w:br/>
        <w:t>akikről Wesselényi is írt már, a „gőgösök” képviselik. A közép-európai nemzetté</w:t>
        <w:br/>
        <w:t>válás megkésettségének, traumáinak ismeretében nem meglepő, hogy vannak</w:t>
        <w:br/>
        <w:t>olyanok, akik a nemzeti történelem etnocentrikus tanulságait elhárítják maguk-</w:t>
        <w:br/>
        <w:t>tól és kölcsönösen tartózkodnak egymás negatív reprezentációjától. A bizalom</w:t>
        <w:br/>
        <w:t>hídfői e csoport esetében már megvannak. Őket neveztük „kooperálók”-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i/>
          <w:sz w:val="22"/>
        </w:rPr>
        <w:t>125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tnocentrikus szindróma és annak hiány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9"/>
        <w:gridCol w:w="1161"/>
        <w:gridCol w:w="1160"/>
        <w:gridCol w:w="1161"/>
        <w:gridCol w:w="1160"/>
        <w:gridCol w:w="1161"/>
      </w:tblGrid>
      <w:tr>
        <w:trPr>
          <w:trHeight w:val="7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éke-</w:t>
              <w:br/>
              <w:t>barát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-</w:t>
              <w:br/>
              <w:t>szkeptikus</w:t>
              <w:br/>
              <w:t>idealistá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telen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őgösö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perálok</w:t>
            </w:r>
          </w:p>
        </w:tc>
      </w:tr>
      <w:tr>
        <w:trPr>
          <w:trHeight w:val="28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ás–önkriti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</w:tr>
      <w:tr>
        <w:trPr>
          <w:trHeight w:val="2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ás–méltányossá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</w:tr>
      <w:tr>
        <w:trPr>
          <w:trHeight w:val="2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ás–távolságtartá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</w:tr>
      <w:tr>
        <w:trPr>
          <w:trHeight w:val="2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ás–gő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ság–méltányossá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9</w:t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ság–távolságtartá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4</w:t>
            </w:r>
          </w:p>
        </w:tc>
      </w:tr>
      <w:tr>
        <w:trPr>
          <w:trHeight w:val="2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ság–gő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ság–önkriti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Trkz1pt"/>
                <w:rFonts w:eastAsia="Arial Unicode MS"/>
                <w:spacing w:val="0"/>
                <w:sz w:val="22"/>
                <w:szCs w:val="22"/>
              </w:rPr>
              <w:t>.11</w:t>
            </w:r>
          </w:p>
        </w:tc>
      </w:tr>
      <w:tr>
        <w:trPr>
          <w:trHeight w:val="2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ság–szkepsz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</w:tr>
      <w:tr>
        <w:trPr>
          <w:trHeight w:val="2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hézió–önkriti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2</w:t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hézió–méltányossá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</w:p>
        </w:tc>
      </w:tr>
      <w:tr>
        <w:trPr>
          <w:trHeight w:val="2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hézió–távolságtartá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hézió–gő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hézió–szkepsz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6</w:t>
            </w:r>
          </w:p>
        </w:tc>
      </w:tr>
      <w:tr>
        <w:trPr>
          <w:trHeight w:val="2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kter–önkriti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0</w:t>
            </w:r>
          </w:p>
        </w:tc>
      </w:tr>
      <w:tr>
        <w:trPr>
          <w:trHeight w:val="2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kter–méltányossá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49</w:t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kter–távolságtartá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3</w:t>
            </w:r>
          </w:p>
        </w:tc>
      </w:tr>
      <w:tr>
        <w:trPr>
          <w:trHeight w:val="2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kter–gő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es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Fejlcvagylbjegyzet1"/>
        <w:shd w:fill="auto" w:val="clear"/>
        <w:ind w:left="567" w:hanging="283"/>
        <w:jc w:val="both"/>
        <w:rPr>
          <w:rStyle w:val="Fejlcvagylbjegyzet9pt"/>
          <w:sz w:val="24"/>
          <w:szCs w:val="24"/>
          <w:vertAlign w:val="superscript"/>
        </w:rPr>
      </w:pPr>
      <w:r>
        <w:rPr/>
      </w:r>
    </w:p>
    <w:p>
      <w:pPr>
        <w:pStyle w:val="Fejlcvagylbjegyzet1"/>
        <w:shd w:fill="auto" w:val="clear"/>
        <w:ind w:left="567" w:hanging="283"/>
        <w:jc w:val="both"/>
        <w:rPr>
          <w:rStyle w:val="Fejlcvagylbjegyzet9pt"/>
          <w:sz w:val="24"/>
          <w:szCs w:val="24"/>
          <w:vertAlign w:val="superscript"/>
        </w:rPr>
      </w:pPr>
      <w:r>
        <w:rPr/>
      </w:r>
    </w:p>
    <w:p>
      <w:pPr>
        <w:pStyle w:val="Fejlcvagylbjegyzet1"/>
        <w:shd w:fill="auto" w:val="clear"/>
        <w:ind w:left="567" w:hanging="283"/>
        <w:jc w:val="both"/>
        <w:rPr>
          <w:szCs w:val="24"/>
        </w:rPr>
      </w:pPr>
      <w:r>
        <w:rPr>
          <w:rStyle w:val="Fejlcvagylbjegyzet9pt"/>
          <w:sz w:val="20"/>
          <w:szCs w:val="24"/>
          <w:vertAlign w:val="superscript"/>
        </w:rPr>
        <w:t>32</w:t>
      </w:r>
      <w:r>
        <w:rPr>
          <w:rStyle w:val="Fejlcvagylbjegyzet9pt"/>
          <w:sz w:val="20"/>
          <w:szCs w:val="24"/>
        </w:rPr>
        <w:t xml:space="preserve"> </w:t>
        <w:tab/>
        <w:t>A későbbiekben ki fog derülni, hogy ezek a „névtelenek” igazából rejtőzködők, akik etno-</w:t>
      </w:r>
      <w:r>
        <w:rPr>
          <w:rStyle w:val="Szvegtrzs2"/>
          <w:szCs w:val="24"/>
        </w:rPr>
        <w:br/>
      </w:r>
      <w:r>
        <w:rPr>
          <w:rStyle w:val="Fejlcvagylbjegyzet9pt"/>
          <w:sz w:val="20"/>
          <w:szCs w:val="24"/>
        </w:rPr>
        <w:t>centrizmusukat arctalansággal takargatják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A 126. táblázat mutatja be, hogy az etnocentrikus nézetekhez való viszony szem-</w:t>
        <w:br/>
        <w:t>pontjából különböző öt csoport milyen arányok szerint oszlik meg az egyes</w:t>
        <w:br/>
        <w:t>nemzeti csoportokban. Egyértelmű, hogy a béke barátai a magyarországi</w:t>
        <w:br/>
        <w:t>szlovákok körében fordulnak elő legnagyobb arányban. E csoport jelentős Dél-</w:t>
        <w:br/>
        <w:t>Szlovákiában is, de csak a szlovákiai magyarok körében. A szlovákiai szlovákok</w:t>
        <w:br/>
        <w:t>körében az euro-szkepszis és a nemzeti idealizmus tűnik gyakran vallott nézet-</w:t>
        <w:br/>
        <w:t>nek, legalábbis, ha e nézettípus részesedésének alacsony mértékét vesszük</w:t>
        <w:br/>
        <w:t>alapul a többi nemzeti csoportban. A nemzeti névtelenek aránya a szlovákiai</w:t>
        <w:br/>
        <w:t>szlovákok és az erdélyi románok esetében igen magas, ami talán azt mutatja,</w:t>
        <w:br/>
        <w:t>hogy a többségi helyzet nem kényszeríti a nemzet tagjait arra, hogy folyamatos-</w:t>
        <w:br/>
        <w:t>an riadót fújjanak a megmaradásra mozgósítandó tagjaiknak. Ez a reakció sokkal</w:t>
        <w:br/>
        <w:t>inkább jellemző a kisebbségi helyzetre, ahol a fenyegetettség-érzést a nemzeti</w:t>
        <w:br/>
        <w:t>etnocentrizmus tételeinek elfogadása ébren tartja (vagy megfordítva). Nem</w:t>
        <w:br/>
        <w:t>véletlen, hogy mindkét kisebbségi magyar minta körében a nemzeti gőg relatíve</w:t>
        <w:br/>
        <w:t>nagy arányban jelent meg. A kooperáló, bizalmon alapuló attitűd csak a ma-</w:t>
        <w:br/>
        <w:t>gyarországi szlovákok körében mutatkozott meg, akik egészében legkevésbé</w:t>
        <w:br/>
        <w:t>sem gyanúsíthatok a saját nemzeti csoportjuk iránti bármiféle érzelmi elfogult-</w:t>
        <w:br/>
        <w:t>sággal. Erre már az alapmegoszlásokat ismertető tábla láttán is felfigyelhettünk.</w:t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26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nocentrikus és nem etnocentrikus válaszadói csoportok megoszlása</w:t>
        <w:br/>
        <w:t>nemzeti csoportok szerint a Kárpát-medencébe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1151"/>
        <w:gridCol w:w="1151"/>
        <w:gridCol w:w="1151"/>
        <w:gridCol w:w="1151"/>
        <w:gridCol w:w="1151"/>
      </w:tblGrid>
      <w:tr>
        <w:trPr>
          <w:trHeight w:val="7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éke-</w:t>
              <w:br/>
              <w:t>barát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-</w:t>
              <w:br/>
              <w:t>szkeptikus</w:t>
              <w:br/>
              <w:t>idealistá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vtelen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őgösö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operálok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 magy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28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41"/>
              <w:shd w:fill="auto" w:val="clear"/>
              <w:tabs>
                <w:tab w:val="clear" w:pos="720"/>
                <w:tab w:val="left" w:pos="0" w:leader="none"/>
                <w:tab w:val="left" w:pos="1228" w:leader="none"/>
              </w:tabs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 romá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28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41"/>
              <w:shd w:fill="auto" w:val="clear"/>
              <w:tabs>
                <w:tab w:val="clear" w:pos="720"/>
                <w:tab w:val="left" w:pos="0" w:leader="none"/>
                <w:tab w:val="left" w:pos="1228" w:leader="none"/>
              </w:tabs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magy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28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41"/>
              <w:shd w:fill="auto" w:val="clear"/>
              <w:tabs>
                <w:tab w:val="clear" w:pos="720"/>
                <w:tab w:val="left" w:pos="0" w:leader="none"/>
                <w:tab w:val="left" w:pos="1228" w:leader="none"/>
              </w:tabs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szlová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28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28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rszági szlová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41"/>
              <w:shd w:fill="auto" w:val="clear"/>
              <w:tabs>
                <w:tab w:val="clear" w:pos="720"/>
                <w:tab w:val="left" w:pos="0" w:leader="none"/>
                <w:tab w:val="left" w:pos="1228" w:leader="none"/>
              </w:tabs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28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z eddigiek során az állítások tematizálása eredményeként képzett változók</w:t>
        <w:br/>
        <w:t>többváltozós elemzésével kapott válaszalakzatok szerint a válaszadók között</w:t>
        <w:br/>
        <w:t>hasonlóságokat és különbségeket állapítottunk meg, s ennek alapján a válasz-</w:t>
        <w:br/>
        <w:t>adókat az etnocentrizmus–anti-etnocentrizmus jellege szerint csoportosítottuk.</w:t>
        <w:br/>
        <w:t>Az etnocentrizmus típusait eddig csak az egyes etnikai-nemzeti csoportok sze-</w:t>
        <w:br/>
        <w:t>rinti bontásokban vizsgáltuk, holott nyilvánvaló, hogy ezek a nemzeti kategó-</w:t>
        <w:br/>
        <w:t>riák mindegyik csoport esetében keresztbe metszik a társadalmi struktúrát alko-</w:t>
        <w:br/>
        <w:t>tó szociális kategóriákat. A válaszadók szociális státusát a jövedelem, az iskolai</w:t>
        <w:br/>
        <w:t>végzettség, a vagyoni helyzet segítségével egyetlen mutatóval fejeztük ki, s e mu-</w:t>
        <w:br/>
        <w:t>tató értékei mentén deciliseket alakítottunk ki.</w:t>
      </w:r>
      <w:r>
        <w:rPr>
          <w:rStyle w:val="Szvegtrzs2"/>
          <w:sz w:val="24"/>
          <w:szCs w:val="24"/>
          <w:vertAlign w:val="superscript"/>
        </w:rPr>
        <w:t>33</w:t>
      </w:r>
      <w:r>
        <w:rPr>
          <w:rStyle w:val="Szvegtrzs2"/>
          <w:sz w:val="24"/>
          <w:szCs w:val="24"/>
        </w:rPr>
        <w:t xml:space="preserve"> Az etnocentrizmus válasz-</w:t>
        <w:br/>
      </w:r>
    </w:p>
    <w:p>
      <w:pPr>
        <w:pStyle w:val="Normal"/>
        <w:ind w:left="567" w:hanging="283"/>
        <w:jc w:val="both"/>
        <w:rPr>
          <w:rStyle w:val="Szvegtrzs2"/>
          <w:rFonts w:eastAsia="Arial Unicode MS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hu-HU"/>
        </w:rPr>
        <w:t>33</w:t>
      </w:r>
      <w:r>
        <w:rPr>
          <w:rFonts w:eastAsia="Times New Roman" w:cs="Times New Roman" w:ascii="Times New Roman" w:hAnsi="Times New Roman"/>
          <w:color w:val="000000"/>
          <w:sz w:val="20"/>
          <w:lang w:val="hu-HU"/>
        </w:rPr>
        <w:t xml:space="preserve"> </w:t>
        <w:tab/>
        <w:t>A deciliseket országonként hoztuk létre, ezért a 127. táblázatot soronként lehet csak ele-</w:t>
      </w:r>
      <w:r>
        <w:rPr>
          <w:rStyle w:val="Szvegtrzs2"/>
          <w:rFonts w:eastAsia="Arial Unicode MS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lang w:val="hu-HU"/>
        </w:rPr>
        <w:t>mezni. Etnikai csoportok közötti összehasonlítást csak országhatárokon belül tehetün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rStyle w:val="Szvegtrzs2"/>
          <w:sz w:val="24"/>
          <w:szCs w:val="24"/>
        </w:rPr>
        <w:t>alakzatai szerint képzett csoportokat, valamint az etnikai-nemzeti hovatartozást</w:t>
        <w:br/>
        <w:t>keresztezve létrehoztuk a 127. táblázatot. A táblázat egyes celláiban látható</w:t>
        <w:br/>
        <w:t>számok azt mutatják, hogy az adott keresztezés mentén létrejött csoport tagjai</w:t>
        <w:br/>
        <w:t>mekkora státus-decilis-átlaggal rendelkeznek. Minél nagyobb a szám, annál</w:t>
        <w:br/>
        <w:t>magasabb az adott cellában található válaszadók átlagos társadalmi státus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27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zeti hovatartozás, etnocentizmus és társadalmi státu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0"/>
        <w:gridCol w:w="1164"/>
        <w:gridCol w:w="1163"/>
        <w:gridCol w:w="1166"/>
        <w:gridCol w:w="1163"/>
        <w:gridCol w:w="1166"/>
      </w:tblGrid>
      <w:tr>
        <w:trPr>
          <w:trHeight w:val="7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éke</w:t>
              <w:br/>
              <w:t>barát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-</w:t>
              <w:br/>
              <w:t>szkeptikus</w:t>
              <w:br/>
              <w:t>idealistá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vtelen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őgösö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operálok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 magy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0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 rom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0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magy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5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szlová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9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rszági szlová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táblázatból látható, hogy az erdélyi magyarok esetében a legmagasabb státu-</w:t>
        <w:br/>
        <w:t>súak az euro-szkeptikus idealisták körében találhatók. A kooperál</w:t>
      </w:r>
      <w:r>
        <w:rPr>
          <w:rStyle w:val="Szvegtrzs2"/>
          <w:sz w:val="24"/>
          <w:szCs w:val="24"/>
          <w:lang w:val="hu-HU"/>
        </w:rPr>
        <w:t>ó</w:t>
      </w:r>
      <w:r>
        <w:rPr>
          <w:rStyle w:val="Szvegtrzs2"/>
          <w:sz w:val="24"/>
          <w:szCs w:val="24"/>
        </w:rPr>
        <w:t>k ezzel szem-</w:t>
        <w:br/>
        <w:t>ben a legalacsonyabb státusúak közül kerülnek ki. Viszonylag magas státus jel-</w:t>
        <w:br/>
        <w:t>lemzi a az etnikumközi béke barátait. A státus szerint képzett mezőny közepén</w:t>
        <w:br/>
        <w:t>helyezkednek el a névtelenek és a nemzeti etnocentrizmus elkötelezettje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z erdélyi románok körében a legmagasabb státusúak ugyanúgy kételkednek</w:t>
        <w:br/>
        <w:t>a román nemzet speciális európai küldetésében, mint ahogyan a legmagasabb</w:t>
        <w:br/>
        <w:t>státusú magyarok. A béke barátai relatíve magas státussal rendelkeznek a romá-</w:t>
        <w:br/>
        <w:t>nok körében is. A maradék három válaszalakzat híveinek státusa nagyjából ha-</w:t>
        <w:br/>
        <w:t>sonló, de a románok esetében a kooperálok státusa viszonylag maga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szlovákiai magyarok esetében azt látjuk, hogy a kooperálok státusa – akár-</w:t>
        <w:br/>
        <w:t>csak az erdélyi magyaroknál – az összes többi válaszalakzathoz képest a legala-</w:t>
        <w:br/>
        <w:t>csonyabb, de a különbségek az egyes válaszalakzatok között nem túl nagyok,</w:t>
        <w:br/>
        <w:t>bár az euro-szkeptikus idealisták és a békebarátok státusa a többiekéhez</w:t>
        <w:br/>
        <w:t>képest kissé magasabb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 szlovákiai szlovákok körében az etnocentrizmus és az alacsony státus</w:t>
        <w:br/>
        <w:t>együttjárása figyelhető meg, s az összes többi esettől eltérően ebben a körben a</w:t>
        <w:br/>
        <w:t>kooperálókra jellemző egyedül a viszonylag magas státus. A magyarországi szlo-</w:t>
        <w:br/>
        <w:t>vákok körében az etnocentrizmus, egyedülálló módon, a magas státussal rendel-</w:t>
        <w:br/>
        <w:t>kezők sajátja. A vizsgálat korábbi fázisaiban már kimutattuk, hogy a magyar-</w:t>
        <w:br/>
        <w:t>országi szlovákok között létezik egy sajátos csoport, amely messze eltávolodott</w:t>
        <w:br/>
        <w:t>a szlovák hagyományoktól, de az utóbbi években kezdi újradefiniálni szlovák</w:t>
        <w:br/>
        <w:t>identitását. Ez a csoport nem elsősorban magyarországi kisebbségként definiál-</w:t>
        <w:br/>
        <w:t>ja önmagát, hanem a szlovák nemzet külföldön élő részeként. Ez a csoport lel-</w:t>
        <w:br/>
        <w:t>hető fel az etnocentrikus és magas státusú magyarországi szlovákok körében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Erdélyben és Dél-Szlovákiában az itt élő etnikai csoportok kölcsönös megíté-</w:t>
        <w:br/>
        <w:t>lése attól is függ, hogy az adott csoport milyen etnikai szerkezetű településen</w:t>
        <w:br/>
        <w:t>él. A többségi helyzet elméletileg az etnocentrizmus két szélsőséges pólusa</w:t>
        <w:br/>
        <w:t>felé is eltolhatja az attitűdöket: egyfelől a többségben élés adta biztonság fel-</w:t>
        <w:br/>
        <w:t>erősítheti az etnikai gőgöt, a másik etnikummal szembeni fölényérzetet, más-</w:t>
        <w:br/>
        <w:t>felől ez a biztonság toleránsabbá is tehet, azaz elősegítheti a méltányosságot,</w:t>
        <w:br/>
        <w:t>a másik etnikai csoport pozitívumainak felismerését i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mikor többségről és kisebbségről beszélünk, meg kell különböztetnünk</w:t>
        <w:br/>
        <w:t>az Erdélyre és Dél-Szlovákiára jellemző globális és lokális létszámarányokat.</w:t>
        <w:br/>
        <w:t>Az előbbi a románok és szlovákok többségi, a magyarok kisebbségi helyzetét</w:t>
        <w:br/>
        <w:t>fejezi ki. Az utóbbi a lakóhely településének etnikai szerkezetét mutatja, ahol</w:t>
        <w:br/>
        <w:t>akár a magyarok is élhetnek többségi helyzetb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hu-HU"/>
        </w:rPr>
      </w:pPr>
      <w:r>
        <w:rPr>
          <w:rStyle w:val="Szvegtrzs2"/>
          <w:sz w:val="24"/>
          <w:szCs w:val="24"/>
        </w:rPr>
        <w:t>A globális és lokális többségi–kisebbségi helyzet etnocentrikus beállítódásra</w:t>
        <w:br/>
        <w:t>gyakorolt hatását egy speciális modellben mutatjuk be. A modell feltételezi,</w:t>
        <w:br/>
        <w:t>hogy mind Erdélyben, mind Dél-Szlovákiában a magyarok, illetve a románok</w:t>
        <w:br/>
        <w:t>és a szlovákok ugyanolyan arányban élnek lokális többségi, illetve kisebbségi</w:t>
        <w:br/>
        <w:t>pozícióban. Ebben a modellben egy összevontabb tipológiát alakítottunk ki</w:t>
        <w:br/>
        <w:t>klaszteranalízis segítségével.</w:t>
      </w:r>
      <w:r>
        <w:rPr>
          <w:rStyle w:val="Szvegtrzs2"/>
          <w:sz w:val="24"/>
          <w:szCs w:val="24"/>
          <w:vertAlign w:val="superscript"/>
        </w:rPr>
        <w:t>34</w:t>
      </w:r>
      <w:r>
        <w:rPr>
          <w:rStyle w:val="Szvegtrzs2"/>
          <w:sz w:val="24"/>
          <w:szCs w:val="24"/>
        </w:rPr>
        <w:t xml:space="preserve"> A kirajzolódó három típus a békebarát, a gő-</w:t>
        <w:br/>
        <w:t>gös és a méltányos csoportot rajzolta k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28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Szvegtrzs2"/>
          <w:sz w:val="22"/>
          <w:szCs w:val="24"/>
        </w:rPr>
        <w:t>Az etnocentrizmus típusai az etnoökológiai státus mentén egyenlő elemszámúra</w:t>
        <w:br/>
        <w:t>torzított mintán, standardizált változók átlagai a klasztercsoportok mentén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1850"/>
        <w:gridCol w:w="1850"/>
        <w:gridCol w:w="1850"/>
      </w:tblGrid>
      <w:tr>
        <w:trPr>
          <w:trHeight w:val="2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rit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őgössé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ltányosság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tás–önkrit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15</w:t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ópaiság–önkrit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18</w:t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ter–önkrit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11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ézió–önkrit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09</w:t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tás–gő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46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ópaiság–gő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39</w:t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ter–gő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36</w:t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ézió–gő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38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tás–méltányossá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6</w:t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ópaiság–méltányossá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5</w:t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ter–méltányossá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4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ézió–méltányossá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6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 129. táblázat arra a hipotetikus kérdésre adható választ szemlélteti, hogy</w:t>
        <w:br/>
        <w:t>milyen etnocentrikus típusba tartoznának a románok, a magyarok és a szlovákok</w:t>
        <w:b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Style w:val="Szvegtrzs2"/>
          <w:szCs w:val="24"/>
        </w:rPr>
      </w:pPr>
      <w:r>
        <w:rPr>
          <w:szCs w:val="24"/>
          <w:vertAlign w:val="superscript"/>
        </w:rPr>
        <w:t>34</w:t>
      </w:r>
      <w:r>
        <w:rPr>
          <w:szCs w:val="24"/>
        </w:rPr>
        <w:t xml:space="preserve"> </w:t>
        <w:tab/>
        <w:t>Az optimista, a pesszimista, illetve a szkeptikus álláspontokban rejlő finom distinkciókat</w:t>
        <w:br/>
        <w:t>negligáltuk, és csak a két etnikai csoport közötti különbségtevéstől való elzárkózást re-</w:t>
        <w:br/>
        <w:t>gisztráltuk a négy tematikus blokkban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bban az esetben, ha ugyanakkora eséllyel élnének lokálisan többségi vagy</w:t>
        <w:br/>
        <w:t>kisebbségi helyzetben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2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tnocentrizmus típusai az etnikai csoportok szerint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1323"/>
        <w:gridCol w:w="1323"/>
        <w:gridCol w:w="1324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nkriti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őgössé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éltányosság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 magy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 romá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magy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szlová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globális kisebbségi helyzet – részben a kisebbségben élés okozta félelemből,</w:t>
        <w:br/>
        <w:t>részben a történelmi múltban gyökerező önteltségből táplálkozó – gőgösséget</w:t>
        <w:br/>
        <w:t>szül mind Erdélyben, mind Dél-Szlovákiában. A gőgösség azonban Erdélyben</w:t>
        <w:br/>
        <w:t>a románok körében is előfordul – közel egyharmadukra jellemző –, miközben</w:t>
        <w:br/>
        <w:t>közel felük negatív karakterjegyekkel ruházza fel a románságot. Az önvád és</w:t>
        <w:br/>
        <w:t>a gőgösség együttes jelenléte eredményezheti, hogy lokális többségben gőgö-</w:t>
        <w:br/>
        <w:t>sen hangoztatják etnikai fölényüket a magyarokkal szemben, míg lokális ki-</w:t>
        <w:br/>
        <w:t>sebbségben a méltányosság és az önkritika is teret nyer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Szlovákiában a globális többségben élő szlovákokra nem jellemző a gő-</w:t>
        <w:br/>
        <w:t>gösség, annál inkább a méltányosság. A szlovákok lokális többségben még in-</w:t>
        <w:br/>
        <w:t>kább hajlanak a szlovák–magyar etnikai csoport összehasonlításánál egyfajta</w:t>
        <w:br/>
        <w:t>méltányosságra a magyarokkal szemben. Lokális kisebbségi helyzetben az</w:t>
        <w:br/>
        <w:t>előbb említett méltányos beállítódást önvád és önkritika kísér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globális kisebbségi helyzetben élő magyarok lokális helyzete sem Erdély-</w:t>
        <w:br/>
        <w:t>ben, sem Dél-Szlovákiában nem befolyásolja az etnocentrikus érzületeket:</w:t>
        <w:br/>
        <w:t>éljenek a magyarok akár lokális többségi, akár kisebbségi helyzetben, több-</w:t>
        <w:br/>
        <w:t>ségükre a gőg jellemző, és csak nagyon kevesen mutatnak méltányosságot</w:t>
        <w:br/>
        <w:t>a szlovákok, illetve a románok irán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hétköznapi gondolkodás jó ismerői körében szokás az etnocentizmusra</w:t>
        <w:br/>
        <w:t>mint „megbocsátható vétekre” gondolni, aminek oka a mindennapiság által</w:t>
        <w:br/>
        <w:t>szükségképpen korlátozott perspektíva és a kognitív ökonómia iránt mutatko-</w:t>
        <w:br/>
        <w:t>zó felettébb célszerű szükségle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  <w:lang w:val="en-US"/>
        </w:rPr>
        <w:t>Demokratikus viszonyok között, amelyek az embert kiragadják természetes</w:t>
        <w:br/>
        <w:t>közösségeiből, és másodlagosan létrejött, az elképzelésen alapuló közösségek</w:t>
        <w:br/>
        <w:t>keretei közé helyezik, az etnocentrizmus létjogosultsága megkérdőjeleződ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  <w:lang w:val="en-US"/>
        </w:rPr>
        <w:t>A 130. táblázat azt a megnyugtató következtetést támasztja alá, miszerint</w:t>
        <w:br/>
        <w:t>az etnocentrizmus az általunk vizsgált kárpát-medencei nemzeti csoportok</w:t>
        <w:br/>
        <w:t>egyikére sem jellemző specifikusan. A 131. táblázat jóval fontosabb kö-</w:t>
        <w:br/>
        <w:t>vetkeztetés levonására ad lehetőséget. Ez a táblázat ugyanis azt mutatja, hogy</w:t>
        <w:br/>
        <w:t>– nemzeti hovatartozástól függetlenül – az etnocentrizmus arca ugyanolyan.</w:t>
        <w:br/>
        <w:t>Nevezetesen, akár román, akár szlovák, akár kisebbségi magyar válaszadókról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51"/>
          <w:sz w:val="24"/>
          <w:szCs w:val="24"/>
          <w:lang w:val="en-US"/>
        </w:rPr>
        <w:t>van szó, ha egyszer az etnocentrizmus nemzeti identitásuk elemeként meghatá-</w:t>
        <w:br/>
        <w:t>rozó pszichológiai szerephez jut, ez egyben az etnikumközi konfliktusok ki-</w:t>
        <w:br/>
        <w:t>éleződésének lehetőségét is magában rejti. A kiéleződés nem feltétlenül jelent</w:t>
        <w:br/>
        <w:t>tényleges konfliktuskereső viselkedést, elég, ha csak anticipációként van jelen</w:t>
        <w:br/>
        <w:t>az etnocentrikus személy elvárási horizontján. Az önmagukat beteljesítő jós-</w:t>
        <w:br/>
        <w:t>latok az etnocentrikus anticipációkra is érvényesek. A táblázat másik fontos</w:t>
        <w:br/>
        <w:t>tanulsága, hogy a jelek szerint az etnocentrizmusnak van egy manifeszt és van</w:t>
        <w:br/>
        <w:t>egy latens változata. Másként nem magyarázhatjuk, hogy a névtelennek neve-</w:t>
        <w:br/>
        <w:t>zett válaszadói csoport körében a konfliktuspotenciál majdnem ugyanolyan</w:t>
        <w:br/>
        <w:t>magas, mint azok körében, akik egyértelműen etnocentrikus válaszokat adtak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Tblzatfelirata4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Style w:val="Tblzatfelirata41"/>
          <w:rFonts w:eastAsia="Arial Unicode MS"/>
          <w:i/>
          <w:sz w:val="22"/>
          <w:szCs w:val="24"/>
        </w:rPr>
        <w:t>13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1"/>
          <w:rFonts w:eastAsia="Arial Unicode MS"/>
          <w:sz w:val="22"/>
          <w:szCs w:val="24"/>
        </w:rPr>
        <w:t>Mennyire tartja valószínűnek, hogy itt (Romániában, illetve Szlovákiában)</w:t>
        <w:br/>
        <w:t>egy, a Jugoszlávia felbomlását követő etnikai konfliktus robbanhat ki magyarok</w:t>
        <w:br/>
        <w:t>és románok, illetve magyarok és szlovákok között?</w:t>
        <w:br/>
        <w:t>(1–5 osztályzatok átlagai, etnikai csoportok szerint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5"/>
        <w:gridCol w:w="989"/>
      </w:tblGrid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tlag</w:t>
            </w:r>
          </w:p>
        </w:tc>
      </w:tr>
      <w:tr>
        <w:trPr>
          <w:trHeight w:val="2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 magy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 rom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6</w:t>
            </w:r>
          </w:p>
        </w:tc>
      </w:tr>
      <w:tr>
        <w:trPr>
          <w:trHeight w:val="27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magy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8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rStyle w:val="Szvegtrzs5"/>
                <w:sz w:val="22"/>
                <w:szCs w:val="24"/>
                <w:lang w:val="en-US" w:eastAsia="en-US"/>
              </w:rPr>
              <w:t>2.02</w:t>
            </w:r>
          </w:p>
        </w:tc>
      </w:tr>
      <w:tr>
        <w:trPr>
          <w:trHeight w:val="33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szlová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4"/>
                <w:lang w:val="en-US" w:eastAsia="en-US"/>
              </w:rPr>
            </w:pPr>
            <w:r>
              <w:rPr>
                <w:rStyle w:val="Szvegtrzs5"/>
                <w:rFonts w:eastAsia="Lucida Sans Unicode"/>
                <w:sz w:val="22"/>
                <w:szCs w:val="24"/>
                <w:lang w:val="en-US" w:eastAsia="en-US"/>
              </w:rPr>
              <w:t>2.0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Style w:val="Tblzatfelirata41"/>
          <w:rFonts w:eastAsia="Arial Unicode MS"/>
          <w:i/>
          <w:sz w:val="22"/>
          <w:szCs w:val="24"/>
        </w:rPr>
        <w:t>131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1"/>
          <w:rFonts w:eastAsia="Arial Unicode MS"/>
          <w:sz w:val="22"/>
          <w:szCs w:val="24"/>
        </w:rPr>
        <w:t>Mennyire tartja valószínűnek, hogy itt (Romániában, illetve Szlovákiában)</w:t>
        <w:br/>
        <w:t>egy, a Jugoszlávia felbomlását követő etnikai konfliktus robbanhat ki magyarok</w:t>
        <w:br/>
        <w:t>és románok, illetve magyarok és szlovákok között?</w:t>
        <w:br/>
        <w:t>(1–5 osztályzatok átlagai, az etnocentrizmus típusai szerint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3"/>
        <w:gridCol w:w="917"/>
      </w:tblGrid>
      <w:tr>
        <w:trPr>
          <w:trHeight w:val="31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Átlag</w:t>
            </w:r>
          </w:p>
        </w:tc>
      </w:tr>
      <w:tr>
        <w:trPr>
          <w:trHeight w:val="26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Békebaráto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1.85</w:t>
            </w:r>
          </w:p>
        </w:tc>
      </w:tr>
      <w:tr>
        <w:trPr>
          <w:trHeight w:val="2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Euro-szkeptikus idealistá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1.90</w:t>
            </w:r>
          </w:p>
        </w:tc>
      </w:tr>
      <w:tr>
        <w:trPr>
          <w:trHeight w:val="26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Névtelen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2.14</w:t>
            </w:r>
          </w:p>
        </w:tc>
      </w:tr>
      <w:tr>
        <w:trPr>
          <w:trHeight w:val="30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Gőgösö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2.28</w:t>
            </w:r>
          </w:p>
        </w:tc>
      </w:tr>
      <w:tr>
        <w:trPr>
          <w:trHeight w:val="31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Kooperáló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2"/>
                <w:rFonts w:eastAsia="Arial Unicode MS"/>
                <w:sz w:val="22"/>
                <w:szCs w:val="24"/>
              </w:rPr>
              <w:t>1.83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5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51"/>
          <w:sz w:val="24"/>
          <w:szCs w:val="24"/>
          <w:lang w:val="en-US"/>
        </w:rPr>
        <w:t>Tévúton járunk, ha azt feltételezzük, hogy a nemzeti hovatartozás üzenetének</w:t>
        <w:br/>
        <w:t>meghallói egyfelől szélsőségesekre, másfelől mérsékeltekre bonthatók, és</w:t>
        <w:br/>
        <w:t>a két tábor között helyezkednek el a közömbösök, vagy, ahogyan ebben a dol-</w:t>
        <w:br/>
        <w:t>gozatban nevezzük őket, a névtelenek. A nemzeti hovatartozás üzenetének kö-</w:t>
        <w:br/>
        <w:t>zönsége társadalom-lélektanilag dinamikus, képlékeny, tele potenciális feszült-</w:t>
        <w:br/>
        <w:t>séggel a mélyben, amelynek felszíni hallgatása megtévesztő. A kooperatív,</w:t>
        <w:br/>
        <w:t>nem nulla összegű nemzetközi kapcsolatok és az etnikumközi harmónia hívei</w:t>
        <w:br/>
        <w:t xml:space="preserve">nem áltathatják magukat. </w:t>
      </w:r>
      <w:r>
        <w:rPr>
          <w:rStyle w:val="Szvegtrzs51"/>
          <w:sz w:val="24"/>
          <w:szCs w:val="24"/>
        </w:rPr>
        <w:t>Ők az igazi kisebbség a Kárpát-medencében.</w:t>
      </w:r>
    </w:p>
    <w:p>
      <w:pPr>
        <w:pStyle w:val="Normal"/>
        <w:rPr>
          <w:rStyle w:val="Szvegtrzs51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0440" w:h="15120"/>
      <w:pgMar w:left="1134" w:right="1134" w:gutter="0" w:header="425" w:top="1134" w:footer="425" w:bottom="1134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Lbjegyzet">
    <w:name w:val="Lábjegyzet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11">
    <w:name w:val="Szövegtörzs (1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24">
    <w:name w:val="Szövegtörzs (24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Kpalrs4">
    <w:name w:val="Képaláírá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ejlcvagylbjegyzet">
    <w:name w:val="Fejléc vagy lábjegyze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blzatfelirata">
    <w:name w:val="Táblázat felirat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blzatfelirata4">
    <w:name w:val="Táblázat felirata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pt">
    <w:name w:val="Fejléc vagy lábjegyze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">
    <w:name w:val="Szövegtö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2">
    <w:name w:val="Címsor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Kpalrs485ptDlt">
    <w:name w:val="Képaláírás (4)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41">
    <w:name w:val="Képaláírás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Trkz1pt">
    <w:name w:val="Szövegtörzs (5) + 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Szvegtrzs44">
    <w:name w:val="Szövegtörzs (44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51">
    <w:name w:val="Szövegtörzs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41">
    <w:name w:val="Táblázat felirata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1">
    <w:name w:val="Táblázat felirat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8">
    <w:name w:val="Szövegtörzs (5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59">
    <w:name w:val="Szövegtörzs (59)_"/>
    <w:qFormat/>
    <w:rPr>
      <w:rFonts w:ascii="Lucida Sans Unicode" w:hAnsi="Lucida Sans Unicode" w:eastAsia="Lucida Sans Unicode" w:cs="Lucida Sans Unicode"/>
      <w:spacing w:val="-10"/>
      <w:sz w:val="15"/>
      <w:szCs w:val="15"/>
      <w:shd w:fill="FFFFFF" w:val="clear"/>
    </w:rPr>
  </w:style>
  <w:style w:type="character" w:styleId="Szvegtrzs52">
    <w:name w:val="Szövegtörzs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AntetCaracter">
    <w:name w:val="Antet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solCaracter">
    <w:name w:val="Subsol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Tblzatfelirata2">
    <w:name w:val="Táblázat felirata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zvegtrzs8">
    <w:name w:val="Szövegtörzs8"/>
    <w:basedOn w:val="Normal"/>
    <w:qFormat/>
    <w:pPr>
      <w:shd w:fill="FFFFFF" w:val="clear"/>
      <w:spacing w:lineRule="exact" w:line="437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111">
    <w:name w:val="Szövegtörzs (11)"/>
    <w:basedOn w:val="Normal"/>
    <w:qFormat/>
    <w:pPr>
      <w:shd w:fill="FFFFFF" w:val="clear"/>
      <w:spacing w:lineRule="exact" w:line="221" w:before="0" w:after="24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61">
    <w:name w:val="Szövegtörzs (6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pacing w:val="-1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0:00Z</dcterms:created>
  <dc:creator>vas.reka</dc:creator>
  <dc:description/>
  <dc:language>en-US</dc:language>
  <cp:lastModifiedBy>Iza</cp:lastModifiedBy>
  <dcterms:modified xsi:type="dcterms:W3CDTF">2012-12-05T15:50:00Z</dcterms:modified>
  <cp:revision>4</cp:revision>
  <dc:subject/>
  <dc:title/>
</cp:coreProperties>
</file>