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rPr>
          <w:sz w:val="32"/>
          <w:szCs w:val="22"/>
        </w:rPr>
      </w:pPr>
      <w:bookmarkStart w:id="0" w:name="bookmark46"/>
      <w:r>
        <w:rPr>
          <w:rStyle w:val="Cmsor12"/>
          <w:sz w:val="32"/>
          <w:szCs w:val="22"/>
        </w:rPr>
        <w:t>FÜGGELÉK</w:t>
      </w:r>
      <w:bookmarkEnd w:id="0"/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5. tábláza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>
          <w:rStyle w:val="Szvegtrzs2"/>
          <w:sz w:val="22"/>
          <w:szCs w:val="22"/>
        </w:rPr>
        <w:t>A válaszadók átlagos életkora, minták szerin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2"/>
        <w:gridCol w:w="1362"/>
        <w:gridCol w:w="1362"/>
        <w:gridCol w:w="1362"/>
        <w:gridCol w:w="1362"/>
        <w:gridCol w:w="1362"/>
      </w:tblGrid>
      <w:tr>
        <w:trPr>
          <w:trHeight w:val="5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magyaro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románo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magyaro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szlováko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országi</w:t>
              <w:br/>
              <w:t>magyaro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országi</w:t>
              <w:br/>
              <w:t>szlovákok</w:t>
            </w:r>
          </w:p>
        </w:tc>
      </w:tr>
      <w:tr>
        <w:trPr>
          <w:trHeight w:val="2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.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.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.9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6. tábláza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>
          <w:rStyle w:val="Szvegtrzs2"/>
          <w:sz w:val="22"/>
          <w:szCs w:val="22"/>
        </w:rPr>
        <w:t>A válaszadók neme, minták szerint, százalé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7"/>
        <w:gridCol w:w="1167"/>
        <w:gridCol w:w="1168"/>
        <w:gridCol w:w="1167"/>
        <w:gridCol w:w="1168"/>
        <w:gridCol w:w="1167"/>
        <w:gridCol w:w="1168"/>
      </w:tblGrid>
      <w:tr>
        <w:trPr>
          <w:trHeight w:val="7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magyaro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románo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magyaro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szlováko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-</w:t>
              <w:br/>
              <w:t>országi</w:t>
              <w:br/>
              <w:t>magyaro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-</w:t>
              <w:br/>
              <w:t>országi</w:t>
              <w:br/>
              <w:t>szlovákok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érf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7. tábláza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>
          <w:rStyle w:val="SzvegtrzsDlt"/>
          <w:i w:val="false"/>
          <w:sz w:val="22"/>
          <w:szCs w:val="22"/>
        </w:rPr>
        <w:t>A</w:t>
      </w:r>
      <w:r>
        <w:rPr>
          <w:rStyle w:val="Szvegtrzs2"/>
          <w:sz w:val="22"/>
          <w:szCs w:val="22"/>
        </w:rPr>
        <w:t xml:space="preserve"> válaszadók legmagasabb iskolai végzettsége, minták szerint, százalé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4"/>
        <w:gridCol w:w="991"/>
        <w:gridCol w:w="990"/>
        <w:gridCol w:w="991"/>
        <w:gridCol w:w="1131"/>
        <w:gridCol w:w="992"/>
        <w:gridCol w:w="943"/>
      </w:tblGrid>
      <w:tr>
        <w:trPr>
          <w:trHeight w:val="74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magyar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románo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magyaro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szlovák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-</w:t>
              <w:br/>
              <w:t>országi</w:t>
              <w:br/>
              <w:t>magyaro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-</w:t>
              <w:br/>
              <w:t>országi</w:t>
              <w:br/>
              <w:t>szlovákok</w:t>
            </w:r>
          </w:p>
        </w:tc>
      </w:tr>
      <w:tr>
        <w:trPr>
          <w:trHeight w:val="46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>4 vagy 6 elemi,</w:t>
              <w:br/>
              <w:t>illetve kevesebb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nt 8 osztály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 általános, 4 polgá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trHeight w:val="5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akmunkásképző,</w:t>
              <w:br/>
              <w:t>szakisko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</w:tr>
      <w:tr>
        <w:trPr>
          <w:trHeight w:val="5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akközépiskola,</w:t>
              <w:br/>
              <w:t>technik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imnázi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őisko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gyet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38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Szvegtrzs2"/>
          <w:rFonts w:eastAsia="Arial Unicode MS"/>
          <w:sz w:val="22"/>
          <w:szCs w:val="22"/>
        </w:rPr>
        <w:t>Foglalkoztatottsági státus, minták szerint, százalé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zvegtrzs2"/>
          <w:rFonts w:eastAsia="Arial Unicode MS"/>
          <w:sz w:val="22"/>
          <w:szCs w:val="22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992"/>
        <w:gridCol w:w="989"/>
        <w:gridCol w:w="992"/>
        <w:gridCol w:w="992"/>
        <w:gridCol w:w="992"/>
        <w:gridCol w:w="940"/>
      </w:tblGrid>
      <w:tr>
        <w:trPr>
          <w:trHeight w:val="7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magyaro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román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magya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szlovák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-</w:t>
              <w:br/>
              <w:t>országi</w:t>
              <w:br/>
              <w:t>magyaro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-</w:t>
              <w:br/>
              <w:t>országi</w:t>
              <w:br/>
              <w:t>szlovákok</w:t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jes munkaidő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</w:t>
            </w:r>
          </w:p>
        </w:tc>
      </w:tr>
      <w:tr>
        <w:trPr>
          <w:trHeight w:val="2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észmunkaidő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45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kalmi munk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45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ülési szabadsá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45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Öregségi nyugdí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okkantnyugdí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45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gyéb nyugdí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45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YES, GYED, G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áztartásb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nul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unkanélkü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aktív keres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45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gyéb eltarto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gyé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45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54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9. tábláza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>
          <w:rStyle w:val="Szvegtrzs2"/>
          <w:sz w:val="22"/>
          <w:szCs w:val="22"/>
        </w:rPr>
        <w:t>Milyen ágazatban dolgozik, minták szerint, százalé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6"/>
        <w:gridCol w:w="990"/>
        <w:gridCol w:w="992"/>
        <w:gridCol w:w="989"/>
        <w:gridCol w:w="992"/>
        <w:gridCol w:w="943"/>
      </w:tblGrid>
      <w:tr>
        <w:trPr>
          <w:trHeight w:val="74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magya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románo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magya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szlováko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-</w:t>
              <w:br/>
              <w:t>országi</w:t>
              <w:br/>
              <w:t>szlovákok</w:t>
            </w:r>
          </w:p>
        </w:tc>
      </w:tr>
      <w:tr>
        <w:trPr>
          <w:trHeight w:val="2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ányás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p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</w:tr>
      <w:tr>
        <w:trPr>
          <w:trHeight w:val="50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zőgazdaság, erdő-</w:t>
              <w:br/>
              <w:t>és vízgazdálkodás, halás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özlekedés, szállítás, hírközlé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ereskedel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olgáltatá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özigazgatás, politi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gészségü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>Kultúra, oktatá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gyhá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gyé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sz w:val="22"/>
          <w:szCs w:val="22"/>
        </w:rPr>
        <w:t>140. tábláza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>
          <w:rStyle w:val="Szvegtrzs2"/>
          <w:sz w:val="22"/>
          <w:szCs w:val="22"/>
        </w:rPr>
        <w:t>Milyen vallásba keresztelték vagy jegyezték be, minták szerint, százalé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8"/>
        <w:gridCol w:w="1132"/>
        <w:gridCol w:w="1133"/>
        <w:gridCol w:w="1132"/>
        <w:gridCol w:w="1133"/>
        <w:gridCol w:w="1084"/>
      </w:tblGrid>
      <w:tr>
        <w:trPr>
          <w:trHeight w:val="73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magyar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románo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magyar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szlováko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-</w:t>
              <w:br/>
              <w:t>országi</w:t>
              <w:br/>
              <w:t>szlovákok</w:t>
            </w:r>
          </w:p>
        </w:tc>
      </w:tr>
      <w:tr>
        <w:trPr>
          <w:trHeight w:val="27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ómai katoliku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örög katoliku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1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formátus (kálvinist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vangélikus (lutheránu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1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áriu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1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rtodo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1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zraeli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1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1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gyé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1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1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keresztelték me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1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1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1. tábláza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>
          <w:rStyle w:val="Szvegtrzs2"/>
          <w:sz w:val="22"/>
          <w:szCs w:val="22"/>
        </w:rPr>
        <w:t>Milyen gyakran vesz részt vallási szertartásban, minták szerint, százalé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07"/>
        <w:gridCol w:w="1111"/>
        <w:gridCol w:w="1111"/>
        <w:gridCol w:w="1110"/>
        <w:gridCol w:w="1111"/>
        <w:gridCol w:w="1110"/>
        <w:gridCol w:w="1112"/>
      </w:tblGrid>
      <w:tr>
        <w:trPr>
          <w:trHeight w:val="8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magyaro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románo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magyaro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szlováko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Magyar-</w:t>
              <w:br/>
              <w:t>országi</w:t>
              <w:br/>
              <w:t>magyaro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Magyar-</w:t>
              <w:br/>
              <w:t>országi</w:t>
              <w:br/>
              <w:t>szlovákok</w:t>
            </w:r>
          </w:p>
        </w:tc>
      </w:tr>
      <w:tr>
        <w:trPr>
          <w:trHeight w:val="5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etente vagy</w:t>
              <w:br/>
              <w:t>gyakrabb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</w:tr>
      <w:tr>
        <w:trPr>
          <w:trHeight w:val="5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>Havonta 2-3</w:t>
              <w:br/>
              <w:t>alkalomm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8"/>
              <w:tabs>
                <w:tab w:val="clear" w:pos="720"/>
                <w:tab w:val="left" w:pos="0" w:leader="none"/>
              </w:tabs>
              <w:spacing w:lineRule="auto" w:line="24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Style w:val="Szvegtrzs5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8"/>
              <w:tabs>
                <w:tab w:val="clear" w:pos="720"/>
                <w:tab w:val="left" w:pos="0" w:leader="none"/>
              </w:tabs>
              <w:spacing w:lineRule="auto" w:line="24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Style w:val="Szvegtrzs5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8"/>
              <w:tabs>
                <w:tab w:val="clear" w:pos="720"/>
                <w:tab w:val="left" w:pos="0" w:leader="none"/>
              </w:tabs>
              <w:spacing w:lineRule="auto" w:line="24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Style w:val="Szvegtrzs5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avon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Évente néhány</w:t>
              <w:br/>
              <w:t>alkalomm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</w:tr>
      <w:tr>
        <w:trPr>
          <w:trHeight w:val="2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itkább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h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2. tábláza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>
          <w:rStyle w:val="Szvegtrzs2"/>
          <w:sz w:val="22"/>
          <w:szCs w:val="22"/>
        </w:rPr>
        <w:t>Élettársi-házastársi státus, minták szerint, százalé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8"/>
        <w:gridCol w:w="1132"/>
        <w:gridCol w:w="1133"/>
        <w:gridCol w:w="1132"/>
        <w:gridCol w:w="1133"/>
        <w:gridCol w:w="1084"/>
      </w:tblGrid>
      <w:tr>
        <w:trPr>
          <w:trHeight w:val="7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magyar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románo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magyar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szlováko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-</w:t>
              <w:br/>
              <w:t>országi</w:t>
              <w:br/>
              <w:t>szlovákok</w:t>
            </w:r>
          </w:p>
        </w:tc>
      </w:tr>
      <w:tr>
        <w:trPr>
          <w:trHeight w:val="29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őtlen, hajad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ázas, házastárssal é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vál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Özveg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3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2"/>
        </w:rPr>
        <w:t>Gyerekszám, minták szerint, százalé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Tblzatfelirata61"/>
          <w:rFonts w:ascii="Times New Roman" w:hAnsi="Times New Roman" w:eastAsia="Arial Unicode MS" w:cs="Times New Roman"/>
          <w:sz w:val="22"/>
          <w:szCs w:val="2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7"/>
        <w:gridCol w:w="1321"/>
        <w:gridCol w:w="1322"/>
        <w:gridCol w:w="1322"/>
        <w:gridCol w:w="1322"/>
        <w:gridCol w:w="1338"/>
      </w:tblGrid>
      <w:tr>
        <w:trPr>
          <w:trHeight w:val="5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magyaro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románo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magyaro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szlováko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országi</w:t>
              <w:br/>
              <w:t>szlovákok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gy sinc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vagy töb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56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4. tábláza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>
          <w:rStyle w:val="Szvegtrzs2"/>
          <w:sz w:val="22"/>
          <w:szCs w:val="22"/>
        </w:rPr>
        <w:t>A háztartások nagysága, minták szerint, átlag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/>
      </w:r>
    </w:p>
    <w:tbl>
      <w:tblPr>
        <w:tblW w:w="39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1"/>
        <w:gridCol w:w="1136"/>
      </w:tblGrid>
      <w:tr>
        <w:trPr>
          <w:trHeight w:val="288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ányan élnek közös háztartásban</w:t>
            </w:r>
          </w:p>
        </w:tc>
      </w:tr>
      <w:tr>
        <w:trPr>
          <w:trHeight w:val="28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 magyaro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06</w:t>
            </w:r>
          </w:p>
        </w:tc>
      </w:tr>
      <w:tr>
        <w:trPr>
          <w:trHeight w:val="28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 románo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32</w:t>
            </w:r>
          </w:p>
        </w:tc>
      </w:tr>
      <w:tr>
        <w:trPr>
          <w:trHeight w:val="27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 magyaro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9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 szlováko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23</w:t>
            </w:r>
          </w:p>
        </w:tc>
      </w:tr>
      <w:tr>
        <w:trPr>
          <w:trHeight w:val="28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országi magyaro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95</w:t>
            </w:r>
          </w:p>
        </w:tc>
      </w:tr>
      <w:tr>
        <w:trPr>
          <w:trHeight w:val="29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országi szlováko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21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5. tábláza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>
          <w:rStyle w:val="Szvegtrzs2"/>
          <w:sz w:val="22"/>
          <w:szCs w:val="22"/>
        </w:rPr>
        <w:t>A szubjektív szegénység mértéke, minták szerint, százalé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992"/>
        <w:gridCol w:w="992"/>
        <w:gridCol w:w="992"/>
        <w:gridCol w:w="989"/>
        <w:gridCol w:w="992"/>
        <w:gridCol w:w="940"/>
      </w:tblGrid>
      <w:tr>
        <w:trPr>
          <w:trHeight w:val="74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magya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román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magyaro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szlovák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-</w:t>
              <w:br/>
              <w:t>országi</w:t>
              <w:br/>
              <w:t>magyaro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-</w:t>
              <w:br/>
              <w:t>országi</w:t>
              <w:br/>
              <w:t>szlovákok</w:t>
            </w:r>
          </w:p>
        </w:tc>
      </w:tr>
      <w:tr>
        <w:trPr>
          <w:trHeight w:val="50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Nem jutott elegendő</w:t>
              <w:br/>
              <w:t>pénz ennival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volt elég</w:t>
              <w:br/>
              <w:t>pénzük lakbér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m volt elég</w:t>
              <w:br/>
              <w:t>pénzük fűtés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/>
          <w:sz w:val="22"/>
          <w:szCs w:val="22"/>
        </w:rPr>
        <w:t>146. tábláza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>
          <w:rStyle w:val="Szvegtrzs2"/>
          <w:sz w:val="22"/>
          <w:szCs w:val="22"/>
        </w:rPr>
        <w:t>Fogyasztási cikkekkel való ellátottság, minták szerint, százalé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7"/>
        <w:gridCol w:w="914"/>
        <w:gridCol w:w="1048"/>
        <w:gridCol w:w="1049"/>
        <w:gridCol w:w="1048"/>
        <w:gridCol w:w="1048"/>
        <w:gridCol w:w="1048"/>
      </w:tblGrid>
      <w:tr>
        <w:trPr>
          <w:trHeight w:val="74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magyaro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román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magyaro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szlováko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-</w:t>
              <w:br/>
              <w:t>országi</w:t>
              <w:br/>
              <w:t>magyaro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-</w:t>
              <w:br/>
              <w:t>országi</w:t>
              <w:br/>
              <w:t>szlovákok</w:t>
            </w:r>
          </w:p>
        </w:tc>
      </w:tr>
      <w:tr>
        <w:trPr>
          <w:trHeight w:val="2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yaral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emélyaut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</w:t>
            </w:r>
          </w:p>
        </w:tc>
      </w:tr>
      <w:tr>
        <w:trPr>
          <w:trHeight w:val="51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herautó, traktor,</w:t>
              <w:br/>
              <w:t>egyéb haszonjárm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élyhűt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krohullámú süt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tomata mosógé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sogatógé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emélyi számítógé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deómagn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ínes tév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ekete-fehér tév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rabolaantenna,</w:t>
              <w:br/>
              <w:t>kábeltév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9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7. tábláza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>
          <w:rStyle w:val="Szvegtrzs2"/>
          <w:sz w:val="22"/>
          <w:szCs w:val="22"/>
        </w:rPr>
        <w:t>Településjelleg, minták szerint, százalé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1205"/>
        <w:gridCol w:w="1204"/>
        <w:gridCol w:w="1204"/>
        <w:gridCol w:w="1204"/>
        <w:gridCol w:w="1204"/>
        <w:gridCol w:w="1205"/>
      </w:tblGrid>
      <w:tr>
        <w:trPr>
          <w:trHeight w:val="7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magyaro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románo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magyaro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szlováko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-</w:t>
              <w:br/>
              <w:t>országi</w:t>
              <w:br/>
              <w:t>magyaro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-</w:t>
              <w:br/>
              <w:t>országi</w:t>
              <w:br/>
              <w:t>szlovákok</w:t>
            </w:r>
          </w:p>
        </w:tc>
      </w:tr>
      <w:tr>
        <w:trPr>
          <w:trHeight w:val="28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ár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al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8. tábláza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>
          <w:rStyle w:val="Szvegtrzs2"/>
          <w:sz w:val="22"/>
          <w:szCs w:val="22"/>
        </w:rPr>
        <w:t>Etnoökológiai jelleg, minták szerint, százalé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  <w:lang w:val="ro-RO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617"/>
        <w:gridCol w:w="1619"/>
        <w:gridCol w:w="1618"/>
        <w:gridCol w:w="1619"/>
      </w:tblGrid>
      <w:tr>
        <w:trPr>
          <w:trHeight w:val="5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magyaro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</w:t>
              <w:br/>
              <w:t>románo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magyaro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</w:t>
              <w:br/>
              <w:t>szlovákok</w:t>
            </w:r>
          </w:p>
        </w:tc>
      </w:tr>
      <w:tr>
        <w:trPr>
          <w:trHeight w:val="2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öbbségi helyze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ritásos helyze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isebbségi helyze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Fejlcvagylbjegyzet9ptDlt"/>
          <w:rFonts w:eastAsia="Arial Unicode MS"/>
          <w:sz w:val="22"/>
          <w:szCs w:val="22"/>
        </w:rPr>
        <w:t>149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2"/>
        </w:rPr>
        <w:t>Az egyéni jövedelem átlaga, havonta, minták szerint, átla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Tblzatfelirata61"/>
          <w:rFonts w:ascii="Times New Roman" w:hAnsi="Times New Roman" w:eastAsia="Arial Unicode MS" w:cs="Times New Roman"/>
          <w:sz w:val="22"/>
          <w:szCs w:val="22"/>
        </w:rPr>
      </w:pPr>
      <w:r>
        <w:rPr/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1"/>
        <w:gridCol w:w="1505"/>
        <w:gridCol w:w="1506"/>
      </w:tblGrid>
      <w:tr>
        <w:trPr>
          <w:trHeight w:val="283" w:hRule="atLeast"/>
        </w:trPr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övedelemátlag</w:t>
            </w:r>
          </w:p>
        </w:tc>
      </w:tr>
      <w:tr>
        <w:trPr>
          <w:trHeight w:val="27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 magyar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9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0 1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j</w:t>
            </w:r>
          </w:p>
        </w:tc>
      </w:tr>
      <w:tr>
        <w:trPr>
          <w:trHeight w:val="2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 román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9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2 2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j</w:t>
            </w:r>
          </w:p>
        </w:tc>
      </w:tr>
      <w:tr>
        <w:trPr>
          <w:trHeight w:val="27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 magyar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9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7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ona</w:t>
            </w:r>
          </w:p>
        </w:tc>
      </w:tr>
      <w:tr>
        <w:trPr>
          <w:trHeight w:val="28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lovákiai szlovák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9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9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ona</w:t>
            </w:r>
          </w:p>
        </w:tc>
      </w:tr>
      <w:tr>
        <w:trPr>
          <w:trHeight w:val="27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országi magyar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9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 6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rint</w:t>
            </w:r>
          </w:p>
        </w:tc>
      </w:tr>
      <w:tr>
        <w:trPr>
          <w:trHeight w:val="32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országi szlovák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19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rint</w:t>
            </w:r>
          </w:p>
        </w:tc>
      </w:tr>
    </w:tbl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7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0. tábláza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Szvegtrzs2"/>
          <w:sz w:val="22"/>
          <w:szCs w:val="22"/>
        </w:rPr>
        <w:t>Az egy főre eső jövedelem átlaga, havonta, minták szerint, átlag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2"/>
          <w:sz w:val="22"/>
          <w:szCs w:val="22"/>
        </w:rPr>
      </w:pPr>
      <w:r>
        <w:rPr/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8"/>
        <w:gridCol w:w="1524"/>
        <w:gridCol w:w="1524"/>
      </w:tblGrid>
      <w:tr>
        <w:trPr>
          <w:trHeight w:val="32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övedelemátlag</w:t>
            </w:r>
          </w:p>
        </w:tc>
      </w:tr>
      <w:tr>
        <w:trPr>
          <w:trHeight w:val="4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 magyaro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9" w:hanging="0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333 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j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rdélyi románo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9" w:hanging="0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347 4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j</w:t>
            </w:r>
          </w:p>
        </w:tc>
      </w:tr>
      <w:tr>
        <w:trPr>
          <w:trHeight w:val="26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ákiai magyaro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9" w:hanging="0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4 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ona</w:t>
            </w:r>
          </w:p>
        </w:tc>
      </w:tr>
      <w:tr>
        <w:trPr>
          <w:trHeight w:val="29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ákiai szlováko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9" w:hanging="0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6 2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ona</w:t>
            </w:r>
          </w:p>
        </w:tc>
      </w:tr>
      <w:tr>
        <w:trPr>
          <w:trHeight w:val="27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gyarországi magyaro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9" w:hanging="0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29 1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rint</w:t>
            </w:r>
          </w:p>
        </w:tc>
      </w:tr>
      <w:tr>
        <w:trPr>
          <w:trHeight w:val="32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országi szlováko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right="209" w:hanging="0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21 8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ri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5120"/>
      <w:pgMar w:left="1134" w:right="1134" w:gutter="0" w:header="425" w:top="1134" w:footer="425" w:bottom="1134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Csepeli György – Örkény Antal – Székelyi Mária: Nemzetek egymás tükréb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Csepeli György – Örkény Antal – Székelyi Mária: Nemzetek egymás tükrében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zvegtrzs">
    <w:name w:val="Szövegtörzs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5">
    <w:name w:val="Szövegtörzs (5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zvegtrzs7">
    <w:name w:val="Szövegtörzs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Dlt">
    <w:name w:val="Szövegtörzs +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6">
    <w:name w:val="Táblázat felirata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9ptDlt">
    <w:name w:val="Fejléc vagy lábjegyzet + 9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12">
    <w:name w:val="Címsor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Tblzatfelirata61">
    <w:name w:val="Táblázat felirata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AntetCaracter">
    <w:name w:val="Antet Caracte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ubsolCaracter">
    <w:name w:val="Subsol Caracte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zvegtrzs11">
    <w:name w:val="Szövegtörzs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8">
    <w:name w:val="Szövegtörzs8"/>
    <w:basedOn w:val="Normal"/>
    <w:qFormat/>
    <w:pPr>
      <w:shd w:fill="FFFFFF" w:val="clear"/>
      <w:spacing w:lineRule="exact" w:line="437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51">
    <w:name w:val="Szövegtörzs (5)"/>
    <w:basedOn w:val="Normal"/>
    <w:qFormat/>
    <w:pPr>
      <w:shd w:fill="FFFFFF" w:val="clear"/>
      <w:spacing w:lineRule="atLeast" w:line="0" w:before="420" w:after="1620"/>
      <w:ind w:hanging="28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180" w:after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52:00Z</dcterms:created>
  <dc:creator>vas.reka</dc:creator>
  <dc:description/>
  <dc:language>en-US</dc:language>
  <cp:lastModifiedBy>Iza</cp:lastModifiedBy>
  <dcterms:modified xsi:type="dcterms:W3CDTF">2012-12-05T15:52:00Z</dcterms:modified>
  <cp:revision>4</cp:revision>
  <dc:subject/>
  <dc:title/>
</cp:coreProperties>
</file>