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both"/>
        <w:rPr>
          <w:i/>
          <w:i/>
        </w:rPr>
      </w:pPr>
      <w:r>
        <w:rPr>
          <w:i/>
        </w:rPr>
      </w:r>
    </w:p>
    <w:p>
      <w:pPr>
        <w:pStyle w:val="Frspaiere"/>
        <w:jc w:val="both"/>
        <w:rPr>
          <w:i/>
          <w:i/>
        </w:rPr>
      </w:pPr>
      <w:r>
        <w:rPr>
          <w:i/>
        </w:rPr>
      </w:r>
    </w:p>
    <w:p>
      <w:pPr>
        <w:pStyle w:val="Frspaiere"/>
        <w:jc w:val="both"/>
        <w:rPr>
          <w:i/>
          <w:i/>
        </w:rPr>
      </w:pPr>
      <w:r>
        <w:rPr>
          <w:i/>
        </w:rPr>
      </w:r>
    </w:p>
    <w:p>
      <w:pPr>
        <w:pStyle w:val="Frspaiere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otthon harangja kongatta el ezt.</w:t>
      </w:r>
    </w:p>
    <w:p>
      <w:pPr>
        <w:pStyle w:val="Frspaiere"/>
        <w:jc w:val="both"/>
        <w:rPr/>
      </w:pPr>
      <w:r>
        <w:rPr>
          <w:i/>
        </w:rPr>
        <w:t xml:space="preserve">A kútkáva. A harag </w:t>
      </w:r>
      <w:r>
        <w:rPr>
          <w:i/>
          <w:lang w:val="sk-SK" w:eastAsia="sk-SK"/>
        </w:rPr>
        <w:t xml:space="preserve">s </w:t>
      </w:r>
      <w:r>
        <w:rPr>
          <w:i/>
        </w:rPr>
        <w:t>a szeretet</w:t>
      </w:r>
    </w:p>
    <w:p>
      <w:pPr>
        <w:pStyle w:val="Frspaiere"/>
        <w:jc w:val="both"/>
        <w:rPr>
          <w:i/>
          <w:i/>
        </w:rPr>
      </w:pPr>
      <w:r>
        <w:rPr>
          <w:i/>
        </w:rPr>
        <w:t>öntötte ki benne képmásodat.</w:t>
      </w:r>
    </w:p>
    <w:p>
      <w:pPr>
        <w:pStyle w:val="Frspaiere"/>
        <w:jc w:val="both"/>
        <w:rPr>
          <w:i/>
          <w:i/>
        </w:rPr>
      </w:pPr>
      <w:r>
        <w:rPr>
          <w:i/>
        </w:rPr>
        <w:t>Emlékek kútja. Tapogatózva</w:t>
      </w:r>
    </w:p>
    <w:p>
      <w:pPr>
        <w:pStyle w:val="Frspaiere"/>
        <w:jc w:val="both"/>
        <w:rPr/>
      </w:pPr>
      <w:r>
        <w:rPr>
          <w:i/>
        </w:rPr>
        <w:t xml:space="preserve">iszol belőle, </w:t>
      </w:r>
      <w:r>
        <w:rPr>
          <w:i/>
          <w:lang w:val="sk-SK" w:eastAsia="sk-SK"/>
        </w:rPr>
        <w:t xml:space="preserve">s </w:t>
      </w:r>
      <w:r>
        <w:rPr>
          <w:i/>
        </w:rPr>
        <w:t>mert tükörbe nézel,</w:t>
      </w:r>
    </w:p>
    <w:p>
      <w:pPr>
        <w:pStyle w:val="Frspaiere"/>
        <w:jc w:val="both"/>
        <w:rPr>
          <w:i/>
          <w:i/>
        </w:rPr>
      </w:pPr>
      <w:r>
        <w:rPr>
          <w:i/>
        </w:rPr>
        <w:t>színéről leolvasod lassan</w:t>
      </w:r>
    </w:p>
    <w:p>
      <w:pPr>
        <w:pStyle w:val="Frspaiere"/>
        <w:jc w:val="both"/>
        <w:rPr>
          <w:i/>
          <w:i/>
        </w:rPr>
      </w:pPr>
      <w:r>
        <w:rPr>
          <w:i/>
        </w:rPr>
        <w:t>az arcodat. Megnézed, lemosod a szennyet,</w:t>
      </w:r>
    </w:p>
    <w:p>
      <w:pPr>
        <w:pStyle w:val="Frspaiere"/>
        <w:jc w:val="both"/>
        <w:rPr/>
      </w:pPr>
      <w:r>
        <w:rPr>
          <w:i/>
        </w:rPr>
        <w:t>verejtéked, a sártól feketét,</w:t>
      </w:r>
    </w:p>
    <w:p>
      <w:pPr>
        <w:pStyle w:val="Frspaiere"/>
        <w:jc w:val="both"/>
        <w:rPr/>
      </w:pPr>
      <w:r>
        <w:rPr>
          <w:i/>
        </w:rPr>
        <w:t xml:space="preserve">amit nem adtál, </w:t>
      </w:r>
      <w:r>
        <w:rPr>
          <w:i/>
          <w:lang w:val="sk-SK" w:eastAsia="sk-SK"/>
        </w:rPr>
        <w:t xml:space="preserve">s </w:t>
      </w:r>
      <w:r>
        <w:rPr>
          <w:i/>
        </w:rPr>
        <w:t>amit elloptak tőled.</w:t>
      </w:r>
    </w:p>
    <w:p>
      <w:pPr>
        <w:pStyle w:val="Frspaiere"/>
        <w:jc w:val="both"/>
        <w:rPr>
          <w:i/>
          <w:i/>
        </w:rPr>
      </w:pPr>
      <w:r>
        <w:rPr>
          <w:i/>
        </w:rPr>
        <w:t>És így kéred a halott szülőföldet:</w:t>
      </w:r>
    </w:p>
    <w:p>
      <w:pPr>
        <w:pStyle w:val="Frspaiere"/>
        <w:spacing w:before="240" w:after="0"/>
        <w:jc w:val="both"/>
        <w:rPr>
          <w:i/>
          <w:i/>
        </w:rPr>
      </w:pPr>
      <w:r>
        <w:rPr>
          <w:i/>
        </w:rPr>
        <w:t>Légy türelmes, bírd ki itt alattunk.</w:t>
      </w:r>
    </w:p>
    <w:p>
      <w:pPr>
        <w:pStyle w:val="Frspaiere"/>
        <w:jc w:val="both"/>
        <w:rPr/>
      </w:pPr>
      <w:r>
        <w:rPr>
          <w:i/>
          <w:lang w:val="sk-SK" w:eastAsia="sk-SK"/>
        </w:rPr>
        <w:t xml:space="preserve">S e </w:t>
      </w:r>
      <w:r>
        <w:rPr>
          <w:i/>
        </w:rPr>
        <w:t>nehéz időben most légy velünk.</w:t>
      </w:r>
    </w:p>
    <w:p>
      <w:pPr>
        <w:pStyle w:val="Frspaiere"/>
        <w:spacing w:before="240" w:after="0"/>
        <w:jc w:val="both"/>
        <w:rPr>
          <w:i/>
          <w:i/>
        </w:rPr>
      </w:pPr>
      <w:r>
        <w:rPr>
          <w:i/>
        </w:rPr>
        <w:t>Mint az anyák, ha némán mozgatják az ajkuk,</w:t>
      </w:r>
    </w:p>
    <w:p>
      <w:pPr>
        <w:pStyle w:val="Frspaiere"/>
        <w:jc w:val="both"/>
        <w:rPr>
          <w:i/>
          <w:i/>
        </w:rPr>
      </w:pPr>
      <w:r>
        <w:rPr>
          <w:i/>
        </w:rPr>
        <w:t>amikor verset mond a gyermekük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9639" w:h="13608"/>
          <w:pgMar w:left="1134" w:right="1134" w:gutter="0" w:header="425" w:top="1134" w:footer="425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Frspaiere"/>
        <w:spacing w:before="240" w:after="0"/>
        <w:ind w:firstLine="1701"/>
        <w:jc w:val="both"/>
        <w:rPr/>
      </w:pPr>
      <w:r>
        <w:rPr>
          <w:lang w:val="sk-SK" w:eastAsia="sk-SK"/>
        </w:rPr>
        <w:t xml:space="preserve">(Milan </w:t>
      </w:r>
      <w:r>
        <w:rPr/>
        <w:t>Rúfus: Harangok)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Frspaier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TÖRTÉNELEM</w:t>
      </w:r>
      <w:r>
        <w:br w:type="page"/>
      </w:r>
    </w:p>
    <w:p>
      <w:pPr>
        <w:pStyle w:val="Frspaiere"/>
        <w:spacing w:before="0" w:after="240"/>
        <w:jc w:val="center"/>
        <w:rPr/>
      </w:pPr>
      <w:r>
        <w:rPr/>
        <w:t>1. ELŐBESZÉD EGY DOKUMENTUMHOZ – AVAGY</w:t>
        <w:br/>
        <w:t>AZ IDŐ FAGGATÁSA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l ér véget a múlt?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l kezdődik a jelen?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Üldögélek itt, rálátva szépen a falumra, magasan a főutcá-</w:t>
        <w:br/>
        <w:t>ját szembekapó szőlődomb tetején, üldögélek itt órák óta már,</w:t>
        <w:br/>
        <w:t>kiszakadva mintegy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é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dőmbő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lehullva a rejtett, a lappan-</w:t>
        <w:br/>
        <w:t>gó, a tudat alatt megbúvó időbe, az elődökről rám maradt emlé-</w:t>
        <w:br/>
        <w:t>kezetidőbe, üldögélek itt a jótékony csöndben, közepén az élet-</w:t>
        <w:br/>
        <w:t>kedvtől majd kicsattanó természetnek, a buja zsendülésnek, má-</w:t>
        <w:br/>
        <w:t>moros virágzásnak, a bokrait, fáit, szőlőtőkéit a lankán zöldarany</w:t>
        <w:br/>
        <w:t>hullámokban lehömpölyögtető vegetációnak, kupolája alatt a kerek</w:t>
        <w:br/>
        <w:t>kék égnek, pufók kis felhők (angyalai a békességnek) villantják</w:t>
        <w:br/>
        <w:t>felém habcukor arcukat... – gyönyörű, gyönyörű ez a nyár! –;</w:t>
        <w:br/>
        <w:t>üldögélek itt, és azon tűnődöm, milyen lehetett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a nyá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a nyár, amelyet át ugyan nem éltem, de amelynek követ-</w:t>
        <w:br/>
        <w:t>kezményeit – a szülőföldet megrengető történelmi földlökések</w:t>
        <w:br/>
        <w:t>folytán – magamban hordozom mégis, mint ahogy magában hor-</w:t>
        <w:br/>
        <w:t>dozza a génjeibe kódolt érzelmek, érzések, indulatok és menta-</w:t>
        <w:br/>
        <w:t xml:space="preserve">litás folytán egy népnyi közösség is, élvén és halván itt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uzatos</w:t>
        <w:br/>
        <w:t>táján Közép-Európá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lyen lehetett az a nyár, amikor elkezdődött a jelen, a „boldog</w:t>
        <w:br/>
        <w:t>békeidők” álarcát levető XX. század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Távol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eli az a nyár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katörténelmének első kiszemeltje, akinek falumban kezébe</w:t>
        <w:br/>
        <w:t>nyomta a behívót, a dédapám lett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katörténelme első áldozatának a nevét, súlyos-feketén nézve</w:t>
        <w:br/>
        <w:t>szemébe az ég békességhirdető, naiv angyalka-felhőinek, sírkő</w:t>
        <w:br/>
        <w:t>őrzi a temetőben, tudatva, hogy P. Gy.-t, ki élt huszonhárom évet,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i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ősi halált halt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1914. december 23-án, a messzi Oroszhonból</w:t>
        <w:br/>
      </w:r>
    </w:p>
    <w:p>
      <w:pPr>
        <w:pStyle w:val="Frspaiere"/>
        <w:ind w:left="1134" w:hanging="0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ó szülői hazahozták.</w:t>
        <w:br/>
        <w:t>Szülőföldjének átadták.”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 w:eastAsia="sk-SK"/>
        </w:rPr>
      </w:pPr>
      <w:r>
        <w:rPr>
          <w:rFonts w:cs="Times New Roman"/>
          <w:lang w:val="sk-SK"/>
        </w:rPr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többi háborús halott?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. Gy.-n kívül a másik harminchét?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Némák a sírjaik – ha vanna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oltak egyáltalán.</w:t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elyettük ma már legföljebb a népdal vall arról, mit élt át az</w:t>
        <w:br/>
        <w:t>a nemzedék:</w:t>
      </w:r>
    </w:p>
    <w:p>
      <w:pPr>
        <w:pStyle w:val="Frspaiere"/>
        <w:spacing w:before="240" w:after="0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éles az Isonzó vize, keskeny a híd rajta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 menj arra, magyar baka, mert leesel róla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ngedj, pajtás, hadd essek az Isonzó vizébe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gyse lesz a háborúnak soha, soha vége.</w:t>
      </w:r>
    </w:p>
    <w:p>
      <w:pPr>
        <w:pStyle w:val="Frspaiere"/>
        <w:spacing w:before="240" w:after="0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arctérről szabadságra jönnek a katonák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sok szőke, barna kislány várja a babáját.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De csak minden tizediknek jön haza a párja,</w:t>
      </w:r>
    </w:p>
    <w:p>
      <w:pPr>
        <w:pStyle w:val="Frspaiere"/>
        <w:ind w:left="1134" w:hanging="0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ublin alatt közös sírban nyugszik a babája.</w:t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eszélnek a dalok, de hallgatnak a tanúk: azt a mintegy száz-</w:t>
        <w:br/>
        <w:t>negyven férfit, aki épen vergődött haza a frontokról, elvitte gyer-</w:t>
        <w:br/>
        <w:t>mekkorom óta – emlékeikkel, élményeikkel, megpróbáltatásaik</w:t>
        <w:br/>
        <w:t>történetével együtt – a közömbös halál. Élő tanúja annak a nyár-</w:t>
        <w:br/>
        <w:t>nak, annak a kornak egyre kevesebb. Kapva kaptam hát azon a</w:t>
        <w:br/>
        <w:t>visszaemlékezésen, melyet az 1897-ben született Menyhár János,</w:t>
        <w:br/>
        <w:t>falum egykori tanítója vetett papírra. Írását – melyet családi</w:t>
        <w:br/>
        <w:t>használatra szánt, okulásképpen gyermekeinek, unokáinak – rö-</w:t>
        <w:br/>
        <w:t>vidített formában és enyhe stiláris módosításokkal abban a re-</w:t>
        <w:br/>
        <w:t>ményben közlöm, hogy számot tarthat az egy szélesebb kör ér-</w:t>
        <w:br/>
        <w:t xml:space="preserve">deklődésére is, van mit mondania a bakatörténelemről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század</w:t>
        <w:br/>
        <w:t>második évtizedének korhangulatáról a mai kor számára is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2. IDEGEN ORSZÁGBAN</w:t>
      </w:r>
    </w:p>
    <w:p>
      <w:pPr>
        <w:pStyle w:val="Frspaiere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nyitrai 14. ezredhez hívtak be; rövid kiképzés után Veszprémbe</w:t>
        <w:br/>
        <w:t>vezényeltek tiszti iskolába, onnan meg 1916 májusában a 21. me-</w:t>
        <w:br/>
        <w:t>netszázaddal az orosz frontra. Egy hónapig tartalékban voltunk,</w:t>
        <w:br/>
        <w:t>harci gyakorlatokat végeztünk. Jól emlékszem, egyszer kivezényel-</w:t>
        <w:br/>
        <w:t>tek a szomszéd faluba – Szuchodolinak hívták –, hogy keressek</w:t>
        <w:br/>
        <w:t>szállást a századnak, de nem volt ott egyetlen ép ház se, csak</w:t>
        <w:br/>
        <w:t>a kémények ágaskodtak az ég felé. Még a pajták is leégtek. A nép</w:t>
        <w:br/>
        <w:t>föld alatti üregekben, pincékben lakott. Mindenki ott aludt, ahol</w:t>
        <w:br/>
        <w:t>tudott. Mi valami szalmás trágyán. 1916 júniusában kerültünk ki</w:t>
        <w:br/>
        <w:t>a frontvonalra. Gyalog vonultunk, az eső állandóan esett, rettenete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en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áradtak voltunk. Homokos síkságon mentünk, az úton jobbra-</w:t>
        <w:br/>
        <w:t>balra cseresznyefák, tele érett gyümölccsel. A távolban meg dörög-</w:t>
        <w:br/>
        <w:t>tek az ágyúk. Éjjel fényszórók világították az eget. Aztán vihar</w:t>
        <w:br/>
        <w:t>előtti csend lett. Így értük el a futóárkot; félig volt vízzel. Né-</w:t>
        <w:br/>
        <w:t>hányan nem akartak a vízben gázolni, az árok partján haladtak.</w:t>
        <w:br/>
        <w:t>Sehol egy lélek, csak az idegesítő csend. De nem sokáig, mert</w:t>
        <w:br/>
        <w:t>néhány perc múlva egy kiskaliberű csim-bum ágyúval közénk</w:t>
        <w:br/>
        <w:t xml:space="preserve">sercintettek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futóárok partján haladók úgy potyogták a vízbe,</w:t>
        <w:br/>
        <w:t>mint a békák..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 első vonalba kerültünk, jól kiépített fedezékbe. Az árok</w:t>
        <w:br/>
        <w:t>közepén ott is víz állt. Az eső állandóan zuhogott. Mivel nagyon</w:t>
        <w:br/>
        <w:t>közel volt az oroszok vonala, az élelmezés sokszor késett. A kenyér</w:t>
        <w:br/>
        <w:t>kukoricából készült. Csajkával mérték ki, mert szét volt töredezve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szakaszparancsnokom Kersék János volt, az apja ügyvéd</w:t>
        <w:br/>
        <w:t>Léván. Közös fedezékünket állítólag a gránát sem bírta széttörni;</w:t>
        <w:br/>
        <w:t>úgy is hívták, hogy gránátmentes. Kikerültem az előretolt állásba,</w:t>
        <w:br/>
        <w:t>ez a fedezéktől mintegy százméternyire volt. Ötven méterrel odébb</w:t>
        <w:br/>
        <w:t>meg az ellenség állása. Tisztán hallhattuk a beszédjüket, éreztük</w:t>
        <w:br/>
        <w:t>a tea szagát meg a mahorkafüstöt. Hajnalban, három óra felé</w:t>
        <w:br/>
        <w:t>valami nyugtalanságot észleltünk, nagy lövöldözés meg rákétázás</w:t>
        <w:br/>
        <w:t xml:space="preserve">kezdődött, világító rakétákkal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sokára elszabadult a pokol.</w:t>
        <w:br/>
      </w:r>
      <w:r>
        <w:rPr>
          <w:rStyle w:val="Szvegtrzs77"/>
          <w:rFonts w:cs="Times New Roman"/>
          <w:b w:val="false"/>
          <w:bCs w:val="false"/>
          <w:iCs w:val="false"/>
          <w:sz w:val="24"/>
          <w:szCs w:val="24"/>
        </w:rPr>
        <w:t>Négy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óra tájban megkezdődött a pergőtűz. Sok száz ágyú és</w:t>
        <w:br/>
        <w:t>aknavető, talán több ezer, pásztázta állásainkat. Minket nem lőttek</w:t>
        <w:br/>
        <w:t>az előretolt állásban; közel volt hozzánk az ő vonaluk. Négy és</w:t>
        <w:br/>
        <w:t>fél órán át tartott a tüzelés. Amikor megszűnt a pergőtűz, bevonul-</w:t>
        <w:br/>
        <w:t>tam a fedezékbe. Fedezékünk, a gránátmentes, beszakadt. Kersék</w:t>
        <w:br/>
        <w:t>barátom mozdulatlanul feküdt, azt hittem, meghalt. Leakasztottam</w:t>
        <w:br/>
        <w:t>derekamról a kulacsomat – rumos fekete volt benne –, és öntöttem</w:t>
        <w:br/>
        <w:t>a szájába egy keveset. Még élt Kersék, csak elájult. Amikor kinéz-</w:t>
        <w:br/>
        <w:t>tem a fedezékből, tömérdek orosz katonát láttam, de nem előttünk,</w:t>
        <w:br/>
        <w:t>hanem a hátunk mögött. Be voltunk kerítve: egy cseh ezred meg-</w:t>
        <w:br/>
        <w:t>adta magát. Bruszilov tábornok húszezer hadifoglyot ejtett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ndez Luck kisváros mellett történt. Nyolcasával felsorakoz-</w:t>
        <w:br/>
        <w:t xml:space="preserve">tattak bennünket, és irány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Rovno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ára. Naponta harminc versztet</w:t>
        <w:br/>
        <w:t>gyalogoltunk, lovas kozákok kísérete mellett. Négy nap alatt Rov-</w:t>
        <w:br/>
        <w:t>nóba értünk; megtettünk százhúsz kilométert. A vár tömve volt,</w:t>
        <w:br/>
        <w:t>fiatal orosz katonákkal. Lehetett tőlük pénzt szerezni, akinek órája</w:t>
        <w:br/>
        <w:t>volt, négy-öt rubelt is kapott érte. (...) Nem volt egy fillérem se,</w:t>
        <w:br/>
        <w:t>a zsoldot még nem kaptuk meg. Iránytűm viszont volt, szép sárga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réz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tokban. Jól kifényesítettem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mutattam egy nagyon fiatal</w:t>
        <w:br/>
        <w:t>katonának. Nem mertem sokat kérni érte, csak három rubelt.</w:t>
        <w:br/>
        <w:t>Kettőt mindjárt ígért, oda is adtam az »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>órát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«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ohantam vissza</w:t>
        <w:br/>
        <w:t>a tömegbe, nehogy rám találjon. Jó ideig kitartott a pénz: egy</w:t>
        <w:br/>
        <w:t>font kenyér három kopekba, egy font kalács öt kopekba került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ovnóból tovább gyalogoltunk Kijev felé. Ennivalót nem kap-</w:t>
        <w:br/>
        <w:t>tunk, éltünk, amiből tudtunk. Vizet sokan az út menti árokból</w:t>
        <w:br/>
        <w:t>ittak; büdös volt és zöld, a tífusz melegágya. Én nem ittam vizet,</w:t>
        <w:br/>
        <w:t>csak ha folyóhoz vagy patakhoz értünk. Pedig a kulacsom is</w:t>
        <w:br/>
        <w:t>odaveszett. Vizet akartunk húzni egy kútból. Nem volt vödre, hát</w:t>
        <w:br/>
        <w:t xml:space="preserve">zsinegre kötöttünk rá tíz-tizenöt kulacsot; az elszakad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ula-</w:t>
        <w:br/>
        <w:t>csom elmerült örökre... Meneteltünk, vagy két hétig, Kijev felé.</w:t>
        <w:br/>
        <w:t>Szerencsére nyár volt; télen elpusztultunk volna mind. Ez az út</w:t>
        <w:br/>
        <w:t>körülbelül négyszáznyolcvan kilométer. Kijev előtt felsorakoztattak</w:t>
        <w:br/>
        <w:t>ezredek szerint. Orosz katonai bizottság jelenlétében osztályoztak</w:t>
        <w:br/>
        <w:t>bennünket: főtisztek, tisztek, altisztek, aztán mi, karpaszományosok</w:t>
        <w:br/>
        <w:t>következtünk, végül a bakák. A tiszteket a krasznojarszki táborba</w:t>
        <w:br/>
        <w:t>vitték, minket pedig munkára; kényszermunkára, mert nem fi-</w:t>
        <w:br/>
        <w:t>zettek. Nevünkben egy társunk tiltakozott ez ellen, hangoztatva,</w:t>
        <w:br/>
        <w:t>hogy Ausztria-Magyarországon a hadifogoly tiszti iskolásokat nem</w:t>
        <w:br/>
        <w:t>dolgoztatják. Erre a cári tiszt azt felelte: »Az önök tisztje azt</w:t>
        <w:br/>
        <w:t>mondta, magukra mutatva: Ezek senkik! Tudom, hogy igazuk</w:t>
        <w:br/>
        <w:t>van – katonai attasé voltam Budapesten –, de ha a maguk tiszt-</w:t>
        <w:br/>
        <w:t>jének ez a véleménye, én nem tehetek semmit!«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Így kerültünk Kijevbe, ahol már rengeteg hadifogoly volt. Egy</w:t>
        <w:br/>
        <w:t>kozák lóistállóban szállásoltak el bennünket. A priccseket már el-</w:t>
        <w:br/>
        <w:t>foglalták, akik előttünk érkeztek; csak a priccsek alatt volt hely,</w:t>
        <w:br/>
        <w:t>de ott a büdösség miatt, meg a vizelettől nedves talaj miatt alvás-</w:t>
        <w:br/>
        <w:t>tól szó sem lehetett. Eleinte a koszttal is bajok voltak: román</w:t>
        <w:br/>
        <w:t xml:space="preserve">szakácsaink voltak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ki magyarul vagy németül szólalt meg,</w:t>
        <w:br/>
        <w:t>annak a csajkáját a nagy szedőkanállal kiütötték a kezéből, és</w:t>
        <w:br/>
        <w:t>röhögve küldték, hogy menjen a...(...)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re beköszöntött a tél, munkába jártunk már, Kijev külvárosá-</w:t>
        <w:br/>
        <w:t>ba, Darnyicára. Ott volt a város vasúti rendezője, kilométerekre</w:t>
        <w:br/>
        <w:t>sínpárok, váltók, raktárak. Egy öreg népfölkelő vigyázott ránk.</w:t>
        <w:br/>
        <w:t>A fronttól hazaszállított síneket kellett kiraknunk a vagonokból.</w:t>
        <w:br/>
        <w:t>Egy darab sín több mázsát nyomott, néha a talpfák is rajta voltak, így</w:t>
        <w:br/>
        <w:t>még többet. Nehéz munka volt. Egyszer sínautók érkeztek Angliá-</w:t>
        <w:br/>
        <w:t>ból; szépen be voltak deszkázva, ezeket is ki kellett raknunk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hhez a munkához jöttek oroszok is, de egyikük sem szakember.</w:t>
        <w:br/>
        <w:t>Ők voltak lent, mi a vagonban. Ők se bírták tartani a súlyt, mi</w:t>
        <w:br/>
        <w:t>sem; a sínautó lezuhant. Nem tudom, mennyi kár keletkezett, de</w:t>
        <w:br/>
        <w:t>minket másnap a kötélgyárba helyeztek át. Kendert meg lent gere-</w:t>
        <w:br/>
      </w:r>
      <w:r>
        <w:rPr>
          <w:rStyle w:val="Szvegtrzs7Nemflkvr16"/>
          <w:rFonts w:cs="Times New Roman"/>
          <w:b w:val="false"/>
          <w:bCs w:val="false"/>
          <w:iCs w:val="false"/>
          <w:sz w:val="24"/>
          <w:szCs w:val="24"/>
        </w:rPr>
        <w:t>beneztünk</w:t>
      </w:r>
      <w:r>
        <w:rPr>
          <w:rStyle w:val="Szvegtrzs771"/>
          <w:rFonts w:cs="Times New Roman"/>
          <w:b w:val="false"/>
          <w:bCs w:val="false"/>
          <w:iCs w:val="false"/>
          <w:sz w:val="24"/>
          <w:szCs w:val="24"/>
          <w:lang w:val="hu-HU" w:eastAsia="hu-HU"/>
        </w:rPr>
        <w:t>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hogy ne legyen benne pozdorja, csak a szálas, rostos</w:t>
        <w:br/>
        <w:t>része. Finom, puha kóc lett belőle; tele is tömtük a nadrágunkat,</w:t>
        <w:br/>
        <w:t>kabátunkat, mert nagyon kemény volt a fekvőhelyünk. A lóistálló-</w:t>
        <w:br/>
        <w:t>ban se asztal, se szék, se ágy; a puszta cementen aludtunk, takaró,</w:t>
        <w:br/>
        <w:t>szalma, miegyéb nélkül. Hajnali négykor már keltünk, munkába.</w:t>
        <w:br/>
        <w:t>Éjjel se aludhattunk nyugodtan, a hideg miatt minden órában ki</w:t>
        <w:br/>
        <w:t>kellett mennünk. Egyetlen törülközőm volt, néha alattam, néha</w:t>
        <w:br/>
        <w:t>fölöttem. Ez volt a takaró!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ötélgyárban sem hagytak sokáig; megtudták, hová kerül a</w:t>
        <w:br/>
        <w:t>kóc. Egy fűrésztelepre irányítottak át. Erőnk nem sok volt; a ha-</w:t>
        <w:br/>
        <w:t>talmas gerendákat alig bírtuk a fűrészhez cipelni. Ott sem dolgoz-</w:t>
        <w:br/>
        <w:t>tunk sokáig; a festékek meg lakkok gyorsan fogytak a raktárból.</w:t>
        <w:br/>
        <w:t>Szabad időben sakkfigurákat faragtunk, ehhez kellett a festék meg</w:t>
        <w:br/>
        <w:t>a lakk. Tíz rubelt is adtak egy-egy készletért. Bért a munkánkért</w:t>
        <w:br/>
        <w:t>nem kaptunk, segítettünk magunkon, ahogy tudtunk. De a lopás</w:t>
        <w:br/>
        <w:t>miatt kicseppentünk a fűrésztelepről is. Ki tudja, mi lett volna, ha</w:t>
        <w:br/>
        <w:t>nem jön szemlére egy öreg generális. Egy cári generális! Összedug-</w:t>
        <w:br/>
        <w:t xml:space="preserve">tuk a fejünke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gállapodtunk, engedélyt kérünk a szólásra.</w:t>
        <w:br/>
        <w:t>Egy sváb barátunk kért szót; megkapta, a tábornok tudott németül.</w:t>
        <w:br/>
        <w:t>A kérésünk egyszerű volt: mi itt kényszermunkán vagyunk, fizetést</w:t>
        <w:br/>
        <w:t>nem kapunk. Nálunk a hadifogoly tiszti iskolásokat nem dolgoztat-</w:t>
        <w:br/>
        <w:t>ják – mi dolgozunk, de fizessenek! A tábornok azt kérdezte, tud-</w:t>
        <w:br/>
        <w:t>juk-e igazolni, hogy tiszti iskolások vagyunk. Tudtuk: a nadrág</w:t>
        <w:br/>
        <w:t>jobb zsebe feletti kis rekeszben ott lapult a halálcédula, rajta</w:t>
        <w:br/>
        <w:t>minden adat, ami kellett. A generális aztán intézkedett; néhány</w:t>
        <w:br/>
        <w:t>nap múlva már vitt is a vonat észak felé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ijevből Kurszkig tizenkét napig utaztunk, bő ötszáz kilométert.</w:t>
        <w:br/>
        <w:t>A tehervagon kívülről be volt zárva. Teánk kevés volt, kocka-</w:t>
        <w:br/>
        <w:t>cukrunk pár darab, hozzá egy ököl nagyságú, száraz barna kenyér.</w:t>
        <w:br/>
        <w:t>Ez már az első nap elfogyott. Azután már csak vizet ittunk. Így</w:t>
        <w:br/>
        <w:t>ment ez tizenkét napig. Az őr már nem mert bejönni közénk,</w:t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őleg enni nem mert előttünk. Elárulta, hogy a tisztjénél van</w:t>
        <w:br/>
        <w:t>a pénz – ötven kopek minden napra –, annak kellett volna enni-</w:t>
        <w:br/>
        <w:t>valót venni a számunkra. Zsebre vágta a tiszt a pénzt, színét se</w:t>
        <w:br/>
        <w:t>láttuk... Az éhség nem fájt, csak nagyon legyengültünk, egymás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melgettük, ha fel akartunk állni. Egy vagonban kilencven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kagyét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olt. A vagon egyik felébe is negyvenöt, a másikba is ugyanannyi</w:t>
        <w:br/>
        <w:t>préselve. Mind a két rész meg volt felezve: fent a priccs, lent a</w:t>
        <w:br/>
        <w:t>padló. Szűk volt a hely ennyi embernek. Felül nem sokáig bírtuk</w:t>
        <w:br/>
        <w:t>ki: iszonyú volt a hőség, a vasúti kocsi tele volt párával: lecsapó-</w:t>
        <w:br/>
        <w:t>dott, lecsurgott alulra, ott pedig megfagyott. Ránk fagytak a r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on-</w:t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gyaink, így hát váltakoznunk kellett. Akkor már jól benne jártunk</w:t>
      </w:r>
      <w:r>
        <w:rPr>
          <w:rStyle w:val="Szvegtrzs7ArialNarrow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télben. A vagon ajtaját alig lehetett kinyitni, a vizelet mind</w:t>
        <w:br/>
        <w:t>ráfagyott. Kezdetben volt egy kevés szenünk, de hamar elfogyott,</w:t>
        <w:br/>
        <w:t>csak a pora maradt. Utánpótlást nem kaptunk, kikerestük hát</w:t>
        <w:br/>
        <w:t xml:space="preserve">a legalkalmasabb priccsdeszká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ddig ugráltunk rajta, míg</w:t>
        <w:br/>
        <w:t>darabokra nem tört. Így fűtöttünk egészen Kurszkig, ami Kijevtől</w:t>
        <w:br/>
        <w:t>testvérek között is ötszáz kilométer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Kurszkba érve kiszállítottak a vonatból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erendeltek egy</w:t>
        <w:br/>
        <w:t>hosszú étterembe, amolyan tömegétkeztetőbe. Az első fogás – meg</w:t>
        <w:br/>
        <w:t>az utolsó is – pohánkakása volt. Jól telezabáltuk magunkat; meleg</w:t>
        <w:br/>
        <w:t>vizet,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kipjatok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-ot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ittunk rá. Csajkám nem volt, egy rozsdás</w:t>
        <w:br/>
        <w:t>konzervdobozból ettem, amit a szemétben találtam. (...) Ezen az</w:t>
        <w:br/>
        <w:t>állomáson jó ideig álltunk, volt idő szétnézni. Az egyik vagonban</w:t>
        <w:br/>
        <w:t>cukorrépát találtunk; nagyon jól pótolta a cukrot. Egy másikban</w:t>
        <w:br/>
        <w:t>meg, nagy kádakban, pergetett mézet. A mozdonyvezető cinkosan</w:t>
        <w:br/>
        <w:t>vigyorgott felénk, figyeltük: valami lesz. Lett is. Addig lökette</w:t>
        <w:br/>
        <w:t>előre-hátra a vagonokat, míg valamelyik kádból ömleni nem</w:t>
        <w:br/>
        <w:t>kezdett a méz. Felfogtuk, ki mibe tudta, volt, ki a markába. (...)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urszkban várakoztunk még néhány napig, aztán egy éjszaka</w:t>
        <w:br/>
        <w:t>elindult velünk újra a vonat. Egy jó hétig utaztunk, mígnem egy</w:t>
        <w:br/>
        <w:t>Penza nevű állomásra értünk. A Volga menti dombvidéken fekszik.</w:t>
        <w:br/>
        <w:t>Kiszállították bennünket, várakoztunk, nem mondták meg, hogy</w:t>
        <w:br/>
        <w:t>miért. Penzában kórházba kerültem, megdagadták a manduláim.</w:t>
        <w:br/>
        <w:t>Ott látogatott meg a svéd vöröskereszt. Kaptam egy pár bakancsot,</w:t>
        <w:br/>
        <w:t>egy takarót, egy köpenyt, két konzervet: kávét és kakaót. Ezen-</w:t>
        <w:br/>
        <w:t>kívül tíz rubel kölcsönt. Néhány nap múlva jobban lettem, utaz-</w:t>
        <w:br/>
        <w:t>hattam a többiekkel tovább, észak felé. (...) Ezen az úton semmi</w:t>
        <w:br/>
        <w:t>különös nem történt. Gorkijnál – akkor Nyizsnij Novgorodnak</w:t>
        <w:br/>
        <w:t xml:space="preserve">hívták – átkeltünk a Volgán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értünk a végállomásig, melynek</w:t>
        <w:br/>
        <w:t>neve: Kotelnyics. Penza–Kotelnyics: kilencszázhatvan kilométer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 Kotelnyicsban várt ránk, csak az utolsó ítélettel hasonlítható</w:t>
        <w:br/>
        <w:t>össze. Hullott – mit hullott?, ömlött, szakadt! – a hó; égen és</w:t>
        <w:br/>
        <w:t>földön sodorta az orkán. Fölnézni nem lehetett, telement az ember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me, szája, füle hóval; de még a zsebeinkbe is jutott belőle.</w:t>
        <w:br/>
        <w:t>Összegörnyedve ácsorogtunk az állomáson; ott kellett volna ma-</w:t>
        <w:br/>
        <w:t>radnunk, de a parancs az parancs: mennünk kellett. Végcélunkhoz.</w:t>
        <w:br/>
        <w:t>Jaranszkba kellett jutnunk. Kotelnyicstól az százötven kilométer.</w:t>
        <w:br/>
        <w:t>Szótlanul vonszoltuk magunkat, a kezünk zsebben; ócska, kopott</w:t>
        <w:br/>
        <w:t>sapkánk nemigen védte a fejet, fület. Rémisztő volt a hideg. Falu</w:t>
        <w:br/>
        <w:t>sehol. A kísérő őrök éppen úgy fáztak, mint mi. Beállott az</w:t>
        <w:br/>
        <w:t>éjszaka. Egy magas hótorlasz védelmében megálltunk. Hol va-</w:t>
        <w:br/>
        <w:t>gyunk? A kísérőink se tudták: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Nyeznáju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z utat két oldalról</w:t>
        <w:br/>
        <w:t>hatalmas nyírfák szegélyezték, ezeket is csak homályosan lehetett</w:t>
        <w:br/>
        <w:t>látni a fergetegben. Kikerestük a legmagasabb hóbuckát, belehú-</w:t>
        <w:br/>
        <w:t xml:space="preserve">zódtunk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összeszorulva melegítettük egymást. Aludni nem lehe-</w:t>
        <w:br/>
        <w:t xml:space="preserve">tett, féltünk 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f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gyhaláltól; csalóka dolog az: kellemes zsibbadtsá-</w:t>
        <w:br/>
        <w:t>got érez az ember, mintha csak pihenne... Megértük a reggelt,</w:t>
        <w:br/>
        <w:t xml:space="preserve">vánszorogtunk a hótorlaszok között tovább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tánunk nyom se</w:t>
        <w:br/>
        <w:t xml:space="preserve">maradt, befújta a hó. Szerencsére enyhült a szél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hány óra</w:t>
        <w:br/>
        <w:t>múlva egy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gyerevny</w:t>
      </w:r>
      <w:r>
        <w:rPr>
          <w:rStyle w:val="Szvegtrzs7Nemflkvr13"/>
          <w:rFonts w:cs="Times New Roman"/>
          <w:b w:val="false"/>
          <w:bCs w:val="false"/>
          <w:i w:val="false"/>
          <w:iCs w:val="false"/>
          <w:sz w:val="24"/>
          <w:szCs w:val="24"/>
        </w:rPr>
        <w:t>á</w:t>
      </w:r>
      <w:r>
        <w:rPr>
          <w:rStyle w:val="Szvegtrzs7Nemflkvr13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-ba, faházas faluba értünk. Megmeleged-</w:t>
        <w:br/>
        <w:t>tünk, éjszakai szálláshoz jutottunk. De mi lett volna, ha korábban</w:t>
        <w:br/>
        <w:t>nem találkozunk a svéd vöröskereszt embereivel? Bakancs, köpeny,</w:t>
        <w:br/>
        <w:t>takaró híján mi lett volna velünk a negyvenfokos hidegben?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otelnyicstól Jaranszkig az út – százötven kilométer – a tajgán</w:t>
        <w:br/>
        <w:t>vezetett keresztül; hatalmas erdőség ez, főleg fenyő. Hál’ istennek,</w:t>
        <w:br/>
        <w:t xml:space="preserve">nem volt újabb szélvihar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avazás is megszűnt. Végre Ja-</w:t>
        <w:br/>
        <w:t>ranszkba értünk. Hatalmas barakktábor fogadott, töméntelen hadifo-</w:t>
        <w:br/>
        <w:t>gollyal. Megnyugodhattunk volna az erőltetett menet után. De ott</w:t>
        <w:br/>
        <w:t>meg a halottak nem adtak nyugalmat! Két hatalmas tömegsír is</w:t>
        <w:br/>
        <w:t>volt a temetőben, öt-hatszáz halott feküdhetett bennük. Tífuszjár-</w:t>
        <w:br/>
        <w:t>vány volt – főleg a tetvek terjesztették –, éhtífusz, hastífusz, és</w:t>
        <w:br/>
        <w:t>nem volt rá gyógyszer, csak jódtinktúra. (...) A télen elhaltakat</w:t>
        <w:br/>
        <w:t>nem tudták eltemetni (a talaj vastagon be volt fagyva), ölbe rakták</w:t>
        <w:br/>
        <w:t>őket, mint a fát, tavaszig a barakkok folyosóján nyugodtak. Mi</w:t>
        <w:br/>
        <w:t>meg egy ilyen barakkba kerültünk! Még jó, hogy fertőtlenítve</w:t>
        <w:br/>
        <w:t>volt; a tífusztól a tábori őrség is tartott..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ár 1917-et írtak, a háború teljes erővel folyt, a hátország élel-</w:t>
        <w:br/>
        <w:t>miszer-tartalékai kimerülőben voltak. 1916-ban még három font</w:t>
        <w:br/>
        <w:t>kenyeret kaptunk egy napra, néha húst is: kukacos halat, romlott</w:t>
        <w:br/>
        <w:t>pácolt húst, penészes tepertőt a kásához. 1917–18-ban már csak fél</w:t>
        <w:br/>
        <w:t>font kenyeret kaptunk egy napra. Tizenhét őszén kitört a forrada-</w:t>
        <w:br/>
        <w:t>lom, az októberi. Jaranszkban nem voltak nagyobb harcok. Bejöt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városba egy vöröskatona, úgy mondták, hogy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cserkesz«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lóháton.</w:t>
        <w:br/>
        <w:t>A fegyverzete: puska, több pisztoly, a vállain két heveder töltény,</w:t>
        <w:br/>
        <w:t>kard az oldalán. Ő csinált rendet a városban. Az ellenforradalom</w:t>
        <w:br/>
        <w:t>vezetőit elvitette. Bement a kaszárnyába, belelőtt a cár képébe –</w:t>
        <w:br/>
        <w:t>aranyozott rámában díszelgett a falon –, aztán kidobta a képet</w:t>
        <w:br/>
        <w:t>a szemétre. Megszervezte a helyi vörösőrséget is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időtől kezdve a hadifoglyok – a tisztek kivételével –</w:t>
        <w:br/>
        <w:t xml:space="preserve"> kijárhattak dolgozni a városba. Mi is kimentünk hármasban,</w:t>
        <w:br/>
        <w:t>favágást vállaltunk. Se fűrészünk, se baltánk ugyan, de ez nem</w:t>
        <w:br/>
        <w:t>volt akadály, mert a munkaadó kölcsönözte a szerszámait. Egy</w:t>
        <w:br/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szazseny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(orosz köböl) felvágásáért tíz rubelt fizettek. Nem volt</w:t>
        <w:br/>
        <w:t>muszáj apróra vágni a fát; 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pécsk</w:t>
      </w:r>
      <w:r>
        <w:rPr>
          <w:rStyle w:val="Szvegtrzs7Nemflkvr13"/>
          <w:rFonts w:cs="Times New Roman"/>
          <w:b w:val="false"/>
          <w:bCs w:val="false"/>
          <w:i w:val="false"/>
          <w:iCs w:val="false"/>
          <w:sz w:val="24"/>
          <w:szCs w:val="24"/>
        </w:rPr>
        <w:t>á</w:t>
      </w:r>
      <w:r>
        <w:rPr>
          <w:rStyle w:val="Szvegtrzs7Nemflkvr13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-ba, a kemencébe kellett, ott</w:t>
        <w:br/>
        <w:t>folyt a főzés. Összekotorták benne a parazsat, azon főtt az étel.</w:t>
        <w:br/>
        <w:t>A fűrészelés gyorsan ment, a hasogató nem is mindig bírta követni.</w:t>
        <w:br/>
        <w:t>A tüzelő kizárólag fenyőfa volt, ez teli van ágakkal; ha a fadarab</w:t>
        <w:br/>
        <w:t xml:space="preserve">közepére esett a csomó, a fejsze belemen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gy megszorult, ki-</w:t>
        <w:br/>
        <w:t>venni is alig bírta az ember. Azért tudom ilyen pontosan, mert</w:t>
        <w:br/>
        <w:t>én voltam a hasogató. Délre úgy remegett a kezem, hogy a kanál</w:t>
        <w:br/>
        <w:t>kiesett az ujjaim közül. Innom kellett a kanalas ételeket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re megszoktam volna a favágást, vége szakadt ennek a</w:t>
        <w:br/>
        <w:t>munkának. Összetalálkoztam Szergej Ivanoviccsal; a forradalom</w:t>
        <w:br/>
        <w:t>előtt két ház, valószínűleg sok föld, állatállomány meg két ví-</w:t>
        <w:br/>
        <w:t>zimalom tulajdonosa volt. A forradalom után az egyik házát el-</w:t>
        <w:br/>
        <w:t>vették, a másik azonban a tulajdonában maradt. Arra a portára</w:t>
        <w:br/>
        <w:t xml:space="preserve">kellettem én segítségnek. Bejött Szergej Ivanovics a táborba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</w:t>
        <w:br/>
        <w:t>megkaptam 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propuszká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-t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 rendszeres kijárásra. A ház, amiben</w:t>
        <w:br/>
        <w:t>lakott, még nem volt egészen kész. A padlástéren dolgoztam, a</w:t>
        <w:br/>
        <w:t>gerendák közötti réseket kellett kitömnöm kóccal. Mikor ezzel</w:t>
        <w:br/>
        <w:t>végeztem, az istállóba kerültem. Egy tehén meg egy ló állt benne;</w:t>
        <w:br/>
        <w:t>meg trágya, olyan magasan, hogy az állatok feje a padlásig ért.</w:t>
        <w:br/>
        <w:t>Hordtam a trágyát az egy szál lóval a tajgába. Szép, tiszta, napos</w:t>
        <w:br/>
        <w:t xml:space="preserve">idők jártak, vígan kocogott a lovacska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én hetykén ültem a bakon.</w:t>
        <w:br/>
        <w:t>Éppen a főutca közepén mentem, amikor magyar szót hallottam</w:t>
        <w:br/>
        <w:t>az egyik kastélyszerű ház ablakából. Magyar tisztek voltak, szintén</w:t>
        <w:br/>
        <w:t>hadifoglyok. De jó dolgod van – mondja az egyik nevetve. –</w:t>
        <w:br/>
        <w:t>Nem mondhatom, hogy rossz, de meg kell ám dolgozni érte –</w:t>
        <w:br/>
        <w:t>feleltem én, szintén mosolyogva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it dolgoztam még? A háztetőről kellett lehúznom a havat;</w:t>
        <w:br/>
        <w:t>néhol kétméternyi volt. Ezt a havat aztán hasznosítottuk: a kamr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közepén volt egy csapóajtó, alatta pedig jégverem, hóból; vizet</w:t>
        <w:br/>
        <w:t>öntöttünk rá, hogy egybefagyjon. Kitartott a következő tavaszig.</w:t>
        <w:br/>
        <w:t>Ide voltak lerakva a halak, húsok; ez volt a hűtőszekrény. Május-</w:t>
        <w:br/>
        <w:t>ban – a föld még fagyos volt, félig se ment bele az ásó – hozzá-</w:t>
        <w:br/>
        <w:t>fogtunk a melegágy készítéséhez. A trágyát (maradt belőle a ház-</w:t>
        <w:br/>
        <w:t xml:space="preserve">nál is elég) hetven centi szélességben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gyanilyen magasságban</w:t>
        <w:br/>
        <w:t>úgy raktuk szét, hogy olyanforma legyen, mint egy vályú. Finom</w:t>
        <w:br/>
        <w:t>feketeföldet raktunk bele. Ide ültette Szergej bácsi a tököt, ubor-</w:t>
        <w:br/>
        <w:t>kát, miegyebet. A trágya-melegágy tetejére meg üveget és takarót</w:t>
        <w:br/>
        <w:t>helyezett. Nyáron megint más volt a dolgom. Kijártunk a határba</w:t>
        <w:br/>
        <w:t>málnát szedni. Gazdám kiadta a parancsot: visszük a szamovárt,</w:t>
        <w:br/>
        <w:t>legyen benne víz, hozzája faszén, tea a zsebben. Szép málnása volt</w:t>
        <w:br/>
        <w:t>Szergej bácsinak. Néha megdézsmálták a medvék. Én is láttam</w:t>
        <w:br/>
        <w:t>egyszer: ember magasságú, szép barnamedve két kézzel gyömö-</w:t>
        <w:br/>
        <w:t>szöli szájába a málnabokor pirosló ágait. Sietve fogtam hozzá a</w:t>
        <w:br/>
        <w:t>szamovár begyújtásához, a füstöléshez..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Szergej bácsitól elkerülve, más munkára jelöltek ki: krumplit,</w:t>
        <w:br/>
        <w:t>hagymát, káposztát jártunk szedni. Szép termés volt, nekünk is</w:t>
        <w:br/>
        <w:t>jutott belőle. Köpenyünk két belső oldalán jókora zacskók voltak,</w:t>
        <w:br/>
        <w:t>két belső zseb; egyikben a hagymát, másikban a krumplit tartottam.</w:t>
        <w:br/>
        <w:t>Szeszgyárban is dolgoztunk. Szesz már nem volt benne: kiöntötték</w:t>
        <w:br/>
        <w:t>a csatornába. Szesztilalom volt; a forradalom miatt. Az utca két</w:t>
        <w:br/>
        <w:t>oldalán ömlött, ömlött a szesz a csatornarácsig, ott meg le, a föld</w:t>
        <w:br/>
        <w:t>alá; persze míg odaért, önkiszolgálási alapon sokan úgy eláztak,</w:t>
        <w:br/>
        <w:t>hogy kórházban kötöttek ki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17 karácsonyát illő módon megünnepeltük. Néhány társunk</w:t>
        <w:br/>
        <w:t>a fenyőfát díszítette, mi pedig – én és öt társam – elmentünk</w:t>
        <w:br/>
        <w:t>a szomszéd faluba, hogy disznót vegyünk. A falu hat-nyolc kilo-</w:t>
        <w:br/>
        <w:t>méterre volt. December a legsötétebb hónap arrafelé, a nappal</w:t>
        <w:br/>
        <w:t>reggel kilenctől délután háromig tart, aztán sötétség jön, csak a hó</w:t>
        <w:br/>
        <w:t>világit. Korán elindultunk, hogy még világoson hazaérjünk. Hó és</w:t>
        <w:br/>
        <w:t>hó mindenütt, csak az út menti nyírfák és a szánnyomok mutatták</w:t>
        <w:br/>
        <w:t>az utat. Mire a szomszéd faluba értünk, a disznó már vaskampón</w:t>
        <w:br/>
        <w:t>függött, csonttá fagyva a kamrában. A disznónak a felét vettük</w:t>
        <w:br/>
        <w:t>csak meg; se késsel, se baltával nem boldogultunk vele, nagyfűrész-</w:t>
        <w:br/>
        <w:t>szel vágtuk hát ketté. Mire elváltunk a muzsiktól, a nap már</w:t>
        <w:br/>
        <w:t>lebukni készült. Gyorsan sötétedett, futólépésben vontattuk a szánra</w:t>
        <w:br/>
        <w:t xml:space="preserve">kötözött disznót. Nesztelenül siklott a szán a havas úton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bbe</w:t>
        <w:br/>
        <w:t xml:space="preserve">a csendbe 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tajg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elől borzalmas üvöltés hasított bele. Farkasok!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rakodnak valami zsákmányon az erdő szélén, ezerméternyire</w:t>
        <w:br/>
        <w:t>tőlünk. Ha megérzik a szagunkat, akkor nem mi eszünk a disznó-</w:t>
        <w:br/>
        <w:t>ból – ők esznek meg minket! Futás közben előszedtünk minden</w:t>
        <w:br/>
        <w:t>elégethetőt, zsebkendőt, rongyot, papírdarabot. Szerencsénk volt,</w:t>
        <w:br/>
        <w:t>hogy a farkasok felől fújt a szél. Az életösztön olyan erőt öntött</w:t>
        <w:br/>
        <w:t>belénk, hogy a hat-nyolc kilométert a táborig futva tettük meg,</w:t>
        <w:br/>
        <w:t>pihenés nélkül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Lett ünnepi vacsoránk karácsony estéjén: gulyás; el is fogyott</w:t>
        <w:br/>
        <w:t>az egész. A második fogás tészta volt, angyalbögyölő, vagyishogy</w:t>
        <w:br/>
        <w:t>nudli. A priccsen sodortuk – asztalunk nem volt –, egy kiterített</w:t>
        <w:br/>
        <w:t>sátorlapon. A harmadik fogás: feketekávé. Ez meglepetés volt.</w:t>
        <w:br/>
        <w:t>Már egy hónapja gyűjtögettem a rozskenyér kissé megpörkölődött</w:t>
        <w:br/>
        <w:t>alsó részét. Megszárítottam, megreszeltem, összegyűlt egy literes</w:t>
        <w:br/>
        <w:t>dobozra való. Ne tudott róla senki. Vacsora végeztén meghívtam</w:t>
        <w:br/>
        <w:t>a társaságot egy feketére. Micsoda hurrá köszöntött, mikor beleön-</w:t>
        <w:br/>
        <w:t>töttem a kávét egy tízliteres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csájnyik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-ba,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s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álottyantottam a</w:t>
        <w:br/>
        <w:t>vizet! Micsoda kávéillat áradt szét a barakkban! Rozskávé! Még</w:t>
        <w:br/>
        <w:t>a tábori újságunkba, a kézzel írott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Nyicsovó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ba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is bekerültem! (Ki</w:t>
        <w:br/>
        <w:t>tudja, megvan-e még egy-egy száma? Sokat írtam bele. Nem a mi</w:t>
        <w:br/>
        <w:t>csapatunk hozta haza.)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918 elején már nyugtalanok voltunk, vágyódtunk haza. Május</w:t>
        <w:br/>
        <w:t>közepe táján elolvadt a hó, megkezdődött a munka a tajgában.</w:t>
        <w:br/>
        <w:t>(...) Nagyon magas és igen vastag fenyőfákat termeltünk ki; ha</w:t>
        <w:br/>
        <w:t>kétfelől átfogtuk őket, nem értük egymás kezét. Két műszakban</w:t>
        <w:br/>
        <w:t>dolgoztunk, nappal nyolc, éjjel is nyolc órát. Minden jó volt.</w:t>
        <w:br/>
        <w:t>csak szúnyogok ne lettek volna. Úgy emlékszem, a szökés előtt</w:t>
        <w:br/>
        <w:t>százhúsz rubelom volt. Jól lehetett keresni, de a szúnyogok kivé-</w:t>
        <w:br/>
        <w:t>geztek volna, ha sokáig ott maradunk: megkaptuk volna a malá-</w:t>
        <w:br/>
        <w:t>riát. No meg akkor már tudtuk azt is, a német hadifoglyok</w:t>
        <w:br/>
        <w:t>leléptek. Mi is szervezkedtünk, tizenegyen álltunk össze. Szergej</w:t>
        <w:br/>
        <w:t>bácsitól elbúcsúztam, adott kenyeret is, pénzt is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szökés napja 1918. június 29-re volt kitűzve. A kerítésen</w:t>
        <w:br/>
        <w:t>bújtunk ki; két méter magas volt, de alul egy szál deszka nem</w:t>
        <w:br/>
        <w:t>volt leszögezve. Este tízig vártunk, nem akart sötétedni, féltünk,</w:t>
        <w:br/>
        <w:t>hogy meglátnak. A Jaranka folyó a város szélén volt, azon át</w:t>
        <w:br/>
        <w:t>kellett mennünk. Tíz óra után is világos volt, az északi fény</w:t>
        <w:br/>
        <w:t>bíborvöröse öntött el mindent, a folyót, az eget. Addig senkivel</w:t>
        <w:br/>
        <w:t>nem találkoztunk, de ahogy a hídon átértünk, egy halász jött</w:t>
        <w:br/>
        <w:t>velünk szembe. Köszöntünk neki, ette ő: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Kudá, damój?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Mi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ondjunk erre? Ahogy elhagytuk, futásnak eredtünk: irány</w:t>
        <w:br/>
        <w:t>a nádas. Szerencsére sekély vize volt. Futottunk jó darabig, aztán</w:t>
        <w:br/>
        <w:t>megpihentünk. Rájöttünk, itt nem lesz sötét: a nap le se nyugodott,</w:t>
        <w:br/>
        <w:t>épp csak a fele bukott a láthatár mögé, pár perc múlva kiemel-</w:t>
        <w:br/>
        <w:t>kedett az is, hogy teljes tényben ragyogjon megint. Pihenés közben</w:t>
        <w:br/>
        <w:t>a város felől lövés hallatszott, majd kis idő múlva egy ló patáinak</w:t>
        <w:br/>
        <w:t>csattogása az út felől, fél kilométernyire tőlünk. Mentünk tovább</w:t>
        <w:br/>
        <w:t>a nádasban, mígnem egy rozsvetéshez értünk. Itt megpihentünk,</w:t>
        <w:br/>
        <w:t>ettünk, sőt aludtunk is, már aki tudott. Általában nappal aludtunk,</w:t>
        <w:br/>
        <w:t>és éjjel mentünk tovább, ez volt a biztonságos. A svéd bakancsomat</w:t>
        <w:br/>
        <w:t>el kellett dobnom: a talpa elkopott, a megmaradt rész felkun-</w:t>
        <w:br/>
        <w:t>korodott, marta a talpamat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éhány nap múlva egy falucskához értünk. Félve mentünk be,</w:t>
        <w:br/>
        <w:t>de aztán láttuk, hogy a lakosság mosolyogva fogad bennünket.</w:t>
        <w:br/>
        <w:t>Mintha csak összebeszéltek volna, hívtak minden házhoz kettőnket-</w:t>
        <w:br/>
        <w:t>hármunkat is. Mi Markó barátommal jutottunk egy faházikóba.</w:t>
        <w:br/>
        <w:t>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pécská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-ban parázslott a tűz, éppen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pirogi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-t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sütöttek (minálunk</w:t>
        <w:br/>
        <w:t>lángos vagy lepény a neve). Rövid kérdezősködés után ugrottak az</w:t>
        <w:br/>
        <w:t>asszonyok, lányok, hogy nekünk is készítsenek négy darabot. Az</w:t>
        <w:br/>
        <w:t>egyik nő felhajtogatta a tészta szélét, a másik közben kendermagot</w:t>
        <w:br/>
        <w:t xml:space="preserve">tört, a pirogira szórta, tejfölt öntött rá, betette a kemencébe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íz</w:t>
        <w:br/>
        <w:t>perc múlva már ettünk is. Utána egy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kruská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-ban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ludttejet hoz-</w:t>
        <w:br/>
        <w:t>tak, és megvolt az ebéd. Beszélgettünk, oroszul, de azonnal feltűnt,</w:t>
        <w:br/>
        <w:t>nem ez az anyanyelvük. Egyikük ránéz a lábamra: mezítláb vol-</w:t>
        <w:br/>
        <w:t>tam, mondtam, hogy ez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nye harasó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z idősebb férfi, aki mellett</w:t>
        <w:br/>
        <w:t>ültem, azt mondja erre a lányának: Hozzál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»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labtyi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«</w:t>
      </w:r>
      <w:r>
        <w:rPr>
          <w:rStyle w:val="Szvegtrzs7Nemflkvr14"/>
          <w:rFonts w:cs="Times New Roman"/>
          <w:b w:val="false"/>
          <w:bCs w:val="false"/>
          <w:iCs w:val="false"/>
          <w:sz w:val="24"/>
          <w:szCs w:val="24"/>
        </w:rPr>
        <w:t>-t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Ez amolyan</w:t>
        <w:br/>
        <w:t>nyírfaháncsból fonott szandál. Markó barátom meg én azonnal kap-</w:t>
        <w:br/>
        <w:t>csoltunk: ezek cseremiszek! Úgy emlékeztünk, hogy a cseremisz</w:t>
        <w:br/>
        <w:t xml:space="preserve">nép a Volga és 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Vjatk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folyó völgyében él. Hiszen éppen ott vol-</w:t>
        <w:br/>
        <w:t>tunk! Ezek a mi nyelvrokonaink. A mellettem álló fiatalember</w:t>
        <w:br/>
        <w:t>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vej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(vő); a kéz: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kizi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>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 szív: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szivi,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a szem: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2"/>
          <w:rFonts w:cs="Times New Roman"/>
          <w:b w:val="false"/>
          <w:bCs w:val="false"/>
          <w:i w:val="false"/>
          <w:iCs w:val="false"/>
          <w:sz w:val="24"/>
          <w:szCs w:val="24"/>
        </w:rPr>
        <w:t>szimi...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 Futva jöttek</w:t>
        <w:br/>
        <w:t>még a szomszédok is, üdvözölni bennünket, a déli rokonokat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Érzékeny búcsú után haladtunk tovább 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Vjatk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 xml:space="preserve">folyó felé.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Vjat-</w:t>
        <w:br/>
        <w:t xml:space="preserve">ka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olt a neve a kormányzóságnak is, a város azonban (most Kirov</w:t>
        <w:br/>
        <w:t>a neve) még távol volt onnan. Útközben megtudtuk, ott szerezhető</w:t>
        <w:br/>
        <w:t>be pecsétes papír, kormányzói aláírással, mely szerint mi internál-</w:t>
        <w:br/>
        <w:t>tak vagyunk, és három napon belül el kell hagynunk Oroszország</w:t>
        <w:br/>
        <w:t>területét. Vjatkába érve meg is kaptuk az igazolást. Vonat azon-</w:t>
        <w:br/>
        <w:t>ban naponta csak egyszer járt, az se menetrend szerint. Sok szá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utas várakozott az állomáson. Végre befutott a vonat.. Hatalmas</w:t>
        <w:br/>
        <w:t>szerelvény volt, se eleje, se vége, a kocsik mégis zsúfolva. Fel</w:t>
        <w:br/>
        <w:t>a vonat tetejére! A vagon teteje húsz-huszonöt centis vaslemezek-</w:t>
        <w:br/>
        <w:t>ből volt összeállítva; a lemezek mindkét széle felhajtva két-három</w:t>
        <w:br/>
        <w:t>centire. Skatulya, kizárólag soványak részére. Belefeküdtem, átka-</w:t>
        <w:br/>
        <w:t xml:space="preserve">roltam a szellőztető kémény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rohant velünk a gőzös Vologda</w:t>
        <w:br/>
        <w:t>felé. Éjfél után már ott is voltunk. Hat óra alatt több, mint hatszáz</w:t>
        <w:br/>
        <w:t>kilométert tettünk meg. (...)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ologdában mindenkinek ki kellett szállnia. Feltűnt, hogy az</w:t>
        <w:br/>
        <w:t>állomás épületén francia lobogó lengett. A fehérek – a »mensevik«-</w:t>
        <w:br/>
        <w:t>ek – hívták be nemcsak a franciákat, az angolokat is. Óriási tömeg</w:t>
        <w:br/>
        <w:t>szállt ki a vonatból; kerestük egymást, összeverődtünk. Amikor</w:t>
        <w:br/>
        <w:t>indulni akartunk a városba, vöröskereszt-karszalagos civilek ugyan-</w:t>
        <w:br/>
        <w:t>azt a szót hangoztatták különféle nyelveken: »Utánam, utánam!«</w:t>
        <w:br/>
        <w:t>Mentünk hát utánuk. Egy kórházszerű épülethez értünk. Bent</w:t>
        <w:br/>
        <w:t>ágyak voltak. Megint ismételgették: pihenni..., nem levetkőz-</w:t>
        <w:br/>
        <w:t>ni..., várni..., jövünk... Éjfél felé villanylámpa villant a kapu-</w:t>
        <w:br/>
        <w:t xml:space="preserve">ban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z hallatszott: »Utánam, csendben.« Újra az állomáson vol-</w:t>
        <w:br/>
        <w:t>tunk; tehervagonokba zsúfoltak bennünket, az ajtókat lezárták,</w:t>
        <w:br/>
        <w:t>ólombélyegzővel be is biztosították. A vagon oldalára meg egy ív</w:t>
        <w:br/>
        <w:t>nagyságú papírt ragasztottak, amin ökörfej díszelgett. Mint mar-</w:t>
        <w:br/>
        <w:t>hahússzállítmány érkeztünk meg, kilencnapi út után, 1918. július</w:t>
        <w:br/>
        <w:t>7-én Petrográdba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etrográdban már az osztrák-magyar konzulátus emberei fogad-</w:t>
        <w:br/>
        <w:t>tak. Másnap már a csapatomnál voltam. Elmentünk városnézőbe.</w:t>
        <w:br/>
        <w:t>Nem volt ajánlatos: a város egyes részein még lövöldöztek. Meg-</w:t>
        <w:br/>
        <w:t>néztük a Téli Palotát, minden ablaka ki volt lőve. A városban</w:t>
        <w:br/>
        <w:t>tömegek álltak sort; itt krumplit osztottak, amott napraforgómagot.</w:t>
        <w:br/>
        <w:t>Kolera és tífusz szedte áldozatait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úlius közepe felé jártunk, amikor a kórházvonat elindult velünk</w:t>
        <w:br/>
        <w:t>délre. Útközben kosztot megint csak nem kaptunk; egyszer volt</w:t>
        <w:br/>
        <w:t>valami gyenge tea meg egy tortaszelet nagyságú valami, afféle se</w:t>
        <w:br/>
        <w:t>kenyér, se kalács: köles- meg pohánkadarabokat találtunk benne.</w:t>
        <w:br/>
        <w:t>Brodiban megálltunk, átszálltunk. Várt ránk egy másik vonat: a</w:t>
        <w:br/>
        <w:t>fürdető- és fertőtlenítővonat. Tisztjeinek, orvosainak – csehek vol-</w:t>
        <w:br/>
        <w:t>tak – valami nagyon nem tetszett rajtunk. Amikor megtudták,</w:t>
        <w:br/>
        <w:t>hogy orosz fogságból jöttünk, rögtön le</w:t>
      </w:r>
      <w:r>
        <w:rPr>
          <w:rStyle w:val="Szvegtrzs7Nemflkvr13"/>
          <w:rFonts w:cs="Times New Roman"/>
          <w:b w:val="false"/>
          <w:bCs w:val="false"/>
          <w:i w:val="false"/>
          <w:iCs w:val="false"/>
          <w:sz w:val="24"/>
          <w:szCs w:val="24"/>
        </w:rPr>
        <w:t>szakrabolsevici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>z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tek. Ha</w:t>
        <w:br/>
        <w:t>megszólítottak, ezt mindig hozzátették a mondandójukhoz. Átadtuk</w:t>
        <w:br/>
        <w:t>nekik az összekötött ruháinkat fertőtlenítésre; a derékszíj – ez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nem kellett leadni – a kezünkben. Ott álltunk ádámkosztümben,</w:t>
        <w:br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mikor megint csak leszakráztak, valamelyikünk kiáltására –</w:t>
        <w:br/>
        <w:t>üsd, vágd, nem apád – szétcsavartuk az összetekert derékszíjain-</w:t>
        <w:br/>
        <w:t xml:space="preserve">kat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úgy, ahogy voltunk, anyaszült meztelen, nagy ordítással, mint</w:t>
        <w:br/>
        <w:t>az indiánok, megrohamoztuk a fertőtlenítővonatot. Aki kint volt,</w:t>
        <w:br/>
        <w:t>menekült be a kocsikba, a túloldali ajtón meg ki a határba, onnan</w:t>
        <w:br/>
        <w:t>nézegettek vissza. Később aztán küldtek egy békeküldöttséget, el-</w:t>
        <w:br/>
        <w:t>nézést kértek; beléjük fagyott a</w:t>
      </w:r>
      <w:r>
        <w:rPr>
          <w:rStyle w:val="Szvegtrzs7Nemflkvr15"/>
          <w:rFonts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szakrabolsevici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rodiból Zolkievbe vittek: ez valahol Galíciában van, mert Lem-</w:t>
        <w:br/>
        <w:t>bergen – ez most Lvov – mentünk keresztül. Huszonegy napig</w:t>
        <w:br/>
        <w:t>karanténban voltunk, injekcióztak, megnyírtak, szedték belőlünk a</w:t>
        <w:br/>
        <w:t>tetvet, csak éppen enni nem kaptunk rendesen. Mindennap csontle-</w:t>
        <w:br/>
        <w:t>ves volt, de mindig ugyanazt a csontot főzték ki: sózott víz lett</w:t>
        <w:br/>
        <w:t>csak. A második fogás »almakompót«: éretlen aszalt alma, főve;</w:t>
        <w:br/>
        <w:t>se íze, se tápereje. A barakkunk a zsidónegyed mellett volt, ott</w:t>
        <w:br/>
        <w:t>árulták ugyan mindenféle ennivalót – igaz, gyanúsan piszkosak</w:t>
        <w:br/>
        <w:t>voltak az árusok –, pénzünk azonban már nem volt. Elhatároztam,</w:t>
        <w:br/>
        <w:t>írok egy lapot haza, kérek pénzt. Olyan gyenge voltam már, ha</w:t>
        <w:br/>
        <w:t>leültem a barakk mellé sütkérezni, fölkelni se bírtam, csak ha se-</w:t>
        <w:br/>
        <w:t>gítettek. Néhány nap múlva megjött a száz korona. Fölemeltem az</w:t>
        <w:br/>
        <w:t>ételadagot, erőre kaptam.”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3. „MOST PEDIG MENJETEK HAZA!”</w:t>
      </w:r>
    </w:p>
    <w:p>
      <w:pPr>
        <w:pStyle w:val="Frspaiere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ljött végre a nap, hogy indulhattunk hazafelé. Nyitrára 1918.</w:t>
        <w:br/>
        <w:t>augusztus 20-án értünk: ünnep volt éppen, István királyé. A lak-</w:t>
        <w:br/>
        <w:t>tanyánál kapuőrséget egy tizennyolc éves katona állt. Először –</w:t>
        <w:br/>
        <w:t>gyanús külsejűek voltunk – be sem akart engedni; amikor igazol-</w:t>
        <w:br/>
        <w:t>tuk magunkat, azt kérdezte: »Honnan, öregek?« Öregek?! Huszon-</w:t>
        <w:br/>
        <w:t>egy évesek voltunk...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adbíróság elé kerültünk, fölmentettek. A zsoldot kifizették</w:t>
        <w:br/>
        <w:t>visszamenőleg; kaptunk egyhónapi szabadságot, október végén</w:t>
        <w:br/>
        <w:t>kellett csak újra bevonulnom. Végre otthon voltam. Mindenki örült,</w:t>
        <w:br/>
        <w:t>de én a legjobban, hogy olyan nagy távolságból, annyi veszedel-</w:t>
        <w:br/>
        <w:t>men át sikerült hazajutnom. (...) A szabadságom, sajnos, lejárt,</w:t>
        <w:br/>
        <w:t>vissza kellett utaznom Nyitrára. Október utolsó napjai voltak: Va-</w:t>
        <w:br/>
        <w:t>lami lógott a levegőben. Jött is a parancs: menetszázad, irány</w:t>
        <w:br/>
        <w:t>Elzász-Lotaringia. Fölszereltünk, sőt már vonatra szálltunk; 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állomás tele volt búcsúzó lányokkal, asszonyokkal, virággal és</w:t>
        <w:br/>
        <w:t>könnyel, a vonatot őszirózsák és krizantémok borították..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ndulásunk előtt nagy szuszogva befutott a pesti vonat. Nevető,</w:t>
        <w:br/>
        <w:t xml:space="preserve">kiabáló, ujjongó férfiak, nők ugráltak le róla, sapkájukon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ke-</w:t>
        <w:br/>
        <w:t>zükben őszirózsa. Vége a háborúnak! Budapesten kitört a forra-</w:t>
        <w:br/>
        <w:t>dalom! Mindenki mehet haza! Mentünk volna mi rögvest, de hát</w:t>
        <w:br/>
        <w:t>menetrend az nem volt, órákat kellett várni, míg egy szerelvény</w:t>
        <w:br/>
        <w:t>összeállt. Volt idő benézni a városba. A kaszárnyába mentünk be</w:t>
        <w:br/>
        <w:t>először; ott már fürdették a tiszthelyettest a kondérban, pontosab-</w:t>
        <w:br/>
        <w:t>ban a tökfőzelékben – jó forró volt még – a bakák. Délben nem</w:t>
        <w:br/>
        <w:t>voltak hajlandók megenni a tökfőzeléket (benne volt a tök magja</w:t>
        <w:br/>
        <w:t>meg a héja is), mire a tiszthelyettes kardlappal verte szét a népet.</w:t>
        <w:br/>
        <w:t>Most vele akarta megetetni ugyanezt a nép. Nem vártam meg,</w:t>
        <w:br/>
        <w:t>hogy megeszi-e. Indultam vissza az állomásra. Útközben egy lány</w:t>
        <w:br/>
        <w:t>– vagy fiatalasszony? – elémbe állt, szó nélkül levette a sapká-</w:t>
        <w:br/>
        <w:t>mat, a sapkarózsát meg – aranyszínű volt, »III. Károly« – dobta</w:t>
        <w:br/>
        <w:t xml:space="preserve">a szemétbe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elyébe egy szép piros őszirózsát tűzött. Meg-</w:t>
        <w:br/>
        <w:t xml:space="preserve">köszöntem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entem az állomás felé. A szerelvény indulásra</w:t>
        <w:br/>
        <w:t>készen állt.</w:t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Párkányban megálltunk, megint csak várakozni kellett. Ott már</w:t>
        <w:br/>
        <w:t>forradalom volt! Nagy felfordulás: a várótermi pénztárt szétverték;</w:t>
        <w:br/>
        <w:t xml:space="preserve">betörtek a pincébe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sapra ütöttek egy rumoshordót. A csap kie-</w:t>
        <w:br/>
        <w:t>sett, lökdösődés közben a lámpát elejtették, a rum meggyulladt.</w:t>
        <w:br/>
        <w:t>Aztán a trafik következett: jöttek a »dritte sorte« cigaretták, amiket</w:t>
        <w:br/>
        <w:t>nem lehetett kapni sehol. Az állomás előtt hatalmas tömeg; sok</w:t>
        <w:br/>
        <w:t>orosz, hadifoglyok, Esztergomból jöttek át. Látva, hogy forrong</w:t>
        <w:br/>
        <w:t>itt a világ, intézkedtek máris. Egy idősebb magyar katona, puská-</w:t>
        <w:br/>
        <w:t>val a kezében, egy honvédet, fegyvertelent kísért nagy zordul.</w:t>
        <w:br/>
        <w:t>»Hová viszed?« – kérdi tőle az orosz. »Komáromba« – mondja</w:t>
        <w:br/>
        <w:t>a magyar. Szó nélkül elveszi tőle a puskát az orosz, vágja a föld-</w:t>
        <w:br/>
        <w:t xml:space="preserve">höz, eltöri,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t mondja nevetve: »Most pedig menjetek haza!«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4. FEL, VÖRÖSÖK, PROLETÁROK!</w:t>
      </w:r>
    </w:p>
    <w:p>
      <w:pPr>
        <w:pStyle w:val="Frspaiere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19. március 21-én fölkapja Európa a fejét: Budapesten kikiáltot-</w:t>
        <w:br/>
        <w:t>ták a Magyar Tanácsköztársaságot, Szovjet-Oroszország után a vi-</w:t>
        <w:br/>
        <w:t>lág második proletárállamát. Futótűzként terjed a hír az Alsó-Ipoly</w:t>
        <w:br/>
        <w:t>mentén is, áttörve az akkor már cseh legionáriusok által ellenőrzött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emarkációs vonalat: Győzött a forradalom! Az őszirózsás után</w:t>
        <w:br/>
        <w:t>a tavaszi! A polgári után a proletár!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Bakatörténetünk hőse, Menyhár János, fegyvert vesz kezébe me-</w:t>
        <w:br/>
      </w:r>
      <w:r>
        <w:rPr>
          <w:rStyle w:val="SzvegtrzsNemflkvr42"/>
          <w:rFonts w:cs="Times New Roman"/>
          <w:b w:val="false"/>
          <w:bCs w:val="false"/>
          <w:sz w:val="24"/>
          <w:szCs w:val="24"/>
        </w:rPr>
        <w:t>gint</w:t>
      </w:r>
      <w:r>
        <w:rPr>
          <w:rStyle w:val="Szvegtrzs7pt"/>
          <w:rFonts w:cs="Times New Roman"/>
          <w:b w:val="false"/>
          <w:bCs w:val="false"/>
          <w:sz w:val="24"/>
          <w:szCs w:val="24"/>
        </w:rPr>
        <w:t>;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védeni a köztársaságot, újszülöttjét a néphatalomnak. Beszél-</w:t>
        <w:br/>
        <w:t>getésünk közben mindezt a legtermészetesebb hangon eleveníti fel,</w:t>
        <w:br/>
        <w:t>pátosz nélkül és egyszerűen, mint aki olyasmiről beszél, hogy</w:t>
        <w:br/>
        <w:t>„akkoriban a szőlőt kellett bekapálni éppen”. Előkotortat leányával</w:t>
        <w:br/>
        <w:t xml:space="preserve">a szekrényfiók aljáról egy cseh nyelvű írást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„Ministerstvo ná-</w:t>
        <w:br/>
        <w:t>rodní obrany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(Nemzetvédelmi Minisztérium)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66 310 1971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, amely</w:t>
        <w:br/>
        <w:t>igazolja, hogy ő, Menyhár János, született 1897. október 30-án</w:t>
        <w:br/>
        <w:t>Ipolyságon, ilyen és ilyen számú kormányhatározat és törvény ér-</w:t>
        <w:br/>
        <w:t>telmében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csehszlovák vöröskatona volt. 1919. március 23-án lépett</w:t>
        <w:br/>
        <w:t>be a Magyar Tanácsköztársaság Vörös Hadseregébe, amelyből</w:t>
        <w:br/>
        <w:t>leszerelt 1919. augusztus 2-án. 1919. augusztus 2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1919. szeptem-</w:t>
        <w:br/>
        <w:t>ber 1.: internálva a Csehszlovák Köztársaságban”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rciusban szökött át az akkor huszonkét éves fiatalember az</w:t>
        <w:br/>
        <w:t>Ipoly túloldalára, hogy Drégelypalánkon mint Magyarország egy-</w:t>
        <w:br/>
        <w:t>kori katonája fölvegye, ami őt megilleti: a „leszerelési pénzt”.</w:t>
        <w:br/>
        <w:t>Palánkon földiek közé csöppen: Ipoly-Garam közi volt parasztba-</w:t>
        <w:br/>
        <w:t>kák, lévai munkásifjak, selmeci, korponai szlovák legények közé.</w:t>
        <w:br/>
        <w:t>„Ne menj te vissza, forradalom van, állj közénk!” Így, ilyen egy-</w:t>
        <w:br/>
        <w:t>szerűen és magától értetődőn lett Menyhár János a Tanácsköztár-</w:t>
        <w:br/>
        <w:t>saság hadseregének, Pálmay Ernő századosnak a katonája. Megő-</w:t>
        <w:br/>
        <w:t>rizte recehártyáján a képet, a messzi Jaranszkból hazahozottat,</w:t>
        <w:br/>
        <w:t>a „cserkesz” vöröskatonáét, aki golyót eresztett a cár aranyozott</w:t>
        <w:br/>
        <w:t xml:space="preserve">rámában díszelgő arcképéb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úgy dobta ki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portrét a szemét-</w:t>
        <w:br/>
        <w:t>dombra, mint semmire se jó holmit, mint kacatját a történelem-</w:t>
        <w:br/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nek...</w:t>
      </w:r>
    </w:p>
    <w:p>
      <w:pPr>
        <w:pStyle w:val="Frspaiere"/>
        <w:ind w:firstLine="284"/>
        <w:jc w:val="both"/>
        <w:rPr/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Készülnek itt is nagy idők?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árcius 21-én, amikor a történelem vajúdásainak közepette az új</w:t>
        <w:br/>
        <w:t>proletárállam megszületik, jó két hónapja – körülbelül január</w:t>
        <w:br/>
        <w:t>30-étől – „kalaposok”: legionáriusok fennhatósága alatt áll már</w:t>
        <w:br/>
        <w:t>a vidék.</w:t>
      </w:r>
    </w:p>
    <w:p>
      <w:pPr>
        <w:pStyle w:val="Frspaiere"/>
        <w:ind w:firstLine="284"/>
        <w:jc w:val="both"/>
        <w:rPr/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Nyugtalanság villamos kisülései az Ipoly innenső partjához tapa-</w:t>
        <w:br/>
        <w:t>dó falucskák fölött.</w:t>
      </w:r>
    </w:p>
    <w:p>
      <w:pPr>
        <w:pStyle w:val="Frspaiere"/>
        <w:ind w:firstLine="284"/>
        <w:jc w:val="both"/>
        <w:rPr>
          <w:rStyle w:val="SzvegtrzsNemflkvr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onuló seregek nyomán – megtapasztalhatta ezt korábbi szá-</w:t>
        <w:br/>
        <w:t>zadokban bőven a nép – sohasem a jószerencse jár. Nem azt</w:t>
        <w:br/>
        <w:t>hozzák most sem a hadak. Hanem mit? „...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rendkívüli állapot tör-</w:t>
        <w:br/>
        <w:t>vénybe iktatását, majd 1919 márciusában, a Magyar Tanácsköztár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aság megalakulását követő események hatására, a rendkívüli álla-</w:t>
        <w:br/>
        <w:t>pot meghosszabbítását, úgyhogy az katonai diktatúrává alakult át”</w:t>
        <w:br/>
      </w:r>
      <w:r>
        <w:rPr>
          <w:rStyle w:val="Szvegtrzs7Nemflkvr15"/>
          <w:rFonts w:cs="Times New Roman"/>
          <w:b w:val="false"/>
          <w:bCs w:val="false"/>
          <w:sz w:val="24"/>
          <w:szCs w:val="24"/>
          <w:lang w:val="sk-SK" w:eastAsia="sk-SK"/>
        </w:rPr>
        <w:t xml:space="preserve">(Viliam 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>Plevza). Súlyát, terheit, következményeit – mint ugyanő</w:t>
        <w:br/>
        <w:t>írja más helyütt – „...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 xml:space="preserve"> a legjobban a nem szlovák proletariátus</w:t>
        <w:br/>
        <w:t>érezte”;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főként a Tanácsköztársaság kikiáltása utá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egszállva akkor már – rendje szerint a katonai regulának –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asútvonal, állomások, postá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lenőrzés alatt az Ipoly-hidak: előttük, rajtuk drótakadály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rótsövények meredeznek a folyó partszakaszain.</w:t>
      </w:r>
    </w:p>
    <w:p>
      <w:pPr>
        <w:pStyle w:val="Frspaiere"/>
        <w:ind w:firstLine="284"/>
        <w:jc w:val="both"/>
        <w:rPr/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Lövészárkok ásód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éppuskafészk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pülnek védelmi vonal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ste kilenc után kijárási tilalom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ecsétes engedély nélkül senki emberfia el nem hagyhatja falu-</w:t>
        <w:br/>
        <w:t>ját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Úton-útfélen igazoltatás.</w:t>
      </w:r>
    </w:p>
    <w:p>
      <w:pPr>
        <w:pStyle w:val="Frspaiere"/>
        <w:ind w:firstLine="284"/>
        <w:jc w:val="both"/>
        <w:rPr/>
      </w:pPr>
      <w:r>
        <w:rPr>
          <w:rStyle w:val="Szvegtrzs10Nemflkvr"/>
          <w:rFonts w:cs="Times New Roman"/>
          <w:b w:val="false"/>
          <w:bCs w:val="false"/>
          <w:sz w:val="24"/>
          <w:szCs w:val="24"/>
        </w:rPr>
        <w:t>Bizalmatlanság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. Sándor ipolyszakállosi legény ellen az a vád koholtatik, hogy</w:t>
        <w:br/>
        <w:t>odaátról kézigránátokat és fegyvereket csempészett át a falujába.</w:t>
        <w:br/>
        <w:t>Tudva, 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Halálbüntetés járt minden olyan tettért, amelyet</w:t>
        <w:br/>
        <w:t>a Csehszlovák Köztársasággal szembeni fegyveres ellenállásnak</w:t>
        <w:br/>
        <w:t>minősítette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Plevza), elmondható így utólag, hogy könnyen úszta</w:t>
        <w:br/>
        <w:t>meg a vádat. Börtönnel. Ipolyságon és Léván ült, szabadulása után</w:t>
        <w:br/>
        <w:t>pedig a lontai csendőrségen kellett naponta jelentkeznie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. Sándor társát, G. Bertalant rosszabb sors érte: átlépve az</w:t>
        <w:br/>
        <w:t>Ipoly-vonalat, golyót kapott a szívébe.</w:t>
      </w:r>
    </w:p>
    <w:p>
      <w:pPr>
        <w:pStyle w:val="Frspaiere"/>
        <w:ind w:firstLine="284"/>
        <w:jc w:val="both"/>
        <w:rPr/>
      </w:pP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>A Tanácsköztársaság kikiáltásának hírére a csehszlovák kormány</w:t>
        <w:br/>
        <w:t xml:space="preserve">mozgósítást rendelt el. Ez azonban – mint V. Plevza írja –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csak-</w:t>
        <w:br/>
        <w:t>nem egész Szlovákiában ellenállásba ütközött. A tiltakozás oka</w:t>
        <w:br/>
        <w:t>kezdetben a katonai szolgálattól való viszolygás volt (...), majd</w:t>
        <w:br/>
        <w:t>hozzájárult ehhez a Magyar Tanácsköztársaság létrejötte,</w:t>
        <w:br/>
        <w:t>amely a legnagyobb visszhangot Dél- és Kelet-Szlovákia nemzeti-</w:t>
        <w:br/>
        <w:t>ségileg vegyes területein váltotta ki. (...)</w:t>
      </w:r>
      <w:r>
        <w:rPr>
          <w:rStyle w:val="Szvegtrzs7Nemflkvr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atár menti területek-</w:t>
        <w:br/>
        <w:t>ről (...) nemcsak magyar, hanem szlovák proletárok is átszállin-</w:t>
        <w:br/>
        <w:t>góztak Magyarországra.”</w:t>
      </w:r>
      <w:r>
        <w:rPr>
          <w:rStyle w:val="Szvegtrzs7Nemflkvr15"/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Vállalva annak kockázatát is – mint az</w:t>
        <w:br/>
        <w:t>ipolyszakállosi M. István, aki a demarkációs vonal átlépése közben</w:t>
        <w:br/>
        <w:t>sebesülést szenvedett –, hogy sivítanak közben fejük fölött a pus-</w:t>
        <w:br/>
        <w:t>kagolyó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19. április 27.: a légiók – francia és olasz katonai missziók</w:t>
        <w:br/>
      </w:r>
      <w:r>
        <w:br w:type="page"/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vezetésével – 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>„déli irányban megkezdték az előrenyomulást,</w:t>
        <w:br/>
        <w:t>amely nem minősíthető másnak, mint a proletár Magyarország</w:t>
        <w:br/>
        <w:t>elleni intervenciónak, ellenforradalmi támadásnak...”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  <w:lang w:val="sk-SK" w:eastAsia="sk-SK"/>
        </w:rPr>
        <w:t xml:space="preserve">(Viliam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Plev-</w:t>
        <w:br/>
        <w:t>za)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rre a támadásra adott választ – új fejezeteként az Alsó-Ipoly</w:t>
        <w:br/>
        <w:t>menti drámai eseményeknek – a magyar Vörös Hadsereg 1919.</w:t>
        <w:br/>
        <w:t>május 30-á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Éjjel kettőkor vörös rakéta adta tudtára a vörös dandár balas-</w:t>
        <w:br/>
        <w:t>sagyarmati, ipolysági, börzsönyi és szobi csoportjainak, hogy a Ta-</w:t>
        <w:br/>
        <w:t>nácsköztársaságot körbefogó gyűrű Ipoly menti szakasza ellen meg-</w:t>
        <w:br/>
        <w:t>kezdődik a támadás. Az Ipolyság–Párkánynána közötti vasútvona-</w:t>
        <w:br/>
        <w:t>lon – ütőerén a vidéknek – hamarosan a Vörös Hadsereg tarthatta</w:t>
        <w:br/>
        <w:t>rajta a kezét. Nánán és Csatán pályaudvar-parancsnokság székelt;</w:t>
        <w:br/>
        <w:t>Ipolyságon ezenkívül beteg- és sebesültleadó központ, felvételező,</w:t>
        <w:br/>
        <w:t>élelmezési és hadtápállomás. Bázisa lett a vidék a Vörös Hadsereg-</w:t>
        <w:br/>
        <w:t>nek, amely a Garam mentén, Léva környékén vívta harcait tovább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Lavinaként zúdult át a Vörös Hadsereg támadása a demarkációs</w:t>
        <w:br/>
        <w:t>vonalon május 30-á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esmagon mintegy hatvan olasz legionárius állomásozott. Hont-</w:t>
        <w:br/>
        <w:t>ról átjőve maroknyi forradalmár szalasztotta meg őket – köztük</w:t>
        <w:br/>
        <w:t>Menyhár János –, csellel: több puskából tüzelve azt a látszatot kel-</w:t>
        <w:br/>
        <w:t>tették, hogy sokan, hogy túlerőben vannak a vöröskatoná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zekben az éjjeli órákban Ipolyságon is dörögnek már a fegy-</w:t>
        <w:br/>
        <w:t>verek. Reggelre helyi és lévai vörösökből verbuválódott csapat</w:t>
        <w:br/>
        <w:t>tartja ellenőrzése alatt a várost. Parasztlegények lépnek a Vörös</w:t>
        <w:br/>
        <w:t>Hadsereg soraiba, harci mének helyett nagy csontú, jámbor lo-</w:t>
        <w:br/>
        <w:t>vaikat hozzák, hogy létrejöhessen egy huszárszázad, amely aztán</w:t>
        <w:br/>
        <w:t>Léva felé nyomul tovább. Jellemző a korhangulatra, hogy (június</w:t>
        <w:br/>
        <w:t>5-én) ezt jelenti a hadsereg-parancsnokságnak az I. dandár politikai</w:t>
        <w:br/>
        <w:t>megbízottja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Előnyomulási területünkön a proletártömegek igen</w:t>
        <w:br/>
        <w:t>nagy számban szervezett munkások. Százával jelentkeznek a Vörös</w:t>
        <w:br/>
        <w:t>Hadseregbe, és rögtön az első harcvonalba kívánnak menni. Erre</w:t>
        <w:br/>
        <w:t>való tekintettel, kérem, szíveskedjék elrendelni, hogy Ipolyságra</w:t>
        <w:br/>
        <w:t>azonnal útba indíttassék ötezer teljes felszerelés.”</w:t>
      </w:r>
    </w:p>
    <w:p>
      <w:pPr>
        <w:pStyle w:val="Frspaiere"/>
        <w:ind w:firstLine="284"/>
        <w:jc w:val="both"/>
        <w:rPr/>
      </w:pPr>
      <w:r>
        <w:rPr>
          <w:rStyle w:val="Szvegtrzs71"/>
          <w:rFonts w:cs="Times New Roman"/>
          <w:b w:val="false"/>
          <w:bCs w:val="false"/>
          <w:sz w:val="24"/>
          <w:szCs w:val="24"/>
        </w:rPr>
        <w:t>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Ipolyvisk és Szalka közötti szakaszon az I. vörös dandár</w:t>
        <w:br/>
        <w:t>harmadik csoportja – a börzsönyi – tör át 1919. május 30-ának</w:t>
        <w:br/>
        <w:t>éjszakáján. Ipolyszakálloson egyetlen szakasznyi katona áll szem-</w:t>
        <w:br/>
        <w:t>ben a 34. legionárius ezred egész századával, mégis, délelőtt tíz óra</w:t>
        <w:br/>
      </w:r>
      <w:r>
        <w:rPr>
          <w:rStyle w:val="Szvegtrzs7pt"/>
          <w:rFonts w:cs="Times New Roman"/>
          <w:b w:val="false"/>
          <w:bCs w:val="false"/>
          <w:sz w:val="24"/>
          <w:szCs w:val="24"/>
        </w:rPr>
        <w:t>tájba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ár Lontó és Deménd felé vonulnak vissza a legionáriusok,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árszekereiken sebesültekkel. Három halottat hagynak maguk után.</w:t>
        <w:br/>
        <w:t>Ugyanennyi a veszteség a másik oldalon. Elvtársaiktól – a rom-</w:t>
        <w:br/>
        <w:t>hányi Kovács Józseftől, a deméndi Turay Józseftől, a vámosmi-</w:t>
        <w:br/>
        <w:t>kolai Turczel Imrétől, akiket közös sírba temettek, díszsortűzzel</w:t>
        <w:br/>
        <w:t>búcsúztak a vöröskatoná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pásztón ugyancsak éjjel robban ki a harc. Golyók kopognak</w:t>
        <w:br/>
        <w:t xml:space="preserve">a háztetőkön. A légiók 39. hírszerző ezredének tisztje, a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Plzeň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ellől idesodródott Josef Poustka hadnagy és szolgája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Jaroslav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Ditrt utcai ütközetben esik el. A harc a határban, a szőlőhegyen,</w:t>
        <w:br/>
        <w:t>a présházak között folytatódik tovább. Helyi sebesültje is van a</w:t>
        <w:br/>
        <w:t>harcoknak (jellemző ez is a határ menti sorsra!): a lelkészre, akinél</w:t>
        <w:br/>
        <w:t>Poustka beszállásolta magát, rálőnek a parókia ajtaján dörömbölő</w:t>
        <w:br/>
        <w:t>katonák. Könyökét éri a golyó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Ipolyszalkánál ugyancsak áttörnek a vörös csapatok. Felderítőnek</w:t>
        <w:br/>
        <w:t>két ipolyszakállosi embert küldenek előre: Gy. Istvánt és L. Jánost.</w:t>
        <w:br/>
        <w:t>Fogságba esnek. Elfogóik viszont pár nap múlva az Esztergomból</w:t>
        <w:br/>
        <w:t xml:space="preserve">átjött vörösök karjaiba futnak bele. Gy. István é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L.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J. kiszaba-</w:t>
        <w:br/>
        <w:t>dul; az utóbbi azonban megnyomorodottan a verésektől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árkánynána birtoklásáért, a hadászati szempontból életbevágóan</w:t>
        <w:br/>
        <w:t>fontos vasútállomásért az I. dandár szobi csoportja folytat elkese-</w:t>
        <w:br/>
        <w:t>redett harcot, támogatásával a dunai flottillá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ájus </w:t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30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Május </w:t>
      </w:r>
      <w:r>
        <w:rPr>
          <w:rStyle w:val="SzvegtrzsNemflkvr41"/>
          <w:rFonts w:cs="Times New Roman"/>
          <w:b w:val="false"/>
          <w:bCs w:val="false"/>
          <w:sz w:val="24"/>
          <w:szCs w:val="24"/>
        </w:rPr>
        <w:t>31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Június </w:t>
      </w:r>
      <w:r>
        <w:rPr>
          <w:rStyle w:val="SzvegtrzsNemflkvr40"/>
          <w:rFonts w:cs="Times New Roman"/>
          <w:b w:val="false"/>
          <w:bCs w:val="false"/>
          <w:spacing w:val="0"/>
          <w:sz w:val="24"/>
          <w:szCs w:val="24"/>
        </w:rPr>
        <w:t>1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Elsején kerül Párkány a Vörös Hadsereg fennhatósága alá.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Leírhatatlan lelkesedéssel üdvözölték a párkányiak a rajvonal felé</w:t>
        <w:br/>
        <w:t>siető vöröskatonákat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– olvashatjuk az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Esztergomi Népszav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tudó-</w:t>
        <w:br/>
        <w:t>sításában. – (...)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Különösen sok pünkösdi rózsa került szép nők</w:t>
        <w:br/>
        <w:t>kezéből a proletárkatonák sapkájára..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Bár a legionáriusok még</w:t>
        <w:br/>
        <w:t>este hétkor sem mondtak le arról, hogy föladják a települést, és</w:t>
        <w:br/>
        <w:t>srapneltűz alá vonták a várost, mindenekelőtt a Duna-hidat, meg-</w:t>
        <w:br/>
        <w:t>született még aznap, pünkösd vasárnapján. Párkányban is a tanács-</w:t>
        <w:br/>
        <w:t>hatalom. Vöröskatona invitálta dobszóval a népet, hogy válassza</w:t>
        <w:br/>
        <w:t>meg a helyi munkás- és katonatanácsot. Délutánra meg is alakult</w:t>
        <w:br/>
        <w:t>a direktórium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Áttörve az Ipoly-vonalat, a vöröskatonák viszonylag könnyen,</w:t>
        <w:br/>
        <w:t>bár nem áldozatok nélkül nyomultak tovább Léva felé. Szívósabb</w:t>
        <w:br/>
        <w:t>ellenállásba főként Ipolyhídvégnél ütköztek. Az ott elesett proletár</w:t>
        <w:br/>
        <w:t>katonáknak több mint a fele – tíz fő – lévai ifjú volt. Ők már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39"/>
          <w:rFonts w:cs="Times New Roman"/>
          <w:b w:val="false"/>
          <w:bCs w:val="false"/>
          <w:sz w:val="24"/>
          <w:szCs w:val="24"/>
        </w:rPr>
        <w:t>nem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érhették meg a látványt: ahogy a városházára „fölszállott</w:t>
        <w:br/>
        <w:t>a páva” – a vörös lobogó...</w:t>
      </w:r>
    </w:p>
    <w:p>
      <w:pPr>
        <w:pStyle w:val="Frspaiere"/>
        <w:ind w:firstLine="284"/>
        <w:jc w:val="both"/>
        <w:rPr/>
      </w:pPr>
      <w:r>
        <w:rPr>
          <w:rStyle w:val="SzvegtrzsNemflkvr39"/>
          <w:rFonts w:cs="Times New Roman"/>
          <w:b w:val="false"/>
          <w:bCs w:val="false"/>
          <w:sz w:val="24"/>
          <w:szCs w:val="24"/>
        </w:rPr>
        <w:t>Lévát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– páncélvonatok támogatásával – 1919. június elsején</w:t>
        <w:br/>
      </w:r>
      <w:r>
        <w:rPr>
          <w:rStyle w:val="SzvegtrzsNemflkvr39"/>
          <w:rFonts w:cs="Times New Roman"/>
          <w:b w:val="false"/>
          <w:bCs w:val="false"/>
          <w:sz w:val="24"/>
          <w:szCs w:val="24"/>
        </w:rPr>
        <w:t>vették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 xml:space="preserve"> birtokukba a Tanácsköztársaság katonái, élükön a helyi</w:t>
        <w:br/>
        <w:t>vörösharcosokkal, akik elsőként vonultak be a városba, amelynek</w:t>
        <w:br/>
        <w:t>birtoklásáért az elkövetkező hetekben több ízben is elkeseredett</w:t>
        <w:br/>
        <w:t>küzdelem folyt. Újvár és Nyitra felől a hetedik, északkeletről pedig</w:t>
        <w:br/>
        <w:t>a harmadik légió hadosztályai igyekeztek gyűrűbe fogni a várost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Június 7.: támadás – védekezés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Június 9.: támadás – védekezés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Június 11.: támadás – védekezés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Június 12.: támadás – védekezés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Június 16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17.: öt francia repülőgép bombázza a proletárcsapa-</w:t>
        <w:br/>
        <w:t>tok állásait és a laktanyát. Eredménytelenül. A harmadik és</w:t>
        <w:br/>
        <w:t>negyedik vörös hadosztály szívósan tartja magát, visszaveri a tá-</w:t>
        <w:br/>
        <w:t>madást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Meddig, hány napig élt a Magyar Tanácsköztársaság az Ipoly-</w:t>
        <w:br/>
        <w:t>ság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Párkány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Léva közötti háromszögben?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Harmincig mindössze.</w:t>
      </w:r>
    </w:p>
    <w:p>
      <w:pPr>
        <w:pStyle w:val="Frspaiere"/>
        <w:ind w:firstLine="284"/>
        <w:jc w:val="both"/>
        <w:rPr/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Ez alatt a rövid idő alatt éppen hogy csak elindulhatott azon az</w:t>
        <w:br/>
        <w:t>úton, amelynek a társadalmi lét forradalmi átalakításához kellett</w:t>
        <w:br/>
        <w:t>volna vezetnie. Bars megye, a járások, a községek élére három-</w:t>
        <w:br/>
        <w:t>három tagú direktóriumok kerültek; tagjaik munkások, kisiparo-</w:t>
        <w:br/>
        <w:t>sok, szegényparasztok. Feladatuk: a rend fenntartása; a Vörös Had-</w:t>
        <w:br/>
        <w:t>sereg élelmezésének biztosítása; a boltkészletek leltárba vétele. Ki-</w:t>
        <w:br/>
        <w:t>mondta a tanácshatalom a húsz alkalmazottnál több dolgozót fog-</w:t>
        <w:br/>
        <w:t>lalkoztató üzemek államosítását, a száz holdnál nagyobb földbirto-</w:t>
        <w:br/>
        <w:t>kok társadalmi tulajdonba vételét. Azoknak a gazdáknak, akiknek</w:t>
        <w:br/>
        <w:t>földje nem haladta meg a száz holdat, elengedte az adót; adóhátra-</w:t>
        <w:br/>
        <w:t>lékaikat eltörölte. Alakult, körvonalazódott volna egy új rend, ám</w:t>
        <w:br/>
        <w:t>halálra ítéltetett, jóformán mielőtt még a világra jött volna.</w:t>
      </w:r>
    </w:p>
    <w:p>
      <w:pPr>
        <w:pStyle w:val="Frspaiere"/>
        <w:ind w:firstLine="284"/>
        <w:jc w:val="both"/>
        <w:rPr/>
      </w:pPr>
      <w:r>
        <w:rPr>
          <w:rStyle w:val="Szvegtrzs10Nemflkvr2"/>
          <w:rFonts w:cs="Times New Roman"/>
          <w:b w:val="false"/>
          <w:bCs w:val="false"/>
          <w:sz w:val="24"/>
          <w:szCs w:val="24"/>
        </w:rPr>
        <w:t>Szerencsétlen napja a Tanácsköztársaságnak a</w:t>
      </w:r>
      <w:r>
        <w:rPr>
          <w:rStyle w:val="Szvegtrzs10Nemflkvr1"/>
          <w:rFonts w:cs="Times New Roman"/>
          <w:b w:val="false"/>
          <w:bCs w:val="false"/>
          <w:sz w:val="24"/>
          <w:szCs w:val="24"/>
        </w:rPr>
        <w:t xml:space="preserve"> 13-a 1919</w:t>
      </w:r>
      <w:r>
        <w:rPr>
          <w:rStyle w:val="Szvegtrzs10Nemflkvr2"/>
          <w:rFonts w:cs="Times New Roman"/>
          <w:b w:val="false"/>
          <w:bCs w:val="false"/>
          <w:sz w:val="24"/>
          <w:szCs w:val="24"/>
        </w:rPr>
        <w:t xml:space="preserve"> jú-</w:t>
        <w:br/>
      </w:r>
      <w:r>
        <w:rPr>
          <w:rStyle w:val="Szvegtrzs10Nemflkvr1"/>
          <w:rFonts w:cs="Times New Roman"/>
          <w:b w:val="false"/>
          <w:bCs w:val="false"/>
          <w:sz w:val="24"/>
          <w:szCs w:val="24"/>
        </w:rPr>
        <w:t>niusában:</w:t>
      </w:r>
      <w:r>
        <w:rPr>
          <w:rStyle w:val="Szvegtrzs10Nemflkvr2"/>
          <w:rFonts w:cs="Times New Roman"/>
          <w:b w:val="false"/>
          <w:bCs w:val="false"/>
          <w:sz w:val="24"/>
          <w:szCs w:val="24"/>
        </w:rPr>
        <w:t xml:space="preserve"> a párizsi konferencia elnöki jegyzékben körvonalazza</w:t>
        <w:br/>
        <w:t xml:space="preserve">Magyarország jövőbeni határait, </w:t>
      </w:r>
      <w:r>
        <w:rPr>
          <w:rStyle w:val="Szvegtrzs10Nemflkvr2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10Nemflkvr2"/>
          <w:rFonts w:cs="Times New Roman"/>
          <w:b w:val="false"/>
          <w:bCs w:val="false"/>
          <w:sz w:val="24"/>
          <w:szCs w:val="24"/>
        </w:rPr>
        <w:t>erőfölényének tudatában követeli</w:t>
        <w:br/>
        <w:t>a Vörös Hadseregtől az északi hadművelet azonnali beszüntetését.</w:t>
      </w:r>
    </w:p>
    <w:p>
      <w:pPr>
        <w:pStyle w:val="Frspaiere"/>
        <w:ind w:firstLine="284"/>
        <w:jc w:val="both"/>
        <w:rPr/>
      </w:pPr>
      <w:r>
        <w:rPr>
          <w:rStyle w:val="Szvegtrzs10Nemflkvr2"/>
          <w:rFonts w:cs="Times New Roman"/>
          <w:b w:val="false"/>
          <w:bCs w:val="false"/>
          <w:sz w:val="24"/>
          <w:szCs w:val="24"/>
        </w:rPr>
        <w:t>Száz sebből vérzik ekkor már a románok által</w:t>
      </w:r>
      <w:r>
        <w:rPr>
          <w:rStyle w:val="Szvegtrzs10Nemflkvr1"/>
          <w:rFonts w:cs="Times New Roman"/>
          <w:b w:val="false"/>
          <w:bCs w:val="false"/>
          <w:sz w:val="24"/>
          <w:szCs w:val="24"/>
        </w:rPr>
        <w:t xml:space="preserve"> is</w:t>
      </w:r>
      <w:r>
        <w:rPr>
          <w:rStyle w:val="Szvegtrzs10Nemflkvr2"/>
          <w:rFonts w:cs="Times New Roman"/>
          <w:b w:val="false"/>
          <w:bCs w:val="false"/>
          <w:sz w:val="24"/>
          <w:szCs w:val="24"/>
        </w:rPr>
        <w:t xml:space="preserve"> szorongatott</w:t>
        <w:br/>
        <w:t>Tanács-Magyarország.</w:t>
      </w:r>
    </w:p>
    <w:p>
      <w:pPr>
        <w:pStyle w:val="Frspaiere"/>
        <w:ind w:firstLine="284"/>
        <w:jc w:val="both"/>
        <w:rPr>
          <w:rStyle w:val="SzvegtrzsNemflkvr3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38"/>
          <w:rFonts w:cs="Times New Roman"/>
          <w:b w:val="false"/>
          <w:bCs w:val="false"/>
          <w:sz w:val="24"/>
          <w:szCs w:val="24"/>
        </w:rPr>
        <w:t>Engedve a diplomáciai diktátumoknak, 1919. június 30-án a Vö-</w:t>
        <w:br/>
        <w:t>rös Hadsereg megkezdi az északi hadszíntér kiürítését. Elmara-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oznak csapataiktól, szállingóznak haza falujukba a hiába-harcot</w:t>
        <w:br/>
        <w:t>megharcolt, megcsalatkozott Ipoly–Garam közi bakák, akikre aztán</w:t>
        <w:br/>
        <w:t>(1919. augusztus 1., a Tanácsköztársaság végleges leverése után)</w:t>
        <w:br/>
        <w:t>várnak a zaklatások, a házkutatások, a csendőrőrsök, a kihallgatá-</w:t>
        <w:br/>
        <w:t>sok; a lipótvári, a besztercebányai, a terezíni börtönök, internáló</w:t>
        <w:br/>
        <w:t>táborok. Eszméi a néphatalomnak pár évig búvópatakként élhetnek</w:t>
        <w:br/>
        <w:t>csak tovább, ám később fel-feltörnek Szlovenszkó magyarlakta</w:t>
        <w:br/>
        <w:t>tájain, köztük az Ipoly mentén is: a két háború között 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kis Moszk-</w:t>
        <w:br/>
        <w:t>vá”</w:t>
      </w:r>
      <w:r>
        <w:rPr>
          <w:rStyle w:val="SzvegtrzsNemflkvr37"/>
          <w:rFonts w:cs="Times New Roman"/>
          <w:b w:val="false"/>
          <w:bCs w:val="false"/>
          <w:sz w:val="24"/>
          <w:szCs w:val="24"/>
        </w:rPr>
        <w:t>-na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evezett Szécsénkén; vagy éppen Ipolyszakálloson, ahol</w:t>
        <w:br/>
        <w:t>az 1927-es választások után, a legtöbb szavazatot nyerve a pa-</w:t>
        <w:br/>
        <w:t>rasztnéptől, kommunisták kerültek többségbe a községi vezetésben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De 1919 júliusának első napjaiban szülőföldemen még ez a min-</w:t>
        <w:br/>
        <w:t>dennapi látvány: hosszú, fáradt, porlepte sorokban vonulnak Léva</w:t>
        <w:br/>
        <w:t>környékéről dél felé még megmaradt egységei a magyar Vörös</w:t>
        <w:br/>
        <w:t>Hadsereg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ssza az Ipoly mögé.</w:t>
      </w:r>
    </w:p>
    <w:p>
      <w:pPr>
        <w:pStyle w:val="Frspaiere"/>
        <w:spacing w:before="600" w:after="240"/>
        <w:jc w:val="center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5. FALU A HATÁRON</w:t>
      </w:r>
    </w:p>
    <w:p>
      <w:pPr>
        <w:pStyle w:val="Frspaiere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Pontot tett lassan több felvonásos drámájának végére a történelmi-</w:t>
        <w:br/>
        <w:t>társadalmi események nagy színjátékát sorsfordulókkal bőven meg-</w:t>
        <w:br/>
        <w:t>tűzdelő Idő. Vége a tízes éveknek: vége a háborúnak; elvonultak</w:t>
        <w:br/>
        <w:t>hullámai a forradalomnak; megvívták jogos harcukat nemzeti önál-</w:t>
        <w:br/>
        <w:t>lóságukért az új államok; a Monarchia félfeudalizmusa után a pol-</w:t>
        <w:br/>
        <w:t>gári demokráciával ismerkedik Csehszlovákia lakossága. Új évtized</w:t>
        <w:br/>
        <w:t>szabja meg az időszámítást az Ipoly mentén; véget érnek lassan</w:t>
        <w:br/>
        <w:t xml:space="preserve">a rendkívüli idő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ennek megfelelően a rendkívüli állapotok is.</w:t>
        <w:br/>
        <w:t>Lohadtával a kétoldalú indulatoknak (melyeknek parazsát Horthy-</w:t>
        <w:br/>
        <w:t>Magyarország revizionizmusa buzgón fújja ugyan) kialakulnak</w:t>
        <w:br/>
        <w:t>lassan a nemzetiségi (ahogy akkoriban mondták: kisebbségi.) élet-</w:t>
        <w:br/>
        <w:t>nek azok a formái, amelyekbe – lévén alkalmazkodó lény az em-</w:t>
        <w:br/>
        <w:t>ber, különösen pedig a jobbágykori beidegződöttségeket őrző, en-</w:t>
        <w:br/>
        <w:t>gedelmességre és szolgálatra nevelt parasztember – beilleszkedik</w:t>
        <w:br/>
        <w:t>fokozatosan a határ mentének magyar népessége is. Sejtelme sincs</w:t>
        <w:br/>
        <w:t>ugyan arról, hol lehet az a Saint-Germain-en-Laye, ahol az antantha-</w:t>
        <w:br/>
        <w:t>talmak – ellensúlyozandó az önrendelkezés elvének megszegését –</w:t>
        <w:br/>
        <w:t>szerződést írnak alá Csehszlovákiával, amelyben az kötelezi magát,</w:t>
        <w:br/>
        <w:t>hogy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z ország minden lakosának születési, nemzetiségi, nyelvi,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</w:t>
        <w:br/>
      </w:r>
      <w:r>
        <w:br w:type="page"/>
      </w:r>
    </w:p>
    <w:p>
      <w:pPr>
        <w:pStyle w:val="Frspaiere"/>
        <w:jc w:val="both"/>
        <w:rPr/>
      </w:pPr>
      <w:r>
        <w:rPr>
          <w:rStyle w:val="SzvegtrzsNemflkvr36"/>
          <w:rFonts w:cs="Times New Roman"/>
          <w:b w:val="false"/>
          <w:bCs w:val="false"/>
          <w:sz w:val="24"/>
          <w:szCs w:val="24"/>
          <w:lang w:val="sk-SK" w:eastAsia="sk-SK"/>
        </w:rPr>
        <w:t>f</w:t>
      </w:r>
      <w:bookmarkStart w:id="0" w:name="bookmark3"/>
      <w:bookmarkEnd w:id="0"/>
      <w:r>
        <w:rPr>
          <w:rStyle w:val="SzvegtrzsNemflkvr36"/>
          <w:rFonts w:cs="Times New Roman"/>
          <w:b w:val="false"/>
          <w:bCs w:val="false"/>
          <w:sz w:val="24"/>
          <w:szCs w:val="24"/>
          <w:lang w:val="sk-SK" w:eastAsia="sk-SK"/>
        </w:rPr>
        <w:t xml:space="preserve">aji </w:t>
      </w:r>
      <w:r>
        <w:rPr>
          <w:rStyle w:val="SzvegtrzsNemflkvr36"/>
          <w:rFonts w:cs="Times New Roman"/>
          <w:b w:val="false"/>
          <w:bCs w:val="false"/>
          <w:sz w:val="24"/>
          <w:szCs w:val="24"/>
        </w:rPr>
        <w:t>vagy vallási különbség nélkül az élet és szabadság teljes vé-</w:t>
        <w:br/>
        <w:t>delmét biztosítja”,</w:t>
      </w:r>
      <w:r>
        <w:rPr>
          <w:rStyle w:val="SzvegtrzsNemflkvr35"/>
          <w:rFonts w:cs="Times New Roman"/>
          <w:b w:val="false"/>
          <w:bCs w:val="false"/>
          <w:sz w:val="24"/>
          <w:szCs w:val="24"/>
        </w:rPr>
        <w:t xml:space="preserve"> azt viszont látja és tapasztalja a nép, hogy itt,</w:t>
        <w:br/>
        <w:t>az Ipoly mentén, a falujában nincs véres bosszú, nincs kegyetlen</w:t>
        <w:br/>
        <w:t>reváns. Sem a múltért: a szlovákokkal szemben a Tisza Kálmánok</w:t>
        <w:br/>
        <w:t>és Apponyi Albertek által folytatott politikáért, sem pedig a közel-</w:t>
        <w:br/>
        <w:t>múltért: azért a magatartásért, melyet a Tanácsköztársaság nap-</w:t>
        <w:br/>
        <w:t>jaiban tanúsított a vidék.</w:t>
      </w:r>
    </w:p>
    <w:p>
      <w:pPr>
        <w:pStyle w:val="Frspaiere"/>
        <w:ind w:firstLine="284"/>
        <w:jc w:val="both"/>
        <w:rPr/>
      </w:pPr>
      <w:r>
        <w:rPr>
          <w:rStyle w:val="SzvegtrzsNemflkvr35"/>
          <w:rFonts w:cs="Times New Roman"/>
          <w:b w:val="false"/>
          <w:bCs w:val="false"/>
          <w:sz w:val="24"/>
          <w:szCs w:val="24"/>
        </w:rPr>
        <w:t>A volt vörösökkel – kezdetén a kisebbségi létnek – keményen</w:t>
        <w:br/>
        <w:t>bánnak ugyan; de beszélik azt is, hogy az ipolyviski O. testvérek</w:t>
        <w:br/>
        <w:t>egy cseh állomásfőnöknek a közbenjárására szabadulnak a legio-</w:t>
        <w:br/>
        <w:t>náriusok kezei közül. Viszonzásképpen azért, hogy – hallgatva</w:t>
        <w:br/>
        <w:t>szállásadójának, egy bábaasszonynak a kérésére (nocsak, no! tán</w:t>
        <w:br/>
        <w:t>volt valami köztük?) – a május végi áttöréskor nem húzták meg</w:t>
        <w:br/>
        <w:t>a főnökre szegezett puska ravaszát, hanem futni hagyták őt. Lám,</w:t>
        <w:br/>
        <w:t xml:space="preserve">van emberség az újonnan jöttekben </w:t>
      </w:r>
      <w:r>
        <w:rPr>
          <w:rStyle w:val="SzvegtrzsNemflkvr34"/>
          <w:rFonts w:cs="Times New Roman"/>
          <w:b w:val="false"/>
          <w:bCs w:val="false"/>
          <w:sz w:val="24"/>
          <w:szCs w:val="24"/>
        </w:rPr>
        <w:t>is...</w:t>
      </w:r>
    </w:p>
    <w:p>
      <w:pPr>
        <w:pStyle w:val="Frspaiere"/>
        <w:ind w:firstLine="284"/>
        <w:jc w:val="both"/>
        <w:rPr/>
      </w:pPr>
      <w:r>
        <w:rPr>
          <w:rStyle w:val="SzvegtrzsNemflkvr35"/>
          <w:rFonts w:cs="Times New Roman"/>
          <w:b w:val="false"/>
          <w:bCs w:val="false"/>
          <w:sz w:val="24"/>
          <w:szCs w:val="24"/>
        </w:rPr>
        <w:t xml:space="preserve">Híre kél – keserédes nevetés kíséretében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35"/>
          <w:rFonts w:cs="Times New Roman"/>
          <w:b w:val="false"/>
          <w:bCs w:val="false"/>
          <w:sz w:val="24"/>
          <w:szCs w:val="24"/>
        </w:rPr>
        <w:t>, hogy jó módszere</w:t>
        <w:br/>
        <w:t>az önvédelemnek a fortélyos simulékonyság. A lontai csendőrségen</w:t>
        <w:br/>
        <w:t>szegezték neki a kérdést a világéletében nagy huncut hírében álló</w:t>
        <w:br/>
        <w:t>B.-nek, a volt vöröskatonának a vallatók: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 xml:space="preserve">– 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Aztán mit csinálna, ha jönnének újra a magyarok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 xml:space="preserve">– 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 xml:space="preserve">Micsinálnék, micsinálnék...? 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>L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ë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nne 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csak ëgy puskám, ugy</w:t>
        <w:br/>
        <w:t xml:space="preserve">lőném ikët, mint </w:t>
      </w:r>
      <w:r>
        <w:rPr>
          <w:rStyle w:val="Szvegtrzs7Nemflkvr10"/>
          <w:rFonts w:cs="Times New Roman"/>
          <w:b w:val="false"/>
          <w:bCs w:val="false"/>
          <w:iCs w:val="false"/>
          <w:spacing w:val="0"/>
          <w:sz w:val="24"/>
          <w:szCs w:val="24"/>
        </w:rPr>
        <w:t>a...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 xml:space="preserve">– 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Hogyan lőné őket?</w:t>
      </w:r>
    </w:p>
    <w:p>
      <w:pPr>
        <w:pStyle w:val="Frspaier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iCs/>
          <w:sz w:val="24"/>
          <w:szCs w:val="24"/>
        </w:rPr>
        <w:t xml:space="preserve">– </w:t>
      </w:r>
      <w:r>
        <w:rPr>
          <w:rStyle w:val="Szvegtrzs7Nemflkvr10"/>
          <w:rFonts w:cs="Times New Roman"/>
          <w:b w:val="false"/>
          <w:bCs w:val="false"/>
          <w:iCs w:val="false"/>
          <w:spacing w:val="0"/>
          <w:sz w:val="24"/>
          <w:szCs w:val="24"/>
        </w:rPr>
        <w:t>...</w:t>
      </w:r>
      <w:r>
        <w:rPr>
          <w:rStyle w:val="Szvegtrzs7Nemflkvr11"/>
          <w:rFonts w:cs="Times New Roman"/>
          <w:b w:val="false"/>
          <w:bCs w:val="false"/>
          <w:iCs w:val="false"/>
          <w:sz w:val="24"/>
          <w:szCs w:val="24"/>
        </w:rPr>
        <w:t>hát ahugy lőttem magukot!</w:t>
      </w:r>
    </w:p>
    <w:p>
      <w:pPr>
        <w:pStyle w:val="Frspaiere"/>
        <w:ind w:firstLine="284"/>
        <w:jc w:val="both"/>
        <w:rPr/>
      </w:pPr>
      <w:r>
        <w:rPr>
          <w:rStyle w:val="SzvegtrzsNemflkvr35"/>
          <w:rFonts w:cs="Times New Roman"/>
          <w:b w:val="false"/>
          <w:bCs w:val="false"/>
          <w:sz w:val="24"/>
          <w:szCs w:val="24"/>
        </w:rPr>
        <w:t>Megnevettette vallatóit B.: nem bántalmazták.</w:t>
      </w:r>
    </w:p>
    <w:p>
      <w:pPr>
        <w:pStyle w:val="Frspaiere"/>
        <w:ind w:firstLine="284"/>
        <w:jc w:val="both"/>
        <w:rPr/>
      </w:pPr>
      <w:r>
        <w:rPr>
          <w:rStyle w:val="SzvegtrzsNemflkvr36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36"/>
          <w:rFonts w:cs="Times New Roman"/>
          <w:b w:val="false"/>
          <w:bCs w:val="false"/>
          <w:sz w:val="24"/>
          <w:szCs w:val="24"/>
        </w:rPr>
        <w:t xml:space="preserve">Nem vót itt semmi világvége” – </w:t>
      </w:r>
      <w:r>
        <w:rPr>
          <w:rStyle w:val="SzvegtrzsNemflkvr35"/>
          <w:rFonts w:cs="Times New Roman"/>
          <w:b w:val="false"/>
          <w:bCs w:val="false"/>
          <w:sz w:val="24"/>
          <w:szCs w:val="24"/>
        </w:rPr>
        <w:t xml:space="preserve">mondja az „első </w:t>
      </w:r>
      <w:r>
        <w:rPr>
          <w:rStyle w:val="SzvegtrzsNemflkvr35"/>
          <w:rFonts w:cs="Times New Roman"/>
          <w:b w:val="false"/>
          <w:bCs w:val="false"/>
          <w:sz w:val="24"/>
          <w:szCs w:val="24"/>
          <w:lang w:val="sk-SK" w:eastAsia="sk-SK"/>
        </w:rPr>
        <w:t>republi-</w:t>
        <w:br/>
        <w:t xml:space="preserve">ka” </w:t>
      </w:r>
      <w:r>
        <w:rPr>
          <w:rStyle w:val="SzvegtrzsNemflkvr35"/>
          <w:rFonts w:cs="Times New Roman"/>
          <w:b w:val="false"/>
          <w:bCs w:val="false"/>
          <w:sz w:val="24"/>
          <w:szCs w:val="24"/>
        </w:rPr>
        <w:t>ipolypásztói magyar parasztjának nemzetiségi közérzetéről</w:t>
        <w:br/>
        <w:t>nagyapám. Ahogy szilárdult az új állam belső rendje és külső biz-</w:t>
        <w:br/>
        <w:t>tonsága (1920 júniusában Magyarország elismerte a Csehszlovák</w:t>
        <w:br/>
        <w:t>Köztársaságot), úgy enyhült fokozatosan a bizalmatlanság a határ</w:t>
        <w:br/>
        <w:t>menti emberrel szemben is, aki rájött arra, hogy élni – magyarként</w:t>
        <w:br/>
        <w:t>élni, önfeladás nélkül élni – külhonban is lehet. Alkalmazkodott az új</w:t>
        <w:br/>
        <w:t>viszonyokhoz a nép. Megszokta, hogy új pénzzel fizessen: kezdetben</w:t>
        <w:br/>
        <w:t>a monarchiabeli papírpénzekre került csehszlovák pecsét, majd pedig</w:t>
        <w:br/>
        <w:t>a lepecsételt bankókat az 1919-es pénzreform során koronára cserél-</w:t>
        <w:br/>
        <w:t>ték be. A csere nagyarányú bankjegydézsmával járt ugyan, ám az</w:t>
        <w:br/>
        <w:t>új korona többet ért, mint a régi pénz. Magyarország valutája a</w:t>
        <w:br/>
        <w:t>háború után elértéktelenedett, vásárlóereje később is ingadozott, a</w:t>
        <w:br/>
        <w:t>csehszlovák koronáé viszont 1922-re állandósult már. Mi történt az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próval? Azt nem cserélte be fillérekre a hatóság; akadt csempész,</w:t>
        <w:br/>
        <w:t>aki húszkilónyi nikkelérmét vitt át a határon..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Mint ahogy az új pénzhez, hozzászokott a többi változáshoz is</w:t>
        <w:br/>
        <w:t>falum embere. Megszokta a vasúti állomás, a községi tábla új feli-</w:t>
        <w:br/>
        <w:t>ratát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PASTUCHOV – IPOLYPÁSZTÓ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később, 1927-től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PAS-</w:t>
        <w:br/>
        <w:t>TOVCE – IPOLYPÁSZTÓ)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gszokta a falukép új elemeit: az</w:t>
        <w:br/>
        <w:t>1929-ben épült nagy, emeletes vám- és pénzügyőrségi laktanyát, az</w:t>
        <w:br/>
        <w:t>1937-re bőkezű állami támogatással felhúzott tágas, nagy ablakos,</w:t>
        <w:br/>
        <w:t>korszerű szlovák iskolát. (Korábban a falu egyik házában folyt a</w:t>
        <w:br/>
        <w:t>nem magyar oktatás.) Hozzászokott a nép az új arcokhoz, a messzi</w:t>
        <w:br/>
        <w:t>tájakról jött idegenekhez. A kisebbségi lét évtizedeiben így ala-</w:t>
        <w:br/>
        <w:t>kult a község nemzetiségi arányszáma:</w:t>
      </w:r>
    </w:p>
    <w:p>
      <w:pPr>
        <w:pStyle w:val="Frspaiere"/>
        <w:spacing w:before="240" w:after="0"/>
        <w:ind w:firstLine="1134"/>
        <w:jc w:val="both"/>
        <w:rPr/>
      </w:pPr>
      <w:r>
        <w:rPr>
          <w:rStyle w:val="SzvegtrzsNemflkvr33"/>
          <w:rFonts w:cs="Times New Roman"/>
          <w:b w:val="false"/>
          <w:bCs w:val="false"/>
          <w:sz w:val="24"/>
          <w:szCs w:val="24"/>
        </w:rPr>
        <w:t>1921-be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gyar: 1107 fő, csehszlovák: 65;</w:t>
      </w:r>
    </w:p>
    <w:p>
      <w:pPr>
        <w:pStyle w:val="Frspaiere"/>
        <w:ind w:firstLine="113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1930-ba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gyar: 1012 fő, csehszlovák: 119;</w:t>
      </w:r>
    </w:p>
    <w:p>
      <w:pPr>
        <w:pStyle w:val="Frspaiere"/>
        <w:ind w:firstLine="113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1938-ban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agyar: 1050 fő, szlovák: 14.</w:t>
      </w:r>
    </w:p>
    <w:p>
      <w:pPr>
        <w:pStyle w:val="Frspaiere"/>
        <w:spacing w:before="240" w:after="0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kik voltak az új jövevények? A szigorú „kalaposokat” föl-</w:t>
        <w:br/>
        <w:t>váltó „sapkások”: a sorköteles katonák. Morva gyerekek többnyi-</w:t>
        <w:br/>
        <w:t>re; messzire vetődtek hazulról ezek is, szánakozik rajtuk a paraszt-</w:t>
        <w:br/>
        <w:t xml:space="preserve">ember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özben az ipolypásztói legények jutnak eszébe, akik</w:t>
        <w:br/>
        <w:t>viszont Morva- vagy Csehországban nyüvik az angyalbőrt, mivel-</w:t>
        <w:br/>
        <w:t>hogy 1920 októberétől, lévén már csehszlovák állampolgárok, be-</w:t>
        <w:br/>
        <w:t>sorozza őket is az új haza. Lám, öregapáink ott katonáskodtak volt,</w:t>
        <w:br/>
        <w:t xml:space="preserve">ahol torony – mint mondja a bakanóta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harminckettő látszik”: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ailandban, vagyis Milánóban; a fiaink meg ott, ahová szólítja</w:t>
        <w:br/>
        <w:t>őket soros parancsa az életne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19 novemberében Magyarország kialakítja az Ipoly mentén a</w:t>
        <w:br/>
        <w:t>vámőrvonalat. A háború utáni gazdaság sovány talaján egy nö-</w:t>
        <w:br/>
        <w:t>vény virágzik ugyanis istenigazából: a csempészet. Innen főként</w:t>
        <w:br/>
        <w:t>cukor lopódzik a túloldalra; odaátról meg bor, tömény szesz, do-</w:t>
        <w:br/>
        <w:t>hány. 1920-ban a csehszlovák pénz- és vámügyőrség is megkezdi</w:t>
        <w:br/>
        <w:t>munkáját; tisztviselői szintén új arcai a nemzetiségivé lett falunak.</w:t>
        <w:br/>
        <w:t>Hivatalnokok, postamesterek, vasúti alkalmazottak érkeznek még</w:t>
        <w:br/>
        <w:t>szárnyain az új időknek. Mozgatói, irányítói, ellenőrzői az állam-</w:t>
        <w:br/>
        <w:t>apparátusnak; ellenséges indulatoknak azonban nemigen adják</w:t>
        <w:br/>
        <w:t>tanújelét: összejárnak a magyar tanítóval, a volt vöröskatonával,</w:t>
        <w:br/>
        <w:t>Menyhár Jánossal, hogy kártyapartival üssék agyon az eseményte-</w:t>
        <w:br/>
        <w:t>lenül vánszorgó időt; mi több, Š. bácsi – gyermekkoromból villan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vissza képe: elegáns görbebot, ápolt kis kecskeszakáll, idegenes,</w:t>
        <w:br/>
        <w:t>de folyékony magyarság – még nagyapáimhoz is be-betér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A paraszt –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írja Erdei Ferenc, ismerője a magyar népéletnek –</w:t>
        <w:br/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sohasem lehet nacionalista a szó mai értelmében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Hogy miért?</w:t>
        <w:br/>
        <w:t>Törzsöke, fenntartója és újranemzője ugyan a nyelvközösségnek,</w:t>
        <w:br/>
        <w:t>ám évszázadokon át a nemzet „alatt” élt; kirekesztve uralkodásból,</w:t>
        <w:br/>
        <w:t>hatalomból, irányításából a közéletnek. Következésképpen a népi</w:t>
        <w:br/>
        <w:t>gondolkodást a nemzeti türelmetlenség ideológiája legföljebb</w:t>
        <w:br/>
        <w:t>enyhén fertőzi (nagy konfliktusok esetén, hosszabb-rövidebb, de</w:t>
        <w:br/>
        <w:t>inkább rövidebb időre), métellyel átjárni azonban valójában soha</w:t>
        <w:br/>
        <w:t>nem tudja. Ismeri a parasztész a józan, a bibliai példázatot Bábel</w:t>
        <w:br/>
        <w:t>tornyáról; népek és nyelvek különbözőségét Isten végzésének, a vi-</w:t>
        <w:br/>
        <w:t>lág természetes állapotának tartja. Annak tartotta falum is, jóllehet</w:t>
        <w:br/>
        <w:t>sem az államfordulatkor, sem az azt megelőző évszázadokban nem</w:t>
        <w:br/>
        <w:t>volt kevert nyelvű község. A megye viszont – Hont – két-, sőt</w:t>
        <w:br/>
        <w:t>háromnyelvű a legkorábbi századok óta. Népességének nemzetiségi</w:t>
        <w:br/>
        <w:t>megoszlása – Fényes Elek szerint – 1847-ben a következő képet</w:t>
        <w:br/>
        <w:t>mutatja: magyar 49 223 fő, szlovák 52 200, német 8317. A megye</w:t>
        <w:br/>
        <w:t>déli részei magyarok; északon szlovák falucskák sora követi egy-</w:t>
        <w:br/>
        <w:t>mást. A nyelvi és a nemzeti különbözőségnek ez a ténye évszáza-</w:t>
        <w:br/>
        <w:t>dok óta élt már a táj embereinek a tudatában. Nem úgy élt ott, mint</w:t>
        <w:br/>
        <w:t>viszályszító tényező, hanem mint adottság, mint állapot, amelynek</w:t>
        <w:br/>
        <w:t>révén természetszerűen különböznek egymástól, mondjuk, a sík-</w:t>
        <w:br/>
        <w:t>ságok és a hegyek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z előítéletmentes, a gyakorlatias, a józan parasztész a maga</w:t>
        <w:br/>
        <w:t>módján mindig is számot vetett azzal, hogy megyéjében az élet</w:t>
        <w:br/>
        <w:t>„nemzetközi”. Fénykép idézi föl, még az első háború előtti évek-</w:t>
        <w:br/>
        <w:t xml:space="preserve">ből gyakorlatát a múltnak: egy bizonyos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Zuzka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látható a képen,</w:t>
        <w:br/>
        <w:t>leánya mellett az Urbán családnak. Honnan jött le, melyik északi</w:t>
        <w:br/>
        <w:t>faluból ez a ma már vezetékneve-sincs szlovák leány, hogy ma-</w:t>
        <w:br/>
        <w:t>gyar szót tanuljon, meg nem mondható. Az viszont biztos, hogy</w:t>
        <w:br/>
        <w:t>fordítva is élt a szokás: anyai nagyapám, P. Géza és máso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ót</w:t>
        <w:br/>
        <w:t>szót tanónyi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mentek föl a szlovákok lakta vidékre. Le-föl, le-föl:</w:t>
        <w:br/>
        <w:t>így áramlott két irányban az élet a más-más gazdaságföldrajzi</w:t>
        <w:br/>
        <w:t>adottságú vidékek között. Üvegesek, drótosok vetődtek hosszú</w:t>
        <w:br/>
        <w:t>vándorútjaik során a falumba, többnyire mindig ugyanazok, akik-</w:t>
        <w:br/>
        <w:t xml:space="preserve">hez hozzászokott már a nép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kik szintén tudták már, melyik</w:t>
        <w:br/>
        <w:t>portán kapnak szállást, melyik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>„gazdinka”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teszi eléjük jó szívvel</w:t>
        <w:br/>
        <w:t>az ételt, melyik gazda a boroskancsót. Gyermekkori emlékem: bi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ciklijét tolva beállít hozzán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Jano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bácsi, az otthonában meg nem</w:t>
        <w:br/>
        <w:t>maradó, nyughatatlan vérű öreg drótos; furcsa szerszámaival</w:t>
        <w:br/>
        <w:t>boszorkányos ügyességgel tesz pléhfoltot lyukas fazékra, bögrére,</w:t>
        <w:br/>
        <w:t>lavórra; este pedig tört magyarsággal, kézzel-lábbal, de fantáziát</w:t>
        <w:br/>
        <w:t>szárnyaltatón mesél nagy hegyekről és havakról, bacsákra támadó</w:t>
        <w:br/>
        <w:t>farkasokról, Kanadába kivándorolt szegény testvérbátyjáról...</w:t>
        <w:br/>
        <w:t>Helyet kér és helyet kap a nyelvhatár menti ember tudatában ez</w:t>
        <w:br/>
        <w:t>is, más tájaknak a más valósága; mint ahogy helyet kaptak a</w:t>
        <w:br/>
        <w:t>Korpona környékéről érkező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lmások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(szakajtónyi gyümölcsöt</w:t>
        <w:br/>
        <w:t>adtak ugyanannyi morzsolt kukoricáért, gabonáért) vagy azok a</w:t>
        <w:br/>
        <w:t>szlovák részes aratók, akik asszonyostul – marokszedőstül – vonul-</w:t>
        <w:br/>
        <w:t>tak le nyaranta falumba, hogy megkeressék családjuknak a ke-</w:t>
        <w:br/>
        <w:t>nyérrevalót. Állandó helyük volt, évről évre ugyanahhoz a gazdá-</w:t>
        <w:br/>
        <w:t xml:space="preserve">hoz szegődtek; ismeretségek alakultak, vonzódások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szövődtek</w:t>
        <w:br/>
        <w:t>szálai a már említett cseregyerek-kapcsolatokna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hhoz, hogy az Ipoly menti magyar parasztság a fordulat után</w:t>
        <w:br/>
        <w:t>viszonylag könnyen illeszkedjék be új életformájába, nemcsak a</w:t>
        <w:br/>
        <w:t>fönti tapasztalatok járultak persze hozzá, hanem az is, hogy a köz-</w:t>
        <w:br/>
        <w:t>társaság alkotmánya – amely 1920 februárjában lépett érvénybe –,</w:t>
        <w:br/>
        <w:t>sok tekintetben fájdalommentesen oldotta meg a nemzetiségi kér-</w:t>
        <w:br/>
        <w:t xml:space="preserve">dést. Marxizmuson-leninizmuson iskolázott elme – min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>Viliam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Plevza írja – meglátja ugya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 polgári demokratikus keretek</w:t>
        <w:br/>
        <w:t>között megvalósított nemzetiségi politika osztálykorlátait, amelyek</w:t>
        <w:br/>
        <w:t>főleg a jogok kinyilvánítása és gyakorlati megvalósulásuk biztosí-</w:t>
        <w:br/>
        <w:t>tása közti ellentmondásban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nyilvánultak meg, ugyanakkor viszont</w:t>
        <w:br/>
        <w:t>tény az is, hogy ez az alkotmány – Arató Endrének, a magyaror-</w:t>
        <w:br/>
        <w:t xml:space="preserve">szági történésznek a szavait idézve –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„több szabadságjogot biz-</w:t>
        <w:br/>
        <w:t>tosított a magyar lakosságnak, mint amennyit az ellenforradalmi</w:t>
        <w:br/>
        <w:t>Horthy-rendszer a magyar nép döntő többségének adott”.</w:t>
      </w:r>
    </w:p>
    <w:p>
      <w:pPr>
        <w:pStyle w:val="Frspaiere"/>
        <w:ind w:firstLine="284"/>
        <w:jc w:val="both"/>
        <w:rPr/>
      </w:pP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A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sérelmezett problémák zöme (a magyar választókerületekben</w:t>
        <w:br/>
        <w:t>több szavazat szükséges egy mandátum megszerzéséhez, mint</w:t>
        <w:br/>
        <w:t>a többségi nemzet kerületeiben; aránytalanul alacsony a magyar</w:t>
        <w:br/>
        <w:t>közalkalmazottak, tisztviselők száma; a fordulat után több tízezer</w:t>
        <w:br/>
        <w:t>magyar értelmiségi és hivatalnok nem kapott állampolgárságot) a</w:t>
        <w:br/>
        <w:t>parasztságot legföljebb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közvetve érintette, illetve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étébe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Nemflkvr43"/>
          <w:rFonts w:cs="Times New Roman"/>
          <w:b w:val="false"/>
          <w:bCs w:val="false"/>
          <w:i w:val="false"/>
          <w:sz w:val="24"/>
          <w:szCs w:val="24"/>
        </w:rPr>
        <w:t>nem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veszélyeztette. Alulnézetből ítélte meg – mint mindig – akkor is</w:t>
        <w:br/>
        <w:t>sorsát a nép. Azt látta, tapasztalta és élte meg valóságként Ipoly-</w:t>
        <w:br/>
        <w:t>pásztó embere, ami faluvilágának horizontjába belefért.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bba pedig az fért bele, hogy egyénileg ugyanazok a pol-</w:t>
        <w:br/>
      </w:r>
      <w:r>
        <w:br w:type="page"/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gári és politikai jogok illetik meg, mint bármely állampol-</w:t>
        <w:br/>
        <w:t>gárt. Meg az a tapasztalat, hogy bántatlanul beszélhet ma-</w:t>
        <w:br/>
        <w:t>gyarul továbbra is; meg az, hogy anyanyelvén hallgathatja</w:t>
        <w:br/>
        <w:t>a tiszteletes urat; meg az, hogy áll és él a magyar iskola,</w:t>
        <w:br/>
        <w:t xml:space="preserve">gyermek is van bele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háľ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istennek, elég (a harmincas években</w:t>
        <w:br/>
        <w:t>közel száznegyven). Törvény biztosította a nemzetiségi közösségek-</w:t>
        <w:br/>
        <w:t>nek, hogy joguk van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jótékonysági, vallási, szociális intézményeket,</w:t>
        <w:br/>
        <w:t>iskolákat és más nevelőintézeteket létesíteni és azokra felügyelni,</w:t>
        <w:br/>
        <w:t>azzal a joggal, hogy azokban saját nyelvüket szabadon használják</w:t>
        <w:br/>
        <w:t>és gyakorolják”.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Leszögezte az alapnyelvtörvény 5. §-a, hogy a</w:t>
        <w:br/>
        <w:t>nemzetiségi kisebbségek számára szervezett iskolában az ő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nyelvü-</w:t>
        <w:br/>
        <w:t>kön tanítanak. Azt, ami más vidékeken, messzi városokban, főleg</w:t>
        <w:br/>
        <w:t>a középiskolák vonatkozásában esett meg (tudniillik, hogy a ma-</w:t>
        <w:br/>
        <w:t>gyarságnak harmincegy százalékkal kevesebb iskolája volt, mint</w:t>
        <w:br/>
        <w:t>amennyi létszáma szerint megillette volna, vagy hogy a hivatalos</w:t>
        <w:br/>
        <w:t>ügyintézésre vonatkozó nyelvtörvényt a járáshatárok módosításával</w:t>
        <w:br/>
        <w:t>sok helyütt kijátszották), nem tudta, nem látta az ipolypásztói pa-</w:t>
        <w:br/>
        <w:t>rasztember; azt viszont tapasztalhatta, hogy a zselizi (később: a</w:t>
        <w:br/>
        <w:t>lévai) járási hivatalokba bekopoghat bátran. Az alkotmány részét</w:t>
        <w:br/>
        <w:t>alkotó nyelvtörvény 2. §-a ugyanis – mintegy húsz vegyes lakossá-</w:t>
        <w:br/>
        <w:t>gú járást téve érdekeltté az ügyben – leszögezte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Azok a bírósá-</w:t>
        <w:br/>
        <w:t>gok, hivatalok és a köztársaság más hatóságai, amelyeknek te-</w:t>
        <w:br/>
        <w:t>vékenységi köre olyan bírósági járásra terjed ki, ahol az utóbbi</w:t>
        <w:br/>
        <w:t xml:space="preserve">népszámlálás szerint legalább 20% azonos nyelvű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a csehszlo-</w:t>
        <w:br/>
        <w:t>váktól eltérő nyelvet használó állampolgár lakik, kötelesek minden</w:t>
        <w:br/>
        <w:t xml:space="preserve">ügyben, amelyet </w:t>
      </w:r>
      <w:r>
        <w:rPr>
          <w:rStyle w:val="SzvegtrzsNemflkvr43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járásban el kell intézniök, a beadványokat a ki-</w:t>
        <w:br/>
        <w:t>sebbség nyelvén elfogadni, és a csehszlovák nyelven kívül a másik,</w:t>
        <w:br/>
        <w:t>a kérvény nyelvén elintézni.”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 xml:space="preserve"> Űrlapok, adóelismervények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a</w:t>
        <w:br/>
        <w:t xml:space="preserve">legkülönfélébb iratok őrzik nyomait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e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kétnyelvűségnek.</w:t>
      </w:r>
    </w:p>
    <w:p>
      <w:pPr>
        <w:pStyle w:val="Frspaiere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19 novemberében, amikor a magyar katonaság elfoglalta helyét</w:t>
        <w:br/>
        <w:t>a vámőrvonalon, az Ipolyon való szabad átjárás, amely addig</w:t>
        <w:br/>
        <w:t>általános volt, egy időre megszűnt. Gond szállta meg egyszeriben</w:t>
        <w:br/>
        <w:t>a határ menti embert. Mi lesz? Mi lesz a földekkel? Az Ipoly-</w:t>
        <w:br/>
        <w:t>parti falvak egy része ugyanis kéthatárú: feküdtek birtokaik a</w:t>
        <w:br/>
        <w:t>folyónak mindkét oldalán. Szülőfalum 3145 katasztrális holdnyi</w:t>
        <w:br/>
        <w:t>területéből 921 hold került át Magyarországra. Művelni kellene</w:t>
        <w:br/>
        <w:t>a földeket, szántani, vetni, aratni – de hogyan?</w:t>
      </w:r>
    </w:p>
    <w:p>
      <w:pPr>
        <w:pStyle w:val="Frspaiere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1920-ban a szabad átjárás megszűnt; érvénybe léptek az egyszeri</w:t>
        <w:br/>
        <w:t>határátlépésre feljogosító űrlapok, majd pedig a hosszabb idő-</w:t>
        <w:br/>
      </w:r>
      <w:r>
        <w:br w:type="page"/>
      </w:r>
    </w:p>
    <w:p>
      <w:pPr>
        <w:pStyle w:val="Frspaiere"/>
        <w:ind w:firstLine="284"/>
        <w:jc w:val="both"/>
        <w:rPr>
          <w:i/>
          <w:i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tartamra szóló – piros vagy kék – igazolványok. Az utóbbiak</w:t>
        <w:br/>
        <w:t>közül asztalomon fekszik egy megőrződött példány: 16 X 10 cm-es</w:t>
        <w:br/>
        <w:t>kis füzet, címlapján az oroszlános címer és ez a felirat: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"/>
          <w:rFonts w:cs="Times New Roman"/>
          <w:b w:val="false"/>
          <w:bCs w:val="false"/>
          <w:sz w:val="24"/>
          <w:szCs w:val="24"/>
          <w:lang w:val="sk-SK" w:eastAsia="sk-SK"/>
        </w:rPr>
        <w:t>„Pohra-</w:t>
        <w:br/>
        <w:t xml:space="preserve">ničná cestovná legitimácia – 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>Határszéli útiigazolvány”.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Benne kü-</w:t>
        <w:br/>
        <w:t>lönböző rovatok: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„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>Személyleírás; Láttamozás; Magával vitt szer-</w:t>
        <w:br/>
        <w:t>számok és munkaeszközök; Magával vitt járművek, fogatolt, igás</w:t>
        <w:br/>
        <w:t>és legelő állatok; A szerszámok, munkaeszközök, fogatolt, igás és</w:t>
        <w:br/>
        <w:t>legelő állatok állományában beállott változások előjegyzése; Hi-</w:t>
        <w:br/>
        <w:t>vatalos feljegyzések”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stb; végül pedig terjedelmes szlovák, majd</w:t>
        <w:br/>
        <w:t>magyar nyelvű tájékoztató</w:t>
      </w:r>
      <w:r>
        <w:rPr>
          <w:rStyle w:val="Szvegtrzs7Nemflkvr"/>
          <w:rFonts w:cs="Times New Roman"/>
          <w:b w:val="false"/>
          <w:bCs w:val="false"/>
          <w:sz w:val="24"/>
          <w:szCs w:val="24"/>
        </w:rPr>
        <w:t xml:space="preserve"> „Tudnivalók”</w:t>
      </w:r>
      <w:r>
        <w:rPr>
          <w:rStyle w:val="Szvegtrzs7Nemflkvr15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zvegtrzs7Nemflkvr15"/>
          <w:rFonts w:cs="Times New Roman"/>
          <w:b w:val="false"/>
          <w:bCs w:val="false"/>
          <w:i w:val="false"/>
          <w:sz w:val="24"/>
          <w:szCs w:val="24"/>
        </w:rPr>
        <w:t>címen, amelyben a követ-</w:t>
        <w:br/>
        <w:t>kezőket olvashatjuk:</w:t>
      </w:r>
    </w:p>
    <w:p>
      <w:pPr>
        <w:pStyle w:val="Frspaiere"/>
        <w:ind w:firstLine="284"/>
        <w:jc w:val="both"/>
        <w:rPr>
          <w:rStyle w:val="Szvegtrzs7Nemflkv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Frspaiere"/>
        <w:ind w:firstLine="28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„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1. Ezen határszéli útiigazolványra igénye van annak, aki</w:t>
      </w:r>
    </w:p>
    <w:p>
      <w:pPr>
        <w:pStyle w:val="Frspaiere"/>
        <w:numPr>
          <w:ilvl w:val="0"/>
          <w:numId w:val="1"/>
        </w:numPr>
        <w:ind w:left="1985" w:hanging="1134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atárkerület állandó lakosa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bűnügyi, államrendészeti és jövedéki szempontból nem</w:t>
        <w:br/>
        <w:t xml:space="preserve">gyanú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ebből a szempontból kifogástalan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hivatásánál, foglalkozásánál vagy azért, mert a magyar</w:t>
        <w:br/>
        <w:t>határkerületben van alkalmazva, életszükségleteinek be-</w:t>
        <w:br/>
        <w:t>szerzése okából kénytelen többször vagy rendszeresen a</w:t>
        <w:br/>
        <w:t>határt átlépni.</w:t>
      </w:r>
    </w:p>
    <w:p>
      <w:pPr>
        <w:pStyle w:val="Frspaiere"/>
        <w:ind w:left="851" w:hanging="567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2. Hivatásuknál, foglalkozásuknál fogva, alkalmaztatási viszony-</w:t>
        <w:br/>
        <w:t>ból vagy létfeltételi indokokból tekintetbe jönnek:</w:t>
      </w:r>
    </w:p>
    <w:p>
      <w:pPr>
        <w:pStyle w:val="Frspaiere"/>
        <w:ind w:left="1418" w:hanging="567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)</w:t>
        <w:tab/>
        <w:t>lelkészek, orgonisták (kántortanítók), egyházfiak, minist-</w:t>
        <w:br/>
        <w:t>ránsok, akik istentiszteleti szertartások vagy vallásos szük-</w:t>
        <w:br/>
        <w:t>ségletek kielégítése céljából jönnek át a magyar határ-</w:t>
        <w:br/>
        <w:t>kerület területére;</w:t>
      </w:r>
    </w:p>
    <w:p>
      <w:pPr>
        <w:pStyle w:val="Frspaiere"/>
        <w:ind w:left="1418" w:hanging="567"/>
        <w:jc w:val="both"/>
        <w:rPr/>
      </w:pPr>
      <w:r>
        <w:rPr>
          <w:i/>
        </w:rPr>
        <w:t>b)</w:t>
      </w:r>
      <w:r>
        <w:rPr/>
        <w:tab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magyar határterületeken is gyakorlatra jogosult cseh-</w:t>
        <w:br/>
        <w:t>szlovák határkerületbeli orvosok, állatorvosok, okleveles</w:t>
        <w:br/>
        <w:t>szülésznők, akik a két kormány között kicserélt és esetről</w:t>
        <w:br/>
        <w:t>esetre helyesbített névjegyzékbe vannak felvéve, valamint</w:t>
        <w:br/>
        <w:t>az őket fuvarozó kocsisok vagy járművezetők;</w:t>
      </w:r>
    </w:p>
    <w:p>
      <w:pPr>
        <w:pStyle w:val="Frspaiere"/>
        <w:ind w:left="1418" w:hanging="567"/>
        <w:jc w:val="both"/>
        <w:rPr/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c)</w:t>
        <w:tab/>
        <w:t>általában családtagok (feleség, gyermekek, szülők), a gaz-</w:t>
        <w:br/>
        <w:t>daságban részt vevő rokonok stb., szolgák (házi és egyéb</w:t>
        <w:br/>
        <w:t>szolgálatra felfogadott személyek, úgymint gazdasági szol-</w:t>
        <w:br/>
        <w:t>gák, kocsisok, szolgálók, tanoncok, gulyások, kondások,</w:t>
        <w:br/>
        <w:t>juhászok, vadászok stb.), alkalmazottak (a gazdasági in-</w:t>
        <w:br/>
        <w:t>tézésre, vezetésre és felügyeletre rendelt személyek, úgymint</w:t>
        <w:br/>
        <w:t>gazdák, intézők, gazdatisztek, számadók, erdészek és vin-</w:t>
        <w:br/>
        <w:t>cellérek stb.), földmívesek, földbirtokosok, bérlők, akik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Frspaiere"/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vagy saját vagy bérelt, a határ által kettévágott vagy a</w:t>
        <w:br/>
        <w:t>határkerületben fekvő gazdaságban gazdálkodnak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olyan személyek, akik fogatolt járművekkel vagy önmű-</w:t>
        <w:br/>
        <w:t>ködő járművekkel való személyszállítással vagy fuva-</w:t>
        <w:br/>
        <w:t>rozással, valamint teherhordással foglalkoznak (kocsi, gép-</w:t>
        <w:br/>
        <w:t>kocsi, autóbusz, csónak, kompjárat stb.)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határ- és határmenti vizek halászai, továbbá magán- vagy</w:t>
        <w:br/>
        <w:t>községi pásztorok és ezek segéderői stb., akik a határon</w:t>
        <w:br/>
        <w:t>túl legeltetett, állatok őrzésére vannak felfogadva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időszaki munkások, vagyis oly személyek, akik a szom-</w:t>
        <w:br/>
        <w:t>szédos határkerületben végzendő időszaki munkára lettek</w:t>
        <w:br/>
        <w:t>felfogadva (gépészek, aratók, répaszedők, kaszások, szü-</w:t>
        <w:br/>
        <w:t>retelő munkások, cséplők, nyomtatók, gyomláló munkások</w:t>
        <w:br/>
        <w:t>stb.)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lkalmi munkások, vagyis napszámosok, iparosok és má-</w:t>
        <w:br/>
        <w:t>sok, akik a szomszédos határkerületben végzendő kü-</w:t>
        <w:br/>
        <w:t>lönleges szakmunkák végzésére lettek alkalmilag fel-</w:t>
        <w:br/>
        <w:t>fogadva;</w:t>
      </w:r>
    </w:p>
    <w:p>
      <w:pPr>
        <w:pStyle w:val="Frspaiere"/>
        <w:numPr>
          <w:ilvl w:val="0"/>
          <w:numId w:val="1"/>
        </w:numPr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magyar határkerület valamely munkaadójánál gazdasági,</w:t>
        <w:br/>
        <w:t>mezőgazdasági, bányászati vagy egyéb üzemnél szerződés</w:t>
        <w:br/>
        <w:t>alapján alkalmazott személyek;</w:t>
      </w:r>
    </w:p>
    <w:p>
      <w:pPr>
        <w:pStyle w:val="Frspaiere"/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  <w:lang w:val="sk-SK" w:eastAsia="sk-SK"/>
        </w:rPr>
        <w:t xml:space="preserve">ch) </w:t>
        <w:tab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 templom (imaház) hiányában lévő határmenti közigazga-</w:t>
        <w:br/>
        <w:t>tási egységek, valamint az államhatár által egyházköz-</w:t>
        <w:br/>
        <w:t>ségüktől elválasztott közigazgatási egységek lakosai, akik</w:t>
        <w:br/>
        <w:t>templomlátogatás vagy vallásos szükségleteik kielégítése</w:t>
        <w:br/>
        <w:t>végett kívánnak határszéli igazolványt;</w:t>
      </w:r>
    </w:p>
    <w:p>
      <w:pPr>
        <w:pStyle w:val="Frspaiere"/>
        <w:ind w:left="1418" w:hanging="567"/>
        <w:jc w:val="both"/>
        <w:rPr>
          <w:i/>
          <w:i/>
        </w:rPr>
      </w:pPr>
      <w:r>
        <w:rPr>
          <w:i/>
        </w:rPr>
        <w:t>i)</w:t>
        <w:tab/>
      </w: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azok a csehszlovák határkerületbeli lakosok, akik orvosi</w:t>
        <w:br/>
        <w:t>bizonyítvány alapján a magyar határkerület valamely</w:t>
        <w:br/>
        <w:t>természetes gyógyfürdőjét kívánják használni;</w:t>
      </w:r>
    </w:p>
    <w:p>
      <w:pPr>
        <w:pStyle w:val="Frspaiere"/>
        <w:ind w:left="1418" w:hanging="567"/>
        <w:jc w:val="both"/>
        <w:rPr>
          <w:i/>
          <w:i/>
        </w:rPr>
      </w:pPr>
      <w:r>
        <w:rPr>
          <w:rStyle w:val="Szvegtrzs7Nemflkvr"/>
          <w:rFonts w:cs="Times New Roman"/>
          <w:b w:val="false"/>
          <w:bCs w:val="false"/>
          <w:iCs w:val="false"/>
          <w:sz w:val="24"/>
          <w:szCs w:val="24"/>
        </w:rPr>
        <w:t>j)</w:t>
        <w:tab/>
        <w:t>azon személyek, akik a magyar határkerületben működő</w:t>
        <w:br/>
        <w:t>csehszlovák határkerületbeli lakosok élelmezésére szánt</w:t>
        <w:br/>
        <w:t>elkészített ételek áthordásával vannak megbízva.”</w:t>
      </w:r>
    </w:p>
    <w:p>
      <w:pPr>
        <w:pStyle w:val="Frspaiere"/>
        <w:spacing w:before="240" w:after="0"/>
        <w:ind w:firstLine="284"/>
        <w:jc w:val="both"/>
        <w:rPr>
          <w:rStyle w:val="SzvegtrzsNemflkvr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A határszéli útiigazolványt általában tizenkét hónapra állították</w:t>
        <w:br/>
        <w:t>ki. Január elsejétől a lakhelyéhez legközelebb eső pénzügyőrsön</w:t>
        <w:br/>
        <w:t>minden egyes igénylő új igazolványt kapott, amely feljogosította</w:t>
        <w:br/>
        <w:t>őt arra, hogy a határt naponta többször is átlépje (a fuvarozás,</w:t>
        <w:br/>
        <w:t xml:space="preserve">a termény hazaszállítása megkövetelte ezt), </w:t>
      </w:r>
      <w:r>
        <w:rPr>
          <w:rStyle w:val="SzvegtrzsNemflkvr"/>
          <w:rFonts w:cs="Times New Roman"/>
          <w:b w:val="false"/>
          <w:bCs w:val="false"/>
          <w:sz w:val="24"/>
          <w:szCs w:val="24"/>
          <w:lang w:val="sk-SK" w:eastAsia="sk-SK"/>
        </w:rPr>
        <w:t xml:space="preserve">s 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hogy szabadon mo-</w:t>
        <w:br/>
        <w:t>zoghasson azon az útvonalon, amelyet útiigazolványa feltüntet. Az</w:t>
        <w:br/>
      </w:r>
      <w:r>
        <w:br w:type="page"/>
      </w:r>
    </w:p>
    <w:p>
      <w:pPr>
        <w:pStyle w:val="Frspaiere"/>
        <w:spacing w:before="240" w:after="0"/>
        <w:ind w:firstLine="284"/>
        <w:jc w:val="both"/>
        <w:rPr/>
      </w:pPr>
      <w:r>
        <w:rPr>
          <w:rStyle w:val="SzvegtrzsNemflkvr"/>
          <w:rFonts w:cs="Times New Roman"/>
          <w:b w:val="false"/>
          <w:bCs w:val="false"/>
          <w:sz w:val="24"/>
          <w:szCs w:val="24"/>
        </w:rPr>
        <w:t>útvonal-korlátozás betegség, betegszállítás, árvíz, tűzvész, elemi</w:t>
        <w:br/>
        <w:t>csapások esetén hatályát vesztette; ilyenkor a határt igazolvány</w:t>
        <w:br/>
        <w:t>nélkül is át lehetett lépni. Az éjjeli határátlépést – kivéve az</w:t>
        <w:br/>
        <w:t>orvosokat, állatorvosokat, szülésznőket, lelkészeket, menetrend</w:t>
        <w:br/>
        <w:t>szerinti járatok sofőrjeit – mindenkinek előre kellett kérvényeznie;</w:t>
        <w:br/>
        <w:t>a nappalit viszont ez az előírás szabályozta: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 xml:space="preserve"> „Tekintet nélkül az</w:t>
        <w:br/>
        <w:t>évszakokra, idényre, ünnep- és vasárnapra, a határt mindennap,</w:t>
        <w:br/>
        <w:t>mindig napkeltétől napnyugtáig szabad átlépni, mégpedig január-</w:t>
        <w:br/>
        <w:t>ban és decemberben 7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18 óráig, februárban és novemberben 6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19</w:t>
        <w:br/>
        <w:t>óráig, márciusban, szeptemberben és októberben 5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20 óráig, ápri-</w:t>
        <w:br/>
        <w:t>listól augusztusig 4</w:t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–</w:t>
      </w:r>
      <w:r>
        <w:rPr>
          <w:rStyle w:val="SzvegtrzsNemflkvr43"/>
          <w:rFonts w:cs="Times New Roman"/>
          <w:b w:val="false"/>
          <w:bCs w:val="false"/>
          <w:sz w:val="24"/>
          <w:szCs w:val="24"/>
        </w:rPr>
        <w:t>21 óráig. Sürgős mezőgazdasági munkák</w:t>
        <w:br/>
        <w:t>(szántás, aratás, betakarítás stb.), menetrend szerint közlekedő</w:t>
        <w:br/>
        <w:t>szállítási eszközök igénybevétele, továbbá halaszthatatlan okok</w:t>
        <w:br/>
        <w:t>fennforgása esetén az államhatár éjjeli időben is átléphető.”</w:t>
        <w:br/>
      </w:r>
      <w:r>
        <w:rPr>
          <w:rStyle w:val="SzvegtrzsNemflkvr"/>
          <w:rFonts w:cs="Times New Roman"/>
          <w:b w:val="false"/>
          <w:bCs w:val="false"/>
          <w:sz w:val="24"/>
          <w:szCs w:val="24"/>
        </w:rPr>
        <w:t>Magyarország területén – azokban a községekben, melyeket</w:t>
        <w:br/>
        <w:t>útiigazolványa feltüntetett – megszakítás nélkül nyolc napig tar-</w:t>
        <w:br/>
        <w:t>tózkodhatott a csehszlovák állampolgár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9639" w:h="13608"/>
      <w:pgMar w:left="1134" w:right="1134" w:gutter="0" w:header="425" w:top="1134" w:footer="425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Angsana New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UPC">
    <w:charset w:val="00"/>
    <w:family w:val="swiss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Zalabai Zsigmond: Hazahív a harangsz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cs="Book Antiqua"/>
      <w:i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SimHei;黑体" w:hAnsi="SimHei;黑体" w:eastAsia="SimHei;黑体" w:cs="SimHei;黑体"/>
      <w:i/>
      <w:iCs/>
      <w:sz w:val="10"/>
      <w:szCs w:val="10"/>
      <w:lang w:val="en-US" w:eastAsia="en-US"/>
    </w:rPr>
  </w:style>
  <w:style w:type="character" w:styleId="Lbjegyzet8">
    <w:name w:val="Lábjegyzet + 8"/>
    <w:qFormat/>
    <w:rPr>
      <w:rFonts w:ascii="SimHei;黑体" w:hAnsi="SimHei;黑体" w:eastAsia="SimHei;黑体" w:cs="SimHei;黑体"/>
      <w:i/>
      <w:iCs/>
      <w:sz w:val="17"/>
      <w:szCs w:val="17"/>
      <w:lang w:val="en-US" w:eastAsia="en-US"/>
    </w:rPr>
  </w:style>
  <w:style w:type="character" w:styleId="Szvegtrzs6">
    <w:name w:val="Szövegtörzs (6)_"/>
    <w:qFormat/>
    <w:rPr>
      <w:rFonts w:ascii="Angsana New" w:hAnsi="Angsana New" w:cs="Angsana New"/>
      <w:spacing w:val="-30"/>
      <w:sz w:val="77"/>
      <w:szCs w:val="77"/>
    </w:rPr>
  </w:style>
  <w:style w:type="character" w:styleId="Szvegtrzs6Trkz1pt">
    <w:name w:val="Szövegtörzs (6) + Térköz -1 pt"/>
    <w:qFormat/>
    <w:rPr>
      <w:rFonts w:ascii="Angsana New" w:hAnsi="Angsana New" w:cs="Angsana New"/>
      <w:spacing w:val="-20"/>
      <w:sz w:val="77"/>
      <w:szCs w:val="77"/>
    </w:rPr>
  </w:style>
  <w:style w:type="character" w:styleId="CorptextCaracter">
    <w:name w:val="Corp text Caracter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Char">
    <w:name w:val="Szövegtörzs Char"/>
    <w:qFormat/>
    <w:rPr>
      <w:rFonts w:cs="Times New Roman"/>
      <w:color w:val="000000"/>
    </w:rPr>
  </w:style>
  <w:style w:type="character" w:styleId="SzvegtrzsChar5">
    <w:name w:val="Szövegtörzs Char5"/>
    <w:qFormat/>
    <w:rPr>
      <w:rFonts w:cs="Times New Roman"/>
      <w:color w:val="000000"/>
    </w:rPr>
  </w:style>
  <w:style w:type="character" w:styleId="SzvegtrzsChar4">
    <w:name w:val="Szövegtörzs Char4"/>
    <w:qFormat/>
    <w:rPr>
      <w:rFonts w:cs="Times New Roman"/>
      <w:color w:val="000000"/>
    </w:rPr>
  </w:style>
  <w:style w:type="character" w:styleId="SzvegtrzsChar3">
    <w:name w:val="Szövegtörzs Char3"/>
    <w:qFormat/>
    <w:rPr>
      <w:rFonts w:cs="Times New Roman"/>
      <w:color w:val="000000"/>
    </w:rPr>
  </w:style>
  <w:style w:type="character" w:styleId="SzvegtrzsChar2">
    <w:name w:val="Szövegtörzs Char2"/>
    <w:qFormat/>
    <w:rPr>
      <w:rFonts w:cs="Times New Roman"/>
      <w:color w:val="000000"/>
    </w:rPr>
  </w:style>
  <w:style w:type="character" w:styleId="Szvegtrzs33">
    <w:name w:val="Szövegtörzs (33)_"/>
    <w:qFormat/>
    <w:rPr>
      <w:rFonts w:ascii="Batang;바탕" w:hAnsi="Batang;바탕" w:eastAsia="Batang;바탕" w:cs="Batang;바탕"/>
      <w:b/>
      <w:bCs/>
      <w:spacing w:val="0"/>
      <w:sz w:val="22"/>
      <w:szCs w:val="22"/>
    </w:rPr>
  </w:style>
  <w:style w:type="character" w:styleId="Cmsor24">
    <w:name w:val="Címsor #2 (4)_"/>
    <w:qFormat/>
    <w:rPr>
      <w:rFonts w:ascii="Angsana New" w:hAnsi="Angsana New" w:cs="Angsana New"/>
      <w:spacing w:val="-30"/>
      <w:sz w:val="93"/>
      <w:szCs w:val="93"/>
    </w:rPr>
  </w:style>
  <w:style w:type="character" w:styleId="Cmsor15">
    <w:name w:val="Címsor #1 (5)_"/>
    <w:qFormat/>
    <w:rPr>
      <w:rFonts w:ascii="Angsana New" w:hAnsi="Angsana New" w:cs="Angsana New"/>
      <w:spacing w:val="-20"/>
      <w:sz w:val="126"/>
      <w:szCs w:val="126"/>
    </w:rPr>
  </w:style>
  <w:style w:type="character" w:styleId="Szvegtrzs23">
    <w:name w:val="Szövegtörzs (23)_"/>
    <w:qFormat/>
    <w:rPr>
      <w:rFonts w:ascii="Gungsuh" w:hAnsi="Gungsuh" w:eastAsia="Gungsuh" w:cs="Gungsuh"/>
      <w:b/>
      <w:bCs/>
      <w:smallCaps/>
      <w:spacing w:val="50"/>
      <w:w w:val="60"/>
      <w:sz w:val="33"/>
      <w:szCs w:val="33"/>
    </w:rPr>
  </w:style>
  <w:style w:type="character" w:styleId="Szvegtrzs23Trkz0pt">
    <w:name w:val="Szövegtörzs (23) + Térköz 0 pt"/>
    <w:qFormat/>
    <w:rPr>
      <w:rFonts w:ascii="Gungsuh" w:hAnsi="Gungsuh" w:eastAsia="Gungsuh" w:cs="Gungsuh"/>
      <w:b/>
      <w:bCs/>
      <w:smallCaps/>
      <w:spacing w:val="0"/>
      <w:w w:val="60"/>
      <w:sz w:val="33"/>
      <w:szCs w:val="33"/>
    </w:rPr>
  </w:style>
  <w:style w:type="character" w:styleId="Cmsor33">
    <w:name w:val="Címsor #3 (3)_"/>
    <w:qFormat/>
    <w:rPr>
      <w:rFonts w:ascii="Angsana New" w:hAnsi="Angsana New" w:cs="Angsana New"/>
      <w:spacing w:val="-30"/>
      <w:sz w:val="77"/>
      <w:szCs w:val="77"/>
    </w:rPr>
  </w:style>
  <w:style w:type="character" w:styleId="Szvegtrzs7">
    <w:name w:val="Szövegtörzs (7)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8">
    <w:name w:val="Szövegtörzs (8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">
    <w:name w:val="Fejléc vagy lábjegyzet_"/>
    <w:qFormat/>
    <w:rPr>
      <w:rFonts w:cs="Times New Roman"/>
      <w:sz w:val="20"/>
      <w:szCs w:val="20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30"/>
      <w:szCs w:val="30"/>
      <w:lang w:val="en-US" w:eastAsia="en-US"/>
    </w:rPr>
  </w:style>
  <w:style w:type="character" w:styleId="Szvegtrzs3">
    <w:name w:val="Szövegtörzs (3)_"/>
    <w:qFormat/>
    <w:rPr>
      <w:rFonts w:ascii="Book Antiqua" w:hAnsi="Book Antiqua" w:cs="Book Antiqua"/>
      <w:b/>
      <w:bCs/>
      <w:spacing w:val="0"/>
      <w:sz w:val="22"/>
      <w:szCs w:val="22"/>
      <w:lang w:val="en-US" w:eastAsia="en-US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">
    <w:name w:val="Szövegtörzs + Nem félkövér"/>
    <w:basedOn w:val="CorptextCaracter"/>
    <w:qFormat/>
    <w:rPr/>
  </w:style>
  <w:style w:type="character" w:styleId="SzvegtrzsNemflkvr43">
    <w:name w:val="Szövegtörzs + Nem félkövér4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7">
    <w:name w:val="Szövegtörzs (7)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Nemflkvr16">
    <w:name w:val="Szövegtörzs (7) + Nem félkövér16"/>
    <w:basedOn w:val="Szvegtrzs7"/>
    <w:qFormat/>
    <w:rPr/>
  </w:style>
  <w:style w:type="character" w:styleId="Szvegtrzs771">
    <w:name w:val="Szövegtörzs (7) + 71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7Nemflkvr15">
    <w:name w:val="Szövegtörzs (7) + Nem félkövér15"/>
    <w:basedOn w:val="Szvegtrzs7"/>
    <w:qFormat/>
    <w:rPr/>
  </w:style>
  <w:style w:type="character" w:styleId="Szvegtrzs7ArialNarrow">
    <w:name w:val="Szövegtörzs (7) + Arial Narrow"/>
    <w:qFormat/>
    <w:rPr>
      <w:rFonts w:ascii="Arial Narrow" w:hAnsi="Arial Narrow" w:cs="Arial Narrow"/>
      <w:b/>
      <w:bCs/>
      <w:i/>
      <w:iCs/>
      <w:spacing w:val="0"/>
      <w:w w:val="100"/>
      <w:sz w:val="11"/>
      <w:szCs w:val="11"/>
      <w:lang w:val="en-US" w:eastAsia="en-US"/>
    </w:rPr>
  </w:style>
  <w:style w:type="character" w:styleId="Szvegtrzs7Nemflkvr14">
    <w:name w:val="Szövegtörzs (7) + Nem félkövér14"/>
    <w:basedOn w:val="Szvegtrzs7"/>
    <w:qFormat/>
    <w:rPr/>
  </w:style>
  <w:style w:type="character" w:styleId="Szvegtrzs7Nemflkvr13">
    <w:name w:val="Szövegtörzs (7) + Nem félkövér13"/>
    <w:basedOn w:val="Szvegtrzs7"/>
    <w:qFormat/>
    <w:rPr/>
  </w:style>
  <w:style w:type="character" w:styleId="Szvegtrzs7Nemflkvr12">
    <w:name w:val="Szövegtörzs (7) + Nem félkövér12"/>
    <w:basedOn w:val="Szvegtrzs7"/>
    <w:qFormat/>
    <w:rPr/>
  </w:style>
  <w:style w:type="character" w:styleId="Szvegtrzs9">
    <w:name w:val="Szövegtörzs (9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Nemflkvr42">
    <w:name w:val="Szövegtörzs + Nem félkövér42"/>
    <w:basedOn w:val="CorptextCaracter"/>
    <w:qFormat/>
    <w:rPr/>
  </w:style>
  <w:style w:type="character" w:styleId="Szvegtrzs7pt">
    <w:name w:val="Szövegtörzs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Nemflkvr41">
    <w:name w:val="Szövegtörzs + Nem félkövér41"/>
    <w:basedOn w:val="CorptextCaracter"/>
    <w:qFormat/>
    <w:rPr/>
  </w:style>
  <w:style w:type="character" w:styleId="Szvegtrzs10">
    <w:name w:val="Szövegtörzs (10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/>
  </w:style>
  <w:style w:type="character" w:styleId="Szvegtrzs71">
    <w:name w:val="Szövegtörzs + 7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40">
    <w:name w:val="Szövegtörzs + Nem félkövér40"/>
    <w:qFormat/>
    <w:rPr>
      <w:rFonts w:ascii="Book Antiqua" w:hAnsi="Book Antiqua" w:cs="Book Antiqua"/>
      <w:b/>
      <w:bCs/>
      <w:spacing w:val="50"/>
      <w:sz w:val="17"/>
      <w:szCs w:val="17"/>
    </w:rPr>
  </w:style>
  <w:style w:type="character" w:styleId="SzvegtrzsNemflkvr39">
    <w:name w:val="Szövegtörzs + Nem félkövér39"/>
    <w:basedOn w:val="CorptextCaracter"/>
    <w:qFormat/>
    <w:rPr/>
  </w:style>
  <w:style w:type="character" w:styleId="SzvegtrzsNemflkvr38">
    <w:name w:val="Szövegtörzs + Nem félkövér38"/>
    <w:basedOn w:val="CorptextCaracter"/>
    <w:qFormat/>
    <w:rPr/>
  </w:style>
  <w:style w:type="character" w:styleId="Szvegtrzs10Nemflkvr2">
    <w:name w:val="Szövegtörzs (10) + Nem félkövér2"/>
    <w:basedOn w:val="Szvegtrzs10"/>
    <w:qFormat/>
    <w:rPr/>
  </w:style>
  <w:style w:type="character" w:styleId="Szvegtrzs10Nemflkvr1">
    <w:name w:val="Szövegtörzs (10) + Nem félkövér1"/>
    <w:basedOn w:val="Szvegtrzs10"/>
    <w:qFormat/>
    <w:rPr/>
  </w:style>
  <w:style w:type="character" w:styleId="SzvegtrzsNemflkvr37">
    <w:name w:val="Szövegtörzs + Nem félkövér37"/>
    <w:basedOn w:val="CorptextCaracter"/>
    <w:qFormat/>
    <w:rPr/>
  </w:style>
  <w:style w:type="character" w:styleId="SzvegtrzsNemflkvr36">
    <w:name w:val="Szövegtörzs + Nem félkövér36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35">
    <w:name w:val="Szövegtörzs + Nem félkövér35"/>
    <w:basedOn w:val="CorptextCaracter"/>
    <w:qFormat/>
    <w:rPr/>
  </w:style>
  <w:style w:type="character" w:styleId="SzvegtrzsNemflkvr34">
    <w:name w:val="Szövegtörzs + Nem félkövér34"/>
    <w:basedOn w:val="CorptextCaracter"/>
    <w:qFormat/>
    <w:rPr/>
  </w:style>
  <w:style w:type="character" w:styleId="Szvegtrzs7Nemflkvr11">
    <w:name w:val="Szövegtörzs (7) + Nem félkövér11"/>
    <w:basedOn w:val="Szvegtrzs7"/>
    <w:qFormat/>
    <w:rPr/>
  </w:style>
  <w:style w:type="character" w:styleId="Szvegtrzs7Nemflkvr10">
    <w:name w:val="Szövegtörzs (7) + Nem félkövér10"/>
    <w:qFormat/>
    <w:rPr>
      <w:rFonts w:ascii="Book Antiqua" w:hAnsi="Book Antiqua" w:cs="Book Antiqua"/>
      <w:b/>
      <w:bCs/>
      <w:i/>
      <w:iCs/>
      <w:spacing w:val="40"/>
      <w:sz w:val="17"/>
      <w:szCs w:val="17"/>
    </w:rPr>
  </w:style>
  <w:style w:type="character" w:styleId="SzvegtrzsNemflkvr33">
    <w:name w:val="Szövegtörzs + Nem félkövér3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11">
    <w:name w:val="Szövegtörzs (11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FejlcvagylbjegyzetBookAntiqua12">
    <w:name w:val="Fejléc vagy lábjegyzet + Book Antiqua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SzvegtrzsNemflkvr32">
    <w:name w:val="Szövegtörzs + Nem félkövér32"/>
    <w:basedOn w:val="CorptextCaracter"/>
    <w:qFormat/>
    <w:rPr/>
  </w:style>
  <w:style w:type="character" w:styleId="SzvegtrzsNemflkvr31">
    <w:name w:val="Szövegtörzs + Nem félkövér31"/>
    <w:basedOn w:val="CorptextCaracter"/>
    <w:qFormat/>
    <w:rPr/>
  </w:style>
  <w:style w:type="character" w:styleId="FejlcvagylbjegyzetBookAntiqua11">
    <w:name w:val="Fejléc vagy lábjegyzet + Book Antiqua11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30">
    <w:name w:val="Szövegtörzs + Nem félkövér3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9">
    <w:name w:val="Szövegtörzs (7) + Nem félkövér9"/>
    <w:basedOn w:val="Szvegtrzs7"/>
    <w:qFormat/>
    <w:rPr/>
  </w:style>
  <w:style w:type="character" w:styleId="Szvegtrzs9pt">
    <w:name w:val="Szövegtörzs + 9 pt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29">
    <w:name w:val="Szövegtörzs + Nem félkövér2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3">
    <w:name w:val="Szövegtörzs + 9 pt3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SzvegtrzsLucidaSansUnicode">
    <w:name w:val="Szövegtörzs + Lucida Sans Unicode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Nemflkvr28">
    <w:name w:val="Szövegtörzs + Nem félkövér28"/>
    <w:basedOn w:val="CorptextCaracter"/>
    <w:qFormat/>
    <w:rPr/>
  </w:style>
  <w:style w:type="character" w:styleId="SzvegtrzsNemflkvr27">
    <w:name w:val="Szövegtörzs + Nem félkövér27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6">
    <w:name w:val="Szövegtörzs + Nem félkövér26"/>
    <w:basedOn w:val="CorptextCaracter"/>
    <w:qFormat/>
    <w:rPr/>
  </w:style>
  <w:style w:type="character" w:styleId="SzvegtrzsNemflkvr25">
    <w:name w:val="Szövegtörzs + Nem félkövér25"/>
    <w:basedOn w:val="CorptextCaracter"/>
    <w:qFormat/>
    <w:rPr/>
  </w:style>
  <w:style w:type="character" w:styleId="SzvegtrzsNemflkvr24">
    <w:name w:val="Szövegtörzs + Nem félkövér24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BookAntiqua10">
    <w:name w:val="Fejléc vagy lábjegyzet + Book Antiqua10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Nemflkvr23">
    <w:name w:val="Szövegtörzs + Nem félkövér23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22">
    <w:name w:val="Szövegtörzs + Nem félkövér22"/>
    <w:basedOn w:val="CorptextCaracter"/>
    <w:qFormat/>
    <w:rPr/>
  </w:style>
  <w:style w:type="character" w:styleId="Szvegtrzs7Nemflkvr8">
    <w:name w:val="Szövegtörzs (7) + Nem félkövér8"/>
    <w:basedOn w:val="Szvegtrzs7"/>
    <w:qFormat/>
    <w:rPr/>
  </w:style>
  <w:style w:type="character" w:styleId="SzvegtrzsNemflkvr21">
    <w:name w:val="Szövegtörzs + Nem félkövér21"/>
    <w:basedOn w:val="CorptextCaracter"/>
    <w:qFormat/>
    <w:rPr/>
  </w:style>
  <w:style w:type="character" w:styleId="SzvegtrzsNemflkvr20">
    <w:name w:val="Szövegtörzs + Nem félkövér20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FejlcvagylbjegyzetBookAntiqua9">
    <w:name w:val="Fejléc vagy lábjegyzet + Book Antiqua9"/>
    <w:qFormat/>
    <w:rPr>
      <w:rFonts w:ascii="Book Antiqua" w:hAnsi="Book Antiqua" w:cs="Book Antiqua"/>
      <w:i/>
      <w:iCs/>
      <w:spacing w:val="20"/>
      <w:sz w:val="19"/>
      <w:szCs w:val="19"/>
    </w:rPr>
  </w:style>
  <w:style w:type="character" w:styleId="Szvegtrzs111">
    <w:name w:val="Szövegtörzs (11)"/>
    <w:basedOn w:val="Szvegtrzs11"/>
    <w:qFormat/>
    <w:rPr/>
  </w:style>
  <w:style w:type="character" w:styleId="Szvegtrzs7Nemflkvr7">
    <w:name w:val="Szövegtörzs (7) + Nem félkövér7"/>
    <w:basedOn w:val="Szvegtrzs7"/>
    <w:qFormat/>
    <w:rPr/>
  </w:style>
  <w:style w:type="character" w:styleId="SzvegtrzsNemflkvr19">
    <w:name w:val="Szövegtörzs + Nem félkövér19"/>
    <w:basedOn w:val="CorptextCaracter"/>
    <w:qFormat/>
    <w:rPr/>
  </w:style>
  <w:style w:type="character" w:styleId="SzvegtrzsNemflkvr18">
    <w:name w:val="Szövegtörzs + Nem félkövér18"/>
    <w:basedOn w:val="CorptextCaracter"/>
    <w:qFormat/>
    <w:rPr/>
  </w:style>
  <w:style w:type="character" w:styleId="FejlcvagylbjegyzetBookAntiqua8">
    <w:name w:val="Fejléc vagy lábjegyzet + Book Antiqua8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5">
    <w:name w:val="Szövegtörzs + 75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Nemflkvr17">
    <w:name w:val="Szövegtörzs + Nem félkövér17"/>
    <w:basedOn w:val="CorptextCaracter"/>
    <w:qFormat/>
    <w:rPr/>
  </w:style>
  <w:style w:type="character" w:styleId="Szvegtrzs12">
    <w:name w:val="Szövegtörzs (12)_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12Nemflkvr">
    <w:name w:val="Szövegtörzs (12) + Nem félkövér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Szvegtrzs119">
    <w:name w:val="Szövegtörzs (11)9"/>
    <w:basedOn w:val="Szvegtrzs11"/>
    <w:qFormat/>
    <w:rPr/>
  </w:style>
  <w:style w:type="character" w:styleId="FejlcvagylbjegyzetCordiaUPC">
    <w:name w:val="Fejléc vagy lábjegyzet + CordiaUPC"/>
    <w:qFormat/>
    <w:rPr>
      <w:rFonts w:ascii="CordiaUPC" w:hAnsi="CordiaUPC" w:cs="CordiaUPC"/>
      <w:b/>
      <w:bCs/>
      <w:sz w:val="49"/>
      <w:szCs w:val="49"/>
      <w:lang w:val="en-US" w:eastAsia="en-US"/>
    </w:rPr>
  </w:style>
  <w:style w:type="character" w:styleId="Szvegtrzs8pt">
    <w:name w:val="Szövegtörzs + 8 pt"/>
    <w:qFormat/>
    <w:rPr>
      <w:rFonts w:ascii="Book Antiqua" w:hAnsi="Book Antiqua" w:cs="Book Antiqua"/>
      <w:b/>
      <w:bCs/>
      <w:spacing w:val="0"/>
      <w:sz w:val="16"/>
      <w:szCs w:val="16"/>
      <w:lang w:val="en-US" w:eastAsia="en-US"/>
    </w:rPr>
  </w:style>
  <w:style w:type="character" w:styleId="Szvegtrzs8pt1">
    <w:name w:val="Szövegtörzs + 8 pt1"/>
    <w:qFormat/>
    <w:rPr>
      <w:rFonts w:ascii="Book Antiqua" w:hAnsi="Book Antiqua" w:cs="Book Antiqua"/>
      <w:b/>
      <w:bCs/>
      <w:i/>
      <w:iCs/>
      <w:spacing w:val="0"/>
      <w:sz w:val="16"/>
      <w:szCs w:val="16"/>
      <w:lang w:val="en-US" w:eastAsia="en-US"/>
    </w:rPr>
  </w:style>
  <w:style w:type="character" w:styleId="Szvegtrzs12Nemflkvr1">
    <w:name w:val="Szövegtörzs (12) + Nem félkövér1"/>
    <w:qFormat/>
    <w:rPr>
      <w:rFonts w:ascii="Book Antiqua" w:hAnsi="Book Antiqua" w:cs="Book Antiqua"/>
      <w:b/>
      <w:bCs/>
      <w:i/>
      <w:iCs/>
      <w:spacing w:val="0"/>
      <w:sz w:val="18"/>
      <w:szCs w:val="18"/>
      <w:lang w:val="en-US" w:eastAsia="en-US"/>
    </w:rPr>
  </w:style>
  <w:style w:type="character" w:styleId="Szvegtrzs118">
    <w:name w:val="Szövegtörzs (11)8"/>
    <w:basedOn w:val="Szvegtrzs11"/>
    <w:qFormat/>
    <w:rPr/>
  </w:style>
  <w:style w:type="character" w:styleId="FejlcvagylbjegyzetBookAntiqua7">
    <w:name w:val="Fejléc vagy lábjegyzet + Book Antiqua7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Cmsor13">
    <w:name w:val="Címsor #1 (3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3Nemflkvr">
    <w:name w:val="Címsor #1 (3) + Nem félkövér"/>
    <w:basedOn w:val="Cmsor13"/>
    <w:qFormat/>
    <w:rPr/>
  </w:style>
  <w:style w:type="character" w:styleId="FejlcvagylbjegyzetBookAntiqua6">
    <w:name w:val="Fejléc vagy lábjegyzet + Book Antiqua6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Nemflkvr16">
    <w:name w:val="Szövegtörzs + Nem félkövér16"/>
    <w:basedOn w:val="CorptextCaracter"/>
    <w:qFormat/>
    <w:rPr/>
  </w:style>
  <w:style w:type="character" w:styleId="Cmsor22">
    <w:name w:val="Címsor #2 (2)_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22Nemflkvr">
    <w:name w:val="Címsor #2 (2) + Nem félkövér"/>
    <w:basedOn w:val="Cmsor22"/>
    <w:qFormat/>
    <w:rPr/>
  </w:style>
  <w:style w:type="character" w:styleId="Szvegtrzs7pt1">
    <w:name w:val="Szövegtörzs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Nemflkvr15">
    <w:name w:val="Szövegtörzs + Nem félkövér15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7Nemflkvr6">
    <w:name w:val="Szövegtörzs (7) + Nem félkövér6"/>
    <w:basedOn w:val="Szvegtrzs7"/>
    <w:qFormat/>
    <w:rPr/>
  </w:style>
  <w:style w:type="character" w:styleId="SzvegtrzsNemflkvr14">
    <w:name w:val="Szövegtörzs + Nem félkövér14"/>
    <w:basedOn w:val="CorptextCaracter"/>
    <w:qFormat/>
    <w:rPr/>
  </w:style>
  <w:style w:type="character" w:styleId="FejlcvagylbjegyzetBookAntiqua5">
    <w:name w:val="Fejléc vagy lábjegyzet + Book Antiqua5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17">
    <w:name w:val="Szövegtörzs (11)7"/>
    <w:basedOn w:val="Szvegtrzs11"/>
    <w:qFormat/>
    <w:rPr/>
  </w:style>
  <w:style w:type="character" w:styleId="Cmsor13Nemflkvr1">
    <w:name w:val="Címsor #1 (3) + Nem félkövér1"/>
    <w:basedOn w:val="Cmsor13"/>
    <w:qFormat/>
    <w:rPr/>
  </w:style>
  <w:style w:type="character" w:styleId="Szvegtrzs7Nemflkvr5">
    <w:name w:val="Szövegtörzs (7) + Nem félkövér5"/>
    <w:basedOn w:val="Szvegtrzs7"/>
    <w:qFormat/>
    <w:rPr/>
  </w:style>
  <w:style w:type="character" w:styleId="SzvegtrzsConsolas">
    <w:name w:val="Szövegtörzs + Consolas"/>
    <w:qFormat/>
    <w:rPr>
      <w:rFonts w:ascii="Consolas" w:hAnsi="Consolas" w:cs="Consolas"/>
      <w:b/>
      <w:bCs/>
      <w:spacing w:val="0"/>
      <w:sz w:val="17"/>
      <w:szCs w:val="17"/>
    </w:rPr>
  </w:style>
  <w:style w:type="character" w:styleId="SzvegtrzsNemflkvr13">
    <w:name w:val="Szövegtörzs + Nem félkövér13"/>
    <w:basedOn w:val="CorptextCaracter"/>
    <w:qFormat/>
    <w:rPr/>
  </w:style>
  <w:style w:type="character" w:styleId="SzvegtrzsNemflkvr12">
    <w:name w:val="Szövegtörzs + Nem félkövér12"/>
    <w:basedOn w:val="CorptextCaracter"/>
    <w:qFormat/>
    <w:rPr/>
  </w:style>
  <w:style w:type="character" w:styleId="Szvegtrzs112">
    <w:name w:val="Szövegtörzs + 11"/>
    <w:qFormat/>
    <w:rPr>
      <w:rFonts w:ascii="Book Antiqua" w:hAnsi="Book Antiqua" w:cs="Book Antiqua"/>
      <w:b/>
      <w:bCs/>
      <w:i/>
      <w:iCs/>
      <w:smallCaps/>
      <w:spacing w:val="1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Book Antiqua" w:hAnsi="Book Antiqua" w:cs="Book Antiqua"/>
      <w:b/>
      <w:bCs/>
      <w:smallCaps/>
      <w:spacing w:val="10"/>
      <w:sz w:val="23"/>
      <w:szCs w:val="23"/>
    </w:rPr>
  </w:style>
  <w:style w:type="character" w:styleId="FejlcvagylbjegyzetBookAntiqua4">
    <w:name w:val="Fejléc vagy lábjegyzet + Book Antiqua4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Nemflkvr11">
    <w:name w:val="Szövegtörzs + Nem félkövér11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10">
    <w:name w:val="Szövegtörzs + Nem félkövér10"/>
    <w:basedOn w:val="CorptextCaracter"/>
    <w:qFormat/>
    <w:rPr/>
  </w:style>
  <w:style w:type="character" w:styleId="Tartalomjegyzk">
    <w:name w:val="Tartalomjegyzék_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TartalomjegyzkNemflkvr">
    <w:name w:val="Tartalomjegyzék + Nem félkövér"/>
    <w:basedOn w:val="Tartalomjegyzk"/>
    <w:qFormat/>
    <w:rPr/>
  </w:style>
  <w:style w:type="character" w:styleId="Tartalomjegyzk2">
    <w:name w:val="Tartalomjegyzék (2)_"/>
    <w:qFormat/>
    <w:rPr>
      <w:rFonts w:ascii="Book Antiqua" w:hAnsi="Book Antiqua" w:cs="Book Antiqua"/>
      <w:b/>
      <w:bCs/>
      <w:spacing w:val="0"/>
      <w:sz w:val="17"/>
      <w:szCs w:val="17"/>
      <w:lang w:val="en-US" w:eastAsia="en-US"/>
    </w:rPr>
  </w:style>
  <w:style w:type="character" w:styleId="Szvegtrzs7Nemflkvr4">
    <w:name w:val="Szövegtörzs (7) + Nem félkövér4"/>
    <w:basedOn w:val="Szvegtrzs7"/>
    <w:qFormat/>
    <w:rPr/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Szvegtrzs710pt">
    <w:name w:val="Szövegtörzs (7) + 10 pt"/>
    <w:qFormat/>
    <w:rPr>
      <w:rFonts w:ascii="Book Antiqua" w:hAnsi="Book Antiqua" w:cs="Book Antiqua"/>
      <w:b/>
      <w:bCs/>
      <w:i/>
      <w:iCs/>
      <w:spacing w:val="0"/>
      <w:sz w:val="20"/>
      <w:szCs w:val="20"/>
    </w:rPr>
  </w:style>
  <w:style w:type="character" w:styleId="Szvegtrzs34">
    <w:name w:val="Szövegtörzs (34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Nemflkvr9">
    <w:name w:val="Szövegtörzs + Nem félkövér9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Nemflkvr8">
    <w:name w:val="Szövegtörzs + Nem félkövér8"/>
    <w:basedOn w:val="CorptextCaracter"/>
    <w:qFormat/>
    <w:rPr/>
  </w:style>
  <w:style w:type="character" w:styleId="Szvegtrzs7Nemflkvr3">
    <w:name w:val="Szövegtörzs (7) + Nem félkövér3"/>
    <w:basedOn w:val="Szvegtrzs7"/>
    <w:qFormat/>
    <w:rPr/>
  </w:style>
  <w:style w:type="character" w:styleId="Szvegtrzs7Nemflkvr2">
    <w:name w:val="Szövegtörzs (7) + Nem félkövér2"/>
    <w:qFormat/>
    <w:rPr>
      <w:rFonts w:ascii="Book Antiqua" w:hAnsi="Book Antiqua" w:cs="Book Antiqua"/>
      <w:b/>
      <w:bCs/>
      <w:i/>
      <w:iCs/>
      <w:spacing w:val="0"/>
      <w:sz w:val="17"/>
      <w:szCs w:val="17"/>
      <w:lang w:val="en-US" w:eastAsia="en-US"/>
    </w:rPr>
  </w:style>
  <w:style w:type="character" w:styleId="Szvegtrzs7Nemflkvr1">
    <w:name w:val="Szövegtörzs (7) + Nem félkövér1"/>
    <w:qFormat/>
    <w:rPr>
      <w:rFonts w:ascii="Book Antiqua" w:hAnsi="Book Antiqua" w:cs="Book Antiqua"/>
      <w:b/>
      <w:bCs/>
      <w:i/>
      <w:iCs/>
      <w:spacing w:val="50"/>
      <w:sz w:val="17"/>
      <w:szCs w:val="17"/>
    </w:rPr>
  </w:style>
  <w:style w:type="character" w:styleId="SzvegtrzsLucidaSansUnicode1">
    <w:name w:val="Szövegtörzs + Lucida Sans Unicode1"/>
    <w:qFormat/>
    <w:rPr>
      <w:rFonts w:ascii="Lucida Sans Unicode" w:hAnsi="Lucida Sans Unicode" w:cs="Lucida Sans Unicode"/>
      <w:b/>
      <w:bCs/>
      <w:spacing w:val="0"/>
      <w:w w:val="100"/>
      <w:sz w:val="15"/>
      <w:szCs w:val="15"/>
    </w:rPr>
  </w:style>
  <w:style w:type="character" w:styleId="Szvegtrzs13">
    <w:name w:val="Szövegtörzs (13)_"/>
    <w:qFormat/>
    <w:rPr>
      <w:rFonts w:ascii="Book Antiqua" w:hAnsi="Book Antiqua" w:cs="Book Antiqua"/>
      <w:i/>
      <w:iCs/>
      <w:sz w:val="9"/>
      <w:szCs w:val="9"/>
      <w:lang w:val="en-US" w:eastAsia="en-US"/>
    </w:rPr>
  </w:style>
  <w:style w:type="character" w:styleId="Szvegtrzs138">
    <w:name w:val="Szövegtörzs (13) + 8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116">
    <w:name w:val="Szövegtörzs (11)6"/>
    <w:basedOn w:val="Szvegtrzs11"/>
    <w:qFormat/>
    <w:rPr/>
  </w:style>
  <w:style w:type="character" w:styleId="Szvegtrzs74">
    <w:name w:val="Szövegtörzs + 74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9pt2">
    <w:name w:val="Szövegtörzs + 9 pt2"/>
    <w:qFormat/>
    <w:rPr>
      <w:rFonts w:ascii="Book Antiqua" w:hAnsi="Book Antiqua" w:cs="Book Antiqua"/>
      <w:b/>
      <w:bCs/>
      <w:i/>
      <w:iCs/>
      <w:spacing w:val="-10"/>
      <w:sz w:val="18"/>
      <w:szCs w:val="18"/>
    </w:rPr>
  </w:style>
  <w:style w:type="character" w:styleId="SzvegtrzsNemflkvr7">
    <w:name w:val="Szövegtörzs + Nem félkövér7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9pt1">
    <w:name w:val="Szövegtörzs + 9 pt1"/>
    <w:qFormat/>
    <w:rPr>
      <w:rFonts w:ascii="Book Antiqua" w:hAnsi="Book Antiqua" w:cs="Book Antiqua"/>
      <w:b/>
      <w:bCs/>
      <w:spacing w:val="-10"/>
      <w:sz w:val="18"/>
      <w:szCs w:val="18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b/>
      <w:bCs/>
      <w:i/>
      <w:iCs/>
      <w:spacing w:val="0"/>
      <w:sz w:val="19"/>
      <w:szCs w:val="19"/>
    </w:rPr>
  </w:style>
  <w:style w:type="character" w:styleId="Szvegtrzs14">
    <w:name w:val="Szövegtörzs (14)_"/>
    <w:qFormat/>
    <w:rPr>
      <w:rFonts w:ascii="Consolas" w:hAnsi="Consolas" w:cs="Consolas"/>
      <w:spacing w:val="0"/>
      <w:sz w:val="17"/>
      <w:szCs w:val="17"/>
    </w:rPr>
  </w:style>
  <w:style w:type="character" w:styleId="Szvegtrzs14Trkz0pt">
    <w:name w:val="Szövegtörzs (14) + Térköz 0 pt"/>
    <w:qFormat/>
    <w:rPr>
      <w:rFonts w:ascii="Consolas" w:hAnsi="Consolas" w:cs="Consolas"/>
      <w:spacing w:val="-10"/>
      <w:sz w:val="17"/>
      <w:szCs w:val="17"/>
    </w:rPr>
  </w:style>
  <w:style w:type="character" w:styleId="Szvegtrzs14Trkz0pt6">
    <w:name w:val="Szövegtörzs (14) + Térköz 0 pt6"/>
    <w:qFormat/>
    <w:rPr>
      <w:rFonts w:ascii="Consolas" w:hAnsi="Consolas" w:cs="Consolas"/>
      <w:spacing w:val="-10"/>
      <w:sz w:val="17"/>
      <w:szCs w:val="17"/>
    </w:rPr>
  </w:style>
  <w:style w:type="character" w:styleId="Szvegtrzs14Trkz0pt5">
    <w:name w:val="Szövegtörzs (14) + Térköz 0 pt5"/>
    <w:qFormat/>
    <w:rPr>
      <w:rFonts w:ascii="Consolas" w:hAnsi="Consolas" w:cs="Consolas"/>
      <w:spacing w:val="-10"/>
      <w:sz w:val="17"/>
      <w:szCs w:val="17"/>
    </w:rPr>
  </w:style>
  <w:style w:type="character" w:styleId="Szvegtrzs14Trkz0pt4">
    <w:name w:val="Szövegtörzs (14) + Térköz 0 pt4"/>
    <w:qFormat/>
    <w:rPr>
      <w:rFonts w:ascii="Consolas" w:hAnsi="Consolas" w:cs="Consolas"/>
      <w:spacing w:val="-10"/>
      <w:sz w:val="17"/>
      <w:szCs w:val="17"/>
    </w:rPr>
  </w:style>
  <w:style w:type="character" w:styleId="Szvegtrzs14Trkz0pt3">
    <w:name w:val="Szövegtörzs (14) + Térköz 0 pt3"/>
    <w:qFormat/>
    <w:rPr>
      <w:rFonts w:ascii="Consolas" w:hAnsi="Consolas" w:cs="Consolas"/>
      <w:spacing w:val="-10"/>
      <w:sz w:val="17"/>
      <w:szCs w:val="17"/>
    </w:rPr>
  </w:style>
  <w:style w:type="character" w:styleId="Szvegtrzs14Trkz0pt2">
    <w:name w:val="Szövegtörzs (14) + Térköz 0 pt2"/>
    <w:qFormat/>
    <w:rPr>
      <w:rFonts w:ascii="Consolas" w:hAnsi="Consolas" w:cs="Consolas"/>
      <w:spacing w:val="-10"/>
      <w:sz w:val="17"/>
      <w:szCs w:val="17"/>
    </w:rPr>
  </w:style>
  <w:style w:type="character" w:styleId="Szvegtrzs14Trkz0pt1">
    <w:name w:val="Szövegtörzs (14) + Térköz 0 pt1"/>
    <w:qFormat/>
    <w:rPr>
      <w:rFonts w:ascii="Consolas" w:hAnsi="Consolas" w:cs="Consolas"/>
      <w:spacing w:val="-10"/>
      <w:sz w:val="17"/>
      <w:szCs w:val="17"/>
    </w:rPr>
  </w:style>
  <w:style w:type="character" w:styleId="Szvegtrzs17">
    <w:name w:val="Szövegtörzs (17)_"/>
    <w:qFormat/>
    <w:rPr>
      <w:rFonts w:ascii="Book Antiqua" w:hAnsi="Book Antiqua" w:cs="Book Antiqua"/>
      <w:spacing w:val="0"/>
      <w:sz w:val="13"/>
      <w:szCs w:val="13"/>
    </w:rPr>
  </w:style>
  <w:style w:type="character" w:styleId="Szvegtrzs17Trkz0pt">
    <w:name w:val="Szövegtörzs (17) + Térköz 0 pt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2">
    <w:name w:val="Szövegtörzs (17) + Térköz 0 pt2"/>
    <w:qFormat/>
    <w:rPr>
      <w:rFonts w:ascii="Book Antiqua" w:hAnsi="Book Antiqua" w:cs="Book Antiqua"/>
      <w:spacing w:val="10"/>
      <w:sz w:val="13"/>
      <w:szCs w:val="13"/>
    </w:rPr>
  </w:style>
  <w:style w:type="character" w:styleId="Szvegtrzs17Trkz0pt1">
    <w:name w:val="Szövegtörzs (17) + Térköz 0 pt1"/>
    <w:qFormat/>
    <w:rPr>
      <w:rFonts w:ascii="Book Antiqua" w:hAnsi="Book Antiqua" w:cs="Book Antiqua"/>
      <w:spacing w:val="10"/>
      <w:sz w:val="13"/>
      <w:szCs w:val="13"/>
    </w:rPr>
  </w:style>
  <w:style w:type="character" w:styleId="Szvegtrzs171">
    <w:name w:val="Szövegtörzs (17)"/>
    <w:basedOn w:val="Szvegtrzs17"/>
    <w:qFormat/>
    <w:rPr/>
  </w:style>
  <w:style w:type="character" w:styleId="Szvegtrzs172">
    <w:name w:val="Szövegtörzs (17)2"/>
    <w:basedOn w:val="Szvegtrzs17"/>
    <w:qFormat/>
    <w:rPr/>
  </w:style>
  <w:style w:type="character" w:styleId="SzvegtrzsNemflkvr6">
    <w:name w:val="Szövegtörzs + Nem félkövér6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spacing w:val="0"/>
      <w:sz w:val="30"/>
      <w:szCs w:val="30"/>
      <w:lang w:val="en-US" w:eastAsia="en-US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SzvegtrzsConsolas1">
    <w:name w:val="Szövegtörzs + Consolas1"/>
    <w:qFormat/>
    <w:rPr>
      <w:rFonts w:ascii="Consolas" w:hAnsi="Consolas" w:cs="Consolas"/>
      <w:b/>
      <w:bCs/>
      <w:spacing w:val="-10"/>
      <w:sz w:val="17"/>
      <w:szCs w:val="17"/>
    </w:rPr>
  </w:style>
  <w:style w:type="character" w:styleId="Szvegtrzs115">
    <w:name w:val="Szövegtörzs (11)5"/>
    <w:basedOn w:val="Szvegtrzs11"/>
    <w:qFormat/>
    <w:rPr/>
  </w:style>
  <w:style w:type="character" w:styleId="Szvegtrzs114">
    <w:name w:val="Szövegtörzs (11)4"/>
    <w:qFormat/>
    <w:rPr>
      <w:rFonts w:ascii="Book Antiqua" w:hAnsi="Book Antiqua" w:cs="Book Antiqua"/>
      <w:b/>
      <w:bCs/>
      <w:spacing w:val="0"/>
      <w:sz w:val="21"/>
      <w:szCs w:val="21"/>
      <w:lang w:val="en-US" w:eastAsia="en-US"/>
    </w:rPr>
  </w:style>
  <w:style w:type="character" w:styleId="Szvegtrzs61">
    <w:name w:val="Szövegtörzs + 6"/>
    <w:qFormat/>
    <w:rPr>
      <w:rFonts w:ascii="Book Antiqua" w:hAnsi="Book Antiqua" w:cs="Book Antiqua"/>
      <w:b/>
      <w:bCs/>
      <w:spacing w:val="0"/>
      <w:sz w:val="13"/>
      <w:szCs w:val="13"/>
      <w:lang w:val="en-US" w:eastAsia="en-US"/>
    </w:rPr>
  </w:style>
  <w:style w:type="character" w:styleId="Cmsor92">
    <w:name w:val="Címsor #9 (2)_"/>
    <w:qFormat/>
    <w:rPr>
      <w:rFonts w:ascii="Book Antiqua" w:hAnsi="Book Antiqua" w:cs="Book Antiqua"/>
      <w:b/>
      <w:bCs/>
      <w:i/>
      <w:iCs/>
      <w:smallCaps/>
      <w:spacing w:val="0"/>
      <w:sz w:val="23"/>
      <w:szCs w:val="23"/>
    </w:rPr>
  </w:style>
  <w:style w:type="character" w:styleId="Cmsor92Nemflkvr">
    <w:name w:val="Címsor #9 (2) + Nem félkövér"/>
    <w:basedOn w:val="Cmsor92"/>
    <w:qFormat/>
    <w:rPr/>
  </w:style>
  <w:style w:type="character" w:styleId="Szvegtrzs30">
    <w:name w:val="Szövegtörzs (30)_"/>
    <w:qFormat/>
    <w:rPr>
      <w:rFonts w:ascii="Consolas" w:hAnsi="Consolas" w:cs="Consolas"/>
      <w:sz w:val="29"/>
      <w:szCs w:val="29"/>
      <w:lang w:val="en-US" w:eastAsia="en-US"/>
    </w:rPr>
  </w:style>
  <w:style w:type="character" w:styleId="Szvegtrzs113">
    <w:name w:val="Szövegtörzs (11)3"/>
    <w:basedOn w:val="Szvegtrzs11"/>
    <w:qFormat/>
    <w:rPr/>
  </w:style>
  <w:style w:type="character" w:styleId="SzvegtrzsNemflkvr5">
    <w:name w:val="Szövegtörzs + Nem félkövér5"/>
    <w:qFormat/>
    <w:rPr>
      <w:rFonts w:ascii="Book Antiqua" w:hAnsi="Book Antiqua" w:cs="Book Antiqua"/>
      <w:b/>
      <w:bCs/>
      <w:spacing w:val="-10"/>
      <w:sz w:val="17"/>
      <w:szCs w:val="17"/>
    </w:rPr>
  </w:style>
  <w:style w:type="character" w:styleId="SzvegtrzsNemflkvr4">
    <w:name w:val="Szövegtörzs + Nem félkövér4"/>
    <w:basedOn w:val="CorptextCaracter"/>
    <w:qFormat/>
    <w:rPr/>
  </w:style>
  <w:style w:type="character" w:styleId="Szvegtrzs73">
    <w:name w:val="Szövegtörzs + 73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81">
    <w:name w:val="Szövegtörzs (8)"/>
    <w:basedOn w:val="Szvegtrzs8"/>
    <w:qFormat/>
    <w:rPr/>
  </w:style>
  <w:style w:type="character" w:styleId="Szvegtrzs32">
    <w:name w:val="Szövegtörzs (32)_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32Nemflkvr">
    <w:name w:val="Szövegtörzs (32) + Nem félkövér"/>
    <w:basedOn w:val="Szvegtrzs32"/>
    <w:qFormat/>
    <w:rPr/>
  </w:style>
  <w:style w:type="character" w:styleId="Szvegtrzs72">
    <w:name w:val="Szövegtörzs + 72"/>
    <w:qFormat/>
    <w:rPr>
      <w:rFonts w:ascii="Book Antiqua" w:hAnsi="Book Antiqua" w:cs="Book Antiqua"/>
      <w:b/>
      <w:bCs/>
      <w:i/>
      <w:iCs/>
      <w:spacing w:val="0"/>
      <w:sz w:val="15"/>
      <w:szCs w:val="15"/>
      <w:lang w:val="en-US" w:eastAsia="en-US"/>
    </w:rPr>
  </w:style>
  <w:style w:type="character" w:styleId="Szvegtrzs11Nemflkvr">
    <w:name w:val="Szövegtörzs (11) + Nem félkövér"/>
    <w:basedOn w:val="Szvegtrzs11"/>
    <w:qFormat/>
    <w:rPr/>
  </w:style>
  <w:style w:type="character" w:styleId="Szvegtrzs31">
    <w:name w:val="Szövegtörzs (31)_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31Nemflkvr">
    <w:name w:val="Szövegtörzs (31) + Nem félkövér"/>
    <w:basedOn w:val="Szvegtrzs31"/>
    <w:qFormat/>
    <w:rPr/>
  </w:style>
  <w:style w:type="character" w:styleId="Szvegtrzs31Nemflkvr1">
    <w:name w:val="Szövegtörzs (31) + Nem félkövér1"/>
    <w:basedOn w:val="Szvegtrzs31"/>
    <w:qFormat/>
    <w:rPr/>
  </w:style>
  <w:style w:type="character" w:styleId="Szvegtrzs318">
    <w:name w:val="Szövegtörzs (31) + 8"/>
    <w:qFormat/>
    <w:rPr>
      <w:rFonts w:ascii="Book Antiqua" w:hAnsi="Book Antiqua" w:cs="Book Antiqua"/>
      <w:b/>
      <w:bCs/>
      <w:i/>
      <w:iCs/>
      <w:spacing w:val="0"/>
      <w:sz w:val="17"/>
      <w:szCs w:val="17"/>
    </w:rPr>
  </w:style>
  <w:style w:type="character" w:styleId="Szvegtrzs32Nemflkvr1">
    <w:name w:val="Szövegtörzs (32) + Nem félkövér1"/>
    <w:qFormat/>
    <w:rPr>
      <w:rFonts w:ascii="Book Antiqua" w:hAnsi="Book Antiqua" w:cs="Book Antiqua"/>
      <w:b/>
      <w:bCs/>
      <w:i/>
      <w:iCs/>
      <w:spacing w:val="0"/>
      <w:sz w:val="15"/>
      <w:szCs w:val="15"/>
    </w:rPr>
  </w:style>
  <w:style w:type="character" w:styleId="Szvegtrzs711">
    <w:name w:val="Szövegtörzs + 71"/>
    <w:qFormat/>
    <w:rPr>
      <w:rFonts w:ascii="Book Antiqua" w:hAnsi="Book Antiqua" w:cs="Book Antiqua"/>
      <w:b/>
      <w:bCs/>
      <w:spacing w:val="0"/>
      <w:sz w:val="15"/>
      <w:szCs w:val="15"/>
      <w:lang w:val="en-US" w:eastAsia="en-US"/>
    </w:rPr>
  </w:style>
  <w:style w:type="character" w:styleId="Szvegtrzs1121">
    <w:name w:val="Szövegtörzs (11)2"/>
    <w:basedOn w:val="Szvegtrzs11"/>
    <w:qFormat/>
    <w:rPr/>
  </w:style>
  <w:style w:type="character" w:styleId="SzvegtrzsNemflkvr3">
    <w:name w:val="Szövegtörzs + Nem félkövér3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2">
    <w:name w:val="Szövegtörzs + Nem félkövér2"/>
    <w:qFormat/>
    <w:rPr>
      <w:rFonts w:ascii="Book Antiqua" w:hAnsi="Book Antiqua" w:cs="Book Antiqua"/>
      <w:b/>
      <w:bCs/>
      <w:spacing w:val="20"/>
      <w:sz w:val="17"/>
      <w:szCs w:val="17"/>
    </w:rPr>
  </w:style>
  <w:style w:type="character" w:styleId="SzvegtrzsNemflkvr1">
    <w:name w:val="Szövegtörzs + Nem félkövér1"/>
    <w:qFormat/>
    <w:rPr>
      <w:rFonts w:ascii="Book Antiqua" w:hAnsi="Book Antiqua" w:cs="Book Antiqua"/>
      <w:b/>
      <w:bCs/>
      <w:spacing w:val="50"/>
      <w:sz w:val="17"/>
      <w:szCs w:val="17"/>
      <w:lang w:val="en-US" w:eastAsia="en-US"/>
    </w:rPr>
  </w:style>
  <w:style w:type="character" w:styleId="Cmsor16">
    <w:name w:val="Címsor #1 (6)_"/>
    <w:qFormat/>
    <w:rPr>
      <w:rFonts w:ascii="Book Antiqua" w:hAnsi="Book Antiqua" w:cs="Book Antiqua"/>
      <w:b/>
      <w:bCs/>
      <w:spacing w:val="0"/>
      <w:sz w:val="21"/>
      <w:szCs w:val="21"/>
    </w:rPr>
  </w:style>
  <w:style w:type="character" w:styleId="Cmsor16Constantia">
    <w:name w:val="Címsor #1 (6) + Constantia"/>
    <w:qFormat/>
    <w:rPr>
      <w:rFonts w:ascii="Constantia" w:hAnsi="Constantia" w:cs="Constantia"/>
      <w:b/>
      <w:bCs/>
      <w:smallCaps/>
      <w:spacing w:val="0"/>
      <w:sz w:val="23"/>
      <w:szCs w:val="23"/>
    </w:rPr>
  </w:style>
  <w:style w:type="character" w:styleId="Cmsor161">
    <w:name w:val="Címsor #1 (6)"/>
    <w:basedOn w:val="Cmsor16"/>
    <w:qFormat/>
    <w:rPr/>
  </w:style>
  <w:style w:type="character" w:styleId="AntetCaracter">
    <w:name w:val="Antet Caracter"/>
    <w:qFormat/>
    <w:rPr>
      <w:rFonts w:cs="Times New Roman"/>
      <w:color w:val="000000"/>
    </w:rPr>
  </w:style>
  <w:style w:type="character" w:styleId="SubsolCaracter">
    <w:name w:val="Subsol Caracter"/>
    <w:qFormat/>
    <w:rPr>
      <w:rFonts w:cs="Times New Roman"/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i/>
      <w:iCs/>
      <w:color w:val="000000"/>
      <w:sz w:val="10"/>
      <w:szCs w:val="10"/>
      <w:lang w:val="en-US" w:eastAsia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240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331">
    <w:name w:val="Szövegtörzs (33)"/>
    <w:basedOn w:val="Normal"/>
    <w:qFormat/>
    <w:pPr>
      <w:shd w:fill="FFFFFF" w:val="clear"/>
      <w:spacing w:lineRule="exact" w:line="240"/>
      <w:ind w:firstLine="280"/>
    </w:pPr>
    <w:rPr>
      <w:rFonts w:ascii="Batang;바탕" w:hAnsi="Batang;바탕" w:eastAsia="Batang;바탕" w:cs="Batang;바탕"/>
      <w:b/>
      <w:bCs/>
      <w:color w:val="000000"/>
      <w:sz w:val="22"/>
      <w:szCs w:val="22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0" w:after="60"/>
      <w:ind w:firstLine="1020"/>
      <w:outlineLvl w:val="1"/>
    </w:pPr>
    <w:rPr>
      <w:rFonts w:ascii="Angsana New" w:hAnsi="Angsana New" w:cs="Angsana New"/>
      <w:color w:val="000000"/>
      <w:spacing w:val="-30"/>
      <w:sz w:val="93"/>
      <w:szCs w:val="93"/>
    </w:rPr>
  </w:style>
  <w:style w:type="paragraph" w:styleId="Cmsor151">
    <w:name w:val="Címsor #1 (5)"/>
    <w:basedOn w:val="Normal"/>
    <w:qFormat/>
    <w:pPr>
      <w:shd w:fill="FFFFFF" w:val="clear"/>
      <w:spacing w:lineRule="exact" w:line="859" w:before="60" w:after="0"/>
      <w:ind w:firstLine="1020"/>
      <w:outlineLvl w:val="0"/>
    </w:pPr>
    <w:rPr>
      <w:rFonts w:ascii="Angsana New" w:hAnsi="Angsana New" w:cs="Angsana New"/>
      <w:color w:val="000000"/>
      <w:spacing w:val="-20"/>
      <w:sz w:val="126"/>
      <w:szCs w:val="126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b/>
      <w:bCs/>
      <w:smallCaps/>
      <w:color w:val="000000"/>
      <w:spacing w:val="50"/>
      <w:w w:val="60"/>
      <w:sz w:val="33"/>
      <w:szCs w:val="33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5700" w:after="0"/>
      <w:outlineLvl w:val="2"/>
    </w:pPr>
    <w:rPr>
      <w:rFonts w:ascii="Angsana New" w:hAnsi="Angsana New" w:cs="Angsana New"/>
      <w:color w:val="000000"/>
      <w:spacing w:val="-30"/>
      <w:sz w:val="77"/>
      <w:szCs w:val="77"/>
    </w:rPr>
  </w:style>
  <w:style w:type="paragraph" w:styleId="Szvegtrzs76">
    <w:name w:val="Szövegtörzs (7)"/>
    <w:basedOn w:val="Normal"/>
    <w:qFormat/>
    <w:pPr>
      <w:shd w:fill="FFFFFF" w:val="clear"/>
      <w:spacing w:lineRule="exact" w:line="230"/>
      <w:ind w:hanging="300"/>
      <w:jc w:val="both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Szvegtrzs811">
    <w:name w:val="Szövegtörzs (8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zvegtrzs35">
    <w:name w:val="Szövegtörzs (3)"/>
    <w:basedOn w:val="Normal"/>
    <w:qFormat/>
    <w:pPr>
      <w:shd w:fill="FFFFFF" w:val="clear"/>
      <w:spacing w:lineRule="atLeast" w:line="240" w:before="0" w:after="1500"/>
    </w:pPr>
    <w:rPr>
      <w:rFonts w:ascii="Book Antiqua" w:hAnsi="Book Antiqua" w:cs="Book Antiqua"/>
      <w:b/>
      <w:bCs/>
      <w:color w:val="000000"/>
      <w:sz w:val="22"/>
      <w:szCs w:val="22"/>
      <w:lang w:val="en-US" w:eastAsia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color w:val="000000"/>
      <w:sz w:val="11"/>
      <w:szCs w:val="11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exact" w:line="230"/>
      <w:jc w:val="both"/>
    </w:pPr>
    <w:rPr>
      <w:rFonts w:ascii="Book Antiqua" w:hAnsi="Book Antiqua" w:cs="Book Antiqua"/>
      <w:b/>
      <w:bCs/>
      <w:color w:val="000000"/>
      <w:sz w:val="17"/>
      <w:szCs w:val="17"/>
    </w:rPr>
  </w:style>
  <w:style w:type="paragraph" w:styleId="Szvegtrzs1112">
    <w:name w:val="Szövegtörzs (11)1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Szvegtrzs121">
    <w:name w:val="Szövegtörzs (12)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pacing w:val="-10"/>
      <w:sz w:val="18"/>
      <w:szCs w:val="18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300"/>
      <w:outlineLvl w:val="0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240" w:before="0" w:after="300"/>
      <w:outlineLvl w:val="1"/>
    </w:pPr>
    <w:rPr>
      <w:rFonts w:ascii="Constantia" w:hAnsi="Constantia" w:cs="Constantia"/>
      <w:b/>
      <w:bCs/>
      <w:smallCaps/>
      <w:color w:val="000000"/>
      <w:sz w:val="23"/>
      <w:szCs w:val="23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0"/>
    </w:pPr>
    <w:rPr>
      <w:rFonts w:ascii="Book Antiqua" w:hAnsi="Book Antiqua" w:cs="Book Antiqua"/>
      <w:b/>
      <w:bCs/>
      <w:i/>
      <w:iCs/>
      <w:color w:val="000000"/>
      <w:sz w:val="17"/>
      <w:szCs w:val="17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0" w:after="60"/>
    </w:pPr>
    <w:rPr>
      <w:rFonts w:ascii="Book Antiqua" w:hAnsi="Book Antiqua" w:cs="Book Antiqua"/>
      <w:b/>
      <w:bCs/>
      <w:color w:val="000000"/>
      <w:sz w:val="17"/>
      <w:szCs w:val="17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300" w:after="300"/>
    </w:pPr>
    <w:rPr>
      <w:rFonts w:ascii="Book Antiqua" w:hAnsi="Book Antiqua" w:cs="Book Antiqua"/>
      <w:i/>
      <w:iCs/>
      <w:color w:val="000000"/>
      <w:sz w:val="9"/>
      <w:szCs w:val="9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color w:val="000000"/>
      <w:sz w:val="17"/>
      <w:szCs w:val="17"/>
    </w:rPr>
  </w:style>
  <w:style w:type="paragraph" w:styleId="Szvegtrzs1711">
    <w:name w:val="Szövegtörzs (17)1"/>
    <w:basedOn w:val="Normal"/>
    <w:qFormat/>
    <w:pPr>
      <w:shd w:fill="FFFFFF" w:val="clear"/>
      <w:spacing w:lineRule="exact" w:line="192" w:before="300" w:after="1320"/>
    </w:pPr>
    <w:rPr>
      <w:rFonts w:ascii="Book Antiqua" w:hAnsi="Book Antiqua" w:cs="Book Antiqua"/>
      <w:color w:val="000000"/>
      <w:sz w:val="13"/>
      <w:szCs w:val="13"/>
    </w:rPr>
  </w:style>
  <w:style w:type="paragraph" w:styleId="Cmsor921">
    <w:name w:val="Címsor #9 (2)"/>
    <w:basedOn w:val="Normal"/>
    <w:qFormat/>
    <w:pPr>
      <w:shd w:fill="FFFFFF" w:val="clear"/>
      <w:spacing w:lineRule="atLeast" w:line="240" w:before="0" w:after="60"/>
      <w:outlineLvl w:val="8"/>
    </w:pPr>
    <w:rPr>
      <w:rFonts w:ascii="Book Antiqua" w:hAnsi="Book Antiqua" w:cs="Book Antiqua"/>
      <w:b/>
      <w:bCs/>
      <w:i/>
      <w:iCs/>
      <w:smallCaps/>
      <w:color w:val="000000"/>
      <w:sz w:val="23"/>
      <w:szCs w:val="23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color w:val="000000"/>
      <w:sz w:val="29"/>
      <w:szCs w:val="29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exact" w:line="187"/>
      <w:jc w:val="both"/>
    </w:pPr>
    <w:rPr>
      <w:rFonts w:ascii="Book Antiqua" w:hAnsi="Book Antiqua" w:cs="Book Antiqua"/>
      <w:b/>
      <w:bCs/>
      <w:color w:val="000000"/>
      <w:sz w:val="15"/>
      <w:szCs w:val="15"/>
    </w:rPr>
  </w:style>
  <w:style w:type="paragraph" w:styleId="Szvegtrzs311">
    <w:name w:val="Szövegtörzs (31)"/>
    <w:basedOn w:val="Normal"/>
    <w:qFormat/>
    <w:pPr>
      <w:shd w:fill="FFFFFF" w:val="clear"/>
      <w:spacing w:lineRule="exact" w:line="187" w:before="240" w:after="0"/>
      <w:jc w:val="both"/>
    </w:pPr>
    <w:rPr>
      <w:rFonts w:ascii="Book Antiqua" w:hAnsi="Book Antiqua" w:cs="Book Antiqua"/>
      <w:b/>
      <w:bCs/>
      <w:i/>
      <w:iCs/>
      <w:color w:val="000000"/>
      <w:sz w:val="15"/>
      <w:szCs w:val="15"/>
    </w:rPr>
  </w:style>
  <w:style w:type="paragraph" w:styleId="Cmsor1611">
    <w:name w:val="Címsor #1 (6)1"/>
    <w:basedOn w:val="Normal"/>
    <w:qFormat/>
    <w:pPr>
      <w:shd w:fill="FFFFFF" w:val="clear"/>
      <w:spacing w:lineRule="exact" w:line="283" w:before="420" w:after="60"/>
      <w:jc w:val="center"/>
      <w:outlineLvl w:val="0"/>
    </w:pPr>
    <w:rPr>
      <w:rFonts w:ascii="Book Antiqua" w:hAnsi="Book Antiqua" w:cs="Book Antiqua"/>
      <w:b/>
      <w:bCs/>
      <w:color w:val="000000"/>
      <w:sz w:val="21"/>
      <w:szCs w:val="21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Janos</dc:creator>
  <dc:description/>
  <dc:language>en-US</dc:language>
  <cp:lastModifiedBy>Iza</cp:lastModifiedBy>
  <cp:lastPrinted>2012-12-18T12:14:00Z</cp:lastPrinted>
  <dcterms:modified xsi:type="dcterms:W3CDTF">2012-12-18T10:15:00Z</dcterms:modified>
  <cp:revision>3</cp:revision>
  <dc:subject/>
  <dc:title/>
</cp:coreProperties>
</file>