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Frspaiere"/>
        <w:spacing w:before="240" w:after="0"/>
        <w:jc w:val="center"/>
        <w:rPr/>
      </w:pPr>
      <w:r>
        <w:rPr>
          <w:b/>
          <w:sz w:val="28"/>
          <w:szCs w:val="28"/>
        </w:rPr>
        <w:t>FALUVILÁG, 1918</w:t>
      </w:r>
      <w:r>
        <w:rPr>
          <w:rStyle w:val="SzvegtrzsNemflkvr"/>
          <w:rFonts w:cs="Times New Roman"/>
          <w:b w:val="false"/>
          <w:bCs w:val="false"/>
          <w:sz w:val="28"/>
          <w:szCs w:val="28"/>
        </w:rPr>
        <w:t>–</w:t>
      </w:r>
      <w:r>
        <w:rPr>
          <w:b/>
          <w:sz w:val="28"/>
          <w:szCs w:val="28"/>
        </w:rPr>
        <w:t>1938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. A FALUKÉP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 társadalmi és politikai mozgalmak vonultak át Ipolypásztón</w:t>
        <w:br/>
        <w:t>a tízes-húszas évek fordulóján, az élet azonban – természete</w:t>
        <w:br/>
        <w:t>szerint – élt, és élni akart tovább. A századfordulótól így alakult</w:t>
        <w:br/>
        <w:t>a község népességének száma:</w:t>
      </w:r>
    </w:p>
    <w:p>
      <w:pPr>
        <w:pStyle w:val="Frspaiere"/>
        <w:spacing w:before="240" w:after="0"/>
        <w:jc w:val="center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00-ban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032 fő</w:t>
      </w:r>
    </w:p>
    <w:p>
      <w:pPr>
        <w:pStyle w:val="Frspaiere"/>
        <w:jc w:val="center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10-ben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161 fő</w:t>
      </w:r>
    </w:p>
    <w:p>
      <w:pPr>
        <w:pStyle w:val="Frspaiere"/>
        <w:jc w:val="center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21-ben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172 fő</w:t>
      </w:r>
    </w:p>
    <w:p>
      <w:pPr>
        <w:pStyle w:val="Frspaiere"/>
        <w:jc w:val="center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30-ban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131 fő</w:t>
      </w:r>
    </w:p>
    <w:p>
      <w:pPr>
        <w:pStyle w:val="Frspaiere"/>
        <w:jc w:val="center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36-ban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064 fő</w:t>
      </w:r>
    </w:p>
    <w:p>
      <w:pPr>
        <w:pStyle w:val="Frspaiere"/>
        <w:spacing w:before="240" w:after="0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1919-es fordulat idején lényegében már „készen volt” a falu</w:t>
        <w:br/>
        <w:t>későbbi településszerkezete. A lakóházak száma 1900-ban 220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jszál híján ennyi 1938-ban is: 219. A századfordulótól 1919-ig</w:t>
        <w:br/>
        <w:t>fölépült huszonnyolc új, téglafalú, cseréptetős, a maga korában</w:t>
        <w:br/>
        <w:t>modern gazdaház (közülük huszonhárom már a tízes évek előtt is</w:t>
        <w:br/>
        <w:t>állt); hozzájuk a következő két évtizedben további tizennégy csat-</w:t>
        <w:br/>
        <w:t>lakozott. Középületekkel is gyarapodott a falukép: nagy, emeletes</w:t>
        <w:br/>
        <w:t>vám- és pénzügyőrségi laktanyával, a szlovák iskola otthonával,</w:t>
        <w:br/>
        <w:t>a magyar kántortanító szolgálati lakásával. Az utóbbit az egyházi</w:t>
        <w:br/>
        <w:t>közösség emelte; volt gazdasági ereje arra is, hogy a harmincas</w:t>
        <w:br/>
        <w:t>években kétszer újíttassa föl a templom belvilágát. Ugyanekkorra</w:t>
        <w:br/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készült el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gfelelve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rgalmas vámút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 xml:space="preserve"> követelményeinek,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pénzügyőr-laktanya melletti új Ipoly-híd. Vasútállomása, postája,</w:t>
        <w:br/>
        <w:t>távirdája van a községnek; később orvosa, sőt 1935-től gyára is,</w:t>
        <w:br/>
        <w:t>mivelhogy a századfordulón létrehozott, korábban Huszár vámos-</w:t>
        <w:br/>
        <w:t>mikolai nagybirtokos tulajdonában levő téglaégetőt ekkorra korsze-</w:t>
        <w:br/>
        <w:t>rűsítette az állam. Az újjáépített gyár – évi teljesítménye hatszáz-</w:t>
        <w:br/>
        <w:t>ezer tégla – egynéhány családfőnek ipari foglalkozást nyújtott</w:t>
        <w:br/>
        <w:t>már. Mesteremberek, kisiparosok: öt kovács és gépész, négy cipész,</w:t>
        <w:br/>
        <w:t>kész asztalos,</w:t>
      </w:r>
      <w:r>
        <w:rPr>
          <w:rStyle w:val="SzvegtrzsNemflkvr32"/>
          <w:rFonts w:cs="Times New Roman"/>
          <w:b w:val="false"/>
          <w:bCs w:val="false"/>
          <w:sz w:val="24"/>
          <w:szCs w:val="24"/>
        </w:rPr>
        <w:t xml:space="preserve"> egy kőműves elégítik ki igényeit a lakókna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Üzlet-</w:t>
        <w:br/>
        <w:t xml:space="preserve">hálózat: vegyeskereskedés, hentes- és rövidárubol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egy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Bata-féle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cipőüzlet vonzza a környékbeli falvak vásárlóit Ipolypásztóra, ahol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 mintha csak középkori vásártartó jogát elevenítenék föl újra az</w:t>
        <w:br/>
        <w:t>idők – a két háború között évente többször is tartanak kirakodó-,</w:t>
        <w:br/>
        <w:t>illetve marhavásárt. Jó üzlet után vagy a Szeleczky-féle vendéglő-</w:t>
        <w:br/>
        <w:t>ben, vagy a Hanza fogyasztási szövetkezet kocsmájában ihatták</w:t>
        <w:br/>
        <w:t>meg a felek az áldomást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akályos” falu a húszas-harmincas évek Ipolypásztója; ugyan-</w:t>
        <w:br/>
        <w:t>akkor nem mentes a kor ellentmondásaitól sem. Fejlődött és</w:t>
        <w:br/>
        <w:t>„polgárosodott” ugyan, az élet más területein azonban változatla-</w:t>
        <w:br/>
        <w:t>nul őrizte megkövesült alakzatait a múltnak. Összevetve az 1910-es</w:t>
        <w:br/>
        <w:t>és 1938-as fölmérések adatait, nemhogy lényegtelen módosulásokat,</w:t>
        <w:br/>
        <w:t>hanem kísérteties egybeeséseket találunk a foglalkozási csoportok,</w:t>
        <w:br/>
        <w:t>megélhetési formák között. Nyomtalanul vonult át a falu fölött</w:t>
        <w:br/>
        <w:t xml:space="preserve">három </w:t>
      </w: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évtized...</w:t>
      </w:r>
    </w:p>
    <w:p>
      <w:pPr>
        <w:pStyle w:val="Frspaiere"/>
        <w:spacing w:before="240" w:after="0"/>
        <w:ind w:left="3969" w:hanging="0"/>
        <w:jc w:val="right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10-ben:</w:t>
        <w:tab/>
        <w:tab/>
        <w:t>1938-ban:</w:t>
      </w:r>
    </w:p>
    <w:p>
      <w:pPr>
        <w:pStyle w:val="Frspaiere"/>
        <w:ind w:left="284" w:hanging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iparból él </w:t>
        <w:tab/>
        <w:tab/>
        <w:tab/>
        <w:tab/>
        <w:tab/>
        <w:t>30 kereső</w:t>
        <w:tab/>
        <w:t xml:space="preserve">         30 kereső</w:t>
      </w:r>
    </w:p>
    <w:p>
      <w:pPr>
        <w:pStyle w:val="Frspaiere"/>
        <w:ind w:left="284" w:hanging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kereskedelemből </w:t>
        <w:tab/>
        <w:tab/>
        <w:tab/>
        <w:tab/>
        <w:t>10 kereső</w:t>
        <w:tab/>
        <w:t xml:space="preserve">           9 kereső</w:t>
      </w:r>
    </w:p>
    <w:p>
      <w:pPr>
        <w:pStyle w:val="Frspaiere"/>
        <w:ind w:left="284" w:hanging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zlekedésből</w:t>
        <w:tab/>
        <w:tab/>
        <w:tab/>
        <w:tab/>
        <w:t>10 kereső</w:t>
        <w:tab/>
        <w:t xml:space="preserve">         14 kereső</w:t>
      </w:r>
    </w:p>
    <w:p>
      <w:pPr>
        <w:pStyle w:val="Frspaiere"/>
        <w:ind w:left="284" w:hanging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zszolgálatbó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ab/>
        <w:tab/>
        <w:tab/>
        <w:tab/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 xml:space="preserve">  7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reső</w:t>
        <w:tab/>
        <w:t xml:space="preserve">         12 kereső</w:t>
      </w:r>
    </w:p>
    <w:p>
      <w:pPr>
        <w:pStyle w:val="Frspaiere"/>
        <w:ind w:left="284" w:hanging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házi cseléd </w:t>
        <w:tab/>
        <w:tab/>
        <w:tab/>
        <w:tab/>
        <w:tab/>
        <w:t>13 kereső</w:t>
        <w:tab/>
        <w:t xml:space="preserve">         12 kereső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mutat az 1938-as statisztika keresőket, anélkül, hogy pontosab-</w:t>
        <w:br/>
        <w:t>ban megnevezné kilétüket, az „egyéb” kategóriában is. Hogy ide</w:t>
        <w:br/>
        <w:t>kik tartozhattak? Élt a falumban a harmincas évek derekán hu-</w:t>
        <w:br/>
        <w:t>szonkét cigány család (119 fő). Érdekes: nem nomádok módjára.</w:t>
        <w:br/>
        <w:t>Tartósan megtelepedve illeszkedtek be a községbe. Akadtak köztük</w:t>
        <w:br/>
        <w:t>vályogvetők; általában azonban „úri cigányok”: muzsikusok voltak.</w:t>
        <w:br/>
        <w:t>Négy zenekarba verődve, a szezonban távoli fürdő- és nyaraló-</w:t>
        <w:br/>
        <w:t>helyeken pengették a cimbalmot, húzták a vonó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ajtuk és az előbbi statisztikában feltüntetett keresőkön kívül –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kik inkább színezték, mintsem meghatározták a szociális rétegező-</w:t>
        <w:br/>
        <w:t>dést – a falu népessége őstermelőként élt tovább a Csehszlovák</w:t>
        <w:br/>
        <w:t>Köztársaság évtizedei alatt is. 1900-ban a mezőgazdaságban dol-</w:t>
        <w:br/>
        <w:t>gozók között 419 főt írt össze a népszámlálás; 1938-ban majdnem</w:t>
        <w:br/>
        <w:t>ugyanennyit: 417-et. Hozzájuk számítva az eltartottakat – gyere-</w:t>
        <w:br/>
        <w:t>keket, aggokat, akikne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szám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üttesen 348 fő volt –, a lakosság-</w:t>
        <w:br/>
        <w:t>nak mintegy hetven százalékát tartotta el művelése a föld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ehetősségnek nagyon is különböző szintjein persze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2. CSELÉDEK, NAPSZÁMOSOK, TÖRPEBIRTOKOSOK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A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gkeserűbb kenyeret az uradalmi cselédek, a Vilmos-major</w:t>
        <w:br/>
        <w:t>béresei ették. Feküdt ugyanis (közigazgatási-statisztikai szem-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ontból Ipolypásztóhoz csatolva, ám attól valójában külön életet</w:t>
        <w:br/>
        <w:t>élve) a község határában egy nagybirtok: a Fischer testvéreké.</w:t>
        <w:br/>
        <w:t>Területe 1918-ban kerek ezer magyar hold. Földjének művelői,</w:t>
        <w:br/>
        <w:t>állatállományának gondozói rokonai az Illyés által megrendítően</w:t>
        <w:br/>
        <w:t>ábrázolt „puszták népe”-nek: az uradalmi cselédségnek. A falu népi</w:t>
        <w:br/>
        <w:t>társadalmához valójában nincs sok közük. Idegenek ugyanis;</w:t>
        <w:br/>
        <w:t>messziről jöttek, isten tudja, honnan, hogy elszegődjenek kommen-</w:t>
        <w:br/>
        <w:t>ciós cselédnek, szerencsét próbálva az Ipoly menti tájon. Ők a</w:t>
        <w:br/>
        <w:t>legelesettebbjei a földművelésből élőknek. 1938-ban harmincnégy</w:t>
        <w:br/>
        <w:t>keresőt tart köztük számon az összeírás. Hogy mit kerestek? Évi</w:t>
        <w:br/>
        <w:t>szegődményük két öl tűzifa, tizenhat mázsa gabonaféleség: részint</w:t>
        <w:br/>
        <w:t xml:space="preserve">kenyérnekvaló, részint az aprójószág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ízó elesége. Munkájuk</w:t>
        <w:br/>
        <w:t>fejében „szolgálati lakást” kapnak még; az uradalom cseléd-</w:t>
        <w:br/>
        <w:t>házaiban élnek, sötét, nedves, gyengén bútorozott szobákban,</w:t>
        <w:br/>
        <w:t>amelyekhez közös konyha társul, zsúfoltsággal és fáradt, inger-</w:t>
        <w:br/>
        <w:t>lékeny asszonyokkal. Ezeknek a nincstelen, föld nélküli agrárprole-</w:t>
        <w:br/>
        <w:t>tároknak a pénzkeresete a létminimumhoz ha elég. 150-180 koro-</w:t>
        <w:br/>
        <w:t>nát kapnak „fertályonként”, negyedévenként – akkor, amikor</w:t>
        <w:br/>
        <w:t>egy kiló cukor 4,80-ba, egy kiló disznóhús öt koronába, egy liter</w:t>
        <w:br/>
        <w:t>bor ugyanannyiba kerül, hogy a cipőről, csizmáról, ruháról ne is</w:t>
        <w:br/>
        <w:t>szóljunk má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uradalom gazdasági cselédei a falun kívül, vagy inkább:</w:t>
        <w:br/>
        <w:t>a falu „alatt” éltek, olyan szinten, mint az egykori házatlan zsellé-</w:t>
        <w:br/>
        <w:t>rek a jobbágyvilágban. Ám nemcsak ezt az anakronizmust őrizték</w:t>
        <w:br/>
        <w:t>meg és éltették tovább a korabeli Csehszlovákia társadalmi viszo-</w:t>
        <w:br/>
        <w:t>nyai, hanem azokat az állapotokat is, amelyek közé a feudalizmus</w:t>
        <w:br/>
        <w:t>kori parasztlét alkonyán került egy újabb társadalmi réteg, neve-</w:t>
        <w:br/>
        <w:t>zetesen a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házas zsellérek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é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aját lakóházuk ezeknek, mint meg-</w:t>
        <w:br/>
        <w:t>nevezésük is mutatja, volt; bent éltek a faluban, de úgy, hogy há-</w:t>
        <w:br/>
        <w:t>zaik azon belül szinte újabb falucskát alkottak. Ipolypásztó tele-</w:t>
        <w:br/>
        <w:t>pülésszerkezetét az 1770-es években az urbáriumrendezés alakította</w:t>
        <w:br/>
        <w:t>ki. Ekkor mérték ki a főutcára néző tágas, nagy jobbágytelkeket;</w:t>
        <w:br/>
        <w:t>ekkor – de külön tőlük, más falurészben – a zsellértelkek helyét.</w:t>
        <w:br/>
        <w:t>Nem a főutcán, hanem a templom mögötti, az Ipolyra lefutó, a ter-</w:t>
        <w:br/>
        <w:t>jeszkedést tehát akadályozó térségben sorakoztak egykor, sűrűn</w:t>
        <w:br/>
        <w:t>egymás mellé ragasztva, mint a fecskefészkek, az apró zsellérhá-</w:t>
        <w:br/>
        <w:t>zak, szűk kis udvarokkal, melyeken jó, ha meg tudott fordulni egy</w:t>
        <w:br/>
        <w:t>szekér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elepülésszerkezetnek ez a kettőssége – amely természetesen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ükre az anyagi erőnek, fokmérője a tehetősségnek – megmaradt</w:t>
        <w:br/>
        <w:t>a két háború között is. Otthonaik korszerűsítésére a gazdasági</w:t>
        <w:br/>
        <w:t>munkásoknak és napszámosoknak ekkor sem nyílott módjuk. Haj-</w:t>
        <w:br/>
        <w:t>dani életlehetőségeiket nemcsak hogy konzerválta ez a kor, hanem</w:t>
        <w:br/>
        <w:t>még rontott is rajtuk. 1852-es adatok szerint falumban negyven-</w:t>
        <w:br/>
        <w:t>hat zsellérház állt. 1938-ban a napszámosok és mezőgazdasági mun-</w:t>
        <w:br/>
        <w:t>kások száma: negyvenkettő. Nem több, mint volt majd száz évvel</w:t>
        <w:br/>
        <w:t>korábban a zselléreké. Míg azonban 1860 táján, amikor a tagosítás</w:t>
        <w:br/>
        <w:t>nekik is juttatott földet, az utóbbiak egy „eszményi” (öt-hat hol-</w:t>
        <w:br/>
        <w:t>das) zsellérbirtokon kezdhettek gazdálkodni, addig az előbbiek már</w:t>
        <w:br/>
        <w:t>jóval kisebb földecskéket művelhettek csupán. Időközben ugyanis</w:t>
        <w:br/>
        <w:t>szétaprózódtak: örökösödéssel osztódtak a zsellérbirtokok; egyi-</w:t>
        <w:br/>
        <w:t>ket a végrehajtó vitte el, másikat netán a rossz gazdálkodás. Így</w:t>
        <w:br/>
        <w:t>állhatott elő az a helyzet, hogy 1938-ra azoknak az őstermelőknek</w:t>
        <w:br/>
        <w:t>a száma, akiknek földje az egy katasztrális holdnyit sem érte el,</w:t>
        <w:br/>
        <w:t>huszonhat főre nőtt már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ótak olyan szëginy emberek, akik bizony nagyon gy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ë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gén</w:t>
        <w:br/>
        <w:t xml:space="preserve">étek, mer hát akinek nem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vót f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ődje, hugyan is tudott vóna jó’ ényi.</w:t>
        <w:br/>
        <w:t>Télen csak tuskózott, fát vágnyi járt. Munkálëhetősíg nem vót ugy,</w:t>
        <w:br/>
        <w:t>mint máma. Hugyan ét mëg mégis? Ēmënt részes aratónak, oszt</w:t>
        <w:br/>
        <w:t>mëgkereste az egész évi kënyérnekvalóját. Akkor a gazdáktó har-</w:t>
        <w:br/>
        <w:t>mados kukuricát pártót. Lëtt a malacának – mer hízót azt nevēt –</w:t>
        <w:br/>
        <w:t>elesíge. Majnem mindën napszámos házná vöt ëgy tehenke. Ha</w:t>
        <w:br/>
        <w:t xml:space="preserve">kenyérgabon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v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ót, mëg ëgy kis hús, szalonna, zsír, mëg tej is, hát</w:t>
        <w:br/>
        <w:t>elédëgét valahugy. De píze nemigën vót. Mibő is lëhëtett vóna?</w:t>
        <w:br/>
        <w:t>Nem tudott elannyi së búzát, së növendék állatot. Tavasztó őszig</w:t>
        <w:br/>
        <w:t>napszámba járt. A napszámbér nem vót állandó. Mikor hugyan.</w:t>
        <w:br/>
        <w:t>Gépeléskor – cséplésbe – húsz korona; ha kosztot is kapott az</w:t>
        <w:br/>
        <w:t>embër, csak tíz. Kisebb munkáké még csak hét-nyóc. De még</w:t>
        <w:br/>
        <w:t>lëjjebb is szállt, mer ugy mondja a nóta, hogy »Öt korona a nap-</w:t>
        <w:br/>
        <w:t>számja, mégis fodros a szoknyája...« Öt korona ëgy napra: gy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ë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ge</w:t>
        <w:br/>
        <w:t>fizetsíg.”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(A mezőgazdasági munkabér a harmincas évek Szlová-</w:t>
        <w:br/>
        <w:t xml:space="preserve">kiájában napi átlagban 8,98, Csehországban viszont 13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  <w:lang w:val="sk-SK" w:eastAsia="sk-SK"/>
        </w:rPr>
        <w:t xml:space="preserve">Kč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volt.)</w:t>
      </w:r>
    </w:p>
    <w:p>
      <w:pPr>
        <w:pStyle w:val="Frspaiere"/>
        <w:ind w:firstLine="284"/>
        <w:jc w:val="both"/>
        <w:rPr>
          <w:rStyle w:val="SzvegtrzsNemflkvr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nt említettem már, a tagosításkor egy zsellérbirtok öt-hat</w:t>
        <w:br/>
        <w:t>hold körül mozgott. Negyvenhat főnek jutott akkor ilyen nagyságú</w:t>
        <w:br/>
        <w:t>földterület. 1938-ig ebben a birtokkategóriában is rosszabbodott</w:t>
        <w:br/>
        <w:t>a helyzet: szintje alatt az 1860-as évekbeli zsellérlétnek – mind-</w:t>
        <w:br/>
        <w:t>össze egy-öt holdon – hatvan törpebirtokos küszködött a sorssal,</w:t>
        <w:br/>
        <w:t xml:space="preserve">ugyanúgy rászorulva az alkalmi munkákra, mint a napszámosok. 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Harmados kukoricát pártoltak ők is, vagy földet műveltek feles-</w:t>
        <w:br/>
        <w:t>ben, hogy birtokocskáik sovány jövedelmét pótolják valamivel.</w:t>
        <w:br/>
        <w:t xml:space="preserve">Hozzászámítva </w:t>
      </w:r>
      <w:r>
        <w:rPr>
          <w:rStyle w:val="SzvegtrzsNemflkvr31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hatvan törpebirtokoshoz a már említett huszon-</w:t>
        <w:br/>
        <w:t xml:space="preserve">hatot is, akinek birtoka talpalatnyi, egy holdon aluli volt, </w:t>
      </w:r>
      <w:r>
        <w:rPr>
          <w:rStyle w:val="SzvegtrzsNemflkvr31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arányít-</w:t>
        <w:br/>
        <w:t xml:space="preserve">va </w:t>
      </w:r>
      <w:r>
        <w:rPr>
          <w:rStyle w:val="SzvegtrzsNemflkvr31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nyolcvanhat főt az 1860-as évek zselléreinek számához, a</w:t>
        <w:br/>
        <w:t>negyvenhathoz, láthatjuk, hogy a falu szegényembereinek a száma</w:t>
        <w:br/>
        <w:t>egy-két emberöltő alatt – ide vezetett a birtokaprózódás – csak-</w:t>
        <w:br/>
        <w:t>nem a duplájára nőtt.</w:t>
      </w:r>
    </w:p>
    <w:p>
      <w:pPr>
        <w:pStyle w:val="Frspaiere"/>
        <w:ind w:firstLine="284"/>
        <w:jc w:val="both"/>
        <w:rPr/>
      </w:pP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Öt-tíz holdon gazdálkodó földművest harminckettőt tart számon</w:t>
        <w:br/>
        <w:t>az 1938-as statisztika. Ez a birtokkategória, ha nem túlságosan né-</w:t>
        <w:br/>
        <w:t xml:space="preserve">pes a belőle élő család, lehetővé teszi már az önellátást, </w:t>
      </w:r>
      <w:r>
        <w:rPr>
          <w:rStyle w:val="SzvegtrzsNemflkvr31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részben</w:t>
        <w:br/>
        <w:t xml:space="preserve">a piacra termelést is. </w:t>
      </w:r>
      <w:r>
        <w:rPr>
          <w:rStyle w:val="SzvegtrzsNemflkvr31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kisgazdáknak módjukban állt tartani egy-</w:t>
        <w:br/>
        <w:t>egy anyakocát a malacaival, melyek hoznak némi pénzt a házhoz,</w:t>
        <w:br/>
        <w:t xml:space="preserve">vásárra egy-két növendék marhát, négy-öt juhot </w:t>
      </w:r>
      <w:r>
        <w:rPr>
          <w:rStyle w:val="SzvegtrzsNemflkvr31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általában két</w:t>
        <w:br/>
        <w:t>tehenet, melyeket nemcsak fejnek, hanem – lófogat híján – igáz-</w:t>
        <w:br/>
        <w:t>nak is. Mindazonáltal rászorult volna még ez a réteg is arra (hát</w:t>
        <w:br/>
        <w:t>még a törpebirtokosok, a kisföldűek és a föld nélküli napszámo-</w:t>
        <w:br/>
        <w:t>sok!), hogy az ő életkörülményeiken, gazdálkodási lehetőségeiken</w:t>
        <w:br/>
        <w:t>is javítson a csehszlovák földreform-politika.</w:t>
      </w:r>
    </w:p>
    <w:p>
      <w:pPr>
        <w:pStyle w:val="Frspaiere"/>
        <w:ind w:firstLine="284"/>
        <w:jc w:val="both"/>
        <w:rPr/>
      </w:pP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Az 1919-es lefoglalási törvény alapján Szlovákia magyarlakta te-</w:t>
        <w:br/>
        <w:t>rületein 325 000 hektár földet sajátított ki (vásárolt föl a volt nagy-</w:t>
        <w:br/>
        <w:t>birtokosoktól) az állam, hogy az agrárreform során kiossza azt</w:t>
        <w:br/>
        <w:t>a földnélküliek és a kisföldűek között. Ebből a területből azonban</w:t>
        <w:br/>
        <w:t>a magyar földműves lakosság alig kapott többet húsz százaléknál.</w:t>
        <w:br/>
        <w:t>Ipolypásztón ugyan sor került némi földosztásra, „reform”-nak</w:t>
        <w:br/>
        <w:t>azonban mindez aligha nevezhető, hiszen a Vilmos-major ezer</w:t>
        <w:br/>
        <w:t>magyar holdjából mindössze ötvennégy katasztrális holdnyit juttat-</w:t>
        <w:br/>
        <w:t>tak a falu agrárproletárjainak, akikről aztán ezt a dűlőt így is ne-</w:t>
        <w:br/>
        <w:t>vezték el: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Proletárok.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 xml:space="preserve"> Másutt, például a közeli Ipolyszakálloson,</w:t>
        <w:br/>
        <w:t>nem maradtak ennyire érintetlenek a nagybirtokok; ám ott meg</w:t>
        <w:br/>
        <w:t>arra derült fény, hogy a földosztást a polgári csehszlovák rendszer</w:t>
        <w:br/>
        <w:t>egyik legbefolyásosabb politikai csoportosulása, az agrárpárt (hiva-</w:t>
        <w:br/>
        <w:t>talos nevén a Republikánus Földműves- és Kisgazdapárt) egyrészt</w:t>
        <w:br/>
        <w:t>csak választási hangulatkeltésül, korteskedés céljaira, voksszerzésre</w:t>
        <w:br/>
        <w:t>használja ki, másrészt meg arra, hogy – rovására a magyar föld-</w:t>
        <w:br/>
        <w:t>műveseknek – a cseh és szlovák gazdagparasztság pozícióját erő-</w:t>
        <w:br/>
        <w:t>sítse meg ezen a vidéken is.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Az uralkodó burzsoázia diszkrimi-</w:t>
        <w:br/>
        <w:t xml:space="preserve">nációs intézkedései </w:t>
      </w:r>
      <w:r>
        <w:rPr>
          <w:rStyle w:val="SzvegtrzsNemflkvr31"/>
          <w:rFonts w:cs="Times New Roman"/>
          <w:b w:val="false"/>
          <w:bCs w:val="false"/>
          <w:sz w:val="24"/>
          <w:szCs w:val="24"/>
        </w:rPr>
        <w:t>– írja a korabeli nemzetiségi politikát jelle-</w:t>
        <w:br/>
        <w:t xml:space="preserve">mezve V. Plevza – 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különösképpen a mezőgazdaságban voltak érez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etőek (...) mégpedig a földreform megvalósításával összefüggés-</w:t>
        <w:br/>
        <w:t>ben (...) A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agyar lakosság ki volt téve a magyar nagybirtoko-</w:t>
        <w:br/>
        <w:t>sok (...) valamint a maradékbirtokok tulajdonosai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(többnyire</w:t>
        <w:br/>
      </w:r>
      <w:r>
        <w:rPr>
          <w:rStyle w:val="Szvegtrzs7Nemflkvr9"/>
          <w:rFonts w:cs="Times New Roman"/>
          <w:b w:val="false"/>
          <w:bCs w:val="false"/>
          <w:i w:val="false"/>
          <w:iCs w:val="false"/>
          <w:sz w:val="24"/>
          <w:szCs w:val="24"/>
        </w:rPr>
        <w:t>agrárpárti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csehek, volt legionáriusok – Z. Zs.)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kénye-kedvének,</w:t>
        <w:br/>
        <w:t>miközben a dél-szlovákiai úgynevezett kolóniák összefüggő háló-</w:t>
        <w:br/>
        <w:t>zata az állam bőkezű támogatásában részesült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polyszakálloson az 1925-ös választások előtt kezdett nagy pro-</w:t>
        <w:br/>
        <w:t>pagandába az agrárpárt, hogy földosztással csábítsa a szavazókat</w:t>
        <w:br/>
        <w:t>a maga táborába. 1925-ben ki is osztottak háromszáz holdat a</w:t>
        <w:br/>
        <w:t>község népének. 1928-ra újabb földkimérést ígértek: 518 holdról</w:t>
        <w:br/>
        <w:t>lett volna szó. Száznyolcvan magyar földműves nyújtott be igény-</w:t>
        <w:br/>
        <w:t>lést, befizetve az illetéket, a száznyolcvanszor hat koronát. Behaj-</w:t>
        <w:br/>
        <w:t>totta az agrárpárt a holdankénti ötvenkoronás részvényeket is,</w:t>
        <w:br/>
        <w:t>a nép pedig várta, hogy kezébe kerüljön a föld. Azt ugyan vár-</w:t>
        <w:br/>
        <w:t>hatta! Futótűzként terjedt a faluban a földhivatali végzésről a hír,</w:t>
        <w:br/>
        <w:t>miszerint a helybeliek közül húsz-huszonketten ha részesülnek</w:t>
        <w:br/>
        <w:t>majd a felosztandó birtokból. Július másodikán a kijátszott, elke-</w:t>
        <w:br/>
        <w:t>seredett földigénylők gyűlésen tiltakoztak a döntés ellen; kis híján</w:t>
        <w:br/>
        <w:t>agyonverte a száznyolcvan fős tömeg a jegyzőt. Másnap csendőr-</w:t>
        <w:br/>
        <w:t>ség szállt ki a faluba; több embert kihallgattak, másokat bíróság</w:t>
        <w:br/>
        <w:t>elé állítottak. Annyi eredménye a megmozdulásnak mégis csak</w:t>
        <w:br/>
        <w:t>lett, hogy a földhivatal a szakállosi parasztnépnek is juttatott mint-</w:t>
        <w:br/>
        <w:t>egy száz holdat: a többi négyszáztizennyolc azonban az idegen</w:t>
        <w:br/>
        <w:t>jegyzőé és postamesteré, a messziről jött telepeseké és a lontai</w:t>
        <w:br/>
        <w:t>jövevényeké le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ek után, bár pénzét a hivatal visszafizette, áldozataként a vá-</w:t>
        <w:br/>
        <w:t xml:space="preserve">lasztási manipulációnak elfordult a nép az agrárpárttó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35-ben</w:t>
        <w:br/>
        <w:t>már ilyen választ adott tetszetős ígéreteire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lúszott a föld – el-</w:t>
        <w:br/>
        <w:t>bukott a párt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ndez persze a népéleten, a kedvezőtlen birtok-</w:t>
        <w:br/>
        <w:t>viszonyokon nem változtatott. Azok az elodázott földreform miatt</w:t>
        <w:br/>
        <w:t xml:space="preserve">éltek megkövesülten tovább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ár többször említett birtokapró-</w:t>
        <w:br/>
        <w:t>zódás folytán annál inkább rosszabbodtak, minél inkább távolodtak</w:t>
        <w:br/>
        <w:t>az évtizedek a századfordulótól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3. A GAZDARÉTEG</w:t>
      </w:r>
    </w:p>
    <w:p>
      <w:pPr>
        <w:pStyle w:val="Frspaiere"/>
        <w:jc w:val="both"/>
        <w:rPr>
          <w:rStyle w:val="Szvegtrzs10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10Nemflkvr"/>
          <w:rFonts w:cs="Times New Roman"/>
          <w:b w:val="false"/>
          <w:bCs w:val="false"/>
          <w:sz w:val="24"/>
          <w:szCs w:val="24"/>
        </w:rPr>
        <w:t>Tágas, nagy, ezerkétszáz négyszögöles, mérnökileg rendezett sza-</w:t>
        <w:br/>
        <w:t>lagtelkeket mértek ki az ipolypásztói jobbágyoknak házhelyül a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770-es évek urbáriumrendezése után. Ezeken a portákon sorakoz-</w:t>
        <w:br/>
        <w:t>tak (és sorakoznak jórészt még ma is) azok a századfordulón,</w:t>
        <w:br/>
        <w:t>kisebb részben pedig a két háború között épített téglafalú, cserép-</w:t>
        <w:br/>
        <w:t>tetős, tornácos és előkertes, nem ritkán díszes homlokzatú paraszt-</w:t>
        <w:br/>
        <w:t>házak, amelyekben a falu módosabb földművesei éltek: a gazdák.</w:t>
        <w:br/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>„Ēső ház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ól (tisztaszobából), konyhából,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„hátsó ház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ól (nappali-</w:t>
        <w:br/>
        <w:t>ból-hálóból) álltak az épületek. Helyiségeik belvilága nagy (eléri</w:t>
        <w:br/>
        <w:t>az öt-hat méter hosszúságot is); a szobák padlózata deszka, a</w:t>
        <w:br/>
        <w:t>konyha talaja mintás kőlapokkal van kirakva. A hármas osztatú la-</w:t>
        <w:br/>
        <w:t>kóházhoz kamra tartozik még; végében áll a szobák ablaka előtt</w:t>
        <w:br/>
        <w:t>végigfutó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„hambi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, tornácnak. A kamra mögött – egybeépül-</w:t>
        <w:br/>
        <w:t>ve vele, de alacsonyabb tetőszerkezettel – gazdasági épület követi</w:t>
        <w:br/>
        <w:t>a ház folyását; benne lóistálló, tehénistálló, a kettő között pedig</w:t>
        <w:br/>
        <w:t>tágas pajta, amelybe a sarkig tárható nagy deszkakapun könnyen</w:t>
        <w:br/>
        <w:t>befarolhat egy szénával megrakott szekér is. Mennyezete a pajtá-</w:t>
        <w:br/>
        <w:t>nak nincs; hosszú nyelű villákkal könnyen föl lehet adogatni az</w:t>
        <w:br/>
        <w:t>istállók padlásterébe a takarmányt. Itt, a pajtában állt a kézi meg-</w:t>
        <w:br/>
        <w:t xml:space="preserve">hajtású répavágó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 lendkerékbe szerelt guillotine-késeivel</w:t>
        <w:br/>
        <w:t>a kézi- és lábmeghajtású szecskavágó. Az istállóépület végében</w:t>
        <w:br/>
        <w:t>szín, „szárazhely”: otthona hengernek, boronának, ekének, vető-</w:t>
        <w:br/>
        <w:t>gépne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 gazdasági épület után a szérű következik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mény talajú,</w:t>
        <w:br/>
        <w:t>kapával nyesegetett, gaz és fű nélküli térségben álltak valaha a föl-</w:t>
        <w:br/>
        <w:t>dekről hazafuvarozott kévék piramisai: az asztagok. Itt duhogott</w:t>
        <w:br/>
        <w:t>a cséplőgép, telhetetlenül nyelve a félkereszteket, ontva a csípős</w:t>
        <w:br/>
        <w:t>port, a szúrós töreket, a szalmát, melyet szép formájú kazalba rak-</w:t>
        <w:br/>
        <w:t>tak a tűző napon izzadó férfiak. Visszafordulva a szérű és a kony-</w:t>
        <w:br/>
        <w:t>hakert határán az utca felé, a tehénistállóval szemközt a trágya-</w:t>
        <w:br/>
        <w:t>dombot találta az ember. Része, mi több: értéke volt ez is a pa-</w:t>
        <w:br/>
        <w:t>rasztportának, növelője a földek táperejének, hiszen a műtrágyát</w:t>
        <w:br/>
        <w:t>a gazdák inkább csak hallomásból ismerték még. A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„ganaj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után,</w:t>
        <w:br/>
        <w:t>a pajta és a lóistálló magasságában a baromfi- és sertésólak álltak.</w:t>
        <w:br/>
        <w:t>A lakóépülettel szembeni udvarrészben újabb épületegyüttes: az</w:t>
        <w:br/>
        <w:t>„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ēső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ház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onalán az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„ēső kamra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onyhával szemközt a dön-</w:t>
        <w:br/>
        <w:t>gölt földű, csapott talajú, a mindennapi élet színteréül szolgáló</w:t>
        <w:br/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>„kiskonyha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ül pedig, frontján a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„hátsó ház”</w:t>
      </w:r>
      <w:r>
        <w:rPr>
          <w:rStyle w:val="Szvegtrzs9pt3"/>
          <w:rFonts w:cs="Times New Roman"/>
          <w:b w:val="false"/>
          <w:bCs w:val="false"/>
          <w:spacing w:val="0"/>
          <w:sz w:val="24"/>
          <w:szCs w:val="24"/>
        </w:rPr>
        <w:t>-nak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 újabb</w:t>
        <w:br/>
        <w:t>szárazhely: szín favágásra, fatárolásra, fedél alatt tartására sokféle</w:t>
        <w:br/>
        <w:t>eszköznek, holminak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k voltak, kikből és hogyan lettek a gazdák, lakói a fönt leírt</w:t>
        <w:br/>
        <w:t>portáknak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Utódai ők – néhány kivételtől: polgári életből jött gazdálko-</w:t>
        <w:br/>
        <w:t>dótól vagy (ilyesmire is volt példa) magát a zsellérlétből felkűzdött</w:t>
        <w:br/>
        <w:t>gazdaembertől eltekintve – az egykori jobbágyoknak: az egész- és</w:t>
        <w:br/>
        <w:t>féltelkeseknek. Falumban egy eszményi (örökösödéssel még nem</w:t>
        <w:br/>
        <w:t>osztódott) jobbágytelek huszonnégy holdból állt; alkonyán a hűbéri</w:t>
        <w:br/>
        <w:t>világnak ugyanennyit mért ki az egésztelkes jobbágyból gazdává</w:t>
        <w:br/>
        <w:t>előlépett szabad parasztnak az 1863-as tagosítás. A közel ötvenfős</w:t>
        <w:br/>
        <w:t>gazdaréteg zöme – bár néhány aránytalanság akadt – nem nagy-</w:t>
        <w:br/>
        <w:t>gazda, hanem jó gazda, aki a maga (és elődei) puritán paraszter-</w:t>
        <w:br/>
        <w:t>kölcsének, földszeretetének, munkabírásának, szívósságának, gaz-</w:t>
        <w:br/>
        <w:t>dálkodó tehetségének köszönhetően át tudta vészelni azokat a</w:t>
        <w:br/>
        <w:t>veszélyeket (birtokaprózódás, eladósodás, végrehajtó), amelyek a</w:t>
        <w:br/>
        <w:t>tagosítás és 1938 között leselkedtek a parasztemberre. Leszárma-</w:t>
        <w:br/>
        <w:t>zottai ők a hűbéri világ sokat próbált, de mégiscsak földhöz jutta-</w:t>
        <w:br/>
        <w:t>tott jobbágyainak, akik évszázadok alatt eltanulták a gazdálkodás</w:t>
        <w:br/>
        <w:t xml:space="preserve">tudományá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alakult bennük az a képesség, hogy megfeleljenek</w:t>
        <w:br/>
        <w:t>az önellátás-önfenntartás és a szolgálat: a természet- és pénzbeli</w:t>
        <w:br/>
        <w:t>adózás kettős feladatána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ersze nem csupán (s nem is elsősorban) olyan értelemben utódai</w:t>
        <w:br/>
        <w:t>a telkes jobbágyoknak a gazdák, hogy legtöbbjük családi neve az</w:t>
        <w:br/>
        <w:t xml:space="preserve">úrbéri tabelláktól kezdve a tagosítási jegyzőkönyvön át a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á-</w:t>
        <w:br/>
        <w:t>zadi gazdalajstromokig naposabb oldalán bukkan föl a parasztvi-</w:t>
        <w:br/>
        <w:t>lágnak, hanem olyan értelemben is, hogy birtokuk nem – vagy</w:t>
        <w:br/>
        <w:t>nem sokkal – haladja meg az egykori jobbágytelkek nagyságát.</w:t>
        <w:br/>
        <w:t>1852-ben falumban huszonnyolc féltelkes jobbágyot írt össze a sta-</w:t>
        <w:br/>
        <w:t>tisztika. A tagosításkor ugyanennyien vághattak neki – tizenkét</w:t>
        <w:br/>
        <w:t>holdnyi birtokkal – a szabad paraszti életnek. Az egykori fél- és</w:t>
        <w:br/>
        <w:t>háromnegyed teleknek megfelelő birtokkategóriában (tíz-húsz hold)</w:t>
        <w:br/>
        <w:t>1938-ban huszonöt gazda művelt földet Ipolypásztón. Nem több,</w:t>
        <w:br/>
        <w:t>mint 1860 táján. Egész telket – huszonnégy holdnyit – huszon-</w:t>
        <w:br/>
        <w:t>kilenc egykori jobbágynak mért ki a tagosítás. 1938-ra az egykori</w:t>
        <w:br/>
        <w:t>egész teleknek többé-kevésbé megfelelő birtokkategóriában, vagyis</w:t>
        <w:br/>
        <w:t>húsz-harminc holdon, tizenheten gazdálkodtak már csupán. Följebb</w:t>
        <w:br/>
        <w:t>kevesen léptek (harminc-negyven hold közötti földje két gazdának,</w:t>
        <w:br/>
        <w:t>negyvenen felüli ugyancsak kettőnek, ötven körüli szintén kettőnek</w:t>
        <w:br/>
        <w:t>van); annál többen viszont lefelé. Hiszen a birtokaprózódás (amely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jobbágykor után elterjedt leányági örökösödéssel még inkább</w:t>
        <w:br/>
        <w:t>fokozódott) nemcsak a zsellérgazdák sorsát szabta meg, hanem a</w:t>
        <w:br/>
        <w:t>tehetősebb rétegekét is. Sokan csúsztak le a hajdani egésztelkesek</w:t>
        <w:br/>
        <w:t>utódai közül a tíz-húsz holdas gazdák szintjére; abból a kategóriá-</w:t>
        <w:br/>
        <w:t>ból meg a még alacsonyabbakba, amit bizonyít az is, hogy – mint</w:t>
        <w:br/>
        <w:t>említettem – 1863-hoz képest századunk harmincas éveire azoknak</w:t>
        <w:br/>
        <w:t>a száma, akik egy hajdani zsellérföldnek megfelelő (vagy annál</w:t>
        <w:br/>
        <w:t>kisebb) birtokon gazdálkodnak már csak, megduplázódott: negy-</w:t>
        <w:br/>
        <w:t>venkilencről nyolcvanhatra nő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úszas-harmincas években (hisz az akkor nagyapa korú embe-</w:t>
        <w:br/>
        <w:t>rek még személyesen élték meg a jobbágyvilág alkonyát és a tago-</w:t>
        <w:br/>
        <w:t>sítást), a családi emlékezet révén mindenki pontosan le tudja ve-</w:t>
        <w:br/>
        <w:t>zetni, hogyan alakult – csökkent, osztódott, kopott el – elődei</w:t>
        <w:br/>
        <w:t xml:space="preserve">kezén a földvagyo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miképpen jutott ő abba a sorsba,</w:t>
        <w:br/>
        <w:t>amelyet élni kénytelen. Ebben a faluvilágban, amelyben birtokkate-</w:t>
        <w:br/>
        <w:t>góriák nagyságának ingatag voltát mélyen bevéste mindenki tuda-</w:t>
        <w:br/>
        <w:t xml:space="preserve">tába a kollektív emlékeze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hol a kapitalizmus talaján sem jöttek</w:t>
        <w:br/>
        <w:t>létre olyan éles különbségek az őstermelésből élők egyes rétegei</w:t>
        <w:br/>
        <w:t>között, mint például – ahogy Erdei Ferenc vagy Veres Péter köny-</w:t>
        <w:br/>
        <w:t>veiből tudjuk – az Alföldön (ott a parasztnábobokat egy világ</w:t>
        <w:br/>
        <w:t>választotta el a törpebirtokosoktól),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gazd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m a gazdagpa-</w:t>
        <w:br/>
        <w:t>raszt, nem a basaparaszt jelölője, hanem azé a középparaszté, aki</w:t>
        <w:br/>
        <w:t>– egyelőre – „birtokon belüli” még. Csak ezzel tudom magyarázni</w:t>
        <w:br/>
        <w:t>(keresve, de nem találva a falu egyes rétegei közötti harcnak a nyo-</w:t>
        <w:br/>
        <w:t>mát), hogy a földtelenek és a kisföldűek szociális indulata nem</w:t>
        <w:br/>
        <w:t>a középparaszt ellen irányult, hanem az úri politika csinálói ellen,</w:t>
        <w:br/>
        <w:t>akik – láthattuk, miként – kirekesztik őket a földhöz jutásnak</w:t>
        <w:br/>
        <w:t>a lehetőségéből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nnak nyomai, hogy a gazdák volt úrbéresek ivadékainak tud-</w:t>
        <w:br/>
        <w:t>ják és vallják magukat, nemcsak a családi emlékezetben maradtak</w:t>
        <w:br/>
        <w:t>meg, hanem a munkaszervezetben is, amely a két háború között</w:t>
        <w:br/>
        <w:t>sok tekintetben őrizte még a jobbágyvilág faluközösségi emlékeit és</w:t>
        <w:br/>
        <w:t>gazdálkodási gyakorlatát. Annak idején az úrbéresek testületbe tö-</w:t>
        <w:br/>
        <w:t>mörültek, amelynek képviselnie és intéznie kellett közös ügyeiket:</w:t>
        <w:br/>
        <w:t>felfogadni a csőszt, a pásztort, a kanászt. Hasonló módon választot-</w:t>
        <w:br/>
        <w:t>ták falumban a közalkalmazottakat a két háború között is. A juhász-</w:t>
        <w:br/>
        <w:t>szal például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uhosgazda-társula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ötött szerződést, élén a gaz-</w:t>
        <w:br/>
        <w:t>dák közül választott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juhbíró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val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uhászház és az akol egykor</w:t>
        <w:br/>
        <w:t>az úrbéreseknek, 1918 után pedig a gazdáknak volt közös tulaj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onában. Változatlan maradt a pásztoremberek javadalmazásának</w:t>
        <w:br/>
        <w:t>módja: fizetségüket továbbra sem pénzben kapták (ahogy ez a ka-</w:t>
        <w:br/>
        <w:t>pitalista pénzgazdálkodás viszonyai között várható lett volna), ha-</w:t>
        <w:br/>
        <w:t>nem természetbeni járadékban. Búzában, száma után az állatok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űződnek jobbágykori szokások a szőlőgazdálkodáshoz, a szüret-</w:t>
        <w:br/>
        <w:t>hez is. Régen a szüretet – hogy a dézsmát behajthassák a job-</w:t>
        <w:br/>
        <w:t>bágyokon – kötelezően egyszerre, egyazon napon kellett kezdenie</w:t>
        <w:br/>
        <w:t>mindenkinek. Olyannyira fönnmaradt ez a szokás, hogy a külön</w:t>
        <w:br/>
        <w:t>szüret elképzelhetetlen volt nemcsak a húszas-harmincas, hanem</w:t>
        <w:br/>
        <w:t>még a későbbi évek Ipolypásztóján is. Valaha, hogy az uradalom</w:t>
        <w:br/>
        <w:t>hajdúi ellenőrizhessék, ki tette be lábát idő előtt a szőlőbe, az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érés alá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zett kapálás után kötelező volt elgereblyézni a tőkék</w:t>
        <w:br/>
        <w:t>közét. Megtette ezt édesanyám (persze már csak azért, hogy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fajin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gyen a szőlő) gyermekkoromban is. Átnyúlott a jobbágyvilágból</w:t>
        <w:br/>
        <w:t>századunkba a szőlőcsősz-fogadás gyakorlata. A régi állapotot idézi</w:t>
        <w:br/>
        <w:t>vissza még a terminológia is: a szőlő vigyázására felfogadott nap-</w:t>
        <w:br/>
        <w:t>számosokat ugyanis nem csősznek nevezték, hanem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ásztor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: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szőlőpásztor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. Augusztus vége felé a borosgazdák gyűlést tar-</w:t>
        <w:br/>
        <w:t>tottak – akárcsak egykor az úrbéres testület hogy megválasszák</w:t>
        <w:br/>
        <w:t>a szőlőpásztorokat. Öt-hat hétig az ő gondjaikra voltak bízva a sző-</w:t>
        <w:br/>
        <w:t>lők. A faluhoz közelebbi Pincés-hegyen általában ketten, a távo-</w:t>
        <w:br/>
        <w:t>labbi Prücskös-hegyen hárman vigyázták a termést. Éjjel-nappal</w:t>
        <w:br/>
        <w:t>kinn tartózkodtak a hegyen, kunyhóban vagy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jlo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ok (pince-</w:t>
        <w:br/>
        <w:t>házak) valamelyikében húzták meg magukat éjszakára. Járták a sző-</w:t>
        <w:br/>
        <w:t>lőket, távol tartva tőlük a gyereknépet, a tolvajokat; puskával rio-</w:t>
        <w:br/>
        <w:t>gatták a falánk seregélyeket, mohó madarakat. Fizetségüket ter-</w:t>
        <w:br/>
        <w:t>mészetbeniben kapták ők is; tíz-tizenöt kiló búza járt nekik minden</w:t>
        <w:br/>
        <w:t>egyes gazdától, attól függően, mekkora volt az illető szőleje. Java-</w:t>
        <w:br/>
        <w:t>dalmazásukhoz (jobbágykori formája ez is a fizetségnek) hozzátar-</w:t>
        <w:br/>
        <w:t>tozott a „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soro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koszt”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aponta más-más gazda asszonya főzött</w:t>
        <w:br/>
        <w:t>rájuk. Ennek rendjét az a négy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hëgypógár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abta meg, akiket</w:t>
        <w:br/>
        <w:t xml:space="preserve">maguk közül választottak a szőlőbirtokosok. Feladatuk vol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gy-</w:t>
        <w:br/>
        <w:t>polgároknak a szőlőpásztorok munkájának ellenőrzése is. Ők</w:t>
        <w:br/>
        <w:t>viszont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ëgybíró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oltak alárendelve, akinek a teendői közé</w:t>
        <w:br/>
        <w:t>többek között az tartozott, hogy behajtsa a gazdáktól a szőlőpászto-</w:t>
        <w:br/>
        <w:t>roknak járó gabonát.</w:t>
      </w:r>
    </w:p>
    <w:p>
      <w:pPr>
        <w:pStyle w:val="Frspaiere"/>
        <w:ind w:firstLine="284"/>
        <w:jc w:val="both"/>
        <w:rPr/>
      </w:pPr>
      <w:r>
        <w:rPr>
          <w:rStyle w:val="Szvegtrzs10Nemflkvr"/>
          <w:rFonts w:cs="Times New Roman"/>
          <w:b w:val="false"/>
          <w:bCs w:val="false"/>
          <w:sz w:val="24"/>
          <w:szCs w:val="24"/>
        </w:rPr>
        <w:t>Miben nyilvánultak még meg az egykori úrbéresség emlékei?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templom- vagy parókiajavításkor a gazdákra közmunkát</w:t>
        <w:br/>
        <w:t>szabott ki a presbitérium, vagy hogy a gyülekezet tagjainak évente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llett fizetniük az adót, abban az egyházi robot, illetve tized egy-</w:t>
        <w:br/>
        <w:t>kori gyakorlata élt tovább. (Az egyházi adót a föld nagysága, a sze-</w:t>
        <w:br/>
        <w:t>mélyek száma és az állami egyenes adó alapján vetették ki a csa-</w:t>
        <w:br/>
        <w:t>ládfőkre. A hangsúly a természetbenin, a búzán volt. Holdanként</w:t>
        <w:br/>
        <w:t>két és fél kiló, személyenként hét és fél kiló, páronként két kiló</w:t>
        <w:br/>
        <w:t xml:space="preserve">járt belőle a lelkész, kántortanító, harangozó javadalmazásár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</w:t>
        <w:br/>
        <w:t>egyházi épületek fenntartására, javíttatására. Adataink a negyvenes</w:t>
        <w:br/>
        <w:t>évek elejére vonatkoznak. A pénzadó ekkor személyenként egy</w:t>
        <w:br/>
        <w:t>pengő volt, illetőleg az állami adó tíz százaléka.) Hogyan is jelle-</w:t>
        <w:br/>
        <w:t>mezte a jobbágyi kötelességeket 1848-ban Fényes Elek? A paraszt</w:t>
        <w:br/>
        <w:t>tartja a helységekb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 plebánust, prédikátort, ő fizeti az oskola</w:t>
        <w:br/>
        <w:t>mestert (...) mező, erdő kerülőket, pásztorokat; határbeli útjait,</w:t>
        <w:br/>
        <w:t>hídjait (...) jókarban tartani köteles..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os: élt tovább a községi</w:t>
        <w:br/>
        <w:t>robotnak a maradványa, a községi közmunka a polgári Csehszlo-</w:t>
        <w:br/>
        <w:t xml:space="preserve">vákia Ipolypásztóján is. Tavassza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ratás előtt kidoboltatta a bíró:</w:t>
        <w:br/>
        <w:t>a határnak erre és erre a pontjára ennyi és ennyi fő rendeltetik ki,</w:t>
        <w:br/>
        <w:t>hogy kivágassanak az utakat benövéssel fenyegető bokrok, betöl-</w:t>
        <w:br/>
        <w:t>tessenek a kátyúk, kitisztíttassanak a kut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égül: a jobbágykori munkaszervezet és szemlélet továbbélésé-</w:t>
        <w:br/>
        <w:t>nek bizonyítéka az is, hogy a középparaszt, ha csak nem torlódik</w:t>
        <w:br/>
        <w:t>össze feje fölött sürgős, egymaga és családtagjai által el már nem</w:t>
        <w:br/>
        <w:t>végezhető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dolog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munka), nem váltja ki magát pénzzel a mun-</w:t>
        <w:br/>
        <w:t>kából: együtt dolgozik a fölfogadott kapásokkal, aratókkal; továb-</w:t>
        <w:br/>
        <w:t>bá, hogy a föld művelését és egyéb teendőinek sorát általában a</w:t>
        <w:br/>
        <w:t>bérmunka (a pénzbeli fizetség) kiiktatásával szervezi meg: hordás-</w:t>
        <w:br/>
        <w:t>kor, „gépeléskor”, kukoricatöréskor, répaásáskor vállalja inkább</w:t>
        <w:br/>
        <w:t>a társas munkát, a kalákát, szellemében a faluközösség által szen-</w:t>
        <w:br/>
        <w:t>tesített szokásnak, mely szerint kölcsönmunka – visszajár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okféle nyoma maradt fenn tehát szülőfalumban annak, hogy</w:t>
        <w:br/>
        <w:t>a középparaszti gazdaréteg genezise az egykori úrbéres világba</w:t>
        <w:br/>
        <w:t>(s az annak vagyoni állapotait, birtokkategóriáit újból, még egy-</w:t>
        <w:br/>
        <w:t xml:space="preserve">szer és utoljára rögzítő tagosítási korszakba) nyúlik vissza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gaz-</w:t>
        <w:br/>
        <w:t>davilág megítéléséhez tudnunk kell persze azt is, hogy az Ipoly-</w:t>
        <w:br/>
        <w:t>Garam közi termékeny területen egy hajdani jobbágytelek: egy</w:t>
        <w:br/>
        <w:t>huszonnégy holdnyi birtok nagy értéket képviselt. Nem olyan</w:t>
        <w:br/>
        <w:t>értéket persze, mint a felhalmozott tőke, amely önmagától szüli –</w:t>
        <w:br/>
        <w:t>révén a kamatoknak – a jólét adottságát és további távlatát;</w:t>
        <w:br/>
        <w:t>hanem olyan értéket, amely a beléje fektetett munka mennyiségé-</w:t>
        <w:br/>
        <w:t>nek és minőségének arányában: a dolognak, a dolognak és megin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pt"/>
          <w:rFonts w:cs="Times New Roman"/>
          <w:b w:val="false"/>
          <w:bCs w:val="false"/>
          <w:sz w:val="24"/>
          <w:szCs w:val="24"/>
        </w:rPr>
        <w:t>csa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dolognak az arányában hoz hasznot csupán, ám amely biz-</w:t>
        <w:br/>
        <w:t>tonságot nyújtó védőkerete mégis a középparaszti létnek. Azok</w:t>
        <w:br/>
        <w:t>a volt jobbágyból szabad paraszttá előlépett gazdák, akik ezt a</w:t>
        <w:br/>
        <w:t>birtokot nemcsak megőrizni, hanem valamivel gyarapítani is</w:t>
        <w:br/>
        <w:t>tudták, jó megélhetési alapot teremtettek utódaiknak, akiket aztán</w:t>
        <w:br/>
        <w:t>szerencsés módon emelt még följebb a századforduló nagy gazda-</w:t>
        <w:br/>
        <w:t>sági konjunktúrája, amikor is a gabona fölvásárlási ára harminc,</w:t>
        <w:br/>
        <w:t xml:space="preserve">sőt ötven százalékkal szökött fö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melkedett közben a hizlalásra</w:t>
        <w:br/>
        <w:t>fogott állatok és a gyapjú átvételi ára is – az utóbbié nem ke-</w:t>
        <w:br/>
        <w:t>vesebbel, mint kilencszáz (!) százalékkal. A mezőgazdasági ter-</w:t>
        <w:br/>
        <w:t>mékek iránti fokozódó keresletnek és az átvételi árak növekedésé-</w:t>
        <w:br/>
        <w:t>nek az eredményeképpen jöttek létre azok a tágas portákon álló,</w:t>
        <w:br/>
      </w:r>
      <w:r>
        <w:rPr>
          <w:rStyle w:val="SzvegtrzsLucidaSansUnicode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aguk korában korszerű, módos parasztházak és a hozzájuk</w:t>
        <w:br/>
        <w:t>kapcsolódó gazdasági épületek, amelyeket korábban jellemeztem</w:t>
        <w:br/>
        <w:t>már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e hogyan alakult a középparaszti sors a századfordulótól a</w:t>
        <w:br/>
        <w:t>harmincas évek végéig? Sokféle gond-baj állta útját a további</w:t>
        <w:br/>
        <w:t>fejlődésnek. Kirobbant egy világháború, amelynek persze áldozatául</w:t>
        <w:br/>
        <w:t>esett a gazdasági élet is. A fordulat utáni pénzbeváltás nagyarányú</w:t>
        <w:br/>
        <w:t>– ötvenöt százalékos – bankjegydézsmával járt; új pénzt a régiért</w:t>
        <w:br/>
        <w:t>rosszabb arányban adtak, mint egy a kettőhöz. 1918 után a te-</w:t>
        <w:br/>
        <w:t>lekkönyvek a magyarországi föld- és adóhivatalokban maradtak.</w:t>
        <w:br/>
        <w:t>Új telekkönyvi rendezésre, amely a földek minősége, valós hozam-</w:t>
        <w:br/>
        <w:t>képessége alapján szabja meg az adókulcsot, az Alsó-Ipoly mentén</w:t>
        <w:br/>
        <w:t>csak a harmincas évek elején került sor. Addig sok bajuk volt</w:t>
        <w:br/>
        <w:t>a gazdáknak az adóhivatallal. Pénzt szerezni – de miből? Rét,</w:t>
        <w:br/>
        <w:t>kaszáló a századforduló Ipolypásztóján mindössze ötvenegy holdnyi</w:t>
        <w:br/>
        <w:t>van csupán. Később elfogy ez is: a két háború között ki se járt</w:t>
        <w:br/>
        <w:t>már a tehéncsorda. Hogy hová tűntek a rétek? Felszántották, hogy</w:t>
        <w:br/>
        <w:t>gabonatermesztésre hasznosítsák őket. Búzaeladás volt tudniillik a</w:t>
        <w:br/>
        <w:t>középparaszt legfőbb jövedelmi forrása. Új szántókat feltörni a</w:t>
        <w:br/>
        <w:t>két háború között azonban nem lehet már; a terjeszkedési szán-</w:t>
        <w:br/>
        <w:t>déknak útját állja a véges faluhatár. Akadályozza a hatékonyabb</w:t>
        <w:br/>
        <w:t>termelést, hogy a tagosítás óta (amely a kisebb parcellákat egy-</w:t>
        <w:br/>
        <w:t>bevonta) az öröklések folytán megint csak szétaprózódtak a földek.</w:t>
        <w:br/>
        <w:t>Egy-egy húszholdas ingatlan ugyanennyi, sőt általában jóval több</w:t>
        <w:br/>
        <w:t>talpalatnyi, nadrágszíjnyi földre, apró parcellára szakadtan szóró-</w:t>
        <w:br/>
        <w:t>dik szét különböző pontjain a határnak. A század technikai for-</w:t>
        <w:br/>
        <w:t>radalma eléri, ám éppen hogy csak megérinti a falut. Szecska- é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épavágót, kukoricamorzsolót vásárolnak ugyan a jobb gazdák (de</w:t>
        <w:br/>
        <w:t>kézi meghajtásút, amikor a korszerűsített csehországi nagygaz-</w:t>
        <w:br/>
        <w:t>daságokban villanymotorok helyettesítik már az emberi erőt!);</w:t>
        <w:br/>
        <w:t>vannak portáikon gabonatisztító rosták, konkolyozók; ló vontatta</w:t>
        <w:br/>
        <w:t>lucernakaszáló gép is, vetni vetőgéppel vetnek már – de lovakkal,</w:t>
        <w:br/>
        <w:t>sőt a kisebb gazdák tehenekkel szántanak (az uradalmakat gőzekék,</w:t>
        <w:br/>
        <w:t xml:space="preserve">Csehországban meg már traktorok járják)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gyományos módon,</w:t>
        <w:br/>
        <w:t>kaszával aratnak. Ami a technika áldásai közül újnak mondható,</w:t>
        <w:br/>
        <w:t>a legnehezebb munkák közül valójában a cséplést érinti csupán.</w:t>
        <w:br/>
        <w:t>(1935-ben két traktor hajtotta cséplőgarnitúra, két gőz- és hét</w:t>
        <w:br/>
        <w:t>motoros cséplő volt a faluban; tulajdonosaik gabonatizedért vagy</w:t>
        <w:br/>
        <w:t>-tizenegyedért vonultak masináikkal egyik szérűről a másikra.)</w:t>
        <w:br/>
        <w:t>A gépesítés alacsony foka, a földek széttagoltsága, a drága műtrá-</w:t>
        <w:br/>
        <w:t>gyák hiánya kemény munkára kényszerítette a középparasztot,</w:t>
        <w:br/>
        <w:t>hogy ne maradjon le – főként gabonatermesztésben – abban a</w:t>
        <w:br/>
        <w:t>versenyben, amelynek iramát a jól felszerelt, gépesített csehországi</w:t>
        <w:br/>
        <w:t>gazdaságok diktáltá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t termesztettek leginkább a falumban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abonát. Szem előtt tartva az önellátás és a piacra termelés</w:t>
        <w:br/>
        <w:t>kettős követelményét, főleg búzát. 1935-ben a gabonával bevetett</w:t>
        <w:br/>
        <w:t>terület nyolcvan százalékán diószegi, székácsi, újszászi, Tisza-</w:t>
        <w:br/>
        <w:t>vidéki búzafajták hullámait terelgette a szellő. Előveteményként</w:t>
        <w:br/>
        <w:t>lóhere, lucerna, bükköny került a földbe, amelynek holdankénti</w:t>
        <w:br/>
        <w:t>átlagos búzahozama kilenc mázsa körül mozgott. Tíz-tizenöt holdas</w:t>
        <w:br/>
        <w:t>gazda családi erővel általában le bírt aratni; nagyobb birtokon egy</w:t>
        <w:br/>
        <w:t>vagy több pár részes aratót is föl kellett fogadni. Munkájukért</w:t>
        <w:br/>
        <w:t>a szemnek a tizedét kapták. A termény további tizedével a cséplő-</w:t>
        <w:br/>
        <w:t>gép tulajdonosát elégítette ki a gazda. Ahány főből állt a családja,</w:t>
        <w:br/>
        <w:t>annyiszor három-négy mázsát tett félre gabonafejadagnak, kenyér-</w:t>
        <w:br/>
        <w:t>nekvalónak a jövő nyárig. Meghagyta a búzából végül a vető-</w:t>
        <w:br/>
        <w:t>magot; a terményfölösleget pedig eladta. Ennek árából fizette az</w:t>
        <w:br/>
        <w:t>adót; ebből ruházkodott, ebből vette meg a család lábbelijét. Erre</w:t>
        <w:br/>
        <w:t>a pénzforrásra, ha balul ment dolga a világnak, ráült természetesen</w:t>
        <w:br/>
        <w:t>a kor rossz szelleme. 1930-ra a gazdasági válság előtti állapotokhoz</w:t>
        <w:br/>
        <w:t>képest hetvenegy százalékkal szállt lejjebb a búzaár; esett a rozsé</w:t>
        <w:br/>
        <w:t>is, harminchat százalékkal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válságot a kormány úgy igyekezett kiküszöbölni, hogy a</w:t>
        <w:br/>
        <w:t xml:space="preserve">szabad kereskedelmet megszüntett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étrehozta állami felügye-</w:t>
        <w:br/>
        <w:t>lettel a gabonamonopóliumot. A nyilvántartásba vett gazdáktó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úsz mázsa gabonát rögtön a cséplés után átvett a Társaság; a</w:t>
        <w:br/>
        <w:t>további gabonamennyiséget negyedévi részletekben vásárolta föl.</w:t>
        <w:br/>
        <w:t>Ez ugyan jót tett az Ipoly menti gazdáknak; az az intézkedés</w:t>
        <w:br/>
        <w:t>viszont, amely szerint a Társaság a gabona felvásárlási árát a</w:t>
        <w:br/>
        <w:t>fővároshoz viszonyított távolság szerint szabta meg, veszteségként</w:t>
        <w:br/>
        <w:t xml:space="preserve">érintette őket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urcsa árpolitika következményeképpen állhatott</w:t>
        <w:br/>
        <w:t>elő az a helyzet, hogy míg 1935-ben Léván 150 korona egy mázsa</w:t>
        <w:br/>
        <w:t xml:space="preserve">búza átvételi ára, addig Ipolyságon már csak </w:t>
      </w: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148... (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örár-</w:t>
        <w:br/>
        <w:t>páért – átlagos hozama holdanként négy és fél mázsa volt – 110,</w:t>
        <w:br/>
        <w:t>a rozsért szintén 110, a zabért 104 korona körüli összegeket</w:t>
        <w:br/>
        <w:t>fizettek 1935-ben vidékünk lévai, zselizi, ipolysági, oroszkai</w:t>
        <w:br/>
        <w:t>átvevőhelyei.)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cseh tőke érdekeit védő, egész Szlovákiát sújtó gazdaság- és</w:t>
        <w:br/>
        <w:t>árpolitikai intézkedések természetesen a magyar parasztságot sem</w:t>
        <w:br/>
        <w:t>kímélték. Szlovákiában több olyan adónem maradt érvényben,</w:t>
        <w:br/>
        <w:t>amelyet Csehországban (mivelhogy az korábban nem volt része</w:t>
        <w:br/>
        <w:t>Magyarországnak) vagy nem is vetettek ki soha a népre, vagy</w:t>
        <w:br/>
        <w:t>pedig amelyet, lévén félfeudális jellegű, a köztársaság megalakulá-</w:t>
        <w:br/>
        <w:t xml:space="preserve">sakor eltörölt a polgári rend. 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„republika”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ső esztendeiben</w:t>
        <w:br/>
        <w:t>például Szlovákiában behajtották a vagyonadót, Csehországban</w:t>
        <w:br/>
        <w:t>viszont nem. A kereseti adó itt tíz százalék volt, ott csupán négy.</w:t>
        <w:br/>
        <w:t>Új adónemnek számított 1918 után tájainkon a húsadó: sertésvágás</w:t>
        <w:br/>
        <w:t>engedélyezéséért tizenkét koronát kellett fizetnie a parasztnak.</w:t>
        <w:br/>
        <w:t>Súlyos tehertételként jelentkezett a (szintén igazságtalanul, nem</w:t>
        <w:br/>
        <w:t>egyenlő mértékben kiszabott) szeszadó. Kétszáz literig a bortermés</w:t>
        <w:br/>
        <w:t>adómentességet élvezett; azon túl azonban literenként, mint 1935-ös</w:t>
        <w:br/>
        <w:t xml:space="preserve">adatok ránk hagyták, 1,60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Kč-t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llett fizetni – akkor, amikor egy</w:t>
        <w:br/>
        <w:t>kiló fehér otelló ára mindössze egy korona volt, egy kiló oltott</w:t>
        <w:br/>
        <w:t xml:space="preserve">szőlőé 1,50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mikor az újbor árának (3,50–4,50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Kč)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g a</w:t>
        <w:br/>
        <w:t>harminc százaléka sem fedezte a literenkénti adót. Múltbúvárlásaim</w:t>
        <w:br/>
        <w:t xml:space="preserve">során kezembe akadt egy „adóbeszedési napló”, amely szerin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K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.</w:t>
        <w:br/>
        <w:t>huszonhárom holdas ipolypásztói gazda 1936-ban 613 korona adót</w:t>
        <w:br/>
        <w:t>fizetett. Ebben az összegben a boradó nem foglaltatik benne. Már-</w:t>
        <w:br/>
        <w:t>pedig – lévén falumban majd mindenki szőlőbirtokos – bora</w:t>
        <w:br/>
        <w:t xml:space="preserve">mindenképpen vol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nkább több, mint kevesebb ötszáz liternél.</w:t>
        <w:br/>
        <w:t>Ez esetben viszont az „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>állami egyenes adó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s a szeszadót egy jó</w:t>
        <w:br/>
        <w:t xml:space="preserve">tehén eladásával sem tudta betakarni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 még csupán a cseh-</w:t>
        <w:br/>
        <w:t>szlovák adóteher, annak sem valamennyi formája. K. L.-nek –</w:t>
        <w:br/>
        <w:t>mint minden olyan falumbeli, minden olyan Ipoly menti emberne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kinek birtokait kétfelé vágta az államhatár – ráadásul kétfelé</w:t>
        <w:br/>
        <w:t>kellett adóznia. 1927-ig koronában, ezt követően pedig – ter-</w:t>
        <w:br/>
        <w:t>ményének egy részét odaát adva el – pengőben fizette be a vámos-</w:t>
        <w:br/>
        <w:t>mikolai jegyzőségen a Magyarországnak járó adó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Jobbágyteleknyinél nem sokkalta nagyobb birtokának védőgátjai</w:t>
        <w:br/>
        <w:t>mögött önállónak, szabadnak tudta magát a gazdaember. Úgy volt</w:t>
        <w:br/>
        <w:t>szabad, mint madár a kalitkában. Azon belül úgy mozgott, ahogy</w:t>
        <w:br/>
        <w:t>személyisége: tudása, tapasztalata, gazdálkodó tehetsége, tervező-</w:t>
        <w:br/>
        <w:t xml:space="preserve">készsége, jövőbe látása vezérelte. Ő szervezte, ő irányított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-</w:t>
        <w:br/>
        <w:t>részt ő maga végezte mindmegannyi munkafolyamatát a föld-</w:t>
        <w:br/>
        <w:t>művelésnek, az állattartásnak. Ám ugyanekkor sokféleképpen</w:t>
        <w:br/>
        <w:t>határozta meg életét a kalitkán kívüli világ, fölállítva a kö-</w:t>
        <w:br/>
        <w:t>vetelményt, hogy élelemmel lássa el, és – hívják bár azokat dézs-</w:t>
        <w:br/>
        <w:t>mának vagy adónak – szolgálataival tartsa fenn a soros uralkodó</w:t>
        <w:br/>
        <w:t>rendet. A tehetősségnek viszonylag magas és kiegyensúlyozott</w:t>
        <w:br/>
        <w:t>szintjén élte meg a két háború közötti Csehszlovákia faluvalóságát</w:t>
        <w:br/>
        <w:t>a középparaszti réteg. Ám erejét megfeszítve kellett küzdenie</w:t>
        <w:br/>
        <w:t>azért, hogy birtokon belül maradjon, hogy földjeit megőrizze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a fő jövedelemforrásban, a gabonatermesztésben tartsa</w:t>
        <w:br/>
        <w:t>úgy-ahogy a lépést a gépesített, műtrágyát használó, kapitalizáló-</w:t>
        <w:br/>
        <w:t>dott nagybirtokokkal. Mi volt valójában a középparaszt számára</w:t>
        <w:br/>
        <w:t>a két világháború közötti időszak? Erőt, kitartást, szívósságot,</w:t>
        <w:br/>
        <w:t>állóképességet próbára tevő nagy versenyfutás. Olyan verseny,</w:t>
        <w:br/>
        <w:t>amelyben – Jócsik Lajos hasonlatával élve – ökrös vagy lovas</w:t>
        <w:br/>
        <w:t>kocsival kell a gépkocsit beérni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4. GAZDA SZEME HIZLALJA A JÓSZÁGOT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gyományos paraszti gazdálkodás rendjét a gabonatermesztésen</w:t>
        <w:br/>
        <w:t>kívül elsősorban az állattartás szabta meg. A két háború közötti</w:t>
        <w:br/>
        <w:t>Ipolypásztón, legyen szó akár kis, akár nagyobb gazdaságokról,</w:t>
        <w:br/>
        <w:t>nemigen tapasztalni a szakosodott földművelés jeleit. Dohány- vagy</w:t>
        <w:br/>
        <w:t>dinnyetermesztéssel elvétve ha foglalkozik valaki; virágzó kertész-</w:t>
        <w:br/>
        <w:t>kedés, mint a Mátyusföld néhány községében, nem alakult ki.</w:t>
        <w:br/>
        <w:t>Kendert csak kicsiben, házi feldolgozásra termesztettek. Cu-</w:t>
        <w:br/>
        <w:t>korrépával próbálkozott ugyan egy-két gazda, hogy aztán csa-</w:t>
        <w:br/>
        <w:t>lódottan mondjon le róla: sok vele a bajmolódás, van esztendő,</w:t>
        <w:br/>
        <w:t xml:space="preserve">hogy másodszori-harmadszori vetés után kel csak ki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rágj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kkor is, permet híján, a répabogár. Kiásása – kettős szigony-</w:t>
        <w:br/>
        <w:t>nyal szedik ki a földből – fáradságos; pucolása, lefejelése szintúgy.</w:t>
        <w:br/>
        <w:t>Különben is az oroszkai cukorgyár, amely három-négy hétig üzemel</w:t>
        <w:br/>
        <w:t>mindössze egy-egy idényben, megszabott területre ad csak ültetési</w:t>
        <w:br/>
        <w:t>engedélyt, főleg a nagybirtokosoknak. Takarmányrépát vet hát</w:t>
        <w:br/>
        <w:t>inkább a parasztember, téli eleségül állatainak. Kukoricát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ó-</w:t>
        <w:br/>
        <w:t>fogó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nyócsoro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, részint szemnek, részint a juhok száraz</w:t>
        <w:br/>
        <w:t xml:space="preserve">takarmányaként. Zöldtakarmánynak csalamádé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őven – mert</w:t>
        <w:br/>
        <w:t xml:space="preserve">kevés a ré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aszálni csak a holt Ipoly-ágak medrét, a vizenyős</w:t>
        <w:br/>
        <w:t>területeket, az útszéleket lehet – lucernát, herét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ennek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, vagyis</w:t>
        <w:br/>
        <w:t>bükkönyt. Az a földterület, amelybe nem búza került, terményeivel</w:t>
        <w:br/>
        <w:t>egyértelműen az állattartást szolgálja. Állat a záloga az igaerőnek,</w:t>
        <w:br/>
        <w:t>a talajjavítás: a trágyázás gyakoriságának, az önellátásnak és a</w:t>
        <w:br/>
        <w:t>vásározásnak: a pénzhez jutás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llatszám és birtoknagyság természetesen szorosan összefügg</w:t>
        <w:br/>
        <w:t>egymással. Napszámos emberek, merthogy a takarmányt nehezen</w:t>
        <w:br/>
        <w:t>tudják előteremteni, egyetlen tehénkét, egyetlen hízót tartanak.</w:t>
        <w:br/>
        <w:t>Négy-öt holdasok egy-két növendék marhával, néhány juhval is</w:t>
        <w:br/>
        <w:t>foglalkoznak már. Tíz holdon felüliek istállóiban áll legalább egy</w:t>
        <w:br/>
        <w:t>pár ló, egy-két fejőstehén, ugyanannyi növendék marha, egy (de</w:t>
        <w:br/>
        <w:t>néha két) anyadisznó, négy-öt süldő, öt-tíz juh. A különbségek</w:t>
        <w:br/>
        <w:t>ellenére azonban egy dologban azonosan viselkedik minden egyes</w:t>
        <w:br/>
        <w:t>állattartó: otthona valamennyiüknek az istálló is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úrni-faragni tudó parasztemberek kezéből kikerültek egyszerűbb</w:t>
        <w:br/>
        <w:t>bútordarabok: fejőszék, szalmaágy. Az utóbbi nyaranta kint állt</w:t>
        <w:br/>
        <w:t>az eresz alatt, telente meg bent az állatpárától meleg falak között.</w:t>
        <w:br/>
        <w:t>Keményfa lábakra helyezett deszkakeretből készült ez a fekvő-</w:t>
        <w:br/>
        <w:t>alkalmatosság. Keretében a sodronyt lécek helyettesítették, ezeknek</w:t>
        <w:br/>
        <w:t>a közeit fonta be szalmakötéllel az ezermester parasztember, hogy</w:t>
        <w:br/>
        <w:t>legyen min elüldögélnie az istállóban, hallgatva a lovak hersegeté-</w:t>
        <w:br/>
        <w:t>sét, a marhák majszolászását, fontolgatva, hogy mire is lesz</w:t>
        <w:br/>
        <w:t>jó ára a csikónak, ára az üszőnek. Aludni persze inkább párnák</w:t>
        <w:br/>
        <w:t>között aludt volna az ember; az állatai iránti aggodalom és</w:t>
        <w:br/>
        <w:t>felelősségérzet azonban rá-ráfektette őt az istállóbeli szalmaágyra</w:t>
        <w:br/>
        <w:t>is. Azon virrasztotta át az éjszakát, figyelve, nem fordult-e meg</w:t>
        <w:br/>
        <w:t>anyjában a világra készülő kisborjú; föláll-e, hogy szopjék, bárha</w:t>
        <w:br/>
        <w:t>reszkető térdekkel, az újszülött kiscsikó. Máskor meg, ha a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„hátsó</w:t>
        <w:br/>
        <w:t>ház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n aludt is, arra riadt föl, hogy dobrokolnak az istállóban</w:t>
        <w:br/>
        <w:t>a lovak. Valamelyikük elszabadulhatott, bóklász a sötétben, riogatj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párját..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nt máris a parasztember, ment ingben-gatyában,</w:t>
        <w:br/>
        <w:t>álmosan, mégis tiszta fejjel, hogy rendet teremtsen a lovai között.</w:t>
      </w:r>
    </w:p>
    <w:p>
      <w:pPr>
        <w:pStyle w:val="Frspaiere"/>
        <w:ind w:firstLine="284"/>
        <w:jc w:val="both"/>
        <w:rPr/>
      </w:pPr>
      <w:r>
        <w:rPr>
          <w:rStyle w:val="Szvegtrzs10Nemflkvr"/>
          <w:rFonts w:cs="Times New Roman"/>
          <w:b w:val="false"/>
          <w:bCs w:val="false"/>
          <w:sz w:val="24"/>
          <w:szCs w:val="24"/>
        </w:rPr>
        <w:t>A muszáj parancsa vagy a szeretet hívta életre ezt a törődést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 is, az is. Falumban – ahol a XIX. század derekán egyik</w:t>
        <w:br/>
        <w:t>központját hozta létre a lótenyésztésnek Hont vármegye tekintetes</w:t>
        <w:br/>
        <w:t>gazdasági vezérkara, fedeztetési állomást alapítva – hagyománya,</w:t>
        <w:br/>
        <w:t>tapasztalata, szakértelme, szeretete volt a lóval való foglalatosság-</w:t>
        <w:br/>
        <w:t>nak. Lovas gazdának lenni rangot jelentett, de még inkább szám-</w:t>
        <w:br/>
        <w:t>talan előnyt. Egy-egy pár ló szántáskor, betakarításkor gyorsította</w:t>
        <w:br/>
        <w:t>a munkát; megadta a gazdának a fuvarozás lehetőségét. Jól betaní-</w:t>
        <w:br/>
        <w:t>tott lovak – bal felől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nyerges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obb felől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rudas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ki-</w:t>
        <w:br/>
        <w:t>feszülve a hámnak, könnyedén rántották ki a dágványból a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ganaj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al megtetézett szekeret, megbirkóztak a határ kaptatóival.</w:t>
        <w:br/>
        <w:t>Inkább nóniuszt tartottak a gazdák, mint lipicait; az előbbi, lévén</w:t>
        <w:br/>
        <w:t>szívós és erős fajta, jobban megfelelt a dimbes-dombos faluhatár-</w:t>
        <w:br/>
        <w:t>nak. 1938-ban 252 lovat írt össze a községben a statisztika; ennél</w:t>
        <w:br/>
        <w:t>több ló a korabeli ipolysági járás harmincnyolc faluja közül</w:t>
        <w:br/>
        <w:t>mindössze Deménden számláltatott. Lovas falu volt a ma már ló</w:t>
        <w:br/>
        <w:t>nélküli Ipolypásztó (amelynek utolsó pár lovát, szimbólumát a régi</w:t>
        <w:br/>
        <w:t>parasztvilágnak, 1982-ben a szövetkezet telepén egy földbe helye-</w:t>
        <w:br/>
        <w:t xml:space="preserve">zett, meghibásodott villanykábel árama csapta </w:t>
      </w: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agyon...)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okos és</w:t>
        <w:br/>
        <w:t>hű segítőtársaikat becsülő, szerető lovas gazdákkal. 117 kancára</w:t>
        <w:br/>
        <w:t>2 mént tartott a faluközösség. A szekerek után futkározó, anyjuk</w:t>
        <w:br/>
        <w:t>mellett fickándozó, virgonc csikók kétéves korukban nőtték ki</w:t>
        <w:br/>
        <w:t xml:space="preserve">a kisgyermekkort;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zdték a gazdák betanítani őket. Vasárnap</w:t>
        <w:br/>
        <w:t>délutánonként – ekkor kínálkozott idő a csikókkal való foglala-</w:t>
        <w:br/>
        <w:t xml:space="preserve">tosságra – olykor négy-öt, üresen gördülő kocsi járta l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öl</w:t>
        <w:br/>
        <w:t>a falu utcáját. Kezes, szóra hajló „öreg ló” mellett ismerkedett</w:t>
        <w:br/>
      </w:r>
      <w:r>
        <w:rPr>
          <w:rStyle w:val="Szvegtrzs7pt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ekérhúzás és a vezényszavak tudományával a betörendő csikó,</w:t>
        <w:br/>
        <w:t xml:space="preserve">tanulva a gyeplő játéká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gyí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nnyit tesz: indulj; a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hő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gy állj;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tüled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gy jobbra;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ozzád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gy balra;</w:t>
        <w:br/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curikk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gy hátr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Jó állású, betanított lónak háromezer korona körül mozgott az</w:t>
        <w:br/>
        <w:t>átlagára. A csikókat a zselizi, ipolyszalkai, ipolysági, kéméndi,</w:t>
        <w:br/>
        <w:t>bényi vásárokon adták el; no meg persze helyben, hiszen az állam-</w:t>
        <w:br/>
        <w:t>fordulat után vásárhely Ipolypásztó is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övelte a lótartás jelentőségét, hogy a századforduló óta eltelt</w:t>
        <w:br/>
        <w:t>évtizedekben alaposan megváltozott az igásállat-állomány ösz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etétele. 1895-ös összeírások szerint még tizenkilenc kettes és</w:t>
        <w:br/>
        <w:t>tizennyolc négyes ökörfogat járta a falu utcáját, határját; a har-</w:t>
        <w:br/>
        <w:t>mincas évekre négy-öt pár maradt belőlük hírmondónak. Csökkent</w:t>
        <w:br/>
        <w:t xml:space="preserve">a hizlalásra fogott ökrök száma </w:t>
      </w: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is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1911-ben 154-et, 1938-ban már</w:t>
        <w:br/>
        <w:t>csupán 59-et írt össze a statisztika. Aki továbbra is igavonásra</w:t>
        <w:br/>
        <w:t xml:space="preserve">használt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 erejű, villás szarvú jószágokat, kétéves korában</w:t>
        <w:br/>
        <w:t>mondta az állatnak, hogy: „Tanulj, tinó, ökör lesz belőled!” Akár-</w:t>
        <w:br/>
        <w:t>csak a csikót, a tinót is egy tapasztalt igavonó mellé fogták be,</w:t>
        <w:br/>
        <w:t>kötött kerekű üres kocsi elé, miközben láncon vezetgették az álla-</w:t>
        <w:br/>
        <w:t>tokat. Szoktatás közben egy-két hétig nem ültek föl a kocsira,</w:t>
        <w:br/>
        <w:t>megvárták, míg az állat betörődik a járomba. Szántáskor a jármot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tézsly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va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apcsolták az eketaligához. Hogy milyen volt a</w:t>
        <w:br/>
        <w:t>tézslya?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int ëgy szekérrúd; elöl a járomba kapcsolva járom-</w:t>
        <w:br/>
        <w:t xml:space="preserve">szögvē, a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v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égin mëg két lánc, ráakasztva a talyigára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attogó</w:t>
        <w:br/>
        <w:t>ostorral meg vezényszavakkal irányították az ökröket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cselő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jobbra)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jc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balra)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óh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állj)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erhő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járomba)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üjk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hátra)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ökörtartás jelentősége a századforduló óta csökkent, a tehén-</w:t>
        <w:br/>
        <w:t>tartásé viszont nőtt. 1911-ben százhuszonhét, 1938-ban pedig már</w:t>
        <w:br/>
        <w:t>kettő híján kétszáz tenyész- és fejőstehenet írtak össze falumban</w:t>
        <w:br/>
        <w:t>a statisztikusok. Szívós állatok voltak az Ipoly-völgyi tájfajtához</w:t>
        <w:br/>
        <w:t>tartozó tehenek: vontatták (kisebb gazdaságokban) a megrakott</w:t>
        <w:br/>
        <w:t xml:space="preserve">szekeret, húzták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tézsly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v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l, mint az ökrök – az ekét, járták</w:t>
        <w:br/>
        <w:t xml:space="preserve">a földeket, a határ útjai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mellett még tejjel is ellátták a családot.</w:t>
        <w:br/>
        <w:t>Sövénykerítések karóira vagy földbe ásott, ágos-boga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ëcsëge-</w:t>
        <w:br/>
        <w:t>f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r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úzva minden udvar képéhez hozzátartoztak a száradni kitett</w:t>
        <w:br/>
        <w:t>köcsögök. Beléjük került a tej; fölét, ha két-három nap múlva</w:t>
        <w:br/>
        <w:t>összegyűlt a pince hidegében, külön edénybe szedte le a ház</w:t>
        <w:br/>
        <w:t>gondos asszonya. Ha úgy kívánta a konyhai szükséglet, a</w:t>
      </w:r>
      <w:r>
        <w:rPr>
          <w:rStyle w:val="Szvegtrzs9pt"/>
          <w:rFonts w:cs="Times New Roman"/>
          <w:b w:val="false"/>
          <w:bCs w:val="false"/>
          <w:spacing w:val="0"/>
          <w:sz w:val="24"/>
          <w:szCs w:val="24"/>
        </w:rPr>
        <w:t xml:space="preserve"> „köpö-</w:t>
        <w:br/>
        <w:t>l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ből kikerült a vaj is. A megaludt tejet meglangyították: ösz-</w:t>
        <w:br/>
        <w:t>szement, túró lett belőle. Nemcsak önellátást biztosított a téj,</w:t>
        <w:br/>
        <w:t>pénzt is hozott a házhoz. Tejcsarnok gyűjtötte be a tejet, amely</w:t>
        <w:br/>
        <w:t>a faluból a szomszédos Zalaba feldolgozó csarnokába vándorolt</w:t>
        <w:br/>
        <w:t>tovább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apaállatok a község tulajdonában voltak, de tartásukat a</w:t>
        <w:br/>
        <w:t>gazdaközösség árverésén egy-egy vállalkozó szellemű parasztem-</w:t>
        <w:br/>
        <w:t>ber vállalta magára. Minden bika után egy hold földet kapott</w:t>
        <w:br/>
        <w:t xml:space="preserve">a községtől; a gazdáktól meg pénzt a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„folyatá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ért. A kisborjú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t-nyolc hetes korában választották el. Kijárt neki a maréknyi</w:t>
        <w:br/>
        <w:t xml:space="preserve">abr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legjobb takarmány, hogy üszővé cseperedve vevőre</w:t>
        <w:br/>
        <w:t>találjon a vásárokon. Egy-egy jó tehén átlagára ezer-ezerkétszáz</w:t>
        <w:br/>
        <w:t>korona körül mozgo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ulyása – nem lévén a szántóterületként hasznosított határban</w:t>
        <w:br/>
        <w:t>elég legelő – nem volt a falunak. Kanásza viszont igen. Fizet-</w:t>
        <w:br/>
        <w:t>ségét az állattartóktól búzában kapta. Kiegészítő jövedelmekben</w:t>
        <w:br/>
        <w:t>is részesült a falu hajnali csendjét tülökszavával napról napra</w:t>
        <w:br/>
        <w:t>fölverő kanászember: bizonyos alkalmakkor (mint erről a jeles</w:t>
        <w:br/>
        <w:t>napok kapcsán szólunk majd)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ásztorkalács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ot kapott; meg bort,</w:t>
        <w:br/>
        <w:t>ami kijárt neki a disznó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ezúgása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or is. Az erdőt és a művelésre</w:t>
        <w:br/>
        <w:t>alkalmatlan területeket járta a konda, aratás után meg a tarlókat.</w:t>
        <w:br/>
        <w:t>1938-ban kilencszáznegyvenhat sertést találtak az összeírók Ipoly-</w:t>
        <w:br/>
        <w:t>pásztón, száz-egynéhánnyal többet, mint 1911-ben. Nagy napnak</w:t>
        <w:br/>
        <w:t>számított minden háznál, amikor a téli hajnalok sötétjében vörösen</w:t>
        <w:br/>
        <w:t>izzott fel a hízásra fogott mangalicák húst, zsírt, hurkát, kolbászt</w:t>
        <w:br/>
        <w:t>kínáló tetemén a disznótor szalmamáglyás örömtüze. Az anyadisz-</w:t>
        <w:br/>
        <w:t>nók malacai és a süldők, akárcsak egyéb növendék állatok, pénzre</w:t>
        <w:br/>
        <w:t>váltható értékei voltak a parasztvilágnak, amelynek embere persze</w:t>
        <w:br/>
        <w:t>ki volt téve a gazdasági válság következményeinek is (1928-tól</w:t>
        <w:br/>
        <w:t>1932-ig az élő sertés átvételi ára harminckét százalékkal esett)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yerítés, bőgés, röfögés mellett bégetés fogadta még reggel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ste az etetéshez készülődő gazdákat, de csupán télen, hiszen</w:t>
        <w:br/>
        <w:t xml:space="preserve">áprilistól hóhullásig az erdő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rdőalji legelőt járta a juhnyáj.</w:t>
        <w:br/>
        <w:t>1938-ban 791 állatot tartottak a juhgazdák, akiknek élén a maguk</w:t>
        <w:br/>
        <w:t>közül választott,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juhbír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 állt. Ő hívta össze gyűlésre a gazdákat,</w:t>
        <w:br/>
        <w:t>ha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kótalaj-kiadá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örtént. Az akolban felgyülemlett trágyát</w:t>
        <w:br/>
        <w:t>ugyanis árverésre bocsátotta a juhgazda-társulat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okszor jó fő-</w:t>
        <w:br/>
        <w:t>vertík az árát, mer ötven-hatvan szeker mëg még több ganaj is</w:t>
        <w:br/>
        <w:t>összegyűt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mondja nagyapám. Aki a legmagasabb kikiáltási árat</w:t>
        <w:br/>
        <w:t>adta meg, az aljazhatott az akolban a juhok alá a legeltetési idő-</w:t>
        <w:br/>
        <w:t xml:space="preserve">szakba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é lett a trágya, melyet aztán télen, ha a juhok vissza-</w:t>
        <w:br/>
        <w:t>kerültek gazdáikhoz, lovas szánkóval fuvaroztak ki a földjeire.</w:t>
        <w:br/>
        <w:t>A juhbíró hívta össze a juhgazdákat a juhászfogadó gyűlésre is.</w:t>
        <w:br/>
        <w:t>Szolgálataiért a juhász fedelet kapott a feje fölé (a juhászház,</w:t>
        <w:br/>
        <w:t xml:space="preserve">akárcsak az akol, közösségi tulajdon volt)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nden egyes gazdától,</w:t>
        <w:br/>
        <w:t>függően az állatok számától, búzát; kiegészítő juttatásként pedig</w:t>
        <w:br/>
        <w:t>pásztorkalácsot és üveg bort. Ezen kívül megillette őt a szabad</w:t>
        <w:br/>
        <w:t>birkatartás joga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prilis vége felé, nyírás idején, azt számolgatta a parasztember,</w:t>
        <w:br/>
        <w:t>hoz-e és mennyi hasznot a gyapjú, amely az Ipolyszakállosról,</w:t>
        <w:br/>
        <w:t>Szetéről felfogadott nyírók ollói nyomán került le megkopaszított</w:t>
        <w:br/>
        <w:t>állatairól. Akadtak esztendők, amikor a jobb gyapjúminőség</w:t>
        <w:br/>
        <w:t>érdekéb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egúsztattá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juhokat, áthajtva őket néhányszor az</w:t>
        <w:br/>
        <w:t xml:space="preserve">Ipolyo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mosva bundájukból a koszt. Súlya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úsztatott</w:t>
        <w:br/>
      </w:r>
      <w:r>
        <w:rPr>
          <w:rStyle w:val="SzvegtrzsNemflkvr33"/>
          <w:rFonts w:cs="Times New Roman"/>
          <w:b w:val="false"/>
          <w:bCs w:val="false"/>
          <w:sz w:val="24"/>
          <w:szCs w:val="24"/>
        </w:rPr>
        <w:t>gyapjú”</w:t>
      </w:r>
      <w:r>
        <w:rPr>
          <w:rStyle w:val="SzvegtrzsNemflkvr28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ugyan csökkent, a vételára viszont nő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ájus közepére a nyíráson mindenképpen túl kellett lenni.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Gyapjú alat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ugyanis nem lehet fejni, márpedig az anyajuhokat</w:t>
        <w:br/>
        <w:t>május derekától Kisasszony-napig, szeptember elejéig fejte a ju-</w:t>
        <w:br/>
        <w:t>hász, aki nagy, gömbölyű sajtokat készített a tejből, kielégítve</w:t>
        <w:br/>
        <w:t>igényeit a gazdáknak, akiknek három-három kiló sajt járt minden</w:t>
        <w:br/>
        <w:t>egyes fejősjuhuk után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5. AZ EZERMESTER PARASZTEMBER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Őstermelőnek lenni azt jelentette elsősorban, hogy: önellátónak</w:t>
        <w:br/>
        <w:t>lenni. A munkáért járó, rendszeres időközökben megkapott bér,</w:t>
        <w:br/>
        <w:t>amely megteremti a fogyasztásnak, az anyagi javak megszerezhető-</w:t>
        <w:br/>
        <w:t>ségének lehetőségét, újkeletű vonás a falvak népének életvitelében:</w:t>
        <w:br/>
        <w:t>a szocializmus korszakában jött létre és teljesedett ki, párhuzamo-</w:t>
        <w:br/>
        <w:t>san a szövetkezetek gazdasági megerősödésével. A régi parasztvi-</w:t>
        <w:br/>
        <w:t>lágban más értéke volt a pénznek: alkalomszerűen került a házhoz;</w:t>
        <w:br/>
        <w:t>egy-egy jó vásár és gabonaeladás után. Egy részét elvitte az adó;</w:t>
        <w:br/>
        <w:t>másik részét a nélkülözhetetlen lábbeli, a csizma, a gyerekek</w:t>
        <w:br/>
        <w:t>felruházása. Ami megmaradt, az holt tőke volt: tartalék pénzalap</w:t>
        <w:br/>
        <w:t>a következő gabonaeladásig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Rígën nem vót annyi píz a házná, mint máma; de tán nem is</w:t>
        <w:br/>
        <w:t>köllött annyi. Nagyon keves dolog vót, amié pízt adtak ki. Amit</w:t>
        <w:br/>
        <w:t>lëhetëtt, magok csináták mëg, otthon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ó gazdának azt tartotta a</w:t>
        <w:br/>
        <w:t>gazdalét évtizedei alatt kikristályosodott gondolkodás, aki földjeit</w:t>
        <w:br/>
        <w:t>hozzáértéssel művelte; akinek otthona volt szinte az istálló is, és</w:t>
        <w:br/>
        <w:t>emberszámba vett társai benne az állatok; aki – mint a háziasz-</w:t>
        <w:br/>
        <w:t>szony az élelemmel – gondosan bánt a takarmánnyal: óvta azt</w:t>
        <w:br/>
        <w:t>esőtől, hótól; szénavágóval vízszintes falúra vágta a kazlat, hogy</w:t>
        <w:br/>
        <w:t>ne döncölhesse azt szét a szél; aki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onogó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val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ampós vasho-</w:t>
        <w:br/>
        <w:t>roggal a kazalnak a belsejéből úgy húzta ki az almoznivalót, hogy</w:t>
        <w:br/>
        <w:t>ne ázzon be a szalmakazal; aki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mvas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n vagy vállra vehető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gy, fonott kosárban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opli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ban cipelte föl a szérűről az etetni-</w:t>
        <w:br/>
        <w:t>s almoznivalót, ne vesszen belőle kárba egyetlen szál sem;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kiben mindezeken túl megvolt az a képesség is, hogy kéz-</w:t>
        <w:br/>
        <w:t>ügyességét, találékonyságát a lehető legsokoldalúbban állítsa a</w:t>
        <w:br/>
        <w:t>gazdálkodás szolgálatába, hasznosítva mindazt – szép formájú</w:t>
        <w:br/>
        <w:t>husángot, vesszőt, kökényágat, szalmát, kukoricacsuhét –, amit</w:t>
        <w:br/>
        <w:t>számára a természet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valamir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j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ként felkínál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tanulták és ügyesen alkalmazták hát a parasztemberek forté-</w:t>
        <w:br/>
        <w:t>lyait a háziiparnak. Cirokból konyha-, erős szálú nyírfa- vagy</w:t>
        <w:br/>
        <w:t>fagyalvesszőből udvarseprőket készítettek; fűzfavesszőből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erek-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as”-t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filka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onta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opli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ot, tyúkkast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utító”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-t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is barom-</w:t>
        <w:br/>
        <w:t>finak, méter magas, henger formájú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zűrőka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bor feldolgozásá-</w:t>
        <w:br/>
        <w:t>hoz. Finomabb, lehántolt fehér vesszőből a kenyértartó kosarat fon-</w:t>
        <w:br/>
        <w:t>ták meg és a szakajtókat. Egyikük-másikuk keze nyomán engedel-</w:t>
        <w:br/>
        <w:t>mesen nyert új formát a zsúp, anyaga a tojástartó kosárnak, szá-</w:t>
        <w:br/>
        <w:t>jasvékának. Két darab búzaszedő szalmakosár 1943-ban még az</w:t>
        <w:br/>
        <w:t>Ipolyságon rendezett megyei néprajzi kiállításra is eljutott falum-</w:t>
        <w:br/>
        <w:t>ból, szemléltetve készítőiknek ügyességét. De elkerült erre a kiállí-</w:t>
        <w:br/>
        <w:t>tásra egy falámpás, egy szépen megmunkált, cifra vésetű borotva-</w:t>
        <w:br/>
        <w:t xml:space="preserve">tartó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gy fagereblye is. Szerszámnyelet majd mindenki faragott</w:t>
        <w:br/>
        <w:t>magának. Járt a szemük az erdőn: mire lesz jó egy-egy formás</w:t>
        <w:br/>
        <w:t>cser-, gyertyán- vagy mogyorófa husáng? Kapa- és villanyél, ösztö-</w:t>
        <w:br/>
        <w:t>kenyél, gereblye készült belőle a ráérősebb, de nem tétlen téli hó-</w:t>
        <w:br/>
        <w:t>napokban. Ült a gazdaember a faragószéken, húzkodta maga felé</w:t>
        <w:br/>
        <w:t>a lerögzített husángon a vonókést; meg-megállt néha: kezdi-e már</w:t>
        <w:br/>
        <w:t>elnyerni formáját a fa? Dörzspapírral, ablaküveg cserepével oly</w:t>
        <w:br/>
        <w:t>simára munkálta a nyelet, hogy öröm volt kézbe fogni: nem törte</w:t>
        <w:br/>
        <w:t>föl az soha a tenyeret. Anyai nagyapám, Tóth attya, vérében hordta</w:t>
        <w:br/>
        <w:t>a fúrás-faragás tudományát. Készített sokféle szerszámot és esz-</w:t>
        <w:br/>
        <w:t>közt: nyeleket, szekérrudat, lőcsöt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ercé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kantárfát)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sef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hámfát), létrát, mosósulykot, mosószéket, sámlit, egyszerűbb eszkö-</w:t>
        <w:br/>
        <w:t>zeit a kenderfeldolgozásnak. Monogramja – kalligrafikusan for-</w:t>
        <w:br/>
        <w:t>mál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M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betű összefutó száraiba állított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  <w:lang w:val="sk-SK" w:eastAsia="sk-SK"/>
        </w:rPr>
        <w:t>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Tóth Máté) –, melyet</w:t>
        <w:br/>
        <w:t>vagy belevésett, vagy pedig beleégetett a fába, ma is tanúskodik</w:t>
        <w:br/>
        <w:t>még néhány, a front alatti évek viszontagságait szerencsésen túlélt</w:t>
        <w:br/>
        <w:t>tárgyon arról, hogy készítőjük ügyesen forgatta a vonó- és fara-</w:t>
        <w:br/>
        <w:t>gókést, a vésőt és gyalu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Házilag készült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baronatövis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k való hosszú, erős, seprűs</w:t>
        <w:br/>
        <w:t>galagonyaszálakból, de még inkább kökényágakból – a magtaka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rá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eszköz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töviskbarona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elente még a magyarországi oldal-</w:t>
        <w:br/>
        <w:t>ra, a börzsönyi Nagy-völgy erdejébe is átszekereztek anyag után</w:t>
        <w:br/>
        <w:t>a gazdák. A gonddal megválogatott ágakat – százötven is kellett</w:t>
        <w:br/>
        <w:t>egy másfél-két méter széles boronához – beáztatták vízbe. Ha meg-</w:t>
        <w:br/>
        <w:t>puhult a szár, csavartak rajta egyet: tartson feszesen a farámában,</w:t>
        <w:br/>
        <w:t>melynek három lécközét jó sűrűn befonták vele. Elkészülvén a tüs-</w:t>
        <w:br/>
        <w:t>keborona, nehezékkel lenyomatták, hogy a szerteálló ágak a befont</w:t>
        <w:br/>
        <w:t xml:space="preserve">vesszőkhöz illeszkedjene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szépen, egyenletesen simítson</w:t>
        <w:br/>
        <w:t>majd az ősi emlékeket őrző tövisboron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 készült még a paraszt ezermesterek kezén? Kukoricacsuhé-</w:t>
        <w:br/>
        <w:t>bó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(,,susty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bó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)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ábtörlő; ügyesebbek esetében még szatyor is,</w:t>
        <w:br/>
        <w:t>végül pedig – mindenki háztartásában – kötözék. A vízbe áztatott</w:t>
        <w:br/>
        <w:t>csuhét összesodorták, végeire, közepére csomót kötöttek, hogy ne</w:t>
        <w:br/>
        <w:t>bomoljon szét. Hosszú téli estéken, miközben az asszonyok fontak,</w:t>
        <w:br/>
        <w:t>anyai dédapám, Urbán öregattya zsákszámra sodorgatta a sustyát:</w:t>
        <w:br/>
        <w:t>ne szenvedjenek belőle hiányt szőlőkötözéskor. Ugyanő volt a tu-</w:t>
        <w:br/>
        <w:t>dója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gajmolá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na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k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s. Hogy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gajmónyi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t jelent? Annyit, mint</w:t>
        <w:br/>
        <w:t>kenderrost legdurvább, másra nem való fajtájából madzagot készí-</w:t>
        <w:br/>
        <w:t>teni. Székre tette a kóccsomót a gajmoló ember, nehezékkel lefo-</w:t>
        <w:br/>
        <w:t>gatta, majd melléje ült. Egyik kezében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gajmó”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 álló 1-esre</w:t>
        <w:br/>
        <w:t>emlékeztető ágdarab, amellyel húzkodja a kócból a szálakat, mi-</w:t>
        <w:br/>
        <w:t>közben a másik kezével vizezi, sodorintgatja őket, hogy jól összeáll-</w:t>
        <w:br/>
        <w:t>janak. Szaporodott a vastag kócfonál, egyre hosszabb lett a mad-</w:t>
        <w:br/>
        <w:t>zag. Össze ne bomoljon, föltekerték a kajmó hosszabbik szárára.</w:t>
        <w:br/>
        <w:t>Disznóláb, szalonna lógott a kamrában az erő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gajmótt mad-</w:t>
        <w:br/>
        <w:t>zag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on; ruhaszárító kötél, borjúkötél készült belőle; több kajmónyi</w:t>
        <w:br/>
        <w:t>vastag kócfonál összefonásával meg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rúdalló kötél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szekerek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5:00Z</dcterms:created>
  <dc:creator>Janos</dc:creator>
  <dc:description/>
  <dc:language>en-US</dc:language>
  <cp:lastModifiedBy>Iza</cp:lastModifiedBy>
  <cp:lastPrinted>2012-12-18T12:05:00Z</cp:lastPrinted>
  <dcterms:modified xsi:type="dcterms:W3CDTF">2012-12-18T10:06:00Z</dcterms:modified>
  <cp:revision>3</cp:revision>
  <dc:subject/>
  <dc:title/>
</cp:coreProperties>
</file>