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>
          <w:b/>
          <w:sz w:val="28"/>
          <w:szCs w:val="28"/>
        </w:rPr>
        <w:t>III</w:t>
      </w:r>
    </w:p>
    <w:p>
      <w:pPr>
        <w:pStyle w:val="Frspaier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ZONYMUNKÁK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. A KONYHÁBAN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dahaza járván gyakran fogad egy valaha elképzelhetetlen kép:</w:t>
        <w:br/>
        <w:t>tereferélő asszonyok verődnek csoportba házunkkal szemközt, a</w:t>
        <w:br/>
        <w:t>vegyesbolt előtt, nyugdíjas férfiak ücsörögnek a kocsma előtti lép-</w:t>
        <w:br/>
        <w:t>csőkön, türelmesen eregetve a bodor cigarettafüstöt, nagyobbacska</w:t>
        <w:br/>
        <w:t xml:space="preserve">gyerekek űzik a kerékpárt fe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á az utcán, várva, hogy a csukott</w:t>
        <w:br/>
        <w:t>rakterű teherkocsin megérkezzék végre a faluba a kenyér. A vá-</w:t>
        <w:br/>
        <w:t xml:space="preserve">rosi kenyér. Hosszú időbe tellett, míg a kenyérvárá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pról napra</w:t>
        <w:br/>
        <w:t>ismétlődő rítusába beletörődött a nép; aki csak tehette, még a régi</w:t>
        <w:br/>
        <w:t>parasztvilág elmúlta után sem vásárolta, hanem a községi péknél</w:t>
        <w:br/>
        <w:t>süttette vagy pedig odahaza maga sütötte a család kenyerét. Ke-</w:t>
        <w:br/>
        <w:t>mencét ugyan már a század első harmadában készült módosabb pa-</w:t>
        <w:br/>
        <w:t>rasztházakba sem építtettek be falum emberei, találtak azonban</w:t>
        <w:br/>
        <w:t>számára helyet másutt a portán: vagy kinn az udvaron, vagy pedig</w:t>
        <w:br/>
        <w:t>a lakóházzal párhuzamosan álló épület „kiskonyhájában”, színjé-</w:t>
        <w:br/>
        <w:t>ben. Szín alatt, esőtől védett helyen állt egy kemence a mi portán-</w:t>
        <w:br/>
        <w:t>kon is; ma már csak emlékezetemben él, mert a terjeszkedésnek</w:t>
        <w:br/>
        <w:t>és korszerűsödésnek: a kiskonyhához ragasztandó fürdőszobának</w:t>
        <w:br/>
        <w:t>az igénye a hetvenes évek derekán csákányokkal esett neki falai-</w:t>
        <w:br/>
        <w:t>nak, melyek por- és koromfelhőt gomolyogtatva – mintha csak lel-</w:t>
        <w:br/>
        <w:t>küket lehelnék ki – komoran adták meg magukat a sorsnak. Ha-</w:t>
        <w:br/>
        <w:t>sonló véget ért meg, de jóval előbb, kisgyermek koromban, szín-</w:t>
        <w:br/>
        <w:t>beli kemencénknek az elődje, amely még bent, a kiskonyhában állt,</w:t>
        <w:br/>
        <w:t xml:space="preserve">tiszteletet parancsoló sártömegéve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lőtte álló nagy, masszív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tűszel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l (főzőtűzhellyel) betöltve szinte méreteit a népi építészet</w:t>
        <w:br/>
        <w:t>ősi formáját őrző helyiség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tt készült valaha a gazdasszonyi tudományok egyik mutatója, az</w:t>
        <w:br/>
        <w:t>illatos, kerek, nagy házi kenyér, amelyről beszélni csak tisztelettel</w:t>
        <w:br/>
        <w:t xml:space="preserve">illet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melynek egy-egy karéját, ha az netán földre esett, bizony</w:t>
        <w:br/>
        <w:t>fölemelték, szinte bocsánatkérőn fújva le róla a port. Tisztelték –</w:t>
        <w:br/>
        <w:t>a városi kukákban manapság összegyülemlő kenyérhalmokat látván</w:t>
        <w:br/>
        <w:t>mondhatjuk: áhítattal, már-már vallásosan tisztelték – a kenyeret.</w:t>
        <w:br/>
        <w:t xml:space="preserve">Nem csupán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lán nem is elsősorban – amiatt, hogy a kenyér-</w:t>
        <w:br/>
        <w:t>gabonával, a kerek esztendőre szóló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élé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el még a gazdacsalá-</w:t>
        <w:br/>
        <w:t>dokban is takarékosan kellett bánni; hanem inkább azért, mert nem</w:t>
        <w:br/>
        <w:t>árut láttak benne, mint az „elidegenedett” fogyasztó, hanem olyan</w:t>
        <w:br/>
        <w:t>terméket, amelyhez munkájuk révén meghitt, mély és személyes</w:t>
        <w:br/>
        <w:t>közük van. Közük az aratáshoz, a csépléshez; közük ahhoz, 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gabonából, elszekerezve az ipolyszalkai, kisölvedi, zalabai ma-</w:t>
        <w:br/>
        <w:t>lomba, lisztet őröltessenek, amely a létbiztonság nyugtató tudatát</w:t>
        <w:br/>
        <w:t>árasztva tölti meg a kamrákban a rekeszekre osztott, lecsukható</w:t>
        <w:br/>
        <w:t xml:space="preserve">fedelű lisztesládákat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ük volt végül a kenyérkészítésnek azok-</w:t>
        <w:br/>
        <w:t>hoz a munkamozzanataihoz is, amelyeknek elvégzése szakértelmet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ügyességet kívánt meg a gazdasszonytól. Hiszen Tóth mama –</w:t>
        <w:br/>
        <w:t>így mondja anyám – hetente sütött, mégpedig kilenc kenyeret.</w:t>
        <w:br/>
        <w:t>Aratáskor, csépléskor pedig, ha sok ember kosztjáról gondosko-</w:t>
        <w:br/>
        <w:t>dott, hetente kétszer is be kellett fűtenie a kemencé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Nincsen sütnivalója</w:t>
      </w:r>
      <w:r>
        <w:rPr>
          <w:rStyle w:val="SzvegtrzsNemflkvr27"/>
          <w:rFonts w:cs="Times New Roman"/>
          <w:b w:val="false"/>
          <w:bCs w:val="false"/>
          <w:spacing w:val="0"/>
          <w:sz w:val="24"/>
          <w:szCs w:val="24"/>
        </w:rPr>
        <w:t xml:space="preserve">...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ugyuta, hebehurgya embert vesz</w:t>
        <w:br/>
        <w:t xml:space="preserve">célba ma már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ólás. Eredetileg azonban olyan asszonyra vonat-</w:t>
        <w:br/>
        <w:t>kozott, aki a sütnivalónak: a 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pá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, vagyis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vásztétel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z</w:t>
        <w:br/>
        <w:t xml:space="preserve">szükséges erjesztő-kelesztő anyagnak, az élesztő előtti korsz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-</w:t>
        <w:br/>
        <w:t>lálmányának volt híján. Házilag készítették a párt, nyaranta két-</w:t>
        <w:br/>
        <w:t>szer, olyan mennyiségben, hogy kitartson a következő aratásig. Dur-</w:t>
        <w:br/>
        <w:t>vára őröltették a búzát; héjáról vékony, halpikkelyszerű zúzalékot</w:t>
        <w:br/>
        <w:t xml:space="preserve">morzsoltak le a malomkövek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E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nagy korp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vezett őrle-</w:t>
        <w:br/>
        <w:t>ményre forró vizet öntöttek, majd kihűlés után kelesztett nyers</w:t>
        <w:br/>
        <w:t>tésztát dagasztottak hozzá. Hagyták, hogy érjen, erjedjen; utána kis</w:t>
        <w:br/>
        <w:t>darabokat szaggattak ki belőle. Tojás alakúra formálták a kelesz-</w:t>
        <w:br/>
        <w:t xml:space="preserve">tőanyago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áradni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ároska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 rakták. Alacsony oldalú, de</w:t>
        <w:br/>
        <w:t xml:space="preserve">hatalmas átmérőjű, nagy, kerek kosár vo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űzfából fonott kas,</w:t>
        <w:br/>
        <w:t>amelyben időközönként többször is megforgatták a párt; ha kőke-</w:t>
        <w:br/>
        <w:t xml:space="preserve">ményre szikkadt, tarisznyába rakt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amrában tárolták, jól-</w:t>
        <w:br/>
        <w:t>esően nyugtázva, hogy egy időre nem lesz gondjuk a sütnivalóva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ütéshez készülve- zsúpszakajtónyit szánva egy kenyérre – fa-</w:t>
        <w:br/>
        <w:t>teknőbe szitálták a lisztet, majd bevitték a konyhába, hogy ott tek-</w:t>
        <w:br/>
        <w:t>nőlábra állítva jól átmelegedhessék. A párt – annyiszor három</w:t>
        <w:br/>
        <w:t>darabot, ahány kenyeret sütöttek – langyos vízbe tették, ázzon ki</w:t>
        <w:br/>
        <w:t>belőle az erjesztőanyag, amely nemcsak hogy a kenyérnek adott</w:t>
        <w:br/>
        <w:t>különösen jó házias ízt, hanem olyan jól kelesztett is, hogy élesztőt,</w:t>
        <w:br/>
        <w:t>alig kellett használni: kilenc nagy, mintegy negyven centi átmé-</w:t>
        <w:br/>
        <w:t>rőjű, öt-hat kilós kenyér tésztájához mindössze hat dekát használt</w:t>
        <w:br/>
        <w:t>fel belőle Tóth mam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stére a párból kiázott az erjesztőanyag, kellőképpen átmelege-</w:t>
        <w:br/>
        <w:t>dett a liszt, megfőtt a krumpli – következhetett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vásztétel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unkája. A fateknőben a liszt egy részét (ha kilenc kenyeret sütöt-</w:t>
        <w:br/>
        <w:t xml:space="preserve">tek, két kenyérrevalót) elkülönítették a többitől, belemorzsolták </w:t>
      </w:r>
      <w:r>
        <w:rPr>
          <w:rStyle w:val="SzvegtrzsNemflkvr27"/>
          <w:rFonts w:cs="Times New Roman"/>
          <w:b w:val="false"/>
          <w:bCs w:val="false"/>
          <w:spacing w:val="0"/>
          <w:sz w:val="24"/>
          <w:szCs w:val="24"/>
        </w:rPr>
        <w:t>az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élesztőt, ízesítőkén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ben lisztpótlóként tört főtt krumplit adta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zzá (kilenc kenyérre egy tálnyit), majd rászűrték a pár levét.</w:t>
        <w:br/>
      </w:r>
      <w:r>
        <w:rPr>
          <w:rStyle w:val="SzvegtrzsNemflkvr26"/>
          <w:rFonts w:cs="Times New Roman"/>
          <w:b w:val="false"/>
          <w:bCs w:val="false"/>
          <w:sz w:val="24"/>
          <w:szCs w:val="24"/>
        </w:rPr>
        <w:t>Ezutá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enyérkészítés egy jellegzetes eszközét, az egyetlen da-</w:t>
        <w:br/>
      </w:r>
      <w:r>
        <w:rPr>
          <w:rStyle w:val="SzvegtrzsNemflkvr25"/>
          <w:rFonts w:cs="Times New Roman"/>
          <w:b w:val="false"/>
          <w:bCs w:val="false"/>
          <w:sz w:val="24"/>
          <w:szCs w:val="24"/>
        </w:rPr>
        <w:t>rabbó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aragott, kis lapátszerűségből és mintegy méternyi nyélből</w:t>
        <w:br/>
        <w:t>álló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vászverő f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ette kézbe a gazdasszony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ó beleizzad-</w:t>
        <w:br/>
        <w:t>tunk, mire ugy fővertük a kovászt, hogy szép sima lëgyën mëg</w:t>
        <w:br/>
        <w:t>hólyagos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„Isten áldása” néven emlegették valaha a kenyeret; isten</w:t>
        <w:br/>
        <w:t>áldását kérték a kovásztételre is: hogy a tészta jól megkeljen,</w:t>
        <w:br/>
        <w:t>tenyerük élével még a református asszonyok is keresztet rajzoltak</w:t>
        <w:br/>
      </w:r>
      <w:r>
        <w:rPr>
          <w:rStyle w:val="SzvegtrzsNemflkvr26"/>
          <w:rFonts w:cs="Times New Roman"/>
          <w:b w:val="false"/>
          <w:bCs w:val="false"/>
          <w:sz w:val="24"/>
          <w:szCs w:val="24"/>
        </w:rPr>
        <w:t>rá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óth mama még szokott cuppognyi i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mondj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nen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nagy-</w:t>
        <w:br/>
        <w:t>néném), jót nevetve a múltból visszavillanó emléken, ezen a bi-</w:t>
        <w:br/>
        <w:t>zonnyal ősi, ám számára már homályos értelmű praktikán, amely</w:t>
        <w:br/>
        <w:t>ugyancsak a kovász jó kelését hivatott elősegíteni. Az erjedést</w:t>
        <w:br/>
        <w:t>persze racionális módon is befolyásolták: letakarták, hogy melegen</w:t>
        <w:br/>
        <w:t>álljon, a kovászt, keresztbe fektetve előzőleg a sütőteknő peremén</w:t>
        <w:br/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ovászf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, ezt a villás formájú vagy lécekbő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élkör alakú</w:t>
        <w:br/>
        <w:t>ágakból eszkábált eszközt, melynek az volt a rendeltetése, hogy</w:t>
        <w:br/>
        <w:t>megakadályozza, nehogy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ütőabros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 keljen bele a tészta.</w:t>
        <w:br/>
        <w:t>Vánkos került végül az abroszra: nagy, dundi pont a kovásztétel</w:t>
        <w:br/>
        <w:t>esti munkájának végé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pirkadat megint csak a sütőteknő fölött találta a gazdasszonyt.</w:t>
        <w:br/>
        <w:t>Könyökig feltürekezve dagasztott: jobb kéz, bal kéz, jobb kéz, bal</w:t>
        <w:br/>
        <w:t>kéz; ütemesen gyúrta, gyömöszölte a langyos sós vízzel leöntött</w:t>
        <w:br/>
        <w:t>kovászba a lisztet, míg össze nem állt tökéletesen a tészta. Ezt</w:t>
        <w:br/>
        <w:t>aztán részekre osztott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szakajt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tt belőle egy-egy kenyérnyit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iszttel behint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akajtóruh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ba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onnan meg hántolt fehér</w:t>
        <w:br/>
        <w:t>vesszőből fono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akajt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b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akta: keljen egy darabig még a</w:t>
        <w:br/>
        <w:t>tészta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kkorra a kemencében vígan lobogott már a láng. A fűtés –</w:t>
        <w:br/>
        <w:t>venyigével, ággal, kukoricaszárral – a ház öregjeinek volt a fela-</w:t>
        <w:br/>
        <w:t>data. Nálun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öregatty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dédapám kezelte a „tüzes” szerszámo-</w:t>
        <w:br/>
        <w:t>ka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iszkaf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á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val gondosan szétterítette az égő venyigenyalábot,</w:t>
        <w:br/>
        <w:t>hogy minden pontján egyenletesen fűljön be a kemence; ha a pisz-</w:t>
        <w:br/>
        <w:t>kafába is belekapott netán a mohó láng, vödör vízbe mártotta be</w:t>
        <w:br/>
        <w:t>nagy sietve a sima, meszelőnyél hosszúságú botot. Fából készült</w:t>
        <w:br/>
        <w:t>tűzszerszám volt a nyélre szerelt, trapéz alakú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zëmvon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4"/>
          <w:rFonts w:cs="Times New Roman"/>
          <w:b w:val="false"/>
          <w:bCs w:val="false"/>
          <w:spacing w:val="0"/>
          <w:sz w:val="24"/>
          <w:szCs w:val="24"/>
        </w:rPr>
        <w:t>is;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dőnként végig-végigkarcolta vele öregattya a lángbarlang padlatát,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izzik-i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má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a kemënce alj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izzott, a kemenceszáj előtti göm-</w:t>
        <w:br/>
        <w:t>bölyű üregbe, az alul kéményajtószerűséggel ellátott, felül pléhvel</w:t>
        <w:br/>
        <w:t>fedhető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mulyu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 húzta a szemvonóval az izzó parazsat, majd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dig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"/>
          <w:rFonts w:cs="Times New Roman"/>
          <w:b w:val="false"/>
          <w:bCs w:val="false"/>
          <w:sz w:val="24"/>
          <w:szCs w:val="24"/>
          <w:lang w:val="sk-SK" w:eastAsia="sk-SK"/>
        </w:rPr>
        <w:t>„kipemetél”-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te a kemencét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>.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 xml:space="preserve"> „Ugy áll a hajad, mint a pemet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  <w:t>– borzas emberről mondja ezt falum egy nyelvi fordulata, amely-</w:t>
        <w:br/>
        <w:t>nek szemléletessége révén magunk elé képzelhetjük, milyen is</w:t>
        <w:br/>
        <w:t>volt ez a bizonyo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pemete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ukoricacsuhéból készítették, több</w:t>
        <w:br/>
        <w:t xml:space="preserve">csomónyit kötve egy hosszú botra; arra szolgá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ízbe bizony</w:t>
        <w:br/>
        <w:t>gyakran mártogatandó seprűszerűség, hogy kitisztítsák vele a ke-</w:t>
        <w:br/>
        <w:t>mencepadlatot, ne maradjon azon hamu, szikra, paráz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öbb órás előkészület után sütőlapátra, onnan meg végre kemen-</w:t>
        <w:br/>
        <w:t>cébe került a kenyértészta. Negyedóra múltán megnézté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ogja-e”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úzza-e fölfelé a meleg, majd megnyugodva ismét ráhelyezték a ke-</w:t>
        <w:br/>
        <w:t>menceszájra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évő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: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öbbnyire pléhből, ritkábban azonban</w:t>
        <w:br/>
        <w:t>agyagból készített ajtószerűséget. Két órát sültek a kenyerek. Egyet</w:t>
        <w:br/>
        <w:t>– sikerült-e vajon a sütés? – megkezdtek; már csak a gyerekek</w:t>
        <w:br/>
        <w:t>kedvéért is. A megszegett kenyeret nagy, kerek – sok helyütt</w:t>
        <w:br/>
        <w:t>fedeles – kosárban tartották, amely hagyományosan a konyhai</w:t>
        <w:br/>
        <w:t>sarokpadon kapott helyet, a többi pedig kikerült a kamrába a léc-</w:t>
        <w:br/>
        <w:t>ből összerótt, mennyezetre erősített kenyértartór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endszeres időközökben visszatérő munka volt a paraszti ház-</w:t>
        <w:br/>
        <w:t>tartásban a kenyérsütés, ismétlődő rítus, melyet különösen a csa-</w:t>
        <w:br/>
        <w:t>lád gyermekei vártak nagy izgalommal. Mert nemcsak ropogós</w:t>
        <w:br/>
        <w:t>héjú, friss illatú meleg kenyeret kínált számukra mindmegannyi</w:t>
        <w:br/>
        <w:t xml:space="preserve">alkalma a sütésnek, hanem egyebeket </w:t>
      </w:r>
      <w:r>
        <w:rPr>
          <w:rStyle w:val="SzvegtrzsNemflkvr27"/>
          <w:rFonts w:cs="Times New Roman"/>
          <w:b w:val="false"/>
          <w:bCs w:val="false"/>
          <w:spacing w:val="0"/>
          <w:sz w:val="24"/>
          <w:szCs w:val="24"/>
        </w:rPr>
        <w:t>is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alonnás-kolbászos-tej-</w:t>
        <w:br/>
        <w:t>fölös lepényt, kis cipót, amelyet átjárt a beléje sült kolbász minden</w:t>
        <w:br/>
        <w:t>sava-borsa, illatozó fűszere. A teknőfalról lekapart tésztamaradék</w:t>
        <w:br/>
        <w:t>sem veszett kárba: ebből készült a kedvel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akarcs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nnél fino-</w:t>
        <w:br/>
        <w:t>mabb tán csak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cigánypogács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lt, az a gömbölyű, kilónyi kis</w:t>
        <w:br/>
        <w:t>kenyér, amely úgy készült, hogy a tésztavakarékba sütés előtt da-</w:t>
        <w:br/>
        <w:t>rált tepertőt gyúrt a háziasszony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ëttenetësen jó vót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-</w:t>
        <w:br/>
        <w:t>rengnek vissza kemence nélküli jelenükből adatközlő asszonyaim</w:t>
        <w:br/>
        <w:t xml:space="preserve">ízeire a hajdani világnak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rëttenetësen j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uba is. Sütés után</w:t>
        <w:br/>
        <w:t>forró vízben kifőzték, majd túrót vagy mákot szórtak a megpuhult</w:t>
        <w:br/>
        <w:t>gubára, amely gyakori, karácsony böjtjén pedig hagyományos ele-</w:t>
        <w:br/>
        <w:t>dele volt a különböző tésztaféleségeket nagyban fogyasztó paraszt-</w:t>
        <w:br/>
        <w:t>családokna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étestésztából nemcsak rétest, hanem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ásk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 készítettek az</w:t>
        <w:br/>
        <w:t>egykori háziasszonyok. Elnyújtották, az asztal lapján vékony réteg-</w:t>
        <w:br/>
        <w:t>ben széthúzták a tésztát; a közepére jó vastagon sült hagymát vagy</w:t>
        <w:br/>
        <w:t>pedig pirított, sóval ízesített grízt tettek. A tölteléket, éppúgy,</w:t>
        <w:br/>
        <w:t>mint réteskészítéskor, begöngyölítették a tésztalevélbe, majd tenye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ük élével – „fűrészelő” mozdulatokkal – a kívánt darabszámra</w:t>
        <w:br/>
        <w:t>osztották fel azt. A táskákat forró vízben kifőzték; a lét papriká-</w:t>
        <w:br/>
        <w:t xml:space="preserve">san gyengén berántott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szen volt máris a levesből-tésztából</w:t>
        <w:br/>
        <w:t>álló egytáléte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ukoricalisztből is gyakran készült étel. Vízben (vagy tejben)</w:t>
        <w:br/>
        <w:t>addig főzték a kiszitált, megmosot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láhá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ától: apró hártyáitól</w:t>
        <w:br/>
        <w:t>megtisztított lisztet, míg sűrű nem lett, mint a tejberizs. Megzsíroz-</w:t>
        <w:br/>
        <w:t>ták, darált tepertővel, sült hagymával ízesítették.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’ vót a r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geli.</w:t>
        <w:br/>
        <w:t>Ki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tík a tálat az asztal közepire, oszt mindenki abbó kanalászott.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m fogyott el mind? Az sem volt baj. Beleszaggatták forró vízbe</w:t>
        <w:br/>
        <w:t>a megmaradt kukoricakását; ha kifőtt, nagy lapos tál szélére rak-</w:t>
        <w:br/>
        <w:t>ták, megzsírozták, majd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irgál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ák (besöpörték) a tál közepére,</w:t>
        <w:br/>
        <w:t>és túrót szórtak rá. Újabb zsírozás, újabb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irgálás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mmár</w:t>
        <w:br/>
        <w:t>a második rétegre került túró. És így tovább, míg meg nem telt</w:t>
        <w:br/>
        <w:t>a tál ezzel a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agyon jó 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g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tellel, vagyis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anc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val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inomabb kukoricalisztből pedig, miután forralt tejje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darált</w:t>
        <w:br/>
        <w:t>tepertő zsírjával megöntötték az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örhöny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: tepsin megsütött,</w:t>
        <w:br/>
        <w:t>a süteményre nemcsak fölszeletelt formájával, hanem édes ízével</w:t>
        <w:br/>
        <w:t>is emlékeztető lisztételt készítettek a hajdani gazdasszonyok.</w:t>
      </w:r>
    </w:p>
    <w:p>
      <w:pPr>
        <w:pStyle w:val="Frspaiere"/>
        <w:ind w:firstLine="284"/>
        <w:jc w:val="both"/>
        <w:rPr>
          <w:rStyle w:val="SzvegtrzsNemflkvr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abona volt az alapanyaga – de nem dara, nem is liszt, hanem</w:t>
        <w:br/>
        <w:t>kicsírázott szemek formájában –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irac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va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öjtés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nek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nnek a sajátos paraszti süteménynek is, amellyel – lévén zsírta-</w:t>
        <w:br/>
        <w:t>lan – különösen a böjti időszakban kedveskedett családja édes-</w:t>
        <w:br/>
        <w:t>szájú tagjainak egy-egy ház asszonya. Miből készült a biracs? Bú-</w:t>
        <w:br/>
        <w:t xml:space="preserve">zából, amelyhez némi rozsot is tettek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mosott keverékre vizet</w:t>
        <w:br/>
        <w:t>öntöttek, miután ezt a szemek magukba szívták, kis vízadagokkal</w:t>
        <w:br/>
        <w:t>nap nap után addig öntözték a gabonát, míg csak ki nem pattog-</w:t>
        <w:br/>
        <w:t>zott a hegye. Ekkor gyúrótáblán szétterítették; naponta azon is</w:t>
        <w:br/>
        <w:t xml:space="preserve">enyhén meglocsolt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takarva mindaddig melegen tartották, míg</w:t>
        <w:br/>
        <w:t>csak jó hosszú 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csirká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kat (csirákat) nem engedett a gabo-</w:t>
        <w:br/>
        <w:t>naszőnyeg, amelyet ekkorra teljesen összefogott már az ágbogas</w:t>
        <w:br/>
        <w:t>fehér gyökérzet. A kicsírázott gabonát húsdarálón egy nagy tálba</w:t>
        <w:br/>
        <w:t xml:space="preserve">őrölték; vizet öntöttek rá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gyták állni egy ideig. Ezután a vizet,</w:t>
        <w:br/>
        <w:t>hozzányomkodva az őrleményben maradt lémennyiséget is, szitán</w:t>
        <w:br/>
        <w:t>leszűrték, majd kenyérliszttel sűrűre bekeverték. Serpenyőkbe, tep-</w:t>
        <w:br/>
        <w:t>sikbe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basütő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 (kuglófformákba) öntötték a masszát, amely</w:t>
        <w:br/>
        <w:t>két óra alatt sült finomra a kemencében. Egyszerű, olcsó, emellett</w:t>
        <w:br/>
        <w:t>ízletes és igen egészséges sütemény volt a biracs, tele jófajta táp-</w:t>
        <w:br/>
        <w:t>anyagokkal; különösen B-, D- és E-vitamint tartalmazott soka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Október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utolján dobszó mellett közhírré tétetett, hogy megér-</w:t>
        <w:br/>
        <w:t>keztek falumba Negyedről a „káposztások”. A hír nyomán lekerült</w:t>
        <w:br/>
        <w:t xml:space="preserve">a padlásról a disznóöléskor használt nagy fateknő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rsegni kez-</w:t>
        <w:br/>
        <w:t>dett a kiskonyhában a káposztagyalu; deszkakeretének vájataiban</w:t>
        <w:br/>
        <w:t xml:space="preserve">járt ide-oda a négyzet alakú kalitka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gyott, soványodott a ká-</w:t>
        <w:br/>
        <w:t>posztafej a gyalukés harapásai nyomán; végül csak a torzsa maradt</w:t>
        <w:br/>
        <w:t>belőle, örömére a teknő körül lábatlankodó gyerekeknek. Ropogtat-</w:t>
        <w:br/>
        <w:t>hattak kedvükre: sok káposztát savanyítottak télire a parasztcsalá-</w:t>
        <w:br/>
        <w:t>dok. Nagyapám minden évben kerek egy mázsát gyalult le. Mun-</w:t>
        <w:br/>
        <w:t>kája végeztével gondosan, szertartásszerűen lábat mosott; lábbal</w:t>
        <w:br/>
        <w:t>gyúrta ugyanis a káposztát. Két nagy szitányi gyalult káposzta</w:t>
        <w:br/>
        <w:t xml:space="preserve">került egyszerre a hordóba, fél marék sóva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ó borssal, babérle-</w:t>
        <w:br/>
        <w:t>véllel megszórva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Járt öregapád a hordóba’ kürüs-körű, még leve</w:t>
        <w:br/>
        <w:t>nem gyütt a káposztának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jd újra ismétlődött az adagolás, az</w:t>
        <w:br/>
        <w:t>ízesítés, a taposás mozzanata. A gyúró embert a családtagok, csú-</w:t>
        <w:br/>
        <w:t>folódó kedvű gyerekek kedvükre bosszanthatták: ha az savanyú</w:t>
        <w:br/>
        <w:t>képet vág, savanyú lesz a káposzta is. Rakódtak egymásra, habos</w:t>
        <w:br/>
        <w:t>lét eresztve, a káposztarétegek; egyikükre-másikukra a háziasszony</w:t>
        <w:br/>
        <w:t>egészben almát, birsalmát is tett, kukoricaszemet vagy köményma-</w:t>
        <w:br/>
        <w:t>got szórt. Ha megtelt a hordó, legömbölyített végű deszkákkal,</w:t>
        <w:br/>
        <w:t xml:space="preserve">amelyek követték a kis fakád körvonalá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melyeket a hordó</w:t>
        <w:br/>
        <w:t>füleibe helyezett fasróffal leszorítottak, letakarták a káposztát. Egy</w:t>
        <w:br/>
        <w:t>hétig a konyhában meleg helyen érlelődött, forrt még, majd kike-</w:t>
        <w:br/>
        <w:t>rült a kamrába. Télen szalonnával, kolbásszal sütötték egybe a há-</w:t>
        <w:br/>
        <w:t>zilag savanyított káposztát; disznó hasaljához, fejhúsához főzték,</w:t>
        <w:br/>
        <w:t>libasülthöz tálalták. Nálánál nagyobb keletje tán csak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ëgyës</w:t>
        <w:br/>
        <w:t>savanyóság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lt: a kisebb hordókba egészben elrakott zöld</w:t>
        <w:br/>
        <w:t>paradicsomnak, uborkának, paprikának, sárgadinnyének. Ecet, só,</w:t>
        <w:br/>
        <w:t xml:space="preserve">babérlevél, bors, víz hozzáadásával érett össz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okféle termény</w:t>
        <w:br/>
        <w:t>olyan ízegyüttessé, melye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át az valami fölsíg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 vó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nősí-</w:t>
        <w:br/>
        <w:t>téssel emlegetnek az idősebb asszonyo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kvárnak a barackot, ribizlit, de leginkább a szilvát kedvelték.</w:t>
        <w:br/>
        <w:t xml:space="preserve">Négy-öt puttonnyit is kimagvaztak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kifaggatta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belőle. Az</w:t>
        <w:br/>
        <w:t>őszi udvar jellegzetes képe; vaslábra helyezett nagy rézüst alatt lo-</w:t>
        <w:br/>
        <w:t>bogó tűz; asszonyok kavargatják nyomtatott Z-re emlékeztető fával</w:t>
        <w:br/>
        <w:t>a szilvát, várva, hogy megolvadjon. Híg levét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ib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é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agy – </w:t>
        <w:br/>
        <w:t>öt-, nyolc-, tízliteres – cserépfazekakba szedik. Sok lekvárra volt</w:t>
        <w:br/>
        <w:t>szükség; ha kapásokat fogadtak, naponta öt-hat levé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did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lé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barátfülét) is készítettek a gondos gazdasszonyok, akiknek tudo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nyához hozzátartozott az aszalás is. A körtét, benne hagyva</w:t>
        <w:br/>
        <w:t>a magházat, két- vagy négyfelé vágva, az almát, kiszedve belőle</w:t>
        <w:br/>
        <w:t>a magot, nyolcfelé vágva, az őszibarackot, szilvát, cseresznyét pedig</w:t>
        <w:br/>
        <w:t>egészben készítették elő aszalásra, melyre rendszerint kenyérsütés</w:t>
        <w:br/>
        <w:t>után került sor. Szalmával leterített tepsikbe rakták a gyümölcsöt,</w:t>
        <w:br/>
        <w:t>amely a kemence enyhe melegében megtöppedt, megszáradt, majd</w:t>
        <w:br/>
        <w:t>tarisznyákba kerülve várta a telet, amikor is a háziasszony nagy</w:t>
        <w:br/>
        <w:t>fazéknyiravalót főz össze a különféle gyümölcsfajtákból, megte-</w:t>
        <w:br/>
        <w:t>tézve a sokféle ízt és zamatot még a fahéj aromájával is. A kihűlt,</w:t>
        <w:br/>
        <w:t>sötétbarna lé valóságos nektárja volt a paraszti háztartásnak, a fő-</w:t>
        <w:br/>
        <w:t>zött aszalt gyümölcs pedig, mint mondják, mazsolával ért föl;</w:t>
        <w:br/>
        <w:t>ínyencségként kanalazgatták az asztal közepére állított nagy, közös</w:t>
        <w:br/>
        <w:t xml:space="preserve">tálból a ház vendégei is: a fonó- é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f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sztóasszonyok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BAROMFIÜLTETÉS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zzátartozott a háziasszonyok sokféle teendőjéhez a szérű szisze-</w:t>
        <w:br/>
        <w:t>gő-hápogó, káráló-kodáló baromfihadával való törődés is. Lóról,</w:t>
        <w:br/>
        <w:t>tehénről, ökörről – nagyobb, nemesebb haszonállatról – a férfiak</w:t>
        <w:br/>
        <w:t>gondoskodtak, a szárnyasok körüli munka azonban egyértelműen az</w:t>
        <w:br/>
        <w:t>asszonyokra hárult. Ők voltak birtokában, az anyáiktól örökölt hie-</w:t>
        <w:br/>
        <w:t>delmek folytán, azoknak a praktikáknak, amelyek a baromfi sza-</w:t>
        <w:br/>
        <w:t>porulati képességét, tojáshozamát és egészségi állapotát igyekeztek</w:t>
        <w:br/>
        <w:t>befolyásolni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agállomány pótlására nagy gonddal készültek. Tíz-tizenkét</w:t>
        <w:br/>
        <w:t>tyúkra hagytak egy kakast, négy-öt lúdra egy gúnárt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oportyi-</w:t>
        <w:br/>
        <w:t>ko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durva, egyenetlen felületű, rücskös héjú – tojásokat nem</w:t>
        <w:br/>
        <w:t>tettek fészekbe; tapasztalataik szerint gyenge, nyomorék utódok</w:t>
        <w:br/>
        <w:t>látnak belőlük napvilágot. Ügyeltek arra is, mikor ültetik meg</w:t>
        <w:br/>
        <w:t>a baromfit. Pénteket és 13-át, hasonlóan más munkák megkezdésé-</w:t>
        <w:br/>
        <w:t>nek időpontjához, szerencsétlen napnak tartották. A régi öregek,</w:t>
        <w:br/>
        <w:t>követve a kalendáriumot, amelyben a napok mellett a csillagképek</w:t>
        <w:br/>
        <w:t>is fel voltak tüntetve,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jegyr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ültettek, vallva, hogy a csillagok</w:t>
        <w:br/>
        <w:t>állása befolyásolja munkájuk eredményét. Mivel a kalendáriumok</w:t>
        <w:br/>
        <w:t>évtizedek óta nem tartalmazzák már a csillagjegyeket, a kedvező</w:t>
        <w:br/>
        <w:t>és kedvezőtlen voltukra vonatkozó hiedelmek meglehetősen elho-</w:t>
        <w:br/>
        <w:t>mályosultak; annyit azonban őriz belőlük még az emlékezet, hogy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rák jegyibe nem jó űtetnyi, mer’ kis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ik a libák egymás tollát”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jegyre ültettek, ha nem, falum gazdasszonyai általában este</w:t>
        <w:br/>
        <w:t>rakták a tojásokat a fészekbe;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ítbe, hogy 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ítek – fiasak 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enek a tojáso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nnek érdekében a megültetett kotlós kasát sok</w:t>
        <w:br/>
        <w:t>háznál szennyes inggel is letakarta a gazdasszony, aki a további</w:t>
        <w:br/>
        <w:t>hetekben is nagy figyelemmel követte az embriók alakulását. Né-</w:t>
        <w:br/>
        <w:t>hány nappal a kelés várható időpontja előtt szokás volt langyos</w:t>
        <w:br/>
        <w:t>vízbe helyezni a tojásokat, vizsgálva, hogy mozognak-e. Ha moz-</w:t>
        <w:br/>
        <w:t>dult a tojás, fias volt; ha nem, zápnak minősült, amelyből bizony</w:t>
        <w:br/>
        <w:t>nem lesz utód. A lúdtojásokat nemcsak így, hanem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ámpázás”</w:t>
      </w:r>
      <w:r>
        <w:rPr>
          <w:rStyle w:val="SzvegtrzsNemflkvr22"/>
          <w:rFonts w:cs="Times New Roman"/>
          <w:b w:val="false"/>
          <w:bCs w:val="false"/>
          <w:sz w:val="24"/>
          <w:szCs w:val="24"/>
          <w:lang w:val="sk-SK" w:eastAsia="sk-SK"/>
        </w:rPr>
        <w:t>-sal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 vizsgálták: egy hét után petróleumlámpa fényéhez emeltek min-</w:t>
        <w:br/>
        <w:t>den egyes tojást, tenyérrel beárnyékolva azt, hogy megállapítsák,</w:t>
        <w:br/>
        <w:t>átdereng-e a héjon biztatóan egy sarló alakú fekete folt: a majdani</w:t>
        <w:br/>
        <w:t>aprójószág. Amelyik tojás világos volt, azt nem tették vissza a</w:t>
        <w:br/>
        <w:t>fészekbe;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vál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ojásnak tartották, amelyből nem lesz kisliba,</w:t>
        <w:br/>
        <w:t>vagy ha igen, csak véznácska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ias-záp”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yúkültetés időpontjainak kiválasztásában többféle tapasztalat</w:t>
        <w:br/>
        <w:t>és hiedelem érvényesült. Először kora tavasszal – márciusban, ápri-</w:t>
        <w:br/>
        <w:t>lisban – raktak tojást a kotlós alá, mégpedig mindig páratlan szá-</w:t>
        <w:br/>
        <w:t xml:space="preserve">mút: tizenhetet, tizenkilencet vagy huszonegyet. Másnak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nëhogy</w:t>
        <w:br/>
        <w:t xml:space="preserve">ēvigye a hasznot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ojást addig nem adtak, míg maguk meg nem</w:t>
        <w:br/>
        <w:t>ültették a tyúkokat, melyek közül különösen a fekete színűeket</w:t>
        <w:br/>
        <w:t>tartották kotlósnakvalónak; ezeknek a tojása ugyanis egészséges,</w:t>
        <w:br/>
        <w:t>pirosabb héjú, nem olyan sápadt, mint a többié. A fészket fűzfa-</w:t>
        <w:br/>
        <w:t>vesszőből fonott kosarakban búzaszalmából készítették el. Az első</w:t>
        <w:br/>
        <w:t>napokban, hogy megszokja az ülést, sokan rostával takarták le a</w:t>
        <w:br/>
        <w:t>kotlóst, amely elé általában árpát és kukoricát szórtak, ettől ugyanis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nem hízza föl magát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kadt gazdasszony, aki a tyúktojásokat is</w:t>
        <w:br/>
        <w:t>lámpázta; többnyire azonban, mint említettem már, langyos vízben</w:t>
        <w:br/>
        <w:t>próbálták ki, mozognak-e az embriók. A másodszori tyúkültetés</w:t>
        <w:br/>
        <w:t>időpontját úgy választották meg, hogy a kelés júniusra ne essék:</w:t>
        <w:br/>
        <w:t>a nyári forróság ugyanis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ëgësz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iscsibét. Július utolja felé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gépelés táján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ezték a második ültetés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sztag alá 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jtettek”,</w:t>
        <w:br/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számolv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zal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hog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elnövekszik a csibehad a szérűn elhullott</w:t>
        <w:br/>
        <w:t>szemen. Attól,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rúzsár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ltessenek, igencsak óvakodtak; az</w:t>
        <w:br/>
        <w:t>a csibe ugyanis, amely csipkerózsanyílás táján bújik elő a tojásból,</w:t>
        <w:br/>
        <w:t xml:space="preserve">beteges lesz, gyöng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hull előbb-utóbb. Jónak tartották viszont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ét asszonyközi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ugusztus 15. és szeptember 8. közötti – ül-</w:t>
        <w:br/>
        <w:t>tetést, amely már a harmadik baromfinemzedéket hivatott bizto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ítani. Télire szintén azokat a tojásokat rakta el legszívesebben a</w:t>
        <w:br/>
        <w:t>gazdasszony, amelyek két asszonyköziek volt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pró termetű, szürke és fehér színű ludak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parasztlibák” 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  <w:t xml:space="preserve">tartoztak hozzá még az udvarokn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Ipoly-partnak a képéhez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hhoz a látványhoz, melyet az aratás utáni tarlók nyújtottak:</w:t>
        <w:br/>
        <w:t>Isten ege alatti játszóterei a feltarisznyázott, ostoros libapásztorok</w:t>
        <w:br/>
        <w:t>sötétedésig gondtalanul játszadozó hadának. Húst, zsírt, dunyhába</w:t>
        <w:br/>
        <w:t>való pelyhet adtak a libák; érthetően vigyázták hát kelésüket külö-</w:t>
        <w:br/>
        <w:t>nös gonddal az asszonyok. Árgus szemmel figyelték, mennyire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o-</w:t>
        <w:br/>
        <w:t>jatkoznak k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ludak, meghozza-e mindegyikük az elfogadható</w:t>
        <w:br/>
        <w:t>mennyiségűnek tartott – tizennégy-tizenöt – tojást. Az egyes ludak</w:t>
        <w:br/>
        <w:t>tojásait gondosan különválasztották, osztályozták: lúd alá tudniil-</w:t>
        <w:br/>
        <w:t>lik – ellentétben a tyúkkal – csakis a saját tojása kerülhetett.</w:t>
        <w:br/>
        <w:t>A szakajtókban éppen ezért külön-külön várakoztak a lúd meghe-</w:t>
        <w:br/>
        <w:t>verésének idejére a tojások, ellátva tintaceruzás jelekkel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Ö. F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Öreg Fehér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T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Tarka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Babos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L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Libalúd). Az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.-mel jelölt</w:t>
        <w:br/>
        <w:t>– Mátyás-napi – tojásokra különösen odafigyeltek.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mit a lúd</w:t>
        <w:br/>
        <w:t>Mátyáskor szokott tojnyi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z február 24-én van –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bbó hibás</w:t>
        <w:br/>
        <w:t>liba kél ki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is tették fészekbe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pi tojást. Fűződött ba-</w:t>
        <w:br/>
        <w:t>bona azokhoz a lúdtojásokhoz is, melyek egyheti lámpázás után</w:t>
        <w:br/>
        <w:t>meddőnek bizonyultak-, felnőttek fogyaszthatták őket, gyermekek-</w:t>
        <w:br/>
        <w:t xml:space="preserve">nek viszont –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kiváttak në lëgyenek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ilos volt enni belőlük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„TOLLFOSZTÓBAN VOLTAM AZ ESTE...”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dunyhákba és vánkosokba szánt, eladósorban levő leányok</w:t>
        <w:br/>
        <w:t>hozományának gazdagítására szolgál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ollú”-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élen fosztották meg</w:t>
        <w:br/>
        <w:t xml:space="preserve">az asszonyok, akiknek életében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ellegzetes munka a szomszédi-</w:t>
        <w:br/>
        <w:t>rokoni összejárásoknak, a tereferélésnek és szórakozásnak az él-</w:t>
        <w:br/>
        <w:t>ményét jelentette. Hasznost a kellemessel összekötve ütötték agyon</w:t>
        <w:br/>
        <w:t>a téli esték unalmát, miközben nemcsak a nyelvük járt persze, ha-</w:t>
        <w:br/>
        <w:t>nem a kezük is: külön kupacokba került a konyhaasztalon a finom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pöhő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pehely) és a lefosztott tollszár, a csupán tűzre j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oszton-</w:t>
        <w:br/>
        <w:t xml:space="preserve">ka”. </w:t>
      </w:r>
      <w:r>
        <w:rPr>
          <w:rStyle w:val="SzvegtrzsNemflkvr2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áziasszony, igyekezvén kedvében járni vendégeinek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ëj-</w:t>
        <w:br/>
        <w:t>tëtt kalác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t, pogácsát, süteményt tálalt a fosztok elé. Nyers vagy</w:t>
        <w:br/>
        <w:t>főzött aszalt gyümölcs került még az asztalra, no meg persze bor,</w:t>
        <w:br/>
        <w:t>előhíva az emlékezetből a helyi adomáknak a sorát, az igaz törté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eteket az egyszeri asszonyról, aki hurk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olbász helyett mosoga-</w:t>
        <w:br/>
        <w:t xml:space="preserve">tórongyot csomagolt be disznótoros kóstoló gyanán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gyszeri</w:t>
        <w:br/>
        <w:t>emberről, aki egy lakodalomban í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biztatta 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papot: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ëgyën csak,</w:t>
        <w:br/>
        <w:t>tiszteletes úr, mást nem kínálok, mer annak van esze, magáho-</w:t>
        <w:br/>
        <w:t>való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Csendült az asszonyok ajkán, mint ezt 1984 telén anyám toll-</w:t>
        <w:br/>
        <w:t>fosztójába véletlenül betoppanva tapasztalhattam, nóta is. Ha már</w:t>
        <w:br/>
        <w:t>csendült, hát stílusosan szól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ollfosztóba’ voltam az es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desanyám azt is kilest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ig csak azt hányja-veti szememr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ivel beszélgettem az est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beszélgettem én senkivel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desanyám testvéröccsivel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zal sem beszélgettem én sokáig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jfél után három óráig.</w:t>
      </w:r>
    </w:p>
    <w:p>
      <w:pPr>
        <w:pStyle w:val="Frspaiere"/>
        <w:spacing w:before="240" w:after="24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skor nem csárdásritmusban szólt, hanem lágyabban, érzelmeseb-</w:t>
        <w:br/>
        <w:t>ben, románcosan szólt a dal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öld erdőnek közepében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Áll egy csinos vadászlak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bba lakik ifjú vadász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álánál nincs boldogabb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lmerengve tekinget a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ldnak halvány fényéb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egyverét vállára veszi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Úgy sétál az erdőb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öld erdőbe’ van egy malom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bba van egy szép leány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rca piros, szeme kökény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osoly látszik ajakán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kedvese, ez jegyese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szép ifjú vadásznak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nyasszonyi ruhát varr most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kisasszony magának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ost is ott ül ifjú vadász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érdezi a kedvesét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kor látlak kis lakomb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t fiatal menyecskét?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lpirulva felel a lány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árjuk meg az esküvőt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iros pünkösd másodnapján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artsuk meg a menyegzőt.</w:t>
      </w:r>
    </w:p>
    <w:p>
      <w:pPr>
        <w:pStyle w:val="Frspaiere"/>
        <w:spacing w:before="240" w:after="24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mét máskor a balladás dalok komorságával zengett föl az ének: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dánosi pusztának az aljába’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Állt egy csárda egyedül egymagába’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István volt annak a gazdáj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Oldalán volt feleség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eány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éntek este kilencre járt az ór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lvóra tért az asszony és Terusk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uram egyedül egymagába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árta, hogy még vendég jön a csárdáb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is soká kellett nekije várni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rt mindjárt jött az a cigány ármádi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cigányok italt kértek szaporán –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edig vérre volt szomjas a karaván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uram borért ment a pincé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agy sikoltás ütődött a fülé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uram felsiet a lakásba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Feleségét már akkor halva látt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leánya szintén ki volt végezv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abán kocsis ott hevert a söntés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uram, mikor ezeket látt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emenekült a leghátsó szobáb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De mit ért az, hogy az ajtót bezárta.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rt baltával azt is hamar kivágták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ert baltával azt is hamar kivágtá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rvas uram életét kioltották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kor a négy élettel így végeztek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en értékes holmit összeszedtek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t valaki jól végezte munkáját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Ráadásul felgyújtották a csárdát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űz láttára összejöttek a népek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 xml:space="preserve">Ekkor látták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orzasztó esetet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éggé fagyott az embereknek vér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űrű könny jött mindenkinek szemébe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világnak minden kóbor zsiványát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Összeszedte csakhamar a zsandárság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kasztófán fognak velük végezni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fognak ők soha többet gyilkolni.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Fölidézv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árom – egymástól stílusban, érzelmi hangoltságban</w:t>
        <w:br/>
        <w:t>és témában egyaránt különböző – dalt, amely érzékeltet tán vala-</w:t>
        <w:br/>
        <w:t xml:space="preserve">mit szülőfalum hajdani dalkincsének gazdagságábó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Manga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ános</w:t>
        <w:br/>
        <w:t>néprajzkutató szavai jutnak eszembe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Érdekes tulajdonsága az</w:t>
        <w:br/>
        <w:t xml:space="preserve">Ipoly menti falvaknak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írta a harmincas években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hogy a civi-</w:t>
        <w:br/>
        <w:t>lizáció gyönyörűen megfér a tradíciókkal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-egy negyven év kö-</w:t>
        <w:br/>
        <w:t xml:space="preserve">rüli férfi, állapította meg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Manga,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mert vagy nyolcvan-száz nép-</w:t>
        <w:br/>
        <w:t>dalt; az asszonynép pedig még ennél is többet. Többek között az</w:t>
        <w:br/>
        <w:t>összejárás, az „összemesélés” ama lehetőségeinek köszönhetően is,</w:t>
        <w:br/>
        <w:t>melyeket éppen a tollfosztó és a fonó kínált a népdalkincs megőr-</w:t>
        <w:br/>
        <w:t>zése és továbbadása számára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4. KENDERMUNKA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 készült vászonból a két háború közötti időszak önellátásra</w:t>
        <w:br/>
        <w:t>berendezkedett, kismesterségeket és háziipart űző paraszttársadal-</w:t>
        <w:br/>
        <w:t>mában? Ünnepi ruhanemű falumban már nemigen; köznapra való</w:t>
        <w:br/>
        <w:t>ing, az idősebbek által nyaranta szívesen viselt bőgatya, kötény,</w:t>
        <w:br/>
        <w:t>szoknya alá való pendely viszont még bőven, meg lepedő, duny-</w:t>
        <w:br/>
        <w:t>hahuzat, törülköző, konyharuha, törlőrongy, abrosz, számtalan ki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21"/>
          <w:rFonts w:cs="Times New Roman"/>
          <w:b w:val="false"/>
          <w:bCs w:val="false"/>
          <w:sz w:val="24"/>
          <w:szCs w:val="24"/>
        </w:rPr>
        <w:t>sebb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-nagyobb terítő. Zsákok és ponyvák, kisebb méretű „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ponyus”-</w:t>
        <w:br/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ok alapanyagául a durvább szövésű vászon kínálta magát. Nem</w:t>
        <w:br/>
        <w:t>ment kárba még a durva kóc sem; madzagot, kötelet sodortak be-</w:t>
        <w:br/>
        <w:t>lőle a család férfitagjai. Helye és szerepe volt tehát a kendernek</w:t>
        <w:br/>
        <w:t>a parasztcsalád életében; termesztettek is belőle a mellékföldnek</w:t>
        <w:br/>
        <w:t>tartott – jó talajú, mélyebb fekvésű – földeken annyit, amennyit</w:t>
        <w:br/>
        <w:t>a család asszonyai, nagylányai a tél folyamán fel bírtak dolgozni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A fonás, a szövés és az </w:t>
      </w:r>
      <w:r>
        <w:rPr>
          <w:rStyle w:val="SzvegtrzsNemflkvr38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műveleteket megelőző egyéb feldolgo-</w:t>
        <w:br/>
        <w:t>zási munkák az asszonyok feladatai közé tartoztak. Férfimunkának</w:t>
        <w:br/>
        <w:t>a kenderrel kapcsolatban kizárólag a vetés számított, melyet hagyo-</w:t>
        <w:br/>
        <w:t>mányosan a Zsófia körüli napokra időzítettek. Lassan, egyenletesen,</w:t>
        <w:br/>
        <w:t>megfontoltan lépkedett végig a kenderföldön a parasztember;</w:t>
        <w:br/>
        <w:t>nyakában, bal hónalja alatt átvéve, vetőabrosz (különben ez is</w:t>
        <w:br/>
        <w:t>házivászonból készült), amelyből gondosan terítette szét maga</w:t>
        <w:br/>
        <w:t>előtt a vetőmagot, ujjai között szétszitálva azt, hogy ne csomósan,</w:t>
        <w:br/>
        <w:t>hanem egyenletesen keljen a kender. Előfeltétele volt a gondos</w:t>
        <w:br/>
        <w:t>vetés annak, hogy sűrű növésű, magas, tehát szép vékony legyen</w:t>
        <w:br/>
        <w:t>a kenderszál. A vetés után bepergették, két ujj közül eresztve</w:t>
        <w:br/>
        <w:t>a magot, a barázdaszéleket is, majd pedig elboronálták a földet.</w:t>
        <w:br/>
        <w:t>Beszélni – mivel azt tartották, hogy „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a szótalanó vetëtt kendërmag</w:t>
        <w:br/>
        <w:t xml:space="preserve">hoz hosszú száló termést” – 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a munka befejeztéig senkinek nem</w:t>
        <w:br/>
        <w:t>volt szabad.</w:t>
      </w:r>
    </w:p>
    <w:p>
      <w:pPr>
        <w:pStyle w:val="Frspaiere"/>
        <w:ind w:firstLine="284"/>
        <w:jc w:val="both"/>
        <w:rPr/>
      </w:pP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Virágos, de nem magvas, magvas, de nem virágzik. Mi az?” –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br/>
        <w:t>így szólt Ipolypásztón az egyik, a paraszti munka titkaival ösz-</w:t>
        <w:br/>
        <w:t>szefüggő találós kérdés, amelyre a válasz ez volt: Kender. Kétféle</w:t>
        <w:br/>
        <w:t>lett ugyanis, mire jól megnyurgult, a kikelt növény: vagy magvas,</w:t>
        <w:br/>
        <w:t>vagy pedig virágos. A két fajtát különböző időpontokban kellett</w:t>
        <w:br/>
        <w:t>kiszedni a földből, válogatva a kenderszálak között. Gyökerestül</w:t>
        <w:br/>
        <w:t xml:space="preserve">szakították – 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>„nyőtték”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– ki a kendert, aratás után, amikorra a</w:t>
        <w:br/>
        <w:t>virágos zöld kender, mivel a töve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mëgszakadt”,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sárgába kezdett</w:t>
        <w:br/>
        <w:t>áthajlani már.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Járkányi abba a nagy, sűrő kendërbe – hugy az</w:t>
        <w:br/>
        <w:t>mincsoda munka vót! Nehezen szakadt a töve, keminy vót a főd.</w:t>
        <w:br/>
        <w:t>Bóklásztunk a kendërerdőbe, ëgyënkint válogatva ki a virágos</w:t>
        <w:br/>
        <w:t>szálakot a magvasak köző. Amënnyi szál a markunkba tért, az</w:t>
        <w:br/>
        <w:t>vót ëgy »csomó«. Ezt kendërszálval átkötöttük, kidobtuk a főd</w:t>
        <w:br/>
        <w:t>szélire. Tizënöt csomó tett ki egy »kivét«. Vót esztendő, hogy száz</w:t>
        <w:br/>
        <w:t>kivét is szekerre raktunk.” A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virágos kendert a</w:t>
      </w:r>
      <w:r>
        <w:rPr>
          <w:rStyle w:val="SzvegtrzsNemflkvr20"/>
          <w:rFonts w:cs="Times New Roman"/>
          <w:b w:val="false"/>
          <w:bCs w:val="false"/>
          <w:sz w:val="24"/>
          <w:szCs w:val="24"/>
        </w:rPr>
        <w:t xml:space="preserve"> „nyövés”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után</w:t>
        <w:br/>
        <w:t>rögtön hazaszállították; a magvasat viszont, melyet csak ősszel</w:t>
        <w:br/>
        <w:t>szaggattak ki a földből, miután a magja beérett már, egy ideig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a kenderföldeken szárították. Mintha csak keresztszemes</w:t>
        <w:br/>
        <w:t>mintákkal hímezte volna ki valami istenség a föld abroszát – úgy</w:t>
        <w:br/>
        <w:t>mutattak felülnézetből az őszi kenderföldek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sërëpcsi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</w:t>
        <w:br/>
        <w:t>rakott, X-szerűen egymásra fektetett kévesorok rajzolták ki a föld</w:t>
        <w:br/>
        <w:t>hosszán a „mintát”, amelynek célja persze korántsem valamiféle</w:t>
        <w:br/>
        <w:t>díszítés volt, hanem az, hogy a leleményesen kigondolt cserepcsik-</w:t>
        <w:br/>
        <w:t>ban a kévéket úgy fektessék részint a talajra, részint meg egy-</w:t>
        <w:br/>
        <w:t>másra, hogy a kender bugája, benne az értékes maggal, ne a földön,</w:t>
        <w:br/>
        <w:t>hanem az adott kéve alatt levő másik kévén feküdjön. Elmaradha-</w:t>
        <w:br/>
        <w:t>tatlan része volt a cserepcsikos őszi kenderföldeknek a rossz gú-</w:t>
        <w:br/>
        <w:t>nyájú, rossz kalapú madárriogató eszköz is, mint tanúsítja ezt az</w:t>
        <w:br/>
        <w:t>alábbi szóláshasonla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Áll, mint kenderben a madárijesztő”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 megszáradt kendert hazavitték, ponyvára fektetté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cséppel;</w:t>
        <w:br/>
        <w:t>mosófával kicsépelték a magját. Mások, csomónként fogva marokra</w:t>
        <w:br/>
        <w:t>a kenderszálakat, mosószék vagy (a kendermunkában használatos)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törőszé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ábaihoz veregették a bugákat, hogy kiperegjen belőlük</w:t>
        <w:br/>
        <w:t>a következő évi vetésre szánt mag, melyet szelelőrostán gondosan</w:t>
        <w:br/>
        <w:t>megtisztítottak a magtakarónak attól a pikkelyszerű törmelékétől,</w:t>
        <w:br/>
        <w:t>amit falum nyelve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úlya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nevez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zzátartozott valaha az Ipoly képéhez az a látvány is, melyet</w:t>
        <w:br/>
        <w:t>a mederbe vert karók közé fektetett, szalmakötéllel lekötözött,</w:t>
        <w:br/>
        <w:t>szalmaréteggel borított, kövekkel lenyomatott kenderkévék kínáltak</w:t>
        <w:br/>
        <w:t xml:space="preserve">a szemlélőnek. Hét-tíz nap után, ha már megpuhult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nnyen</w:t>
        <w:br/>
        <w:t>törtek a szálak, kalákába összeállva öt-hat asszony átmosta a ken-</w:t>
        <w:br/>
        <w:t>dercsomókat, megtisztítva őke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yülé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ől, (hordaléktól), iszaptól.</w:t>
        <w:br/>
        <w:t>A parton gúlákba rakták a kévéket, csurogjon le róluk a nagyja</w:t>
        <w:br/>
        <w:t>víz; odahaza falak, kerítések mentén szikkadtak tovább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áradás utá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örőszé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e került a kender. Erős és masszív</w:t>
        <w:br/>
        <w:t>munkapad volt ez a négy lábon álló alkalmatosság, amelynek ge-</w:t>
        <w:br/>
        <w:t>rendaszerűn vastag lapjába vésővel homorú mélyedést, afféle vályút</w:t>
        <w:br/>
        <w:t>vájtak a mesterek, hogy jobban feküdjön benne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örőf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v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osósulyokra emlékeztető rövid nyelű, téglalap formájú keményfa</w:t>
        <w:br/>
        <w:t>deszkával – ütögetett, puhított kender. Áll a parasztasszony a tö-</w:t>
        <w:br/>
        <w:t>rőszék mellett, veregeti a ráfektetett kenderköteget, hogy a rost-</w:t>
        <w:br/>
        <w:t>szalagok közül kihulljanak a növény belső, fás részei; abbahagyja</w:t>
        <w:br/>
        <w:t>néha az ütemes sulykolást, de csak azért, hogy a törőszék lábához</w:t>
        <w:br/>
        <w:t>verdesse a megmunkált köteget, hulljon belőle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ozdorj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  <w:br/>
        <w:t>finom rostszálak között éktelenkedő törmelék. Miután ennek</w:t>
        <w:br/>
        <w:t>nagyja kihull, kisebb csomóra tekeri össze a kendert, sulykolja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eri azt tovább, míg olyannyira tiszta nem lesz az, hogy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iló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r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rülhe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égylábú faszerkezet volt a tiló, nyitható-csukható csapókarral,</w:t>
        <w:br/>
        <w:t>amely egymással párhuzamos két deszka közé illeszkedett be úgy,</w:t>
        <w:br/>
        <w:t>hogy lecsapódva beletörte a kender rostjait a deszkarésbe, ösz-</w:t>
        <w:br/>
        <w:t>szezúzva bennük szilánkjait is a pozdorjának. A megtisztított ken-</w:t>
        <w:br/>
        <w:t>derszálcsomók göngyölegekbe kötve őszig a kamrába kerültek,</w:t>
        <w:br/>
        <w:t>várva, hogy – átesve a feldolgozás eddig leírt szakaszain – utol-</w:t>
        <w:br/>
        <w:t>érje őket társuk: a magvas kender is.</w:t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Héhőny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rostot fésülni a kerek formájú, vastüskés, sűrűn</w:t>
        <w:br/>
        <w:t>szöges „</w:t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héhő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kön – általában ősszel szoktak az asszonyok. Há-</w:t>
        <w:br/>
        <w:t>romféle héhőt (gerebent) használtak. A legritkább fésűjűn a leg-</w:t>
        <w:br/>
        <w:t>durvább, zsáknak, ponyvának való rost akadt fenn. Ennek neve</w:t>
        <w:br/>
        <w:t>kóc volt. A sűrűbb fogazatú gerebennel kifésült, közepes minőségű-</w:t>
        <w:br/>
        <w:t>nek tartott, törülköző, konyharuha anyagára jó rostszála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átyosz”-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nevezték, azt a rostot pedig, amely a pátyoszhéhőn való</w:t>
        <w:br/>
        <w:t>fésülés után a kézben maradt, tehát a legfinomabb volt, cérna</w:t>
        <w:br/>
        <w:t>vékonyságú csupán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álá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mondták. A szálá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oszoró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</w:t>
        <w:br/>
        <w:t xml:space="preserve">rendezték; a kócbó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pátyoszból meg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úgyël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rmáltak, laza</w:t>
        <w:br/>
        <w:t>göngyöleget, amelyet aztán fonáskor a guzsalyra kötöttek fel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onóházat a két háború közötti Ipolypásztón már nem tartottak;</w:t>
        <w:br/>
        <w:t>többnyire a rokonok, szomszédasszonyok, lánypajtások jártak össze</w:t>
        <w:br/>
        <w:t>csupán. Akárcsak a tollfosztó, alkalom volt a fonó is a tereferére,</w:t>
        <w:br/>
        <w:t>az emlékezésre; arra, hogy átadják magukat a téli esték nyugalmas,</w:t>
        <w:br/>
        <w:t xml:space="preserve">békés, családias hangulatán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kalom egyúttal – mert a tétlen</w:t>
        <w:br/>
        <w:t>pihenést kizárta fogalmai közül a parasztélet erkölcsi rendje –</w:t>
        <w:br/>
        <w:t>a hasznos időtöltésre, a munkával való pihengetésre is. Nemcsak</w:t>
        <w:br/>
        <w:t>a nyelvek peregtek, hanem az orsók is; öten-hatan ha fontak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csak ugy szelētek a ropká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Öregebb asszonyok, nagy- és déda-</w:t>
        <w:br/>
        <w:t>nyák, bár kezük is reszketett már, ha mást nem, hát a kócot fonták:</w:t>
        <w:br/>
        <w:t>bal kézzel eregették a guzsalyra felkötö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úgyëlá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ól a szálakat,</w:t>
        <w:br/>
        <w:t>melyeket a jobb kezükben tartott orsó pergetésével fonállá sodorin-</w:t>
        <w:br/>
        <w:t>tottak össze. Festés, faragás díszítette a rokkapálcákat is (melyek</w:t>
        <w:br/>
        <w:t>a guzsaly szerepét vették át, mivel a kenderszálat kötötték fel</w:t>
        <w:br/>
        <w:t>fájuk), no meg természetesen magá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ropk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, ezt a lábmeg-</w:t>
        <w:br/>
        <w:t>hajtású elmés szerkezetet, amely úgy sodorta a szálakat fonallá,</w:t>
        <w:br/>
        <w:t>hogy egyúttal föltekerte azt a csévére, melyet nálunk – nyilván</w:t>
        <w:br/>
        <w:t>mert annak szerepét tölti be – ugyanúgy „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ors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nak neveztek,</w:t>
        <w:br/>
        <w:t xml:space="preserve">mint a foná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sik, kezdetlegesebb eszközé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utakodva a padlásokon, szerettem megnézegetni, megérinteni,</w:t>
        <w:br/>
        <w:t>kézbe venni a kendermunka megannyi kellékét – pókhálós, por-</w:t>
        <w:br/>
        <w:t>lepte relikviáit egy letűnt világnak. Törőszékek, vaskos törőfák,</w:t>
        <w:br/>
        <w:t>szögfésűiket sün módjára meresztgető gerebenek, díszes talpú,</w:t>
        <w:br/>
        <w:t>vésetekkel – szívmotívummal, virággal, levéllel, csillaggal, rózsa-</w:t>
        <w:br/>
        <w:t>bimbóval – ékes guzsalyok, festett-faragott rokkák mellett rátalál-</w:t>
        <w:br/>
        <w:t>tam egy lábakon álló szerkezetre is, melynek körbeforgó villás</w:t>
        <w:br/>
        <w:t>négy fakarja szélmalom lapátjaira emlékeztet. Valaha, a téli ken-</w:t>
        <w:br/>
        <w:t>dermunkák idején, évente kiszabadult padlástéri rabságából ez a</w:t>
        <w:br/>
        <w:t>szerkezet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otoll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. Ha megtelt az orsó vagy a rokka csévéje,</w:t>
        <w:br/>
        <w:t>motollára vetették föl a fonalat, részint hogy mennyiségét lemérjék,</w:t>
        <w:br/>
        <w:t>részint meg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otring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endezzék. Elmés egy szerkezet</w:t>
        <w:br/>
        <w:t>volt ez a motolla: karokat forgató tengelyéhez egy fából készült</w:t>
        <w:br/>
        <w:t>fogaskerék csatlakozott, amely fogazatról fogazatra fordulván előre,</w:t>
        <w:br/>
        <w:t>a szükséges fonalszámnál hangjelzést adott, figyelmeztetően pattant,</w:t>
        <w:br/>
        <w:t>percent, hogy jelezze: fenn van a motollán a szükséges fonal-</w:t>
        <w:br/>
        <w:t>mennyiség. Hatvan szál fonalat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íge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ázhúsz szála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ász-</w:t>
        <w:br/>
        <w:t>m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vű mértékkel jelöltek. (Ízes nyelvi fordulat is őrz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r-</w:t>
        <w:br/>
        <w:t>tékegységek emlékét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Ígéhö még pászma is kő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mondja a köz-</w:t>
        <w:br/>
        <w:t>mondás arról az emberről, akiben a lelkesedés a félbe-szerbe</w:t>
        <w:br/>
        <w:t>hagyott munka közben lelohad, mert erő a tervek valóra váltásához</w:t>
        <w:br/>
        <w:t>bezzeg már nincs benne.)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otolláról lekerült fonalcsomót – a finom szálából tíz pász-</w:t>
        <w:br/>
        <w:t>mát, a közepes minőségű pátyoszból nyolcat motolláltak föl egy-</w:t>
        <w:br/>
        <w:t>szerre –, mielőtt a szövőszékre került volna, tisztítani kellett.</w:t>
        <w:br/>
        <w:t>Meszes vízbe áztatták a fonalat, hogy szép fehér legyen; majd</w:t>
        <w:br/>
        <w:t>pedi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ëhamvazták”. „Ponyus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b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inom fahamut rostáltak, meg-</w:t>
        <w:br/>
        <w:t xml:space="preserve">hempergették benne a fonala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után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őtëttík a lugzób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ábakon</w:t>
        <w:br/>
        <w:t>álló hordószerűség volt a lúgzókád, alján lyukkal, melyet a hordó</w:t>
        <w:br/>
        <w:t xml:space="preserve">fenekére tett tányérral leborított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lulról is betömtek félig-</w:t>
        <w:br/>
        <w:t>meddig, hogy lassan szivárogjon át a lyukon a lúg a kád alá állított</w:t>
        <w:br/>
        <w:t>dézsába. Belerakták a lúgzóba a fonalat, rá a durva szövésű ham-</w:t>
        <w:br/>
        <w:t>vasba csomagolt fahamut, amelyre forró vizet öntöttek. A víz,</w:t>
        <w:br/>
        <w:t>átjárván a fonalakat, alul kicsöpögött; dézsában felfogták, ismét</w:t>
        <w:br/>
        <w:t xml:space="preserve">felforrósítottá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int a kádba öntötték. Hosszadalmas folyamat</w:t>
        <w:br/>
        <w:t>volt a lúgzás, egész nap is eltartott, sőt még éjszakára is a</w:t>
        <w:br/>
        <w:t>lúgzóban maradt a fonál, hogy minél job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kējjen”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S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unka neheze még csak másnap kezdődött igazán! Tél van,</w:t>
        <w:br/>
        <w:t>kemény és rideg havas világ, jég fedi az Ipolyt, amelynek hulláma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dig kendermosáskor még oly kedveskedve simogatták körül az</w:t>
        <w:br/>
        <w:t>ember lábát. Tél van, de berzenkedni dőreség volna: mosni kell</w:t>
        <w:br/>
        <w:t>a mosandót. Nyáron a kendert, télen a fonalat. Vonulnak hát,</w:t>
        <w:br/>
        <w:t>hónuk alatt mosószékkel, kezükben mosósulyokkal, vonulnak az</w:t>
        <w:br/>
        <w:t>Ipolyra az asszonyok. Kétlábú mosószéküket a lékbe állítják; láb</w:t>
        <w:br/>
        <w:t xml:space="preserve">nélküli deszkáját a jégre fektetik, szalmát szórnak rá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telesség-</w:t>
        <w:br/>
        <w:t>tudóan melléje térdelve csapkodják, csapkodják mosófáikkal a</w:t>
        <w:br/>
        <w:t>fonalat, hogy a bő víz eltávolítsa belőle a lúgot. Öt-hat asszony</w:t>
        <w:br/>
        <w:t>sulykolja egyszerre egyetlen ház szőnivalóját; most azonban nem</w:t>
        <w:br/>
        <w:t>csábítja őket tereferére az együttlét: jég dermeszti a térdet, víz</w:t>
        <w:br/>
        <w:t>a kezet, hiába mártják időnként a lék mellé állított melegvizes</w:t>
        <w:br/>
        <w:t>kannába, nem szűnik a gémberedettség, nem enyhít az átfa-</w:t>
        <w:br/>
        <w:t>gyottságon sem a hazulról küldött tea, sem a forralt bor. Kendő-</w:t>
        <w:br/>
        <w:t>jükre, míg sulykolnak egyre, ráfagy a szájukból kicsapódó pára...</w:t>
        <w:br/>
        <w:t>Embert próbáló munka volt a téli fonalmosás; odahaza mindig bő</w:t>
        <w:br/>
        <w:t>ebéd, bor, kalács várta az Ipoly-partról szabadult asszonyokat, akik</w:t>
        <w:br/>
        <w:t>jogos büszkeséggel szemlélték munkájuk eredményét: szép lett</w:t>
        <w:br/>
        <w:t>ám, szép bizony, a fonál. Kirázogatták, kisimították, kiteregették</w:t>
        <w:br/>
        <w:t>a motringokat, hogy kifagyva, megszáradva végül is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om-</w:t>
        <w:br/>
        <w:t>bolyító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r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rülje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klábak tetejére helyezett, tengelyen vízszintesen körbeforgó,</w:t>
        <w:br/>
        <w:t>egymást X-szerűen metsző két lécből állt a fonal legombolyítására</w:t>
        <w:br/>
        <w:t>szolgáló eszköz, melynek léceit falum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evél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k nevezték,</w:t>
        <w:br/>
        <w:t>azokat a cifrafákat pedig, melyek a lécek végén fúrt lyukakba</w:t>
        <w:br/>
        <w:t>illeszkedtek, hogy feszesen tartsák a fonalcsomó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atoná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.</w:t>
        <w:br/>
        <w:t xml:space="preserve">Talán mert díszesek – fogazott faragásúak – volt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rt pec-</w:t>
        <w:br/>
        <w:t>kesen álltak, vigyázzban szinte, mint a katoná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ombolyítás után a fonalfelvetés munkája következett. Eszköze</w:t>
        <w:br/>
        <w:t>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etőf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olt; gondosan, rendben, egymással párhuzamos vonalak-</w:t>
        <w:br/>
        <w:t>ban rendezték el rajta azt a fonalmennyiséget, amely a megszöven-</w:t>
        <w:br/>
        <w:t>dő vászon hosszanti fonalsíkjának a kialakításához volt szükséges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f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onálmelléké”-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ne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vezett hosszanti sík a szövőszéken – a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szátvá”-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n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erte el végleges formáját. Masszív, erős gerendák</w:t>
        <w:br/>
        <w:t>alkották a szövőszék nagy, szinte a konyhát is betöltő keretét,</w:t>
        <w:br/>
        <w:t>amelyben bonyolult alkatrészek kaptak helyet a tartó- és keresztfá-</w:t>
        <w:br/>
        <w:t>kon: a lábbal irányíto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yomdokó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ely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yist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e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nyüstöt)</w:t>
        <w:br/>
        <w:t>mozgatta, hogy az elkülönítse egymástól, hegyesszögszerű nyílást</w:t>
        <w:br/>
        <w:t>hozva létre köztük, a szövőszéken hosszanti irányban futó páros</w:t>
        <w:br/>
        <w:t>és páratlan számú fonalakat. A nyüst által nyitott résen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etélő”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egítségével átvezették a keresztszálat melyet aztán a bordával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beleverte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hosszanti fonalsíkba. Ült a szövőasszony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átva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ülődeszkáján, ült késő éjszakáig, monoton ritmusban végezve</w:t>
        <w:br/>
        <w:t>munkáját: most az egyik láb nyomja a nyomdokot, most az egyik</w:t>
        <w:br/>
        <w:t>kéz dobja keresztbe a vetélőt, most a másik láb nyomja a nyom-</w:t>
        <w:br/>
        <w:t>dokot, most a borda veri be a keresztszálat, most a másik kéz</w:t>
        <w:br/>
        <w:t>dobja vissza a vetélőt – és így tovább, százszor, ezerszer, több</w:t>
        <w:br/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ezersze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más után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izony sokat köllött hagyigákoznyi, még</w:t>
        <w:br/>
        <w:t>harminc-ötven rőfököt lëszőttün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mondja anyám, aki (bár a</w:t>
        <w:br/>
        <w:t>húszas évek végének a gyermeke már) tud még bánni a szátvával,</w:t>
        <w:br/>
        <w:t xml:space="preserve">mert a háború alatt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utáni években megtanította rá egy nagy</w:t>
        <w:br/>
        <w:t>tanító: a muszáj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o meg a szép iránti eredendő hajlam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udást megbecsülő</w:t>
        <w:br/>
        <w:t>szándék: ne szálljon sírba nagyanyámmal a tudomány. Mert</w:t>
        <w:br/>
        <w:t>mestere volt a szövésnek Tóth mama; ha ő ült a szátvában, nem</w:t>
        <w:br/>
        <w:t>lett csúnyán csipkés, nem le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oga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éle a vászonnak. Idegen</w:t>
        <w:br/>
        <w:t>portákra is gyakran hívták segítségül: vetné föl a fonalat, mert</w:t>
        <w:br/>
        <w:t>nem boldogulnak a mintakészítéssel. Mintás – ahogy falumban</w:t>
        <w:br/>
        <w:t>mondtá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ímë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szőttest készíteni ugyanis jóval nagyobb</w:t>
        <w:br/>
        <w:t>ügyességet igényelt, min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okróc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ot (csíkos rongyszőnyeget),</w:t>
        <w:br/>
        <w:t>zsáknak való durva vagy akár ruhára is jó egyszerű vásznat.</w:t>
        <w:br/>
        <w:t>Becsülték is, aki tudója volt a titoknak, hogyan kell a szövő-</w:t>
        <w:br/>
        <w:t xml:space="preserve">széken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főszënnyi a cifr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szőtteseiket mindig egyszínű</w:t>
        <w:br/>
        <w:t>mintákkal díszítették: vagy bordópirossal, vagy pedig kékkel.</w:t>
        <w:br/>
        <w:t>A fonalat vagy festették, vagy pedig – később – üzletben vásárol-</w:t>
        <w:br/>
        <w:t>ták. Meglátszik ez a kettősség a szőtteseken is: az újabb keletűek</w:t>
        <w:br/>
        <w:t>mintái világoskékek, azokéi pedig, melyek az ősibb hagyományt</w:t>
        <w:br/>
        <w:t>követik, palócosan mélykékek: kékítőből hívta elő színüket Léván</w:t>
        <w:br/>
        <w:t>a meste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Stilizált levelek és virágok díszítették a szőtteseke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egfű”,</w:t>
        <w:br/>
        <w:t>„rózsa”, „rozmaring”, „lóhere”, „tölgyfabogy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; de lát az egykori</w:t>
        <w:br/>
        <w:t>asszonyok munkái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katell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 xml:space="preserve">-t,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csillag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o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arkasfog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a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s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dupla hím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e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t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 a kifinomult népi ízlésnek tisztelettel adózó mai</w:t>
        <w:br/>
        <w:t>tekintet. Én mindenesetre gyakran pihentetem meg szemem, keresve</w:t>
        <w:br/>
        <w:t>a szavakat az írógéppapír előtt, azon a menyasszonyi dunnahéjból</w:t>
        <w:br/>
        <w:t>pár éve szabott-varrott drapérián, amely az ablak mellől süti</w:t>
        <w:br/>
        <w:t>szerteszéjjel bordópiros mintáinak fényét dolgozószobámban. Tu-</w:t>
        <w:br/>
        <w:t>dom róla, hogy egyik darabja volt – nagyanyám cifra guzsalyával</w:t>
        <w:br/>
        <w:t>együtt – annak a nagyszabású Hont megyei néprajzi kiállításnak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melyet Ipolyságon rendeztek 1943-ban. Négy évtized múltán most</w:t>
        <w:br/>
        <w:t xml:space="preserve">itt látható a szobámba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n nem tudok nem arra gondolni, hogy</w:t>
        <w:br/>
        <w:t>kapocs ez a szőttes. Kapocs múlt és jelen között, elődök és utódok</w:t>
        <w:br/>
        <w:t>között, híd a lakhelyem: Somorja – és Ipolypásztó, a szülőfalum</w:t>
        <w:br/>
        <w:t>között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Janos</dc:creator>
  <dc:description/>
  <dc:language>en-US</dc:language>
  <cp:lastModifiedBy>Iza</cp:lastModifiedBy>
  <cp:lastPrinted>2012-12-18T12:17:00Z</cp:lastPrinted>
  <dcterms:modified xsi:type="dcterms:W3CDTF">2012-12-18T10:19:00Z</dcterms:modified>
  <cp:revision>3</cp:revision>
  <dc:subject/>
  <dc:title/>
</cp:coreProperties>
</file>