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</w:rPr>
      </w:pPr>
      <w:r>
        <w:rPr>
          <w:rStyle w:val="Szvegtrzs111"/>
          <w:rFonts w:cs="Times New Roman"/>
          <w:bCs w:val="false"/>
          <w:sz w:val="28"/>
          <w:szCs w:val="28"/>
        </w:rPr>
        <w:t>IV</w:t>
      </w:r>
    </w:p>
    <w:p>
      <w:pPr>
        <w:pStyle w:val="Frspaiere"/>
        <w:spacing w:before="240" w:after="0"/>
        <w:jc w:val="center"/>
        <w:rPr>
          <w:rStyle w:val="Szvegtrzs1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zvegtrzs111"/>
          <w:rFonts w:cs="Times New Roman"/>
          <w:bCs w:val="false"/>
          <w:sz w:val="28"/>
          <w:szCs w:val="28"/>
        </w:rPr>
        <w:t>„</w:t>
      </w:r>
      <w:r>
        <w:rPr>
          <w:rStyle w:val="Szvegtrzs111"/>
          <w:rFonts w:cs="Times New Roman"/>
          <w:bCs w:val="false"/>
          <w:sz w:val="28"/>
          <w:szCs w:val="28"/>
        </w:rPr>
        <w:t>GÓLYA, GÓLYA, VASLAPÁT…”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. „GÓLYA, GÓLYA, VASLAPÁT, HOZZÁL NEKÜNK</w:t>
        <w:br/>
        <w:t>KISBABÁT!”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fekete-fehér nagy madár, amely háztetőkre, kéményekre szállva</w:t>
        <w:br/>
        <w:t>a hiedelem szerint azt jelezte, hogy megszaporodik a szűkebb vagy</w:t>
        <w:br/>
        <w:t>nagyobb – a faluközösségnyi – család, századunk első felének</w:t>
        <w:br/>
        <w:t>Ipolypásztóján annál sűrűbben teljesítette a naiv rigmusba foglalt</w:t>
        <w:br/>
        <w:t>kívánságot, minél mélyebbre hátrálunk vissza az időbe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00-ban a község hat éven aluli gyermekeinek száma százhatvan</w:t>
        <w:br/>
        <w:t>volt; 1938-ban már csak nyolcvanhárom. Apadt a hat-tizenegy éves</w:t>
        <w:br/>
        <w:t>korosztály létszáma is: százharmincnyolcról százra. A szaporulat</w:t>
        <w:br/>
        <w:t>alakulását döntő módon a két statisztikai adatfelvétel között eltelt</w:t>
        <w:br/>
        <w:t>majd négy évtizednek a történelmi-társadalmi változásai határozták</w:t>
        <w:br/>
        <w:t>meg. 1918-at követően – falumtól negyvennyolc férfi halottat</w:t>
        <w:br/>
        <w:t>követelt az első világháború – csökkent az új házasok, emiatt</w:t>
        <w:br/>
        <w:t>meg a születések száma. Visszafogta a szaporulatot a parasztságnak</w:t>
        <w:br/>
        <w:t>az a tapasztalata is, hogy a megélhetés nehezedő körülményei</w:t>
        <w:br/>
        <w:t>között az a család számíthatott csak zavartalanabbnak ígérkező jö-</w:t>
        <w:br/>
        <w:t>vőre, amely a nagy gyermekáldással járó birtokaprózódás veszé-</w:t>
        <w:br/>
        <w:t>lyeinek nem tette ki magát. Általában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 szëginyebb családok</w:t>
        <w:br/>
        <w:t>vótak a népesebbe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ehetősebb gazdák igyekeztek elkerülni a</w:t>
        <w:br/>
        <w:t>sok gyermeket, mer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nnyifelë szakadt vóna a vagyon, oszt má</w:t>
        <w:br/>
        <w:t>szëginyebbek lëttek vóna”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vesebb utód esetében viszont jobban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ëgybe maradt a főd”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38-as adatok szerint a férjezett nők száma falumban kétszázöt-</w:t>
        <w:br/>
        <w:t>venhatra rúgott. Közülük harmincöten gyermektelenek. A másik</w:t>
        <w:br/>
        <w:t>szélső értéket, az öt-tíz gyermekből álló családmodellt tizenhárom</w:t>
        <w:br/>
        <w:t>család képviseli; nyilván a birtok nélküliek, illetőleg a huszonkét</w:t>
        <w:br/>
        <w:t>családnyi, százhúsz főt kitevő cigány lakosság köréből. Mi helyez-</w:t>
        <w:br/>
        <w:t>kedik el a közbülső skálán? Négy-négy gyermeket tizennégy anya</w:t>
        <w:br/>
        <w:t>szült; hármat-hármat pedig harminc. Gyakori a kétgyermekes</w:t>
        <w:br/>
        <w:t xml:space="preserve">családmodell (hatvankilenc esetben)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inkább az egygyer-</w:t>
        <w:br/>
        <w:t>mekes (kilencvenöt családban.) A Garam-Ipoly közi kálvinista</w:t>
        <w:br/>
        <w:t>falvaknak a két háború között súlyos társadalmi problémája,</w:t>
        <w:br/>
        <w:t>népbetegsége volt a részint mentalitással, másrészt gazdasági</w:t>
        <w:br/>
        <w:t>okokkal magyarázható egykézés. Egy 1939-ben készült esperesi</w:t>
        <w:br/>
        <w:t>jelentés szerint a barsi református egyházmegyében, tizenegy</w:t>
        <w:br/>
        <w:t>községet kivéve, minden gyülekezetben kisebb volt a születések,</w:t>
        <w:br/>
        <w:t>mint az elhalálozások száma. A baj oka, szögezi le még ez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sztályharcos elfogultsággal aligha vádolható jelentés is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étség-</w:t>
        <w:br/>
        <w:t>telenül az individuális kapitalisztikus gazdasági rendszerben ke-</w:t>
        <w:br/>
        <w:t>resendő (...) szomorú tünete az erkölcsi és világnézeti válságba</w:t>
        <w:br/>
        <w:t>jutott kor fáradtságának és reménytelen defetizmusána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ma-</w:t>
        <w:br/>
        <w:t>gyar parasztság demográfiai egyensúlyát felborító egykézés a barsi</w:t>
        <w:br/>
        <w:t>egyházmegyében oly veszedelmes méreteket öltött, hogy például</w:t>
        <w:br/>
        <w:t>1938-ban születést csupán kétszáznegyvenet, elhalálozást viszont</w:t>
        <w:br/>
        <w:t>háromszáznegyvenhatot jegyezhettek föl a református gyülekeze-</w:t>
        <w:br/>
        <w:t>tekben. Megcsapta az egykézésnek ez a szaporulatcsökkentő szelle-</w:t>
        <w:br/>
        <w:t>me Ipolypásztót is. Községi krónikája szerint 1935-ben temettek</w:t>
        <w:br/>
        <w:t>huszonkétszer; világra viszont csupán tizenöt gyermek jött. Az</w:t>
        <w:br/>
        <w:t>ilyen, egyértelműen kritikus éveket azonban ellensúlyozták a sze-</w:t>
        <w:br/>
        <w:t>rencsésebb esztendők. Ám ezt szem előtt tartva is úgy jellemez-</w:t>
        <w:br/>
        <w:t>hetők valósághűen a tárgyalt korszak demográfiai állapotai, hogy</w:t>
        <w:br/>
        <w:t>a születések száma csupán az elhalálozások egyensúlyozásához,</w:t>
        <w:br/>
        <w:t>a magyar földműves nép számának szinten tartásához, a demográ-</w:t>
        <w:br/>
        <w:t>fiai minimumhoz: az önreprodukcióhoz volt mindössze elegendő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dősebb adatközlőim, főleg a hatvanas-hetvenes évek állapotai-</w:t>
        <w:br/>
        <w:t>ból kiindulva (amióta falum évtizedről évtizedre fogy és öregedik)</w:t>
        <w:br/>
        <w:t>a mondottak ellenére úgy emlékeznek a háború előtti időszakra,</w:t>
        <w:br/>
        <w:t>hogy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sok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vót”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zségben a gyermek. Jóval több, igaz, mint ma-</w:t>
        <w:br/>
        <w:t>napság, hiszen a tizenöt évnél fiatalabbak száma 1938-ban – két-</w:t>
        <w:br/>
        <w:t>százharminc fővel – az összlakosságnak több mint az egyötödét</w:t>
        <w:br/>
        <w:t>tette ki. Különféle okokból próbáltak ugyan védekezni a fölös gyer-</w:t>
        <w:br/>
        <w:t xml:space="preserve">mekáldás ellen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vót bizony mënyecskesír is a temetőbe, hulmi</w:t>
        <w:br/>
        <w:t>tudatlan sikkasztok miat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, de há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kkor ëgy gyerëkët ētënnyi,</w:t>
        <w:br/>
        <w:t xml:space="preserve">ugy hogy az në lásson napvilágot, nagy dolog vót”.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kívánt</w:t>
        <w:br/>
        <w:t>gyerme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eltökítésine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gyéb, erőszakos módozata, amelyről egy</w:t>
        <w:br/>
        <w:t>régi ballada mesél, a tárgyalt időszakban természetesen már nem</w:t>
        <w:br/>
        <w:t>követendő, hanem egyértelműen elrettentő, szörnyűséges példaként</w:t>
        <w:br/>
        <w:t>szállt anyáról leányra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bó Vilma lement a kiskert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efeküdt a diófa tövé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elj fel, Vilma, meglát itt valaki!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kelek én, nem jár erre senki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bó Vilmát zsandárok elfogták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agyságos bírák elé állítják.</w:t>
      </w:r>
      <w:r>
        <w:br w:type="page"/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ondd, meg, Vilma, mondd igaz lelkedr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vá tetted három gyermekedet!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gyiket a diófa tövé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ásikat a tónak fenekér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rmadiknak most lettem gyilkos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aj istenem, szeretőm az oka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abó Vilmát két zsandár kíséri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eretője az ablakon nézi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 nézd, bábám, gyászos életem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ind teérted szenvedem ezeket.</w:t>
      </w:r>
    </w:p>
    <w:p>
      <w:pPr>
        <w:pStyle w:val="Frspaiere"/>
        <w:spacing w:before="240" w:after="0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agzatot, mivel a szülőkne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z isten adj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llik megtartani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llásos motivációhoz a józan paraszti ész érvei társultak még.</w:t>
        <w:br/>
        <w:t>Hiszen a házasságkötés egyik legfőbb céljának azt tartotta az új</w:t>
        <w:br/>
        <w:t>pár, hogy legyenek gyermekei. Sok ne – mentsen tőle isten! –,</w:t>
        <w:br/>
        <w:t>ám kettő-három vagy legalább egy mindenképpen. Szemléletük</w:t>
        <w:br/>
        <w:t>szerint a gyermek összetartója a családnak, lánca a házasságnak,</w:t>
        <w:br/>
        <w:t>záloga jövőjének: benne és általa marad fönn a családnév (emiatt,</w:t>
        <w:br/>
        <w:t>főleg az első szüléskor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yerëkët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is fiút kívántak), reá száll</w:t>
        <w:br/>
        <w:t>egyszer, a gonddal nevelt utódra, a verítékkel öntözött föld, a bir-</w:t>
        <w:br/>
        <w:t>tok. Ő lesz majd, múltán az időknek, gyámolítója, eltartója az idős</w:t>
        <w:br/>
        <w:t>szülőknek. Hogy mily fontosnak tartották a gyermekáldást, mi sem</w:t>
        <w:br/>
        <w:t>bizonyítja jobban, mint hogy már a lakodalom szokásanyagában</w:t>
        <w:br/>
        <w:t>szerepelnek olyan mozzanatok – vödörfelrúgás, küszöbre fektetett</w:t>
        <w:br/>
        <w:t>kisgyermek átlépése –, melyek a menyasszonyt a rá váró anyai</w:t>
        <w:br/>
        <w:t>szerepre: a megtermékenyülésre, a könnyű és sikeres szülésre igye-</w:t>
        <w:br/>
        <w:t>keznek felkészíteni. A gyermek világra hozatala olyan feladata a</w:t>
        <w:br/>
        <w:t>fiatalasszonynak, amelynek – ha csak nem akarja, hogy vénasz-</w:t>
        <w:br/>
        <w:t>szonyok sutyorogjanak róla – meg kell felelnie mindenképpen.</w:t>
        <w:br/>
        <w:t>Már csak amiatt is, hogy a parasztcsaládban nemcsak helye, ha-</w:t>
        <w:br/>
        <w:t>nem a munkamegosztás folytán küldetése, számtalan feladata van</w:t>
        <w:br/>
        <w:t>a gyermeknek is. Nem csupán gond, segítség is az egy idő után.</w:t>
        <w:br/>
        <w:t>Füvet szed, legeltet, állatokat hajt és terel, kapálgat; tizennégy-</w:t>
        <w:br/>
        <w:t>tizenöt esztendős fiúgyermek már szánt, pár év múlva pedig az</w:t>
        <w:br/>
        <w:t>aratókaszát fogja kézbe. Leánygyermek segít a ház körül, végzi</w:t>
        <w:br/>
        <w:t>a „hozd ide, vidd oda”, „szaladj ezért, szaladj azért” munkát;</w:t>
        <w:br/>
        <w:t>serdülőkorában kapál, kötelet csavar aratáskor, gereblyéz, szed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arkot. Ellensúlyozva a mértéktelen, népességapasztó egykézést,</w:t>
        <w:br/>
        <w:t>a fenti okok együttesen azt a vélekedést alakították ki falum pa-</w:t>
        <w:br/>
        <w:t>raszttársadalmában, jó és célszerű dolog az, ha az embernek van</w:t>
        <w:br/>
        <w:t>egy-ké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salád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a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ÁLDOTT ÁLLAPOTBAN</w:t>
      </w:r>
    </w:p>
    <w:p>
      <w:pPr>
        <w:pStyle w:val="Frspaiere"/>
        <w:jc w:val="both"/>
        <w:rPr>
          <w:rStyle w:val="SzvegtrzsNemflkvr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dős adatközlőim véleménye szerint az örömbe, amely az áldott</w:t>
        <w:br/>
        <w:t>állapotba kerülést kísérte, vegyült – különösen először várandós</w:t>
        <w:br/>
        <w:t>menyecskéknél – egyfajta szégyenérzet, sokszor pedig bizonyos</w:t>
        <w:br/>
        <w:t>félelem is. A két háború között falum számos parasztemberének</w:t>
        <w:br/>
        <w:t>életformájá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mé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nagycsaládi szervezet határozta meg: egy por-</w:t>
        <w:br/>
        <w:t>tán élt két, sőt gyakran három felnőtt nemzedék is. Após, anyós</w:t>
        <w:br/>
        <w:t>természetétől függött, hogy beleszólnak-e a fiatalok életének, csa-</w:t>
        <w:br/>
        <w:t>ládi eseményeinek alakulásába. Akik nem tartották nagyobb becs-</w:t>
        <w:br/>
        <w:t>ben a gyermekeket, vagy sokallották számukat, akik mindeneke-</w:t>
        <w:br/>
        <w:t>lőtt ingyen munkaerőt láttak a menyecskében, azok előtt bizony</w:t>
        <w:br/>
        <w:t>a várandós anya, míg csak tehette, titkolta a terhességet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sak ha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má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púposított a gyerëk, akkor mondta mëg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nkább vállalta a ke-</w:t>
        <w:br/>
        <w:t>mény, napkeltétől napnyugtáig tartó munkát, mintsem azt, hogy a</w:t>
        <w:br/>
        <w:t xml:space="preserve">„dologtól” való húzódozást vessék a szemér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vádakkal</w:t>
        <w:br/>
        <w:t>illessék: jobb szeretne a bölcső körül téblábolni, mint kapát húzni,</w:t>
        <w:br/>
        <w:t>markot szedni kint a földeken. A szemrehányások elkerülése, más-</w:t>
        <w:br/>
        <w:t>részt pedig egyszerűen az el soha nem fogyó munka miatt a váran-</w:t>
        <w:br/>
        <w:t xml:space="preserve">dós fiatalasszonyok szinte a szülésig dolgozt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utána is igye-</w:t>
        <w:br/>
        <w:t>keztek minél előbb kivenni részüket nemcsak a ház körüli, hanem</w:t>
        <w:br/>
        <w:t>a mezei munkából is. Egyéves kora után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öregmam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dédanya)</w:t>
        <w:br/>
        <w:t>gondjaira bízták a gyermeket; jobb híján meg nagyobb testvérre,</w:t>
        <w:br/>
        <w:t>aki bizony sokat kínlódott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yirh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nyűgös) kicsivel. Akiknek</w:t>
        <w:br/>
        <w:t>erre sem volt lehetőségük,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agyobbacska lyánká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gadtak föl,</w:t>
        <w:br/>
        <w:t xml:space="preserve">hogy mossa a pelenkáka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gyázzon a gyermekre, míg az anya</w:t>
        <w:br/>
        <w:t>részes aratóként hajlong a földeken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Oszt amit keresëtt, keveset,</w:t>
        <w:br/>
        <w:t>abbó is rámënt a lyánka fizetésire. De hát akkor olyan világ vót.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 olyan, hogy a csecsemő, ha már eléggé megerősödött, ki-ki-</w:t>
        <w:br/>
        <w:t>került a házból a mezőre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Tudod të, mi az a hintafa? Hát ez ott-</w:t>
        <w:br/>
        <w:t>honró kivitt karókbó kíszőt; lëállították a karókot a fődre, a főső</w:t>
        <w:br/>
        <w:t>részëkët X alakban ëgybekötöttík, rája mëg abroszt erősítëttek. Fa</w:t>
        <w:br/>
        <w:t>alá helyëztík, árnyíkba. Vót olyan hinta is, hogy faágra kötöttí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broszt. Oszt abba tëttík a gyerëkët. Az anyját mëg, aki a főd túsó</w:t>
        <w:br/>
        <w:t>felin járt, majd megette a fene; mer olyan hírëk is járták, hogy</w:t>
        <w:br/>
        <w:t>mikor mëntek a gyerëkët mëgníznyi, má egy kíjó lógott a fáró</w:t>
        <w:br/>
        <w:t>föléje, lë a tejszagra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A menyecskér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család munkaképességére váró gondok-bajok</w:t>
        <w:br/>
        <w:t xml:space="preserve">ellenére előbb-utóbb persze még a lázongó anyóso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pósok is</w:t>
        <w:br/>
        <w:t>belenyugodtak „Isten akaratába”, várva, hogy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onok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rendje</w:t>
        <w:br/>
        <w:t>szerint a természetnek, megérkezzék. Találgatták-jósolgatták, fiú</w:t>
        <w:br/>
        <w:t>csöppen-e közéjük vagy pedig leány. Ha a várandós asszonynak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hëgyës a hasa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islány születik; h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élës a csípeje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agy ha</w:t>
        <w:br/>
        <w:t>tovább hordja a magzatot, akkor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erë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jön napvilágra. A ko-</w:t>
        <w:br/>
        <w:t>raszülést elkerülendő, terhes asszony vigyázzon, hogy meg ne</w:t>
        <w:br/>
        <w:t xml:space="preserve">fázzék, hogy sósat ne egyé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 në emējje magát”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rhességhez, szüléshez fűződő sokféle archaikus szokáscselek-</w:t>
        <w:br/>
        <w:t>ményt ugyan már a két háború között sem gyakorolták egyazon</w:t>
        <w:br/>
        <w:t>hittel és meggyőződéssel minden házná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(„én is csak az édësanyám-</w:t>
        <w:br/>
        <w:t>tó hallottam ilyesmikët, mondtam is neki, józan gondókodásó rë-</w:t>
        <w:br/>
        <w:t xml:space="preserve">formátus ember ilyenëkbe nem hisz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ondta egy hetvenen túl</w:t>
        <w:br/>
        <w:t>járó adatközlőm), a hozzájuk fűződő magyarázatok, értelmezések</w:t>
        <w:br/>
        <w:t>azonban viszonylag eleven formában maradtak fenn szinte máig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nt különféle „tilalmak” élnek az emlékezetben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analógiás jellegű tilalmak közül a legismertebbek: terhes</w:t>
        <w:br/>
        <w:t>asszony párosával ne fogjon meg semmilyen tárgyat; ne egyen</w:t>
        <w:br/>
        <w:t>kettes cseresznyét, összenőtt szedret (epret); ne vigyen odébb</w:t>
        <w:br/>
        <w:t xml:space="preserve">egyszerre két szakajtó kenyeret. H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ilalmakat megszegi, ikrei</w:t>
        <w:br/>
        <w:t>születnek. Ne menjen a várandós halottnézőbe, ne nézzen be halottas</w:t>
        <w:br/>
        <w:t>ház ablakán, mert ez sárgaságot okoz. De ne vállaljon kereszt-</w:t>
        <w:br/>
        <w:t>anyaságot sem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em is tëttík a kezire a babát, mer ez szërën-</w:t>
        <w:br/>
        <w:t>csétlensígët hozott vóna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szabad semmit – vásárokban maj-</w:t>
        <w:br/>
        <w:t>mos mutatványosokat – önfeledten megbámulnia;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rácsudáko-</w:t>
        <w:br/>
      </w:r>
      <w:r>
        <w:rPr>
          <w:rStyle w:val="SzvegtrzsNemflkvr29"/>
          <w:rFonts w:cs="Times New Roman"/>
          <w:b w:val="false"/>
          <w:bCs w:val="false"/>
          <w:sz w:val="24"/>
          <w:szCs w:val="24"/>
        </w:rPr>
        <w:t>zá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-tó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ibás lësz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yermek. Tilos kutyát vagy macskát meg-</w:t>
        <w:br/>
        <w:t>rúgnia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ert hogy szőrférges lësz a bab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Ha ez netán mégis</w:t>
        <w:br/>
        <w:t>bekövetkezett, borsikát – aprócska lila virágú, jó illatú növényt –</w:t>
        <w:br/>
        <w:t xml:space="preserve">tettek a fürdővízbe, mert úgy vélté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élig virág, félig gaz ágai</w:t>
        <w:br/>
        <w:t>felszívják a szőrférget.) Tiltották, az anyajegyet megelőzendő, az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odakapás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: ha terhes asszony valamely testrészére gyümölcs</w:t>
        <w:br/>
        <w:t>hullott, ha valaki valamivel megdobta, tárggyal hirtelen megérin-</w:t>
        <w:br/>
        <w:t>tette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oda në nyúljon az asszony ā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ra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 testrészre, mer a tárgynak</w:t>
        <w:br/>
        <w:t>a nyoma rajta lësz a gyerëkën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Ételre is vonatkozhatott tilalom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vërëshajmá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 egyék, aki várandós, mer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lísë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esz a kicsi.</w:t>
        <w:br/>
        <w:t>Az evéssel kapcsolatos titalmaknak mintegy ellenpontja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-</w:t>
        <w:br/>
        <w:t>kívánás”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ümölcsöt, ételt ha különösen megóhajt a terhes nő,</w:t>
        <w:br/>
        <w:t>kívánságát illik, sőt muszáj teljesíteni. Más lehetőség híján szom-</w:t>
        <w:br/>
        <w:t>szédoktól, ismerősöktől kértek a megkívánt dologból, sőt még a</w:t>
        <w:br/>
        <w:t>lopástól sem riadtak vissza. A falu ezt, bocsánatos bűnként, elnézte</w:t>
        <w:br/>
        <w:t>a hozzátartozóknak. Íratlan törvénye szerint a terhes nőt, ha az</w:t>
        <w:br/>
        <w:t xml:space="preserve">falatozó társaságba toppa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rcáról lerí, hogy ennék ő is, illik</w:t>
        <w:br/>
        <w:t>szívesen kínálni: Egyél, vegyél!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ót is torkos asszony, aki kihasz-</w:t>
        <w:br/>
        <w:t>náta ezt az alkalmat. A sűtt kismalacot majd’ mind mëgëtte.”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SZÜLETÉSTŐL A KERESZTELŐIG</w:t>
      </w:r>
    </w:p>
    <w:p>
      <w:pPr>
        <w:pStyle w:val="Frspaiere"/>
        <w:jc w:val="both"/>
        <w:rPr/>
      </w:pP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Terhességi tanácsadó, rendszeres orvosi vizsgálat és felügyelet –</w:t>
        <w:br/>
        <w:t>ismeretlen fogalmak voltak ezek akkoriban. Olyannyira, hogy a</w:t>
        <w:br/>
        <w:t>szülésnek a várható időpontját is ködösen sejtették csupán; így</w:t>
        <w:br/>
        <w:t>fordulhattak elő rendhagyónak korántsem mondható esetek, ami-</w:t>
        <w:br/>
        <w:t xml:space="preserve">kor is váratlanul jöttek a szülési fájdalmak. 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ót ëgy asszony, vá-</w:t>
        <w:br/>
        <w:t>randós. Kapát odaki a határba. Ëgyszër csak érzi, valami nincs</w:t>
        <w:br/>
        <w:t>rendbe. Elindót kert aló haza. Hazamënt, lëfeküdt; rögtön mëglëtt</w:t>
        <w:br/>
        <w:t>a lyány.”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Hallottam – hetvenen túli nénitől – cifrább esetet is.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br/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„Ëgyedő vót kapányi ëgy asszony. Oszt mëgszült, kint a mezőn.</w:t>
        <w:br/>
        <w:t xml:space="preserve">A szoknyája aljábó repítëtt ëgy darabot,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avv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ā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ötötte el a kő-</w:t>
        <w:br/>
        <w:t>dökzsinórt. Mënnyi nem birt, kajdászott; valaki odamënt, anná vót</w:t>
        <w:br/>
        <w:t>tán valami bicsak, lëvágta a gyerëkët, oszt a kötinyibe tëtte. Az</w:t>
        <w:br/>
        <w:t>asszonyt mëg, a szülés után, lassan vezetgette a falu felë. Ott még</w:t>
        <w:br/>
        <w:t>kérdëztík itet, hogy mi baja? Hát aszonygya, ugy fáj a dërëkam,</w:t>
        <w:br/>
        <w:t>ugy kő hazavezessenek. Kérdëztík a másikot: Mit visző? Kisnyú-</w:t>
        <w:br/>
        <w:t>lat fogtam, aszonygya. No, ilyenëk is elëfordótak.”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Rendezettebb körülmények között a szülésre otthon vagy a szülő</w:t>
        <w:br/>
        <w:t>asszony édesanyjának a házánál került sor.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embërëke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fér-</w:t>
        <w:br/>
        <w:t>fiakat) ilyenkor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irendëztí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házból; ablak alatt, udvaron</w:t>
        <w:br/>
        <w:t>tiblábolva, kiskonyhában izgulva várták az életjel első megnyil-</w:t>
        <w:br/>
        <w:t>vánulását,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oá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. Orvos? Nagy haladásnak számított már a</w:t>
        <w:br/>
        <w:t>falusi asszonyok köréből kikerült, szülészeti tanfolyamon átesett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hiteles bábasszony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, aki a húszas évektől felváltotta a minden</w:t>
        <w:br/>
        <w:t>közösségben föllelhető botcsinálta bábát, azt a fajta élelmesebb</w:t>
        <w:br/>
        <w:t>asszonyt, aki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csomó zsírkáé, demijon boré, darabka szalonnáé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ú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állalkozott a szülés levezetésére, hogy „</w:t>
      </w:r>
      <w:r>
        <w:rPr>
          <w:rStyle w:val="Szvegtrzs7Nemflkvr8"/>
          <w:rFonts w:cs="Times New Roman"/>
          <w:b w:val="false"/>
          <w:bCs w:val="false"/>
          <w:sz w:val="24"/>
          <w:szCs w:val="24"/>
        </w:rPr>
        <w:t>valamicske tapasztalatot</w:t>
        <w:br/>
        <w:t>összeszedett itt-ott, de tudománya, az nem sok vót, inkább csak</w:t>
        <w:br/>
        <w:t>gajdolászott”.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Szülni és születni a hagyomány szerint csak pénteken</w:t>
        <w:br/>
      </w:r>
      <w:r>
        <w:rPr>
          <w:rStyle w:val="Szvegtrzs7Nemflkvr7"/>
          <w:rFonts w:cs="Times New Roman"/>
          <w:b w:val="false"/>
          <w:bCs w:val="false"/>
          <w:i w:val="false"/>
          <w:sz w:val="24"/>
          <w:szCs w:val="24"/>
        </w:rPr>
        <w:t>és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 xml:space="preserve"> tizenharmadikán nem volt jó; valójában azonban fél századdal</w:t>
        <w:br/>
        <w:t>ezelőtt az év bármelyik napján leselkedhetett veszély az anyára</w:t>
        <w:br/>
        <w:t>is, az újszülöttre is.</w:t>
      </w:r>
      <w:r>
        <w:rPr>
          <w:rStyle w:val="Szvegtrzs7Nemflkvr8"/>
          <w:rFonts w:cs="Times New Roman"/>
          <w:b w:val="false"/>
          <w:bCs w:val="false"/>
          <w:sz w:val="24"/>
          <w:szCs w:val="24"/>
        </w:rPr>
        <w:t xml:space="preserve"> „Nagyon sok asszony mëghalt a szüléstő, </w:t>
      </w:r>
      <w:r>
        <w:rPr>
          <w:rStyle w:val="Szvegtrzs7Nemflkvr8"/>
          <w:rFonts w:cs="Times New Roman"/>
          <w:b w:val="false"/>
          <w:bCs w:val="false"/>
          <w:sz w:val="24"/>
          <w:szCs w:val="24"/>
          <w:lang w:val="sk-SK" w:eastAsia="sk-SK"/>
        </w:rPr>
        <w:t>mer</w:t>
        <w:br/>
        <w:t>f</w:t>
      </w:r>
      <w:r>
        <w:rPr>
          <w:rStyle w:val="Szvegtrzs7Nemflkvr8"/>
          <w:rFonts w:cs="Times New Roman"/>
          <w:b w:val="false"/>
          <w:bCs w:val="false"/>
          <w:sz w:val="24"/>
          <w:szCs w:val="24"/>
        </w:rPr>
        <w:t>orrósága vót.”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Azazhogy: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gyermekágyi láza. Gyakran vitte sírba</w:t>
        <w:br/>
        <w:t>a kismamákat egy tévhit is.</w:t>
      </w:r>
      <w:r>
        <w:rPr>
          <w:rStyle w:val="Szvegtrzs7Nemflkvr8"/>
          <w:rFonts w:cs="Times New Roman"/>
          <w:b w:val="false"/>
          <w:bCs w:val="false"/>
          <w:sz w:val="24"/>
          <w:szCs w:val="24"/>
        </w:rPr>
        <w:t xml:space="preserve"> „Akinek tüdőbaja vót, azt képzëte,</w:t>
        <w:br/>
        <w:t>hogy a gyerëk majd kihozza a nyovolyát belőle”;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ezért aztán</w:t>
        <w:br/>
        <w:t>vállalta a szülést, önpusztító módon, az orvosi tilalom ellenére is.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7Nemflkvr8"/>
          <w:rFonts w:cs="Times New Roman"/>
          <w:b w:val="false"/>
          <w:bCs w:val="false"/>
          <w:sz w:val="24"/>
          <w:szCs w:val="24"/>
        </w:rPr>
        <w:t>„Mëg valamikor ugy is vót ám, hogy mire a gyerëk mëgszületëtt,</w:t>
        <w:br/>
        <w:t>az anya mëghalt. Utána mëg a baba is. Oszt ugy vótak kiterítve,</w:t>
        <w:br/>
        <w:t>hogy amint az anya feküdt, ráhelyëztík – van itt egy hijadék,</w:t>
        <w:br/>
        <w:t>ugyi, a lábszár mëntin – a babát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Járogatva az ipolypásztói temető legrégibb részében, azt tapasz-</w:t>
        <w:br/>
        <w:t>talhatjuk, hogy a sírkövek valaha beszédesebbek voltak, mint</w:t>
        <w:br/>
        <w:t>manapság. Bár a márványkövekbe vésett betűk vonala megcser-</w:t>
        <w:br/>
        <w:t xml:space="preserve">bul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rovátkákba zöld mohát telepített az idő, a hosszú feli-</w:t>
        <w:br/>
        <w:t>ratok egy része ma is jól olvashatóan vall a múltbeli anya-, csecse-</w:t>
        <w:br/>
        <w:t>mő- és gyermeksors tragédiáiró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aj jaj gyászos emlék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jaj keserű bánat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gy itt kellett hagynom kedves jó atyámat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edves édesanyám sírhattok is értem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ogy kedves férjemmel csak 1 évet éltem</w:t>
      </w:r>
    </w:p>
    <w:p>
      <w:pPr>
        <w:pStyle w:val="Frspaiere"/>
        <w:ind w:firstLine="1134"/>
        <w:jc w:val="center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ereszléni Pálné</w:t>
      </w:r>
    </w:p>
    <w:p>
      <w:pPr>
        <w:pStyle w:val="Frspaiere"/>
        <w:spacing w:before="600" w:after="240"/>
        <w:jc w:val="center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PERESZLÉNI VILMA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oltam Fájdalom gyermekem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z életre hoztam, a magam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etét érte feláldoztam.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sak 18 évet értem 1890be szálltam sírom mélébe</w:t>
      </w:r>
    </w:p>
    <w:p>
      <w:pPr>
        <w:pStyle w:val="Frspaiere"/>
        <w:spacing w:before="240" w:after="0"/>
        <w:jc w:val="center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*</w:t>
      </w:r>
      <w:r>
        <w:br w:type="page"/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nyugszik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ZALABAI ÖRZSIKE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t 8 évet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LAJOS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t 2 hónapot</w:t>
      </w:r>
    </w:p>
    <w:p>
      <w:pPr>
        <w:pStyle w:val="Frspaiere"/>
        <w:jc w:val="center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ÖRZSIKE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t 14 hónapot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s SÁNDOR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t 10 napot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Béke hamvaikra!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sináltatta édes anyjuk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Gőbölös Erzsébet</w:t>
      </w:r>
    </w:p>
    <w:p>
      <w:pPr>
        <w:pStyle w:val="Frspaiere"/>
        <w:spacing w:before="240" w:after="600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Gyászemlék</w:t>
      </w:r>
    </w:p>
    <w:p>
      <w:pPr>
        <w:pStyle w:val="Frspaiere"/>
        <w:spacing w:before="240" w:after="240"/>
        <w:jc w:val="center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UBA LAJOS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olt a nevem még élte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zeretteim között 3 évet élte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tt csak bimbó volta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de már a mennybe kinyílta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uba János édes Atyá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ipos Zsuzsanna édes Anyá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Sok könnyeket húlatnak reám</w:t>
      </w:r>
    </w:p>
    <w:p>
      <w:pPr>
        <w:pStyle w:val="Frspaiere"/>
        <w:ind w:left="2835" w:hanging="0"/>
        <w:rPr>
          <w:i/>
          <w:i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Éltem vége 1880 Február 2dikán</w:t>
      </w:r>
    </w:p>
    <w:p>
      <w:pPr>
        <w:pStyle w:val="Frspaiere"/>
        <w:spacing w:before="240" w:after="0"/>
        <w:jc w:val="both"/>
        <w:rPr/>
      </w:pP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últ század végi roppant nagy gyermekhalandóság, bár az</w:t>
        <w:br/>
        <w:t>évtizedek során valamicskét csökkent, veszedelmes arányokban</w:t>
        <w:br/>
        <w:t>nyúlt át a két háború közti időszakba is. Pontos statisztikai adattal</w:t>
        <w:br/>
        <w:t>szolgálhatunk 1938-ból: az ipolypásztói anyák összesen született</w:t>
        <w:br/>
        <w:t>gyermekeinek átlagszáma ekkor 2,23; az életben maradtaké</w:t>
        <w:br/>
        <w:t>viszont csak 1,80. Leginkább a torokgyik tizedelte a gyermek-</w:t>
        <w:br/>
        <w:t>sereget; aki megkapta, órákon belül távozott az élők sorából. Elő-</w:t>
        <w:br/>
        <w:t>fordult – a húszas évek végén –, hogy az egyik családban, éppen</w:t>
        <w:br/>
        <w:t>diftéria miat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z ëgyik gyerëkët temettík, a másik mëg haldokót</w:t>
        <w:br/>
        <w:t>odábë. Az apjok mëg kínjába a falba verte a fejit; olyan tëhetetl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spacing w:before="240" w:after="0"/>
        <w:jc w:val="both"/>
        <w:rPr/>
      </w:pPr>
      <w:r>
        <w:rPr>
          <w:rStyle w:val="SzvegtrzsNemflkvr30"/>
          <w:rFonts w:cs="Times New Roman"/>
          <w:b w:val="false"/>
          <w:bCs w:val="false"/>
          <w:sz w:val="24"/>
          <w:szCs w:val="24"/>
          <w:lang w:val="sk-SK" w:eastAsia="sk-SK"/>
        </w:rPr>
        <w:t xml:space="preserve">vót”. </w:t>
      </w:r>
      <w:r>
        <w:rPr>
          <w:rStyle w:val="SzvegtrzsNemflkvr19"/>
          <w:rFonts w:cs="Times New Roman"/>
          <w:b w:val="false"/>
          <w:bCs w:val="false"/>
          <w:sz w:val="24"/>
          <w:szCs w:val="24"/>
          <w:lang w:val="sk-SK" w:eastAsia="sk-SK"/>
        </w:rPr>
        <w:t>A</w:t>
      </w:r>
      <w:r>
        <w:rPr>
          <w:rStyle w:val="SzvegtrzsNemflkvr18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torokgyík, ellenszere </w:t>
      </w:r>
      <w:r>
        <w:rPr>
          <w:rStyle w:val="SzvegtrzsNemflkvr18"/>
          <w:rFonts w:cs="Times New Roman"/>
          <w:b w:val="false"/>
          <w:bCs w:val="false"/>
          <w:sz w:val="24"/>
          <w:szCs w:val="24"/>
          <w:lang w:val="sk-SK" w:eastAsia="sk-SK"/>
        </w:rPr>
        <w:t xml:space="preserve">nem 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lévén, veszedelmes istencsapás-</w:t>
        <w:br/>
        <w:t>nak számított. Szedte áldozatait bőven a sárgaság, a fertőző máj-</w:t>
        <w:br/>
        <w:t>gyulladás is. Jobb híján hiedelmekkel védekeztek ellene. Betegség</w:t>
        <w:br/>
        <w:t>és egészség küzdelmét a színek harcaként értelmezve úgy vélték,</w:t>
        <w:br/>
        <w:t>az újszülöttre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piros kendőt köll terítenyi, hogy në lëgyën sárga”.</w:t>
        <w:br/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Ha ez mégis bekövetkezett, afféle „kutyaharapást szőrével” szem-</w:t>
        <w:br/>
        <w:t>lélet alapján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aranygyűrőt tëttek vizespohárba, oszt arró itatták</w:t>
        <w:br/>
        <w:t>a betegët”.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18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kuruzslások, analogikus praktikák természetesen mit</w:t>
        <w:br/>
        <w:t>sem segítettek a bajon. A bábaasszony, látva, hogy gyenge az</w:t>
        <w:br/>
        <w:t>újszülött, gyakran alig egynéhány napos korában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kapta a gyerë-</w:t>
        <w:br/>
        <w:t>kët, ēvitte gyorsan mëgkërësztőnyi a papho”.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Az ilyen rendkívüli</w:t>
        <w:br/>
        <w:t>keresztelésre – bár egyházi temetési szertartásban, lévén szó re-</w:t>
        <w:br/>
        <w:t>formátus faluról, kereszteletlen csecsemő is részesült – a vallásos</w:t>
        <w:br/>
        <w:t>szülők általában igyekeztek sort keríteni.</w:t>
      </w:r>
    </w:p>
    <w:p>
      <w:pPr>
        <w:pStyle w:val="Frspaiere"/>
        <w:ind w:firstLine="284"/>
        <w:jc w:val="both"/>
        <w:rPr/>
      </w:pP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Visszatérve az életben maradt újszülött körüli teendőkhöz: a</w:t>
        <w:br/>
        <w:t>világra jött gyermek köldökzsinórját a bába vágta el, babapertlivel</w:t>
        <w:br/>
        <w:t>kötve el azt. A köldökzsinórt, miután bizonyos idő múltán leszá-</w:t>
        <w:br/>
        <w:t>radt, nem dobták el, hanem megőrizték.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Rígimódi babonábó.</w:t>
        <w:br/>
        <w:t>Hétéves korában a gyerëknek adták, hogy bontsa ki. Ha ki tudta</w:t>
        <w:br/>
        <w:t>csipënnyi a csomót, azt tartották, jó mestërembër lësz. Ha mëg</w:t>
        <w:br/>
        <w:t>kislyány vót, hogy jó kézimunkájó.”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Fűződtek hiedelmek a burok-</w:t>
        <w:br/>
        <w:t>ban – falumban így mondják: „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ingben”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– született gyermekhez</w:t>
        <w:br/>
        <w:t>is. Ily eset ritkán fordult elő, ezért aztán a burok „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rëttenetës</w:t>
        <w:br/>
        <w:t>féjtve őrzött kincs vót”;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merthogy szerencsét hoz, gazdája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túdós</w:t>
        <w:br/>
      </w:r>
      <w:r>
        <w:rPr>
          <w:rStyle w:val="Szvegtrzs75"/>
          <w:rFonts w:cs="Times New Roman"/>
          <w:b w:val="false"/>
          <w:bCs w:val="false"/>
          <w:sz w:val="24"/>
          <w:szCs w:val="24"/>
        </w:rPr>
        <w:t>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75"/>
          <w:rFonts w:cs="Times New Roman"/>
          <w:b w:val="false"/>
          <w:bCs w:val="false"/>
          <w:sz w:val="24"/>
          <w:szCs w:val="24"/>
        </w:rPr>
        <w:t>sz”.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Vigyáztak is a burokra, el ne lopja valaki, különben őrá</w:t>
        <w:br/>
        <w:t>száll át a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tudósság”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; őrizték, míg csak a gyermek föl nem nevel-</w:t>
        <w:br/>
        <w:t>kedett. A burokban születettet igyekeztek minél gyorsabban –</w:t>
        <w:br/>
        <w:t>akár már másnap – keresztvíz alá tartani: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Ha má mëg van kë-</w:t>
        <w:br/>
        <w:t>rësztőve, a rossz lélëknek nincs rajta hatalma.”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Ugyanígy jártak</w:t>
        <w:br/>
        <w:t>el a foggal született csecsemővel.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Éjē-nappá őröztík, míg mëg</w:t>
        <w:br/>
        <w:t>nem kërësztőtík”;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sőt lehetőleg kihúzatták a fogát, attól tartván,</w:t>
        <w:br/>
        <w:t>hogy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 xml:space="preserve"> „ēlopják érte a gyerëkët a rossz lelkëk”. </w:t>
      </w:r>
      <w:r>
        <w:rPr>
          <w:rStyle w:val="SzvegtrzsNemflkvr19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ellopástól való</w:t>
        <w:br/>
        <w:t>félelmet a „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kicserélt gyerëk”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 képzete táplálta; ezt meg az a hamis</w:t>
        <w:br/>
        <w:t>következtetés, melyet az újszülött arcának, bőrszínének néhány nap</w:t>
        <w:br/>
        <w:t>múlva természetes és érthető módon bekövetkező változásából</w:t>
        <w:br/>
        <w:t>vontak le.</w:t>
      </w:r>
    </w:p>
    <w:p>
      <w:pPr>
        <w:pStyle w:val="Frspaiere"/>
        <w:ind w:firstLine="284"/>
        <w:jc w:val="both"/>
        <w:rPr/>
      </w:pPr>
      <w:r>
        <w:rPr>
          <w:rStyle w:val="SzvegtrzsNemflkvr18"/>
          <w:rFonts w:cs="Times New Roman"/>
          <w:b w:val="false"/>
          <w:bCs w:val="false"/>
          <w:sz w:val="24"/>
          <w:szCs w:val="24"/>
        </w:rPr>
        <w:t xml:space="preserve">A csecsemőt először mindig a bába fürösztötte; ő végezte </w:t>
      </w:r>
      <w:r>
        <w:rPr>
          <w:rStyle w:val="SzvegtrzsNemflkvr18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18"/>
          <w:rFonts w:cs="Times New Roman"/>
          <w:b w:val="false"/>
          <w:bCs w:val="false"/>
          <w:sz w:val="24"/>
          <w:szCs w:val="24"/>
        </w:rPr>
        <w:t>mun-</w:t>
        <w:br/>
        <w:t>kát mindaddig, míg eljárt a gyermekágyas házhoz, tanítgatva a</w:t>
        <w:br/>
        <w:t>szükséges fogásokra az édesanyát. Fürdővízként főleg az eső- va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Ipoly-vizet kedvelték; lágy volt és selymes. Volt, aki kakukkfü-</w:t>
        <w:br/>
        <w:t>vet dobott a vízbe; az illatos fürdőtől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jobban alszi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yermek.</w:t>
        <w:br/>
        <w:t>Adatközlőim hallottak olyasmiről is, hogy „valamikor” – bizonnyal</w:t>
        <w:br/>
        <w:t>még a század elején vagy annál is régebben – az első fürdetést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édes tejben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gezték: fehér legyen a bőre az újszülöttnek.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szokást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ázadi édesanyák már nem praktizálták, azt a</w:t>
        <w:br/>
        <w:t>hiedelmet viszont, amely a fürdetőteknőbe először tett újszülött</w:t>
        <w:br/>
        <w:t>kéztartásából próbált következtetni a kicsi jellemére, számon tar-</w:t>
        <w:br/>
        <w:t>tották századunk első harmadában is. Ha fürdetés közben az</w:t>
        <w:br/>
        <w:t>újszülött nyitva tartja a tenyerét, szétfolyik ujjai közül a pénz,</w:t>
        <w:br/>
        <w:t>vagyon. Az összecsukott tenyér viszont kuporgatós, zsugori ter-</w:t>
        <w:br/>
        <w:t>mészetre utal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Ez is amolyan mendemondta vót. Láttam én kitárt</w:t>
        <w:br/>
        <w:t>kező babát; emb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 korába mëg ëgyetlen koronáé végighajtott vóna</w:t>
        <w:br/>
        <w:t>egy tetőt az uccán.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lső fürdetéssel kapcsolatos további hiedelmek közül említést</w:t>
        <w:br/>
        <w:t>érdemel a szemverés elleni védekezés. A falu öreg cigányasszonya,</w:t>
        <w:br/>
        <w:t>Cs.-né, régi, szakadt hegedűhúrral állított be a gyermekágyas ház-</w:t>
        <w:br/>
        <w:t>hoz, „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oszt azt a csúnya húrt a kicsi csuklójára kötötte, éktelen-</w:t>
        <w:br/>
        <w:t>k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d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tt rajta egy darabig. Ugy tartották, hogy jó sz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verésre.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fönti szokáscselekmény „logikáját” ma már lehetetlen fölismerni;</w:t>
        <w:br/>
        <w:t>abban viszont, hogy az első fürdetés után a csecsemőt bekecsre,</w:t>
        <w:br/>
        <w:t>ködmönre fektették – szőrmére,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ép göndör 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 a</w:t>
        <w:br/>
        <w:t xml:space="preserve">haja”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m nehéz fölfedezni az ősi-ősi varázslások egyik, népraj-</w:t>
        <w:br/>
        <w:t>zosok álta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imiláris mágia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k nevezett mozzanatát. Az első</w:t>
        <w:br/>
        <w:t>fürdetést követően a gyermek jellemének alakulását is igyekeztek</w:t>
        <w:br/>
        <w:t>befolyásolni. Ostort, szerszámot, kislánynak ollót, orsót adtak a</w:t>
        <w:br/>
        <w:t>kezébe, hogy felnőve dolgos és ügyes legyen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rdekesek azok a hiedelmek is, melyek szerint a csecsemőre</w:t>
        <w:br/>
        <w:t>világra jöttének pillanatától különféle veszedelmek leselkednek.</w:t>
        <w:br/>
        <w:t>Megelőzésük végett az anyának (akit nyilván a féltő szeretet, a</w:t>
        <w:br/>
        <w:t>gondoskodás késztetett arra, hogy hitelt adjon a régi öregasszonyok-</w:t>
        <w:br/>
        <w:t>tól hallott, bár sokak által már évtizedekkel ezelőtt sem hitt ba-</w:t>
        <w:br/>
        <w:t>bonaságoknak) tilalmak sorát kellett betartania. Tilos a csecsemőt</w:t>
        <w:br/>
        <w:t>magára hagyni,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oszorka m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 n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ronts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Ha a kicsi egy</w:t>
        <w:br/>
        <w:t>óvatlan pillanatban hasra fordult, abban már rontást láttak.) Kis-</w:t>
        <w:br/>
        <w:t>gyermekes háztól tilos bármit is kölcsönadni: a kérelmező elviszi</w:t>
        <w:br/>
        <w:t>a gyerek álmát. Szélfúváskor ne teregesd ki a pelenkát, megfájdul</w:t>
        <w:br/>
        <w:t>különben a kicsi hasa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edd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>b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a p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kákot, mer 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y a</w:t>
        <w:br/>
        <w:t xml:space="preserve">nap!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áltottak a fiatalasszonyra azok az idősebb nagy- é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édmamák, akik meg szentül hitték, hogy az öreg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pentöl”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-ökből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vászonruhákból felhasogatott pelenkákat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gy közvetve a cse-</w:t>
        <w:br/>
        <w:t>csemőt – megrontja a napnyugta után érkező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gonosz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eresztelő</w:t>
        <w:br/>
        <w:t>előtt az újszülöttet nemhogy az utcára, még az udvarra sem vitték</w:t>
        <w:br/>
        <w:t>ki. Oka?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rossz lelk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ől való félelem, meg az a hiedelem,</w:t>
        <w:br/>
        <w:t>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ódorgó 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sz a gyer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ikor a kicsi először került ki</w:t>
        <w:br/>
        <w:t>az utcára – keresztelőkor –, vissza a házba addig nem vitték, míg</w:t>
        <w:br/>
        <w:t>meg nem mosdatták az arcát, ki nem törölték vízzel a szemét.</w:t>
        <w:br/>
        <w:t>Irracionális hiedelem volt az is, hogy a gyermeket, míg foga nincs,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nem szabad „tyűkőrbe nízetnyi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megijedt valamitől – kutyától,</w:t>
        <w:br/>
        <w:t>macskától –, babonás módon „gyógyították”. Az állat szőréből</w:t>
        <w:br/>
        <w:t xml:space="preserve">néhány szálat kanálban tűzön megpörköltek;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zsíros pernyét tejbe</w:t>
        <w:br/>
        <w:t xml:space="preserve">keverté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itatták a gyermekkel, mer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entő hittík, hogy az</w:t>
        <w:br/>
        <w:t>ijedel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m attó múlik el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a kicsi sokat sírt, hányt, arca halovány</w:t>
        <w:br/>
        <w:t>volt, azt tartották,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 van nízve”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izonnyal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zúrós szemő</w:t>
        <w:br/>
        <w:t>emb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 igézte m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megnézéssel járó baj nem következhetett be,</w:t>
        <w:br/>
        <w:t>ha a látogatók az ellenkezőjét mondták annak, amit az újszülött-</w:t>
        <w:br/>
        <w:t>ről valójában gondoltak; ha dicsérgetés helyett leszólták, lecsúnyáz-</w:t>
        <w:br/>
        <w:t>ták, lerondázták a csecsemőt. Ha a kicsit netán mégis megverték</w:t>
        <w:br/>
        <w:t>szemmel, a századunkban már nemigen praktizált, de hallomásból</w:t>
        <w:br/>
        <w:t>még ismert hiedelem szerint szenes vízzel segítettek rajta. Egy lavór</w:t>
        <w:br/>
        <w:t>vízbe három szem parazsat dobtak; miután az ot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gs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tyogott”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vízzel kitörölték a kicsi szemét. A mosdató mozdulat szigorúan</w:t>
        <w:br/>
        <w:t>kötött volt: bal visszakézből kellett történnie. Ugyanígy törölte meg</w:t>
        <w:br/>
        <w:t>az anya a gyermek arcát, mégpedig mindig a pendelye aljával.</w:t>
        <w:br/>
        <w:t>A szertartás azzal ért véget, hogy a szenes vizet az ajtósarokba</w:t>
        <w:br/>
        <w:t>öntötte. A szemverés – vagyis hát a betegeskedés, a hurut –</w:t>
        <w:br/>
        <w:t>elhárításának fönti módja helyett a két háború között azonban már</w:t>
        <w:br/>
        <w:t>inkább az ésszerűbb gyógymódokat alkalmazták: kamilla-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fenigli-”,</w:t>
        <w:br/>
        <w:t xml:space="preserve">„bárzsin”-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s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r</w:t>
      </w:r>
      <w:r>
        <w:rPr>
          <w:rStyle w:val="SzvegtrzsNemflkvr30"/>
          <w:rFonts w:cs="Times New Roman"/>
          <w:b w:val="false"/>
          <w:bCs w:val="false"/>
          <w:sz w:val="24"/>
          <w:szCs w:val="24"/>
        </w:rPr>
        <w:t>ë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shajma-” </w:t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teával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gyekeztek orvosolni a bajt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4. KERESZTVÍZTŐL A SZOKNYÁIG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eresztelés fontos és ünnepélyes mozzanat volt az újszülött</w:t>
        <w:br/>
        <w:t>életében: ekkor jutott névhez, rendszerint olyanhoz, amely jelezte</w:t>
        <w:br/>
        <w:t>ősök és utódok összetartozását, a család folytonosságát, a „fajta”</w:t>
        <w:br/>
        <w:t>egységét a szétpergő időben. Leánygyermek gyakran anyja vagy</w:t>
        <w:br/>
        <w:t>nagyanyja, fiúgyermek apja vagy nagyapja nevét örökölte. (E ha-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yomány szellemében kaptam még én is a Zsigmond nevet, negye-</w:t>
        <w:br/>
        <w:t>dikként a Zalabaiak egymást váltó férfinemzedékeinek sorában.)</w:t>
        <w:br/>
        <w:t>Erősen hatott a névválasztásra a bibliai névanyag is, minek követ-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eztében a régi keresztnevek „jól kipróbáltak”, parasztian egysze-</w:t>
        <w:br/>
        <w:t>rűek és magyarosak voltak; igaz viszont, hogy számban is, hang-</w:t>
        <w:br/>
        <w:t>zásban is kevésbé változatosak, mint napjainkba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eresztelőre két-három héttel a szülés után, a gyermekágyas</w:t>
        <w:br/>
        <w:t>anya felépültével került sor. Időpontja mindig vasárnapra vagy</w:t>
        <w:br/>
        <w:t>egyéb egyházi ünnepnapra esett. Komának az apa rokonát, esetleg</w:t>
        <w:br/>
        <w:t>gyermekkori jó pajtását, katonatársát kérték fel. A komaasszony –</w:t>
        <w:br/>
        <w:t>nálunk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omasszony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r a keresztelést megelőzően többször</w:t>
        <w:br/>
        <w:t>bekopogtatott a házhoz, segített, hogy minden készen álljon a</w:t>
        <w:br/>
        <w:t>nagy napra, amely – hiszen összehívták a szűkebb, de így is szá-</w:t>
        <w:br/>
        <w:t>mos főből álló rokonságot – kisebbfajta lakodalommal is fölért.</w:t>
        <w:br/>
        <w:t>Cigányt, muzsikust hívtak, mint a lagziba. Miután a keresztszülők</w:t>
        <w:br/>
        <w:t xml:space="preserve">visszatértek a templomból –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báránykát vittünk, angyalkát hoz-</w:t>
        <w:br/>
        <w:t>tunk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dták hírül az otthon maradtaknak a szertartás megtörtén-</w:t>
        <w:br/>
        <w:t>tét –, asztalhoz ült a rokonság. Az ünnepi ebéd csirkéből, libából,</w:t>
        <w:br/>
        <w:t>rántott húsból állt. A férfiakat a bor érdekelte (s nem csupán úgy,</w:t>
        <w:br/>
        <w:t>hogy azt figyelik, ki felé dől a felbillent pohár, amely újabb</w:t>
        <w:br/>
        <w:t>keresztelőt jelez), az asszonyokat és gyermekeket a sütemény</w:t>
        <w:br/>
        <w:t>vonzotta inkább. Hogy ez utóbbi bőségesen álljon az asztalon,</w:t>
        <w:br/>
        <w:t>abból kivette részét, mégpedig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omatál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rejéig, a komaasszony</w:t>
        <w:br/>
        <w:t>is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23"/>
          <w:rFonts w:cs="Times New Roman"/>
          <w:b w:val="false"/>
          <w:bCs w:val="false"/>
          <w:sz w:val="24"/>
          <w:szCs w:val="24"/>
          <w:lang w:val="sk-SK" w:eastAsia="sk-SK"/>
        </w:rPr>
        <w:t xml:space="preserve">„A’ 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vót a divat, hogy túrós rétest, mákos rétest raktunk egy</w:t>
        <w:br/>
        <w:t>nagy porcelán tálra, a tetejibe mëg ëgy jó sikerőt babakalácsot.</w:t>
        <w:br/>
        <w:t>A másik tálra mëg ki mit sütött. Vót, aki csak pampuská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fánkot –</w:t>
        <w:br/>
        <w:t>Z. Zs.)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vót, ki süteminyt, oszt ezt vitte két nagyobb, hímzëtt</w:t>
        <w:br/>
        <w:t>szakajtóruhába kötve, kísőbb mëg kasba. Ezt neveztík komatálnak.”</w:t>
        <w:br/>
      </w:r>
      <w:r>
        <w:rPr>
          <w:rStyle w:val="SzvegtrzsNemflkvr22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komaasszonynak oly módon is illett megtisztelnie a keresztelőt</w:t>
        <w:br/>
        <w:t>ülő családot, hogy az újszülött kislánynak a hagyományos szokások</w:t>
        <w:br/>
        <w:t>szerint ő ajándékozott függő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eresztelői vigalom után csendesebb napok következtek; az</w:t>
        <w:br/>
        <w:t>anya, ha ereje engedte, igyekezett minél előbb legalább a ház</w:t>
        <w:br/>
        <w:t>körüli teendőket maga végezni, hogy ellensúlyozza kiválását a pa-</w:t>
        <w:br/>
        <w:t>raszti munkából. Ugyanakkor gondozta csemetéjét. A régi anyák</w:t>
        <w:br/>
        <w:t>úgy tartották, hogy a gyermeknek egyéves koráig használ az anya-</w:t>
        <w:br/>
        <w:t>tej. Igen sokszor azonban jóval tovább is szoptattak: hogy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në</w:t>
        <w:br/>
        <w:t>lëgyën mási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datközlőm nevetve mesélte, hogy az egyszeri kis-</w:t>
        <w:br/>
        <w:t>gyermek folyvást maga után hurcolászta a kisszéket, ráültette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17"/>
          <w:rFonts w:cs="Times New Roman"/>
          <w:b w:val="false"/>
          <w:bCs w:val="false"/>
          <w:sz w:val="24"/>
          <w:szCs w:val="24"/>
        </w:rPr>
        <w:t>anyját,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a térgye közé állt, oszt szopott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nem akart a cseme-</w:t>
        <w:br/>
        <w:t>te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ēványi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z anya lekvárral, sőt korommal kente be mellét. Az</w:t>
        <w:br/>
        <w:t>eredmény?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köpdöste a gyerëk az inge álját, oszt letörőte az</w:t>
        <w:br/>
        <w:t>annya mellit – má olyan nagy vót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yulladásos keblüket a sokáig</w:t>
        <w:br/>
        <w:t>szoptató anyák hűsítő bürökkel borogatták, sőt kínjukban gatya-</w:t>
        <w:br/>
        <w:t>madzaggal kötötték el, hogy elapadjon végre a tej. Dudlira is</w:t>
        <w:br/>
        <w:t>próbálták rákapatni a gyermeket. A cumli összerágott, megcukro-</w:t>
        <w:br/>
        <w:t>zott, cseresznye formájúvá gömbölyített kenyérdarabkából állt,</w:t>
        <w:br/>
        <w:t>amit ritkás szövésű házivászonba kötöttek; egészségtelen volt és</w:t>
        <w:br/>
        <w:t>hurutot okozott. Részben a dudlit pótolta, részben pedig az íny</w:t>
        <w:br/>
        <w:t>dörgölésével a fogzást segítette elő a másik cumlifajta: a patikában</w:t>
        <w:br/>
        <w:t>vásárolt, egyik felén átfúrt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violagyükér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mely pertlin lógott</w:t>
        <w:br/>
        <w:t>a kisgyermek nyakában.</w:t>
      </w:r>
    </w:p>
    <w:p>
      <w:pPr>
        <w:pStyle w:val="Frspaiere"/>
        <w:tabs>
          <w:tab w:val="clear" w:pos="720"/>
          <w:tab w:val="left" w:pos="3119" w:leader="none"/>
        </w:tabs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csecsemő máklevezését, melyet a két háború között tiltottak</w:t>
        <w:br/>
        <w:t>már a rendeletek, hallomásból ismerik adatközlőim. Az egykori</w:t>
        <w:br/>
        <w:t>anyák életét az állandó munka, a soha nem fogyó „dolog” menete</w:t>
        <w:br/>
        <w:t>határozta meg. A néhány hónapos csecsemő, az egy-két éves kis-</w:t>
        <w:br/>
        <w:t>gyermek, főleg ha „komisz”, nyűgös és erősen „rívós” volt, nem</w:t>
        <w:br/>
        <w:t>akadályozhatta a megszokott életritmust, nem zavarhatta sírá-</w:t>
        <w:br/>
        <w:t>sával – különösen nem aratási, hajnali háromórai korán kelések</w:t>
        <w:br/>
        <w:t>idején – a vele egy szobában alvó felnőtt családtagok nyugalmát.</w:t>
        <w:br/>
        <w:t>Az órák hosszat síró gyermeket ezért jobb híján mákfejből készí-</w:t>
        <w:br/>
        <w:t>tett (cukor hozzáadásával két-három kávéskanálnyira lefőzött, ko-</w:t>
        <w:br/>
        <w:t>csonyásan sűrű) teával bódították álomba. Egészségtelen álomba,</w:t>
        <w:br/>
        <w:t>tegyük gyorsan hozzá, hiszen a mákony – mint adatközlőim elíté-</w:t>
        <w:br/>
        <w:t>lően mondták – „hülyítő” hatású volt. Jobb érzésű anyák kerülték</w:t>
        <w:br/>
        <w:t>is a használatát; inkább vállalták az éjszakai fél-ébrenlétet: ágyu-</w:t>
        <w:br/>
        <w:t>kon fekve egy lábukra kötött madzaggal próbálták csendességbe</w:t>
        <w:br/>
        <w:t>ringatni a síró-rívó bölcsőt, melyet egy-egy falusi faragóember</w:t>
        <w:br/>
        <w:t>vagy maga az apa készített, faragott ki díszesen. Ráérősebb nap-</w:t>
        <w:br/>
        <w:t>jaikban meg szelíd zenéjű ritmusokkal simogatták, szavakkal</w:t>
        <w:br/>
        <w:t>csitítgatták az anyák nagyhangú kis csemetéiket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ente, baba, tente,</w:t>
      </w:r>
    </w:p>
    <w:p>
      <w:pPr>
        <w:pStyle w:val="Frspaiere"/>
        <w:ind w:firstLine="1134"/>
        <w:jc w:val="both"/>
        <w:rPr/>
      </w:pPr>
      <w:r>
        <w:rPr>
          <w:rStyle w:val="Szvegtrzs12Nemflkvr"/>
          <w:rFonts w:cs="Times New Roman"/>
          <w:b w:val="false"/>
          <w:bCs w:val="false"/>
          <w:iCs w:val="false"/>
          <w:sz w:val="24"/>
          <w:szCs w:val="24"/>
        </w:rPr>
        <w:t>itt van már az este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yuszika is alszik,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sti harang hallszik.</w:t>
      </w:r>
    </w:p>
    <w:p>
      <w:pPr>
        <w:pStyle w:val="Frspaiere"/>
        <w:spacing w:before="240" w:after="0"/>
        <w:ind w:left="1985" w:hanging="0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*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inta, palint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arácsonyi kis hinta.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Majd elvisznek Lédér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ottan szabad rínyi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ngot köszörőnyi.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éléves korában a csecsemőt az anyák – jóllehet hosszú időn</w:t>
        <w:br/>
        <w:t>át szoptattak – igyekeztek ételre fogni.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ëtte az, ha lefújták</w:t>
        <w:br/>
        <w:t>róla a zsírt, a bablevest is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ttől az életkortól kezd a baba meg-</w:t>
        <w:br/>
        <w:t>tanulni egyet-mást a felnőttek tudományából. Pólyavánkosba</w:t>
        <w:br/>
        <w:t>csomagolva egyre biztosabban üldögél már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ücsi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en, ebben</w:t>
        <w:br/>
        <w:t>a mintegy hatvan centi hosszú, fele annyi széles, körben húszcentis</w:t>
        <w:br/>
        <w:t xml:space="preserve">oldallapokbó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gy magasabb hátlapból álló deszkakeretben.</w:t>
        <w:br/>
        <w:t>Szembefordulva a kicsivel, két anyai ujjat két pici markába dugva,</w:t>
        <w:br/>
        <w:t>játszani is lehet vele már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Húzz, húzz, kalaúz, / Én is húzlak,</w:t>
        <w:br/>
        <w:t>te is húzz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Ölbe, asztalra ültetve őt, játékosan koccantható össze</w:t>
        <w:br/>
        <w:t>nagy és kicsi homlok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Bari, bari, bucc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öcögés, kacarászás</w:t>
        <w:br/>
        <w:t>kíséri a tenyércsiklandó páros játékot: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Kerekecske, gombocska, /</w:t>
        <w:br/>
        <w:t>Hová szaladt a nyulacska?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yomában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lyukb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utással, a hónalj</w:t>
        <w:br/>
        <w:t>megcsiklandásával. Nagyszerű – mit számít, hogy fogalmilag még</w:t>
        <w:br/>
        <w:t>érthetetlen? – az ujjkiolvasó mese is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elment vadászni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meglőt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hazavit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ez megsütött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icinke-picinke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amm, mind megette!</w:t>
      </w:r>
    </w:p>
    <w:p>
      <w:pPr>
        <w:pStyle w:val="Frspaiere"/>
        <w:spacing w:before="240" w:after="24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 az édesanya, óvatosan összecsípve a bőrt a baba két kézfején,</w:t>
        <w:br/>
        <w:t xml:space="preserve">emelgetni kezdte – l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föl, l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l – a négy kezet, sejtette már</w:t>
        <w:br/>
        <w:t>a gyermek, hogy csak ez következhet: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Csip, csip, csók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vak varjúcska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Komámasszony, adja oda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a szekeret!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Nem adhatom oda,</w:t>
      </w:r>
    </w:p>
    <w:p>
      <w:pPr>
        <w:pStyle w:val="Frspaiere"/>
        <w:ind w:firstLine="1134"/>
        <w:jc w:val="both"/>
        <w:rPr/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tyúkok ülnek rajta.</w:t>
      </w:r>
    </w:p>
    <w:p>
      <w:pPr>
        <w:pStyle w:val="Frspaiere"/>
        <w:ind w:firstLine="1134"/>
        <w:jc w:val="both"/>
        <w:rPr>
          <w:rStyle w:val="Szvegtrzs7Nemflkvr8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8"/>
          <w:rFonts w:cs="Times New Roman"/>
          <w:b w:val="false"/>
          <w:bCs w:val="false"/>
          <w:iCs w:val="false"/>
          <w:sz w:val="24"/>
          <w:szCs w:val="24"/>
        </w:rPr>
        <w:t>Hess, hess, hess!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lni kezdene a baba? Tudományának kibontakozását az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állószék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iettette; lábakra helyezett, kör alakban üreges deszkalapja, melybe</w:t>
        <w:br/>
        <w:t>felülről emelték be a kicsit, a hóna alatt tartotta álló helyzetben</w:t>
        <w:br/>
        <w:t>a még rogyadozó lábú gyermeket, akit édesanyja így biztatgatott:</w:t>
        <w:br/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>„Áll a baba, áll, / Mint a gyertyaszál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úrni-faragni tudó paraszt-</w:t>
        <w:br/>
        <w:t>emberek készítménye volt, hasonlóan az ücsikhez és állószékhez,</w:t>
        <w:br/>
        <w:t>a négy (de régebben elül egy, hátul két) keréken guruló, kapaszko-</w:t>
        <w:br/>
        <w:t>dást biztosító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járók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s: a lépegetni tanítás segédeszköze. A kis-</w:t>
        <w:br/>
        <w:t xml:space="preserve">gyermek mellére tett, hóna alatt hátravezetet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szülő által tartott</w:t>
        <w:br/>
        <w:t>kendő ugyanezt a célt szolgálta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övekedve és tudásban gyarapodva érte meg a csecsemő az</w:t>
        <w:br/>
        <w:t>egyéves kort, amelyet nevelésében határkőnek is tarthatunk. Míg</w:t>
        <w:br/>
        <w:t>be nem tölti az esztendőt, tartotta a hiedelem, tilos a gyermek</w:t>
        <w:br/>
        <w:t>haját lenyírni, körmét ollóval vágni (ehelyett rágta az anya a kör-</w:t>
        <w:br/>
        <w:t>möt). Az ilyen és hasonló tiltások zöme egyéves kor után elévül;</w:t>
        <w:br/>
        <w:t>ami érvényben marad a hiedelmek közül, legföljebb ennyi: nem</w:t>
        <w:br/>
        <w:t>szabad a földön heverő gyermeket átlépni, különben növésben</w:t>
        <w:br/>
        <w:t>visszamarad; ellenben h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mëgveri az eső, mëgnyől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kicsi élet-</w:t>
        <w:br/>
        <w:t>módjának változását ruházata is jelzi. A jellegzetes – főkötő for-</w:t>
        <w:br/>
        <w:t>májára emlékeztető, pertlivel köthető, csipkés anyagú – csecsemő-</w:t>
        <w:br/>
        <w:t>sapka, a</w:t>
      </w:r>
      <w:r>
        <w:rPr>
          <w:rStyle w:val="SzvegtrzsNemflkvr23"/>
          <w:rFonts w:cs="Times New Roman"/>
          <w:b w:val="false"/>
          <w:bCs w:val="false"/>
          <w:sz w:val="24"/>
          <w:szCs w:val="24"/>
        </w:rPr>
        <w:t xml:space="preserve"> „süsü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llé nagyobbacska korában újabb jellegzetes</w:t>
        <w:br/>
        <w:t>ruhadarabot kap: szoknyát. Fiúgyermek ide, fiúgyermek oda: a</w:t>
        <w:br/>
        <w:t>csecsemőidő lezárultától a kisgyermekkor végéig (iskolakezdésig)</w:t>
        <w:br/>
        <w:t>szoknyát viselt mindahá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1:00Z</dcterms:created>
  <dc:creator>Janos</dc:creator>
  <dc:description/>
  <dc:language>en-US</dc:language>
  <cp:lastModifiedBy>Iza</cp:lastModifiedBy>
  <cp:lastPrinted>2012-12-18T12:20:00Z</cp:lastPrinted>
  <dcterms:modified xsi:type="dcterms:W3CDTF">2012-12-18T10:21:00Z</dcterms:modified>
  <cp:revision>3</cp:revision>
  <dc:subject/>
  <dc:title/>
</cp:coreProperties>
</file>