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/>
      </w:pPr>
      <w:r>
        <w:rPr>
          <w:rStyle w:val="Szvegtrzs119"/>
          <w:rFonts w:cs="Times New Roman"/>
          <w:bCs w:val="false"/>
          <w:sz w:val="28"/>
          <w:szCs w:val="28"/>
        </w:rPr>
        <w:t>V.</w:t>
      </w:r>
    </w:p>
    <w:p>
      <w:pPr>
        <w:pStyle w:val="Frspaiere"/>
        <w:spacing w:before="240" w:after="0"/>
        <w:jc w:val="center"/>
        <w:rPr/>
      </w:pPr>
      <w:r>
        <w:rPr>
          <w:rStyle w:val="Szvegtrzs119"/>
          <w:rFonts w:cs="Times New Roman"/>
          <w:bCs w:val="false"/>
          <w:sz w:val="28"/>
          <w:szCs w:val="28"/>
        </w:rPr>
        <w:t>ÉDESANYA-NYELVEN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1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A SZÓEJTÉ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ANJÁRÓL</w:t>
      </w:r>
    </w:p>
    <w:p>
      <w:pPr>
        <w:pStyle w:val="Frspaiere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Szép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okása volt hajdan az ipolypásztói édesanyáknak, hogy úr-</w:t>
        <w:br/>
        <w:t>vacsoraosztáskor hazavittek a templomból egy falatka kenyeret, gö-</w:t>
        <w:br/>
        <w:t>gyögő, selypítő, a szóejtés bonyolult tudományával küszködő</w:t>
        <w:br/>
        <w:t xml:space="preserve">gyermeküknek szánva azt. Úgy tartottá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nyértől szépen és</w:t>
        <w:br/>
        <w:t>tisztán tanulja majd meg édesanya-nyelvét a beszélni tanuló kis-</w:t>
        <w:br/>
        <w:t>gyermek. Szépen és tisztán, azaz: pásztóiasan, megfelelve azoknak</w:t>
        <w:br/>
        <w:t>a normáknak, melyeket a hagyományozódott nyelvszokás alakított</w:t>
        <w:br/>
        <w:t>ki, emelt törvénnyé és követendő mintává, szellemében a nyugati</w:t>
        <w:br/>
        <w:t>palóc nyelvjárás sajátos – palóc, ugyanakkor dunántúli jelleg-</w:t>
        <w:br/>
        <w:t>zetességeket egyaránt mutató – ipolypásztói változatána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Jogosult-e, figyelembe véve az Alsó-Ipoly menti, Börzsöny vidéki</w:t>
        <w:br/>
        <w:t>népnyelvi hátteret, anyanyelvjárásomról szólva „sajátos nyelvvál-</w:t>
        <w:br/>
        <w:t>tozatról” beszélni? Úgy vélem – főként néhány magánhangzó</w:t>
        <w:br/>
        <w:t xml:space="preserve">hangszínét, illetv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agánhangzók gyakoriságát tekintve –, hogy</w:t>
        <w:br/>
        <w:t>jogosult. Szülőfalum embereinek ajkán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, fittyet hányva</w:t>
        <w:br/>
        <w:t xml:space="preserve">a környéken széltében-hosszában elterjedt ajakréses palóc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å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,</w:t>
        <w:br/>
        <w:t>többnyire ajakkerekítéses; csupá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á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őtti helyzetben hangzik</w:t>
        <w:br/>
        <w:t>ajakréssel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åpám, kåpál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merik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ā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 is, ezt a fél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á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élig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ó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t, mindazonáltal – megint csak dacolva a palóc közeg ha-</w:t>
        <w:br/>
        <w:t>tásával – jóformán csak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ār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arra) szóban használjá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degen-</w:t>
        <w:br/>
        <w:t>kedve tekintenek azokra a községekre, melyeknek népe így beszél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Mëgyëk 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vá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ā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rb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p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ā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k 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t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ā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é.”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Mi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oka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nnak, hogy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ā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ullámai a nyugati palóc tengerben álló Ipolypásztót csupán</w:t>
        <w:br/>
        <w:t>megérintem tudták, elönteni viszont nem, pontosan meg nem mond-</w:t>
        <w:br/>
        <w:t>ható. Föltételezésekre hagyatkozom csupán. Talán az – mint erre</w:t>
        <w:br/>
        <w:t xml:space="preserve">nagy általánosságban a történeti irodalom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lvány nyomokban</w:t>
        <w:br/>
        <w:t>a népi emlékezet is utal hogy a török kiűzése után, amikor az</w:t>
        <w:br/>
        <w:t>Alsó-Ipoly mente elpusztított, gyéren lakott falvait királyi pa-</w:t>
        <w:br/>
        <w:t>rancsra ismét jobbágyokkal népesítették be, Ipolypásztóra a Dunán-</w:t>
        <w:br/>
        <w:t xml:space="preserve">túlró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isalföldről több telepes kerülhetett, mint a környékbeli</w:t>
        <w:br/>
        <w:t>községek portáira. Az újonnan jött lakók – törzsökei a falu ké-</w:t>
        <w:br/>
        <w:t>sőbbi népességének – nem, illetve csak korlátozott mértékben</w:t>
        <w:br/>
        <w:t>vették á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 xml:space="preserve">az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å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és ā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ellegzetes palóc hangszínét. Hogy ellenálltak</w:t>
        <w:br/>
        <w:t>hatásának, abban része lehet annak is, hogy a reformáció óta a lel-</w:t>
        <w:br/>
        <w:t>készek – évszázadokig egyedüli képviselői a parasztnép körében</w:t>
        <w:br/>
        <w:t>a művelt beszédnek – Sárospatak, illetve a keleti nyelvterület szó-</w:t>
        <w:br/>
        <w:t>ejtésének normáit terjesztették a református Ipolypásztón. Ha tu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atosítjuk, hogy irodalmi nyelvünk a keleti nyelvjárásból sarjadt</w:t>
        <w:br/>
        <w:t xml:space="preserve">ki, érthetővé is lesz, miért jut falum embereinek ajkán az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å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és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ā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 csupán elvétve „szóhoz”. Ismerik, ám elszigetelten használják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 alapszavakban sosem, csupán megrövidült mássalhangzó-kap-</w:t>
        <w:br/>
        <w:t>csolatok előtt –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é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oldalági rokonát,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ē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t is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ēre, ēgyün,</w:t>
        <w:br/>
        <w:t>ējá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tb. Gyakran hangzik föl viszont szavaikban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 már két-</w:t>
        <w:br/>
        <w:t>ségkívül palóc hatás –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ë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özkedvelt hang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m kevesebb</w:t>
        <w:br/>
        <w:t>köszönhető neki, mint hogy az ipolypásztói „parasztos” beszédmód</w:t>
        <w:br/>
        <w:t>elevenebben lüktet, a magánhangzók dallammenetének változato-</w:t>
        <w:br/>
        <w:t>sabb csúcsait rajzolva ki, mint a nyíl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e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últengésének következté-</w:t>
        <w:br/>
        <w:t>ben bizony gyakorta kínosan mekegő köznyelv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aradva továbbra is a magánhangzók tartományánál, tekintsük</w:t>
        <w:br/>
        <w:t>át legalább futtában, miben tér el leginkább az ipolypásztói ember</w:t>
        <w:br/>
        <w:t>beszéde a köznyelvi szóejtéstől. Ami az utóbbiban hosszan hangzik,</w:t>
        <w:br/>
        <w:t>az falumban sokszor röviden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rpa, barazda, kétfelë, nehessíg, het-</w:t>
        <w:br/>
        <w:t>főn, ugy, elötte, övei, buriga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borítgat) stb. Nemcsak bizonyos tol-</w:t>
        <w:br/>
        <w:t>dalékolt formákat ejtenek rövide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kevesen, szekeres, tehenek)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em az alapszót is: a bukszájuk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eve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énz, a padlásukon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zeke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éna, az istállójukban ped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ehe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n. Máskor viszont,</w:t>
        <w:br/>
        <w:t>szemben a köznyelvvel, hosszú magánhangzóval élne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ípa, cúkor,</w:t>
        <w:br/>
        <w:t>úcca, kácsa stb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gnyújtja a magánhangzót az l igen sűrű kiesése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kűd, ódal, vőgy, emēte, sűve, szóga, gondó, iszó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végi le-</w:t>
        <w:br/>
        <w:t>kopás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tavá, bögő)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már a hangok lekopásánál tartunk: elősze-</w:t>
        <w:br/>
        <w:t>retettel rövidítik, csonkítják meg szavaika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úccajtó, bábasszony,</w:t>
        <w:br/>
        <w:t>komasszony, fenkő, szëdërina, mő tájb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ily tájban: mikor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őtte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mióta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eg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pedig); sőt összevont alakokat is szívesen használ-</w:t>
        <w:br/>
        <w:t>na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em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tom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nem tudom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em tok, nem tod; ēmë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elmegyek)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ē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ék mënny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el kellenék menni)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önti jelenség ellenkezőjére,</w:t>
        <w:br/>
        <w:t>a bővülésre is akad példa: a libatollat, hogy az írószerszámtól meg-</w:t>
        <w:br/>
        <w:t>különböztessék, így nevezi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ollú.</w:t>
      </w:r>
    </w:p>
    <w:p>
      <w:pPr>
        <w:pStyle w:val="Frspaiere"/>
        <w:ind w:firstLine="284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öznyelv magánhangzói, mint helyükből kibillent bolygók,</w:t>
        <w:br/>
        <w:t>gyakran tévednek idegen pályára az ipolypásztói ember ajkán.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  <w:lang w:val="sk-SK" w:eastAsia="sk-SK"/>
        </w:rPr>
        <w:t>O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furakszik helyébe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vocsora, magos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laminek nem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javá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em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jová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resik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z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á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utáni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o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zást (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lábo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tb.) nem</w:t>
        <w:br/>
        <w:t xml:space="preserve">ismerik,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á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előttit viszont, ha csak szórványosan is, igen: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osztá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zovába vág, csóvá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csalán). A tárgyesetben álló névszó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bir-</w:t>
        <w:br/>
        <w:t>tokragos alakok mind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o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ötőhangzóval veszik föl a toldalékot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orokot, fákot, adómot, búzádot, házunkot, jószágtokot, mostohájo-</w:t>
        <w:br/>
        <w:t>kot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kozza beszédük zártszájúságát, hogy gyakran használjá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rovására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o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,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u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t. Szó elején például az alábbi ese-</w:t>
        <w:br/>
        <w:t>tekben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urma, csuda, ustor, bujtár, bukor, burít, bur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borul)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ugyan, bugár, fujt, rúzsa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súlytalan helyzetekben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vánkus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kukurica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ërnyú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Zártabbá válhat – de csak szó elején –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ün, gyüké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nnak ellenére, hogy falum népe nem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íp”,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s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izonyos mértékig</w:t>
        <w:br/>
        <w:t xml:space="preserve">idegenkedve tekint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ző falvakra, viszonylag gyakran lesznek</w:t>
        <w:br/>
        <w:t xml:space="preserve">ajká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-vé,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é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ö), ë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, é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k. Az egytagú szavak közül a</w:t>
        <w:br/>
        <w:t>következőkben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níz, vín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íg, píz, (te) mísz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el-felbukkan szerényen</w:t>
        <w:br/>
        <w:t>– vagyi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zërinye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i, í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öbbtagú szavakban is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igënyëst,</w:t>
        <w:br/>
        <w:t>kilís, girinc, físő, pintëk, husvít, vinëge, kínyës, kís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késő, külső)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íve, szína, Ágnis, pinisz, ëlig, leginy, lepiny, kötiny, kökiny, szë-</w:t>
        <w:br/>
        <w:t>giny. Az -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rdőszó (melyet nem az állítmányhoz kapcsolnak)</w:t>
        <w:br/>
        <w:t xml:space="preserve">szinté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 hangzi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Otthon-i vót?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s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áll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étek, -é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gei sze-</w:t>
        <w:br/>
        <w:t>mélyragokban is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értítëk, főztí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birtokos személyrag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-é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je szin-</w:t>
        <w:br/>
        <w:t xml:space="preserve">té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i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é változi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ezit, füliné’ fogva, kedvibe jár, bővibe van vala-</w:t>
        <w:br/>
        <w:t>mine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yelvünk számtalan, </w:t>
      </w:r>
      <w:r>
        <w:rPr>
          <w:rStyle w:val="SzvegtrzsNemflkvr29"/>
          <w:rFonts w:cs="Times New Roman"/>
          <w:b w:val="false"/>
          <w:bCs w:val="false"/>
          <w:sz w:val="24"/>
          <w:szCs w:val="24"/>
          <w:lang w:val="sk-SK" w:eastAsia="sk-SK"/>
        </w:rPr>
        <w:t>e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és </w:t>
      </w:r>
      <w:r>
        <w:rPr>
          <w:rStyle w:val="SzvegtrzsNemflkvr29"/>
          <w:rFonts w:cs="Times New Roman"/>
          <w:b w:val="false"/>
          <w:bCs w:val="false"/>
          <w:sz w:val="24"/>
          <w:szCs w:val="24"/>
          <w:lang w:val="sk-SK" w:eastAsia="sk-SK"/>
        </w:rPr>
        <w:t>é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t tartalmazó névszókép-</w:t>
        <w:br/>
        <w:t>zője közül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sé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polypásztón következetese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el hangzik: kerül-</w:t>
        <w:br/>
        <w:t>jük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ellensígë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ressük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békessígët, csëndëssígët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áborítóink-</w:t>
        <w:br/>
        <w:t>ra gyűjjön rá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ehessíg. 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é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pzős szavak ejtése ingadozik:</w:t>
        <w:br/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örví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éldául, de ugyanakkor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őtény. 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mé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pzősek közül</w:t>
        <w:br/>
        <w:t xml:space="preserve">mindössze kettőben találunk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üteminy, veteminy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ébként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engedmény, festmény, teremtmé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tb. Kettősség tapasztalható a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-vé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pző esetében is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jelvény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e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zökeviny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ilenc további</w:t>
        <w:br/>
        <w:t>névszóképzőben (melyeknek típusait a düledék, seregély, termék,</w:t>
        <w:br/>
        <w:t>engedékeny, félénk, tüzér, termés, kertész, főzelék szavak képvi-</w:t>
        <w:br/>
        <w:t xml:space="preserve">selik), mindig a köznyelvi ejtés érvényesül. A zömébe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é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el ejtett</w:t>
        <w:br/>
        <w:t>alapszók mellett (kék, szép, vér, négy, fél, méz, éppen, beszéd,</w:t>
        <w:br/>
        <w:t>vége, béke stb.) a felsorolt képzők köznyelvi ejtése lehet a forrása</w:t>
        <w:br/>
        <w:t>annak a nézetnek, hogy az ipolypásztói nép nem tartja nyelvét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i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zőnek, jóllehe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élekedésre – mint láthattuk – nincs meg min-</w:t>
        <w:br/>
        <w:t>den alapja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znyelvtől való eltérés további eseteire bőven kínálja példáit</w:t>
        <w:br/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 is, amelynek – mint említettem már – nemcsak dalla-</w:t>
        <w:br/>
        <w:t>mosságát köszönheti nyelvjárásom, hanem azt a képességét is, hogy</w:t>
        <w:br/>
        <w:t>értelmi-jelentéstani szempontból el tudja különíteni egymástól az</w:t>
        <w:br/>
        <w:t>egybeeső alakpárokat. Ha így mondja falum embere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e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kor</w:t>
        <w:br/>
        <w:t>azt fejezi ki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esze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meg úgy,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ë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kor tiltószót használ.</w:t>
        <w:br/>
        <w:t>Számára a táj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ëgyes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ceruza viszon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ëgyës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ik a jobbágyok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 rémeik voltak, azok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deresë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z őszi hajnalok viszon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de-</w:t>
        <w:br/>
        <w:t>resse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ik egymást eljegyezté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jegyësë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 bárányok viszont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jegyësse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jeggyel ellátottak. További ilyen alakpáro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zegë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ige)</w:t>
        <w:br/>
        <w:t>–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zëge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főnév). T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ëntë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jelen idő)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ők mënte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últ idő).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ifestette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últ idejű műveltető ige)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ifestëtte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ugyanilyen</w:t>
        <w:br/>
        <w:t>idejű cselekvő ige)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Forrása a köznyelv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nyelvjárási szóejtés közötti különbségek-</w:t>
        <w:br/>
        <w:t>nek egy-egy magánhangzó nyíltabbá válása is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U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ó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o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pász-</w:t>
        <w:br/>
        <w:t>tón szókezdő helyzetben talán csak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onok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ban lesz; hangsúly-</w:t>
        <w:br/>
        <w:t>talan szótagban viszont sűrűn jelentkezik ez a hangváltozá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búcsó,</w:t>
        <w:br/>
        <w:t>ocsó, kódós, savanyó, nagypofájó, széles válló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örvényszerűen</w:t>
        <w:br/>
        <w:t>következik be az l lekopásakor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átó, aló. 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u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ű igék ugyan-</w:t>
        <w:br/>
        <w:t xml:space="preserve">csak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ra fejlesztették a végüke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usztó, bolondó, mëglódósz, áró-</w:t>
        <w:br/>
        <w:t xml:space="preserve">nak.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ázuk, marhájuk formák helyett így látja el birtokraggal</w:t>
        <w:br/>
        <w:t>a szót falum embere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ázok, marhájo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grammatikai helyzetben</w:t>
        <w:br/>
        <w:t>jelentkező, rendszerszerű hangváltozások jelentősen növelik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o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beszédbeli gyakoriságát, még akkor is, h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t – kedvéért</w:t>
        <w:br/>
        <w:t xml:space="preserve">a nálánál nyíltabb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 – bizonyos esetekben föladja nyelvjárá-</w:t>
        <w:br/>
        <w:t>som, úgy ejtve a köznyelvi olló-t,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lló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sorompó-t, hogy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arampó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saroglyá-t,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araglya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hombár-t,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ambár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vakond-ot,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vakand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mozsár-t,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ázsár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nyíltabbá</w:t>
        <w:br/>
        <w:t>válásnak újabb esete, ha a köznyelv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ű-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nyelvjárás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</w:t>
        <w:br/>
        <w:t>helyettesíti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ő, tető, söprő, gyűsző, gyűrő, szérő, físő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el hang-</w:t>
        <w:br/>
        <w:t xml:space="preserve">zanak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-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ű mellékneve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űrő, keserő, nagy esző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ovábbá</w:t>
        <w:br/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ü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ű igé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repő, merő, kíszősz, törőne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z a hangváltozás,</w:t>
        <w:br/>
        <w:t>mivel nem csupán szórványos szavakban jelentkezik, hanem az ige-</w:t>
        <w:br/>
        <w:t>ragozás rendszerét átszőve, gyakori, tehát jellegadó vonása az</w:t>
        <w:br/>
        <w:t>ipolypásztói népnyelvnek.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i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ok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é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é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vé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álása viszont</w:t>
        <w:br/>
        <w:t>– annak ellenére, hogy falum középső nyelvállású hangok javára</w:t>
        <w:br/>
        <w:t>tér el leginkább a köznyelvi szóejtéstől – olyannyira ritka, hogy</w:t>
        <w:br/>
        <w:t>csak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é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íg) szócskát, a (kizárólag szerszámnévként használt)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vëllá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csupán az idősebbektől hallhat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ëntá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cimënt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e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z-</w:t>
        <w:br/>
        <w:t>hatjuk föl rá példána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A,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o, u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..., ö, ü,..,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e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, 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..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nyelvünk hangszekrényének ezt</w:t>
        <w:br/>
        <w:t>a három klaviatúráját billentyűztük eddig végig oda is, vissza is,</w:t>
        <w:br/>
        <w:t>föl-fölkapva közben fejünket, ha egyik-másik klaviatúrán a köz-</w:t>
        <w:br/>
        <w:t>nyelvhez képest bizonyos hangcserét észleltünk. Ám nemcsak kla-</w:t>
        <w:br/>
        <w:t>viatúrákon belül, hanem klaviatúrák között is keveri a magánhangzó-</w:t>
        <w:br/>
        <w:t>kat a nyelvjárás. Így foglalja el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i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t a helyet, amely a köz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nyelvben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ü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,</w:t>
      </w:r>
      <w:r>
        <w:rPr>
          <w:rStyle w:val="Szvegtrzs8pt"/>
          <w:rFonts w:cs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Szvegtrzs8pt1"/>
          <w:rFonts w:cs="Times New Roman"/>
          <w:b w:val="false"/>
          <w:bCs w:val="false"/>
          <w:sz w:val="24"/>
          <w:szCs w:val="24"/>
          <w:lang w:val="hu-HU" w:eastAsia="hu-HU"/>
        </w:rPr>
        <w:t>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 van fenntartva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ívës, kőmíves, filkas,</w:t>
        <w:br/>
        <w:t>nyist, kís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külső); így lép helyébe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u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kódis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giríny, sitít, siríny, ikët)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o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hasigat, abrincs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őt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,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á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utizsd, hasid, szík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szálka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zsítá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sajtár). Agresszív egy</w:t>
        <w:br/>
        <w:t xml:space="preserve">hang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; nem éri be annyival, hogy falum népének ajkán szám-</w:t>
        <w:br/>
        <w:t>talanszor helyettesítheti a nyíltabb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e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-t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elyébe tolakszik egyszer az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-nak és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á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onnën, osztën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áskor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o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pëlyva, bërëtva)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rmadszor az</w:t>
      </w:r>
      <w:r>
        <w:rPr>
          <w:rStyle w:val="Szvegtrzs8pt"/>
          <w:rFonts w:cs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Szvegtrzs8pt1"/>
          <w:rFonts w:cs="Times New Roman"/>
          <w:b w:val="false"/>
          <w:bCs w:val="false"/>
          <w:sz w:val="24"/>
          <w:szCs w:val="24"/>
          <w:lang w:val="hu-HU" w:eastAsia="hu-HU"/>
        </w:rPr>
        <w:t>ú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eszë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szük), negyedszer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ëcsëge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köcsög)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ëtít, ëssze, mëgëtt, hívës, vërës, tëpërtyű, szëcsk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szöcske)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ërk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törköly). Éppilyen terjeszkedési hajtom folytán foglalja el</w:t>
        <w:br/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ü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u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rtományá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bükfenc, güg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guggol),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é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pedig az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é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paraj, ganaj)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gy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é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őr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erre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öh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pehely)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eng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tengely)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Ha már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zés került szóba: falum embereiben, miközben szó-</w:t>
        <w:br/>
        <w:t>használatuk a századok folyamán alakult, csiszolódott, működhetett</w:t>
        <w:br/>
        <w:t xml:space="preserve">valami ösztönös nyelvesztétikai érzék; viszonylag erős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zésüket</w:t>
        <w:br/>
        <w:t>ugyanis szerencsésen ellensúlyozza, hogy azok közül a szópárok</w:t>
        <w:br/>
        <w:t>közül, melyek két változatban élnek, többnyire azt a formát hasz-</w:t>
        <w:br/>
        <w:t>nálják, amelyikbe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n. A kell Ipolypásztón következetese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öll</w:t>
        <w:br/>
        <w:t>(kő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fen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n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fel mind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l (fő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felső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őső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felü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jjű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a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f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ölű; tejföl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sznek, nem ped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ejfelt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t a munkát nem sze-</w:t>
        <w:br/>
        <w:t>retik, am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löslege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gy am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lületes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lhő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et nézik;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l-</w:t>
        <w:br/>
        <w:t>jebbvaló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isztelik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ölsígë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irályról mondanak mesét; a disznót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örzsölik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t az asszonyt nem szeretik, ak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örölős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rt miatta</w:t>
        <w:br/>
        <w:t>csa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röstőködhe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ember. Növeli beszédükben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yakoriságát,</w:t>
        <w:br/>
        <w:t>hogy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el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ű főneveket, mint erre már korábban utaltam, így</w:t>
        <w:br/>
        <w:t>ejti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zsind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tb.;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az igéket így ragozzá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visző, kërësztő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keresztel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vetköz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vetkezel) stb.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he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ag helyett ez járja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erthö, színhő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éb szavaik közül a már említe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őr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erre),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őtt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ióta),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zőtt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azóta),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sme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ismer) növeli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észarányát magánhangzórendszerükben, ezen belül is főleg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ë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k tengerében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2. MÁSSALHANGZÓK, KÉPZŐK, RAGOK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Rajzol a népnyelv szőttesébe sajátos mintákat a mássalhangzó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  <w:br/>
        <w:t>képzők, ragok használatának hogyanja is. Vegyük hát szemügyre,</w:t>
        <w:br/>
        <w:t xml:space="preserve">futólag legalább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ifra hímek némelyikét. Hangátvetés avatj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rdekessé az alábbi szavaka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gëbr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bögre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orëla, bicsak, dëbën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bödön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rékly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létra); bővülés, mássalhangzó-betoldás a követke-</w:t>
        <w:br/>
        <w:t>zőke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övisk, csirka, csirkásogyik, viaszk; mink, tik, ite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őt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ikët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őket)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ambi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ámbitus)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uszí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uszít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iarc, csív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kukoricacső).</w:t>
        <w:br/>
        <w:t>Ám nemcsak bővít, csonkít is szavai mássalhangzóin az ipoly-</w:t>
        <w:br/>
        <w:t xml:space="preserve">pásztói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ipolypászty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ember. Azt mondja,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szonygya,</w:t>
        <w:br/>
        <w:t>mingyá, mé, ezé, azé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g ho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íz, éfékor, csuko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csuklok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jó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jól)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ilök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l-t az igeragozásbó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kitalányi, beszéték, meséte,</w:t>
        <w:br/>
        <w:t>egyé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spórolja a ragok végén i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házbó, kertbő, útbó, kéztő,</w:t>
        <w:br/>
        <w:t>apámró, föntrő, kerítésné, kútná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ugyanúgy, mint az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ol?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rdésre felelő határozóragok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faluba, szőlőbe)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lkerülendő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ássalhangzók torlódását, gyakran dobja ki a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o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yírako-</w:t>
        <w:br/>
        <w:t>zik, buriga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borítgat). Szavak elején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s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arad e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tëlázsi, tró-</w:t>
        <w:br/>
        <w:t>zsák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avak belsejében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d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majnem, szëdërina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ugyanilyen hely-;</w:t>
        <w:br/>
        <w:t>zetben, megnyújtva a magánhangzót, az 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bóha, ócsó, vót, tőtés,</w:t>
        <w:br/>
        <w:t>főd, ződ, ēmënt, ēfogy)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 végén is roppant hajlamos a le-</w:t>
        <w:br/>
        <w:t>kopásra; méghozzá oly módon, hogy a magánhangzót nemcsak</w:t>
        <w:br/>
        <w:t>hosszabbá, hanem egy fokkal nyíltabbá is teszi: a rosszul helyett: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rosz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n, a szédül helyet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zédő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asszonyostul helyett az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sszonyost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rmák az uralkodók. Elmarad az l a nem hasonuló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-val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-ve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agból is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gyerëkëkvē, kapákvá.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hoz, -hö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ag viszont,</w:t>
        <w:br/>
        <w:t xml:space="preserve">bár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je szintén lekopik, mindig röviden hangzi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ratókho, vízhö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vételnek számít ez a pótnyúlás számtalan esete között, amelynek</w:t>
        <w:br/>
        <w:t>egyik igen gyakori típusát a szóvég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ekopása eredményezi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Ipó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Ipoly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ráspó, bagó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áskor összeolvadás, illeszkedés következ-</w:t>
        <w:br/>
        <w:t>tében tűnik el egy-egy mássalhangzó. Példa erre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alló, salló,</w:t>
        <w:br/>
        <w:t>ballang, kottát, pallag, birgëll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;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n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+ 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kapcsolat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lyánnak, leginnek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ovábbá néhány szószerkeze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ul látom, ev vót</w:t>
        <w:br/>
        <w:t>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tb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-egy szó mássalhangzójának helyén néhány esetben más han-</w:t>
      </w:r>
      <w:r>
        <w:rPr>
          <w:rStyle w:val="SzvegtrzsNemflkvr"/>
          <w:rFonts w:cs="Times New Roman"/>
          <w:b w:val="false"/>
          <w:bCs w:val="false"/>
          <w:sz w:val="24"/>
          <w:szCs w:val="24"/>
          <w:vertAlign w:val="subscript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got ejt falum embere, mint a köznyelvet beszélők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D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lyett olykor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 mond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sporhël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parherd), </w:t>
      </w:r>
      <w:r>
        <w:rPr>
          <w:rStyle w:val="SzvegtrzsNemflkvr29"/>
          <w:rFonts w:cs="Times New Roman"/>
          <w:b w:val="false"/>
          <w:bCs w:val="false"/>
          <w:sz w:val="24"/>
          <w:szCs w:val="24"/>
          <w:lang w:val="sk-SK" w:eastAsia="sk-SK"/>
        </w:rPr>
        <w:t>r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helyett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 (lásd a fenti példát és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rógël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),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v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lye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b-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zsibaj),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j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lyett egyik szó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gy-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hagyi-</w:t>
        <w:br/>
        <w:t>gál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másikba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rózan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ózan).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gy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-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g-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ve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ótolj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igënyës)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vagy pedig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j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el (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íjó, hajma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va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gëszkënye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vel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agacs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ác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gunyhó);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ől gyakr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z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es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csizsma, zsacskó);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-ből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z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zsítár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ajtár) va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cs (kërësztő-kocsó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c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ől ho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cs</w:t>
        <w:br/>
        <w:t>(agacs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kanót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l ped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sz (baraszk). 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y (j)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 gyak-</w:t>
        <w:br/>
        <w:t xml:space="preserve">ran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e csap á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mél víz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tt v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elbe; helëtted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s fordítva: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l ly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e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j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be,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 előtt főkén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főkējt, fagylajt, lëváj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éha azon-</w:t>
        <w:br/>
        <w:t>ban egyéb helyzetekben i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tégja, sajáta). 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elyett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 hallunk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vinëge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enyige) olykor szórványosan,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 előtt viszont annál</w:t>
        <w:br/>
        <w:t>gyakrabban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sszont, legint, dohánt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apasztalhatjuk persze fordí-</w:t>
        <w:br/>
        <w:t xml:space="preserve">tottját i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folyamatnak; amikor is az </w:t>
      </w:r>
      <w:r>
        <w:rPr>
          <w:rStyle w:val="SzvegtrzsNemflkvr29"/>
          <w:rFonts w:cs="Times New Roman"/>
          <w:b w:val="false"/>
          <w:bCs w:val="false"/>
          <w:sz w:val="24"/>
          <w:szCs w:val="24"/>
          <w:lang w:val="sk-SK" w:eastAsia="sk-SK"/>
        </w:rPr>
        <w:t>n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 lágyabb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e csap át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eknyő, igënyës, nyől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nő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yőstény.</w:t>
      </w:r>
    </w:p>
    <w:p>
      <w:pPr>
        <w:pStyle w:val="Frspaiere"/>
        <w:ind w:firstLine="284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dősebbek, főleg az asszonyok, manapság is szépen ejtik még</w:t>
        <w:br/>
        <w:t>a köznyelvből már kivesze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ot. Viszonylag sűrűn szövi át</w:t>
        <w:br/>
        <w:t>ez a beszédjüket, annak ellenére is, hogy arra a változásra,</w:t>
        <w:br/>
        <w:t>amelynek során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ől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i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előt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áll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esz, kevés példát tudunk</w:t>
        <w:br/>
        <w:t>felhozni: talán csak a legidősebbek ajkáról felhangz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pályinka,</w:t>
        <w:br/>
        <w:t>rëggető estélyi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éle két szót, szókapcsolatot. Annál inkább gyakori,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í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ü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ok hatására, hogy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y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-vé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ágyul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ütyi, tëhetyi, fü-</w:t>
        <w:br/>
        <w:t>rö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sztyi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k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tőtyik, pestyi, pajtyikám, tyűkör.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d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i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ngot</w:t>
        <w:br/>
        <w:t xml:space="preserve">előz meg,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g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ek ejti, palócosan lágyítja falum embere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aggyig,</w:t>
        <w:br/>
        <w:t>eggyig, pegyig, gyinnye, gyió, lagyik, prégyikál, másogyik, kérgyt,</w:t>
        <w:br/>
        <w:t>físőkögyik, kisővegy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kisölvedi). Meglágyul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n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hang is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lőtt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mostanyi, kenyik.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őnévi igenév képzője (eltekintve az egzoti-</w:t>
        <w:br/>
        <w:t>kus-ős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inny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tól) mindig a ni-nél lágyabb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nyi: „É kő mënnyi</w:t>
        <w:br/>
        <w:t>ënnyi vënnyi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őfordul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ny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olyan határozóragként is, amelyet (de csak sze-</w:t>
        <w:br/>
        <w:t>mélyekkel kapcsolatban!)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ová?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rdésre adandó válaszokban</w:t>
        <w:br/>
        <w:t>használna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yëk a papnyi; mëgyëk a nenényi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gyis: me-</w:t>
        <w:br/>
        <w:t>gyek a paphoz, megyek a nagynénihez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ová?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rdésre ritkábban</w:t>
        <w:br/>
        <w:t>ilyesmi is megüti az ember fülé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yertë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ē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nálunk is.”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son-</w:t>
        <w:br/>
        <w:t>lítást viszont nem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nál, -nél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em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-tól, -tő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agokkal végzi falum</w:t>
        <w:br/>
        <w:t>embere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nagyobb tőlem, öregebb az apámtó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pzői közül az érde-</w:t>
        <w:br/>
        <w:t>mel leginkább említést, amellyel a múlt idejű cselekvés gyakorító</w:t>
        <w:br/>
        <w:t>jellegét, ismétlődő, szokásos voltát fejezi ki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Öregapád csinálát</w:t>
        <w:br/>
        <w:t xml:space="preserve">nyistëkët; Összejárátunk a szomszédokvá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s így tovább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SZÓ-KINCSEIM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emelgessünk abból a cifra tarisznyából is, amelybe édesanya-</w:t>
        <w:br/>
        <w:t>nyelvem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gyöngyszemei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tájszavakat gyűjtögetem, boldog izga-</w:t>
        <w:br/>
        <w:t xml:space="preserve">lommal kapva papír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eruza után, ha egyikük-másikuk elém per-</w:t>
        <w:br/>
        <w:t>dü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egy-eg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ásztói szájról. Egy részüket még az anyatejjel szívtam</w:t>
        <w:br/>
        <w:t>magamba, a köznyelv normája azonban szókészletem peremére szo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ította őket, már-már a feledés homályába, úgy nézek hát rájuk,</w:t>
        <w:br/>
        <w:t>mint rég nem látott ismerősre az ember, nem tudván betelni az</w:t>
        <w:br/>
        <w:t>újratalálkozás örömével, amelybe vegyül némi ragyogvány a gyer-</w:t>
        <w:br/>
        <w:t>mekkor rég elhagyott édenéből is. Más részüket a véletlen hozta</w:t>
        <w:br/>
        <w:t>elém, legkülönfélébb alkalmai a beszélgetésnek. Mikor kezdtem</w:t>
        <w:br/>
        <w:t>gyűjtögetni, följegyezgetni őket? Ragyogott, tombolt a nyár, szórta</w:t>
        <w:br/>
        <w:t>fényét a határra július, amikor déli harangszókor megállt apám</w:t>
        <w:br/>
        <w:t>a répaföldön, és így szól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Ebéd után a hancsik majd útba iga-</w:t>
        <w:br/>
        <w:t>zí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árom-négy gödröcskét vájt kapájával a szomszéd felőli</w:t>
        <w:br/>
        <w:t>sorba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ancsi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is sorjelző földhányás, földkupac. Mint talált</w:t>
        <w:br/>
        <w:t>tárgyat vittem haza a répaföldről a még nem hallott szót, lefújva</w:t>
        <w:br/>
        <w:t>róla a feledés porát: ragyogjon tisztán abban a tarisznyában,</w:t>
        <w:br/>
        <w:t>amelybe ezentúl szó-kincseimet fogom majd rakosgatni, gyűjtendő,</w:t>
        <w:br/>
        <w:t>megőrzendő szavait az ipolypásztói népnyelv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mi van ebben a tarisznyában?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abk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ó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zdve a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zsúzsár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i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ámtalan főnév, melléknév, ige; ritkán használt, de</w:t>
        <w:br/>
        <w:t>az idősebbektől szerencsére még hallható tucatnyi ízes szó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ássunk közülük néhányat!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Babka: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zsúptető készítéséhez kötött szalmacsomó; kis kév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akta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apos kavicsot a víz színén szökdelte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alog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balkezes ember jelzőj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ënge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tőkén felejtett szőlőfürt neve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bëngézni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etakarítás</w:t>
        <w:br/>
        <w:t>után a földeken felejtett terményt begyűjtögetni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izga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iszkál, ingerel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orzáng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földi bodzát nevezik így.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uró</w:t>
      </w:r>
      <w:r>
        <w:rPr>
          <w:rStyle w:val="Szvegtrzs7Nemflkvr8"/>
          <w:rFonts w:cs="Times New Roman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borulat:</w:t>
      </w:r>
      <w:r>
        <w:rPr>
          <w:rStyle w:val="Szvegtrzs7Nemflkvr8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„De nagy buró gyün onnan!”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utykászni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ukdosni, alámerülgetni a vízbe, mint a libák,</w:t>
        <w:br/>
        <w:t>kacsák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Büsseng, büssenygőnyi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ukfenc, bukfencezni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épk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redetileg a szövőszékre kötött két vékony, hosszú léc</w:t>
        <w:br/>
        <w:t>neve; átvitt értelemben a vézna, vékony termetű ember jelzője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(„cépka nyövéső gyerëk”)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cip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ellett, hogy kis kenyér, pattogatni váló kukorica ki</w:t>
        <w:br/>
        <w:t>nem pattogo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szemé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i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elenti, mi több: hátbaütést is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Estéli cip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t a gyereket csúfolták így kergetőcskéző társai, akit a fogó</w:t>
        <w:br/>
        <w:t>utolsóként vágott hátb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ömbő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őlőfürt néhány szemből álló része; kis csomó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aj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cserebogár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csajáznyi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avasszal cserebogarat űzni a ré-</w:t>
        <w:br/>
        <w:t>ten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andarí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csavar, csavarint; a már említe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babká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a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ozsszal-</w:t>
        <w:br/>
        <w:t>mából „csandarították”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apnyi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ehéntrágyás-agyagos vízbe mártott kóccal agyagtalajt</w:t>
        <w:br/>
        <w:t>simítani: „kicsapnyi” a kiskonyhá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íklábon jár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óvatosan, lábujjhegyen lépked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inger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gyengébb minőségű, vizezett bor nev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invat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rős szövésű, huzatnak való vászon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omoszlyóf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őlő összezúzására szolgáló erős, villaszerűen</w:t>
        <w:br/>
        <w:t>ágas f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Dolk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alacsintatésztából készült, féltenyérnyi, kerek, lapos</w:t>
        <w:br/>
        <w:t>tésztaféleség, tarkedli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Előge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az ember teszi, aki rossz helyre állva elveszi más</w:t>
        <w:br/>
        <w:t>elől a világosságo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Früstö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idősebbek néhány évtizede még mindig ezt ettek,</w:t>
        <w:br/>
        <w:t>nem pedig reggeli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amb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stag ajak; jelzőkén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ombás száj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kapcsolatban</w:t>
        <w:br/>
        <w:t>fordul elő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ázol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előtt őrölőt használtak volna, gázolták, lábbal taposták</w:t>
        <w:br/>
        <w:t>a szőlő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üle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imlom, kacat; folyó ághordaléka; rendetlenség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ándzsalókogyi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az ember teszi, aki fölhánytorgat a másik-</w:t>
        <w:br/>
        <w:t>nak valamit, aki keresi az alkalmat a kötekedésr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átor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isznó tarj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áz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oba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ēsőház”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isztaszob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ericsköl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it a kakas tesz a tyúkkal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ívës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árnyék szó rokona, főnév is tehá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ne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csak mellék-</w:t>
        <w:br/>
        <w:t>név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Iszizi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i alá beállnak, ha esik az eső; vagyis: eresz, eszterhaj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Isten tehenkéje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bodobácsbogarat nevezi így a népi metafora:</w:t>
        <w:br/>
        <w:t>a fekete pöttyös vörö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meze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oloskát.</w:t>
      </w:r>
    </w:p>
    <w:p>
      <w:pPr>
        <w:pStyle w:val="Frspaiere"/>
        <w:ind w:firstLine="284"/>
        <w:jc w:val="both"/>
        <w:rPr/>
      </w:pP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Játó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üres, kihasználatlan hely földdarab végén; lakott területtől</w:t>
        <w:br/>
        <w:t>messze eső hely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ajdász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„úriasnak” érze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iabá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elyettesítőj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ákabutyk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gasra növő, sásféle vízinövény buzogány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igyelmed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égen az öregeket nem magázták, hanem kigyelme-</w:t>
        <w:br/>
        <w:t>dezték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ísálógyi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yerekre mondják, ha izeg-mozog, nyugtalankodik,</w:t>
        <w:br/>
        <w:t>nem találja a helyé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acabaj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olmány. Falum egy gazdájának. Őrhegy Gyulának ol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íszes dolmánya volt, hogy még az 1943-as ipolysági néprajzi kiállí-</w:t>
        <w:br/>
        <w:t>táson is közszemlére állították. Ugyanitt kínált látnivalót az érdek-</w:t>
        <w:br/>
        <w:t>lődőknek az a menyasszony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kacabajk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, amelynek tulajdonosa</w:t>
        <w:br/>
        <w:t>özvegy Veres Sándorné vol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óbász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yomok a bőrön bottal, szíjjal való durva verés után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Lívó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cigány teknősök által faragott nagy, boroshordóra helyez-</w:t>
        <w:br/>
        <w:t>hető fatölcsér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Mácsony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úrós gyomnövény, asza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Mëghegesz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író gyermeket megvigasztal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álanny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isznó vastagbelének legvastagabb része.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ampuska</w:t>
      </w:r>
      <w:r>
        <w:rPr>
          <w:rStyle w:val="Szvegtrzs7Nemflkvr8"/>
          <w:rFonts w:cs="Times New Roman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fánk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andal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íz alatti üreg a folyó partjában: sír oldalfülkéj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Papaj: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apajká”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at,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slibákat terelik-hívogatják így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„Papaj,</w:t>
        <w:br/>
        <w:t>papaj, papaj!”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apanc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yomnövény, folyóka.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apmacska: fákon élősködő szőrös hernyó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attantyú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lhólyag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impipáv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letépett, behasított szárú gyermekláncfűnek gajdo-</w:t>
        <w:br/>
        <w:t>lásztu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impipáva, zsugorodj a számba!”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ipiske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búbos pacsirta nev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olozsnyi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ojás, melyet azért hagynak a fészken, hogy tojjon</w:t>
        <w:br/>
        <w:t>oda a tyúk máskor is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opli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agyobb méretű, hátra vehető fonott kas törek, szalma</w:t>
        <w:br/>
        <w:t>szállításár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osztá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öldterület olyan hossza, melyet kapáláskor egy-egy</w:t>
        <w:br/>
        <w:t>fordulónak jelölnek ki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rücsö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ücsök helyett prücsköt mond az ipolypásztói ember;</w:t>
        <w:br/>
        <w:t>Prücskösnek nevezi a falu egyik szőlőhegyét is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ekenyő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yerekfogak alá való kedvelt ropogtatnivaló: sóska</w:t>
        <w:br/>
        <w:t>fölmagzott szára.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ajdít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– sejteni kezdi; ért, konyít valamihez:</w:t>
      </w:r>
      <w:r>
        <w:rPr>
          <w:rStyle w:val="Szvegtrzs7Nemflkvr8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„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sajdít az</w:t>
        <w:br/>
        <w:t>hozzá az égvilágon sëmmit.”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ánc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m földhányás; ellenkezőleg: árok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ëtyërkál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csoszogva jár-kel, téblábol valaki körül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ódar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isznó felfüstölt hátsó combj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otyó, sotyol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rés, melyen a szőlő zúzalékából nyomatják ki</w:t>
        <w:br/>
        <w:t>a musto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zakajta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 tagban levő földdarab bizonyos része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zederin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öldiszeder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oklász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álka halban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okolyó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aszakő, vagy ahogy falumban mondják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enkő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okj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ökí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ltüntet; úgy eltesz, hogy nem talál meg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ova tö-</w:t>
        <w:br/>
        <w:t>kítëtted a pápaszëmët?”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rozsnyik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ukorica lemorzsolt csöve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orzsi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a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ukac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óró: pisze orrú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ukm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orrhangú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üttüs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isznógyomor; sajtot töltenek bele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Úrdóga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eredetileg robot jelentésű szó ma a nehéz, kemény,</w:t>
        <w:br/>
        <w:t>hosszan tartó munkát jelöli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inyőnyi a kendërt, hogy az micso-</w:t>
        <w:br/>
        <w:t>da úrdóga vót!”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Übriköl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brikkel, csészével fölöslegesen mereget az ivókannából;</w:t>
        <w:br/>
        <w:t>issza a vizet ha kell, ha nem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Vërnyog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yafog, siránkozik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Zámborodot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ába, zavarodott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Zuzorog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idereg, vacog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Zsúzsár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zsugori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Nemcsak szavakat kínál szépen csengőket, régieseke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ifra</w:t>
        <w:br/>
        <w:t>tarisznya, hanem állandósult szókapcsolatokat is. Hadd nyújtsak</w:t>
        <w:br/>
        <w:t>át ezekből is egy csokorra valót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étfülő fazék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sszony, aki</w:t>
        <w:br/>
        <w:t>csípőre tett kezekkel álldogál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uhos, mint a lopótök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</w:t>
        <w:br/>
        <w:t xml:space="preserve">hasú embert fest elén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p.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Csörög, mint a szalatnyai korsó” 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  <w:t>sokat és fölöslegesen jár a szája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nnél koszosabb, annál jobban</w:t>
        <w:br/>
        <w:t>rihelődzi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inél hitványabb, annál többnek akar mutatkozni).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Mënnél hangosabban szól a harang, annál szëginyebb az eklézsia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annál kisebbek az érdemek és képességek, minél inkább bizony-</w:t>
        <w:br/>
        <w:t>gatásra szorulnak)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lljon itt végül – példájaként a szófűzés hogyanjának, a kerek</w:t>
        <w:br/>
        <w:t>beszédműnek – azok közül a „szövegek” közül is egy, melyek</w:t>
        <w:br/>
        <w:t>úgy látták el, oly jószívűen tarisznyázták föl hazaival az anyanyelv</w:t>
        <w:br/>
        <w:t>vándorútjaira induló gyermeket, mint jóságos anyókák hamuban</w:t>
        <w:br/>
        <w:t>sült pogácsával a világnak nekivágó legkisebb fiút.</w:t>
      </w:r>
    </w:p>
    <w:p>
      <w:pPr>
        <w:pStyle w:val="Frspaiere"/>
        <w:spacing w:before="240" w:after="0"/>
        <w:ind w:firstLine="28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Ëgyszër vót, hol nem vót. Mátyás kirá’ idejibe vót, hajdanába-</w:t>
        <w:br/>
        <w:t>danába, hogy vót ëgyszër ëgy falu, annak mëg ëgy nagyon fiatal</w:t>
        <w:br/>
        <w:t>bírója. Mátyás királynak főtűnt, hugyan lëhet ilyen fiatal bírót</w:t>
        <w:br/>
        <w:t>mëgválasztanyi. Bërendőte magáho a bírót Budára, oszt aszongya</w:t>
        <w:br/>
        <w:t>neki: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ugyan lëhet, öcsém, hogy ilyen fiatal, oszt mégis mëgválasz-</w:t>
        <w:br/>
        <w:t>tották bírónak? Hát nem kerőt vóna a faluba öcsémtő idősebb</w:t>
        <w:br/>
        <w:t>okos ember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üszke embër vót a bíró, igy felēt hát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 kerőt vóna, csak azt választották vóna mëg!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o, Mátyás királynak së köllött több, ēhatározta, hogy próbára</w:t>
        <w:br/>
        <w:t>tëszi a bíró nagy eszit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át ha öcsém olyan okos, mënjën csak haza. Ëgy hét múva</w:t>
        <w:br/>
        <w:t>még, ugy parancsolom, visszagyüjjön ám, oszt hozzon magává ëgy</w:t>
        <w:br/>
        <w:t>nyócéves báránt, hozzon magává ëgy tizënöt éves pávát, ëgy</w:t>
        <w:br/>
        <w:t>harmincéves farkast, ëgy hatvanéves medvét, mëg ëgy százéves</w:t>
        <w:br/>
        <w:t>tojást. Mer ha nem hoz, bíró öcsém – aszongya –, hát lëcsapatom</w:t>
        <w:br/>
        <w:t>a fejit!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ënt haza nagy búsan a bíró; mondta vóna már, hogy a faluba</w:t>
        <w:br/>
        <w:t>ő a legbutább, mer nem is sajdított hozzá, hugyan fog a királyi</w:t>
        <w:br/>
        <w:t>föladatnak mëgfelēnyi. Hát amint ballagdá hazafelë, zámborodottan</w:t>
        <w:br/>
        <w:t>a félelëmtő, hogy mi is törtínik szëginy fejivel ëgy hét múva,</w:t>
        <w:br/>
        <w:t>egyszer csak ëgy csárdába tévedt. Ësszegyüttek ebbe a csárdába</w:t>
        <w:br/>
        <w:t>mindënféle népek: bëtyárok, drótosok, házaló zsidók; szórakoztak</w:t>
        <w:br/>
        <w:t>ott ëggyütt békibe, ëttek, itták, vígadtak. A bíró mëg csak behú-</w:t>
        <w:br/>
        <w:t>zódott ëgy sarokba, oszt töprenkëdëtt nagy búsan.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szrevëtte ezt ëgy szëginy kódós. Odamëgy hozzá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át magát, öcsémuram – aszongya –, magát mi lelte, mé</w:t>
        <w:br/>
        <w:t>búsó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Jaj, hunnë búsónák, mikor a király azt parancsóta, menjek</w:t>
        <w:br/>
        <w:t>haza, oszt vigyek neki ëgy nyócéves báránt ëgy hétën belő, mëg</w:t>
        <w:br/>
        <w:t>ëgy tizenöt éves pávát, mëg ëgy harmincéves farkast, mëg ëgy</w:t>
        <w:br/>
        <w:t>hatvanéves medvét, mëg ëgy százéves tojást! De hát honnan</w:t>
        <w:br/>
        <w:t>vigyek, mikor nyócéves bárán nincs is, a’ má juh! Mëg csak az</w:t>
        <w:br/>
        <w:t>isten a mëgmondhatója, melyik páva tizenöt éves, mëlyik farkas</w:t>
        <w:br/>
        <w:t>harminc!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kódós nagyesző embër vót, átgondóta csëppet a dógot, oszt</w:t>
        <w:br/>
        <w:t>aszonta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udja mit, öcsémuram? Në mënjën maga haza. Hónap vissza-</w:t>
        <w:br/>
        <w:t>mëgyünk a királyho, ëgyütt; én majd kisegítëm öcsémuzamot a</w:t>
        <w:br/>
        <w:t>bajbó. Maga csak mondja azt, ha a király kézgyi, el-i hozta a pa-</w:t>
        <w:br/>
        <w:t>rancsót dógokot, hogy: Ē!</w:t>
      </w:r>
    </w:p>
    <w:p>
      <w:pPr>
        <w:pStyle w:val="Frspaiere"/>
        <w:ind w:firstLine="28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itte is, nem is a kódós segítsígit a bíró, de hát nem vót mi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ënnyi, mëghátt a csárdába, lëfeküdt, elaludt. Rëggē osztán visszain-</w:t>
        <w:br/>
        <w:t>dótak a királyho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ugyan, hát ilyen hama visszagyütté? – csudákozott a ki-</w:t>
        <w:br/>
        <w:t>tály. – Teljes hetet szabtam a dogodra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ölsígës királyom, életëm-halálom kezedbe ajánlom, ēvégeztem</w:t>
        <w:br/>
        <w:t>a parancsolatot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o és ēhoztad a nyócéves báránt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zibe jutott a bírónak a kódós tanácsa, azt mondta hát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12Nemflkvr1"/>
          <w:rFonts w:cs="Times New Roman"/>
          <w:b w:val="false"/>
          <w:bCs w:val="false"/>
          <w:i w:val="false"/>
          <w:iCs w:val="false"/>
          <w:sz w:val="24"/>
          <w:szCs w:val="24"/>
          <w:lang w:val="hu-HU" w:eastAsia="hu-HU"/>
        </w:rPr>
        <w:t>–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>Ēhoztam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l lám, hol az a bárány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ëgszëppent ē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r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bíró, de hallja ám, hogy a kódós aszongya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vagyok én!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Odaníz a király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át hugy vagy të nyócéves bárány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 vagyok, fölsíges királyom, hogy mikor nyócéves gyerëk</w:t>
        <w:br/>
        <w:t>vótam, olyan szëlíd vótam, mint ëgy bárány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etszett Mátyás királynak a felelet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o, jó van. De el-i hoztad a tizenöt éves pávát? – fordót</w:t>
        <w:br/>
        <w:t>a bíróhoz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12Nemflkvr1"/>
          <w:rFonts w:cs="Times New Roman"/>
          <w:b w:val="false"/>
          <w:bCs w:val="false"/>
          <w:i w:val="false"/>
          <w:iCs w:val="false"/>
          <w:sz w:val="24"/>
          <w:szCs w:val="24"/>
          <w:lang w:val="hu-HU" w:eastAsia="hu-HU"/>
        </w:rPr>
        <w:t>–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>Ē, fölsíges királyom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l van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vagyok én – mondta ē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r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gin a kódós. – Mikor én,</w:t>
        <w:br/>
        <w:t>fölsígës királyom, tizënöt esztendős vótam, hëtyke leginy vótam:</w:t>
        <w:br/>
        <w:t>cifrán őtözködtem, illëgtem-billëgtem, tëttem magamot, mint a</w:t>
        <w:br/>
        <w:t>páva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o, ez is jó van – szót a király. – Hát a harmincéves farkast</w:t>
        <w:br/>
        <w:t>el-i hoztad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l én – mondta, ugy ahugy kitanították, a bíró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l lám, hol van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vagyok én – mondja mëgin a nagyesző kódós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De hát hugy lëhetsz të a harmincéves farkas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, hogy mikor én harmincéves vótam, dógoztam erősen,</w:t>
        <w:br/>
        <w:t>hajtottam magamnak, ha lëhetëtt vóna, még a hëgyekët is magam-</w:t>
        <w:br/>
        <w:t>nak kapartam vóna. Tēhetetlen vótam, mint ëgy farkas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o, tetszëtt a királynak ez is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De hát a hatvanéves medvét el-i hoztad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rStyle w:val="Szvegtrzs12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12Nemflkvr1"/>
          <w:rFonts w:cs="Times New Roman"/>
          <w:b w:val="false"/>
          <w:bCs w:val="false"/>
          <w:i w:val="false"/>
          <w:iCs w:val="false"/>
          <w:sz w:val="24"/>
          <w:szCs w:val="24"/>
          <w:lang w:val="hu-HU" w:eastAsia="hu-HU"/>
        </w:rPr>
        <w:t>–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 xml:space="preserve">Ēhoztam </w:t>
      </w:r>
      <w:r>
        <w:rPr>
          <w:rStyle w:val="Szvegtrzs12Nemflkvr1"/>
          <w:rFonts w:cs="Times New Roman"/>
          <w:b w:val="false"/>
          <w:bCs w:val="false"/>
          <w:i w:val="false"/>
          <w:iCs w:val="false"/>
          <w:sz w:val="24"/>
          <w:szCs w:val="24"/>
          <w:lang w:val="hu-HU" w:eastAsia="hu-HU"/>
        </w:rPr>
        <w:t>–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 xml:space="preserve"> mondja a bíró, akinek közbe má m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ë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>ggyütt a</w:t>
        <w:br/>
        <w:t>bátorsága.</w:t>
      </w:r>
      <w:r>
        <w:br w:type="page"/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Hol van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gin a kódós szólát mëg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vagyok én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ugy az isten csudájába lëhetsz të a hatvanéves medve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, fölsígës királyom, hogy mikor én hatvanéves lëttem,</w:t>
        <w:br/>
        <w:t>mëglassótam. Szungyítottam vóna rëggētő napestyig, estétő rëg-</w:t>
        <w:br/>
        <w:t>gelig. Nem tetszëtt nekëm az égvilágon sëmmi, morogtam, dir-</w:t>
        <w:br/>
        <w:t>mëgtem-dörmögtem, olyan vótam, mint egy vín medve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Ēfogadta a király ezt is. Osztán főtëtte a legfogasabb kérdést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át a százéves tojást el-i hoztad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Ē</w:t>
      </w: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>hoztam, fölsíges királyom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át akkor add elő!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o, mëgrémőt ē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r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bíró, mint ki vesztyit érzi, de mëgin csak</w:t>
        <w:br/>
        <w:t>aszongya a kódós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vagyok én, fölsígés királyom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át hugy a csudába vagy të a százéves tojás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 vagyok én – aszongya a kódós –, hogy mire elértem</w:t>
        <w:br/>
        <w:t>a száz évemët, a fejem a térgyemig hajlott, mëggörbőtem, olyan</w:t>
        <w:br/>
        <w:t>vagyok, mint egy óriás tojás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agyot nevetëtt ē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r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király. A kódost száz aranyvá jutalmazta,</w:t>
        <w:br/>
        <w:t>a bírót mëg, mer hogy mëgmēnekőt a fejvesztéstő, hazabocsájtotta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őtte mondják, hogy jó az öreg a házná.”</w:t>
      </w:r>
    </w:p>
    <w:p>
      <w:pPr>
        <w:pStyle w:val="Frspaiere"/>
        <w:tabs>
          <w:tab w:val="clear" w:pos="720"/>
          <w:tab w:val="left" w:pos="567" w:leader="none"/>
        </w:tabs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gy szólt a mese, ilyen volt az az otthonmeleg, falumeleg,</w:t>
        <w:br/>
        <w:t>szülőföldmeleg nyelvi közeg, amely az utódok szívébe plántálta –</w:t>
        <w:br/>
        <w:t>éltessék, óvják, őrizzék ők is – lelkületét az édesanya-nyelvnek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3:00Z</dcterms:created>
  <dc:creator>Janos</dc:creator>
  <dc:description/>
  <dc:language>en-US</dc:language>
  <cp:lastModifiedBy>Iza</cp:lastModifiedBy>
  <cp:lastPrinted>2012-12-18T12:23:00Z</cp:lastPrinted>
  <dcterms:modified xsi:type="dcterms:W3CDTF">2012-12-18T10:24:00Z</dcterms:modified>
  <cp:revision>3</cp:revision>
  <dc:subject/>
  <dc:title/>
</cp:coreProperties>
</file>