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/>
      </w:pPr>
      <w:r>
        <w:rPr>
          <w:rStyle w:val="Szvegtrzs118"/>
          <w:rFonts w:cs="Times New Roman"/>
          <w:bCs w:val="false"/>
          <w:sz w:val="28"/>
          <w:szCs w:val="28"/>
        </w:rPr>
        <w:t>VI.</w:t>
      </w:r>
    </w:p>
    <w:p>
      <w:pPr>
        <w:pStyle w:val="Frspaiere"/>
        <w:spacing w:before="240" w:after="0"/>
        <w:jc w:val="center"/>
        <w:rPr/>
      </w:pPr>
      <w:r>
        <w:rPr>
          <w:rStyle w:val="Szvegtrzs118"/>
          <w:rFonts w:cs="Times New Roman"/>
          <w:bCs w:val="false"/>
          <w:sz w:val="28"/>
          <w:szCs w:val="28"/>
        </w:rPr>
        <w:t>VOLT EGYSZER EGY GYERMEKVILÁG</w:t>
      </w:r>
      <w:r>
        <w:br w:type="page"/>
      </w:r>
    </w:p>
    <w:p>
      <w:pPr>
        <w:pStyle w:val="Normal"/>
        <w:spacing w:before="0" w:after="240"/>
        <w:jc w:val="center"/>
        <w:rPr/>
      </w:pPr>
      <w:bookmarkStart w:id="0" w:name="bookmark4"/>
      <w:r>
        <w:rPr>
          <w:rStyle w:val="Cmsor13Nemflkvr"/>
          <w:rFonts w:cs="Times New Roman"/>
          <w:b w:val="false"/>
          <w:bCs w:val="false"/>
          <w:caps w:val="false"/>
          <w:smallCaps w:val="false"/>
          <w:sz w:val="24"/>
          <w:szCs w:val="24"/>
        </w:rPr>
        <w:t>1. VASÁRFIÁK, JÁTÉKSZEREK</w:t>
      </w:r>
      <w:bookmarkEnd w:id="0"/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gyszer volt, hol nem volt, nem is olyan régen – fél évszázaddal</w:t>
        <w:br/>
        <w:t>ezelőtt – volt egyszer ami ma már nincsen: egy paraszti gyermek-</w:t>
        <w:br/>
        <w:t>világ. Vágyakban, óhajokban szerényebb, anyagi javakban – aján-</w:t>
        <w:br/>
        <w:t>dékokban, játékszerekben, ruházkodásban – szegényebb, szellemi</w:t>
        <w:br/>
        <w:t>lehetőségekben – főként az iskoláztatáséban, a továbbtanulásé-</w:t>
        <w:br/>
        <w:t>ban – eleve korlátozottabb volt ez a világ, mint a mai gyermekeké,</w:t>
        <w:br/>
        <w:t>akik a falusi életet sok vonatkozásban immár úgy élik, hogy a pa-</w:t>
      </w:r>
      <w:r>
        <w:rPr>
          <w:rStyle w:val="SzvegtrzsNemflkvr"/>
          <w:rFonts w:cs="Times New Roman"/>
          <w:b w:val="false"/>
          <w:bCs w:val="false"/>
          <w:sz w:val="24"/>
          <w:szCs w:val="24"/>
          <w:vertAlign w:val="superscript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raszti gyermeklétet meghatározó adottságok és társadalmi viszo-</w:t>
        <w:br/>
        <w:t>nyok az ismeretlenség ködös földrészére távolodtak tőlük, tisztító</w:t>
        <w:br/>
        <w:t>hullámain a jótékony időnek. A szellemi kultúra fokát, a művé-</w:t>
        <w:br/>
        <w:t>szetekkel, tudományokkal való találkozás gyakoriságát és sokrétű-</w:t>
        <w:br/>
        <w:t>ségét tekintve hordja még ugyan ma is sarát a kedvezőtlenebb</w:t>
        <w:br/>
        <w:t>helyzetnek a faluról induló; az anyagi kultúra tekintetében azonban</w:t>
        <w:br/>
        <w:t>olyan lehetőségekhez jutott a falusi gyermek – valóságos „terülj,</w:t>
        <w:br/>
        <w:t>terülj, asztalkám!”-hoz –, amelyekről a két háború közötti korszak</w:t>
        <w:br/>
        <w:t>paraszt emberkéi legföljebb álmodhattak csupán. Hadd ne rész-</w:t>
        <w:br/>
        <w:t>letezzük – hiszen emléknek is megalázó – azoknak a testvérek-</w:t>
        <w:br/>
        <w:t>nek a sorsát, akiknek telente fölváltva kellett viselniük, lévén</w:t>
        <w:br/>
        <w:t>a háznál egyetlenegy pár, a csizmát; vagy a szegényebb sorsú</w:t>
        <w:br/>
        <w:t>szülők gyermekeinek a helyzetét, akikhez egyházi szeretetcsomag-</w:t>
        <w:br/>
        <w:t>gal – másutt már kinőtt ruhával, kopottas cipővel – tudott csupán</w:t>
        <w:br/>
        <w:t>bekopogni a szűkmarkú karácsony. Induljunk ki abból, hogy még</w:t>
        <w:br/>
        <w:t>a gazdacsaládok gyermekeinek is meg kellett tanulniuk: parasztem-</w:t>
        <w:br/>
        <w:t>ber fogához veri a garast, hiábavalóságokra, mint amilyen a bolti</w:t>
        <w:br/>
        <w:t>játékszer, nem szívesen szórja a pénzt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aptunk ugyan ezt-azt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mlékezett vissza gyermekkorára egy gazdacsaládból származó</w:t>
        <w:br/>
        <w:t>adatközlőm –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de nem annyit, mint most. Mer nehezebben élt</w:t>
        <w:br/>
        <w:t>a nép. Mer akkor sënki ëgy koronát hiába ki nem adott. Most má</w:t>
        <w:br/>
        <w:t>az onokáim ēképzēnyi së tunnák, hugyan örőtünk mindën csekély-</w:t>
        <w:br/>
        <w:t>sígnek.”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okat az alkalmakat – születésnap, névnap, karácsony, húsvét,</w:t>
        <w:br/>
        <w:t>iskolaév végi jó bizonyítvány –, amelyekhez a falusi ember</w:t>
        <w:br/>
        <w:t>tudatában ma már drága tárgyi, sőt jelentős összegű pénzbeli aján-</w:t>
        <w:br/>
        <w:t>dékozások lehetősége, mi több: illendőségbeli muszája kapcsolódik,</w:t>
        <w:br/>
        <w:t>a régi falu részint tudomásul sem vette, részint pedig szerényen</w:t>
        <w:br/>
        <w:t>intézte el. Hazaszekerezve Léváról a Márton-napi, Párkányból</w:t>
        <w:br/>
        <w:t>a Simon-Júda-i híres vásárokból, mivel lepték meg csemetéiket a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21"/>
          <w:rFonts w:cs="Times New Roman"/>
          <w:b w:val="false"/>
          <w:bCs w:val="false"/>
          <w:sz w:val="24"/>
          <w:szCs w:val="24"/>
        </w:rPr>
        <w:t>szülők?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 xml:space="preserve"> „Egy-két szëm cukorvá bë köllött, hogy érjük; ha egész</w:t>
        <w:br/>
        <w:t>zsacskót kapott valaki, hát az nagy élmény vót.”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 xml:space="preserve"> Izgalommal várták</w:t>
        <w:br/>
        <w:t>vásárkor azt is a gyerekek, kerül-e elő a tarisznyából sószemcséket</w:t>
        <w:br/>
        <w:t>csillantó, ujjnyi vastag tésztából fonott perec,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 xml:space="preserve"> „szarvas kalács”</w:t>
      </w:r>
      <w:r>
        <w:rPr>
          <w:rStyle w:val="SzvegtrzsNemflkvr16"/>
          <w:rFonts w:cs="Times New Roman"/>
          <w:b w:val="false"/>
          <w:bCs w:val="false"/>
          <w:sz w:val="24"/>
          <w:szCs w:val="24"/>
        </w:rPr>
        <w:t>-nak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nevezett kifliszerűség, szépen kicifrázott mézeskalács csikó vagy</w:t>
        <w:br/>
        <w:t>baba – egy-egy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 xml:space="preserve"> „rëttenetësen várt”,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 xml:space="preserve"> bár apró vásárfia.</w:t>
      </w:r>
    </w:p>
    <w:p>
      <w:pPr>
        <w:pStyle w:val="Frspaiere"/>
        <w:ind w:firstLine="284"/>
        <w:jc w:val="both"/>
        <w:rPr/>
      </w:pP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Gyárban készült, üzletben vett játékszert ritkán vittek a faluba</w:t>
        <w:br/>
        <w:t>a vásárból visszadöcögő szekerek. Hajlamosak vagyunk ebben a</w:t>
        <w:br/>
        <w:t>tényben csak negatívumot látni, oda lyukadván ki a megszalasztott</w:t>
        <w:br/>
        <w:t>gondolatsor végén: íme, a paraszti mentalitás rideg törvényei!</w:t>
        <w:br/>
        <w:t>Pedig nem volna szabad megfeledkezni a pozitívumról sem; arról</w:t>
        <w:br/>
        <w:t>tudniillik, hogy éppen ez: az üzleti játékszerek hiánya késztette</w:t>
        <w:br/>
        <w:t>kreatív tevékenységre, játékszerteremtésre a gyermeket, felsza-</w:t>
        <w:br/>
        <w:t>badítva és fejlesztve alkotó fantáziáját. A saját kezűleg össze-</w:t>
        <w:br/>
        <w:t>mesterkedett játékszerek készítése során legtöbbször a természet</w:t>
        <w:br/>
        <w:t>kínálta tárgyakkal találkozott a gyermek, megtanulva a parasztem-</w:t>
        <w:br/>
        <w:t>bert körülvevő anyagok formálásának,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16"/>
          <w:rFonts w:cs="Times New Roman"/>
          <w:b w:val="false"/>
          <w:bCs w:val="false"/>
          <w:sz w:val="24"/>
          <w:szCs w:val="24"/>
        </w:rPr>
        <w:t>alakításának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 xml:space="preserve"> csínját-bínját,</w:t>
        <w:br/>
        <w:t>azokat a fortélyokat, melyek úgy fejlesztették kézügyességét, hogy</w:t>
        <w:br/>
        <w:t>az bőven kamatozzék évtizedek múlva is, amikor felnőtté érve</w:t>
        <w:br/>
        <w:t>immár nem játékkal, hanem hasznos munkálkodással: fúrással-</w:t>
        <w:br/>
        <w:t xml:space="preserve">faragással, kosárfonással </w:t>
      </w:r>
      <w:r>
        <w:rPr>
          <w:rStyle w:val="SzvegtrzsNemflkvr38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a házi mesterségek egyéb fajtáival tölti</w:t>
        <w:br/>
        <w:t xml:space="preserve">ki ráérő idejét. </w:t>
      </w:r>
      <w:r>
        <w:rPr>
          <w:rStyle w:val="SzvegtrzsNemflkvr38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talán nem járunk messze az igazságtól, ha úgy</w:t>
        <w:br/>
        <w:t>véljük: játékszerteremtés közben kezdte megsejteni és megtanulni</w:t>
        <w:br/>
        <w:t>a későbbi parasztember, hogy becsülni kell a látszatra semmire se</w:t>
        <w:br/>
        <w:t>jó tárgyakat, a hulladékanyagot is; meglátás, elképzelés, meg-</w:t>
        <w:br/>
        <w:t>munkálás kérdése csupán, hogy világában minden, de minden</w:t>
        <w:br/>
        <w:t xml:space="preserve">hasznossá váljék, </w:t>
      </w:r>
      <w:r>
        <w:rPr>
          <w:rStyle w:val="SzvegtrzsNemflkvr38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betöltse rendelését akarata szerint a teremtő</w:t>
        <w:br/>
        <w:t>embernek.</w:t>
      </w:r>
    </w:p>
    <w:p>
      <w:pPr>
        <w:pStyle w:val="Frspaiere"/>
        <w:ind w:firstLine="284"/>
        <w:jc w:val="both"/>
        <w:rPr/>
      </w:pPr>
      <w:r>
        <w:rPr>
          <w:rStyle w:val="SzvegtrzsNemflkvr38"/>
          <w:rFonts w:cs="Times New Roman"/>
          <w:b w:val="false"/>
          <w:bCs w:val="false"/>
          <w:sz w:val="24"/>
          <w:szCs w:val="24"/>
        </w:rPr>
        <w:t xml:space="preserve">Miből készültek </w:t>
      </w:r>
      <w:r>
        <w:rPr>
          <w:rStyle w:val="SzvegtrzsNemflkvr38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hogyan a korabeli gyermekek játékai? Adjon</w:t>
        <w:br/>
        <w:t>erre választ – igénye nélkül a teljességnek – néhány példa.</w:t>
      </w:r>
    </w:p>
    <w:p>
      <w:pPr>
        <w:pStyle w:val="Frspaiere"/>
        <w:ind w:firstLine="284"/>
        <w:jc w:val="both"/>
        <w:rPr/>
      </w:pP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Csicsígatásnak, ringatásnak, altatásnak mi más lehetett volna</w:t>
        <w:br/>
        <w:t>a kelléke, mint a hulladékrongyból készített baba? Törzsét vasta-</w:t>
        <w:br/>
        <w:t>gabbra, kezét-lábát meg vékonyabbra sodort rongyszalagokból állí-</w:t>
        <w:br/>
        <w:t>tották össze; színes cérnával orrot, szemet, szájat hímeztek rá.</w:t>
        <w:br/>
        <w:t>A haja kenderből készült; fejére az ügyesebb kezű lányok – meg</w:t>
        <w:br/>
        <w:t xml:space="preserve">ne fázzék a pici! – 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>„süsü”</w:t>
      </w:r>
      <w:r>
        <w:rPr>
          <w:rStyle w:val="SzvegtrzsNemflkvr16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 xml:space="preserve"> (babasapkát) szabtak-varrtak.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 xml:space="preserve"> „Alvós</w:t>
        <w:br/>
        <w:t>babám is vót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 xml:space="preserve"> – emlékezik vissza nevetve adatközlőm –,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 xml:space="preserve"> de a</w:t>
        <w:br/>
        <w:t>rongybaba vót a kedvesebb. Azt lëhetëtt hurcolásznyi az udvaron;</w:t>
        <w:br/>
        <w:t>mindëgy vót annak, ha a tyúkvályóba esëtt, ha a ganaj szélibe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Olyan vót, mint a szenestuskó; olyan fekete. Lugzáskor m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g, a’ vót</w:t>
        <w:br/>
        <w:t>akkor a nagymosás, éd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sanyám főt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te a lugzóba, oszt m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gin tiszta</w:t>
        <w:br/>
        <w:t>l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t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észítettek babát kukoricacsőből is a lányok. Lefosztották</w:t>
        <w:br/>
        <w:t>a csövet, kétfelé választották, majd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r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tenet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s élvezetvē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befonták</w:t>
        <w:br/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bajusz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, gyönyörködve a kezetlen-lábatlan-arctalan, mégis oly</w:t>
        <w:br/>
        <w:t>kedves copfos kislányban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Nyár végén, őszelőn, vállalva annak kockázatát, hogy felbukkan</w:t>
        <w:br/>
        <w:t>hátuk mögött a szigorú csősz, kerek zöld takarmánytök után kaj-</w:t>
        <w:br/>
        <w:t>tattak a gyerekek a kukoricásban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ézikas”-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t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észítettek belőle.</w:t>
        <w:br/>
        <w:t>Úgy vágták körül a tököt, hogy felső részén eg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andlifogó tor-</w:t>
        <w:br/>
        <w:t>májó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áv maradjon; az üreges alsó részt pedig kanállal kikapar-</w:t>
        <w:br/>
        <w:t>ták, kitisztították. Végül kicifrázták a kosara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Hajtővē olyan</w:t>
        <w:br/>
        <w:t>mintákot rajzótunk rá, hogy n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tovább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ökből készült a liba-</w:t>
        <w:br/>
        <w:t>pásztorok kedvelt ijesztgető játéka, a lidércfényként bolyongó, hor-</w:t>
        <w:br/>
        <w:t>dozható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töklámpás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ogója, rövidebb változatban, olyan mint a</w:t>
        <w:br/>
        <w:t>kézikasé. Felső részébe szemet, orrot, szájat vágtak; aljába pedig</w:t>
        <w:br/>
        <w:t>gyertyát állítottak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Olyan vót az, mint az ördög, ahugy világított,</w:t>
        <w:br/>
        <w:t>mikor s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itbe hurcolászták a libapásztorok hazafel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okozta a</w:t>
        <w:br/>
        <w:t>„kísérteties” hangulatot a tompa tütülés is: föl-fölhangzó hangja</w:t>
        <w:br/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töklevéldudá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nak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ogyan készül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ezdetleges kis hangszer?</w:t>
        <w:br/>
        <w:t>Töklevélszárat, lévén az szúrós, zsebkéssel gondosan simára kapar-</w:t>
        <w:br/>
        <w:t>tak, majd úgy vágták le a levelet a szárról, hogy az utóbbinak</w:t>
        <w:br/>
        <w:t>a belseje ne üreges legyen, hanem telt: a levélkorona „ránövésével”</w:t>
        <w:br/>
        <w:t>telített. Három-négy centiméternyire behasítva a töklevél telt végét,</w:t>
        <w:br/>
        <w:t>kettősnyelvű játékhangszer került ki a gyermeki kezekből; dallam-</w:t>
        <w:br/>
        <w:t>játszásra ugyan alkalmatlan volt, dudálása azonban így is jó</w:t>
        <w:br/>
        <w:t>szórakozást ígér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 már a hangszereknél tartunk: liba vastagabb szárnytollából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tollsíp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észült. Levágva a tollszárcsövet a tulajdonképpeni tollas</w:t>
        <w:br/>
        <w:t>szárról, olyan csövecskét kaptak, amelynek a vastagabb vége</w:t>
        <w:br/>
        <w:t>üreges, a vékonyabbikat pedig a toll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lelke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ölti ki. Behasítva</w:t>
        <w:br/>
        <w:t xml:space="preserve">a tollszárcső zárt végét, kihúzták belőle a „lelket”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finom fonál-</w:t>
        <w:br/>
        <w:t xml:space="preserve">szerűsége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szólhatott máris a kicsi síp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Fűzfavesszőből kora tavasszal, amikor jól engedelmeskedett a</w:t>
        <w:br/>
        <w:t>megmunkáló kéznek az anyag, nemcsak síp készült, hanem egyéb</w:t>
        <w:br/>
        <w:t>játékszer is: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bakszekér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ét, félkörívben meghajlított pálcából</w:t>
        <w:br/>
        <w:t xml:space="preserve">állt, melyeket oly módon illesztettek egybe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fogattak össze</w:t>
        <w:br/>
        <w:t>X alakban találkozó végeiken egy rájuk kötött villás ágú hu-</w:t>
        <w:br/>
        <w:t>sánggal, hogy a félkörívek szétálljanak – mintha szántalpakat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látnánk, de terpeszben. A bakszekér elé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szeketrúd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usáng –</w:t>
        <w:br/>
        <w:t>kerül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még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mellé pedig egyes vagy kettes fogat, attól függően,</w:t>
        <w:br/>
        <w:t>egyedül avagy kettesben játszik-e a szekérrel a „gazda”.</w:t>
      </w:r>
    </w:p>
    <w:p>
      <w:pPr>
        <w:pStyle w:val="Frspaiere"/>
        <w:spacing w:before="600" w:after="240"/>
        <w:jc w:val="center"/>
        <w:rPr/>
      </w:pPr>
      <w:bookmarkStart w:id="1" w:name="bookmark5"/>
      <w:r>
        <w:rPr>
          <w:rStyle w:val="Cmsor22Nemflkvr"/>
          <w:rFonts w:cs="Times New Roman"/>
          <w:b w:val="false"/>
          <w:bCs w:val="false"/>
          <w:caps w:val="false"/>
          <w:smallCaps w:val="false"/>
          <w:sz w:val="24"/>
          <w:szCs w:val="24"/>
        </w:rPr>
        <w:t>2. NÉHÁNY CSOPORTOS JÁTÉK</w:t>
      </w:r>
      <w:bookmarkEnd w:id="1"/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gyszerű, de nagyszerű szórakozási formákat eszeltetett ki a gyer-</w:t>
        <w:br/>
        <w:t>mekekkel a drága játékszerek hiánya. Ezt a hiányt szerencsésen</w:t>
        <w:br/>
        <w:t>ellensúlyozta a játszadozás sava-borsa: a fantázia. A lényegében</w:t>
        <w:br/>
        <w:t>primitív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gyugdosó”-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képzelőerő (egy adott tárgy varázslatos</w:t>
        <w:br/>
        <w:t xml:space="preserve">„átalakítása”)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kitalálandó rejtély avatta izgalmas és közkedvelt</w:t>
        <w:br/>
        <w:t>játékká. Nyáj szerűen egybeverődött, összebújt gyerekek gombot,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pitykövet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golyót) vagy szép formájú, csillámló kövecskét adtak</w:t>
        <w:br/>
        <w:t>körbe egymás között, ügyelve rá, hogy az előzőleg kijelöl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ereső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ég csak ne is sejtse, kinek a tenyerében állapodik meg végül</w:t>
        <w:br/>
        <w:t>a tárgy, melyet – nem mentesen talán a puritán falusi karácsonyok</w:t>
        <w:br/>
        <w:t xml:space="preserve">jellegzetes két ajándékának hatásától –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dió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nak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lletve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mogyo-</w:t>
        <w:br/>
        <w:t>ró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na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eveztek ki. A tárgy elrejtése után a játszók sorjában</w:t>
        <w:br/>
        <w:t>leültek a földre, a fal mellé vagy éppen a ház előtti kispadra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ezüket – imádkozásszerűen összetéve azt – maguk elé nyúj-</w:t>
        <w:br/>
        <w:t>tották. A kereső, követve a szótagszám megszabta ritmust, végig-</w:t>
        <w:br/>
        <w:t xml:space="preserve">lépegetett az ülők előt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özben az alábbi szöveget kántálta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Ē-re csö-rög a di-ó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ē-re mëg a mo-gyo-ró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Itt add ki!</w:t>
      </w:r>
    </w:p>
    <w:p>
      <w:pPr>
        <w:pStyle w:val="Frspaiere"/>
        <w:spacing w:before="240" w:after="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„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Imádkozó” kezével minden egyes szótagnál megérintette a „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g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yug-</w:t>
        <w:br/>
        <w:t>dosó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ezét. Akire a nyomatékosan elhangzó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i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ó esett, annak</w:t>
        <w:br/>
        <w:t>meg kellett mutatnia a tenyerét. Ha a kereső tévedett, addig kellett</w:t>
        <w:br/>
        <w:t>folytatnia a mondókát, míg csak rá nem hibázott a megtalálandó</w:t>
        <w:br/>
        <w:t>tárgyra. Ha próbálkozása sikerrel járt, szerepet cserélt a dugdosó-</w:t>
        <w:br/>
        <w:t xml:space="preserve">val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ezdődött elölről a játék, a változatosság érdekében esetleg</w:t>
        <w:br/>
        <w:t>egy másik szövegvariációval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Csön-csön gyű-rő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a-lan-gyű-rő,</w:t>
      </w:r>
    </w:p>
    <w:p>
      <w:pPr>
        <w:pStyle w:val="Frspaiere"/>
        <w:ind w:firstLine="1134"/>
        <w:jc w:val="both"/>
        <w:rPr>
          <w:rStyle w:val="Szvegtrzs7Nemflkvr8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i-nél van az a-rany-gyű-rő?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Ē-re csö-rög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Itt add ki!</w:t>
      </w:r>
    </w:p>
    <w:p>
      <w:pPr>
        <w:pStyle w:val="Frspaiere"/>
        <w:spacing w:before="240" w:after="0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Beleunva az ülő játékba, sportosabb: gyorsaságot, ügyességet pró-</w:t>
        <w:br/>
        <w:t>bára tevő játékformák után néztek. Az Ipoly-part, a kertek alja,</w:t>
        <w:br/>
        <w:t>a falu zegzugai a bújócskához kínáltak teret; a legelő, a tarló</w:t>
        <w:br/>
        <w:t>a fogócskához. Csoportba verődött gyerekhad figyeli feszülten a</w:t>
        <w:br/>
        <w:t>kiszámolót; szerencsésebb részük arra vár, hogy futóként minél</w:t>
        <w:br/>
        <w:t>előbb szétrebbenhessen a szélrózsa minden irányába,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fogó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pedig arra ügyel, hogy a szerepkör reá esésének a pillanatában –</w:t>
        <w:br/>
        <w:t>az utolsó szótag elhangzásakor – minél ügyesebben nyomába</w:t>
        <w:br/>
        <w:t>eredhessen a menekülőknek. Íme, egynéhány a kiolvasok közül: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n-den, dé-nusz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bisni, bala, bé-nusz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bisni, bala, bambu-lett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bumm!</w:t>
      </w:r>
    </w:p>
    <w:p>
      <w:pPr>
        <w:pStyle w:val="Frspaiere"/>
        <w:spacing w:before="240" w:after="240"/>
        <w:ind w:left="1701" w:hanging="0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*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n, ten, tó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ifi-kafa-nó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árisz, csárisz, csoko-ládisz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te vagy a fo-gó!</w:t>
      </w:r>
    </w:p>
    <w:p>
      <w:pPr>
        <w:pStyle w:val="Frspaiere"/>
        <w:spacing w:before="240" w:after="0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Iktassunk ide kettőt – a műfaj szemléleti és nyelvi sokrétűségének</w:t>
        <w:br/>
        <w:t>bizonyítására – a természetesebb nyelvezetű, érthetőbb kiolvasók-</w:t>
        <w:br/>
        <w:t>ból is: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gyedem, begyedem, tenger-tánc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ajdú sógor, mit kí-vánsz?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em kí-vánok egye-be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csak egy darab kenye-ret.</w:t>
      </w:r>
    </w:p>
    <w:p>
      <w:pPr>
        <w:pStyle w:val="Frspaiere"/>
        <w:spacing w:before="240" w:after="240"/>
        <w:ind w:firstLine="2268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*</w:t>
      </w:r>
    </w:p>
    <w:p>
      <w:pPr>
        <w:pStyle w:val="Frspaiere"/>
        <w:ind w:firstLine="1134"/>
        <w:jc w:val="both"/>
        <w:rPr>
          <w:rStyle w:val="Szvegtrzs7Nemflkvr8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gy, kettő, három, négy, ö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ő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ekem harisnyát köt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e ne legyen nagy, se ki-csi,</w:t>
      </w:r>
    </w:p>
    <w:p>
      <w:pPr>
        <w:pStyle w:val="Frspaiere"/>
        <w:ind w:firstLine="1134"/>
        <w:jc w:val="both"/>
        <w:rPr>
          <w:rStyle w:val="Szvegtrzs7Nemflkvr8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ő a fogó, ő áll ki!</w:t>
      </w:r>
      <w:r>
        <w:br w:type="page"/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Összetettebb az előbbieknél az üldözésen és menekülésén alapuló</w:t>
        <w:br/>
        <w:t>játékoknak az a formája, melyben a „sportos” mozzanat mellé</w:t>
        <w:br/>
        <w:t>a népköltés úgy társul, hogy kis népi színjáték jön létre. Az</w:t>
        <w:br/>
        <w:t>egymással szemközt nagyobb távolságban elhelyezkedő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gazdasz-</w:t>
        <w:br/>
        <w:t>szony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és a több játékosból álló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nyáj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lső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báránykája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például</w:t>
        <w:br/>
        <w:t>az alábbi párbeszédet játssza el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ol jártál, báránykám?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Zöld erdőben, asszonykám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t ettél, báránykám?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Zöld füvecskét, asszonykám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t ittál, báránykám?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Forrásvizet, asszonykám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i vert meg, báránykám?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Juhászbojtár, asszonykám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vel vert meg, báránykám?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Furkósbottal, asszonykám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ogy sírtál, báránykám?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e-e! Me-e!, asszonykám.</w:t>
      </w:r>
    </w:p>
    <w:p>
      <w:pPr>
        <w:pStyle w:val="Frspaiere"/>
        <w:spacing w:before="240" w:after="0"/>
        <w:jc w:val="both"/>
        <w:rPr/>
      </w:pP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egríkatott, bánatos bárányka a párbeszéd végén asszonykája</w:t>
        <w:br/>
        <w:t>felé fut, hogy vigasztalást találjon nála. Igen ám, de újabb sze-</w:t>
        <w:br/>
        <w:t>replők lépnek be a játékba: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farkasok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ét csoportjuk – amely</w:t>
        <w:br/>
        <w:t>a párbeszéd alatt nagyobb távolságból figyelte a nyájat – a</w:t>
        <w:br/>
        <w:t>mondóka végén üldözőbe veszi a gazdasszonyához igyekvő bá-</w:t>
        <w:br/>
        <w:t>ránykát. Ha az ügyes, asszonyánál menedéket talál. Ha nem szedi</w:t>
        <w:br/>
        <w:t>elég gyorsan a lábát, áldozatul esik: kisorolják a játékból. Az</w:t>
        <w:br/>
        <w:t>ismétlésen alapuló kis színjátékot mindaddig folytatják, míg vala-</w:t>
        <w:br/>
        <w:t>mennyi bárányka el nem játssza a fenti szerepét, vagyis míg a</w:t>
        <w:br/>
        <w:t>„nyáj” el nem fogy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Kergetősdi és verses színjáték elemeiből áll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Anyám, anyám,</w:t>
        <w:br/>
        <w:t>éhezek!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” kezdetű játék is. Szereplői: eg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„anya,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ele szemközt, de</w:t>
        <w:br/>
        <w:t>távolabb tőle eg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libapásztor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ki a több játékosból álló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liba-</w:t>
        <w:br/>
        <w:t>falka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élén áll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égül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farkasok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kik a libáktól olyan messzire</w:t>
        <w:br/>
        <w:t>helyezkednek el, hogy a siker reményében vehessék őket üldözőbe.</w:t>
        <w:br/>
        <w:t>Miután valamennyi szereplő elfoglalta helyét a tágas tarlón, a liba-</w:t>
        <w:br/>
        <w:t>pásztor és az anya között az alábbi párbeszéd hangzik el: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nyám, anyám, éhezek!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Gyere haza!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em merek!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től félsz?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Farkastól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ol lakik?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Verembe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t eszik?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osfejet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be mosakszik?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ranytácsikába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be törülközik?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iscica farkába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ajtsd haza a libákat!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ess haza, hess!</w:t>
      </w:r>
    </w:p>
    <w:p>
      <w:pPr>
        <w:pStyle w:val="Frspaiere"/>
        <w:spacing w:before="240" w:after="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hess!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re a libafalka szétrebben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fut, fut mindegyik játékos,</w:t>
        <w:br/>
        <w:t>hogy menedéket találjon az anyánál. Nyomukban a rettenetes</w:t>
        <w:br/>
        <w:t>„ordasok”; akit elkapnak, azt félreviszik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verem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be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agyis</w:t>
        <w:br/>
        <w:t>kisorolják a játékból, amely különben addig tart, míg a többször</w:t>
        <w:br/>
        <w:t>megismételt párbeszéd és üldözés során valamennyi liba áldozatául</w:t>
        <w:br/>
        <w:t>nem esik a farkasoknak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3. GYERMEKJÁTÉKDALOK</w:t>
      </w:r>
    </w:p>
    <w:p>
      <w:pPr>
        <w:pStyle w:val="Frspaiere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csoportos játékok világának változatos tájai közül a legesleg-</w:t>
        <w:br/>
        <w:t>szebbik alighanem az énekes-táncos, a dalos-mozgásos gyermek-</w:t>
        <w:br/>
        <w:t>játékok tartománya. Nemesen egyszerű dallam, ötletekben és</w:t>
        <w:br/>
        <w:t>költői szépségekben gazdag szöveg, koreográfia: sétáló- és tánclé-</w:t>
        <w:br/>
        <w:t>pés, sokféle mozdulat és gesztus együttes hatása, összhangzata</w:t>
        <w:br/>
        <w:t xml:space="preserve">bűvöli-bájolja az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artományba bepillantó íróembert, aki –</w:t>
        <w:br/>
        <w:t>sejtvén valamicskét a mai gyermekek esztétikai nevelésének vál-</w:t>
        <w:br/>
        <w:t>ságáról – ámul és bámul: kócos surbankók, mezítlábas kislányok</w:t>
        <w:br/>
        <w:t>milyen természetes módon, az otthonosságnak milyen önfeledt</w:t>
        <w:br/>
        <w:t>örömével mozogtak a játékvilágban, tartományában a manapság</w:t>
        <w:br/>
        <w:t>sokat emlegetett „komplex esztétikai nevelés”-nek. Aki ebben a</w:t>
        <w:br/>
        <w:t>tartományban játszott, bár tán maga sem tudta: kincsek között</w:t>
        <w:br/>
        <w:t>játszott. Kincsek között, hiszen a rafináltan egyszerű játékdalok,</w:t>
        <w:br/>
        <w:t>mint zenetudósok mondják, középkori vagy tán még annál is</w:t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régebbi énekek töredékeit őrizték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meg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kései utókornak. Szöve-</w:t>
        <w:br/>
        <w:t>gükben – eltekintve a rövidke, közérthető rigmusoktól – sok a</w:t>
        <w:br/>
        <w:t>„modernül” merész logikai ugrás, a képek közötti éles vágás, a</w:t>
        <w:br/>
        <w:t>hirtelen áttűnés, a furcsán kifacsart szó – az a fajta „népi szür-</w:t>
        <w:br/>
        <w:t>realizmus”, amely hajdan volt varázsigék, ráolvasások, balladák,</w:t>
        <w:br/>
        <w:t>lakodalmi énekek, a felnőttek dalkultúrájából lesüllyedt szövegek</w:t>
        <w:br/>
        <w:t>morzsalékait őrzi áttekinthetetlen gazdagságban és kimeríthetetlen</w:t>
        <w:br/>
        <w:t>változatosságban. A dalszövegek esetenkénti homályossága a ját-</w:t>
        <w:br/>
        <w:t>szadozókat persze egyáltalán nem zavarta: számukra a szónak nem</w:t>
        <w:br/>
        <w:t>a fogalmi, hanem az érzéki, a ritmikai üzenete volt a fontos;</w:t>
        <w:br/>
        <w:t>figyelmüket a cselekmény, a koreográfia kötötte le, a játékcél,</w:t>
        <w:br/>
        <w:t>amely afféle rejtett, a játszadozás önfeledtségébe burkolt pedagó-</w:t>
        <w:br/>
        <w:t>giai szándékként egyúttal önnevelés is volt: fejlesztette a ritmusér-</w:t>
        <w:br/>
        <w:t xml:space="preserve">zéket, a figyelőképességet, a gyorsaságot, ügyességet.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dalos-</w:t>
        <w:br/>
        <w:t>mozgásos játékok rendkívül népszerűek voltak Ipolypásztón is.</w:t>
        <w:br/>
        <w:t>Mai nagyanyáktól, dédanyáktól szedtem össze belőlük egy csok-</w:t>
        <w:br/>
        <w:t xml:space="preserve">rot – emlékezésképpen elillant évtizedekről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jándékképpen: a</w:t>
        <w:br/>
        <w:t xml:space="preserve">mai unokáknak, aki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játékdaloknak legföljebb a szövegét szívták</w:t>
        <w:br/>
        <w:t>magukba úgy-ahogy egy-egy jobb óvodában, iskolában; a játék</w:t>
        <w:br/>
        <w:t>mozgásformáiról viszont nem hogy nekik, hanem legtöbbször még</w:t>
        <w:br/>
        <w:t>nevelőiknek is homályos ismereteik vannak csupán. A dalocskákhoz</w:t>
        <w:br/>
        <w:t>ezért az alábbiakban társul a játékmenet leírása is.</w:t>
      </w:r>
    </w:p>
    <w:p>
      <w:pPr>
        <w:pStyle w:val="Frspaiere"/>
        <w:spacing w:before="0" w:after="240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csokor első szála: egyszerű kör játék, kiforduló, amely kétféle</w:t>
        <w:br/>
        <w:t>változatban is fennmaradt. Közismertebb formája:</w:t>
      </w:r>
    </w:p>
    <w:p>
      <w:pPr>
        <w:pStyle w:val="Frspaiere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Lánc, lánc, lánc,</w:t>
      </w:r>
    </w:p>
    <w:p>
      <w:pPr>
        <w:pStyle w:val="Frspaiere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szterlánc,</w:t>
      </w:r>
    </w:p>
    <w:p>
      <w:pPr>
        <w:pStyle w:val="Frspaiere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szterlánci cérna.</w:t>
      </w:r>
    </w:p>
    <w:p>
      <w:pPr>
        <w:pStyle w:val="Frspaiere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Cérna, volna, piros volna,</w:t>
      </w:r>
    </w:p>
    <w:p>
      <w:pPr>
        <w:pStyle w:val="Frspaiere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égis kifordulna.</w:t>
      </w:r>
    </w:p>
    <w:p>
      <w:pPr>
        <w:pStyle w:val="Frspaiere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örbe-körbe karika,</w:t>
      </w:r>
    </w:p>
    <w:p>
      <w:pPr>
        <w:pStyle w:val="Frspaiere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szederszemű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>Marika,</w:t>
      </w:r>
    </w:p>
    <w:p>
      <w:pPr>
        <w:pStyle w:val="Frspaiere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fordulj angyal módra!</w:t>
      </w:r>
    </w:p>
    <w:p>
      <w:pPr>
        <w:pStyle w:val="Frspaiere"/>
        <w:spacing w:before="240" w:after="0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játékdal második változatát ötvenes-hatvanas éveikben járó</w:t>
        <w:br/>
        <w:t>adatközlőim nem ismerték már. Ezt még a dédanyák énekelhették,</w:t>
        <w:br/>
        <w:t>valamikor a századforduló táján, így: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szterlánc, eszterlánc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szterlánci rózsa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Rózsa volnék, piros volnék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ndjárt kifordulnék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Zöld selyemszoknya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ék karmazsincsizma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zedem szánom szent Eszterke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fordulj ki az útra!</w:t>
      </w:r>
    </w:p>
    <w:p>
      <w:pPr>
        <w:pStyle w:val="Frspaiere"/>
        <w:spacing w:before="240" w:after="0"/>
        <w:jc w:val="both"/>
        <w:rPr/>
      </w:pP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játszó gyerekek – hatan-nyolcan – lazán leeresztett karral fog-</w:t>
        <w:br/>
        <w:t>va egymás kezét kört alkottak, arccal a közepe felé fordulva.</w:t>
        <w:br/>
        <w:t>Énekelve a dalocskát, egyenletes sétáló léptekkel elindultak a kör</w:t>
        <w:br/>
        <w:t xml:space="preserve">vonalán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forogtak körbe-körbe. Egy-egy erősebb hangú körtag</w:t>
        <w:br/>
        <w:t>a dal hetedik sorához érve kiénekelte egyik játszópajtása nevét.</w:t>
        <w:br/>
        <w:t>Erre az, hallván a biztatás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fordulj angyal módra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vagy: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for-</w:t>
        <w:br/>
        <w:t>dulj ki az útra”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ifordul, vagyis úgy halad tovább a körvonalon,</w:t>
        <w:br/>
        <w:t>fogva a mellette állók kezét, hogy a kör közepének háttal áll.</w:t>
        <w:br/>
        <w:t xml:space="preserve">Ismétlődik a dallam, forog tovább a kör –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már leírt módon</w:t>
        <w:br/>
        <w:t>kifordul a második körtag is. Követi őt a harmadik, a negyedik,</w:t>
        <w:br/>
        <w:t>a sokadik; végül az egész csoport hátat fordít a kör közepének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így forog tovább a már sokadszor ismételt dalocska bevégeztéig,</w:t>
        <w:br/>
        <w:t>amikor is hirtelen valamennyi gyermek ismét a kör belseje felé</w:t>
        <w:br/>
        <w:t>fordul. Ekkor a játszadozók egymás felé futva olyan szűkre vonják</w:t>
        <w:br/>
        <w:t>a kör vonalát, hogy fejük fölé emelt karjukat az egymással szem-</w:t>
        <w:br/>
        <w:t>közt állók össze tudják támasztani. Ezzel a kupolás jelenettel</w:t>
        <w:br/>
        <w:t>zárul a játék, amelynek célja a ritmikus, egyenletes mozgás és</w:t>
        <w:br/>
        <w:t>a név kiéneklésére való figyelés vol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egyszerű körjátékok egy másik formájában,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gügülő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be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guggolóban) viszont rugalmasságukat, ügyességüket, egyensúlyér-</w:t>
        <w:br/>
        <w:t>zéküket, erejüket tették próbára a játszadozók. Állva kört formál-</w:t>
        <w:br/>
        <w:t>tak, arccal a belseje felé nézve; leeresztett, kissé ferdén tartott</w:t>
        <w:br/>
        <w:t>karjukat összefogták vagy csuklóban összekulcsolták. Indulva a kör</w:t>
        <w:br/>
        <w:t>vonalán, énekelni kezdték a játékdalt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Ég a gyertya, ég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l ne aludjék!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ki lángot látni akar,</w:t>
      </w:r>
    </w:p>
    <w:p>
      <w:pPr>
        <w:pStyle w:val="Frspaiere"/>
        <w:ind w:firstLine="1134"/>
        <w:jc w:val="both"/>
        <w:rPr>
          <w:rStyle w:val="Szvegtrzs7Nemflkvr8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nd legügüljék!</w:t>
      </w:r>
      <w:r>
        <w:br w:type="page"/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negyedik sorhoz érve a korábbi sétáló, egyenletes mozgásforma</w:t>
        <w:br/>
        <w:t>megszakadt: a játszók nagy hirtelen megálltak, hogy leguggolja-</w:t>
        <w:br/>
        <w:t>nak. A lehető leggyorsabban kellett bekövetkeznie – méghozzá</w:t>
        <w:br/>
        <w:t>a játék nehézségi fokát növelendő: feszesre húzott kartartással –</w:t>
        <w:br/>
        <w:t xml:space="preserve">a felállásna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kör mentén való újbóli elindulásnak is. Elmélázott,</w:t>
        <w:br/>
        <w:t>lemaradt, ügyetlenkedett egy-egy játszadozó? Borult fel, billent ki</w:t>
        <w:br/>
        <w:t>egyensúlyi helyzetéből máris; máskor meg – ha a körtagok kéz-</w:t>
        <w:br/>
        <w:t>lánca netán éppen akkor csúszott szét, amikor ő guggolni már nem</w:t>
        <w:br/>
        <w:t>guggolt, állni még nem állt – furcsán kalimpálva, levegőt marko-</w:t>
        <w:br/>
        <w:t>lászva bukott hátra a semmibe, fenékkel találkozván össze az édes</w:t>
        <w:br/>
        <w:t>anyafölddel... Visongás, nevetés, lármás jókedv közepette rende-</w:t>
        <w:br/>
        <w:t>ződött újjá a kör, csendült föl ismét a dallam, hogy folytatódjék</w:t>
        <w:br/>
      </w:r>
      <w:r>
        <w:rPr>
          <w:rStyle w:val="Szvegtrzs7pt1"/>
          <w:rFonts w:cs="Times New Roman"/>
          <w:b w:val="false"/>
          <w:bCs w:val="false"/>
          <w:sz w:val="24"/>
          <w:szCs w:val="24"/>
          <w:lang w:val="hu-HU" w:eastAsia="hu-HU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játék, míg csak a gyermekek bírják szusszal, akarással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Beleunva a „gügülősdibe”, újabb körjátékba kezdhettek. Tartal-</w:t>
        <w:br/>
        <w:t>ma, szelleme rokon az előbbi játékéval: dalocskával kísért „spor-</w:t>
        <w:br/>
        <w:t>tos” játék ez is; formája azonban más. Nem a rugalmasságot, az</w:t>
        <w:br/>
        <w:t>egyensúlyérzéket teszi próbára, hanem a futóképességet, a gyorsa-</w:t>
        <w:br/>
        <w:t>ságot. Különösen a kisebb fiúk és lányok kedvelték ezt a dalocskát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e nézz hátra, gyün a farkas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agyot üt a hátadra!</w:t>
      </w:r>
    </w:p>
    <w:p>
      <w:pPr>
        <w:pStyle w:val="Frspaiere"/>
        <w:spacing w:before="240" w:after="0"/>
        <w:jc w:val="both"/>
        <w:rPr/>
      </w:pP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játék menete, akárcsak a gyermeki képzelet, maga is változatos.</w:t>
        <w:br/>
        <w:t>Egyik formájában, tágasabb kört alkotva, guggoltak a játszadozók,</w:t>
        <w:br/>
        <w:t>kezüket leeresztve vagy ölbe téve; a másikban pedig – ugyancsak</w:t>
        <w:br/>
        <w:t>egy képzeletbeli kör mentén – álló helyzetben várakoztak, hátul</w:t>
        <w:br/>
        <w:t>összefont karral, olyan pózban tehát, amely a merev testtartás kö-</w:t>
        <w:br/>
        <w:t>vetkeztében a hátralesést nehezítette. A körön kívül eg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farkas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elyezkedett el, aki – miközben a körtagok a fenti dalocskát éne-</w:t>
        <w:br/>
        <w:t>kelték – sétáló lépésben kerülgette a guggoló (vagy álló) cso-</w:t>
        <w:br/>
        <w:t>portot, összecsomózott zsebkendővel ütögetve pajtásai hátát. A já-</w:t>
        <w:br/>
        <w:t>tékcselekmény első szakaszában egymás után többször is elhan-</w:t>
        <w:br/>
        <w:t>gozhatott az idézett két sor. Fordulópontot a játékban hozott,</w:t>
        <w:br/>
        <w:t>hogy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hátadra!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ó valamelyik elhangzásakor a farkas ledobta</w:t>
        <w:br/>
        <w:t>a körtagok egyike mögött a zsebkendőt; lehetőleg úgy, hogy paj-</w:t>
        <w:br/>
        <w:t>tását ez minél váratlanabbul érje. Akihez a kendő került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ergető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lesz: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gy versenyfutás közben igyekszik megelőzni a farkast, hogy</w:t>
        <w:br/>
        <w:t>visszaguggolhasson (visszaállhasson) a kör üresen maradt helyére.</w:t>
      </w:r>
      <w:r>
        <w:rPr>
          <w:rStyle w:val="InternetLink"/>
          <w:bCs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spacing w:before="240" w:after="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 nem sikerül elébe vágnia az ordasnak, át kell vennie annak</w:t>
        <w:br/>
        <w:t xml:space="preserve">szerepé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így folytatódik tovább a játé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Ne nézz hátra..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ezdetű játékdal egy további változata a</w:t>
        <w:br/>
        <w:t>kitalálós játékokkal érintkezik. Ennek során körtagok fogtak közre,</w:t>
        <w:br/>
        <w:t>álló helyzetben, egy belső játékost,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hunyó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t, akinek szemét</w:t>
        <w:br/>
        <w:t>előzőleg sötét kendővel kötötték be. A dalocskát éneklő-ismétlő</w:t>
        <w:br/>
        <w:t>körtagok közül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hátadra!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ó elhangzásakor hol az egyik, hol</w:t>
        <w:br/>
        <w:t>a másik futott be a kör közepére, hogy kendővel ingerelje, legyez-</w:t>
        <w:br/>
        <w:t>gesse a hunyót. A belső játékos feladata kettős volt: el kellett kap-</w:t>
        <w:br/>
        <w:t xml:space="preserve">nia a „szekírozót”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ráadásul még a nevét is ki kellett találnia.</w:t>
        <w:br/>
        <w:t>Bekötött szemmel meglehetősen nehéz volt mindkét feladat; kísérte</w:t>
        <w:br/>
        <w:t>is nevetés a hunyó vaksi tapogatózását, tétova mozgását, névtévesz-</w:t>
        <w:br/>
        <w:t>téseit! Előbb-utóbb rámosolygott persze a szerencse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bizgatói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közül csak elkapott, csak fölismert egye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gkönnyebbülve állt</w:t>
        <w:br/>
        <w:t>be a körtagok közé, hogy most már ő mulasson a furán esetlen-</w:t>
        <w:br/>
        <w:t>kedő hunyón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unyó-kergető körjáték volt ez a kedvesen csúfondáros dalocska</w:t>
        <w:br/>
        <w:t>is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Lopom, lopom sóskát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yári mogyorócskát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luszik a csősz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Olyan csípa a szemibe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nt a kalapom teteje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uhúcska!</w:t>
      </w:r>
    </w:p>
    <w:p>
      <w:pPr>
        <w:pStyle w:val="Frspaiere"/>
        <w:spacing w:before="240" w:after="0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játék résztvevői, egymástól távolabb helyezkedve el, nagy átmé-</w:t>
        <w:br/>
        <w:t>rőjű kört formáltak. A körtagokra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lopók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körön belüli paj-</w:t>
        <w:br/>
        <w:t>tásra pedig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csősz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erepe várt. A játékmenet első szakaszában</w:t>
        <w:br/>
        <w:t>(az első öt sor éneklése közben) a „lopók” le-lehajolva, le-leguggol-</w:t>
        <w:br/>
        <w:t>va, sóska- és mogyorószedést utánozva fokozatosan megközelítik</w:t>
        <w:br/>
        <w:t>a csőszt, aki a kör közepén földre kuporodva, tenyérbe temetett</w:t>
        <w:br/>
        <w:t>arccal „alszik”, olyannyira mélyen, hogy nem érzékeli még az in-</w:t>
        <w:br/>
        <w:t>gerlést, a ruharáncigálást sem. Vérszemet kapnak hát a lopók: szo-</w:t>
        <w:br/>
        <w:t>ros gyűrűbe fogják a csőszt; fölébe hajolnak csúfondárosan „hu-</w:t>
        <w:br/>
        <w:t>húcskázva”, mintha reá akarna ugrani mindahányuk. Több se kell</w:t>
        <w:br/>
        <w:t xml:space="preserve">persze a csősznek: fölpattan a földről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ddig kergeti a riadtan</w:t>
        <w:br/>
        <w:t>szétrebbenő lopókat, míg el nem kapja egyiküket. Vele aztán szere-</w:t>
        <w:br/>
        <w:t xml:space="preserve">pet cserél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ezdődik elölről a játék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Ég a gyertya...”,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Ne nézz hátra...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Lopom, lopom</w:t>
        <w:br/>
      </w:r>
      <w:r>
        <w:rPr>
          <w:rStyle w:val="SzvegtrzsNemflkvr15"/>
          <w:rFonts w:cs="Times New Roman"/>
          <w:b w:val="false"/>
          <w:bCs w:val="false"/>
          <w:sz w:val="24"/>
          <w:szCs w:val="24"/>
        </w:rPr>
        <w:t xml:space="preserve">sóskát...”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kezdetű játékdalokban a zenéhez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szöveghez a moz-</w:t>
        <w:br/>
        <w:t>gásformák révén bizonyos „sportos” jelleg társul. A „váltó körjá-</w:t>
        <w:br/>
        <w:t>tékok”-ban viszont nem az erőnek, az ügyességnek, a gyorsaságnak</w:t>
        <w:br/>
        <w:t>az összemérése a cél, nem a versengés, a vetélkedés gyermeki haj-</w:t>
        <w:br/>
        <w:t xml:space="preserve">lama hatja át őket, hanem az utánzásé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szerepjátszásé. Egyik</w:t>
        <w:br/>
        <w:t>darabjuk a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Kis lepkéim, hova, hova.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.” kezdetű (szövegét te-</w:t>
        <w:br/>
        <w:t>kintve gyaníthatóan nem népi eredetű, dallamát viszont tiszta</w:t>
        <w:br/>
        <w:t>forrásból merítő), valaha rendkívül közkedvelt játékdal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Belső játékos: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is lepkéim, hova, hova?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Mért repdestek ide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tova?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Gyertek velünk játszani!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Lepkék: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em mehetünk mi játszani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 mezőre sietünk mi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ott fogunk majd játszani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örtagok: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iessetek hazafelé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ső lesz majd estefelé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eg fog ázni szárnyatok!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Lepkék: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z esőtől mi nem félünk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zállást ad a tuli nékünk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ugye, édes tulipán?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Tulipán: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 két tarkát bebocsátom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ékik virágom kitárom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de a fehér elmehet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Tarka lepkék: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 fehér nékünk testvérünk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ála nélkül be nem térünk,</w:t>
      </w:r>
    </w:p>
    <w:p>
      <w:pPr>
        <w:pStyle w:val="Frspaiere"/>
        <w:ind w:firstLine="1134"/>
        <w:jc w:val="both"/>
        <w:rPr>
          <w:rStyle w:val="Szvegtrzs7Nemflkvr8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ugye, kedves testvérünk?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>Tulipán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: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>A fehéret bebocsátom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éki virágom kitárom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de a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ettő elmehet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Fehér lepke: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 kettő nekem testvérem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áluk nélkül be nem térek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ugye, kedves, testvérkék?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örtagok: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Tralalala, lalalala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tralalala, lalalala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tralalala, lálála.</w:t>
      </w:r>
    </w:p>
    <w:p>
      <w:pPr>
        <w:pStyle w:val="Frspaiere"/>
        <w:spacing w:before="240" w:after="0"/>
        <w:jc w:val="both"/>
        <w:rPr/>
      </w:pP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játék résztvevői, főleg leányok, körbe álltak. A kör közepén egy</w:t>
        <w:br/>
        <w:t>belső játékos helyezkedett el; ő indította a dalt, mozgással követve</w:t>
        <w:br/>
        <w:t>a kör külső peremét kerülő, egymás kezét fogó három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lepké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.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ulipán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erepét az a körtag játszotta el, akire a negyedik stró-</w:t>
        <w:br/>
        <w:t>fa utolsó szótagja esett. A hatodik versszakot csupán a ké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tarka</w:t>
        <w:br/>
        <w:t>lepke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énekelte, a nyolcadikat pedig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fehér”.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dal végén a há-</w:t>
        <w:br/>
        <w:t>rom lepke azon a helyen, ahová a záró szövegrész alatt ért, beso-</w:t>
        <w:br/>
        <w:t xml:space="preserve">rakozott három körtag helyére, szerepet cserélt velü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ezdődött</w:t>
        <w:br/>
        <w:t>újra a játé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„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Színház”: mozgással, mutogatással kísért zenés jelenet, kis élet-</w:t>
        <w:br/>
        <w:t>kép az alábbi játékdal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Fehér liliomszál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ugorj a Dunába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támaszd meg magadat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gy aranypálcába!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eg is mosakodjál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eg is fésülködjél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valakinek kötényébe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eg is törülközzél!</w:t>
      </w:r>
    </w:p>
    <w:p>
      <w:pPr>
        <w:pStyle w:val="Frspaiere"/>
        <w:spacing w:before="240" w:after="0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Leányok – tetszés szerinti számban, egymástól mintegy lépésnyire</w:t>
        <w:br/>
        <w:t>állva – kört formáltak, leeresztett karral fogva egymás kezét.</w:t>
        <w:br/>
        <w:t>A leánygyűrű közepére állított játszótárs volt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liliom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iközben</w:t>
        <w:br/>
      </w:r>
      <w:r>
        <w:br w:type="page"/>
      </w:r>
    </w:p>
    <w:p>
      <w:pPr>
        <w:pStyle w:val="Frspaiere"/>
        <w:spacing w:before="240" w:after="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körtagok egyenletes, könnyed sétáló mozgással forogtak körülötte</w:t>
        <w:br/>
        <w:t>az énekelt dalra, az egy helyben álló liliom sorra játszotta meg</w:t>
        <w:br/>
        <w:t>a kapott feladatokat: ugrott egyet, majd „megtámasztotta” magát:</w:t>
        <w:br/>
        <w:t>csípőre tette a kezét, utánozta a mosakodást, a fésülködést; végül</w:t>
        <w:br/>
        <w:t xml:space="preserve">odasétált valamelyik körtag elé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nnak kötényével, szoknyája ele-</w:t>
        <w:br/>
        <w:t>jével megtörülte az arcát. A dal végszavára a belső játékos kiper-</w:t>
        <w:br/>
        <w:t xml:space="preserve">dül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nnak a helyét foglalta el a körben, akinek a kötényében</w:t>
        <w:br/>
        <w:t>megtörülközött. A szerepcsere folytán a volt körtag lépett elő</w:t>
        <w:br/>
        <w:t>liliommá. Eljátszotta ő is a fönt leírt jelenetet, majd átruházta</w:t>
        <w:br/>
        <w:t>szerepét egy második körtagra, a második egy harmadikra – és</w:t>
        <w:br/>
        <w:t>így tovább, míg csak liliom nem lett mindahány leány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Színjátékszerű – de nem szépítkezést, hanem leánykérést utánzó</w:t>
        <w:br/>
        <w:t>– dalos-táncos jelenet az előbbi játéknál bonyolultabb, mert az</w:t>
        <w:br/>
        <w:t>eredeti körformát lassan elfogyasztó, ám ugyanakkor egy újabb</w:t>
        <w:br/>
        <w:t>kört kialakító játék,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Mész, mész, mész..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ezdetű is. Csoport-</w:t>
        <w:br/>
        <w:t>tagok tetszés szerinti számban kört formálnak, leeresztett (menet</w:t>
        <w:br/>
        <w:t>közben: vízszintesre húzott) karral fogva egymás kezét. Kerül játé-</w:t>
        <w:br/>
        <w:t>kos (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anya”)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körön belülre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„kérő” személyében a körön</w:t>
        <w:br/>
        <w:t>kívülre is. Egymással ellentétes irányban lépkednek körbe-körbe,</w:t>
        <w:br/>
        <w:t>miközben a leányok gyűrűje is forog az alábbi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dalr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ész, mész, mész, termesz mész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termesz mésznek áldottsága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lehullott virága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z az áldott bor, ki mindenre f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>orr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a jót iszom belőle, a torkomra forr.</w:t>
      </w:r>
    </w:p>
    <w:p>
      <w:pPr>
        <w:pStyle w:val="Frspaiere"/>
        <w:spacing w:before="240" w:after="0"/>
        <w:jc w:val="both"/>
        <w:rPr/>
      </w:pPr>
      <w:r>
        <w:rPr>
          <w:rStyle w:val="SzvegtrzsNemflkvr23"/>
          <w:rFonts w:cs="Times New Roman"/>
          <w:b w:val="false"/>
          <w:bCs w:val="false"/>
          <w:i w:val="false"/>
          <w:sz w:val="24"/>
          <w:szCs w:val="24"/>
        </w:rPr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torkomra forr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övegrész után megszakad a mozgás. Anya</w:t>
        <w:br/>
        <w:t>és kérő összetalálkoznak a kör vonalának egy bizonyos pontján.</w:t>
        <w:br/>
        <w:t>Szembefordulnak egymással, és eljátsszák – immár dallam nélkül,</w:t>
        <w:br/>
        <w:t>kezdő szerepben az anyával – az alábbi jelenetet: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Nemflkvr"/>
          <w:rFonts w:cs="Times New Roman"/>
          <w:b w:val="false"/>
          <w:bCs w:val="false"/>
          <w:i/>
          <w:iCs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t kerülsz, mit fordulsz az én házam körül?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Nemflkvr"/>
          <w:rFonts w:cs="Times New Roman"/>
          <w:b w:val="false"/>
          <w:bCs w:val="false"/>
          <w:i/>
          <w:iCs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Azt kerülöm, </w:t>
      </w:r>
      <w:r>
        <w:rPr>
          <w:rStyle w:val="Szvegtrzs7Nemflkvr6"/>
          <w:rFonts w:cs="Times New Roman"/>
          <w:b w:val="false"/>
          <w:bCs w:val="false"/>
          <w:iCs w:val="false"/>
          <w:sz w:val="24"/>
          <w:szCs w:val="24"/>
        </w:rPr>
        <w:t>azt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 fordulom,</w:t>
      </w:r>
    </w:p>
    <w:p>
      <w:pPr>
        <w:pStyle w:val="Frspaiere"/>
        <w:ind w:firstLine="1418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zeretném az Ildi lányod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Nemflkvr"/>
          <w:rFonts w:cs="Times New Roman"/>
          <w:b w:val="false"/>
          <w:bCs w:val="false"/>
          <w:i/>
          <w:iCs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Ildi lányom odadom,</w:t>
      </w:r>
    </w:p>
    <w:p>
      <w:pPr>
        <w:pStyle w:val="Frspaiere"/>
        <w:ind w:firstLine="1418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lipítom, lapátom,</w:t>
      </w:r>
    </w:p>
    <w:p>
      <w:pPr>
        <w:pStyle w:val="Frspaiere"/>
        <w:ind w:firstLine="1418"/>
        <w:jc w:val="both"/>
        <w:rPr>
          <w:rStyle w:val="Szvegtrzs7Nemflkvr8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redj, édes lányom!</w:t>
      </w:r>
      <w:r>
        <w:br w:type="page"/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Az </w:t>
      </w:r>
      <w:r>
        <w:rPr>
          <w:rStyle w:val="SzvegtrzsNemflkvr"/>
          <w:rFonts w:cs="Times New Roman"/>
          <w:b w:val="false"/>
          <w:bCs w:val="false"/>
          <w:i/>
          <w:sz w:val="24"/>
          <w:szCs w:val="24"/>
        </w:rPr>
        <w:t>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eredj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re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 anya kilendíti a körtagok közül azt a játékost,</w:t>
        <w:br/>
        <w:t>aki a párbeszéd alatt közte és a kérő között állt. A „megkért</w:t>
        <w:br/>
        <w:t xml:space="preserve">leány” elengedi a mellette állók kezét, megfogja a kérőé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ost</w:t>
        <w:br/>
        <w:t>már ketten kerülik kívülről a dalt ismét újrakezdő, megint csak</w:t>
        <w:br/>
        <w:t>mozgásba lendülő kört. Az énekelt részt követően ők ketten kérik</w:t>
        <w:br/>
        <w:t>meg a harmadik leány kezét, majd hárman a negyedikét és így</w:t>
        <w:br/>
        <w:t>tovább, mindaddig, míg az eredeti sor el nem fogy, illetve míg</w:t>
        <w:br/>
        <w:t>annak külső peremén ki nem alakul egy újabb kör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Oldalági rokona az előbbi játéknak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Erzsébet asszony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gaz,</w:t>
        <w:br/>
        <w:t>„anya” ebben nincs, ám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érő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 van. A körtagok, leeresztett</w:t>
        <w:br/>
        <w:t>karral fogva egymás kezét, a dalocska kezdetén jobbra indulnak</w:t>
        <w:br/>
        <w:t>a kör vonalán; mozgásukat (kettőt-kettőt vagy egyet-egyet lépve</w:t>
        <w:br/>
        <w:t>jobbra és balra) olykor csárdáslépéssel tarkíthatják. Velük ellen-</w:t>
        <w:br/>
        <w:t>tétes irányban, balra kerülve a kört, a kérő halad. Közben persze</w:t>
        <w:br/>
        <w:t>zeng az ének, a már-már nonszenszbe hajló, homályos szöveg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ol jársz, hova mész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te Erzsébet asszony?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Innen, onnan, amonnan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fehérvári városba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z kapitány üzente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z kantári hirdette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isebbiket, nagyobbikat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arcsú magasságra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zon pedig hat ló legyen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nd a hat ló szélen legyen!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Cupp, édes rózsám!</w:t>
      </w:r>
    </w:p>
    <w:p>
      <w:pPr>
        <w:pStyle w:val="Frspaiere"/>
        <w:spacing w:before="240" w:after="0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dal utolsó előtti sorának végénél, a játszók megállnak, majd</w:t>
        <w:br/>
        <w:t>pedig – erősen hangsúlyozva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cupp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ot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intha a csókot utánoz-</w:t>
        <w:br/>
        <w:t>nák – két körtag kidobja, körön kívülre perdíti maga közül azt</w:t>
        <w:br/>
        <w:t>a játszótársat, aki mögött a kérő a dalocska utolsó előtti sorának</w:t>
        <w:br/>
        <w:t xml:space="preserve">végén megállt. A kérő kézen fogja a „megkért” leány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gymás</w:t>
        <w:br/>
        <w:t>mögött ismét csak elindulnak az újraismételt dalra a körrel ellen-</w:t>
        <w:br/>
        <w:t>tétes irányban. Ahányszor ismétlik a dalt, annyival fogy az eredeti</w:t>
        <w:br/>
        <w:t xml:space="preserve">kör tagjainak a száma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nnyival nő az újonnan képződő kör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párcserélő táncos körjátékok egyik legnépszerűbb, ma is közis-</w:t>
        <w:br/>
        <w:t>mert darabja azzal kezdődött, hogy a gyerekek meghatározták, ki</w:t>
        <w:br/>
        <w:t>legyen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iskacsa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Pajtásai, tetszés szerinti számban, leeresztett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karral fogva – a dal során olykor vízszintesen feszesre húzva –</w:t>
        <w:br/>
        <w:t>egymás kezét, körbefogták őt. Felcsendülvén a dallam, a körtagok</w:t>
        <w:br/>
        <w:t>elindultak jobbra, a kiskacsa pedig, szintén lépegetve vagy forog-</w:t>
        <w:br/>
        <w:t>va, ellentétes irányban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s kácsa fürdik fekete tóba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nyjához készül Lengyelországb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engyel mondja: szép virágszál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kit szeretsz, azt kapd el!</w:t>
      </w:r>
    </w:p>
    <w:p>
      <w:pPr>
        <w:pStyle w:val="Frspaiere"/>
        <w:spacing w:before="240" w:after="0"/>
        <w:jc w:val="both"/>
        <w:rPr/>
      </w:pP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szakasz utolsó sorának végén a kör megállt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kiskacsa válasz-</w:t>
        <w:br/>
        <w:t>tott magának egyet a játszótársak közül. Forgott (vagy csárdáslé-</w:t>
        <w:br/>
        <w:t>pést járt vele) az álló körben, énekelve, hogy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t szeretem, ezt kedvele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 az én édes kedvesem!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g a gyertya, ha meggyújtjá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abszerda!</w:t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Áttáncolva a kör túlsó peremére, a pár újonnan érkezett tagja</w:t>
        <w:br/>
        <w:t>a körbe lendíti vissza a kiskacsát, aki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babszerda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végszóra kéz-</w:t>
        <w:br/>
        <w:t xml:space="preserve">fogással beáll pajtásai közé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kezdődik elölről a játék, melyben</w:t>
        <w:br/>
        <w:t>a csattanót a párválasztás és a párcsere mozzanatai alkotják.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Főbb mozzanataiban – körképzés, körön belül álló játékos, pár-</w:t>
        <w:br/>
        <w:t>választás, páros tánc, szerepcsere –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Kiskacsár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hasonlít, ám</w:t>
        <w:br/>
        <w:t>annál kevésbé ismert az alábbi játékdal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örben áll egy kis barna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ássuk, ki lesz a párj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t válaszd, kit szeretsz legjobban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zal fordulok gyorsan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t szeretem legjobban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zel fordulok gyorsan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Trala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a, la, tralalalala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zel fordulok gyorsan.</w:t>
      </w:r>
    </w:p>
    <w:p>
      <w:pPr>
        <w:pStyle w:val="Frspaiere"/>
        <w:spacing w:before="240" w:after="0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körben álló a második szakasz kezdetére választott magának</w:t>
        <w:br/>
        <w:t>párt; forgott vele a körben, majd szerepet cserélt vele. Tíz-tizenö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évesek játszották ezt a körtáncot, amelyre egyébként hatvanon túl</w:t>
        <w:br/>
        <w:t>járó mai adatközlőim nem emlékeznek már. A dalocskát a nálam-</w:t>
        <w:br/>
        <w:t>nál több mint két évtizeddel korábban gyűjtő Ág Tibor mentette</w:t>
        <w:br/>
        <w:t>meg a feledéstől. Neki köszönhetjük, hogy elkerülte sorsát, az</w:t>
        <w:br/>
        <w:t>enyészetet, az alábbi, mai adatközlőim körében már szintén isme-</w:t>
        <w:br/>
        <w:t>retlen játékdal is, amely – mint szövege sejteti – a „nagyjányok”</w:t>
        <w:br/>
        <w:t>körében lehetett valaha népszerű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kit, akit akaro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kit, akit akaro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eveszem, bevesze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eánybírónak teszem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ki nem lép egyszerr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ki nem lép egyszerr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 hál vélem estér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 hál vélem estére.</w:t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Számtalan gyermekdal, mint eddig is láthattuk, a felnőttek életé-</w:t>
        <w:br/>
        <w:t>nek bizonyos mozzanatait utánozza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leánykérés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párválasz-</w:t>
        <w:br/>
        <w:t>tás”-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t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vagy éppen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lakodalmas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-t. Ezek a jellegzetességek – bi-</w:t>
        <w:br/>
        <w:t>zonyságául annak, hogy a leányok gondolkodásában fontos hely</w:t>
        <w:br/>
        <w:t>jutott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nagyjány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>ság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-ra, a párválasztásra, az udvaroltatásra, a</w:t>
        <w:br/>
        <w:t>majdani férjhezmenetelre, lakodalomra való készülésnek – egybe-</w:t>
        <w:br/>
        <w:t>fonódottan jelentkeznek az alábbi párválasztó körjátékban. Három</w:t>
        <w:br/>
        <w:t>leány, a „legszebbik” cím elnyerésében reménykedve, beállt a kör-</w:t>
        <w:br/>
        <w:t>tagok gyűrűjébe, amely csárdáslépést ropva ezt énekelte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Kis Komárom, nagy Komárom,</w:t>
      </w:r>
    </w:p>
    <w:p>
      <w:pPr>
        <w:pStyle w:val="Frspaiere"/>
        <w:ind w:firstLine="113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de szép kislány ez a három.</w:t>
      </w:r>
    </w:p>
    <w:p>
      <w:pPr>
        <w:pStyle w:val="Frspaiere"/>
        <w:ind w:firstLine="113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De szeretném az egyiket,</w:t>
      </w:r>
    </w:p>
    <w:p>
      <w:pPr>
        <w:pStyle w:val="Frspaiere"/>
        <w:ind w:firstLine="113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három közül legszebbiket!</w:t>
      </w:r>
    </w:p>
    <w:p>
      <w:pPr>
        <w:pStyle w:val="Frspaiere"/>
        <w:spacing w:before="240" w:after="0"/>
        <w:jc w:val="both"/>
        <w:rPr/>
      </w:pP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végszóra a körtagok közül belép a körbe egy előre meghatáro-</w:t>
        <w:br/>
        <w:t>zot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érő”,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kiválasztja magának a három leány „legszebbikét”.</w:t>
        <w:br/>
        <w:t>A két másik leány visszaáll a körbe, amely – akárcsak a csárdás-</w:t>
        <w:br/>
        <w:t>lépésben forgó pár – ismét táncolni kezd:</w:t>
      </w:r>
    </w:p>
    <w:p>
      <w:pPr>
        <w:pStyle w:val="Frspaiere"/>
        <w:spacing w:before="240" w:after="0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g a kunyhó, ropog a nád,</w:t>
      </w:r>
    </w:p>
    <w:p>
      <w:pPr>
        <w:pStyle w:val="Frspaiere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orítsd hozzád azt a barnát</w:t>
      </w:r>
      <w:r>
        <w:rPr>
          <w:rStyle w:val="Szvegtrzs7Nemflkvr"/>
          <w:rFonts w:cs="Times New Roman"/>
          <w:b w:val="false"/>
          <w:bCs w:val="false"/>
          <w:i w:val="false"/>
          <w:iCs w:val="false"/>
          <w:sz w:val="24"/>
          <w:szCs w:val="24"/>
        </w:rPr>
        <w:t>.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íg a barnát szorongato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t a szőkét elszalasztom.</w:t>
      </w:r>
    </w:p>
    <w:p>
      <w:pPr>
        <w:pStyle w:val="Frspaiere"/>
        <w:spacing w:before="240" w:after="24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A szakasz végén a kérő, párjával együtt, visszaáll a körbe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ott</w:t>
        <w:br/>
        <w:t>csárdásozza végig a legénycsúfolót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aj istenem, jó a lányna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eretőt tarthat magána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a legény, mint egy kutya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úgy kuncsorog a faluba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3608"/>
      <w:pgMar w:left="1134" w:right="1134" w:gutter="0" w:header="425" w:top="1134" w:footer="425" w:bottom="1134"/>
      <w:pgNumType w:start="1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Angsana New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UPC">
    <w:charset w:val="00"/>
    <w:family w:val="swiss"/>
    <w:pitch w:val="variable"/>
  </w:font>
  <w:font w:name="Constant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0">
    <w:name w:val="WW8Num8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0">
    <w:name w:val="WW8Num9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cs="Book Antiqua"/>
      <w:i/>
    </w:rPr>
  </w:style>
  <w:style w:type="character" w:styleId="WW8Num11z1">
    <w:name w:val="WW8Num1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SimHei;黑体" w:hAnsi="SimHei;黑体" w:eastAsia="SimHei;黑体" w:cs="SimHei;黑体"/>
      <w:i/>
      <w:iCs/>
      <w:sz w:val="10"/>
      <w:szCs w:val="10"/>
      <w:lang w:val="en-US" w:eastAsia="en-US"/>
    </w:rPr>
  </w:style>
  <w:style w:type="character" w:styleId="Lbjegyzet8">
    <w:name w:val="Lábjegyzet + 8"/>
    <w:qFormat/>
    <w:rPr>
      <w:rFonts w:ascii="SimHei;黑体" w:hAnsi="SimHei;黑体" w:eastAsia="SimHei;黑体" w:cs="SimHei;黑体"/>
      <w:i/>
      <w:iCs/>
      <w:sz w:val="17"/>
      <w:szCs w:val="17"/>
      <w:lang w:val="en-US" w:eastAsia="en-US"/>
    </w:rPr>
  </w:style>
  <w:style w:type="character" w:styleId="Szvegtrzs6">
    <w:name w:val="Szövegtörzs (6)_"/>
    <w:qFormat/>
    <w:rPr>
      <w:rFonts w:ascii="Angsana New" w:hAnsi="Angsana New" w:cs="Angsana New"/>
      <w:spacing w:val="-30"/>
      <w:sz w:val="77"/>
      <w:szCs w:val="77"/>
    </w:rPr>
  </w:style>
  <w:style w:type="character" w:styleId="Szvegtrzs6Trkz1pt">
    <w:name w:val="Szövegtörzs (6) + Térköz -1 pt"/>
    <w:qFormat/>
    <w:rPr>
      <w:rFonts w:ascii="Angsana New" w:hAnsi="Angsana New" w:cs="Angsana New"/>
      <w:spacing w:val="-20"/>
      <w:sz w:val="77"/>
      <w:szCs w:val="77"/>
    </w:rPr>
  </w:style>
  <w:style w:type="character" w:styleId="CorptextCaracter">
    <w:name w:val="Corp text Caracter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Char">
    <w:name w:val="Szövegtörzs Char"/>
    <w:qFormat/>
    <w:rPr>
      <w:rFonts w:cs="Times New Roman"/>
      <w:color w:val="000000"/>
    </w:rPr>
  </w:style>
  <w:style w:type="character" w:styleId="SzvegtrzsChar6">
    <w:name w:val="Szövegtörzs Char6"/>
    <w:qFormat/>
    <w:rPr>
      <w:rFonts w:cs="Times New Roman"/>
      <w:color w:val="000000"/>
    </w:rPr>
  </w:style>
  <w:style w:type="character" w:styleId="SzvegtrzsChar5">
    <w:name w:val="Szövegtörzs Char5"/>
    <w:qFormat/>
    <w:rPr>
      <w:rFonts w:cs="Times New Roman"/>
      <w:color w:val="000000"/>
    </w:rPr>
  </w:style>
  <w:style w:type="character" w:styleId="SzvegtrzsChar4">
    <w:name w:val="Szövegtörzs Char4"/>
    <w:qFormat/>
    <w:rPr>
      <w:rFonts w:cs="Times New Roman"/>
      <w:color w:val="000000"/>
    </w:rPr>
  </w:style>
  <w:style w:type="character" w:styleId="SzvegtrzsChar3">
    <w:name w:val="Szövegtörzs Char3"/>
    <w:qFormat/>
    <w:rPr>
      <w:rFonts w:cs="Times New Roman"/>
      <w:color w:val="000000"/>
    </w:rPr>
  </w:style>
  <w:style w:type="character" w:styleId="SzvegtrzsChar2">
    <w:name w:val="Szövegtörzs Char2"/>
    <w:qFormat/>
    <w:rPr>
      <w:rFonts w:cs="Times New Roman"/>
      <w:color w:val="000000"/>
    </w:rPr>
  </w:style>
  <w:style w:type="character" w:styleId="Szvegtrzs33">
    <w:name w:val="Szövegtörzs (33)_"/>
    <w:qFormat/>
    <w:rPr>
      <w:rFonts w:ascii="Batang;바탕" w:hAnsi="Batang;바탕" w:eastAsia="Batang;바탕" w:cs="Batang;바탕"/>
      <w:b/>
      <w:bCs/>
      <w:spacing w:val="0"/>
      <w:sz w:val="22"/>
      <w:szCs w:val="22"/>
    </w:rPr>
  </w:style>
  <w:style w:type="character" w:styleId="Cmsor24">
    <w:name w:val="Címsor #2 (4)_"/>
    <w:qFormat/>
    <w:rPr>
      <w:rFonts w:ascii="Angsana New" w:hAnsi="Angsana New" w:cs="Angsana New"/>
      <w:spacing w:val="-30"/>
      <w:sz w:val="93"/>
      <w:szCs w:val="93"/>
    </w:rPr>
  </w:style>
  <w:style w:type="character" w:styleId="Cmsor15">
    <w:name w:val="Címsor #1 (5)_"/>
    <w:qFormat/>
    <w:rPr>
      <w:rFonts w:ascii="Angsana New" w:hAnsi="Angsana New" w:cs="Angsana New"/>
      <w:spacing w:val="-20"/>
      <w:sz w:val="126"/>
      <w:szCs w:val="126"/>
    </w:rPr>
  </w:style>
  <w:style w:type="character" w:styleId="Szvegtrzs23">
    <w:name w:val="Szövegtörzs (23)_"/>
    <w:qFormat/>
    <w:rPr>
      <w:rFonts w:ascii="Gungsuh" w:hAnsi="Gungsuh" w:eastAsia="Gungsuh" w:cs="Gungsuh"/>
      <w:b/>
      <w:bCs/>
      <w:smallCaps/>
      <w:spacing w:val="50"/>
      <w:w w:val="60"/>
      <w:sz w:val="33"/>
      <w:szCs w:val="33"/>
    </w:rPr>
  </w:style>
  <w:style w:type="character" w:styleId="Szvegtrzs23Trkz0pt">
    <w:name w:val="Szövegtörzs (23) + Térköz 0 pt"/>
    <w:qFormat/>
    <w:rPr>
      <w:rFonts w:ascii="Gungsuh" w:hAnsi="Gungsuh" w:eastAsia="Gungsuh" w:cs="Gungsuh"/>
      <w:b/>
      <w:bCs/>
      <w:smallCaps/>
      <w:spacing w:val="0"/>
      <w:w w:val="60"/>
      <w:sz w:val="33"/>
      <w:szCs w:val="33"/>
    </w:rPr>
  </w:style>
  <w:style w:type="character" w:styleId="Cmsor33">
    <w:name w:val="Címsor #3 (3)_"/>
    <w:qFormat/>
    <w:rPr>
      <w:rFonts w:ascii="Angsana New" w:hAnsi="Angsana New" w:cs="Angsana New"/>
      <w:spacing w:val="-30"/>
      <w:sz w:val="77"/>
      <w:szCs w:val="77"/>
    </w:rPr>
  </w:style>
  <w:style w:type="character" w:styleId="Szvegtrzs7">
    <w:name w:val="Szövegtörzs (7)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8">
    <w:name w:val="Szövegtörzs (8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">
    <w:name w:val="Fejléc vagy lábjegyzet_"/>
    <w:qFormat/>
    <w:rPr>
      <w:rFonts w:cs="Times New Roman"/>
      <w:sz w:val="20"/>
      <w:szCs w:val="20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30"/>
      <w:szCs w:val="30"/>
      <w:lang w:val="en-US" w:eastAsia="en-US"/>
    </w:rPr>
  </w:style>
  <w:style w:type="character" w:styleId="Szvegtrzs3">
    <w:name w:val="Szövegtörzs (3)_"/>
    <w:qFormat/>
    <w:rPr>
      <w:rFonts w:ascii="Book Antiqua" w:hAnsi="Book Antiqua" w:cs="Book Antiqua"/>
      <w:b/>
      <w:bCs/>
      <w:spacing w:val="0"/>
      <w:sz w:val="22"/>
      <w:szCs w:val="22"/>
      <w:lang w:val="en-US" w:eastAsia="en-US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">
    <w:name w:val="Szövegtörzs + Nem félkövér"/>
    <w:basedOn w:val="CorptextCaracter"/>
    <w:qFormat/>
    <w:rPr/>
  </w:style>
  <w:style w:type="character" w:styleId="SzvegtrzsNemflkvr43">
    <w:name w:val="Szövegtörzs + Nem félkövér4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">
    <w:name w:val="Szövegtörzs (7) + Nem félkövér"/>
    <w:basedOn w:val="Szvegtrzs7"/>
    <w:qFormat/>
    <w:rPr/>
  </w:style>
  <w:style w:type="character" w:styleId="Szvegtrzs77">
    <w:name w:val="Szövegtörzs (7)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Nemflkvr16">
    <w:name w:val="Szövegtörzs (7) + Nem félkövér16"/>
    <w:basedOn w:val="Szvegtrzs7"/>
    <w:qFormat/>
    <w:rPr/>
  </w:style>
  <w:style w:type="character" w:styleId="Szvegtrzs771">
    <w:name w:val="Szövegtörzs (7) + 71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7Nemflkvr15">
    <w:name w:val="Szövegtörzs (7) + Nem félkövér15"/>
    <w:basedOn w:val="Szvegtrzs7"/>
    <w:qFormat/>
    <w:rPr/>
  </w:style>
  <w:style w:type="character" w:styleId="Szvegtrzs7ArialNarrow">
    <w:name w:val="Szövegtörzs (7) + Arial Narrow"/>
    <w:qFormat/>
    <w:rPr>
      <w:rFonts w:ascii="Arial Narrow" w:hAnsi="Arial Narrow" w:cs="Arial Narrow"/>
      <w:b/>
      <w:bCs/>
      <w:i/>
      <w:iCs/>
      <w:spacing w:val="0"/>
      <w:w w:val="100"/>
      <w:sz w:val="11"/>
      <w:szCs w:val="11"/>
      <w:lang w:val="en-US" w:eastAsia="en-US"/>
    </w:rPr>
  </w:style>
  <w:style w:type="character" w:styleId="Szvegtrzs7Nemflkvr14">
    <w:name w:val="Szövegtörzs (7) + Nem félkövér14"/>
    <w:basedOn w:val="Szvegtrzs7"/>
    <w:qFormat/>
    <w:rPr/>
  </w:style>
  <w:style w:type="character" w:styleId="Szvegtrzs7Nemflkvr13">
    <w:name w:val="Szövegtörzs (7) + Nem félkövér13"/>
    <w:basedOn w:val="Szvegtrzs7"/>
    <w:qFormat/>
    <w:rPr/>
  </w:style>
  <w:style w:type="character" w:styleId="Szvegtrzs7Nemflkvr12">
    <w:name w:val="Szövegtörzs (7) + Nem félkövér12"/>
    <w:basedOn w:val="Szvegtrzs7"/>
    <w:qFormat/>
    <w:rPr/>
  </w:style>
  <w:style w:type="character" w:styleId="Szvegtrzs9">
    <w:name w:val="Szövegtörzs (9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Nemflkvr42">
    <w:name w:val="Szövegtörzs + Nem félkövér42"/>
    <w:basedOn w:val="CorptextCaracter"/>
    <w:qFormat/>
    <w:rPr/>
  </w:style>
  <w:style w:type="character" w:styleId="Szvegtrzs7pt">
    <w:name w:val="Szövegtörzs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Nemflkvr41">
    <w:name w:val="Szövegtörzs + Nem félkövér41"/>
    <w:basedOn w:val="CorptextCaracter"/>
    <w:qFormat/>
    <w:rPr/>
  </w:style>
  <w:style w:type="character" w:styleId="Szvegtrzs10">
    <w:name w:val="Szövegtörzs (10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Nemflkvr">
    <w:name w:val="Szövegtörzs (10) + Nem félkövér"/>
    <w:basedOn w:val="Szvegtrzs10"/>
    <w:qFormat/>
    <w:rPr/>
  </w:style>
  <w:style w:type="character" w:styleId="Szvegtrzs71">
    <w:name w:val="Szövegtörzs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40">
    <w:name w:val="Szövegtörzs + Nem félkövér40"/>
    <w:qFormat/>
    <w:rPr>
      <w:rFonts w:ascii="Book Antiqua" w:hAnsi="Book Antiqua" w:cs="Book Antiqua"/>
      <w:b/>
      <w:bCs/>
      <w:spacing w:val="50"/>
      <w:sz w:val="17"/>
      <w:szCs w:val="17"/>
    </w:rPr>
  </w:style>
  <w:style w:type="character" w:styleId="SzvegtrzsNemflkvr39">
    <w:name w:val="Szövegtörzs + Nem félkövér39"/>
    <w:basedOn w:val="CorptextCaracter"/>
    <w:qFormat/>
    <w:rPr/>
  </w:style>
  <w:style w:type="character" w:styleId="SzvegtrzsNemflkvr38">
    <w:name w:val="Szövegtörzs + Nem félkövér38"/>
    <w:basedOn w:val="CorptextCaracter"/>
    <w:qFormat/>
    <w:rPr/>
  </w:style>
  <w:style w:type="character" w:styleId="Szvegtrzs10Nemflkvr2">
    <w:name w:val="Szövegtörzs (10) + Nem félkövér2"/>
    <w:basedOn w:val="Szvegtrzs10"/>
    <w:qFormat/>
    <w:rPr/>
  </w:style>
  <w:style w:type="character" w:styleId="Szvegtrzs10Nemflkvr1">
    <w:name w:val="Szövegtörzs (10) + Nem félkövér1"/>
    <w:basedOn w:val="Szvegtrzs10"/>
    <w:qFormat/>
    <w:rPr/>
  </w:style>
  <w:style w:type="character" w:styleId="SzvegtrzsNemflkvr37">
    <w:name w:val="Szövegtörzs + Nem félkövér37"/>
    <w:basedOn w:val="CorptextCaracter"/>
    <w:qFormat/>
    <w:rPr/>
  </w:style>
  <w:style w:type="character" w:styleId="SzvegtrzsNemflkvr36">
    <w:name w:val="Szövegtörzs + Nem félkövér36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35">
    <w:name w:val="Szövegtörzs + Nem félkövér35"/>
    <w:basedOn w:val="CorptextCaracter"/>
    <w:qFormat/>
    <w:rPr/>
  </w:style>
  <w:style w:type="character" w:styleId="SzvegtrzsNemflkvr34">
    <w:name w:val="Szövegtörzs + Nem félkövér34"/>
    <w:basedOn w:val="CorptextCaracter"/>
    <w:qFormat/>
    <w:rPr/>
  </w:style>
  <w:style w:type="character" w:styleId="Szvegtrzs7Nemflkvr11">
    <w:name w:val="Szövegtörzs (7) + Nem félkövér11"/>
    <w:basedOn w:val="Szvegtrzs7"/>
    <w:qFormat/>
    <w:rPr/>
  </w:style>
  <w:style w:type="character" w:styleId="Szvegtrzs7Nemflkvr10">
    <w:name w:val="Szövegtörzs (7) + Nem félkövér10"/>
    <w:qFormat/>
    <w:rPr>
      <w:rFonts w:ascii="Book Antiqua" w:hAnsi="Book Antiqua" w:cs="Book Antiqua"/>
      <w:b/>
      <w:bCs/>
      <w:i/>
      <w:iCs/>
      <w:spacing w:val="40"/>
      <w:sz w:val="17"/>
      <w:szCs w:val="17"/>
    </w:rPr>
  </w:style>
  <w:style w:type="character" w:styleId="SzvegtrzsNemflkvr33">
    <w:name w:val="Szövegtörzs + Nem félkövér3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11">
    <w:name w:val="Szövegtörzs (11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BookAntiqua12">
    <w:name w:val="Fejléc vagy lábjegyzet + Book Antiqua12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SzvegtrzsNemflkvr32">
    <w:name w:val="Szövegtörzs + Nem félkövér32"/>
    <w:basedOn w:val="CorptextCaracter"/>
    <w:qFormat/>
    <w:rPr/>
  </w:style>
  <w:style w:type="character" w:styleId="SzvegtrzsNemflkvr31">
    <w:name w:val="Szövegtörzs + Nem félkövér31"/>
    <w:basedOn w:val="CorptextCaracter"/>
    <w:qFormat/>
    <w:rPr/>
  </w:style>
  <w:style w:type="character" w:styleId="FejlcvagylbjegyzetBookAntiqua11">
    <w:name w:val="Fejléc vagy lábjegyzet + Book Antiqua11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30">
    <w:name w:val="Szövegtörzs + Nem félkövér3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9">
    <w:name w:val="Szövegtörzs (7) + Nem félkövér9"/>
    <w:basedOn w:val="Szvegtrzs7"/>
    <w:qFormat/>
    <w:rPr/>
  </w:style>
  <w:style w:type="character" w:styleId="Szvegtrzs9pt">
    <w:name w:val="Szövegtörzs + 9 pt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29">
    <w:name w:val="Szövegtörzs + Nem félkövér2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3">
    <w:name w:val="Szövegtörzs + 9 pt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SzvegtrzsLucidaSansUnicode">
    <w:name w:val="Szövegtörzs + Lucida Sans Unicode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Nemflkvr28">
    <w:name w:val="Szövegtörzs + Nem félkövér28"/>
    <w:basedOn w:val="CorptextCaracter"/>
    <w:qFormat/>
    <w:rPr/>
  </w:style>
  <w:style w:type="character" w:styleId="SzvegtrzsNemflkvr27">
    <w:name w:val="Szövegtörzs + Nem félkövér27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6">
    <w:name w:val="Szövegtörzs + Nem félkövér26"/>
    <w:basedOn w:val="CorptextCaracter"/>
    <w:qFormat/>
    <w:rPr/>
  </w:style>
  <w:style w:type="character" w:styleId="SzvegtrzsNemflkvr25">
    <w:name w:val="Szövegtörzs + Nem félkövér25"/>
    <w:basedOn w:val="CorptextCaracter"/>
    <w:qFormat/>
    <w:rPr/>
  </w:style>
  <w:style w:type="character" w:styleId="SzvegtrzsNemflkvr24">
    <w:name w:val="Szövegtörzs + Nem félkövér24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BookAntiqua10">
    <w:name w:val="Fejléc vagy lábjegyzet + Book Antiqua10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23">
    <w:name w:val="Szövegtörzs + Nem félkövér2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22">
    <w:name w:val="Szövegtörzs + Nem félkövér22"/>
    <w:basedOn w:val="CorptextCaracter"/>
    <w:qFormat/>
    <w:rPr/>
  </w:style>
  <w:style w:type="character" w:styleId="Szvegtrzs7Nemflkvr8">
    <w:name w:val="Szövegtörzs (7) + Nem félkövér8"/>
    <w:basedOn w:val="Szvegtrzs7"/>
    <w:qFormat/>
    <w:rPr/>
  </w:style>
  <w:style w:type="character" w:styleId="SzvegtrzsNemflkvr21">
    <w:name w:val="Szövegtörzs + Nem félkövér21"/>
    <w:basedOn w:val="CorptextCaracter"/>
    <w:qFormat/>
    <w:rPr/>
  </w:style>
  <w:style w:type="character" w:styleId="SzvegtrzsNemflkvr20">
    <w:name w:val="Szövegtörzs + Nem félkövér2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FejlcvagylbjegyzetBookAntiqua9">
    <w:name w:val="Fejléc vagy lábjegyzet + Book Antiqua9"/>
    <w:qFormat/>
    <w:rPr>
      <w:rFonts w:ascii="Book Antiqua" w:hAnsi="Book Antiqua" w:cs="Book Antiqua"/>
      <w:i/>
      <w:iCs/>
      <w:spacing w:val="20"/>
      <w:sz w:val="19"/>
      <w:szCs w:val="19"/>
    </w:rPr>
  </w:style>
  <w:style w:type="character" w:styleId="Szvegtrzs111">
    <w:name w:val="Szövegtörzs (11)"/>
    <w:basedOn w:val="Szvegtrzs11"/>
    <w:qFormat/>
    <w:rPr/>
  </w:style>
  <w:style w:type="character" w:styleId="Szvegtrzs7Nemflkvr7">
    <w:name w:val="Szövegtörzs (7) + Nem félkövér7"/>
    <w:basedOn w:val="Szvegtrzs7"/>
    <w:qFormat/>
    <w:rPr/>
  </w:style>
  <w:style w:type="character" w:styleId="SzvegtrzsNemflkvr19">
    <w:name w:val="Szövegtörzs + Nem félkövér19"/>
    <w:basedOn w:val="CorptextCaracter"/>
    <w:qFormat/>
    <w:rPr/>
  </w:style>
  <w:style w:type="character" w:styleId="SzvegtrzsNemflkvr18">
    <w:name w:val="Szövegtörzs + Nem félkövér18"/>
    <w:basedOn w:val="CorptextCaracter"/>
    <w:qFormat/>
    <w:rPr/>
  </w:style>
  <w:style w:type="character" w:styleId="FejlcvagylbjegyzetBookAntiqua8">
    <w:name w:val="Fejléc vagy lábjegyzet + Book Antiqua8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5">
    <w:name w:val="Szövegtörzs + 75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17">
    <w:name w:val="Szövegtörzs + Nem félkövér17"/>
    <w:basedOn w:val="CorptextCaracter"/>
    <w:qFormat/>
    <w:rPr/>
  </w:style>
  <w:style w:type="character" w:styleId="Szvegtrzs12">
    <w:name w:val="Szövegtörzs (12)_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12Nemflkvr">
    <w:name w:val="Szövegtörzs (12) + Nem félkövér"/>
    <w:qFormat/>
    <w:rPr>
      <w:rFonts w:ascii="Book Antiqua" w:hAnsi="Book Antiqua" w:cs="Book Antiqua"/>
      <w:b/>
      <w:bCs/>
      <w:i/>
      <w:iCs/>
      <w:spacing w:val="0"/>
      <w:sz w:val="18"/>
      <w:szCs w:val="18"/>
    </w:rPr>
  </w:style>
  <w:style w:type="character" w:styleId="Szvegtrzs119">
    <w:name w:val="Szövegtörzs (11)9"/>
    <w:basedOn w:val="Szvegtrzs11"/>
    <w:qFormat/>
    <w:rPr/>
  </w:style>
  <w:style w:type="character" w:styleId="FejlcvagylbjegyzetCordiaUPC">
    <w:name w:val="Fejléc vagy lábjegyzet + CordiaUPC"/>
    <w:qFormat/>
    <w:rPr>
      <w:rFonts w:ascii="CordiaUPC" w:hAnsi="CordiaUPC" w:cs="CordiaUPC"/>
      <w:b/>
      <w:bCs/>
      <w:sz w:val="49"/>
      <w:szCs w:val="49"/>
      <w:lang w:val="en-US" w:eastAsia="en-US"/>
    </w:rPr>
  </w:style>
  <w:style w:type="character" w:styleId="Szvegtrzs8pt">
    <w:name w:val="Szövegtörzs + 8 pt"/>
    <w:qFormat/>
    <w:rPr>
      <w:rFonts w:ascii="Book Antiqua" w:hAnsi="Book Antiqua" w:cs="Book Antiqua"/>
      <w:b/>
      <w:bCs/>
      <w:spacing w:val="0"/>
      <w:sz w:val="16"/>
      <w:szCs w:val="16"/>
      <w:lang w:val="en-US" w:eastAsia="en-US"/>
    </w:rPr>
  </w:style>
  <w:style w:type="character" w:styleId="Szvegtrzs8pt1">
    <w:name w:val="Szövegtörzs + 8 pt1"/>
    <w:qFormat/>
    <w:rPr>
      <w:rFonts w:ascii="Book Antiqua" w:hAnsi="Book Antiqua" w:cs="Book Antiqua"/>
      <w:b/>
      <w:bCs/>
      <w:i/>
      <w:iCs/>
      <w:spacing w:val="0"/>
      <w:sz w:val="16"/>
      <w:szCs w:val="16"/>
      <w:lang w:val="en-US" w:eastAsia="en-US"/>
    </w:rPr>
  </w:style>
  <w:style w:type="character" w:styleId="Szvegtrzs12Nemflkvr1">
    <w:name w:val="Szövegtörzs (12) + Nem félkövér1"/>
    <w:qFormat/>
    <w:rPr>
      <w:rFonts w:ascii="Book Antiqua" w:hAnsi="Book Antiqua" w:cs="Book Antiqua"/>
      <w:b/>
      <w:bCs/>
      <w:i/>
      <w:iCs/>
      <w:spacing w:val="0"/>
      <w:sz w:val="18"/>
      <w:szCs w:val="18"/>
      <w:lang w:val="en-US" w:eastAsia="en-US"/>
    </w:rPr>
  </w:style>
  <w:style w:type="character" w:styleId="Szvegtrzs118">
    <w:name w:val="Szövegtörzs (11)8"/>
    <w:basedOn w:val="Szvegtrzs11"/>
    <w:qFormat/>
    <w:rPr/>
  </w:style>
  <w:style w:type="character" w:styleId="FejlcvagylbjegyzetBookAntiqua7">
    <w:name w:val="Fejléc vagy lábjegyzet + Book Antiqua7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Cmsor13">
    <w:name w:val="Címsor #1 (3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3Nemflkvr">
    <w:name w:val="Címsor #1 (3) + Nem félkövér"/>
    <w:basedOn w:val="Cmsor13"/>
    <w:qFormat/>
    <w:rPr/>
  </w:style>
  <w:style w:type="character" w:styleId="FejlcvagylbjegyzetBookAntiqua6">
    <w:name w:val="Fejléc vagy lábjegyzet + Book Antiqua6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16">
    <w:name w:val="Szövegtörzs + Nem félkövér16"/>
    <w:basedOn w:val="CorptextCaracter"/>
    <w:qFormat/>
    <w:rPr/>
  </w:style>
  <w:style w:type="character" w:styleId="Cmsor22">
    <w:name w:val="Címsor #2 (2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22Nemflkvr">
    <w:name w:val="Címsor #2 (2) + Nem félkövér"/>
    <w:basedOn w:val="Cmsor22"/>
    <w:qFormat/>
    <w:rPr/>
  </w:style>
  <w:style w:type="character" w:styleId="Szvegtrzs7pt1">
    <w:name w:val="Szövegtörzs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Nemflkvr15">
    <w:name w:val="Szövegtörzs + Nem félkövér15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6">
    <w:name w:val="Szövegtörzs (7) + Nem félkövér6"/>
    <w:basedOn w:val="Szvegtrzs7"/>
    <w:qFormat/>
    <w:rPr/>
  </w:style>
  <w:style w:type="character" w:styleId="SzvegtrzsNemflkvr14">
    <w:name w:val="Szövegtörzs + Nem félkövér14"/>
    <w:basedOn w:val="CorptextCaracter"/>
    <w:qFormat/>
    <w:rPr/>
  </w:style>
  <w:style w:type="character" w:styleId="FejlcvagylbjegyzetBookAntiqua5">
    <w:name w:val="Fejléc vagy lábjegyzet + Book Antiqua5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17">
    <w:name w:val="Szövegtörzs (11)7"/>
    <w:basedOn w:val="Szvegtrzs11"/>
    <w:qFormat/>
    <w:rPr/>
  </w:style>
  <w:style w:type="character" w:styleId="Cmsor13Nemflkvr1">
    <w:name w:val="Címsor #1 (3) + Nem félkövér1"/>
    <w:basedOn w:val="Cmsor13"/>
    <w:qFormat/>
    <w:rPr/>
  </w:style>
  <w:style w:type="character" w:styleId="Szvegtrzs7Nemflkvr5">
    <w:name w:val="Szövegtörzs (7) + Nem félkövér5"/>
    <w:basedOn w:val="Szvegtrzs7"/>
    <w:qFormat/>
    <w:rPr/>
  </w:style>
  <w:style w:type="character" w:styleId="SzvegtrzsConsolas">
    <w:name w:val="Szövegtörzs + Consolas"/>
    <w:qFormat/>
    <w:rPr>
      <w:rFonts w:ascii="Consolas" w:hAnsi="Consolas" w:cs="Consolas"/>
      <w:b/>
      <w:bCs/>
      <w:spacing w:val="0"/>
      <w:sz w:val="17"/>
      <w:szCs w:val="17"/>
    </w:rPr>
  </w:style>
  <w:style w:type="character" w:styleId="SzvegtrzsNemflkvr13">
    <w:name w:val="Szövegtörzs + Nem félkövér13"/>
    <w:basedOn w:val="CorptextCaracter"/>
    <w:qFormat/>
    <w:rPr/>
  </w:style>
  <w:style w:type="character" w:styleId="SzvegtrzsNemflkvr12">
    <w:name w:val="Szövegtörzs + Nem félkövér12"/>
    <w:basedOn w:val="CorptextCaracter"/>
    <w:qFormat/>
    <w:rPr/>
  </w:style>
  <w:style w:type="character" w:styleId="Szvegtrzs112">
    <w:name w:val="Szövegtörzs + 11"/>
    <w:qFormat/>
    <w:rPr>
      <w:rFonts w:ascii="Book Antiqua" w:hAnsi="Book Antiqua" w:cs="Book Antiqua"/>
      <w:b/>
      <w:bCs/>
      <w:i/>
      <w:iCs/>
      <w:smallCaps/>
      <w:spacing w:val="1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Book Antiqua" w:hAnsi="Book Antiqua" w:cs="Book Antiqua"/>
      <w:b/>
      <w:bCs/>
      <w:smallCaps/>
      <w:spacing w:val="10"/>
      <w:sz w:val="23"/>
      <w:szCs w:val="23"/>
    </w:rPr>
  </w:style>
  <w:style w:type="character" w:styleId="FejlcvagylbjegyzetBookAntiqua4">
    <w:name w:val="Fejléc vagy lábjegyzet + Book Antiqua4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Nemflkvr11">
    <w:name w:val="Szövegtörzs + Nem félkövér11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10">
    <w:name w:val="Szövegtörzs + Nem félkövér10"/>
    <w:basedOn w:val="CorptextCaracter"/>
    <w:qFormat/>
    <w:rPr/>
  </w:style>
  <w:style w:type="character" w:styleId="Tartalomjegyzk">
    <w:name w:val="Tartalomjegyzék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TartalomjegyzkNemflkvr">
    <w:name w:val="Tartalomjegyzék + Nem félkövér"/>
    <w:basedOn w:val="Tartalomjegyzk"/>
    <w:qFormat/>
    <w:rPr/>
  </w:style>
  <w:style w:type="character" w:styleId="Tartalomjegyzk2">
    <w:name w:val="Tartalomjegyzék (2)_"/>
    <w:qFormat/>
    <w:rPr>
      <w:rFonts w:ascii="Book Antiqua" w:hAnsi="Book Antiqua" w:cs="Book Antiqua"/>
      <w:b/>
      <w:bCs/>
      <w:spacing w:val="0"/>
      <w:sz w:val="17"/>
      <w:szCs w:val="17"/>
      <w:lang w:val="en-US" w:eastAsia="en-US"/>
    </w:rPr>
  </w:style>
  <w:style w:type="character" w:styleId="Szvegtrzs7Nemflkvr4">
    <w:name w:val="Szövegtörzs (7) + Nem félkövér4"/>
    <w:basedOn w:val="Szvegtrzs7"/>
    <w:qFormat/>
    <w:rPr/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10pt">
    <w:name w:val="Szövegtörzs (7) + 10 pt"/>
    <w:qFormat/>
    <w:rPr>
      <w:rFonts w:ascii="Book Antiqua" w:hAnsi="Book Antiqua" w:cs="Book Antiqua"/>
      <w:b/>
      <w:bCs/>
      <w:i/>
      <w:iCs/>
      <w:spacing w:val="0"/>
      <w:sz w:val="20"/>
      <w:szCs w:val="20"/>
    </w:rPr>
  </w:style>
  <w:style w:type="character" w:styleId="Szvegtrzs34">
    <w:name w:val="Szövegtörzs (34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Nemflkvr9">
    <w:name w:val="Szövegtörzs + Nem félkövér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8">
    <w:name w:val="Szövegtörzs + Nem félkövér8"/>
    <w:basedOn w:val="CorptextCaracter"/>
    <w:qFormat/>
    <w:rPr/>
  </w:style>
  <w:style w:type="character" w:styleId="Szvegtrzs7Nemflkvr3">
    <w:name w:val="Szövegtörzs (7) + Nem félkövér3"/>
    <w:basedOn w:val="Szvegtrzs7"/>
    <w:qFormat/>
    <w:rPr/>
  </w:style>
  <w:style w:type="character" w:styleId="Szvegtrzs7Nemflkvr2">
    <w:name w:val="Szövegtörzs (7) + Nem félkövér2"/>
    <w:qFormat/>
    <w:rPr>
      <w:rFonts w:ascii="Book Antiqua" w:hAnsi="Book Antiqua" w:cs="Book Antiqua"/>
      <w:b/>
      <w:bCs/>
      <w:i/>
      <w:iCs/>
      <w:spacing w:val="0"/>
      <w:sz w:val="17"/>
      <w:szCs w:val="17"/>
      <w:lang w:val="en-US" w:eastAsia="en-US"/>
    </w:rPr>
  </w:style>
  <w:style w:type="character" w:styleId="Szvegtrzs7Nemflkvr1">
    <w:name w:val="Szövegtörzs (7) + Nem félkövér1"/>
    <w:qFormat/>
    <w:rPr>
      <w:rFonts w:ascii="Book Antiqua" w:hAnsi="Book Antiqua" w:cs="Book Antiqua"/>
      <w:b/>
      <w:bCs/>
      <w:i/>
      <w:iCs/>
      <w:spacing w:val="50"/>
      <w:sz w:val="17"/>
      <w:szCs w:val="17"/>
    </w:rPr>
  </w:style>
  <w:style w:type="character" w:styleId="SzvegtrzsLucidaSansUnicode1">
    <w:name w:val="Szövegtörzs + Lucida Sans Unicode1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13">
    <w:name w:val="Szövegtörzs (13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138">
    <w:name w:val="Szövegtörzs (13) + 8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116">
    <w:name w:val="Szövegtörzs (11)6"/>
    <w:basedOn w:val="Szvegtrzs11"/>
    <w:qFormat/>
    <w:rPr/>
  </w:style>
  <w:style w:type="character" w:styleId="Szvegtrzs74">
    <w:name w:val="Szövegtörzs + 74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9pt2">
    <w:name w:val="Szövegtörzs + 9 pt2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7">
    <w:name w:val="Szövegtörzs + Nem félkövér7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1">
    <w:name w:val="Szövegtörzs + 9 pt1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4">
    <w:name w:val="Szövegtörzs (14)_"/>
    <w:qFormat/>
    <w:rPr>
      <w:rFonts w:ascii="Consolas" w:hAnsi="Consolas" w:cs="Consolas"/>
      <w:spacing w:val="0"/>
      <w:sz w:val="17"/>
      <w:szCs w:val="17"/>
    </w:rPr>
  </w:style>
  <w:style w:type="character" w:styleId="Szvegtrzs14Trkz0pt">
    <w:name w:val="Szövegtörzs (14) + Térköz 0 pt"/>
    <w:qFormat/>
    <w:rPr>
      <w:rFonts w:ascii="Consolas" w:hAnsi="Consolas" w:cs="Consolas"/>
      <w:spacing w:val="-10"/>
      <w:sz w:val="17"/>
      <w:szCs w:val="17"/>
    </w:rPr>
  </w:style>
  <w:style w:type="character" w:styleId="Szvegtrzs14Trkz0pt6">
    <w:name w:val="Szövegtörzs (14) + Térköz 0 pt6"/>
    <w:qFormat/>
    <w:rPr>
      <w:rFonts w:ascii="Consolas" w:hAnsi="Consolas" w:cs="Consolas"/>
      <w:spacing w:val="-10"/>
      <w:sz w:val="17"/>
      <w:szCs w:val="17"/>
    </w:rPr>
  </w:style>
  <w:style w:type="character" w:styleId="Szvegtrzs14Trkz0pt5">
    <w:name w:val="Szövegtörzs (14) + Térköz 0 pt5"/>
    <w:qFormat/>
    <w:rPr>
      <w:rFonts w:ascii="Consolas" w:hAnsi="Consolas" w:cs="Consolas"/>
      <w:spacing w:val="-10"/>
      <w:sz w:val="17"/>
      <w:szCs w:val="17"/>
    </w:rPr>
  </w:style>
  <w:style w:type="character" w:styleId="Szvegtrzs14Trkz0pt4">
    <w:name w:val="Szövegtörzs (14) + Térköz 0 pt4"/>
    <w:qFormat/>
    <w:rPr>
      <w:rFonts w:ascii="Consolas" w:hAnsi="Consolas" w:cs="Consolas"/>
      <w:spacing w:val="-10"/>
      <w:sz w:val="17"/>
      <w:szCs w:val="17"/>
    </w:rPr>
  </w:style>
  <w:style w:type="character" w:styleId="Szvegtrzs14Trkz0pt3">
    <w:name w:val="Szövegtörzs (14) + Térköz 0 pt3"/>
    <w:qFormat/>
    <w:rPr>
      <w:rFonts w:ascii="Consolas" w:hAnsi="Consolas" w:cs="Consolas"/>
      <w:spacing w:val="-10"/>
      <w:sz w:val="17"/>
      <w:szCs w:val="17"/>
    </w:rPr>
  </w:style>
  <w:style w:type="character" w:styleId="Szvegtrzs14Trkz0pt2">
    <w:name w:val="Szövegtörzs (14) + Térköz 0 pt2"/>
    <w:qFormat/>
    <w:rPr>
      <w:rFonts w:ascii="Consolas" w:hAnsi="Consolas" w:cs="Consolas"/>
      <w:spacing w:val="-10"/>
      <w:sz w:val="17"/>
      <w:szCs w:val="17"/>
    </w:rPr>
  </w:style>
  <w:style w:type="character" w:styleId="Szvegtrzs14Trkz0pt1">
    <w:name w:val="Szövegtörzs (14) + Térköz 0 pt1"/>
    <w:qFormat/>
    <w:rPr>
      <w:rFonts w:ascii="Consolas" w:hAnsi="Consolas" w:cs="Consolas"/>
      <w:spacing w:val="-10"/>
      <w:sz w:val="17"/>
      <w:szCs w:val="17"/>
    </w:rPr>
  </w:style>
  <w:style w:type="character" w:styleId="Szvegtrzs17">
    <w:name w:val="Szövegtörzs (17)_"/>
    <w:qFormat/>
    <w:rPr>
      <w:rFonts w:ascii="Book Antiqua" w:hAnsi="Book Antiqua" w:cs="Book Antiqua"/>
      <w:spacing w:val="0"/>
      <w:sz w:val="13"/>
      <w:szCs w:val="13"/>
    </w:rPr>
  </w:style>
  <w:style w:type="character" w:styleId="Szvegtrzs17Trkz0pt">
    <w:name w:val="Szövegtörzs (17) + Térköz 0 pt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2">
    <w:name w:val="Szövegtörzs (17) + Térköz 0 pt2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1">
    <w:name w:val="Szövegtörzs (17) + Térköz 0 pt1"/>
    <w:qFormat/>
    <w:rPr>
      <w:rFonts w:ascii="Book Antiqua" w:hAnsi="Book Antiqua" w:cs="Book Antiqua"/>
      <w:spacing w:val="10"/>
      <w:sz w:val="13"/>
      <w:szCs w:val="13"/>
    </w:rPr>
  </w:style>
  <w:style w:type="character" w:styleId="Szvegtrzs171">
    <w:name w:val="Szövegtörzs (17)"/>
    <w:basedOn w:val="Szvegtrzs17"/>
    <w:qFormat/>
    <w:rPr/>
  </w:style>
  <w:style w:type="character" w:styleId="Szvegtrzs172">
    <w:name w:val="Szövegtörzs (17)2"/>
    <w:basedOn w:val="Szvegtrzs17"/>
    <w:qFormat/>
    <w:rPr/>
  </w:style>
  <w:style w:type="character" w:styleId="SzvegtrzsNemflkvr6">
    <w:name w:val="Szövegtörzs + Nem félkövér6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spacing w:val="0"/>
      <w:sz w:val="30"/>
      <w:szCs w:val="30"/>
      <w:lang w:val="en-US" w:eastAsia="en-US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Consolas1">
    <w:name w:val="Szövegtörzs + Consolas1"/>
    <w:qFormat/>
    <w:rPr>
      <w:rFonts w:ascii="Consolas" w:hAnsi="Consolas" w:cs="Consolas"/>
      <w:b/>
      <w:bCs/>
      <w:spacing w:val="-10"/>
      <w:sz w:val="17"/>
      <w:szCs w:val="17"/>
    </w:rPr>
  </w:style>
  <w:style w:type="character" w:styleId="Szvegtrzs115">
    <w:name w:val="Szövegtörzs (11)5"/>
    <w:basedOn w:val="Szvegtrzs11"/>
    <w:qFormat/>
    <w:rPr/>
  </w:style>
  <w:style w:type="character" w:styleId="Szvegtrzs114">
    <w:name w:val="Szövegtörzs (11)4"/>
    <w:qFormat/>
    <w:rPr>
      <w:rFonts w:ascii="Book Antiqua" w:hAnsi="Book Antiqua" w:cs="Book Antiqua"/>
      <w:b/>
      <w:bCs/>
      <w:spacing w:val="0"/>
      <w:sz w:val="21"/>
      <w:szCs w:val="21"/>
      <w:lang w:val="en-US" w:eastAsia="en-US"/>
    </w:rPr>
  </w:style>
  <w:style w:type="character" w:styleId="Szvegtrzs61">
    <w:name w:val="Szövegtörzs + 6"/>
    <w:qFormat/>
    <w:rPr>
      <w:rFonts w:ascii="Book Antiqua" w:hAnsi="Book Antiqua" w:cs="Book Antiqua"/>
      <w:b/>
      <w:bCs/>
      <w:spacing w:val="0"/>
      <w:sz w:val="13"/>
      <w:szCs w:val="13"/>
      <w:lang w:val="en-US" w:eastAsia="en-US"/>
    </w:rPr>
  </w:style>
  <w:style w:type="character" w:styleId="Cmsor92">
    <w:name w:val="Címsor #9 (2)_"/>
    <w:qFormat/>
    <w:rPr>
      <w:rFonts w:ascii="Book Antiqua" w:hAnsi="Book Antiqua" w:cs="Book Antiqua"/>
      <w:b/>
      <w:bCs/>
      <w:i/>
      <w:iCs/>
      <w:smallCaps/>
      <w:spacing w:val="0"/>
      <w:sz w:val="23"/>
      <w:szCs w:val="23"/>
    </w:rPr>
  </w:style>
  <w:style w:type="character" w:styleId="Cmsor92Nemflkvr">
    <w:name w:val="Címsor #9 (2) + Nem félkövér"/>
    <w:basedOn w:val="Cmsor92"/>
    <w:qFormat/>
    <w:rPr/>
  </w:style>
  <w:style w:type="character" w:styleId="Szvegtrzs30">
    <w:name w:val="Szövegtörzs (30)_"/>
    <w:qFormat/>
    <w:rPr>
      <w:rFonts w:ascii="Consolas" w:hAnsi="Consolas" w:cs="Consolas"/>
      <w:sz w:val="29"/>
      <w:szCs w:val="29"/>
      <w:lang w:val="en-US" w:eastAsia="en-US"/>
    </w:rPr>
  </w:style>
  <w:style w:type="character" w:styleId="Szvegtrzs113">
    <w:name w:val="Szövegtörzs (11)3"/>
    <w:basedOn w:val="Szvegtrzs11"/>
    <w:qFormat/>
    <w:rPr/>
  </w:style>
  <w:style w:type="character" w:styleId="SzvegtrzsNemflkvr5">
    <w:name w:val="Szövegtörzs + Nem félkövér5"/>
    <w:qFormat/>
    <w:rPr>
      <w:rFonts w:ascii="Book Antiqua" w:hAnsi="Book Antiqua" w:cs="Book Antiqua"/>
      <w:b/>
      <w:bCs/>
      <w:spacing w:val="-10"/>
      <w:sz w:val="17"/>
      <w:szCs w:val="17"/>
    </w:rPr>
  </w:style>
  <w:style w:type="character" w:styleId="SzvegtrzsNemflkvr4">
    <w:name w:val="Szövegtörzs + Nem félkövér4"/>
    <w:basedOn w:val="CorptextCaracter"/>
    <w:qFormat/>
    <w:rPr/>
  </w:style>
  <w:style w:type="character" w:styleId="Szvegtrzs73">
    <w:name w:val="Szövegtörzs + 73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81">
    <w:name w:val="Szövegtörzs (8)"/>
    <w:basedOn w:val="Szvegtrzs8"/>
    <w:qFormat/>
    <w:rPr/>
  </w:style>
  <w:style w:type="character" w:styleId="Szvegtrzs32">
    <w:name w:val="Szövegtörzs (32)_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32Nemflkvr">
    <w:name w:val="Szövegtörzs (32) + Nem félkövér"/>
    <w:basedOn w:val="Szvegtrzs32"/>
    <w:qFormat/>
    <w:rPr/>
  </w:style>
  <w:style w:type="character" w:styleId="Szvegtrzs72">
    <w:name w:val="Szövegtörzs + 72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11Nemflkvr">
    <w:name w:val="Szövegtörzs (11) + Nem félkövér"/>
    <w:basedOn w:val="Szvegtrzs11"/>
    <w:qFormat/>
    <w:rPr/>
  </w:style>
  <w:style w:type="character" w:styleId="Szvegtrzs31">
    <w:name w:val="Szövegtörzs (31)_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31Nemflkvr">
    <w:name w:val="Szövegtörzs (31) + Nem félkövér"/>
    <w:basedOn w:val="Szvegtrzs31"/>
    <w:qFormat/>
    <w:rPr/>
  </w:style>
  <w:style w:type="character" w:styleId="Szvegtrzs31Nemflkvr1">
    <w:name w:val="Szövegtörzs (31) + Nem félkövér1"/>
    <w:basedOn w:val="Szvegtrzs31"/>
    <w:qFormat/>
    <w:rPr/>
  </w:style>
  <w:style w:type="character" w:styleId="Szvegtrzs318">
    <w:name w:val="Szövegtörzs (31) + 8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32Nemflkvr1">
    <w:name w:val="Szövegtörzs (32) + Nem félkövér1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11">
    <w:name w:val="Szövegtörzs + 71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1121">
    <w:name w:val="Szövegtörzs (11)2"/>
    <w:basedOn w:val="Szvegtrzs11"/>
    <w:qFormat/>
    <w:rPr/>
  </w:style>
  <w:style w:type="character" w:styleId="SzvegtrzsNemflkvr3">
    <w:name w:val="Szövegtörzs + Nem félkövér3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">
    <w:name w:val="Szövegtörzs + Nem félkövér2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1">
    <w:name w:val="Szövegtörzs + Nem félkövér1"/>
    <w:qFormat/>
    <w:rPr>
      <w:rFonts w:ascii="Book Antiqua" w:hAnsi="Book Antiqua" w:cs="Book Antiqua"/>
      <w:b/>
      <w:bCs/>
      <w:spacing w:val="50"/>
      <w:sz w:val="17"/>
      <w:szCs w:val="17"/>
      <w:lang w:val="en-US" w:eastAsia="en-US"/>
    </w:rPr>
  </w:style>
  <w:style w:type="character" w:styleId="Cmsor16">
    <w:name w:val="Címsor #1 (6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Cmsor16Constantia">
    <w:name w:val="Címsor #1 (6) + Constantia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61">
    <w:name w:val="Címsor #1 (6)"/>
    <w:basedOn w:val="Cmsor16"/>
    <w:qFormat/>
    <w:rPr/>
  </w:style>
  <w:style w:type="character" w:styleId="AntetCaracter">
    <w:name w:val="Antet Caracter"/>
    <w:qFormat/>
    <w:rPr>
      <w:rFonts w:cs="Times New Roman"/>
      <w:color w:val="000000"/>
    </w:rPr>
  </w:style>
  <w:style w:type="character" w:styleId="SubsolCaracter">
    <w:name w:val="Subsol Caracter"/>
    <w:qFormat/>
    <w:rPr>
      <w:rFonts w:cs="Times New Roman"/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i/>
      <w:iCs/>
      <w:color w:val="000000"/>
      <w:sz w:val="10"/>
      <w:szCs w:val="10"/>
      <w:lang w:val="en-US" w:eastAsia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240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331">
    <w:name w:val="Szövegtörzs (33)"/>
    <w:basedOn w:val="Normal"/>
    <w:qFormat/>
    <w:pPr>
      <w:shd w:fill="FFFFFF" w:val="clear"/>
      <w:spacing w:lineRule="exact" w:line="240"/>
      <w:ind w:firstLine="280"/>
    </w:pPr>
    <w:rPr>
      <w:rFonts w:ascii="Batang;바탕" w:hAnsi="Batang;바탕" w:eastAsia="Batang;바탕" w:cs="Batang;바탕"/>
      <w:b/>
      <w:bCs/>
      <w:color w:val="000000"/>
      <w:sz w:val="22"/>
      <w:szCs w:val="22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0" w:after="60"/>
      <w:ind w:firstLine="1020"/>
      <w:outlineLvl w:val="1"/>
    </w:pPr>
    <w:rPr>
      <w:rFonts w:ascii="Angsana New" w:hAnsi="Angsana New" w:cs="Angsana New"/>
      <w:color w:val="000000"/>
      <w:spacing w:val="-30"/>
      <w:sz w:val="93"/>
      <w:szCs w:val="93"/>
    </w:rPr>
  </w:style>
  <w:style w:type="paragraph" w:styleId="Cmsor151">
    <w:name w:val="Címsor #1 (5)"/>
    <w:basedOn w:val="Normal"/>
    <w:qFormat/>
    <w:pPr>
      <w:shd w:fill="FFFFFF" w:val="clear"/>
      <w:spacing w:lineRule="exact" w:line="859" w:before="60" w:after="0"/>
      <w:ind w:firstLine="1020"/>
      <w:outlineLvl w:val="0"/>
    </w:pPr>
    <w:rPr>
      <w:rFonts w:ascii="Angsana New" w:hAnsi="Angsana New" w:cs="Angsana New"/>
      <w:color w:val="000000"/>
      <w:spacing w:val="-20"/>
      <w:sz w:val="126"/>
      <w:szCs w:val="126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120" w:after="120"/>
    </w:pPr>
    <w:rPr>
      <w:rFonts w:ascii="Gungsuh" w:hAnsi="Gungsuh" w:eastAsia="Gungsuh" w:cs="Gungsuh"/>
      <w:b/>
      <w:bCs/>
      <w:smallCaps/>
      <w:color w:val="000000"/>
      <w:spacing w:val="50"/>
      <w:w w:val="60"/>
      <w:sz w:val="33"/>
      <w:szCs w:val="33"/>
    </w:rPr>
  </w:style>
  <w:style w:type="paragraph" w:styleId="Cmsor331">
    <w:name w:val="Címsor #3 (3)"/>
    <w:basedOn w:val="Normal"/>
    <w:qFormat/>
    <w:pPr>
      <w:shd w:fill="FFFFFF" w:val="clear"/>
      <w:spacing w:lineRule="atLeast" w:line="240" w:before="5700" w:after="0"/>
      <w:outlineLvl w:val="2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76">
    <w:name w:val="Szövegtörzs (7)"/>
    <w:basedOn w:val="Normal"/>
    <w:qFormat/>
    <w:pPr>
      <w:shd w:fill="FFFFFF" w:val="clear"/>
      <w:spacing w:lineRule="exact" w:line="230"/>
      <w:ind w:hanging="300"/>
      <w:jc w:val="both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Szvegtrzs811">
    <w:name w:val="Szövegtörzs (8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Szvegtrzs35">
    <w:name w:val="Szövegtörzs (3)"/>
    <w:basedOn w:val="Normal"/>
    <w:qFormat/>
    <w:pPr>
      <w:shd w:fill="FFFFFF" w:val="clear"/>
      <w:spacing w:lineRule="atLeast" w:line="240" w:before="0" w:after="1500"/>
    </w:pPr>
    <w:rPr>
      <w:rFonts w:ascii="Book Antiqua" w:hAnsi="Book Antiqua" w:cs="Book Antiqua"/>
      <w:b/>
      <w:bCs/>
      <w:color w:val="000000"/>
      <w:sz w:val="22"/>
      <w:szCs w:val="22"/>
      <w:lang w:val="en-US" w:eastAsia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color w:val="000000"/>
      <w:sz w:val="11"/>
      <w:szCs w:val="11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exact" w:line="230"/>
      <w:jc w:val="both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Szvegtrzs1112">
    <w:name w:val="Szövegtörzs (11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Szvegtrzs121">
    <w:name w:val="Szövegtörzs (12)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pacing w:val="-10"/>
      <w:sz w:val="18"/>
      <w:szCs w:val="18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300"/>
      <w:outlineLvl w:val="0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240" w:before="0" w:after="300"/>
      <w:outlineLvl w:val="1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0" w:after="60"/>
    </w:pPr>
    <w:rPr>
      <w:rFonts w:ascii="Book Antiqua" w:hAnsi="Book Antiqua" w:cs="Book Antiqua"/>
      <w:b/>
      <w:bCs/>
      <w:color w:val="000000"/>
      <w:sz w:val="17"/>
      <w:szCs w:val="17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120" w:after="0"/>
    </w:pPr>
    <w:rPr>
      <w:rFonts w:ascii="Consolas" w:hAnsi="Consolas" w:cs="Consolas"/>
      <w:color w:val="000000"/>
      <w:sz w:val="17"/>
      <w:szCs w:val="17"/>
    </w:rPr>
  </w:style>
  <w:style w:type="paragraph" w:styleId="Szvegtrzs1711">
    <w:name w:val="Szövegtörzs (17)1"/>
    <w:basedOn w:val="Normal"/>
    <w:qFormat/>
    <w:pPr>
      <w:shd w:fill="FFFFFF" w:val="clear"/>
      <w:spacing w:lineRule="exact" w:line="192" w:before="300" w:after="1320"/>
    </w:pPr>
    <w:rPr>
      <w:rFonts w:ascii="Book Antiqua" w:hAnsi="Book Antiqua" w:cs="Book Antiqua"/>
      <w:color w:val="000000"/>
      <w:sz w:val="13"/>
      <w:szCs w:val="13"/>
    </w:rPr>
  </w:style>
  <w:style w:type="paragraph" w:styleId="Cmsor921">
    <w:name w:val="Címsor #9 (2)"/>
    <w:basedOn w:val="Normal"/>
    <w:qFormat/>
    <w:pPr>
      <w:shd w:fill="FFFFFF" w:val="clear"/>
      <w:spacing w:lineRule="atLeast" w:line="240" w:before="0" w:after="60"/>
      <w:outlineLvl w:val="8"/>
    </w:pPr>
    <w:rPr>
      <w:rFonts w:ascii="Book Antiqua" w:hAnsi="Book Antiqua" w:cs="Book Antiqua"/>
      <w:b/>
      <w:bCs/>
      <w:i/>
      <w:iCs/>
      <w:smallCaps/>
      <w:color w:val="000000"/>
      <w:sz w:val="23"/>
      <w:szCs w:val="23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0" w:after="240"/>
    </w:pPr>
    <w:rPr>
      <w:rFonts w:ascii="Consolas" w:hAnsi="Consolas" w:cs="Consolas"/>
      <w:color w:val="000000"/>
      <w:sz w:val="29"/>
      <w:szCs w:val="29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exact" w:line="187"/>
      <w:jc w:val="both"/>
    </w:pPr>
    <w:rPr>
      <w:rFonts w:ascii="Book Antiqua" w:hAnsi="Book Antiqua" w:cs="Book Antiqua"/>
      <w:b/>
      <w:bCs/>
      <w:color w:val="000000"/>
      <w:sz w:val="15"/>
      <w:szCs w:val="15"/>
    </w:rPr>
  </w:style>
  <w:style w:type="paragraph" w:styleId="Szvegtrzs311">
    <w:name w:val="Szövegtörzs (31)"/>
    <w:basedOn w:val="Normal"/>
    <w:qFormat/>
    <w:pPr>
      <w:shd w:fill="FFFFFF" w:val="clear"/>
      <w:spacing w:lineRule="exact" w:line="187" w:before="240" w:after="0"/>
      <w:jc w:val="both"/>
    </w:pPr>
    <w:rPr>
      <w:rFonts w:ascii="Book Antiqua" w:hAnsi="Book Antiqua" w:cs="Book Antiqua"/>
      <w:b/>
      <w:bCs/>
      <w:i/>
      <w:iCs/>
      <w:color w:val="000000"/>
      <w:sz w:val="15"/>
      <w:szCs w:val="15"/>
    </w:rPr>
  </w:style>
  <w:style w:type="paragraph" w:styleId="Cmsor1611">
    <w:name w:val="Címsor #1 (6)1"/>
    <w:basedOn w:val="Normal"/>
    <w:qFormat/>
    <w:pPr>
      <w:shd w:fill="FFFFFF" w:val="clear"/>
      <w:spacing w:lineRule="exact" w:line="283" w:before="420" w:after="60"/>
      <w:jc w:val="center"/>
      <w:outlineLvl w:val="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8:00Z</dcterms:created>
  <dc:creator>Janos</dc:creator>
  <dc:description/>
  <dc:language>en-US</dc:language>
  <cp:lastModifiedBy>Iza</cp:lastModifiedBy>
  <cp:lastPrinted>2012-12-18T14:17:00Z</cp:lastPrinted>
  <dcterms:modified xsi:type="dcterms:W3CDTF">2012-12-18T12:18:00Z</dcterms:modified>
  <cp:revision>3</cp:revision>
  <dc:subject/>
  <dc:title/>
</cp:coreProperties>
</file>