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sz w:val="28"/>
          <w:szCs w:val="28"/>
        </w:rPr>
      </w:pPr>
      <w:r>
        <w:rPr>
          <w:rStyle w:val="Szvegtrzs117"/>
          <w:rFonts w:cs="Times New Roman"/>
          <w:bCs w:val="false"/>
          <w:sz w:val="28"/>
          <w:szCs w:val="28"/>
        </w:rPr>
        <w:t>VII</w:t>
      </w:r>
    </w:p>
    <w:p>
      <w:pPr>
        <w:pStyle w:val="Frspaiere"/>
        <w:spacing w:before="240" w:after="0"/>
        <w:jc w:val="center"/>
        <w:rPr>
          <w:rStyle w:val="Szvegtrzs11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zvegtrzs117"/>
          <w:rFonts w:cs="Times New Roman"/>
          <w:bCs w:val="false"/>
          <w:sz w:val="28"/>
          <w:szCs w:val="28"/>
        </w:rPr>
        <w:t>LAKODALOM VAN A MI UTCÁNKBAN”</w:t>
      </w:r>
      <w:r>
        <w:br w:type="page"/>
      </w:r>
    </w:p>
    <w:p>
      <w:pPr>
        <w:pStyle w:val="Normal"/>
        <w:spacing w:before="0" w:after="240"/>
        <w:jc w:val="center"/>
        <w:rPr/>
      </w:pPr>
      <w:bookmarkStart w:id="0" w:name="bookmark6"/>
      <w:r>
        <w:rPr>
          <w:rStyle w:val="Cmsor13Nemflkvr1"/>
          <w:rFonts w:cs="Times New Roman"/>
          <w:b w:val="false"/>
          <w:bCs w:val="false"/>
          <w:caps w:val="false"/>
          <w:smallCaps w:val="false"/>
          <w:sz w:val="24"/>
          <w:szCs w:val="24"/>
        </w:rPr>
        <w:t>1. PÁRVÁLASZTÁS, KAPCSOLATTEREMTÉS</w:t>
      </w:r>
      <w:bookmarkEnd w:id="0"/>
    </w:p>
    <w:p>
      <w:pPr>
        <w:pStyle w:val="Frspaiere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„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pozsonyi rádióban már hetek óta folyt a levelezés a közeli</w:t>
        <w:br/>
        <w:t>Ipolypásztóval – írta 1934. május 26-i számában az ipolysági</w:t>
        <w:br/>
      </w:r>
      <w:r>
        <w:rPr>
          <w:rStyle w:val="Szvegtrzs7Nemflkvr5"/>
          <w:rFonts w:cs="Times New Roman"/>
          <w:b w:val="false"/>
          <w:bCs w:val="false"/>
          <w:i w:val="false"/>
          <w:iCs w:val="false"/>
          <w:sz w:val="24"/>
          <w:szCs w:val="24"/>
        </w:rPr>
        <w:t>A Hét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című hetilap riportere. – Az első szlovenszkói magyar</w:t>
        <w:br/>
        <w:t>néprajzi közvetítésről volt szó, és a sűrű levélváltás után jóformán</w:t>
        <w:br/>
        <w:t>teljesen titokban készült fel a falu dalárdája, hogy régi palóc nyelv-</w:t>
        <w:br/>
        <w:t>emlékek alapján visszaadják az Ipoly völgyében dívó falusi lako-</w:t>
        <w:br/>
        <w:t>dalmat. Próbáltak, énekeltek, mondókákat gyűjtöttek. Menyhár Já-</w:t>
        <w:br/>
        <w:t>nos igazgató, a dalárda vezetője bejárta a szomszédos falvakat, és</w:t>
        <w:br/>
        <w:t>mindenünnen hozta a nép tele marokkal adott, és gyakran évszá-</w:t>
        <w:br/>
        <w:t>zadokon át egészségben és épségben megőrzött rigmusait. Szinte</w:t>
        <w:br/>
        <w:t>gyerekké vált a tiszta utcájú és tiszta lelkű nagy falu, mert</w:t>
        <w:br/>
        <w:t>érezte a közeli ünnepet, amikor kezet foghat az egész világgal, és</w:t>
        <w:br/>
        <w:t>megmutathatja, hogy apáinak örökségét nemhogy elfecsérelte, ha-</w:t>
        <w:br/>
        <w:t>nem hatványozott mértékben megőrizve, továbbfejleszteni is ké-</w:t>
        <w:br/>
        <w:t>pes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 előkészületek után már kora délelőtt megjelent Ipolypásztón</w:t>
        <w:br/>
        <w:t>a pozsonyi Rádiójournal operatőrje, aki felrakta a huzalokat, beállí-</w:t>
        <w:br/>
        <w:t>totta a mikrofonokat, elrendezte a hangszűrőket, erősítőket, és sok</w:t>
        <w:br/>
        <w:t>kíváncsi nézte a munkáját, mert érezték, hogy ezeken a modern</w:t>
        <w:br/>
        <w:t>csodaszerszámokon át ma az egész világ egy-egy sarkán akad majd</w:t>
        <w:br/>
        <w:t>hely, ahonnan az Ipoly völgye muzsikáját, rigmusait hallgatják</w:t>
        <w:br/>
        <w:t>a pünkösdi levegő hullámain. Már a délelőtt folyamán megérke-</w:t>
        <w:br/>
        <w:t>zett Farkas István író, aki a helyszíni közvetítést konferálta, majd</w:t>
        <w:br/>
        <w:t>délben megérkezett a rádió titkára és a magyar referens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ég rövid mikrofonpróba, a Szeleczky-féle nagyvendéglőt szín-</w:t>
        <w:br/>
        <w:t xml:space="preserve">padi függönnyel kerítik el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re a harangszó templomba szólítja</w:t>
        <w:br/>
        <w:t>a népet, minden készen van.</w:t>
      </w:r>
    </w:p>
    <w:p>
      <w:pPr>
        <w:pStyle w:val="Frspaiere"/>
        <w:ind w:firstLine="28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t óra előtt már folyik a telefonbeszélgetés Pozsonnyal. A lég-</w:t>
        <w:br/>
        <w:t xml:space="preserve">köri viszonyok nagyszerűek, most még Emil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Boleslav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ukáč, a ki-</w:t>
        <w:br/>
        <w:t>váló költő szavalja verseit, aztán mehet a közvetítés. A falióra</w:t>
        <w:br/>
        <w:t>egyhangúan ketyeg, nem tudja, hogy ketyegése esetleg elhallatszik</w:t>
        <w:br/>
        <w:t>a messze országokba. Menyhár János boldog mosollyal nézi népét,</w:t>
        <w:br/>
        <w:t>és azok szeméből a tanítójuk iránt érzett szeretet sugárzik rá</w:t>
        <w:br/>
        <w:t>vissza. Farkas István, a</w:t>
      </w:r>
      <w:r>
        <w:rPr>
          <w:rStyle w:val="Szvegtrzs7Nemflkvr5"/>
          <w:rFonts w:cs="Times New Roman"/>
          <w:b w:val="false"/>
          <w:bCs w:val="false"/>
          <w:iCs w:val="false"/>
          <w:sz w:val="24"/>
          <w:szCs w:val="24"/>
        </w:rPr>
        <w:t xml:space="preserve"> »főpalóc«,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rámosolyog a leányokra, azok-</w:t>
        <w:br/>
        <w:t>nak jobban kell a biztatás, mert rosszul sírnának a mikrofonba.</w:t>
        <w:br/>
        <w:t xml:space="preserve">Koncz uram, a helyi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peaker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rűsen mosolyog, magában már</w:t>
        <w:br/>
        <w:t>a hangját próbálja. Tóth Bözsike, aki nyugodtan tölthetné be 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nyasszonyi szerepet, piros rózsaarccal néz a partnerére. Ezekből</w:t>
        <w:br/>
        <w:t>már egy igazi pár lesz, akárki meglássa...</w:t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égre hat óra tíz perc. Lukáč még Pozsonyban szaval, itt utolsót</w:t>
        <w:br/>
        <w:t>köhögnek az emberek, a szereplők pontosan kijelölt helyükön van-</w:t>
        <w:br/>
        <w:t xml:space="preserve">nak, a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peaker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mikrofon előtt áll, és hat óra után tizenkét perccel</w:t>
        <w:br/>
        <w:t>végre jelt ad a vonalvezető: kezdhetik.</w:t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7Nemflkvr5"/>
          <w:rFonts w:cs="Times New Roman"/>
          <w:b w:val="false"/>
          <w:bCs w:val="false"/>
          <w:i w:val="false"/>
          <w:iCs w:val="false"/>
          <w:sz w:val="24"/>
          <w:szCs w:val="24"/>
        </w:rPr>
        <w:t>»Halló, itt Ipolypásztó«</w:t>
      </w:r>
      <w:r>
        <w:rPr>
          <w:rStyle w:val="Szvegtrzs7Nemflkvr5"/>
          <w:rFonts w:cs="Times New Roman"/>
          <w:b w:val="false"/>
          <w:bCs w:val="false"/>
          <w:iCs w:val="false"/>
          <w:sz w:val="24"/>
          <w:szCs w:val="24"/>
        </w:rPr>
        <w:t xml:space="preserve"> –</w:t>
      </w:r>
      <w:r>
        <w:rPr>
          <w:rStyle w:val="Szvegtrzs7Nemflkvr5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ngzik a mikrofon előtt, és egypár</w:t>
        <w:br/>
        <w:t>jelenlevő szemében könny rezdül, mert a pünkösdi rózsa ünnepén,</w:t>
        <w:br/>
        <w:t>íme, a szó-virágok gyönyörű csokrát készítik minden hallgatónak.</w:t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nyhár János elfogulatlanul lép a mikrofon elé, és bevezetőül</w:t>
        <w:br/>
        <w:t>felolvassa alapos, tárgyilagos és sok tudásra valló előadását. Meg-</w:t>
        <w:br/>
        <w:t>emlékezik Ipolyságról és az Ipoly völgyéről, szép történeti vissza-</w:t>
        <w:br/>
        <w:t>pillantást nyújt, és vázolja a palócság kulturális helyzetét. Szeret-</w:t>
        <w:br/>
        <w:t xml:space="preserve">nénk tapsolni, de a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peaker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ár a lakodalmi közvetítést jelenti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Farkas István áll a mikrofon elé, és költői bevezetéssel kezdi</w:t>
        <w:br/>
        <w:t>meg a tulajdonképpeni néprajzi közvetítést.</w:t>
      </w:r>
      <w:r>
        <w:rPr>
          <w:rStyle w:val="SzvegtrzsNemflkvr14"/>
          <w:rFonts w:cs="Times New Roman"/>
          <w:b w:val="false"/>
          <w:bCs w:val="false"/>
          <w:i/>
          <w:sz w:val="24"/>
          <w:szCs w:val="24"/>
        </w:rPr>
        <w:t xml:space="preserve">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»Szlovenszkó magyar</w:t>
        <w:br/>
        <w:t>népe először fog ma kezet az egész világgal</w:t>
      </w:r>
      <w:r>
        <w:rPr>
          <w:rStyle w:val="SzvegtrzsNemflkvr14"/>
          <w:rFonts w:cs="Times New Roman"/>
          <w:b w:val="false"/>
          <w:bCs w:val="false"/>
          <w:i/>
          <w:sz w:val="24"/>
          <w:szCs w:val="24"/>
        </w:rPr>
        <w:t xml:space="preserve"> –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mondja.</w:t>
      </w:r>
      <w:r>
        <w:rPr>
          <w:rStyle w:val="SzvegtrzsNemflkvr14"/>
          <w:rFonts w:cs="Times New Roman"/>
          <w:b w:val="false"/>
          <w:bCs w:val="false"/>
          <w:i/>
          <w:sz w:val="24"/>
          <w:szCs w:val="24"/>
        </w:rPr>
        <w:t xml:space="preserve"> –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Eljöttünk</w:t>
        <w:br/>
        <w:t>hozzátok, népek és nemzetek, hogy megmutassuk, a magyar palóc-</w:t>
        <w:br/>
        <w:t>falu él, életét íme a világ tenyerére fekteti«.</w:t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Politikusok, képviselők, tanárok, szónokok megirigyelhetnék azt</w:t>
        <w:br/>
        <w:t>a nyugalmat, amellyel a pásztói földművesek belekezdenek a mon-</w:t>
        <w:br/>
        <w:t>dókába. És most több, mint félórán át csupa öröm, csupa muzsika,</w:t>
        <w:br/>
        <w:t>csupa fürge, igazi magyar, hamisítatlan palóc rigmus, ami mind</w:t>
        <w:br/>
        <w:t>úgy átad a rádió hangszóróiba, hogy csak gyönyörűséget érezhet-</w:t>
        <w:br/>
        <w:t>nek azok, akik hallgatják.</w:t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sok szép lakodalmas nóta úgy hangzik, mintha tanult dalosok</w:t>
        <w:br/>
        <w:t>énekelnék, pedig akik énekelték, azok reggelre kelve már az eke</w:t>
        <w:br/>
        <w:t>szarvánál dalolnak versenyt a pacsirtával.</w:t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ölhangzik a legszebb palóc nóta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Rózsapiros felhő az égen,</w:t>
      </w:r>
    </w:p>
    <w:p>
      <w:pPr>
        <w:pStyle w:val="Frspaiere"/>
        <w:ind w:firstLine="113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szerelem a kislány szívében.</w:t>
      </w:r>
    </w:p>
    <w:p>
      <w:pPr>
        <w:pStyle w:val="Frspaiere"/>
        <w:ind w:firstLine="113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ddig lesz szerelem szívében,</w:t>
      </w:r>
    </w:p>
    <w:p>
      <w:pPr>
        <w:pStyle w:val="Frspaiere"/>
        <w:ind w:firstLine="113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íg piros a felhő az égen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Ipoly partján hallgat a malom,</w:t>
      </w:r>
    </w:p>
    <w:p>
      <w:pPr>
        <w:pStyle w:val="Frspaiere"/>
        <w:ind w:firstLine="113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gyere ki a partra, angyalom.</w:t>
      </w:r>
    </w:p>
    <w:p>
      <w:pPr>
        <w:pStyle w:val="Frspaiere"/>
        <w:ind w:firstLine="113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Körülvesz a csillag sugárral,</w:t>
      </w:r>
    </w:p>
    <w:p>
      <w:pPr>
        <w:pStyle w:val="Frspaiere"/>
        <w:ind w:firstLine="1134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búgó esti szellő dalával.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Zavaros az Ipoly, ha megárad,</w:t>
      </w:r>
    </w:p>
    <w:p>
      <w:pPr>
        <w:pStyle w:val="Frspaiere"/>
        <w:ind w:firstLine="113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eghalok én, rózsám, utánad.</w:t>
      </w:r>
    </w:p>
    <w:p>
      <w:pPr>
        <w:pStyle w:val="Frspaiere"/>
        <w:ind w:firstLine="113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Ha meghalok, rózsám, teérted,</w:t>
      </w:r>
    </w:p>
    <w:p>
      <w:pPr>
        <w:pStyle w:val="Frspaiere"/>
        <w:ind w:firstLine="113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rózsám, az is csak a te vétked.</w:t>
      </w:r>
    </w:p>
    <w:p>
      <w:pPr>
        <w:pStyle w:val="Frspaiere"/>
        <w:spacing w:before="240" w:after="0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önnek a tréfás kérdések, megtudjuk, hogy a legboldogabb ember</w:t>
        <w:br/>
        <w:t>Ádám volt, mert nem volt anyósa. Jön a tányércsörgés, a kínál-</w:t>
        <w:br/>
        <w:t xml:space="preserve">gatás, a sírás, a lakodalmi lárma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nd-mind olyan elevenen,</w:t>
        <w:br/>
        <w:t>olyan közvetlenséggel, hogy a reinhardti színházak drámai szerep-</w:t>
        <w:br/>
        <w:t>lői sem csinálhatnák különben.</w:t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mikor a lakodalom véget ér, hajnaltájt az éjjeliőr utolsót fúj</w:t>
        <w:br/>
        <w:t>kürtjébe, Farkas István a halkuló hangok mellett hangulatosan</w:t>
        <w:br/>
        <w:t>fejezi be a közvetítést...</w:t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ég egy hosszú, csendben eltöltött perc, amíg Pozsony kikap-</w:t>
        <w:br/>
        <w:t>csolja Pásztót. És pontosan hét órakor a szereplők ajkáról boldo-</w:t>
        <w:br/>
        <w:t>gan hangzik az ujjongó lárma, Pozsony jelent telefonon, hogy</w:t>
        <w:br/>
        <w:t>a leadás nagyszerűen sikerült, és technikailag eddig a legjobb</w:t>
        <w:br/>
        <w:t>előadás volt. A szövegrészt már nem a montőrök és operatőrök</w:t>
        <w:br/>
        <w:t>fogják megbírálni, de azt mindnyájan tudjuk, érezzük, hogy a leg-</w:t>
        <w:br/>
        <w:t>jobb adhatót adtuk.</w:t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dalárda tagjai egy szempillantás alatt a vállaikra emelik</w:t>
        <w:br/>
        <w:t>Menyhár igazgató urat, aki hetekig tartó munkája után most bol-</w:t>
        <w:br/>
        <w:t>dog mosollyal fogadja az őszinte magyar nép így megnyilatkozó</w:t>
        <w:br/>
        <w:t>szeretetét. De a fürge legények vállukra veszik Farkas Istvánt is.</w:t>
        <w:br/>
        <w:t>és mire a vendégek föleszmélnének, már Palagya titkárt és Til-</w:t>
        <w:br/>
        <w:t>kovszky magyar intendánst is a levegőbe kapják.</w:t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gnyílnak az ajtók, a szereplők elegyednek a kint maradt,</w:t>
        <w:br/>
        <w:t>aggódó közönséggel, Kozák Dolfi rázendít a csárdásra, és két-há-</w:t>
        <w:br/>
        <w:t>rom perccel később az udvaron folyik a hamisítatlan lakodalmas</w:t>
        <w:br/>
        <w:t>tánc.”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Eddig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A Hét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cikkírója, a Riporter név mögé rejtezett lelkes</w:t>
        <w:br/>
        <w:t>névtelen, akinek hálás lehetek, kései krónikás, hogy rögzítette:</w:t>
        <w:br/>
      </w:r>
      <w:r>
        <w:rPr>
          <w:rStyle w:val="SzvegtrzsConsolas"/>
          <w:rFonts w:cs="Times New Roman"/>
          <w:b w:val="false"/>
          <w:bCs w:val="false"/>
          <w:sz w:val="24"/>
          <w:szCs w:val="24"/>
        </w:rPr>
        <w:t>az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első szlovenszkói magyar néprajzi közvetítés 1934 pünkösd-</w:t>
        <w:br/>
        <w:t>hétfőjén éppen a szülőfalumból, Ipolypásztóról hangzott el, a Re-</w:t>
        <w:br/>
        <w:t>formátus Földműves Dalárda tagjainak közreműködésével. Nagy</w:t>
        <w:br/>
        <w:t>esemény lehetett ez akkoriban, a zártságát a mainál sokkalta</w:t>
        <w:br/>
        <w:t>inkább őrző, a „rádiós” kultúrával éppen csak ismerkedő pa-</w:t>
        <w:br/>
        <w:t>rasztfalu életében! Mint azt a községi krónika egyik adata megő-</w:t>
        <w:br/>
        <w:t xml:space="preserve">rizte: Pásztóra 1926-ban került az első telepes rádió. 1934-ben, 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a néprajzi közvetítés esztendejében ugyan már harminc rádió</w:t>
      </w:r>
      <w:r>
        <w:rPr>
          <w:rStyle w:val="SzvegtrzsNemflkvr12"/>
          <w:rFonts w:cs="Times New Roman"/>
          <w:b w:val="false"/>
          <w:bCs w:val="false"/>
          <w:sz w:val="24"/>
          <w:szCs w:val="24"/>
        </w:rPr>
        <w:t xml:space="preserve"> volt</w:t>
        <w:br/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a faluban, de ez még mindig azt jelentette, hogy minden negy-</w:t>
        <w:br/>
        <w:t>venedik lakosra jutott csak egy készülék. Ú</w:t>
      </w:r>
      <w:r>
        <w:rPr>
          <w:rStyle w:val="SzvegtrzsNemflkvr13"/>
          <w:rFonts w:cs="Times New Roman"/>
          <w:b w:val="false"/>
          <w:bCs w:val="false"/>
          <w:sz w:val="24"/>
          <w:szCs w:val="24"/>
          <w:lang w:val="sk-SK" w:eastAsia="sk-SK"/>
        </w:rPr>
        <w:t xml:space="preserve">j </w:t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volt a rádió, új volt</w:t>
        <w:br/>
        <w:t>a „csudálatos” tömegtájékoztató eszköz kultúrája, rejtélyes módon</w:t>
        <w:br/>
        <w:t>megszólaló hangja; hogyne váltott volna ki hát bámulatot a föld-</w:t>
        <w:br/>
        <w:t>höz, jószághoz szokott falusiakból a mikrofonokkal, hangszűrőkkel,</w:t>
        <w:br/>
        <w:t xml:space="preserve">erősítőkkel </w:t>
      </w:r>
      <w:r>
        <w:rPr>
          <w:rStyle w:val="SzvegtrzsNemflkvr13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más csodaszerszámokkal bűvészkedő operatőr, akinek</w:t>
        <w:br/>
        <w:t xml:space="preserve">jóvoltából – </w:t>
      </w:r>
      <w:r>
        <w:rPr>
          <w:rStyle w:val="SzvegtrzsNemflkvr13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ez már a faluközösség büszkeségét táplálhatta,</w:t>
        <w:br/>
        <w:t>hírét-nevét öregbíthette – a lakodalmi rigmusok, dalok mintegy</w:t>
        <w:br/>
        <w:t>túlnőttek önnön használati körükön, példázva, hogy a paraszti-népi</w:t>
        <w:br/>
        <w:t>kultúra megnyilvánulásaira, lám, számot tart ország és világ.</w:t>
      </w:r>
      <w:r>
        <w:rPr>
          <w:rStyle w:val="SzvegtrzsNemflkvr12"/>
          <w:rFonts w:cs="Times New Roman"/>
          <w:b w:val="false"/>
          <w:bCs w:val="false"/>
          <w:sz w:val="24"/>
          <w:szCs w:val="24"/>
        </w:rPr>
        <w:t xml:space="preserve"> Mivel</w:t>
        <w:br/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a lakodalmi közvetítéskor falum már a kisebbségi lét első korsza-</w:t>
        <w:br/>
        <w:t xml:space="preserve">kának éveit élte, </w:t>
      </w:r>
      <w:r>
        <w:rPr>
          <w:rStyle w:val="SzvegtrzsNemflkvr13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mivel kultúrájában a korábbi századokból</w:t>
        <w:br/>
        <w:t>megőrződött népi és a</w:t>
      </w:r>
      <w:r>
        <w:rPr>
          <w:rStyle w:val="Szvegtrzs112"/>
          <w:rFonts w:cs="Times New Roman"/>
          <w:b w:val="false"/>
          <w:bCs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Szvegtrzs1111"/>
          <w:rFonts w:cs="Times New Roman"/>
          <w:b w:val="false"/>
          <w:bCs w:val="false"/>
          <w:spacing w:val="0"/>
          <w:sz w:val="24"/>
          <w:szCs w:val="24"/>
        </w:rPr>
        <w:t>XX.</w:t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 xml:space="preserve"> századtól rohamosan terjeszkedő polgári</w:t>
        <w:br/>
        <w:t xml:space="preserve">elem már egymás mellett élt, fontos szerep jutott </w:t>
      </w:r>
      <w:r>
        <w:rPr>
          <w:rStyle w:val="SzvegtrzsNemflkvr13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rádióműsornak;</w:t>
        <w:br/>
        <w:t>a korabeli falu kulturális magatartásának alakításában: a parasztélet</w:t>
        <w:br/>
        <w:t>belső és ösztönös hagyományrendjébe kívülről és tudatosan vitte</w:t>
        <w:br/>
        <w:t>be a hagyományokhoz való ragaszkodás mozzanatát.</w:t>
      </w:r>
    </w:p>
    <w:p>
      <w:pPr>
        <w:pStyle w:val="Frspaiere"/>
        <w:ind w:firstLine="284"/>
        <w:jc w:val="both"/>
        <w:rPr/>
      </w:pP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Magáról a lakodalomról – vagy ahogy nálunk mondják</w:t>
      </w:r>
      <w:r>
        <w:rPr>
          <w:rStyle w:val="SzvegtrzsNemflkvr11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10"/>
          <w:rFonts w:cs="Times New Roman"/>
          <w:b w:val="false"/>
          <w:bCs w:val="false"/>
          <w:sz w:val="24"/>
          <w:szCs w:val="24"/>
        </w:rPr>
        <w:t>az</w:t>
      </w:r>
      <w:r>
        <w:rPr>
          <w:rStyle w:val="SzvegtrzsNemflkvr11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úriasnak, irodalomízűnek érzett lakodalom helyett: a</w:t>
      </w:r>
      <w:r>
        <w:rPr>
          <w:rStyle w:val="SzvegtrzsNemflkvr11"/>
          <w:rFonts w:cs="Times New Roman"/>
          <w:b w:val="false"/>
          <w:bCs w:val="false"/>
          <w:sz w:val="24"/>
          <w:szCs w:val="24"/>
        </w:rPr>
        <w:t xml:space="preserve"> „lagzi”</w:t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-ról –,</w:t>
        <w:br/>
      </w:r>
      <w:r>
        <w:rPr>
          <w:rStyle w:val="SzvegtrzsNemflkvr13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nagy népi színjáték dramaturgiájáról az idézett cikk keveset</w:t>
        <w:br/>
        <w:t>mond. Lelkendező és sok helyütt naiv, ahelyett, hogy tárgyszerű</w:t>
        <w:br/>
        <w:t>volna. Ám éppen hiányosságaival nógatott arra, hogy 1971-ben</w:t>
        <w:br/>
        <w:t>magnószalagra vegyem kitűnő emlékezőtehetségű Zalabai nagy-</w:t>
      </w:r>
      <w:r>
        <w:rPr>
          <w:rStyle w:val="SzvegtrzsNemflkvr13"/>
          <w:rFonts w:cs="Times New Roman"/>
          <w:b w:val="false"/>
          <w:bCs w:val="false"/>
          <w:sz w:val="24"/>
          <w:szCs w:val="24"/>
          <w:vertAlign w:val="superscript"/>
        </w:rPr>
        <w:br/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apám – nálunk így mondják:</w:t>
      </w:r>
      <w:r>
        <w:rPr>
          <w:rStyle w:val="SzvegtrzsNemflkvr11"/>
          <w:rFonts w:cs="Times New Roman"/>
          <w:b w:val="false"/>
          <w:bCs w:val="false"/>
          <w:sz w:val="24"/>
          <w:szCs w:val="24"/>
        </w:rPr>
        <w:t xml:space="preserve"> attyám </w:t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 xml:space="preserve">– lagzis vallomásait, </w:t>
      </w:r>
      <w:r>
        <w:rPr>
          <w:rStyle w:val="SzvegtrzsNemflkvr13"/>
          <w:rFonts w:cs="Times New Roman"/>
          <w:b w:val="false"/>
          <w:bCs w:val="false"/>
          <w:sz w:val="24"/>
          <w:szCs w:val="24"/>
          <w:lang w:val="sk-SK" w:eastAsia="sk-SK"/>
        </w:rPr>
        <w:t>s hogy</w:t>
        <w:br/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1980 telén sorra kérdezzem néhány rokonomat és szüleimet,</w:t>
        <w:br/>
        <w:t xml:space="preserve">akiknek szavaiból, mint szétszórt </w:t>
      </w:r>
      <w:r>
        <w:rPr>
          <w:rStyle w:val="SzvegtrzsNemflkvr13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összegyűjtött mozaikkockákból,</w:t>
        <w:br/>
        <w:t>összeáll újra, mielőtt teljesen elenyészne, az ipolypásztói lagzi képei</w:t>
        <w:br/>
        <w:t>Az a „forgatókönyv”, amelynek érvényét a második világháború</w:t>
        <w:br/>
      </w:r>
      <w:r>
        <w:rPr>
          <w:rStyle w:val="SzvegtrzsNemflkvr13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a nyomában járó – a faluközösség egységét végleg megrendítő –</w:t>
        <w:br/>
        <w:t>évek függesztették fel, háttérbe szorítva vagy lassú ütemben</w:t>
        <w:br/>
        <w:t>módosítva azokat a társadalmi, gazdasági, politikai, vallási meg-</w:t>
        <w:br/>
        <w:t xml:space="preserve">határozó erőket, faluközösségi </w:t>
      </w:r>
      <w:r>
        <w:rPr>
          <w:rStyle w:val="SzvegtrzsNemflkvr13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nagycsaládi hagyományokat, ame-</w:t>
        <w:br/>
        <w:t>lyek a tulajdonképpeni lagzi színes forgatagának alapját képezték!</w:t>
      </w:r>
    </w:p>
    <w:p>
      <w:pPr>
        <w:pStyle w:val="Frspaiere"/>
        <w:ind w:firstLine="284"/>
        <w:jc w:val="both"/>
        <w:rPr/>
      </w:pP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A párválasztást meghatározó társadalmi-politikai adottságok kö-</w:t>
        <w:br/>
        <w:t>zül az első helyen azt kell említenünk, hogy Ipolypásztónak 1918-</w:t>
      </w:r>
      <w:r>
        <w:rPr>
          <w:rStyle w:val="SzvegtrzsNemflkvr13"/>
          <w:rFonts w:cs="Times New Roman"/>
          <w:b w:val="false"/>
          <w:bCs w:val="false"/>
          <w:sz w:val="24"/>
          <w:szCs w:val="24"/>
          <w:vertAlign w:val="superscript"/>
        </w:rPr>
        <w:br/>
      </w:r>
      <w:r>
        <w:rPr>
          <w:rStyle w:val="SzvegtrzsNemflkvr13"/>
          <w:rFonts w:cs="Times New Roman"/>
          <w:b w:val="false"/>
          <w:bCs w:val="false"/>
          <w:sz w:val="24"/>
          <w:szCs w:val="24"/>
        </w:rPr>
        <w:t>tól meg kellett barátkoznia a ténnyel: határfalu lett, mozgási</w:t>
        <w:br/>
        <w:t>lehetősége leszűkült, máról holnapra elszakadtak tőle az Ipolyon</w:t>
        <w:br/>
        <w:t>túli területek, melyekkel korábban nemcsak gazdasági, hanem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házassági kapcsolatokat is tartott fenn. Nem volt egyedül az Ipoly</w:t>
        <w:br/>
        <w:t>menti községek sorában, melyek szoros szálakkal kötődtek a vízen</w:t>
        <w:br/>
        <w:t>túli, Börzsöny vidéki falvakhoz, bizonyítva a tételt, hogy a folyó</w:t>
        <w:br/>
        <w:t>a népeket inkább összeköti, mintsem elválasztja. Példaként a falum-</w:t>
        <w:br/>
        <w:t>hoz közeli Ipolykiskeszi, Ipolyszalka, az Ipoly–Duna szögben fekvő</w:t>
        <w:br/>
        <w:t>Bajta, Leléd és Helemba jellegzetes táji kisközösséggé alakult</w:t>
        <w:br/>
        <w:t>falucsoportját említhetem, melyet a vele életszemléletben, szoká-</w:t>
        <w:br/>
        <w:t>sokban, viseletben rokon, ám szintén a határ túloldalára került</w:t>
        <w:br/>
        <w:t>Ipolytölgyessel és Letkéssel fűztek össze szoros házassági kapcso-</w:t>
        <w:br/>
        <w:t>latok. Az említett falucsoport községei között a szerelem útja</w:t>
        <w:br/>
        <w:t>kétirányú volt: hozták is, vitték is rajta a feleségnekvalót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ivel ezt az utat az államhatár vonalát képező Ipoly vize</w:t>
        <w:br/>
        <w:t>elmosta, a folyóparti községek „féloldalassá” váltak. Ez a sors várt</w:t>
        <w:br/>
        <w:t>Ipolypásztóra is, amely a századforduló táján – mint azt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Bör-</w:t>
        <w:br/>
        <w:t>zsöny néprajz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című vaskos monográfia egy térképe mutatja –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Nagybörzsönnyel is tartott fenn exogám kapcsolatokat. Érzékenyen</w:t>
        <w:br/>
        <w:t>érinthette a falumat Vámosmikola „elvesztése” is: református</w:t>
        <w:br/>
        <w:t>kisebbsége, amely a korábbi századokban egyházszervezeti szem-</w:t>
        <w:br/>
        <w:t>pontból is falumhoz tartozott, 1918-tól 1938-ig a pásztói legények-</w:t>
        <w:br/>
        <w:t>nek nem kínált asszonynakvalót.</w:t>
      </w:r>
    </w:p>
    <w:p>
      <w:pPr>
        <w:pStyle w:val="Frspaiere"/>
        <w:ind w:firstLine="284"/>
        <w:jc w:val="both"/>
        <w:rPr>
          <w:rStyle w:val="SzvegtrzsNemflkvr4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falvak egymás közötti házasodásának mértékét a második vi-</w:t>
        <w:br/>
        <w:t>lágháború előtti évtizedekben nyomatékosan határozták meg a</w:t>
        <w:br/>
        <w:t>vallási tényezők. Falum, elszakadva a drégelypalánki egyházvidék-</w:t>
        <w:br/>
        <w:t>től, az államfordulat után az újonnan kreált – volt Hont megyei</w:t>
        <w:br/>
        <w:t>falvakat is magában foglaló – barsi református egyházmegyéhez</w:t>
        <w:br/>
        <w:t>csatoltatott. Házassági kapcsolatait az új társadalmi helyzetben</w:t>
        <w:br/>
        <w:t>próbálta kiterjeszteni a tőle messzire eső református községek –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Bori, Fegyvernek, Mohi, Pozba – felé is. Az 1918–1938 közötti</w:t>
        <w:br/>
        <w:t>két évtized azonban alapjában véve rövidnek bizonyult ahhoz, hogy</w:t>
        <w:br/>
        <w:t>falum új házassági kirajzásokkal épüljön be a barsi egyházmegye</w:t>
        <w:br/>
        <w:t>református községei közé. Gyakorlati okok is azt diktálták, hogy</w:t>
        <w:br/>
        <w:t>házassági kapcsolatokat a közelebbi falvakkal – a református</w:t>
        <w:br/>
        <w:t>kisebbségű Ipolybéllel, Ipolyszakállossal, Zalabával, Kisölveddel,</w:t>
        <w:br/>
        <w:t xml:space="preserve">Kissallóval – alakítson ki. A párválasztásnak az országhatár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z</w:t>
        <w:br/>
        <w:t>új egyházmegye területi-földrajzi adottságai által erősen meg-</w:t>
        <w:br/>
        <w:t>határozott, nem túl nagy körét a faluközösség még inkább szűkí-</w:t>
        <w:br/>
        <w:t>tette azzal, hogy házasságkötés tekintetében is, ha csak lehetett,</w:t>
        <w:br/>
        <w:t>„önellátásra” rendezkedett be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z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eladósorba cseperedet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nagy-</w:t>
        <w:br/>
        <w:t>jányok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és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leginyëk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a bizonyos fenntartásokkal fogadot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vidí-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kiek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helyett egymás között, a falun belül kerestek maguknak</w:t>
        <w:br/>
        <w:t>párt. Ennek a – bizonyára régi hagyományokat szívósan őrző –</w:t>
        <w:br/>
        <w:t>gyakorlatnak az eredményeképpen jött létre (s élt egészen a</w:t>
        <w:br/>
        <w:t>második világháborúig) az a patriarchális közösség, amely szinte</w:t>
        <w:br/>
        <w:t xml:space="preserve">egyetlen nagy család módjára lakta a falut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melyben szegről-</w:t>
        <w:br/>
        <w:t>végről, ilyen-olyan ágról szinte mindenki rokona volt mindenkinek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z állampolgári és vallási tényezők mellett döntő súllyal esett</w:t>
        <w:br/>
        <w:t>latba a párválasztásnál a nemzetiség is. És nem csupán 1918-tól.</w:t>
        <w:br/>
        <w:t>A török kiűzését követő újratelepítések idején a Börzsöny vidékén</w:t>
        <w:br/>
        <w:t>szlovák vagy szlovák kisebbségű falvak szigetei is kialakultak;</w:t>
        <w:br/>
        <w:t>Nagybörzsöny vagy Vámosmikola meg régen éppenséggel jórészt</w:t>
        <w:br/>
        <w:t>német ajkú volt. Elmúlt évszázadok egyházi dokumentumait tanul-</w:t>
        <w:br/>
        <w:t>mányozgatva, nem találtam nyomát annak, hogy falumbeli magyar</w:t>
        <w:br/>
        <w:t>földművesek ivadékai más nyelvűekhez kötötték volna sorsukat.</w:t>
        <w:br/>
        <w:t>Akárcsak az ellentétes vallás, a más nemzetiség is kizáró ok volt</w:t>
        <w:br/>
        <w:t xml:space="preserve">a házasság ügyében. A református faluközösség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tekintetben is</w:t>
        <w:br/>
        <w:t>erős gyökerekkel kapaszkodott önnön hagyományaiba. Annál is</w:t>
        <w:br/>
        <w:t>inkább, mert a más nemzetiségű rendszerint más vallásút is jelen-</w:t>
        <w:br/>
        <w:t>tett, aki – úgy érezték akkoriban az emberek – tőlük kétszeresen</w:t>
        <w:br/>
        <w:t>is idegen. Nem változtatott ezen a magatartáson az 1918-cal kezdő-</w:t>
        <w:br/>
        <w:t>dő kisebbségi lét sem. 1938-ig a falu magyar jellege alapjában</w:t>
        <w:br/>
        <w:t>véve nem változott meg. Kerültek ugyan ide is cseh és szlovák</w:t>
        <w:br/>
        <w:t>határ- és pénzügyőrök, állami alkalmazottak, vasúti és postai</w:t>
        <w:br/>
        <w:t>tisztségviselők, őket azonban a társadalmi ranglétrán elfoglalt</w:t>
        <w:br/>
        <w:t>helyük is elválasztotta az egyszerű földmívesek kemény világától,</w:t>
        <w:br/>
        <w:t>puritán életvitelétől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aradt tehát a „guba a gubához, suba a subához” elve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Szokásban volt, hogy a lányok, ősi házasságjósló műveletet űzve,</w:t>
        <w:br/>
        <w:t>Luca napján gombócot főztek. Tizenhárom legény nevét írták föl</w:t>
        <w:br/>
        <w:t xml:space="preserve">cédulákra, melyeket ugyanannyi gombócba tettek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várták, melyi-</w:t>
        <w:br/>
        <w:t>ket veti föl először a víz. A hiedelem szerint az elsőként fölszálló</w:t>
        <w:br/>
        <w:t>cédula viselőjéhez megy majd feleségül a leány. A valóságban</w:t>
        <w:br/>
        <w:t>sorsát nem ez a praktika döntötte el. Hiszen a szerelem hajdan is</w:t>
        <w:br/>
        <w:t>öntörvényű volt! Leány is, legény is a maga útját járta benne;</w:t>
        <w:br/>
        <w:t>sokszor a végcél: a házasságkötés előtt fordulva új, nem várt</w:t>
        <w:br/>
        <w:t xml:space="preserve">irányba.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tapasztalatot a nép a szerencsétlen Bíró Margit esetét</w:t>
        <w:br/>
        <w:t>megénekelve, balladában hagyta – tanulságképpen – az újabb</w:t>
        <w:br/>
        <w:t>nemzedékeknek a sorára:</w:t>
      </w:r>
      <w:r>
        <w:br w:type="page"/>
      </w:r>
    </w:p>
    <w:p>
      <w:pPr>
        <w:pStyle w:val="Normal"/>
        <w:ind w:firstLine="1134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 történt a Hont megyei határba?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író Ferenc Margit nevű leány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író Ferenc Margit nevű leány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nek az első tizedben nincs párja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Margitot sok legény csalogatt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legjobban a Kis Imre bíztatta: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 félj, Margit, szívem párja, szeretlek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sokára feleségül elveszlek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Imrének más lyány járt az eszébe’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üzenetét küldi a Cserépékhez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majd egyszer el fog ő oda menni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Cserép Zsuzsit feleségül elveszi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l is ment ő oda egy szombat este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Cserép Zsuzsi a kiskapuba’ leste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gy pár szép szót, forró csókot is adot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s Imrének asztalánál helyt adott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ost már, lyányom, menjetek pap elébe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veteket írassátok a könyvbe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r ha eztet Bíró Margit megtudj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Zsuzsi lyányom őrökre elátkozza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béd után egyet ütött az ór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író Margit elindult a kiskútra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Oly szomorú hírt hallott a kiskúton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lig tudott hazamenni az úton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lig várta, kannáit letehesse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lindult a Kis Imre háza fele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ég be se ért, csak az ajtót zörgeti: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Álnok betyár, csak egy szóra gyere ki!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Kis Imre ki is gyütt a kapub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Bíró Margit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e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avakkal fogadta: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aló, Imre, hogy te megházasodtál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szívemre ilyen bánatot hoztál?</w:t>
      </w:r>
      <w:r>
        <w:br w:type="page"/>
      </w:r>
    </w:p>
    <w:p>
      <w:pPr>
        <w:pStyle w:val="Normal"/>
        <w:ind w:firstLine="1134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aló bizony, Bíró Margit, szeress más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erettük már elég régóta egymást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ép szeretőm, add ide a kezede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dd kívánjak neked rózsás életet: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árom évig és harminchat hónapig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yomjad, bábám, gyászos ágyad fenekit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lenc orvos orvosságát használjad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yugvóhelyed sehol föl ne találjad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g és a föld be ne vegyen gyomráb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essen ki a sírod bal oldalára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g és a föld be ne vegyen gyomráb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essen ki a sírod bal oldalára!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yánypajtásim, éntőlem tanuljatok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gaz szóval szeretőt ne tartsatok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ám, a babám én igazán szerettem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sokára sírba visz a szerelem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Ebéd után kettőt ütött az ór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Bíró Margit elindult a nagy útra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Bíró Margit elindult a nagy útr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hazament és magát felakasztotta.</w:t>
      </w:r>
    </w:p>
    <w:p>
      <w:pPr>
        <w:pStyle w:val="Frspaiere"/>
        <w:spacing w:before="240" w:after="0"/>
        <w:jc w:val="both"/>
        <w:rPr/>
      </w:pP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párválasztás szempontjait, a balladában is megörökített egyéni</w:t>
        <w:br/>
        <w:t>döntéseken kívül, lány és legény családjának vagyoni állapota</w:t>
        <w:br/>
        <w:t>határozta meg igen erősen. Módosabb gazda fia módosabb gazda</w:t>
        <w:br/>
        <w:t>leányával, napszámos ivadék napszámos ivadékkal kötött házassá-</w:t>
        <w:br/>
        <w:t>got. Hány bimbózó szerelmet fagyaszthatott le az „élni is kell</w:t>
        <w:br/>
        <w:t>valamiből” parancsát követő paraszti ésszerűség, sőt a rideg</w:t>
        <w:br/>
        <w:t>számítás: a házassággal lehetőleg ne osztódjék, inkább gyarapodjék</w:t>
        <w:br/>
        <w:t>a vagyon! Azok a megmondhatói, akik egykor maguk is átélték</w:t>
        <w:br/>
        <w:t xml:space="preserve">a választás kényszerét.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vele járó érzelmeket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lelki válságot,</w:t>
        <w:br/>
        <w:t>amely a keserű népdalból árad felénk:</w:t>
      </w:r>
    </w:p>
    <w:p>
      <w:pPr>
        <w:pStyle w:val="Frspaiere"/>
        <w:spacing w:before="240" w:after="0"/>
        <w:ind w:left="1134" w:hanging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ázunk előtt egy kis patak csörgedez,</w:t>
      </w:r>
    </w:p>
    <w:p>
      <w:pPr>
        <w:pStyle w:val="Frspaiere"/>
        <w:ind w:left="1134" w:hanging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arna legény az ajtómon zörgedez.</w:t>
      </w:r>
    </w:p>
    <w:p>
      <w:pPr>
        <w:pStyle w:val="Frspaiere"/>
        <w:ind w:left="1134" w:hanging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Olyan búsan, keservesen zokogja ki ezt a szót:</w:t>
      </w:r>
    </w:p>
    <w:p>
      <w:pPr>
        <w:pStyle w:val="Frspaiere"/>
        <w:ind w:left="1134" w:hanging="0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„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yisd ki, kedves kisangyalom, az ajtót!”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 nyitom ki, nem eresztlek be hozzá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nyasszonyi koszorúmat most fonjá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hhoz adnak, kit a szegény, árva szívem nem szere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gyilkosai lesznek az életemnek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arna kislány, ha tudtad, hogy nem szeretsz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ért csaltad meg az én árva szívemet?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gytad volna az én árva, bús szívemet pihenni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ás is gondját tudta volna viselni.</w:t>
      </w:r>
    </w:p>
    <w:p>
      <w:pPr>
        <w:pStyle w:val="Frspaiere"/>
        <w:spacing w:before="240" w:after="24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paraszttársadalom alsó lépcsőjéről, házasság útján, kevesek</w:t>
        <w:br/>
        <w:t>léptek egy magasabbikra. És fordítva: jobb módú leány eleve óva-</w:t>
        <w:br/>
        <w:t>kodott attól, hogy „lesüllyedjen”. Aki a falu megítélése, gazdasági</w:t>
        <w:br/>
        <w:t>értékrendje szerint „nem hozzá való” volt, sokszor önszántából,</w:t>
        <w:br/>
        <w:t>szülői kényszer nélkül zárta ki a férjjelöltek közül. „Fajin legin</w:t>
        <w:br/>
        <w:t xml:space="preserve">ez az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N.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N.” – sóhajtott nemegy leány; ám lemondott róla, mert</w:t>
        <w:br/>
        <w:t>a „fajinsághoz” nem tartozott hozzá a sok küszködéssel járó, ám</w:t>
        <w:br/>
        <w:t>biztos létalapot nyújtó föld. Kerülje el, ha csak lehet, a leány</w:t>
        <w:br/>
        <w:t>a keservet, szenvedést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abolcs megye, nyíregyházi temető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piros vérrel van borítva az erdő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újja a szél, folyton csak azt lengeti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rted, bábám, de sokat kell szenvedni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abó Gyula Horváth Jolánt szereti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szülei nem hagyják őt szeretni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ívem, Jolán, ha nem hagynak szeretni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ajd meglátod, mit fogunk cselekedni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abó Gyula egy vasárnap délután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alálkozott Jolánkával az utcán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csalta őt az erdőbe eprezni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majd ottan virágot fognak szedni.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lőször is összevissza csókolt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olánkát a szívéhez szorított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ívem, Jolán, hogy te ne legyél másé,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ljunk meg hát mindörökre egymásé’.</w:t>
      </w:r>
      <w:r>
        <w:br w:type="page"/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tlövető revolverem de fényes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ettőt lövők, Jolánkának elég lesz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égyet lövök az én árva szívembe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tt halunk meg mind a ketten örökre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ásnap reggel összevissza keresték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már akkor megtalálta az erdész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gtalálta az erdész a kapub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két holttest egymásra volt borulva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/>
          <w:iCs w:val="false"/>
          <w:sz w:val="24"/>
          <w:szCs w:val="24"/>
        </w:rPr>
        <w:t>Apák, anyák, tanuljatok ti róla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Frspaiere"/>
            <w:ind w:firstLine="1134"/>
            <w:jc w:val="both"/>
            <w:rPr>
              <w:i/>
              <w:i/>
            </w:rPr>
          </w:pPr>
          <w:r>
            <w:fldChar w:fldCharType="begin"/>
          </w:r>
          <w:r>
            <w:rPr>
              <w:rStyle w:val="TartalomjegyzkNemflkvr"/>
              <w:sz w:val="24"/>
              <w:b w:val="false"/>
              <w:szCs w:val="24"/>
              <w:iCs w:val="false"/>
              <w:bCs w:val="false"/>
              <w:rFonts w:cs="Times New Roman"/>
            </w:rPr>
            <w:instrText xml:space="preserve"> TOC \o "1-3" \h \z </w:instrText>
          </w:r>
          <w:r>
            <w:rPr>
              <w:rStyle w:val="TartalomjegyzkNemflkvr"/>
              <w:sz w:val="24"/>
              <w:b w:val="false"/>
              <w:szCs w:val="24"/>
              <w:iCs w:val="false"/>
              <w:bCs w:val="false"/>
              <w:rFonts w:cs="Times New Roman"/>
            </w:rPr>
            <w:fldChar w:fldCharType="separate"/>
          </w:r>
          <w:r>
            <w:rPr>
              <w:rStyle w:val="TartalomjegyzkNemflkvr"/>
              <w:rFonts w:cs="Times New Roman"/>
              <w:b w:val="false"/>
              <w:bCs w:val="false"/>
              <w:iCs w:val="false"/>
              <w:sz w:val="24"/>
              <w:szCs w:val="24"/>
            </w:rPr>
            <w:t>ne nézzétek azt a nagy gazdagságot,</w:t>
          </w:r>
        </w:p>
        <w:p>
          <w:pPr>
            <w:pStyle w:val="Frspaiere"/>
            <w:ind w:firstLine="1134"/>
            <w:jc w:val="both"/>
            <w:rPr>
              <w:i/>
              <w:i/>
            </w:rPr>
          </w:pPr>
          <w:r>
            <w:rPr>
              <w:rStyle w:val="TartalomjegyzkNemflkvr"/>
              <w:rFonts w:cs="Times New Roman"/>
              <w:b w:val="false"/>
              <w:bCs w:val="false"/>
              <w:iCs w:val="false"/>
              <w:sz w:val="24"/>
              <w:szCs w:val="24"/>
            </w:rPr>
            <w:t>ne nézzétek azt a nagy gazdagságot,</w:t>
          </w:r>
        </w:p>
        <w:p>
          <w:pPr>
            <w:pStyle w:val="Frspaiere"/>
            <w:ind w:firstLine="1134"/>
            <w:jc w:val="both"/>
            <w:rPr>
              <w:i/>
              <w:i/>
            </w:rPr>
          </w:pPr>
          <w:r>
            <w:rPr>
              <w:rStyle w:val="TartalomjegyzkNemflkvr"/>
              <w:rFonts w:cs="Times New Roman"/>
              <w:b w:val="false"/>
              <w:bCs w:val="false"/>
              <w:iCs w:val="false"/>
              <w:sz w:val="24"/>
              <w:szCs w:val="24"/>
            </w:rPr>
            <w:t>hanem azt a szívbéli boldogságot.</w:t>
          </w:r>
        </w:p>
        <w:p>
          <w:pPr>
            <w:pStyle w:val="Frspaiere"/>
            <w:spacing w:before="240" w:after="0"/>
            <w:ind w:firstLine="1134"/>
            <w:jc w:val="both"/>
            <w:rPr>
              <w:i/>
              <w:i/>
            </w:rPr>
          </w:pPr>
          <w:r>
            <w:rPr>
              <w:rStyle w:val="TartalomjegyzkNemflkvr"/>
              <w:rFonts w:cs="Times New Roman"/>
              <w:b w:val="false"/>
              <w:bCs w:val="false"/>
              <w:iCs w:val="false"/>
              <w:sz w:val="24"/>
              <w:szCs w:val="24"/>
            </w:rPr>
            <w:t>Gyertek, lányok, öltözzetek fehérbe,</w:t>
          </w:r>
        </w:p>
        <w:p>
          <w:pPr>
            <w:pStyle w:val="Frspaiere"/>
            <w:ind w:firstLine="1134"/>
            <w:jc w:val="both"/>
            <w:rPr>
              <w:i/>
              <w:i/>
            </w:rPr>
          </w:pPr>
          <w:r>
            <w:rPr>
              <w:rStyle w:val="TartalomjegyzkNemflkvr"/>
              <w:rFonts w:cs="Times New Roman"/>
              <w:b w:val="false"/>
              <w:bCs w:val="false"/>
              <w:iCs w:val="false"/>
              <w:sz w:val="24"/>
              <w:szCs w:val="24"/>
            </w:rPr>
            <w:t>vigyétek ki Jolánt a temetőbe.</w:t>
          </w:r>
          <w:r>
            <w:rPr>
              <w:rStyle w:val="TartalomjegyzkNemflkvr"/>
              <w:sz w:val="24"/>
              <w:b w:val="false"/>
              <w:szCs w:val="24"/>
              <w:iCs w:val="false"/>
              <w:bCs w:val="false"/>
              <w:rFonts w:cs="Times New Roman"/>
            </w:rPr>
            <w:fldChar w:fldCharType="end"/>
          </w:r>
        </w:p>
      </w:sdtContent>
    </w:sdt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lenc legény húzza a nagyharango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ost temetik az elhervadt virágot.</w:t>
      </w:r>
    </w:p>
    <w:p>
      <w:pPr>
        <w:pStyle w:val="Frspaiere"/>
        <w:spacing w:before="240" w:after="0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A vagyoni helyzeten túlmenően a fiatalok –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ég inkább</w:t>
        <w:br/>
        <w:t>szüleik – alaposan megnézték azt is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i minő fajta vót”,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milyen</w:t>
        <w:br/>
        <w:t>famíliából származott. Számon tartották az ősök cselekedeteit</w:t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több nemzedéknyi távolságból is fölemlegették, ha valamelyikük</w:t>
        <w:br/>
        <w:t>vétett a parasztközösség íratlan, de mindenre kiterjedő szokás-</w:t>
        <w:br/>
        <w:t>rendje ellen. Tisztelték a dolgos, vagyonukat hangyaszorgalommal</w:t>
        <w:br/>
        <w:t>gyarapító dédapákat, a hagyományokhoz ragaszkodó, szerényen élő,</w:t>
        <w:br/>
        <w:t>nem dorbézoló, békés, eredendően közösségi természetű elődöket,</w:t>
        <w:br/>
        <w:t>a valamivel örökké foglalatoskodó nagy- és dédanyákat, akik jár-</w:t>
        <w:br/>
        <w:t>tukban-keltükben is lehajoltak egy-egy elhullajtott ágért, kukorica-</w:t>
        <w:br/>
        <w:t>csőért, porban fölfénylő gombért, követve – „jó lesz az még</w:t>
        <w:br/>
        <w:t>valamire” – a célszerűség, a mindent hasznosítás csak általuk</w:t>
        <w:br/>
        <w:t>ismert parancsszavát. Aki ilyen famíliából származott, arról fölté-</w:t>
        <w:br/>
        <w:t>telezték, hogy jól áll a keze a munkához; maga is dolgos, szor-</w:t>
        <w:br/>
        <w:t>galmatos. Lényeges és parancsoló szempont volt ez a párválasz-</w:t>
        <w:br/>
        <w:t>tásnál. A régi nagycsaládi szervezetben a menyecske (de a vő is)</w:t>
        <w:br/>
        <w:t>nem egyszerűen egy újabb családtagot jelentett, hanem – munka-</w:t>
        <w:br/>
        <w:t>erőt. A parasztgazdaságot irányító öregek, akikkel a fiatalok egy</w:t>
        <w:br/>
        <w:t>portán laktak, a legtermészetesebbnek vették, hogy a róluk való</w:t>
        <w:br/>
      </w:r>
      <w:r>
        <w:br w:type="page"/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gondoskodás, a földdel való törődés, a ház körüli munka gondja</w:t>
        <w:br/>
        <w:t>a fiatalokra hárul. Bár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öregattyák”-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t köz- és családi tisztelet</w:t>
        <w:br/>
        <w:t>övezte (ami abban is megnyilvánult, hogy nem magázták, hanem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kigyelmedezték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őket)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szavuk mindig is a legsúlyosabban nyomott</w:t>
        <w:br/>
        <w:t>a latban, az a tény, hogy a fiatalok csak a munkaerejüket fektet-</w:t>
        <w:br/>
        <w:t>hették a földbe, birtokjogilag azonban csak az öregek elhalásával</w:t>
        <w:br/>
        <w:t>rendelkezhettek vele, feszültségek forrása is volt a nemzedékek</w:t>
        <w:br/>
        <w:t>között. Az öregeknek a régi gyakorlathoz való ragaszkodása aka-</w:t>
        <w:br/>
        <w:t>dályozhatta, lassíthatta a korszerűbb termelési módszerek beveze-</w:t>
        <w:br/>
        <w:t xml:space="preserve">tését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emellett emberi szempontból is megkeseríthette – családtól,</w:t>
        <w:br/>
        <w:t>az „öregek” természetétől függően – a fiatalok életét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enyecskéül menni az örömanyaszerepből gyorsan kilépő, sok</w:t>
        <w:br/>
        <w:t>munkát megkívánó, szigorúan irányító anyós mellé nem volt éppen</w:t>
        <w:br/>
        <w:t>leányálom. A családba került új asszonytól három dolgot vártak</w:t>
        <w:br/>
        <w:t>el: ellenkezés, véleménynyilvánítás nélkül végbevitt munkát és</w:t>
        <w:br/>
        <w:t>munkát és megint csak munkát. Segítséget. Jól tükrözi ezt a szem-</w:t>
        <w:br/>
        <w:t>léletet az a – múlt századból fönnmaradt – szöveg, amely leány-</w:t>
        <w:br/>
        <w:t xml:space="preserve">kiadáskor hangzott el: </w:t>
      </w:r>
      <w:r>
        <w:rPr>
          <w:rStyle w:val="SzvegtrzsNemflkvr14"/>
          <w:rFonts w:cs="Times New Roman"/>
          <w:b w:val="false"/>
          <w:bCs w:val="false"/>
          <w:i/>
          <w:sz w:val="24"/>
          <w:szCs w:val="24"/>
        </w:rPr>
        <w:t>„..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adandjuk hát kigyelmeteknek ezen</w:t>
        <w:br/>
        <w:t>leányzót ágyával, ládájával és minden hozzá tartozandójával együtt,</w:t>
        <w:br/>
        <w:t>de nem lábnak, mert nem lábnak teremtetett, sem fejnek, mert</w:t>
        <w:br/>
        <w:t>nem főből vétetett, hanem feleségnek vagy felesegítségnek...”</w:t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feleség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szó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beszédes népi értelmezése mellett jellemző az</w:t>
        <w:br/>
        <w:t>a dal is – szövegét majd később idézem –, amelyben a legény</w:t>
        <w:br/>
        <w:t>arról szól, hogy a menyecskével nem a szerelmet, hanem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édesany-</w:t>
        <w:br/>
        <w:t>ja könnyebbségét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kereste.</w:t>
      </w:r>
    </w:p>
    <w:p>
      <w:pPr>
        <w:pStyle w:val="Frspaiere"/>
        <w:ind w:firstLine="284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Ha a menyecske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felesegítség”,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akkor ebből a paraszti szemlélet</w:t>
        <w:br/>
        <w:t>logikáj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szerint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az következik, hogy a lány akkor lép eladó sorba,</w:t>
        <w:br/>
        <w:t>ha már munkára érett. Tehát korán. A század elején a lányok –</w:t>
        <w:br/>
        <w:t>mai megítélésünk szerint – hihetetlenül fiatalon mentek férjhez.</w:t>
        <w:br/>
        <w:t>Tizenöt-tizenhat évesen már nagyjánynak számítottak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szerető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tarthattak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férjhez is mehettek. Általában szerencsétlenségnek</w:t>
        <w:br/>
        <w:t>tartották, ha egy lány húsz-huszonkét éves korán túl is pártában</w:t>
        <w:br/>
        <w:t>maradt. Aki önhibájából – lévén válogatós, rossz természetű,</w:t>
        <w:br/>
        <w:t>összeférhetetlen – vagy „hibás” (nyomorék, beteges) volta miatt</w:t>
        <w:br/>
        <w:t xml:space="preserve">maradt pártában, ki ugyan nem közösítették, de sajnálattal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némi</w:t>
        <w:br/>
        <w:t>megkülönböztetéssel kezelték. Bizonyítja ezt egy 1800 körüli egy-</w:t>
        <w:br/>
        <w:t>házi följegyzés, amely a híveknek a padokban való – vagyoni és</w:t>
        <w:br/>
        <w:t>társadalmi helyzettől sohasem független – ülésrendjét szabályozta.</w:t>
        <w:br/>
        <w:t>A vénleányoknak – legalábbis az idő tájt – még a leghátsóbb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padsorban sem jutott hely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Á B. öreg Leány elfér a téglán” –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br/>
        <w:t>rendelkezik a följegyzés, jól példázva a férjezetlen leányok perem-</w:t>
        <w:br/>
        <w:t>re szorítottságát. Abban, hogy helyzetükből, törvénye szerint a</w:t>
        <w:br/>
        <w:t>sorsnak, asszonyi állapotba kerüljenek, a kommendáló asszonyok</w:t>
        <w:br/>
        <w:t>voltak segítségükre, akik rendszerin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vidíki emberrel”,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özvegy</w:t>
        <w:br/>
        <w:t>férfival boronálták össze őket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legényre húsz-huszonkét évesen, eltérően a leányoktól, még</w:t>
        <w:br/>
        <w:t>nem ragadt rá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vén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jelző. A cím csak harmincon túl járt ki.</w:t>
        <w:br/>
        <w:t>Mivel a leányok általában korán mentek férjhez, a férfiak viszont</w:t>
        <w:br/>
        <w:t>legénykedhettek kedvükre, előfordult – különösebben régebben –,</w:t>
        <w:br/>
        <w:t>hogy férj és feleség között „már” nyolc-tíz évnyi korkülönbség is</w:t>
        <w:br/>
        <w:t>volt; ilyenkor az asszony magázta az urát. A legények általában</w:t>
        <w:br/>
        <w:t>katonaság után nősültek, ám ha biztosítani akarták maguknak</w:t>
        <w:br/>
        <w:t>jövendőbelijüket – vagy mert hosszú katonáskodásra kényszerül-</w:t>
        <w:br/>
        <w:t>tek, még a Monarchia alatt, vagy pedig mert gazdag leányról volt</w:t>
        <w:br/>
        <w:t>szó, akit nem lett volna jó elszalasztani –, előfordulhatott, hogy</w:t>
        <w:br/>
        <w:t>előbb öltöztek vőlegényruhába, mint mundérba. Az évekig magára</w:t>
        <w:br/>
        <w:t>hagyott menyecskét – kikapós ne legyen! – ilyenkor az anyós</w:t>
        <w:br/>
        <w:t>tartotta szemmel.</w:t>
      </w:r>
    </w:p>
    <w:p>
      <w:pPr>
        <w:pStyle w:val="Frspaiere"/>
        <w:ind w:firstLine="284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suhancok régen tizenöt éves koruk körül váltak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leginy”-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nyé.</w:t>
        <w:br/>
        <w:t>Megvolt ennek is a rendje-módja. A századelőn még elterjedt,</w:t>
        <w:br/>
        <w:t>később – a falum legénytársadalmát alaposan megtizedelő első</w:t>
        <w:br/>
        <w:t>háború után – már ritkábban gyakorolt, de ismert szokás volt a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„leginyavatás”. 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kamasz az idősebb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rendszerint rokon legények</w:t>
        <w:br/>
        <w:t>közül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leginykërësztapá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választott magának, pártfogót, aki bea-</w:t>
        <w:br/>
        <w:t>vatta a legényélet,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jányokho járás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titkaiba. Az avatás mulatással</w:t>
        <w:br/>
        <w:t>járt, a kocsmában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új leginy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nek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fizetnie kellett. Igazi legénnyé</w:t>
        <w:br/>
        <w:t>ütve már este is nyugodtan mehetett az utcára, amely korábban</w:t>
        <w:br/>
        <w:t>a legények bolondozásainak, csínyjeinek, lányok járásának volt</w:t>
        <w:br/>
        <w:t>szigorúan kisajátított színhelye. Nem kellett attól tartania, hogy</w:t>
        <w:br/>
        <w:t>mint gyerekkorában, beparancsolják, megszégyenítik, sőt – isten</w:t>
        <w:br/>
        <w:t xml:space="preserve">tudja, milyen logikát követve – megfürdetik. Szabadulván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>e</w:t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veszélyektől,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új leginy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beléphetett a kocsmába, járhatott</w:t>
        <w:br/>
        <w:t>mulatságokba, no és – ami a legfontosabb –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jányos házak”-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hoz</w:t>
        <w:br/>
        <w:t>is. Felkínálkoztak tehát előtte a kapcsolatteremtés, az udvarlás első</w:t>
        <w:br/>
        <w:t>lehetőségei. A nagy élmény, amely álmodozásokkal, fantáziaképek-</w:t>
        <w:br/>
        <w:t>kel, gátlásokkal, szomorú levertséggel furcsa mód, de teljes egészé-</w:t>
        <w:br/>
        <w:t>ben tölti ki a kamasz és bakfis érzelmi világát, melankóliára oly</w:t>
        <w:br/>
        <w:t>hajlamos lelkét: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t a kislányt nem tudják, hogy mi bántj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úgy elhervad, mint ősszel az iboly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 ibolya az ősz miatt hervad el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n meg a bábám miatt hervadok el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sangyalom, hány esztendős lehettél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kor velem legelőször beszéltél?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izenhárom meg egy negyed meg egy fél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kkor babám, tizennégy se lehettél.</w:t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Hol és hogyan tanultak bele a kapcsolatteremtés tudományába a</w:t>
        <w:br/>
        <w:t>fiatalok, a magukat egymáshoz illőnek-valónak tudók?</w:t>
      </w:r>
    </w:p>
    <w:p>
      <w:pPr>
        <w:pStyle w:val="Frspaiere"/>
        <w:ind w:firstLine="284"/>
        <w:jc w:val="both"/>
        <w:rPr/>
      </w:pPr>
      <w:r>
        <w:rPr>
          <w:rStyle w:val="Szvegtrzs7Nemflkvr5"/>
          <w:rFonts w:cs="Times New Roman"/>
          <w:b w:val="false"/>
          <w:bCs w:val="false"/>
          <w:i w:val="false"/>
          <w:iCs w:val="false"/>
          <w:sz w:val="24"/>
          <w:szCs w:val="24"/>
        </w:rPr>
        <w:t>Ősszel kukoricafosztáskor jártak össze lányok és legények.</w:t>
        <w:br/>
        <w:t>Hasznost a kellemessel összekötve bolondoztak, beszélgettek, ke-</w:t>
        <w:br/>
        <w:t>resve a szerencsét hozó piros</w:t>
      </w:r>
      <w:r>
        <w:rPr>
          <w:rStyle w:val="Szvegtrzs7Nemflkv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„kukuricacsívet”</w:t>
      </w:r>
      <w:r>
        <w:rPr>
          <w:rStyle w:val="Szvegtrzs7Nemflkvr"/>
          <w:rFonts w:cs="Times New Roman"/>
          <w:b w:val="false"/>
          <w:bCs w:val="false"/>
          <w:i w:val="false"/>
          <w:iCs w:val="false"/>
          <w:sz w:val="24"/>
          <w:szCs w:val="24"/>
          <w:lang w:val="sk-SK" w:eastAsia="sk-SK"/>
        </w:rPr>
        <w:t>.</w:t>
      </w:r>
      <w:r>
        <w:rPr>
          <w:rStyle w:val="Szvegtrzs7Nemflkvr5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A századfordulón</w:t>
        <w:br/>
        <w:t>az általában novembertől márciusig tartó fonás időszakában jártak</w:t>
        <w:br/>
        <w:t>a legények, csoportosan, a fonóházakhoz, ahol nagyobb számú lány</w:t>
        <w:br/>
        <w:t>jött össze.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„Ēmëntünk fonnyi, fontunk – </w:t>
      </w:r>
      <w:r>
        <w:rPr>
          <w:rStyle w:val="Szvegtrzs7Nemflkvr5"/>
          <w:rFonts w:cs="Times New Roman"/>
          <w:b w:val="false"/>
          <w:bCs w:val="false"/>
          <w:i w:val="false"/>
          <w:iCs w:val="false"/>
          <w:sz w:val="24"/>
          <w:szCs w:val="24"/>
        </w:rPr>
        <w:t>mesélte magnetofonra</w:t>
        <w:br/>
        <w:t>1971-ben egy akkor nyolcvankét éves koronatanú.</w:t>
      </w:r>
      <w:r>
        <w:rPr>
          <w:rStyle w:val="Szvegtrzs7Nemflkvr5"/>
          <w:rFonts w:cs="Times New Roman"/>
          <w:b w:val="false"/>
          <w:bCs w:val="false"/>
          <w:iCs w:val="false"/>
          <w:sz w:val="24"/>
          <w:szCs w:val="24"/>
        </w:rPr>
        <w:t xml:space="preserve"> –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Oszt össze-</w:t>
        <w:br/>
        <w:t>gyüttünk sokan. Közbe dalótunk, táncótunk, gyüttek leginyëk is,</w:t>
        <w:br/>
        <w:t>azok is ott nékiáták viccőnyi vélünk, annyira, hogy hát muszáj vót</w:t>
        <w:br/>
        <w:t>vélëk mënnyi táncónyi. Táncótunk, abbahagytuk a fonást, osztán</w:t>
        <w:br/>
        <w:t>mikor má’ keves vót valamelyikünknek a guzsalyán, aztat lëvëttük,</w:t>
        <w:br/>
        <w:t>osztán csinátunk belőle olyan két kis csomót, ëgyik vót Pétërke,</w:t>
        <w:br/>
        <w:t>a másik Annuska. Osztán lëtëttük a fődre, mëggyújtottuk, oszt</w:t>
        <w:br/>
        <w:t>aszontuk, hogy amëlyik jobban szereti a másikot, a’ hajó mëg.</w:t>
        <w:br/>
      </w:r>
      <w:r>
        <w:rPr>
          <w:rStyle w:val="Szvegtrzs7Nemflkvr5"/>
          <w:rFonts w:cs="Times New Roman"/>
          <w:b w:val="false"/>
          <w:bCs w:val="false"/>
          <w:i w:val="false"/>
          <w:iCs w:val="false"/>
          <w:sz w:val="24"/>
          <w:szCs w:val="24"/>
        </w:rPr>
        <w:t>(Előzőleg a legények és a leányok közül persze kineveztek egy-egy</w:t>
        <w:br/>
        <w:t>Péterkét és Annuskát – Z. Zs.)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Akkor oszt mikor mëghajót az</w:t>
        <w:br/>
        <w:t>ëgyik, akkor nékiátunk nevetnyi, oszt csúfótuk a többiekët.”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Lány és legény közötti rokonszenv, bontakozó szerelem „leleple-</w:t>
        <w:br/>
        <w:t>zését” szolgálta ez a szokás, amely a korabeli házasságjósló mű-</w:t>
        <w:br/>
        <w:t>veletek körét gazdagítja. Akárcsak a sajátos párosító dalok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ej, túró, tejföl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író Marcsa, kelj föl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tt a Jani, kopogtat,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összevissza csókolgat.</w:t>
      </w:r>
    </w:p>
    <w:p>
      <w:pPr>
        <w:pStyle w:val="Frspaiere"/>
        <w:spacing w:before="240" w:after="0"/>
        <w:ind w:firstLine="2268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*</w:t>
      </w:r>
      <w:r>
        <w:br w:type="page"/>
      </w:r>
    </w:p>
    <w:p>
      <w:pPr>
        <w:pStyle w:val="Normal"/>
        <w:ind w:firstLine="1134"/>
        <w:rPr>
          <w:i/>
          <w:i/>
        </w:rPr>
      </w:pP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Egy szem búza, keménymag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B</w:t>
      </w:r>
      <w:r>
        <w:rPr>
          <w:rStyle w:val="Szvegtrzs710pt"/>
          <w:rFonts w:cs="Times New Roman"/>
          <w:b w:val="false"/>
          <w:bCs w:val="false"/>
          <w:iCs w:val="false"/>
          <w:sz w:val="24"/>
          <w:szCs w:val="24"/>
        </w:rPr>
        <w:t>ír</w:t>
      </w: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ó Marcsa, kié vagy?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Nem vagy te senkié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 xml:space="preserve">csak az </w:t>
      </w:r>
      <w:r>
        <w:rPr>
          <w:rStyle w:val="Szvegtrzs710pt"/>
          <w:rFonts w:cs="Times New Roman"/>
          <w:b w:val="false"/>
          <w:bCs w:val="false"/>
          <w:iCs w:val="false"/>
          <w:sz w:val="24"/>
          <w:szCs w:val="24"/>
        </w:rPr>
        <w:t>U</w:t>
      </w: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rbán Janié.</w:t>
      </w:r>
    </w:p>
    <w:p>
      <w:pPr>
        <w:pStyle w:val="Frspaiere"/>
        <w:spacing w:before="240" w:after="240"/>
        <w:ind w:firstLine="2268"/>
        <w:jc w:val="both"/>
        <w:rPr>
          <w:i/>
          <w:i/>
        </w:rPr>
      </w:pPr>
      <w:r>
        <w:rPr>
          <w:i/>
        </w:rPr>
        <w:t>*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Bíró Marcsa bő szoknyáj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Tiszáról a Dunára, haj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beakadt a kapufáb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Tiszáról a Dunára, haj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Nem a kapufa fogta meg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Urbán Jani markolta meg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Tiszáról a Dunára, haj.</w:t>
      </w:r>
    </w:p>
    <w:p>
      <w:pPr>
        <w:pStyle w:val="Frspaiere"/>
        <w:spacing w:before="240" w:after="240"/>
        <w:jc w:val="both"/>
        <w:rPr/>
      </w:pPr>
      <w:r>
        <w:rPr>
          <w:rStyle w:val="SzvegtrzsNemflkvr31"/>
          <w:rFonts w:cs="Times New Roman"/>
          <w:b w:val="false"/>
          <w:bCs w:val="false"/>
          <w:sz w:val="24"/>
          <w:szCs w:val="24"/>
        </w:rPr>
        <w:t>Amikor egy-egy legény nem minden célzatosság nélkül kiment,</w:t>
        <w:br/>
        <w:t>valamelyik lánynak (rendszerint a</w:t>
      </w:r>
      <w:r>
        <w:rPr>
          <w:rStyle w:val="SzvegtrzsNemflkvr9"/>
          <w:rFonts w:cs="Times New Roman"/>
          <w:b w:val="false"/>
          <w:bCs w:val="false"/>
          <w:sz w:val="24"/>
          <w:szCs w:val="24"/>
        </w:rPr>
        <w:t xml:space="preserve"> „szeretőjé”</w:t>
      </w:r>
      <w:r>
        <w:rPr>
          <w:rStyle w:val="SzvegtrzsNemflkvr8"/>
          <w:rFonts w:cs="Times New Roman"/>
          <w:b w:val="false"/>
          <w:bCs w:val="false"/>
          <w:sz w:val="24"/>
          <w:szCs w:val="24"/>
        </w:rPr>
        <w:t>-nek</w:t>
      </w:r>
      <w:r>
        <w:rPr>
          <w:rStyle w:val="SzvegtrzsNemflkvr9"/>
          <w:rFonts w:cs="Times New Roman"/>
          <w:b w:val="false"/>
          <w:bCs w:val="false"/>
          <w:sz w:val="24"/>
          <w:szCs w:val="24"/>
        </w:rPr>
        <w:t>)</w:t>
      </w:r>
      <w:r>
        <w:rPr>
          <w:rStyle w:val="SzvegtrzsNemflkvr31"/>
          <w:rFonts w:cs="Times New Roman"/>
          <w:b w:val="false"/>
          <w:bCs w:val="false"/>
          <w:sz w:val="24"/>
          <w:szCs w:val="24"/>
        </w:rPr>
        <w:t xml:space="preserve"> is friss levegőt</w:t>
        <w:br/>
        <w:t>szívni támadt kedve. Ha túl sokáig élvezte a hószagú, csillagoktól</w:t>
        <w:br/>
        <w:t>ragyogó téli éjszakát, bentről fölhangzott a csúfolódó figyelmez-</w:t>
        <w:br/>
        <w:t>tetés:</w:t>
      </w:r>
    </w:p>
    <w:p>
      <w:pPr>
        <w:pStyle w:val="Frspaiere"/>
        <w:ind w:firstLine="1134"/>
        <w:jc w:val="both"/>
        <w:rPr/>
      </w:pP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Bíró Marcsa, gyere be,</w:t>
      </w:r>
    </w:p>
    <w:p>
      <w:pPr>
        <w:pStyle w:val="Frspaiere"/>
        <w:ind w:firstLine="1134"/>
        <w:jc w:val="both"/>
        <w:rPr/>
      </w:pP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soká vagy má’ odaki!</w:t>
      </w:r>
    </w:p>
    <w:p>
      <w:pPr>
        <w:pStyle w:val="Frspaiere"/>
        <w:ind w:firstLine="1134"/>
        <w:jc w:val="both"/>
        <w:rPr/>
      </w:pP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Akkor akarná fonnyi,</w:t>
      </w:r>
    </w:p>
    <w:p>
      <w:pPr>
        <w:pStyle w:val="Frspaiere"/>
        <w:ind w:firstLine="1134"/>
        <w:jc w:val="both"/>
        <w:rPr/>
      </w:pP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mikor haza kő mennyi,</w:t>
      </w:r>
    </w:p>
    <w:p>
      <w:pPr>
        <w:pStyle w:val="Frspaiere"/>
        <w:ind w:firstLine="1134"/>
        <w:jc w:val="both"/>
        <w:rPr/>
      </w:pP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mikor haza kő mennyi!</w:t>
      </w:r>
    </w:p>
    <w:p>
      <w:pPr>
        <w:pStyle w:val="Frspaiere"/>
        <w:spacing w:before="240" w:after="0"/>
        <w:jc w:val="both"/>
        <w:rPr/>
      </w:pPr>
      <w:r>
        <w:rPr>
          <w:rStyle w:val="Szvegtrzs7Nemflkvr3"/>
          <w:rFonts w:cs="Times New Roman"/>
          <w:b w:val="false"/>
          <w:bCs w:val="false"/>
          <w:i w:val="false"/>
          <w:iCs w:val="false"/>
          <w:sz w:val="24"/>
          <w:szCs w:val="24"/>
        </w:rPr>
        <w:t>Evvel persze korántsem merült ki a bolondozás, a szórakozás</w:t>
        <w:br/>
        <w:t>lehetősége. Kicsapott a jókedv az utcára is.</w:t>
      </w: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 xml:space="preserve"> „Mikor unatkoztunk</w:t>
        <w:br/>
      </w: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má </w:t>
      </w:r>
      <w:r>
        <w:rPr>
          <w:rStyle w:val="Szvegtrzs7Nemflkvr4"/>
          <w:rFonts w:cs="Times New Roman"/>
          <w:b w:val="false"/>
          <w:bCs w:val="false"/>
          <w:iCs w:val="false"/>
          <w:sz w:val="24"/>
          <w:szCs w:val="24"/>
        </w:rPr>
        <w:t>a fonóba, hát fölőtözködtünk Lucának, ēmëntünk a faluba. Vót</w:t>
        <w:br/>
        <w:t>embër mëg asszony is. Osztán kosarat vëttünk a kezünkbe, osztán</w:t>
        <w:br/>
        <w:t>bëmëntünk a házakho, mondtuk, hogy szërëncsétlenëk vagyunk,</w:t>
        <w:br/>
        <w:t>messzirő gyüttünk, lëgyenek szívesek valamivē segítenyi. «Hát mit</w:t>
        <w:br/>
        <w:t>adjunk, mit adjunk, mink is szëginyëk vagyunk!« Hát osztán mond-</w:t>
        <w:br/>
        <w:t>tuk nékik, hogy «ēvësszük mi a zsirozót is! Mëg ēvësszük még</w:t>
        <w:br/>
        <w:t>mink a papirospénzt is. Csak lëgyenek szívesek valamivē segítenyi.</w:t>
        <w:br/>
        <w:t>Mer hát ennek az embërkének köll a trafing is, mindig szíjja! De</w:t>
        <w:br/>
        <w:t>hát ő nem mér szónyi, csak énnekëm kő mindenütt beszényi, hát</w:t>
        <w:br/>
        <w:t>lëgyenek ollyan szívesek, segíjjenek valamivē!« Osztán mikor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spacing w:before="240" w:after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gyüttünk attó a háztó, mëgin ēmëntünk másik házho, de úgy,</w:t>
        <w:br/>
        <w:t>hogy jányok kísírtëttek, mer’ a férfiak, hogyha gyüttek utánunk,</w:t>
        <w:br/>
        <w:t>akkor mindig zavartak. Mëntünk ëgyik házho is, másik házho is,</w:t>
        <w:br/>
        <w:t xml:space="preserve">hogy hát csak segíjjenek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avv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ā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mivē lëhet.”</w:t>
      </w:r>
    </w:p>
    <w:p>
      <w:pPr>
        <w:pStyle w:val="Frspaiere"/>
        <w:ind w:firstLine="284"/>
        <w:jc w:val="both"/>
        <w:rPr/>
      </w:pP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mondottakból kitetszik, a fonóházból a legényhad is kivonult</w:t>
        <w:br/>
      </w:r>
      <w:r>
        <w:rPr>
          <w:rStyle w:val="SzvegtrzsConsolas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faluba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végigbolondozta a lányokkal az utcát. Mit kaphattak</w:t>
        <w:br/>
        <w:t>az alakoskodók? A pontos választ – mint annyi más emléket –</w:t>
        <w:br/>
      </w:r>
      <w:r>
        <w:rPr>
          <w:rStyle w:val="SzvegtrzsConsolas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temető sírjai adhatnák csak vissza; de föltételezem, hogy almát,</w:t>
        <w:br/>
        <w:t>diót, talán kalácsot, amit aztán a fonóban közösen elfogyaszthattak.</w:t>
        <w:br/>
        <w:t>Arra nézvést viszont, hogy milyen csínyekkel múlatták az időt, ma-</w:t>
        <w:br/>
        <w:t xml:space="preserve">gukat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lányokat a legények, akad történet. Levették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úccaj-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>tókot”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(kiskapukat), és fölrakták a fák tetejébe. Szinte önmagát</w:t>
        <w:br/>
        <w:t>hívja elő a kép: egy-egy gazda virtusból ellopott lovas szánkóján</w:t>
        <w:br/>
        <w:t>egymás hegyén-hátán öt-hat legény; társaik trappolva húzzák-tolják</w:t>
        <w:br/>
        <w:t>őket végig a falun, szájukból a nevetéssel együtt fehéren dől a pára</w:t>
        <w:br/>
      </w:r>
      <w:r>
        <w:rPr>
          <w:rStyle w:val="SzvegtrzsConsolas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hideg, hótól-holdfénytől ragyogó éjszakába.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rra is jó volt ez</w:t>
        <w:br/>
      </w:r>
      <w:r>
        <w:rPr>
          <w:rStyle w:val="SzvegtrzsConsolas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szán, hogy a falu túlsó felére szállítsák vele a megtréfálandó</w:t>
        <w:br/>
        <w:t xml:space="preserve">gazdák fölfűrészelt, ölbe rakott fáját.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hogy az öröm (káröröm)</w:t>
        <w:br/>
        <w:t>teljes legyen, a szánkót – szét –, majd ismét összerakott állapot-</w:t>
        <w:br/>
        <w:t>ban – rendszerint valamelyik ház vagy hajlok (pincesori épület)</w:t>
        <w:br/>
        <w:t>tetején találta meg másnap a kétségbeesett gazda. Volt hát miről</w:t>
        <w:br/>
        <w:t>beszélni, mivel dicsekedni a fonóban, miközben szorgalmasan per-</w:t>
        <w:br/>
        <w:t xml:space="preserve">gett az orsó és a rokka.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ha a hosszas üldögélésbe belefáradtak,</w:t>
        <w:br/>
        <w:t>frissítésül ott volt a tánc meg a dalolás. Miről másról, mint a sze-</w:t>
        <w:br/>
        <w:t>relemről, annak szabadosságáról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 kihajtom, ha kihajtom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ilaj ökröm a rétr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 harmatot, gyöngyharmatot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nd leveri a fődre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Ráncos szárú kis csizmámna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ej, csak a sarka harmatos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eszek is én, vótam is én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babámmal szabados.</w:t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nyári-őszi nagy munkák után az idősebbeknek a pihenést, a fia-</w:t>
        <w:br/>
        <w:t>taloknak a szórakozást jelentette tehát a tél időszaka, benne az</w:t>
        <w:br/>
        <w:t>összejárás nagy lehetőségével, a fonóval. Heteken, hónapokon át</w:t>
        <w:br/>
      </w:r>
      <w:r>
        <w:br w:type="page"/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naponta este tízig-tizenegyig is pergett a rokka, készült a szál –</w:t>
        <w:br/>
        <w:t>a barátságok, rokonszenvek, szerelmek szála is, hozzákötve minden</w:t>
        <w:br/>
        <w:t>lányhoz a maga gavallérját, vagy ahogy falumban mondták, min-</w:t>
        <w:br/>
        <w:t>den mai mellékzöngétől mentesen,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,,szeretőjé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Kapcsolatteremtő alkalom volt a tánc is, a szigorúan betartott</w:t>
        <w:br/>
        <w:t>böjti időszak kivételével sűrűn, kéthetenként ismétlődő mulatság,</w:t>
        <w:br/>
        <w:t>melyet a falu kocsmájában tartottak. A lányok minden esetben (de</w:t>
        <w:br/>
        <w:t>gyakran a legények is) anyjuk kíséretében vettek részt a mulatsá-</w:t>
        <w:br/>
        <w:t>gon. Jó alkalom volt ez az asszonynépnek, hogy szemmel tartsa</w:t>
        <w:br/>
        <w:t>a fiatalokat, másrészt meg hogy maga is nézelődjön, tereferéljen.</w:t>
        <w:br/>
        <w:t>Boldogult legénykoromból, a hatvanas évek derekáról, amikor pe-</w:t>
        <w:br/>
        <w:t>dig, félresöpörve minden hagyományt, már a twist járta, még min-</w:t>
        <w:br/>
        <w:t>dig előjön a kép: fejkendős nénikék ülik végig az asztalok nélküli</w:t>
        <w:br/>
        <w:t>széksort, amely körbefutja a művelődési ház vagy a vendéglő</w:t>
        <w:br/>
        <w:t xml:space="preserve">nagytermét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nézik, nézik a tánc forgatagát. Nézték persze – főleg</w:t>
        <w:br/>
        <w:t>a század első felében – a hírharangok, a fiatalok összeboronálásán</w:t>
        <w:br/>
        <w:t>ügyködők, a kommendálók, az egymással majdan nászasszonyi kap-</w:t>
        <w:br/>
        <w:t>csolatba lépők is, gyakran a mulatságon döntve el egy-egy fiatal</w:t>
        <w:br/>
        <w:t>házasságának alakulását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Itt, a bálokról szólva említem meg a fiatalok érzelmi színvallá-</w:t>
        <w:br/>
        <w:t>sának egy sajátos formáját. A két háború között még divatban volt,</w:t>
        <w:br/>
        <w:t>hogy a legény a neki tetsző leánynak éjjelizenét adott. Egy-két</w:t>
        <w:br/>
        <w:t xml:space="preserve">cigányt vitt magával a lány ablaka alá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ott (polgári ízlés is keve-</w:t>
        <w:br/>
        <w:t>redik már a parasztkultúrába) rendszerint a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Jártam ablakid</w:t>
        <w:br/>
        <w:t>alatt...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kezdetű divatos slágert húzatta el. A dalra a leány sajátos</w:t>
        <w:br/>
        <w:t>jelbeszéddel válaszolt: ha sötét maradt az ablak, hidegen hagyta</w:t>
        <w:br/>
        <w:t>a vallomás; háromszori gyufagyújtás viszont azt jelentette, hogy</w:t>
        <w:br/>
        <w:t>a remény fényeit villantja föl a legény előtt, szívesen veszi közele-</w:t>
        <w:br/>
        <w:t>dését, elvárja őt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jányos napok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on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int abban az időben mindent, a lányokhoz járás gyakoriságát</w:t>
        <w:br/>
        <w:t>és időpontját is a faluközösség íratlan, de szigorúan betartott</w:t>
        <w:br/>
        <w:t>hagyományrendje határozta meg. Ipolypásztón a kedd, a csütörtök,</w:t>
        <w:br/>
        <w:t>a szombat és a vasárnap volt elfogadva „jányos nap”-ként. Számuk</w:t>
        <w:br/>
        <w:t>kevesebb lehetett, ha úgy hozta a dolog – pl. az aratási mun-</w:t>
        <w:br/>
        <w:t>ka –, több azonban nem, mert az már illetlenségnek számított</w:t>
        <w:br/>
        <w:t>volna. A lányokhoz járás egyébként nem jelentett föltétlenül ko-</w:t>
        <w:br/>
        <w:t>moly házassági szándékot, sok esetben még csak szerelmet sem;</w:t>
        <w:br/>
        <w:t xml:space="preserve">a szórakozás, bolondozás lehetőségét kínálta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házhoz járó le-</w:t>
        <w:br/>
        <w:t>gények sorából csak idővel vált ki az, akire úgy tekintettek, mint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leendő vőre. A legények csoportosan, hárman-négyen társulva jár-</w:t>
        <w:br/>
        <w:t>tak lányokhoz. Az illem úgy kívánta, hogy vacsoraidő után men-</w:t>
        <w:br/>
        <w:t>jenek. Ha korábban toppantak be, még mielőtt a háziak az asztalt</w:t>
        <w:br/>
        <w:t>lerámolták volna, rosszalló-megszégyenítő éllel azt mondták róluk,</w:t>
        <w:br/>
        <w:t>hogy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mosogatóvízre gyüttek”.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Az illemhez tartozott az is, hogy a</w:t>
        <w:br/>
        <w:t>legények nem léptek be a konyhába, kihívták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izörgettík a jányt”.</w:t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kizörgetés háromszori folyamatos, dobpergésszerű kopogásból</w:t>
        <w:br/>
        <w:t xml:space="preserve">állt. Erre a lány kiment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konyhaajtóban (vagy a kiskapuban)</w:t>
        <w:br/>
        <w:t>beszélgetett a legényekkel (vagy a legénnyel) akár órákon át. Még</w:t>
        <w:br/>
        <w:t>télen is, meleg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berinerkendő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be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bugyolálkozva, bosszúságára az</w:t>
        <w:br/>
        <w:t>anyjának, aki a konyhában a fáradtságtól el-elbóbiskolva „vigyáz-</w:t>
        <w:br/>
        <w:t>ta” a fiatalokat. Akiknek képzeletét a csikorgó fagyban a népdal-</w:t>
        <w:br/>
        <w:t>beli kép forrósította föl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arna legény az ajtómon kopog be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n vagyok itt, barna kislány, eressz be!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Gyere be, gyere be, csalfa bábá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 haragszik terád az édesanyám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edd be, babám, nyoszolyádat a falig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tt maradok kivilágos virradtig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Reggelig, Juliskám, sej, reggelig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íg a te jó édesanyád aluszik.</w:t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Ilyen kalandra a szigorú erkölcsök miatt azonban nemigen kerül-</w:t>
        <w:br/>
        <w:t>hetett sor. A fiatalok többnyire kinn beszélgettek, az utca szeme</w:t>
        <w:br/>
        <w:t>előtt. Ha valamilyen dolog, például tollfosztás miatt a lány nem</w:t>
        <w:br/>
        <w:t>tehette meg, hogy kinn ácsorogjon, szülei engedelmével behívhatta</w:t>
        <w:br/>
        <w:t>a legényt. Ez máskülönben csak akkor fordult elő, ha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gyerëkëk”</w:t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között már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omolyra fordót a dolog”.</w:t>
      </w:r>
    </w:p>
    <w:p>
      <w:pPr>
        <w:pStyle w:val="Frspaiere"/>
        <w:spacing w:before="600" w:after="240"/>
        <w:jc w:val="center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2. HÁZTŰZNÉZŐ, ELJEGYZÉS, „HÍDOSÁS”</w:t>
      </w:r>
    </w:p>
    <w:p>
      <w:pPr>
        <w:pStyle w:val="Frspaiere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Ha az udvarlásra a szülők áldásukat adták, a fiatalok kapcsolata</w:t>
        <w:br/>
        <w:t>egy új, magasabb rendű – részint a népi hagyomány, részint az</w:t>
        <w:br/>
        <w:t>egyházi szokások által irányított – szakaszba lépett. A háztűznéző</w:t>
        <w:br/>
        <w:t>(a lánynak és szüleinek a vőlegényes háznál a menyasszonykérés</w:t>
        <w:br/>
        <w:t>előtt tett látogatása) falumban nemigen dívott. Azzal függhet ez</w:t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össze, hogy szükség sem igen volt rá: a falumbeliek, mint</w:t>
        <w:br/>
        <w:t>mondtam, általában egymás közül házasodtak, ismerték egymás</w:t>
        <w:br/>
        <w:t>vagyoni helyzetét és famíliáját. A leánykérés a legény szüleinek</w:t>
        <w:br/>
        <w:t>feladata volt: a mondandót az apa adta elő. Századunkban már</w:t>
        <w:br/>
        <w:t>kötetlenül, rögtönözve, a régebbi időkben viszont kötelező formula</w:t>
        <w:br/>
        <w:t>szerint. Egy vőfélykönyvvé kinevezett, 1893-ból származó iskolai</w:t>
        <w:br/>
        <w:t>számolókönyv megsárgult lapjai ezt így őrizték meg számunkra: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„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dőn Ábrahám idős vénember volt, kiváná az ő fiát, Izsákot</w:t>
        <w:br/>
        <w:t>megházasítani. Behivatá az ő idősebbik szolgáját, Elizert, és mondá</w:t>
        <w:br/>
        <w:t>neki: »Most má’ megesketlek téged az égnek Istenére, hogy elmégy</w:t>
        <w:br/>
        <w:t>és feleséget veszesz az én fiamnak az én rokonaim közül«. Ímé,</w:t>
        <w:br/>
        <w:t xml:space="preserve">engemet is elbocsátott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N.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., hogy vennék én is az ő fiának fele-</w:t>
        <w:br/>
        <w:t>séget. Íme ezen tisztes háznál felneveltetett leányban nyugodott</w:t>
        <w:br/>
        <w:t>meg az ő szíve, hogy ő eztet elveszi feleségül, hogyha odaadják</w:t>
        <w:br/>
        <w:t>kigyelmetek néki, és ha az isteni kegyelem az én utamat is meg-</w:t>
        <w:br/>
        <w:t>áldaná és szerencséssé tenné és megsegítené, mint Elizer szolgáét,</w:t>
        <w:br/>
        <w:t>melyet kívánok és óhajtok, hogy a jó Isten segéljen meg bennün-</w:t>
        <w:br/>
        <w:t>ket, azért is mind az atyának, mind az anyának, mind pedig a</w:t>
        <w:br/>
        <w:t xml:space="preserve">leánynak akaratokra választ kérek. –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E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ó mondásom.”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Igenlő válasz esetén megállapodtak az eljegyzés időpontjában.</w:t>
        <w:br/>
        <w:t>Ez a múltban sokkalta szerényebb esemény volt, mint az egész</w:t>
        <w:br/>
        <w:t>falut megmozgató nagy népi színjáték, a lagzi. Gyűrűt a húszas</w:t>
        <w:br/>
        <w:t>évek elején még csak a menyasszony kapott; két gyűrű vásárlása</w:t>
        <w:br/>
        <w:t>későbbi fejlemény. Ezt korábban a garast fogához verő paraszt fö-</w:t>
        <w:br/>
        <w:t>lösleges fényűzésnek, „flancnak” tartotta. Gyakorlati szempontok</w:t>
        <w:br/>
        <w:t>vezényelték a jegyajándék megvételekor is. A legény kapott egy</w:t>
        <w:br/>
        <w:t>rend ruhát (amely egyúttal az esküvői ruhája is lett), ingestül,</w:t>
        <w:br/>
        <w:t>csizmástul; a leánynak ugyancsak ruhával kedveskedtek. Ebben is</w:t>
        <w:br/>
        <w:t>az ésszerűség volt a mozgató erő. A fehér menyasszonyi ruha</w:t>
        <w:br/>
        <w:t>ugyanis újabb keletű; korábban nem varrattak külön menyasszonyi</w:t>
        <w:br/>
        <w:t>ruhát. A leány legszebb, legújabb ruhadarabjaiból állították össze</w:t>
        <w:br/>
        <w:t>a menyasszonyi viseletet, amely a századfordulón még színes volt,</w:t>
        <w:br/>
        <w:t>az 1910-es, 1920-as években azonban az ünnepélyesebb fekete szín</w:t>
        <w:br/>
        <w:t>lett az uralkodó. Egy 1924-es fényképfölvételen az ipolypásztói</w:t>
        <w:br/>
        <w:t>menyasszonyt még fekete félszoknyában, sötét kötényben, hím-</w:t>
        <w:br/>
        <w:t>zett blúzban láthatjuk; térdig érő, alsó sarkain hímzéssel ékes, kes-</w:t>
        <w:br/>
        <w:t>keny fehér tüllfátyola emlékeztet csak rajta a mai menyasszonyi</w:t>
        <w:br/>
        <w:t>ruhák időközben falumban is általánossá lett hószínére.</w:t>
      </w:r>
    </w:p>
    <w:p>
      <w:pPr>
        <w:pStyle w:val="Frspaiere"/>
        <w:ind w:firstLine="284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z eljegyzés időtartama nem volt hosszú. A karácsonyi-újévi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eljegyzést a tavaszon már követte a lagzi. Időpontjáról a templomi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kihirdetés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révén értesült a falu lakossága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ázasulandók hir-</w:t>
        <w:br/>
        <w:t>dettetnek első ízben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– jelentette a lelkész a lagzi előtti harmadik</w:t>
        <w:br/>
        <w:t>vasárnapon, megnevezve, akik eljegyezték egymást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Isten áldása</w:t>
        <w:br/>
        <w:t xml:space="preserve">legyen a fiatal páron.” 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kihirdetést a következő vasárnapokon</w:t>
        <w:br/>
        <w:t>másod- és harmadízben is megismételte. A falu várakozását – moz-</w:t>
        <w:br/>
        <w:t>galmas eseménynek, jó látnivalónak, mulatási lehetőségnek számí-</w:t>
        <w:br/>
        <w:t>tott a lakodalom – fokozta, hogy közvetlenül a lagzi előtti vasár-</w:t>
        <w:br/>
        <w:t>napon a menyasszony ugyan még „civilben”, de már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koszoróban”</w:t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ent templomba. Fiatal rokon lányok és legények kísérték végig</w:t>
        <w:br/>
        <w:t>az utcán, mintegy előlegezve az igazi lagzi képét. Ezt vetítették</w:t>
        <w:br/>
        <w:t>előre az ekkorra már kinevezett lakodalmi tisztségviselők is.</w:t>
        <w:br/>
        <w:t>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oszorósjányok”-</w:t>
      </w:r>
      <w:r>
        <w:rPr>
          <w:rStyle w:val="SzvegtrzsNemflkvr43"/>
          <w:rFonts w:cs="Times New Roman"/>
          <w:b w:val="false"/>
          <w:bCs w:val="false"/>
          <w:i w:val="false"/>
          <w:sz w:val="24"/>
          <w:szCs w:val="24"/>
        </w:rPr>
        <w:t>nak,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a nyoszolyóasszonynak, a násznagyoknak</w:t>
        <w:br/>
        <w:t>ekkor még nem sok dolguk akadt; de annál több a vőfélyeknek,</w:t>
        <w:br/>
        <w:t>akiket nálunk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duruzsbák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-nak neveznek. A menyasszony, illetve</w:t>
        <w:br/>
        <w:t>a vőlegény legközelebbi rokonai közül kerültek ki. Lakodalmi jel-</w:t>
        <w:br/>
        <w:t>vényeikről – kabát hajtókájába tűzött, térden alul érő szalag (a fe-</w:t>
        <w:br/>
        <w:t>hér a vőlegény, a rózsaszín a menyasszony duruzsbáját jelképezte),</w:t>
        <w:br/>
        <w:t>aranyozott rozmaringgal ékesített kalap, felszalagozott nádpálca –</w:t>
        <w:br/>
        <w:t>bárki fölismerhette őket. A lányos és a vőlegényes házat képviselő</w:t>
        <w:br/>
        <w:t>két duruzsba gyerekekből verbuvál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isduruzsbák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kíséretében</w:t>
        <w:br/>
        <w:t>járta be – a lagzi előtti vasárnapon – a falut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ídosta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a roko-</w:t>
        <w:br/>
        <w:t>nokat, ismerősöket, szomszédokat. A hídosás – legalábbis a húszas</w:t>
        <w:br/>
        <w:t>években – mindig reggel történt. A duruzsb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rëggeli beköszön-</w:t>
        <w:br/>
        <w:t>tő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vel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toppant be a házba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a engedett a fölséges Isten a sötét</w:t>
        <w:br/>
        <w:t>éjszakának mindennemő részében csendes és békességes megnyugo-</w:t>
        <w:br/>
        <w:t>vást, fordítsa testünknek megújulására, a mai napon pedig tartsa</w:t>
        <w:br/>
        <w:t>és éltesse friss jó egészségbe’ mindnyájokat”.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Miután érkezésének</w:t>
        <w:br/>
        <w:t>megadta módját, előadta jövetele okát; vagy prózában, vagy pedig</w:t>
        <w:br/>
        <w:t>hídosó versben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nyílott a kék nefelejcs, bokrétába köti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s egy ifjú menyasszonynak szíve fölé tűzi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Oda tűzi édesanyja, aki felnevelt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ki úgy gondol rá, mint a kertész a kék nefelejcsre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ertet plántál szívébe kedves leányána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kit szeretettel nevelt menyasszonyna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N.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. bátyámuram általam tudatja,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kedves leányának esküvője napjára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jövő szerdán keressék fel házá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 vessék meg a szíves meghívását.</w:t>
      </w:r>
    </w:p>
    <w:p>
      <w:pPr>
        <w:pStyle w:val="Frspaiere"/>
        <w:ind w:firstLine="1134"/>
        <w:jc w:val="both"/>
        <w:rPr/>
      </w:pPr>
      <w:r>
        <w:rPr>
          <w:rStyle w:val="Szvegtrzs7Nemflkvr2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E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ó mondásom.</w:t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Ezek a szövegek már előlegezik azokat a rigmusokat, amelyek –</w:t>
        <w:br/>
        <w:t>a csak lakodalomkor énekelt dalok, alkalomhoz nem kötött mu-</w:t>
        <w:br/>
        <w:t>latónóták, szerelmi énekek, prózai és verses köszöntők, találós kér-</w:t>
        <w:br/>
        <w:t xml:space="preserve">dések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csujjogatók mellett – az ipolypásztói lakodalom költé-</w:t>
        <w:br/>
        <w:t xml:space="preserve">szetének gazdag körébe tartoznak. Már idézett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ezután idézendő</w:t>
        <w:br/>
        <w:t>szövegeim, úgy látom, félnépi-műköltői eredetűek; egy részük</w:t>
        <w:br/>
        <w:t>ponyvakiadások formájában terjedt el a nép körében. Meg sem</w:t>
        <w:br/>
        <w:t>közelítik a népballadák, népdalok csiszoltságát, nyelvi értékét. Rí-</w:t>
        <w:br/>
        <w:t>melésük darabos, ritmusuk döccen. Mivel azonban a lakodalom</w:t>
        <w:br/>
        <w:t xml:space="preserve">dramaturgiájában fontos szerepet töltöttek be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ert becses nép-</w:t>
        <w:br/>
        <w:t>rajzi-kultúrtörténeti adalékokat őriztek meg (az ételrigmusok pél-</w:t>
        <w:br/>
        <w:t>dául azt, hogy milyen volt az ünnepi étrend), közlésüket nélkülöz-</w:t>
        <w:br/>
        <w:t>hetetlennek tartom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vasárnapi hídosás után megkezdődtek az előkészületek a nagy</w:t>
        <w:br/>
        <w:t>lakodalmi színjáték lebonyolítására. Régente erre mindig szerdán</w:t>
        <w:br/>
        <w:t>került sor. Mind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jányos”,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mind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vőleginyës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háznál – mert</w:t>
        <w:br/>
        <w:t>falumban mindkét helyen lagziztak – folyt a szorgalmas munka.</w:t>
        <w:br/>
        <w:t>Kirámolták a házból a bútort, helyébe a kocsmából lovas kocsin</w:t>
        <w:br/>
        <w:t>székeket, padokat, asztalokat vittek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43"/>
          <w:rFonts w:cs="Times New Roman"/>
          <w:b w:val="false"/>
          <w:bCs w:val="false"/>
          <w:i w:val="false"/>
          <w:sz w:val="24"/>
          <w:szCs w:val="24"/>
        </w:rPr>
        <w:t xml:space="preserve">Az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újboros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lagzikat, mivel</w:t>
        <w:br/>
        <w:t>már hűvös volt, mindig bent, a házban tartották: tavasszal, jobb</w:t>
        <w:br/>
        <w:t>időben kint az udvaron, ponyvasátor alatt is tanyázhatott a ven-</w:t>
        <w:br/>
        <w:t>dégsereg. Külön gondot okozott – hisz kölcsönző nem volt –</w:t>
        <w:br/>
        <w:t>a számos fazék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atlan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(üst), tányér, kés, villa, kanál beszerzése</w:t>
        <w:br/>
        <w:t>a rokonoktól, ismerősöktől. Archaikus hagyományra – gondoskod-</w:t>
        <w:br/>
        <w:t>jék mindenki a maga evőeszközéről! – következtethetünk az aláb-</w:t>
        <w:br/>
        <w:t>bi, kisduruzsbák mondta hídosóból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Réce, ruca, vadlib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gyűjjenek a lagzib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ést, kanalat hozzana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éhen ne maradjanak!</w:t>
      </w:r>
    </w:p>
    <w:p>
      <w:pPr>
        <w:pStyle w:val="Frspaiere"/>
        <w:spacing w:before="240" w:after="0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Berendezték – rendszerint a kiskonyhában (a „ház”-nak nevezett</w:t>
        <w:br/>
        <w:t>főépülettel párhuzamosan álló nyárikonyhában) – a lakodalmi</w:t>
        <w:br/>
        <w:t>konyhát. Ha a szükség úgy kívánta, helyet kaphatott az udvarban</w:t>
        <w:br/>
      </w:r>
      <w:r>
        <w:br w:type="page"/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is, ponyvatető alatt. A bort, hogy ne kelljen lépcsőket mászni,</w:t>
        <w:br/>
        <w:t>a pincéből a kamrába helyezték át. A lagzi alatt valamelyik férfi</w:t>
        <w:br/>
        <w:t>rokon gondoskodott arról, hogy a sűrűn ürülő üvegeket újratöltse.</w:t>
        <w:br/>
        <w:t>A kamrában kapott helyet a házi főzésű pálinka is, óriási üvegde-</w:t>
        <w:br/>
        <w:t>mizsonban várta, hogy kisebb üvegekbe húzzák le. A rokonok</w:t>
        <w:br/>
        <w:t>közül kikerült gazdaasszonyok már a lagzi előtti napon sürögtek-</w:t>
        <w:br/>
        <w:t>forogtak; sütötték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ócsos kalács”-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ot. Kerek formájú, sajátos fo-</w:t>
        <w:br/>
        <w:t>nással díszített perecféleség volt. Csemege és egyúttal lagzis jelkép:</w:t>
        <w:br/>
        <w:t xml:space="preserve">díszként húzták a borosüveg nyakára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lakodalmas menetben így</w:t>
        <w:br/>
        <w:t>vonultak vele végig a falun. Megkínálták vele a nézdegélőket; sok-</w:t>
        <w:br/>
        <w:t>szor egyszerűen közéjük dobták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rokonok a lagzi előtti estén vitték el – már sötétben, hogy</w:t>
        <w:br/>
        <w:t>senki se lássa – a lakodalmi konyhára szánt tyúkot (újabban tor-</w:t>
        <w:br/>
        <w:t>tát, süteményt is). Ez a szokás jócskán nehezíthette a szakácsnők</w:t>
        <w:br/>
        <w:t>gondját, hiszen a tyúkok megkopasztása, megtisztítása is más-</w:t>
        <w:br/>
        <w:t>napra maradt. Ezzel egy időben adták át a fiatal párnak szánt –</w:t>
        <w:br/>
        <w:t>csak újabban divatba jött – ajándékot is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háziak a vendéget leül-</w:t>
        <w:br/>
        <w:t>tették; az idő a gyűlő ajándékok megtekintésével, poharazgatással</w:t>
        <w:br/>
        <w:t xml:space="preserve">telt.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beszéd témája mi más lehetett volna, mint a holnapi nagy</w:t>
        <w:br/>
        <w:t>nap? Számtalanszor elsóhajtották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hogy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csak jó idő legyen, el ne</w:t>
        <w:br/>
        <w:t>mossa a lagzit az eső. Roppant fontos volt ez, mivelhogy – mint</w:t>
        <w:br/>
        <w:t>látni fogjuk – a régi lagzi során többször is végig kellett vonulni</w:t>
        <w:br/>
        <w:t>a községen. Babonás hiedelmekkel igyekeztek hát befolyásolni az</w:t>
        <w:br/>
        <w:t>időjárást: a menyasszonynak tisztára kellett kaparnia a tányért,</w:t>
        <w:br/>
        <w:t>a csokoládémázas, töltelékes tálat, hogy másnapra biztosan derült</w:t>
        <w:br/>
        <w:t>legyen az ég.</w:t>
      </w:r>
    </w:p>
    <w:p>
      <w:pPr>
        <w:pStyle w:val="Frspaiere"/>
        <w:spacing w:before="600" w:after="240"/>
        <w:jc w:val="center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3. ESKÜVŐTŐL A MENYASSZONYBÚCSÚZTATÁSIG</w:t>
      </w:r>
    </w:p>
    <w:p>
      <w:pPr>
        <w:pStyle w:val="Frspaiere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z esküvő napjának reggelén a menyasszony már izgatottan készü-</w:t>
        <w:br/>
        <w:t>lődött. Csinosította magát. Megvolt ennek is a titka. Rózsás lavór-</w:t>
        <w:br/>
        <w:t>ban kellett mosdania: részint hogy megszépüljön, részint meg hogy</w:t>
        <w:br/>
        <w:t>asszonyi élete rózsás legyen. A menyasszonyt régebben édesanyja</w:t>
        <w:br/>
        <w:t>öltöztette; újabban ott forgolódott körötte a varrónője is. Így telt</w:t>
        <w:br/>
        <w:t>az idő délelőtt tizenegyig. A régi, szerda napi lagzikban általában</w:t>
        <w:br/>
        <w:t>ekkor kezdődött a szertartás. Előbb a jegyzőnél, mivelhogy a há-</w:t>
        <w:br/>
        <w:t>zasságkötés 1894 óta nemcsak az egyház, hanem az állami szervek</w:t>
        <w:br/>
        <w:t>előtt is kötelező. A „polgári esküvő” előtt a községházánál talál-</w:t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kozott a lányos, illetve a vőlegényes házból külön-külön kiinduló</w:t>
        <w:br/>
        <w:t>két lagzis menet. Akár egy irányból jöttek, akár egyikük az Alvég-</w:t>
        <w:br/>
        <w:t>ből, másikuk a Fölvégből, úgy illett, hogy a menyasszony népe</w:t>
        <w:br/>
        <w:t>érkezzék előbb a községháza elé. Bent aztán a jegyző a násznagy</w:t>
        <w:br/>
        <w:t>tanúk jelenlétében összeadta az új párt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Hanem a polgári esketés után még mindig külön-külön vonult</w:t>
        <w:br/>
        <w:t>a két lagzis sereg a templomba. Elöl a menyasszony a maga nász-</w:t>
        <w:br/>
        <w:t>népével, utána a vőlegény a maga hadával. Mindkettőt cigánybanda</w:t>
        <w:br/>
        <w:t>kísérte végig a falun. A szokások szerint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Ledőlött, ledőlőtt a</w:t>
        <w:br/>
        <w:t>szénaboglya teteje”,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Réten, réten, sej, az ipolypászti réten”,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a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De szeretnék hajnalcsillag lenni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Elvágtam az ujjam, jaj,</w:t>
        <w:br/>
        <w:t>de fáj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kezdetű dalokat húzta. Meg az alábbit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 a kislány akkor szép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kor koszorú van a fején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gy az isten házáb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ráborul az úrasztalára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makönyv van a kezéb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régi szeretője van az eszébe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Páros csillag az égen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ragyog a fekete szemében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ár minálunk sorozta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sokára be is rukkolna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slány mondja az anyjának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iszik a babám katonának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kíséri a vasútr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ráborul a szeretője vállár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sten véled, Juliská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ied leszek három év után.</w:t>
      </w:r>
    </w:p>
    <w:p>
      <w:pPr>
        <w:pStyle w:val="Frspaiere"/>
        <w:spacing w:before="240" w:after="0"/>
        <w:jc w:val="both"/>
        <w:rPr>
          <w:rStyle w:val="SzvegtrzsNemflkvr3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uzsikával, énekszóval vonult a menet; ki-kivált belőle valaki,</w:t>
        <w:br/>
        <w:t>hogy kulcsos kalácsot dobjon a bámészkodók közé, jót húzasson</w:t>
        <w:br/>
        <w:t xml:space="preserve">cimborájával a magával vitt borosüvegből.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föl-fölszállt a menet-</w:t>
        <w:br/>
        <w:t>ből egy-egy jókedvű kurjantás is, megtoldva a végén egy éles</w:t>
        <w:br/>
        <w:t>asszonyi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ujujujujúj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jal: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árgarépa, petrezselye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nyasszonyunk földig selyem!</w:t>
      </w:r>
    </w:p>
    <w:p>
      <w:pPr>
        <w:pStyle w:val="Frspaiere"/>
        <w:spacing w:before="240" w:after="240"/>
        <w:ind w:firstLine="2268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*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ranybárány, aranykos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sküvőre megyünk most!</w:t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templomba érve a menyasszony és a vőlegény külön, ki-ki a sa-</w:t>
        <w:br/>
        <w:t>ját padjába ült; csak akkor kerültek egymás mellé, miután a pap</w:t>
        <w:br/>
        <w:t>– előbb a menyasszonyt, aztán a vőlegényt – az úrasztalához szó-</w:t>
        <w:br/>
        <w:t>lította őket, hogy az egyház előtt is kimondják az igent. Ám pol-</w:t>
        <w:br/>
        <w:t>gári házasságkötés ide, templomi esküvő oda, a vőlegény még ezek</w:t>
        <w:br/>
        <w:t>után sem vihette ám a maga házához a menyasszonyt! Mert a temp-</w:t>
        <w:br/>
        <w:t>lomból a két sereg – az egyik menyasszonyostul, a másik, vőle-</w:t>
        <w:br/>
        <w:t>gényestül – a saját portájára vonult vissza. A lagzi legrégibb</w:t>
        <w:br/>
        <w:t>(a harmincas években már nem dívó) szokásai szerint a vőle-</w:t>
        <w:br/>
        <w:t>génynek el kellett küldenie duruzsbáit a menyasszonyos házhoz,</w:t>
        <w:br/>
        <w:t>hogy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érjék ki a menyasszonyt”.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Föl is kerekedtek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lakoskodó</w:t>
        <w:br/>
        <w:t>játékkal köszöntek be oda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Még mielőtt helyet foglalnék, egypár</w:t>
        <w:br/>
        <w:t>szót szólanék, tisztelt násznagy uram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– mondta a vőlegény kül-</w:t>
        <w:br/>
        <w:t xml:space="preserve">döttje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egkapva az engedélyt, versben adta elő jövetele okát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n a seregemmel nagy messziről jötte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l vagyok fáradva a nagy sietségben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mint közeledtünk, én azt észrevette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hogy itt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e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jlékban mulatoznak többen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öveteket küldtem ide hevenyében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tudassák vélem, mi lehet ez itten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el is kértem őket, hogy kérjenek helye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seregemmel együtt megpihenhesse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öveteim vissza aztat a hírt hoztá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hogy itt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e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jlékban van csak szép mulatság!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s hogy minket itten szívesen fogadna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rthogy most értük el a várva várt háza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itt megtaláljuk, amiért fáradtun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s ha azt megkapjuk, akkor odébbálljunk.</w:t>
      </w:r>
    </w:p>
    <w:p>
      <w:pPr>
        <w:pStyle w:val="Frspaiere"/>
        <w:spacing w:before="240" w:after="0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z odébbállás azonban nem ment egykönnyen: a menyasszonynak</w:t>
        <w:br/>
        <w:t>„ára” volt. A násznagy ugyanis találós kérdéseket adott fel a du-</w:t>
        <w:br/>
      </w:r>
      <w:r>
        <w:br w:type="page"/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ruzsbáknak. Ilyeneket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ol nyől a csont lyuk nélkül?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(Megfejtés:</w:t>
        <w:br/>
        <w:t>A tojásban.)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Mikor szűnik meg a mannahullás?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(Ha a kanász</w:t>
        <w:br/>
        <w:t>földjére érünk.) És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i volt a legboldogabb ember a világon?”</w:t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(Ádám, mert nem volt anyósa.) És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Menyasszonynak van, vőle-</w:t>
        <w:br/>
        <w:t>génynek nincs, a majomnak elő’-hátó’ van. Mi az?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(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>m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betű.)</w:t>
        <w:br/>
        <w:t>A megfejtéseket persze – hiszen hagyományozódó folklóranyagról</w:t>
        <w:br/>
        <w:t>van szó – rendszerint mindenki tudta; de hát a „nagy messziről”</w:t>
        <w:br/>
        <w:t>jött idegeneknek bizonyítaniuk kellett talpraesettségüket. Ha ez</w:t>
        <w:br/>
        <w:t>sikerült, a menyasszonyos ház násznagya engedélyezte, hogy a vő-</w:t>
        <w:br/>
        <w:t>legény átvonulhat a menyasszonyért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A jó hírre fölkerekedett hát a vőlegény háza népe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vonult,</w:t>
        <w:br/>
        <w:t>megint csak dal- és muzsikaszóval, vonult a sereg végig az utcán</w:t>
        <w:br/>
        <w:t>a menyasszony háza felé. Nagy hangon kurjantgatták a nézelődők-</w:t>
        <w:br/>
        <w:t>nek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 az utca jaj de sáros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tt lakik a Kovács János!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Ujujujujúj!</w:t>
      </w:r>
    </w:p>
    <w:p>
      <w:pPr>
        <w:pStyle w:val="Frspaiere"/>
        <w:spacing w:before="240" w:after="240"/>
        <w:ind w:firstLine="2268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*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ki miránk bámészkodi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 mihozzánk kívánkozik!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Ujujujujúj!</w:t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Régi, századunkban már nem dívó szokásnak, az utcán való tánco-</w:t>
        <w:br/>
        <w:t>lásnak az emlékét őrizheti ez a kurjantás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 a lábam, ez, ez, ez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obban járja, mint emez!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Ujujujujúj!</w:t>
      </w:r>
    </w:p>
    <w:p>
      <w:pPr>
        <w:pStyle w:val="Frspaiere"/>
        <w:spacing w:before="240" w:after="0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Vonult, dalolt, kurjongatott a lagzis sereg a menyasszonyos házig.</w:t>
        <w:br/>
        <w:t xml:space="preserve">Ott azonban bezárt ajtó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kapu fogadta őket. Csak a találós kérdé-</w:t>
        <w:br/>
        <w:t>sek próbáját előzőleg már sikerrel kiállt duruzsbák kerülhettek bé-</w:t>
        <w:br/>
        <w:t>vülre, hogy – újabb és újabb fejtörőket tegyenek föl nekik. Jó</w:t>
        <w:br/>
        <w:t xml:space="preserve">válaszok esetén aztán megnyílt kis- és nagykapu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bevonulhatott</w:t>
        <w:br/>
        <w:t>rajta a vőlegényes ház népe. Tisztességgel fogadták, leültették, bor-</w:t>
        <w:br/>
        <w:t xml:space="preserve">ral, pálinkával kínálták a vendégeket.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közben kicsit könnyítettek</w:t>
        <w:br/>
        <w:t>a bugyellárisukon is. A menyasszony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oszorósjányai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ugyanis be-</w:t>
        <w:br/>
      </w:r>
      <w:r>
        <w:br w:type="page"/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vitték és árulni kezdték a virágot: a menyasszonyt jelképező, rózsa-</w:t>
        <w:br/>
        <w:t>szín krepp-papírból készítet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rúzsá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z aranyfüsttel bevont roz-</w:t>
        <w:br/>
        <w:t>maringszálat.</w:t>
      </w:r>
    </w:p>
    <w:p>
      <w:pPr>
        <w:pStyle w:val="Frspaiere"/>
        <w:spacing w:before="240" w:after="24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virág árusítását verssel vezették be. Egy részlete így szól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edves násznagy uram, vendégek vezér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dja hát kalapját, hadd tűzzem melléje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Odatevésemért nem sokat kívánok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gy tízest vagy húszast, azzal odébbállo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djanak hát tallért, ha nem tallért, pengő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gy vehessek én is egy szép selyemkendőt.</w:t>
      </w:r>
    </w:p>
    <w:p>
      <w:pPr>
        <w:pStyle w:val="Frspaiere"/>
        <w:spacing w:before="240" w:after="24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koszorúslánynak adott válasz, híven a rigmuskedveléshez, szintén</w:t>
        <w:br/>
        <w:t>verses formában szólalt meg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elkem teremtése, hát én mit mondja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en szavaidra miként válaszolja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mint értem, itt a fizetést sürgeti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pedig azt a magyar nemigen szereti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nkább köszönt volna hozzánk egy kancsóval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mely tele volna valami jó borral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edve mindenkinek, úgy hiszem, jobb lenn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 abból először egy kicsit bevenne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edves jó angyalom, pedig most a bajon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 t’om hogy segítünk, igazán megmondom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nk messziről jöttünk, utasok vagyun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própénzünk nincsen, nagyot nem válthatun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o de azért a sok fáradozását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 lehet elnézni, hanem a jutalmát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gadja mindenki, úgy hiszem, az árá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 sajnálja senki érte koronáját!</w:t>
      </w:r>
    </w:p>
    <w:p>
      <w:pPr>
        <w:pStyle w:val="Frspaiere"/>
        <w:spacing w:before="240" w:after="0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felszólítás után a koszorúslányok egyike az újonnan jött vendé-</w:t>
        <w:br/>
        <w:t>gek hajtókájára, ruhájának elejére tűzte – a már ott levő vőle-</w:t>
        <w:br/>
        <w:t>gényi fehér virág mellé – a menyasszonyt jelképező rózsaszínűt</w:t>
        <w:br/>
        <w:t>is. Másikuk közben várakozón tartotta a tányért, amelybe aztán</w:t>
        <w:br/>
        <w:t>hullt a pénz. Ezt követően daloltak, táncoltak egy-két kört, bolon-</w:t>
        <w:br/>
        <w:t>doztak. Főleg a duruzsbák voltak nagy kópék. Igyekeztek meglopni</w:t>
        <w:br/>
      </w:r>
      <w:r>
        <w:br w:type="page"/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menyasszonyos ház gazdasszonyait, hogy elvonulóban aztán majd</w:t>
        <w:br/>
        <w:t>fűnek-fának mutogathassák az utcán, hogy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ezt főznek, azt főznek,</w:t>
        <w:br/>
        <w:t>mindënt főznek, csak húst nem főznek!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Ez a játékos évődés,</w:t>
        <w:br/>
        <w:t>amelynek harag sosem lehetett a vége, hozzátartozott a lakodalmi</w:t>
        <w:br/>
        <w:t>jókedvhez. Az a szokás is, hogy a menyasszony kikérése előtt meg-</w:t>
        <w:br/>
        <w:t xml:space="preserve">nézték a menyasszony ágyát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igyekeztek szalmát csempészni a</w:t>
        <w:br/>
        <w:t>vánkosok közé, hogy aztán megjátszhassák a méltatlankodót: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Ilyen ágyért nem fizetünk!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Arra a szokásra, hogy a menyasszony</w:t>
        <w:br/>
        <w:t>ágyát és hozományos ládáját a lagzis menet keretében szállítsák</w:t>
        <w:br/>
        <w:t>át a vőlegényes házhoz, adatközlőim nem tudtak példát mondani;</w:t>
        <w:br/>
        <w:t>ez az elem valószínűleg még 1900 előtt kopott ki a lagzi dramatur-</w:t>
        <w:br/>
        <w:t>giájából. Hogy régebben viszont biztosan megvolt, azt a menyasz-</w:t>
        <w:br/>
        <w:t>szonykikérő szöveg utolsó sorai perdöntően igazolják. Hangzott pe-</w:t>
        <w:br/>
        <w:t>dig ez a biblikusan szép, a vőlegény násznagya által elmondott</w:t>
        <w:br/>
        <w:t>szöveg ekképpen:</w:t>
      </w:r>
    </w:p>
    <w:p>
      <w:pPr>
        <w:pStyle w:val="Frspaiere"/>
        <w:spacing w:before="240" w:after="0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gtekinté egykor az Isten mindazt, amit teremtett, mindent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br/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ónak látott, de az embernek egyedül való életét nem látta jónak.</w:t>
        <w:br/>
        <w:t>Így szólt: »Nem jó az embernek egyedül élni«, és mondá: »Szerzek</w:t>
        <w:br/>
        <w:t>néki segítőtársat, mely mindenkor ővele lészen«. Ide céloz az isteni</w:t>
        <w:br/>
        <w:t>lélektől vezéreltetett Szent Pál is, midőn azt mondja, hogy minden</w:t>
        <w:br/>
        <w:t>embernek tulajdon felesége és minden asszonynak tulajdon férje</w:t>
        <w:br/>
        <w:t>legyen. Mert sokkal jobban van kettőnek dolga, mintsem egynek,</w:t>
        <w:br/>
        <w:t>mert jaj az egyedülvalónak. Ezen atyánkfia is nem kívánt a ma-</w:t>
        <w:br/>
        <w:t>gános életben élni, hanem Isten törvénye szerint kívánt magának</w:t>
        <w:br/>
        <w:t>olyan tisztességes személyt, kibe’ szíve-lelke megnyugodna, mert azt</w:t>
        <w:br/>
        <w:t>mondja bölcs Salamon, hogy az okos asszony olyan az ő férjének</w:t>
        <w:br/>
        <w:t>házában, mint az ezüst fundamentumon álló aranyoszlop. Ilyet</w:t>
        <w:br/>
        <w:t>instálunk mink kigyelmetektől: ne sajnálják kigyelmetek nekünk</w:t>
        <w:br/>
        <w:t>általadni a mi menyasszonyunkat ágyával, ládájával és minden</w:t>
        <w:br/>
        <w:t xml:space="preserve">hozzá tartozandójával.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E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ó mondásom.”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menyasszonykikérőre adott válasz biblikus frazeológiájával szé-</w:t>
        <w:br/>
        <w:t>pen tükrözi a parasztkultúra emberi méltóságát:</w:t>
      </w:r>
    </w:p>
    <w:p>
      <w:pPr>
        <w:pStyle w:val="Frspaiere"/>
        <w:ind w:firstLine="28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„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lhallgatom kigyelmednek sok szép beszélgetéseit, amelyekből</w:t>
        <w:br/>
        <w:t>megértettem kigyelmednek minden kívánságát. Él még az a min-</w:t>
        <w:br/>
        <w:t>deneket igazgató mennyei felség, ki könnyen megcselekedhette</w:t>
        <w:br/>
        <w:t>volna, mint az angyalok seregét egy summába előállította, úgy az</w:t>
        <w:br/>
        <w:t>emberi nemzetet is előállíthatta volna, de mivel az emberi nemzet</w:t>
        <w:br/>
        <w:t>egy szívből származott, úgy tetszett az a bölcs teremtőnek, adand-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uk hát kigyelmeteknek ezen leányzót ágyával, ládájával és minden</w:t>
        <w:br/>
        <w:t>hozzá tartozandójával együtt, de nem lábnak, mert nem lábnak te-</w:t>
        <w:br/>
        <w:t>remtetett, sem fejnek, mezt nem főből vétetett, hanem feleségnek</w:t>
        <w:br/>
        <w:t>vagy felesegítségnek, hogy azt mint tulajdon testét, úgy szeresse,</w:t>
        <w:br/>
        <w:t xml:space="preserve">mint tulajdon magát. –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E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ó mondásom.”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kiadás után a menyasszony búcsúztatása következett. Duruzs-</w:t>
        <w:br/>
        <w:t>bája – mert ennek feladata volt a búcsúztatás – így kezdte a ver-</w:t>
        <w:br/>
        <w:t>sét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ajda, hegedűdnek szűnjön meg zöngés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cimbalomnak is szűnjön meg pengése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zt búcsúzásomnak most lészen kezdés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egyenek csendesen, míg lesz végezése.</w:t>
      </w:r>
    </w:p>
    <w:p>
      <w:pPr>
        <w:pStyle w:val="Frspaiere"/>
        <w:spacing w:before="240" w:after="0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Ezután mindig versbe, rigmusba ēbúcsóztatta apjátó, anyjátó,</w:t>
        <w:br/>
        <w:t>testvéreitő, jánybarátaitó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– mondja nagyapám, akinek emlékezeté-</w:t>
        <w:br/>
        <w:t>ből (bár az egy terjedelmes vőfélykönyvet őrzött meg) ez a szöveg</w:t>
        <w:br/>
        <w:t xml:space="preserve">éppen kiesett.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itt – elnézést kérve szigorú néprajzosoktól a szak-</w:t>
        <w:br/>
        <w:t>mai szentségtörésért –, mivel a menyasszonybúcsúztató a lagzi</w:t>
        <w:br/>
        <w:t>egyik csúcspontja, hadd ne érjem be a töredékesen fennmaradt</w:t>
        <w:br/>
        <w:t>helyi és hiteles anyaggal. Hadd idézzek néprajzi kiadványból egy</w:t>
        <w:br/>
        <w:t>olyan búcsúztatót, amely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ugyanúgy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kezdődik, mint a pásztói töre-</w:t>
        <w:br/>
        <w:t xml:space="preserve">dék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mely valószínűleg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ugyanúgy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Dávidné Sóltárai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ban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1790–</w:t>
        <w:br/>
        <w:t>91-ben lejegyzett ősszövegre vezethető vissza, mint a mára ho-</w:t>
        <w:br/>
        <w:t>mályba veszett ipolypásztói versezet. A közös eredet alapján úgy</w:t>
        <w:br/>
        <w:t xml:space="preserve">vélem, az idézendő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z elfeledett ipolypásztói szöveg között</w:t>
        <w:br/>
        <w:t>lényegi különbség nem lehet. Ezt előrebocsátva, következzék most</w:t>
        <w:br/>
        <w:t>a menyasszonybúcsúztatás rekonstruált képe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Zeng a búcsúszavam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ullanak könnyei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ost tőletek búcsúzok, kedves jó szüleim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elséges úristen, világ teremtőj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tekints te ezen jó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edves szülőkr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rmatként hullasd áldásid fejükr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k által engem a világra helyeztél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ndezekért hálát adok néked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s áldom örökké szent gondviselésed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zzád fordulok, kedves édesanyám,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 voltál nékem hű gondozóm és dajkám.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edves édesanyám, tudom, mint szerettél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óra tanítottál, a rossztól féltettél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s most pedig engem szárnyamra eresztettél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ért, jó édesanyám, mielőtt indulo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önnyező szemekkel kebledre borulo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ocsánatot kérek, kedves jó szülőanyá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rt sokat bántottalak az életem folyamán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érlek az istenre, bocsásd meg ezeke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el ne veszítsem én szegény lelkemet.</w:t>
      </w:r>
    </w:p>
    <w:p>
      <w:pPr>
        <w:pStyle w:val="Frspaiere"/>
        <w:spacing w:before="240" w:after="240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Édesanyjához megy, és megcsókolj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edves édesapám, legelső szavama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n hozzád intézem búcsúzásoma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 engem tápláltál, ruháztál és szerettél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égy mindezekért áldva az Istennél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ok bú nyomta szíved, hogy engem boldoggá tegyél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stennek szépen felneveljél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iszta erkölcsökben, igaz munkásságban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ocsáss meg nekem, drága jó apá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 megbántottalak életed, folyamán.</w:t>
      </w:r>
    </w:p>
    <w:p>
      <w:pPr>
        <w:pStyle w:val="Frspaiere"/>
        <w:spacing w:before="240" w:after="240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pjához megy, és megcsókolj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edves testvéreim, él ne feledjéte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ly tiszta szívből eddig szerettele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eressük eztán is egymást, bajban és örömben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l ne feledjük egymást egy egész életben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gybe szeressétek drága jó szülőinke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elyettem is, kérlek, szolgáljátok őke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Áldjon meg az Isten, a mennyei aty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ulljon mindnyájatokra az ég harmata.</w:t>
      </w:r>
    </w:p>
    <w:p>
      <w:pPr>
        <w:pStyle w:val="Frspaiere"/>
        <w:spacing w:before="240" w:after="240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Testvéreihez megy, és megcsókolja őke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edves leánypajtásim, most hozzátok fordulo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ha rátok nézek, szinte felvidulo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ost már seregtektől más útra indulo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ppen ezért egy kicsit most búsulok.</w:t>
      </w:r>
      <w:r>
        <w:br w:type="page"/>
      </w:r>
    </w:p>
    <w:p>
      <w:pPr>
        <w:pStyle w:val="Normal"/>
        <w:ind w:firstLine="1134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 lesz már többé maradáso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érjem háza felé lészen utazáso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hogy férjem akarja, úgy lészen járásom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aj, de hamar elmúlt az én leányságom!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djon az Isten nektek is hű pár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ívből szeretett, szerelmes hites társ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ársaitokkal soha el ne hagyjon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gykor országába magába fogadjon.</w:t>
      </w:r>
    </w:p>
    <w:p>
      <w:pPr>
        <w:pStyle w:val="Frspaiere"/>
        <w:spacing w:before="240" w:after="240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Pajtásaihoz megy és megcsókolja őket.</w:t>
      </w:r>
    </w:p>
    <w:p>
      <w:pPr>
        <w:pStyle w:val="Frspaiere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könnyes, sírással-rívással kísért búcsúztató után a menyasszonyt</w:t>
        <w:br/>
        <w:t>végre átadták a vőlegénynek, aki indult volna vele hazafelé. Ám</w:t>
        <w:br/>
        <w:t>csak indult volna, mert a kapuban a menyasszony vendégei állták</w:t>
        <w:br/>
        <w:t xml:space="preserve">el útját, sokszor karókkal fölfegyverkezve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nem hagyták kinyitni</w:t>
        <w:br/>
        <w:t>a kaput. Mint a lagzinak annyi mozzanata, tréfás szokás volt ez is.</w:t>
        <w:br/>
        <w:t>Vagy tán azt az ősi hagyományt őrzi, hogy az elvett leányt meg</w:t>
        <w:br/>
        <w:t>kell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venni? 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legények ugyanis csak bizonyos váltságdíj fejében</w:t>
        <w:br/>
        <w:t>engedélyezték az elvonulást; a kapott pénzt pedig a lagzi utáni na-</w:t>
        <w:br/>
        <w:t>pokban a kocsmában elmulatták.</w:t>
      </w:r>
    </w:p>
    <w:p>
      <w:pPr>
        <w:pStyle w:val="Frspaiere"/>
        <w:spacing w:before="600" w:after="240"/>
        <w:jc w:val="center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4. A MENYASSZONY BEFOGADÁSA</w:t>
      </w:r>
    </w:p>
    <w:p>
      <w:pPr>
        <w:pStyle w:val="Frspaiere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kapu kinyitásával a menyasszonykikérés nagy, érzelmes ceremó-</w:t>
        <w:br/>
        <w:t xml:space="preserve">niája befejeződött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egkezdődött a menyasszony átvitele a vőle-</w:t>
        <w:br/>
        <w:t>gényes házhoz. (Itt jegyzem meg, hogy az eddig leírt – az eskü-</w:t>
        <w:br/>
        <w:t>vőtől a menyasszony kiadásáig ívelő – jelenetsor az ipolypásztói</w:t>
        <w:br/>
        <w:t>lagzis hagyományoknak a legrégiesebb rétegét képviseli. A har-</w:t>
        <w:br/>
        <w:t>mincas években a lagzis színjáték némileg egyszerűsödött: az eskü-</w:t>
        <w:br/>
        <w:t xml:space="preserve">vőről mindkét násznép a menyasszonyi házhoz ment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zon nyom-</w:t>
        <w:br/>
        <w:t xml:space="preserve">ban, duruzsbák küldését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egy utcai vonulást megtakarítva kérték</w:t>
        <w:br/>
        <w:t>ki a menyasszonyt.) Vendégei közül a kiadott menyasszonyt rend-</w:t>
        <w:br/>
        <w:t>szerint csak a koszorúslányok kísérték el a vőlegényes házhoz.</w:t>
        <w:br/>
        <w:t>Vonult tehát ismét a lagzis menet, végignótázva az utcát. Csak la-</w:t>
        <w:br/>
        <w:t>kodalomkor énekelt, tehát a szó szoros értelmében lagzis nótát</w:t>
        <w:br/>
        <w:t>adatközlőim csak egyet tudtak említeni (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Édesanyám, adjon</w:t>
        <w:br/>
        <w:t>isten jó estét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kezdetűt), azt viszont állítják, hogy menyasszonyátvi-</w:t>
        <w:br/>
        <w:t>telkor az ismer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áposzta, káposzta, téli, nyári káposzta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kezdetű</w:t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dal járta. Eltelve a menyasszony megszerzése által kiváltott büszke-</w:t>
        <w:br/>
        <w:t>ségtől, a menet nem fukarkodott a vidám kurjantgatásokkal. Cél-,</w:t>
        <w:br/>
        <w:t>táblájuk, legyen szó dicséretről, pajzánkodásról vagy csúfolódásról,</w:t>
        <w:br/>
        <w:t>sokszor maga a menyasszony: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menyasszony jaj, de szép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éle hálni szeretnék!</w:t>
      </w:r>
    </w:p>
    <w:p>
      <w:pPr>
        <w:pStyle w:val="Frspaiere"/>
        <w:spacing w:before="240" w:after="240"/>
        <w:ind w:firstLine="2268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*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sik eső, hull a dar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ázik a menyasszony fara!</w:t>
      </w:r>
    </w:p>
    <w:p>
      <w:pPr>
        <w:pStyle w:val="Frspaiere"/>
        <w:spacing w:before="240" w:after="240"/>
        <w:ind w:firstLine="2268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*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zaérünk nemsokára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pró piros pogácsára!</w:t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hazaérés azonban nem mindig zajlott bonyodalmaktól mentesen.</w:t>
        <w:br/>
        <w:t>Egy újabb alakoskodó játék szereplői bukkantak fel: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útonálló”</w:t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legények, akik kötéllel, lánccal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ēkötöttík az utat”. 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továbbhala-</w:t>
        <w:br/>
        <w:t>dásért a vőlegénynek fizetnie kellett; a váltságdíj ez esetben is</w:t>
        <w:br/>
        <w:t>a kocsmába vándorolt. Túljutva az akadályon, folytatta útját a</w:t>
        <w:br/>
        <w:t>menyasszonyt kísérő sereg, amely a vőlegényes ház udvarába egy</w:t>
        <w:br/>
        <w:t>jellegzetes lagzis nótával vonult be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desanyám, adjon isten jó esté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ghoztam a kökényszemű menyecské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nem azért hoztam el, hogy szeresse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desanyám könnyebbségit kerestem.</w:t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z udvarba lépve kezdetét vette a lagzi egy újabb szakasza,</w:t>
        <w:br/>
        <w:t>a menyasszony befogadása. A vőlegény szülei: örömapa és öröm-</w:t>
        <w:br/>
        <w:t xml:space="preserve">anya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rokonai fogadják az új családtagot. Az új házaspárt a du-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vertAlign w:val="superscript"/>
        </w:rPr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ruzsba verssel köszönti (elhangozhatott ez vacsora alatt is)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Új házasok, a te szívetek egy légyen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lyre a szeretet rózsaláncot tégyen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Páros élteteknek óhajtott gyümölcse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ívánságtokat mindenkor betöltse.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ha pedig néha ködbe borulnék is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gyik a másiknak legyen védő paizs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bátran éljetek a világ zajában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oha ne vegyetek részt annak bajában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érj, mint bátrabb szívű, légy paizs, védele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e pedig, feleség, öröm és szerelem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űséget egymásnak szívből mutassato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így lészen az Isten áldása rajtato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érj, feleség, együtt sokáig éljete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érj, feleség mindig boldogok legyete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oldogok, ó, százszor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eket kívánom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ívemből tinéktek.</w:t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Befogadáskor érdekes műveletekkel igyekeztek befolyásolni a</w:t>
        <w:br/>
        <w:t>menyasszony sorsának, viselkedésének majdani alakulását. Az öröm-</w:t>
        <w:br/>
        <w:t>anya mézzel fogadta: édes élete legyen. Az udvaron föl kellett</w:t>
        <w:br/>
        <w:t>rúgnia egy vödör vizet. Okát és célját adatközlőim többsége ma</w:t>
        <w:br/>
        <w:t>már nem tudja; egyikük szerint azért volt erre szükség, hogy</w:t>
        <w:br/>
        <w:t>a menyasszony majd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önnyen szüljön”.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Életadó, ősi elem a víz,</w:t>
        <w:br/>
        <w:t>a parasztemberek archaikus hiedelmeket őrző tudatában összekap-</w:t>
        <w:br/>
        <w:t>csolódhatott a magzatvízzel is; föltételezhetően innen a szokás.</w:t>
        <w:br/>
        <w:t xml:space="preserve">Mielőtt a menyasszonyt bevezették volna a házba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küszöbre egy</w:t>
        <w:br/>
        <w:t>négy-öt éves fiúgyereket fektettek – szívesen vállalkozott a föla-</w:t>
        <w:br/>
        <w:t>datra, mert markát egy-két korona ütötte érte –, akit a menyasz-</w:t>
        <w:br/>
        <w:t>szonynak keresztül kellett lépnie. Ezzel azt igyekeztek elősegíteni,</w:t>
        <w:br/>
        <w:t>hogy a menyasszonynak legyen majd gyereke; mások szerint hogy</w:t>
        <w:br/>
        <w:t>az elsőszülött fiú legyen. Mivel a régi nagycsaládi szervezetben</w:t>
        <w:br/>
        <w:t>elsőrendű szempont volt, hogy az új családtag dolgos, házias</w:t>
        <w:br/>
        <w:t>legyen, a munkához való viszonyának alakításáról sem feledkeztek</w:t>
        <w:br/>
        <w:t>meg. A lakodalmi konyhára vezették a menyasszonyt: forgassa meg</w:t>
        <w:br/>
        <w:t>a húst, keverje meg az ételt.</w:t>
      </w:r>
    </w:p>
    <w:p>
      <w:pPr>
        <w:pStyle w:val="Frspaiere"/>
        <w:spacing w:before="600" w:after="240"/>
        <w:jc w:val="center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5. VACSORÁTÓL HAJNALIG</w:t>
      </w:r>
    </w:p>
    <w:p>
      <w:pPr>
        <w:pStyle w:val="Frspaiere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ire a menyasszony átvitelén és befogadásán túlestek, estébe for-</w:t>
        <w:br/>
        <w:t>dult már az idő. Egy-két kör eltáncolása után kezdték hát fölszol-</w:t>
        <w:br/>
        <w:t>gálni a lagzis vacsorát. Az ételek behordása a duruzsbák és a ro-</w:t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kon legények feladata volt. Előtte azonban a duruzsba asztalhoz</w:t>
        <w:br/>
        <w:t>invitálta a vendégsereget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Uraim, az asztal meg vagyon terítv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és-, tányér-, villával el vagyon készítve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önnek az étkek itt sorjáb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 a sok vendég nem ül itt hiáb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őfények étkeztek híres Perzsiából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övetül küldöttek engem Szittyából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hogy az étel az asztalon elhüljön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elmelegítési dologba kerüljön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essék mindnyájuknak helyre telepedni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így a muzsikus is meg fog melegedni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mi tőlem telik, mindent elkövete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ó étvágyat! Egyetek, egyenek kelmetek!</w:t>
      </w:r>
    </w:p>
    <w:p>
      <w:pPr>
        <w:pStyle w:val="Frspaiere"/>
        <w:spacing w:before="240" w:after="24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iután mindenki a helyére telepedett, újabb rigmus következett.</w:t>
        <w:br/>
        <w:t>Részint az új párra irányította a figyelmet, részint pedig afféle</w:t>
        <w:br/>
        <w:t>vacsorakínáló volt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ezdetben teremte Isten mindeneke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kkor teremtette az emberi neme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 Atyaistennek ő szent áldásából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erez párt, ki akar, szent akaratjából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N.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. szerzett magának pár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rt ő egy jó leányt a szívébe zár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gybe is kötötték előttünk magoka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ket mi tisztelünk mint új házasoka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ez igaz, annak itt a jele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házigazdánknak első tál étel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lyet szívesen ád, és igen örül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ily sok szép vendéget lát asztala körül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essék, ebből tehát mindnyájan egyene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ó étvágy-, gusztussal, kívánom szívesen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mielőtt hozzányúlnánk a kanálhoz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stenhez az égbe’ ekképp imádkozzunk.</w:t>
      </w:r>
    </w:p>
    <w:p>
      <w:pPr>
        <w:pStyle w:val="Frspaiere"/>
        <w:spacing w:before="240" w:after="0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fölállva elmondott ima után a násznép végre hozzáláthatott</w:t>
        <w:br/>
        <w:t>a vacsorához, amely mindig levessel kezdődött. Fölötte a duruzsba</w:t>
        <w:br/>
        <w:t>ezt a verset mondta: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tt van az első tál, jó levest behozta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s hogy el ne ejtsem, mindig imádkoztam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akácsnéval jól megfűszerszámoztattam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ors-, gyömbér-, sáfránnyal, még meg is sózattam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Örölök, ha tálat viszem ki üresen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így a vendég gyomra nem marad éhesen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ássanak hát hozzá, uraim, de frissen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ó apetitussal, kívánom szívesen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E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ó mondásom.</w:t>
      </w:r>
    </w:p>
    <w:p>
      <w:pPr>
        <w:pStyle w:val="Frspaiere"/>
        <w:spacing w:before="240" w:after="24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vacsora szertartásához hozzátartozott az a szokás is, hogy</w:t>
        <w:br/>
        <w:t>menyasszonynak és vőlegénynek – bizonyítva megpecsételt sorskö-</w:t>
        <w:br/>
        <w:t>zösségüket – egy tányérból kellett ennie. A levest tyúkhús, kakas</w:t>
        <w:br/>
        <w:t>követte; természetesen megint tréfás hangú kínálgató vers kísére-</w:t>
        <w:br/>
        <w:t>tében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ehoztam a kakast egész tarajával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ó puhára főzték apró rizskásával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 gondolta volna tegnap szegény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kor kukorékolt a szalma tetején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én tudtam, fentem fogam ráj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rt sokat beszökött a búzás kamráb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g is hízott biz’ ez, bárhogy esett, mindég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ól is lakhat ebből ez a sok szép vendég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edves násznagy uram, rám is legyen gondja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ézze, násznagy uram, milyen nagy a combja!</w:t>
      </w:r>
    </w:p>
    <w:p>
      <w:pPr>
        <w:pStyle w:val="Frspaiere"/>
        <w:spacing w:before="240" w:after="24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Disznót a régi lakodalmakban nem vágtak. Helyette marhahúst</w:t>
        <w:br/>
        <w:t>szolgáltak fel. Fölötte – nagyapám már mondja is – ez a rigmus</w:t>
        <w:br/>
        <w:t>járta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Gyenge borjúcskának hoztam most a húsá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 ily korán lelé szomorú halálá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lig élhetett még tizennyolc éveke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s íme, ily korán ért már gyászos vége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szongyák, foga se volt még szegénykéne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íz éve, hogy búcsút mondott fél szeméne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a másikkal is mindhiába nézett,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csak kölcsön nem kért mástól pápaszemet.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már akárhogy volt, mégis íme, végre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erült fáradt teste ím, nagy tisztességre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maga húsából együk meg a torá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után meg ki-ki igya meg a borá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e meg, cigány, vedd föl a hegedűd vonójá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úzd el a kisborjú gyászos indulójá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E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ó mondásom.</w:t>
      </w:r>
    </w:p>
    <w:p>
      <w:pPr>
        <w:pStyle w:val="Frspaiere"/>
        <w:spacing w:before="240" w:after="24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Lévén Ipolypásztó ősi szőlőtermesztő község, régi boros falu,</w:t>
        <w:br/>
        <w:t>a vacsoraasztalra bőségesen került itóka. Minél többet hajtottak</w:t>
        <w:br/>
        <w:t>föl belőle, annál meggyőzőbben bizonygathatták, hogy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ort iszik a magyar, nem pediglen vize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ocsmába a sörért csak a német fize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or az igazi nedv, abba van a virtus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ás minden rossz lőrét verjen meg a Krisztus!</w:t>
      </w:r>
    </w:p>
    <w:p>
      <w:pPr>
        <w:pStyle w:val="Frspaiere"/>
        <w:spacing w:before="240" w:after="24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Ismerték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Isten mondja, Noé fiam, Noé, kóstoljuk meg, hogy</w:t>
        <w:br/>
        <w:t>a bogyó jó-é?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kezdetű bordalt is. Meg az alábbi, tréfás hangulatba</w:t>
        <w:br/>
        <w:t>hajló rigmust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ívvidámításul Isten a bort adt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mint ezt Szent Dávid zsoltárban megírt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ért jó gazdánk is hordóját kiszívt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ele kancsó borát ide fölhozatt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E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orból, uraim, mindnyájan igyana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lakodalomban vígan mulassana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Ürítsék a kancsót, el ne aludjana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nem a vőfélynek egy kis borocskát adjanak.</w:t>
      </w:r>
    </w:p>
    <w:p>
      <w:pPr>
        <w:pStyle w:val="Frspaiere"/>
        <w:spacing w:before="240" w:after="24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Erre megkínálják a vőfélyt is. Poharát ürítve egy pityókás jelene-</w:t>
        <w:br/>
        <w:t>tet játszik el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e bor, hol vetted ezt az erő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kor az én szám ilyen vakmerő?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minap is velem mit nem cselekedtél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kocsma előtt az úton keresztbe fektettél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atonásan tartottam én az én derekamat,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égis szertehánytad görbe lábaimat</w:t>
      </w:r>
      <w:r>
        <w:rPr>
          <w:rStyle w:val="Szvegtrzs7Nemflkvr"/>
          <w:rFonts w:cs="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most tudd meg, mi az katonarégul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ars be az örökös áristomba!</w:t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Ezzel a duruzsba fölhörpinti borát.</w:t>
      </w:r>
    </w:p>
    <w:p>
      <w:pPr>
        <w:pStyle w:val="Frspaiere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vacsora, mondja nagyapám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bösígës vót, ha nem is olyan pa-</w:t>
        <w:br/>
        <w:t>rédés, mint máma”.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Sütemény, torta helyett a század első harma-</w:t>
        <w:br/>
        <w:t>dában még kását szolgáltak föl. A fölötte mondott rigmusnak már</w:t>
        <w:br/>
        <w:t>csak a végét őrizte meg az emlékezet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 hagyjuk el mink se apáink szokásá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A vacsora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v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gin együnk egy kis kását!</w:t>
      </w:r>
    </w:p>
    <w:p>
      <w:pPr>
        <w:pStyle w:val="Frspaiere"/>
        <w:spacing w:before="240" w:after="0"/>
        <w:jc w:val="both"/>
        <w:rPr/>
      </w:pP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fahéjjal, mazsolával, cukorral megszórt csemegének főleg a gye-</w:t>
        <w:br/>
        <w:t>rekek örültek. Mivel a kása a vacsora végét jelezte, úgy illett,</w:t>
        <w:br/>
        <w:t>hogy a násznép tagjai kisebb pénzösszeggel jutalmazzák a szakács-</w:t>
        <w:br/>
        <w:t>nők fáradozását is. Erre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ásapíz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szedése nyújtott alkalmat.</w:t>
        <w:br/>
        <w:t>A kása föltálalásakor a gazdasszony vagy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futkosó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(vízhordó)</w:t>
        <w:br/>
        <w:t xml:space="preserve">bepólyálta a kezét, mintha azt megégette volna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jajveszékelve</w:t>
        <w:br/>
        <w:t>panaszolta – vagy helyette versben a vőfély mondta el –, hogy</w:t>
        <w:br/>
        <w:t>orvoshoz kell mennie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pízre van szüksíge, hát csak adakozzanak</w:t>
        <w:br/>
        <w:t>neki”.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A gazdasszonyok fáradozását azzal is jutalmazták, hogy</w:t>
        <w:br/>
        <w:t>vacsora befejeztével táncba invitálták őket.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gazdasszonyok</w:t>
        <w:br/>
        <w:t>táncá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régen többek között az alábbi dudanóta dallamára járták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incsen nékem felesége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minek is volna nékem?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 tudnám gondját viselni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csak a lányokat szeretni.</w:t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Vacsora után aztán folyt a tánc. Már a század elején is a közismert</w:t>
        <w:br/>
        <w:t>csárdást rophatták; régibb, igazán népi tánchagyomány nyomait ma</w:t>
        <w:br/>
        <w:t>már nem fedeztem föl. Hont vármegye monográfiájából azonban</w:t>
        <w:br/>
        <w:t>tudjuk, hogy a XIX. században az Ipoly menti magyarok tánca még</w:t>
        <w:br/>
        <w:t>a közkedvel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ontyi kopogós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volt. Lassú ütemű, kurucos zenére</w:t>
        <w:br/>
        <w:t>járták, hol összeölelkezve, hol meg külön-külön a párok, hangos és</w:t>
        <w:br/>
        <w:t>pajzánkodó kiszólásokkal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polytól a Garamig,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orídd lábam hajnalig!</w:t>
      </w:r>
      <w:r>
        <w:br w:type="page"/>
      </w:r>
    </w:p>
    <w:p>
      <w:pPr>
        <w:pStyle w:val="Frspaiere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Ez a hagyomány századunk első harmadára elhalványult. Az ének-</w:t>
        <w:br/>
        <w:t>lés szokása szerencsére szívósabbnak bizonyult. Ahogy emelkedett</w:t>
        <w:br/>
        <w:t>a hangulat, úgy lett egyre hangosabb a nótaszó is. Mit énekel-</w:t>
        <w:br/>
        <w:t>hettek? A kimondottan lakodalmi dalok mellett sok-sok alkalom-</w:t>
        <w:br/>
        <w:t>hoz nem kötött mulatónótát. A férfiak legszívesebben a katonaélet-</w:t>
        <w:br/>
        <w:t>ről. A rukkolás nemcsak az otthontól való elszakadást hozta magá-</w:t>
        <w:br/>
        <w:t>val, hanem a kényszerű búcsúzást is a szekfű-szép leányoktól, első</w:t>
        <w:br/>
        <w:t>szeretőtől, kedvestől, akinek emlékét a messzi távolban melengetni,</w:t>
        <w:br/>
        <w:t>őrizgetni kell nagy-nagy hűséggel, igaz, hív szerelemmel. Ezt az</w:t>
        <w:br/>
        <w:t>élménykört így hagyták reánk a dalok: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zselizi sorozóra süt a nap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gjöttek a vizitáló tiszt urak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izitáló főorvos úr szavára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éptem be a vizitáló szobába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kor engem kilenc orvos vizitál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gyik elment, a másik elémbe állt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gyik nézi gyönge testem állásá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ásik írja babám szomorúságát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 én egyszer tüzes mennykő lehetnék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zselizi sorozóba beütnék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gyonvágnám azt a betyár főorvos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ki engem katonának sorozott.</w:t>
      </w:r>
    </w:p>
    <w:p>
      <w:pPr>
        <w:pStyle w:val="Frspaiere"/>
        <w:spacing w:before="240" w:after="240"/>
        <w:ind w:firstLine="2835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*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ej-haj, egy asszonynak két eladó lány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gyik szekfű, másik majoránna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n a szekfűt választom magamnak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ej-haj, ha meghalok, a síromra jó lesz koszorúnak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ej-haj, katona sem lettem volna soh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 a bíró huncut ne lett volna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gállj, bíró, kerülj a kezembe,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ej-haj, felakasztlak az akácfa lombos tetejére!</w:t>
      </w:r>
    </w:p>
    <w:p>
      <w:pPr>
        <w:pStyle w:val="Frspaiere"/>
        <w:spacing w:before="240" w:after="0"/>
        <w:ind w:left="2835" w:hanging="0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*</w:t>
      </w:r>
      <w:r>
        <w:br w:type="page"/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incs édesebb, nincs édesebb a fekete szőlőnél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incs kedvesebb, nincs kedvesebb az első szeretőnél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rt az elsőt felejteni nem lehe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íg engemet a fekete föld alá nem temetnek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 elindult, ha elindult ez a gőzös, hadd menjen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nutánam, énutánam senki ne keseregjen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ki pedig énutánam kesereg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t a kislányt, azt a kislányt a jó Isten áldja meg.</w:t>
      </w:r>
    </w:p>
    <w:p>
      <w:pPr>
        <w:pStyle w:val="Frspaiere"/>
        <w:spacing w:before="240" w:after="240"/>
        <w:ind w:firstLine="2835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*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 én csárdás kis kalapom felakasztom a szögre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árom álló esztendeig nem teszem a fejembe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ajd fölteszem október hó elején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abadságos kék nefelejcs lesz a tetején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iszán innen, Dunán túlon van egy karó leverve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hhoz van a kis pej lovam kötőféke megkötve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antárszára hosszúra van eresztve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 sírj, kedves kisangyalom, nem leszel elfelejtve.</w:t>
      </w:r>
    </w:p>
    <w:p>
      <w:pPr>
        <w:pStyle w:val="Frspaiere"/>
        <w:spacing w:before="240" w:after="240"/>
        <w:ind w:firstLine="2835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*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ázados úr azt mondja a bakának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 menj haza, maradjál itt zupásnak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árom aranycsillagot fogsz kapni a gallérodr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gész század hallgat a komandódra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ázados úr, köszönöm a jóságá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dja másnak azt a három csillagját!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an énnekem odahaza kökényszemű galambom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nnak a két szeme az én csillagom!</w:t>
      </w:r>
    </w:p>
    <w:p>
      <w:pPr>
        <w:pStyle w:val="Frspaiere"/>
        <w:spacing w:before="240" w:after="240"/>
        <w:jc w:val="both"/>
        <w:rPr/>
      </w:pP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fenének aranycsillag, ugye, koma, ugye, sógor? Haza, haza</w:t>
        <w:br/>
        <w:t>a babánkhoz! Leányok közt a legszebbik, leányok közt a legjobbik</w:t>
        <w:br/>
        <w:t>ki más, mint a galambom?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s pej lovam. Ráró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eesett a patkó a lábáró’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barna kislány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maj’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gvasaltatja,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ej, mer hozzá járogatok rajta.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s pej lovam. Ráró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gyál, itt a vályó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arna kislány hozott bele vizet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szőke Tiszáról.</w:t>
      </w:r>
    </w:p>
    <w:p>
      <w:pPr>
        <w:pStyle w:val="Frspaiere"/>
        <w:spacing w:before="240" w:after="24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Hej, barna kislány, barna kislány! Leányok közt csoda ő, ékes-</w:t>
        <w:br/>
        <w:t>fényes drágakő! Mályvám, violám, szekfűm, ibolyám! Sej, a rózsám,</w:t>
        <w:br/>
        <w:t>az én rózsám...</w:t>
      </w:r>
    </w:p>
    <w:p>
      <w:pPr>
        <w:pStyle w:val="Frspaiere"/>
        <w:ind w:firstLine="1134"/>
        <w:jc w:val="both"/>
        <w:rPr/>
      </w:pPr>
      <w:r>
        <w:rPr>
          <w:rStyle w:val="Szvegtrzs7Nemflkvr1"/>
          <w:rFonts w:cs="Times New Roman"/>
          <w:b w:val="false"/>
          <w:bCs w:val="false"/>
          <w:iCs w:val="false"/>
          <w:spacing w:val="0"/>
          <w:sz w:val="24"/>
          <w:szCs w:val="24"/>
        </w:rPr>
        <w:t>...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 én rózsám tejbe mosdik, nem vízb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örülközik rezgőnyárfa levélbe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rt a rezgőnyárfa, csipkés annak a level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abám karján elaludtam az este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árom éjjel nem aludtam egy órá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ndig öleltem a babám dereká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jfél után reggel zsibbadt el a jobb karo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bal karommal ölelem a bábámat.</w:t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Így süllyedt-emelkedett, a kedélyállapot változásait követve, a dal;</w:t>
        <w:br/>
        <w:t>szólt halkan-búsan vagy éppen dacos kivagyisággal, csizmadobogás</w:t>
        <w:br/>
        <w:t>és asztalverések közepette. Ha belefáradtak, játékokkal, alakosko-</w:t>
        <w:br/>
        <w:t>dással, újabb rigmusokkal múlatták az időt.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fordójj, bóhá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a fiatalabbak játszották. Egy legény beleült egy karszékbe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hátul-</w:t>
        <w:br/>
        <w:t>ról valaki zsebkendővel meglegyintette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Fordójj, bóha!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Mire az: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„Addig nem fordolok, míg 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 xml:space="preserve">N.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N. mëg nem csókol!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A megnevezett</w:t>
        <w:br/>
        <w:t>leány, pironkodva bár, de megtette. Fölszabadította a játék a lefoj-</w:t>
        <w:br/>
        <w:t xml:space="preserve">tott –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fogyasztott bor arányával egyenes arányban növekvő –</w:t>
        <w:br/>
        <w:t>érzékiséget, melynek a lagzi által megengedett csókos megnyil-</w:t>
        <w:br/>
        <w:t>vánulásait nagy nevetés, jókedvű visongás kísérte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Nem maradhattak ki a sorból a hangulat emelkedtével azok</w:t>
        <w:br/>
        <w:t>a dalok sem, melyekkel a férfiemberek a csapodár, a „rossz”</w:t>
        <w:br/>
        <w:t>lányokat vették nyelvükre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Állj meg, kislány, barna kislány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dd beszéljek tevéled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t akarom megkérdezni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eretsz-e még engeme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mlékszel-e szavaidra, mit mondtál,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kor nékem páros csókot osztottál?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 a kislány, barna kislány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va megy? A templomb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ehér szoknya, vasalt szoknya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ágódik ki alól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 asszonyok azt beszélik felől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uszonhatos baka a szeretője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 a kislány, barna kislány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feküdt az udvarr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llopták a, ellopták a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ehér vánkust alól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 a kislány nem vesztette nagy kárá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agy a fara, kikeresi az árát.</w:t>
      </w:r>
    </w:p>
    <w:p>
      <w:pPr>
        <w:pStyle w:val="Frspaiere"/>
        <w:spacing w:before="240" w:after="24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Szokás volt, hogy a menyasszonynak, miután új otthonába vezették,</w:t>
        <w:br/>
        <w:t>söprűt nyomtak a kezébe, tegyen vele egy-két háziasszonyi moz-</w:t>
        <w:br/>
        <w:t>dulatot. A szüntelen tevés-vevésre alapozott paraszti társadalom-</w:t>
        <w:br/>
      </w:r>
      <w:r>
        <w:rPr>
          <w:rStyle w:val="SzvegtrzsLucidaSansUnicode1"/>
          <w:rFonts w:cs="Times New Roman"/>
          <w:b w:val="false"/>
          <w:bCs w:val="false"/>
          <w:sz w:val="24"/>
          <w:szCs w:val="24"/>
        </w:rPr>
        <w:t>ban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ez az új asszony munkaerkölcsét volt hivatva erősíteni. Jaj</w:t>
        <w:br/>
        <w:t>volt annak a lánynak, aki hajlott a hanyagságra! Az ilyentől inkább</w:t>
        <w:br/>
        <w:t>meneküljön az ember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ddig járok, míg a szememre láto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íg egy sűrű erdőre nem találo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űrű erdő, ihaja, közepébe kaszárny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bba leszek három évre bezárva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lvenném én a kend lányát, a Marcsá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 ki tudná söpörni a szobájá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kend lánya, a Marcsa, bukkelszoknyás kisasszony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ékem pedig dologra kell az asszony.</w:t>
      </w:r>
    </w:p>
    <w:p>
      <w:pPr>
        <w:pStyle w:val="Frspaiere"/>
        <w:spacing w:before="240" w:after="24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Hanem a leányok sem maradtak ám némák! Fenn hordja az orrát</w:t>
        <w:br/>
        <w:t>a férfi népség?! Hát tudják csak meg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 mind legény, aki magát annak tartj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csak a priccses nadrág mutat rajt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 tudja a szénát rendre vágni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égis a taknyos a lányhoz akar járni.</w:t>
      </w:r>
    </w:p>
    <w:p>
      <w:pPr>
        <w:pStyle w:val="Frspaiere"/>
        <w:spacing w:before="240" w:after="0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Lehet ezt a nótás vitát válasz nélkül hagyni? Vissza kell vágni,</w:t>
        <w:br/>
        <w:t xml:space="preserve">a nemjóját ennek a világnak!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ár harsant is a felelet:</w:t>
      </w:r>
      <w:r>
        <w:br w:type="page"/>
      </w:r>
    </w:p>
    <w:p>
      <w:pPr>
        <w:pStyle w:val="Frspaiere"/>
        <w:ind w:left="1134" w:hanging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 mind leány, aki magát annak tartja,</w:t>
      </w:r>
    </w:p>
    <w:p>
      <w:pPr>
        <w:pStyle w:val="Frspaiere"/>
        <w:ind w:left="1134" w:hanging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csak a slinges szoknya mutat rajta.</w:t>
      </w:r>
    </w:p>
    <w:p>
      <w:pPr>
        <w:pStyle w:val="Frspaiere"/>
        <w:ind w:left="1134" w:hanging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 tudja a rántást megkeverni,</w:t>
      </w:r>
    </w:p>
    <w:p>
      <w:pPr>
        <w:pStyle w:val="Frspaiere"/>
        <w:ind w:left="1134" w:hanging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égis a taknyos férjhez akar menni.</w:t>
      </w:r>
    </w:p>
    <w:p>
      <w:pPr>
        <w:pStyle w:val="Frspaiere"/>
        <w:spacing w:before="240" w:after="24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Van persze ezek között az évődő dalok között olyan is, amely</w:t>
        <w:br/>
        <w:t>egyaránt csúfolja a legényt, aki szerelem helyett ügyefogyottan</w:t>
        <w:br/>
        <w:t xml:space="preserve">aluszik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leányt, mert az kicsike, törékeny, férfiember erejére</w:t>
        <w:br/>
        <w:t xml:space="preserve">szoruló teremtménye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földnek. Egymás hibáinak kölcsönös beisme-</w:t>
        <w:br/>
        <w:t>rése véget is vet a dalos civódásnak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Zöld erdőbe jártam, cédrusfának a tövéb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ártam a rózsámhoz, álmodtam is az ölébe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kor fölébredtem, akkor jött a szerelem eszemb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ártam a rózsámhoz, álmodtam is az ölébe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ég azt mondják, sej-haj, icike-picike a bábá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 táncolok véle, nem is illik az énhozzám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ebaj, kisangyalom, akármilyen icipici vagy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abad a szerelem, így is, úgy is az enyém vagy!</w:t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Ősi eleme a magyar népi színjátszásnak a szarvashoz, gólyához,</w:t>
        <w:br/>
        <w:t>lóhoz fűződő állatalakoskodás. A lóalakoskodás – bár középkori</w:t>
        <w:br/>
        <w:t>egyházi rendelkezések tiltották – Ipolypásztón is fennmaradt,</w:t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szerves része volt a régi lagzi nóta- és táncközi szüneteinek.</w:t>
        <w:br/>
        <w:t>A lagzis háznál bámészkodó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ablak alá járó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legények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lovat</w:t>
        <w:br/>
        <w:t>csináltak”.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Öten-hatan ponyva alatt egymás derekába kapaszkodva,</w:t>
        <w:br/>
        <w:t>meghajolva alkották a ló testét; az előttük álló legény pedig zsák-</w:t>
        <w:br/>
        <w:t>ból, tarisznyából formált lófejet viselt. A lovat egy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maskarás”</w:t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(maszkos) legény vezette be a lagziba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vásári jelenetet játszva</w:t>
        <w:br/>
        <w:t>árulni kezdte az állatot. Az alkudozás vége mi más lehetett volna,</w:t>
        <w:br/>
        <w:t>mint áldomás? A ponyva alatt a legények kezében kézről kézre</w:t>
        <w:br/>
        <w:t>járt a borosüveg. Távozáskor útravalót is kaptak: ételt, italt.</w:t>
      </w:r>
    </w:p>
    <w:p>
      <w:pPr>
        <w:pStyle w:val="Frspaiere"/>
        <w:ind w:firstLine="284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színjátékot tetszés szerint követhette újra az ének, újra a tánc.</w:t>
        <w:br/>
        <w:t>Szüneteiben a duruzsba igyekezett szórakoztatni a násznépet,</w:t>
        <w:br/>
        <w:t>többnyire megverselt ótestamentumi történetekkel. Közülük egyet –</w:t>
        <w:br/>
        <w:t>valószínűleg csattanós vége nélkül – nagyapám emlékezete így</w:t>
        <w:br/>
        <w:t>őrzött meg:</w:t>
      </w:r>
      <w:r>
        <w:br w:type="page"/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Ótestámentomból van bizonyítványom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legvénebb ember vagyok a világon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udom, nem hiszik el a tisztelt vendégek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ösmertem Ádámot fiatal legénynek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kor Ádám apánk nőül vette Évá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n voltam a vőfély, kaptam szép bokrétát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rt megcsókoltam a menyasszonyt a lábán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ért rám sokáig haragudott Ádám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kor Ádám fia, Káin vándorló let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enkitől se kapott se szállást, se helyet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incs bizonyítványa – ez volt a felele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n írtam szegénynek egy jó útlevelet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 özönvíz alatt úgy maradt meg éltem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Noé komámmal én összebeszéltem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egítettem neki a bárkát csinálni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ha ez nem igaz, lehetek akármi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 Ararát hegyén, ha fagyott a hólé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sokszor szánkóztam ott én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 öreg Noé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okszor földöntöttem Szemet és Jáfete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lyenkor az Öreg jóízűt nevetett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Pincéjébe sokszor elhitt Noé kom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vált ha jó bőven termett a páskoma.</w:t>
      </w:r>
    </w:p>
    <w:p>
      <w:pPr>
        <w:pStyle w:val="Frspaiere"/>
        <w:spacing w:before="240" w:after="24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Ha a násznép kifújta magát, a cigányok újra rázendítettek a talp-</w:t>
        <w:br/>
        <w:t>alávalóra, vagy az asztaloknál húzták a lagzis had fülébe a nóták</w:t>
        <w:br/>
        <w:t>sorát. Mert hát: szerelem, szerelem, átkozott gyötrelem! Mert hát:</w:t>
        <w:br/>
        <w:t>csapodár a jány! Mert hát: meg kell a szívnek hasadni! Mert hát:</w:t>
        <w:br/>
        <w:t>hiába – százszor is! ezerszer is! –, hiába hogy: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yílnak már az orgonavirágo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ej, tavasz akar lenni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t hallottam, kedves kis angyalo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nem akarsz szeretni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eress, kis angyalom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ne legyek árv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ne mondják rólam a faluba,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ért van a szívem gyászba.</w:t>
      </w:r>
    </w:p>
    <w:p>
      <w:pPr>
        <w:pStyle w:val="Frspaiere"/>
        <w:spacing w:before="240" w:after="0"/>
        <w:ind w:firstLine="2835"/>
        <w:jc w:val="both"/>
        <w:rPr/>
      </w:pPr>
      <w:r>
        <w:rPr/>
        <w:t>*</w:t>
      </w:r>
      <w:r>
        <w:br w:type="page"/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ártalak az este, babám, sokáig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yolc órától egész kilenc óráig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 győztelek várni, babám, ne is gyere már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ás ül az ölembe, ha te megcsaltál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szeretnék szert tenni egy csikór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még jobban egy piros-barna kislányra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ék a szeme, két orcája piros lánggal ég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áj a szeretőmnek a szive, ha rá néz.</w:t>
      </w:r>
    </w:p>
    <w:p>
      <w:pPr>
        <w:pStyle w:val="Frspaiere"/>
        <w:spacing w:before="240" w:after="240"/>
        <w:ind w:firstLine="2835"/>
        <w:jc w:val="both"/>
        <w:rPr>
          <w:i/>
          <w:i/>
        </w:rPr>
      </w:pPr>
      <w:r>
        <w:rPr>
          <w:rStyle w:val="Szvegtrzs138"/>
          <w:rFonts w:cs="Times New Roman"/>
          <w:iCs w:val="false"/>
          <w:sz w:val="24"/>
          <w:szCs w:val="24"/>
          <w:lang w:val="hu-HU" w:eastAsia="hu-HU"/>
        </w:rPr>
        <w:t>*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desanyám, de víg voltam azelőt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íg eljárt a szeretőm a ház előtt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mióta nem jár erre a régi babám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desanyám, még a nap sem úgy süt rám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gy a kocsi, porzik az út után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árom kislány ül a kocsi farába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rmadiknak nincsen apja, sem édesanyj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gész héten rajtam ragyog a csókja.</w:t>
      </w:r>
    </w:p>
    <w:p>
      <w:pPr>
        <w:pStyle w:val="Frspaiere"/>
        <w:spacing w:before="240" w:after="240"/>
        <w:ind w:firstLine="2835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*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incsen csillag, mind lehullott a földre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incs szeretőm, mert elhagyott örökre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űrű eső, záporeső hull a magos egekből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oldogtalan csak én vagyok egyedül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úra, búra, búbánatra születtem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 igazi anya nevelt tel engem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ostoha volt, mostoha volt, mostoha a világ is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áraz ágon elhervad a virág is.</w:t>
      </w:r>
    </w:p>
    <w:p>
      <w:pPr>
        <w:pStyle w:val="Frspaiere"/>
        <w:spacing w:before="240" w:after="0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Ugyanígy folyt a lakodalom a menyasszonyos háznál, azzal a kü-</w:t>
        <w:br/>
        <w:t>lönbséggel persze, hogy ott nem volt jelen se a menyasszony, se</w:t>
        <w:br/>
        <w:t>a vőlegény. Éppen ezért hajnal felé a lányos szülők násznépükkel</w:t>
        <w:br/>
        <w:t>együtt fölkerekedtek,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kánlátóba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” mentek a vőlegényes házhoz.</w:t>
        <w:br/>
        <w:t>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szó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helyes formája egyébként ez: „kárlátó”. Arra utal, hogy</w:t>
        <w:br/>
      </w:r>
      <w:r>
        <w:br w:type="page"/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korábbi századokban a lányos ház násznépe az egykor kötelező</w:t>
        <w:br/>
        <w:t>menyasszonyfektetés (első együtt hálás) után kereste föl a vő-</w:t>
        <w:br/>
        <w:t>legényes házat, megnézni, milyen kár esett a menyasszony lánysá-</w:t>
        <w:br/>
        <w:t>gán. Mindezt könyvekből tudom; a menyasszonyfektetés mozza-</w:t>
        <w:br/>
        <w:t>nata adatközlőim szerint már a századelőn sem volt része a tulaj-</w:t>
        <w:br/>
        <w:t>donképpeni lagzinak. A látogatás célja mindenesetre az maradt,</w:t>
        <w:br/>
        <w:t>hogy láthassák a szülői háztól kiadott menyasszonyt. Tudta ezt a</w:t>
        <w:br/>
        <w:t>vőlegény násznépe is, éppen ezért tréfás alakoskodással igyekezett</w:t>
        <w:br/>
        <w:t>félrevezetni a látogatókat. Az igazi helyett álmenyasszony jelent</w:t>
        <w:br/>
        <w:t>meg: fiatalember rossz asszonygúnyában, bekormozott arccal. Ne-</w:t>
        <w:br/>
        <w:t>vetést, szörnyülködést kiváltva, félreérthető mozdulatoktól sem</w:t>
        <w:br/>
        <w:t>tartózkodva illegette-billegette magát a kárlátóba érkezettek előtt,</w:t>
        <w:br/>
        <w:t>akik aztán nyelhették a megjegyzéseket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Ilyen mënyecske lëtt a</w:t>
        <w:br/>
        <w:t>menyasszonyotokbó, vigyítëk vissza, nekünk nem köll!”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Hanem aztán csak megkerült a valódi menyasszony. Apja, anyja</w:t>
        <w:br/>
        <w:t>nevében megkönnyebbülten üdvözölték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Menyasszonylátó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című</w:t>
        <w:br/>
        <w:t>rigmussal: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5"/>
          <w:rFonts w:cs="Times New Roman"/>
          <w:b w:val="false"/>
          <w:bCs w:val="false"/>
          <w:iCs w:val="false"/>
          <w:sz w:val="24"/>
          <w:szCs w:val="24"/>
        </w:rPr>
        <w:t>Te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vagy az a galamb, ki szárnyadra keltél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tyádtól, anyádtól messzire keltél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a jó anya, jó anya nem res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egnap óta téged mindig keres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ppen most talált meg szíve nyugalmár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mert pároddal együtt épségben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láta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után is kívánok friss, jó egészsége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gymáshoz tinéktek engedelmességet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n azt kívánom, szeressétek egymás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így száll tireátok Istentől az áldás.</w:t>
      </w:r>
    </w:p>
    <w:p>
      <w:pPr>
        <w:pStyle w:val="Frspaiere"/>
        <w:spacing w:before="240" w:after="0"/>
        <w:jc w:val="both"/>
        <w:rPr>
          <w:rStyle w:val="SzvegtrzsNemflkvr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Ezután együtt mulatott, táncolt, énekelt mindkét lagzis sereg.</w:t>
        <w:br/>
        <w:t xml:space="preserve">A lakodalom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szakaszának is volt régente egy szertartásszerű</w:t>
        <w:br/>
        <w:t>része. A népi emlékezet már nem tud róla. Hont vármegye monog-</w:t>
        <w:br/>
        <w:t>ráfiája szerint azonban a múlt század végén Ipolypásztón sajátos</w:t>
        <w:br/>
        <w:t>szokás volt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menyasszonymáj-sütés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vagy más néven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ajnaltűz”.</w:t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násznép az utcán vagy a lagzis ház udvarán szalmatüzet táncolt</w:t>
        <w:br/>
        <w:t xml:space="preserve">körül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azt a menyasszonynak át kellett ugrálnia.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Manga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János</w:t>
        <w:br/>
        <w:t>néprajzkutató szerint a szertartás azt célozta, hogy minden olyan</w:t>
        <w:br/>
        <w:t>kötelék, amely az ifjú asszonyt korábban máshoz fűzte, egyszer</w:t>
        <w:br/>
      </w:r>
      <w:r>
        <w:br w:type="page"/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indenkorra elégjen. Valószínűleg a táncot követően érkezett el</w:t>
        <w:br/>
        <w:t>a nagy pillanat: bekötötték a menyasszony fejét. A jelképeitől való</w:t>
        <w:br/>
        <w:t>megválást, az asszonyi főkötőhöz jutást jókívánságokkal megtűzdelt</w:t>
        <w:br/>
        <w:t>vers kísérte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átom, hogy a fejed koszorút szalajtot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nt liliom, aki levelet hullajtot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más fejkötőt kell viselned néked már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mondhasson rátok a nyelvem szép áldás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erencse mint fő kincs köztetek lakozzé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s balra tőletek sohasem távozzé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erjedjen éltetek sok jó esztendőkr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 a nap és óra haladjon későr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lyen majd eljuttok a végső lépcsőre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mennyei Úrtól rendelt határkőre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kkor nyitva legyen a szép égnek határa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fölmehessetek Sion szent halmára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E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ó mondásom.</w:t>
      </w:r>
    </w:p>
    <w:p>
      <w:pPr>
        <w:pStyle w:val="Frspaiere"/>
        <w:spacing w:before="240" w:after="0"/>
        <w:jc w:val="both"/>
        <w:rPr/>
      </w:pPr>
      <w:r>
        <w:rPr>
          <w:rStyle w:val="Szvegtrzs7Nemflkvr5"/>
          <w:rFonts w:cs="Times New Roman"/>
          <w:b w:val="false"/>
          <w:bCs w:val="false"/>
          <w:i w:val="false"/>
          <w:iCs w:val="false"/>
          <w:sz w:val="24"/>
          <w:szCs w:val="24"/>
        </w:rPr>
        <w:t>A menyasszonykontyolásra régen a lagzi másnapján, hajnaltájt</w:t>
        <w:br/>
        <w:t>kerülhetett sor.</w:t>
      </w:r>
      <w:r>
        <w:rPr>
          <w:rStyle w:val="Szvegtrzs7Nemflkv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zvegtrzs7Nemflkvr13"/>
          <w:rFonts w:cs="Times New Roman"/>
          <w:b w:val="false"/>
          <w:bCs w:val="false"/>
          <w:i w:val="false"/>
          <w:iCs w:val="false"/>
          <w:sz w:val="24"/>
          <w:szCs w:val="24"/>
        </w:rPr>
        <w:t>Ezt</w:t>
      </w:r>
      <w:r>
        <w:rPr>
          <w:rStyle w:val="Szvegtrzs7Nemflkvr5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abból a belső rímekkel ékesített prózai köszön-</w:t>
        <w:br/>
        <w:t>tőből tudjuk, amellyel a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„kánlátók”</w:t>
      </w:r>
      <w:r>
        <w:rPr>
          <w:rStyle w:val="Szvegtrzs7Nemflkvr5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7Nemflkvr5"/>
          <w:rFonts w:cs="Times New Roman"/>
          <w:b w:val="false"/>
          <w:bCs w:val="false"/>
          <w:i w:val="false"/>
          <w:iCs w:val="false"/>
          <w:sz w:val="24"/>
          <w:szCs w:val="24"/>
        </w:rPr>
        <w:t>duruzsbája üdvözölte az új</w:t>
        <w:br/>
        <w:t>asszonyt: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„Jó reggelt, kedves húgom, igen örülök, hogy friss jó</w:t>
        <w:br/>
        <w:t>egészségben találtunk. Ezen tisztes koronát, melyet az Úrnak</w:t>
        <w:br/>
        <w:t>rendeléséből a fejedre tűztek, viseld egészséggel, hű férjeddel pedig</w:t>
        <w:br/>
        <w:t>éljetek boldogul. Szívetek terhelve ne legyen bánattal, távozzék</w:t>
        <w:br/>
        <w:t>tőletek minden ízetlenség, ne érje éltetek soha keserűség. Minden</w:t>
        <w:br/>
        <w:t xml:space="preserve">lépésteket áldja meg a jó ég. Szívemből kívánom.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E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ó mondásom.”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Ezután a vőlegény duruzsbája hangos szóval adta hírül, hogy</w:t>
        <w:br/>
        <w:t>kezdődik a menyecsketánc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Ím, itt áll előttünk az ifjú menyasszony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menyecskefővel először mulasson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nden vendégének egy nótát juttasson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tán az árából új cipőt varrasson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áncoljon hát vele mindenki egy kurtá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le ne tapossák a cipője sarká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Gondoljanak arra, hogy drágáért varrták,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így hát kenjék meg jó bankóval a markát.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 asztal közepén van egy üres tányér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n kezdem a táncot, a többi még ráér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ddig menjenek el sok nehéz bankóér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úzd rá, cigány, húzd rá az új házaspárért!</w:t>
      </w:r>
    </w:p>
    <w:p>
      <w:pPr>
        <w:pStyle w:val="Frspaiere"/>
        <w:spacing w:before="240" w:after="0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Ezzel kézről kézre jár az asszonnyá lett menyasszony, mindenki</w:t>
        <w:br/>
        <w:t>fordul vele, gyors csárdás hangjai mellett néhányat. Föl-fölhangzik</w:t>
        <w:br/>
        <w:t>a hangos biztatás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Eladó a menyasszony!”,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hull a tányérba a pénz,</w:t>
        <w:br/>
        <w:t>az első útravaló az új házaspárnak közös életük kezdéséhez. A tán-</w:t>
        <w:br/>
        <w:t>cot a vőlegényből let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új embër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zárja, aki a legnagyobb összeget</w:t>
        <w:br/>
        <w:t>teszi a tányérba, mintegy megvásárolva az új asszonyt, akit kiragad</w:t>
        <w:br/>
        <w:t xml:space="preserve">a táncolók köréből,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házba fut vele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 menyecsketánccal befejeződik a lagzi szertartásszerű része.</w:t>
        <w:br/>
        <w:t>A kötetlen mulatozás azonban nem; az jó ideig virtuskodva folyik</w:t>
        <w:br/>
        <w:t>még tovább: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ancsi vasárnap este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ancsi vasárnap este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ésőn ért a csapszékbe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ésőn ért a csapszékbe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desanyja után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desanyja utána: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ancsi fiam, jöjj haz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ancsi fiam, jöjj haza!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desanyám, nem megyek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desanyám, nem megyek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n verekedést teszek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n verekedést teszek!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desanyám, édesem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desanyám, édesem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an-e ingem szennyesen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an-e ingem szennyesen?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 nincs ingem szennyesen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 nincs ingem szennyesen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iszek egy párt véresen,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iszek egy párt véresen!</w:t>
      </w:r>
      <w:r>
        <w:br w:type="page"/>
      </w:r>
    </w:p>
    <w:p>
      <w:pPr>
        <w:pStyle w:val="Frspaiere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Verekedésekről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kivagyi dal ellenére sem tud a népi emlékezet.</w:t>
        <w:br/>
        <w:t>Tréfás erőszakoskodásokról azonban igen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ajnalban osztán,</w:t>
        <w:br/>
        <w:t>mikor má vót, aki megúnta a mulatságot, vagy mëgëlígëlte”,</w:t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egszökött ugyan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de akik ott maradtak, és észrevëttik, azok</w:t>
        <w:br/>
        <w:t>osztán vasvillává mëg botokvá főfëgyverkëzve ēmëntek a házáho,</w:t>
        <w:br/>
        <w:t>sokszor az ágybó hurcóták ki, és szalmakötélvē mëgkötöztík, és</w:t>
        <w:br/>
        <w:t xml:space="preserve">ugy kísírtik vissza, mint valami csendőrök, a lagzis házho.” 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ismert lakodalmas dal jut az eszembe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Nem, nem, nem, nem,</w:t>
        <w:br/>
        <w:t>nem, nem, nem megyünk mi innen el”;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meg az, hogy századunk</w:t>
        <w:br/>
        <w:t>első felében a parasztembernek, főleg ha a nagy őszi munkák</w:t>
        <w:br/>
        <w:t>végeztével került sor a lakodalmakra, volt bőven ideje, hogy – tán</w:t>
        <w:br/>
        <w:t>védekezésül is a hétköznapok érdesebb gondjai ellen – amúgy</w:t>
        <w:br/>
        <w:t>istenigazából kimulassa, teljesen fölszabadítsa magát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Hát nagyjábó így folyt lë a lakodalom valamikor, 1900–910-es</w:t>
        <w:br/>
        <w:t xml:space="preserve">évek táján még így vót” –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mondja nagyapám, akinek a pásztói</w:t>
        <w:br/>
        <w:t>lagzi megörökítéséért, lévén emlékezete messzire visszanyúló és sok</w:t>
        <w:br/>
        <w:t>adatot, rigmust megőrző, a leginkább hálás lehetek. Ez a hagyo-</w:t>
        <w:br/>
        <w:t>mányréteg határozta meg az ipolypásztói lakodalom szertartás-</w:t>
        <w:br/>
        <w:t>rendjét lényegében a második világháborúig. (Igaz, a szertartásrend</w:t>
        <w:br/>
        <w:t>a század elejéhez viszonyítva egyszerűsödött: néhány rigmus és</w:t>
        <w:br/>
        <w:t>formula – pl. az esküvő utáni menyasszonykikérés meg -kiadás</w:t>
        <w:br/>
        <w:t>szövege – kikopott belőle; feledték a menyasszonymáj-sütést;</w:t>
        <w:br/>
        <w:t>a valaha hajnalban járt menyasszonytáncot, mivel a lakodalom</w:t>
        <w:br/>
        <w:t>„forgatókönyve” egyszerűsödött, éjfél körülre hozták előbb. Mind-</w:t>
        <w:br/>
        <w:t>azonáltal az itt leírt szokások nagy része megérte még a negyvenes</w:t>
        <w:br/>
        <w:t>éveket.) Azóta?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Sok mindén kimënt azőtte a divatbó, népszo-</w:t>
        <w:br/>
        <w:t>kásokbó is, a kócsos kalácsot is fővájtották a tortasütemínyëk, de</w:t>
        <w:br/>
        <w:t>azé még sok szokás máma is él. Például az, hogy nálunk még most</w:t>
        <w:br/>
        <w:t>is legtöbbnyire két helyën tartják a lakodalmat, külön a mënyasszo-</w:t>
        <w:br/>
        <w:t>nyos házná és külön a vőleginyës házná; és a mënyecsketánc, az</w:t>
        <w:br/>
        <w:t>is még máma is él.”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Ez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máma”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 xml:space="preserve"> még gyermekkoromra: az ötvenes és részben a</w:t>
        <w:br/>
        <w:t>hatvanas évekre vonatkozik. Mint más vidékeken, Ipolypásztón is</w:t>
        <w:br/>
        <w:t>ez idő tájt kezdett a lagzik színhelye áttevődni a „kultúrházba”,</w:t>
        <w:br/>
        <w:t>felszámolva a két háznál folyó lakodalmat. Forgatagát, két nász-</w:t>
        <w:br/>
        <w:t xml:space="preserve">népének színes vonulásait </w:t>
      </w: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szokás kezdte ki, no meg, párhuzamo-</w:t>
        <w:br/>
        <w:t>san az egyházi esküvő fokozatos feladásával, a templomba menetel</w:t>
        <w:br/>
        <w:t>elmaradása. Történt még más is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 xml:space="preserve">„Má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most ēmaradt a verselés</w:t>
        <w:br/>
        <w:t>vocsoráná, a duruzsbákot is fővájtotta a nyomdai mëghívó, és az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egész lakodalom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má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izony nem ugy folyik lë, mint amit én itt</w:t>
        <w:br/>
        <w:t>ēmondtam. Hanem egész másképp. De visszagondolunk rá” –</w:t>
        <w:br/>
      </w:r>
      <w:r>
        <w:rPr>
          <w:rStyle w:val="Szvegtrzs7Nemflkvr5"/>
          <w:rFonts w:cs="Times New Roman"/>
          <w:b w:val="false"/>
          <w:bCs w:val="false"/>
          <w:i w:val="false"/>
          <w:iCs w:val="false"/>
          <w:sz w:val="24"/>
          <w:szCs w:val="24"/>
        </w:rPr>
        <w:t>réved a múltba nagyapám.</w:t>
      </w:r>
    </w:p>
    <w:p>
      <w:pPr>
        <w:pStyle w:val="Frspaiere"/>
        <w:ind w:firstLine="284"/>
        <w:jc w:val="both"/>
        <w:rPr/>
      </w:pPr>
      <w:r>
        <w:rPr>
          <w:rStyle w:val="SzvegtrzsNemflkvr14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14"/>
          <w:rFonts w:cs="Times New Roman"/>
          <w:b w:val="false"/>
          <w:bCs w:val="false"/>
          <w:sz w:val="24"/>
          <w:szCs w:val="24"/>
        </w:rPr>
        <w:t>annyit tesz még hozzá szavaihoz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És azt mondjuk, hogy szép</w:t>
        <w:br/>
        <w:t>vót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3608"/>
      <w:pgMar w:left="1134" w:right="1134" w:gutter="0" w:header="425" w:top="1134" w:footer="425" w:bottom="1134"/>
      <w:pgNumType w:start="1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Angsana New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UPC">
    <w:charset w:val="00"/>
    <w:family w:val="swiss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cs="Book Antiqua"/>
      <w:i/>
    </w:rPr>
  </w:style>
  <w:style w:type="character" w:styleId="WW8Num11z1">
    <w:name w:val="WW8Num1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SimHei;黑体" w:hAnsi="SimHei;黑体" w:eastAsia="SimHei;黑体" w:cs="SimHei;黑体"/>
      <w:i/>
      <w:iCs/>
      <w:sz w:val="10"/>
      <w:szCs w:val="10"/>
      <w:lang w:val="en-US" w:eastAsia="en-US"/>
    </w:rPr>
  </w:style>
  <w:style w:type="character" w:styleId="Lbjegyzet8">
    <w:name w:val="Lábjegyzet + 8"/>
    <w:qFormat/>
    <w:rPr>
      <w:rFonts w:ascii="SimHei;黑体" w:hAnsi="SimHei;黑体" w:eastAsia="SimHei;黑体" w:cs="SimHei;黑体"/>
      <w:i/>
      <w:iCs/>
      <w:sz w:val="17"/>
      <w:szCs w:val="17"/>
      <w:lang w:val="en-US" w:eastAsia="en-US"/>
    </w:rPr>
  </w:style>
  <w:style w:type="character" w:styleId="Szvegtrzs6">
    <w:name w:val="Szövegtörzs (6)_"/>
    <w:qFormat/>
    <w:rPr>
      <w:rFonts w:ascii="Angsana New" w:hAnsi="Angsana New" w:cs="Angsana New"/>
      <w:spacing w:val="-30"/>
      <w:sz w:val="77"/>
      <w:szCs w:val="77"/>
    </w:rPr>
  </w:style>
  <w:style w:type="character" w:styleId="Szvegtrzs6Trkz1pt">
    <w:name w:val="Szövegtörzs (6) + Térköz -1 pt"/>
    <w:qFormat/>
    <w:rPr>
      <w:rFonts w:ascii="Angsana New" w:hAnsi="Angsana New" w:cs="Angsana New"/>
      <w:spacing w:val="-20"/>
      <w:sz w:val="77"/>
      <w:szCs w:val="77"/>
    </w:rPr>
  </w:style>
  <w:style w:type="character" w:styleId="CorptextCaracter">
    <w:name w:val="Corp text Caracter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Char">
    <w:name w:val="Szövegtörzs Char"/>
    <w:qFormat/>
    <w:rPr>
      <w:rFonts w:cs="Times New Roman"/>
      <w:color w:val="000000"/>
    </w:rPr>
  </w:style>
  <w:style w:type="character" w:styleId="SzvegtrzsChar6">
    <w:name w:val="Szövegtörzs Char6"/>
    <w:qFormat/>
    <w:rPr>
      <w:rFonts w:cs="Times New Roman"/>
      <w:color w:val="000000"/>
    </w:rPr>
  </w:style>
  <w:style w:type="character" w:styleId="SzvegtrzsChar5">
    <w:name w:val="Szövegtörzs Char5"/>
    <w:qFormat/>
    <w:rPr>
      <w:rFonts w:cs="Times New Roman"/>
      <w:color w:val="000000"/>
    </w:rPr>
  </w:style>
  <w:style w:type="character" w:styleId="SzvegtrzsChar4">
    <w:name w:val="Szövegtörzs Char4"/>
    <w:qFormat/>
    <w:rPr>
      <w:rFonts w:cs="Times New Roman"/>
      <w:color w:val="000000"/>
    </w:rPr>
  </w:style>
  <w:style w:type="character" w:styleId="SzvegtrzsChar3">
    <w:name w:val="Szövegtörzs Char3"/>
    <w:qFormat/>
    <w:rPr>
      <w:rFonts w:cs="Times New Roman"/>
      <w:color w:val="000000"/>
    </w:rPr>
  </w:style>
  <w:style w:type="character" w:styleId="SzvegtrzsChar2">
    <w:name w:val="Szövegtörzs Char2"/>
    <w:qFormat/>
    <w:rPr>
      <w:rFonts w:cs="Times New Roman"/>
      <w:color w:val="000000"/>
    </w:rPr>
  </w:style>
  <w:style w:type="character" w:styleId="Szvegtrzs33">
    <w:name w:val="Szövegtörzs (33)_"/>
    <w:qFormat/>
    <w:rPr>
      <w:rFonts w:ascii="Batang;바탕" w:hAnsi="Batang;바탕" w:eastAsia="Batang;바탕" w:cs="Batang;바탕"/>
      <w:b/>
      <w:bCs/>
      <w:spacing w:val="0"/>
      <w:sz w:val="22"/>
      <w:szCs w:val="22"/>
    </w:rPr>
  </w:style>
  <w:style w:type="character" w:styleId="Cmsor24">
    <w:name w:val="Címsor #2 (4)_"/>
    <w:qFormat/>
    <w:rPr>
      <w:rFonts w:ascii="Angsana New" w:hAnsi="Angsana New" w:cs="Angsana New"/>
      <w:spacing w:val="-30"/>
      <w:sz w:val="93"/>
      <w:szCs w:val="93"/>
    </w:rPr>
  </w:style>
  <w:style w:type="character" w:styleId="Cmsor15">
    <w:name w:val="Címsor #1 (5)_"/>
    <w:qFormat/>
    <w:rPr>
      <w:rFonts w:ascii="Angsana New" w:hAnsi="Angsana New" w:cs="Angsana New"/>
      <w:spacing w:val="-20"/>
      <w:sz w:val="126"/>
      <w:szCs w:val="126"/>
    </w:rPr>
  </w:style>
  <w:style w:type="character" w:styleId="Szvegtrzs23">
    <w:name w:val="Szövegtörzs (23)_"/>
    <w:qFormat/>
    <w:rPr>
      <w:rFonts w:ascii="Gungsuh" w:hAnsi="Gungsuh" w:eastAsia="Gungsuh" w:cs="Gungsuh"/>
      <w:b/>
      <w:bCs/>
      <w:smallCaps/>
      <w:spacing w:val="50"/>
      <w:w w:val="60"/>
      <w:sz w:val="33"/>
      <w:szCs w:val="33"/>
    </w:rPr>
  </w:style>
  <w:style w:type="character" w:styleId="Szvegtrzs23Trkz0pt">
    <w:name w:val="Szövegtörzs (23) + Térköz 0 pt"/>
    <w:qFormat/>
    <w:rPr>
      <w:rFonts w:ascii="Gungsuh" w:hAnsi="Gungsuh" w:eastAsia="Gungsuh" w:cs="Gungsuh"/>
      <w:b/>
      <w:bCs/>
      <w:smallCaps/>
      <w:spacing w:val="0"/>
      <w:w w:val="60"/>
      <w:sz w:val="33"/>
      <w:szCs w:val="33"/>
    </w:rPr>
  </w:style>
  <w:style w:type="character" w:styleId="Cmsor33">
    <w:name w:val="Címsor #3 (3)_"/>
    <w:qFormat/>
    <w:rPr>
      <w:rFonts w:ascii="Angsana New" w:hAnsi="Angsana New" w:cs="Angsana New"/>
      <w:spacing w:val="-30"/>
      <w:sz w:val="77"/>
      <w:szCs w:val="77"/>
    </w:rPr>
  </w:style>
  <w:style w:type="character" w:styleId="Szvegtrzs7">
    <w:name w:val="Szövegtörzs (7)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8">
    <w:name w:val="Szövegtörzs (8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">
    <w:name w:val="Fejléc vagy lábjegyzet_"/>
    <w:qFormat/>
    <w:rPr>
      <w:rFonts w:cs="Times New Roman"/>
      <w:sz w:val="20"/>
      <w:szCs w:val="20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30"/>
      <w:szCs w:val="30"/>
      <w:lang w:val="en-US" w:eastAsia="en-US"/>
    </w:rPr>
  </w:style>
  <w:style w:type="character" w:styleId="Szvegtrzs3">
    <w:name w:val="Szövegtörzs (3)_"/>
    <w:qFormat/>
    <w:rPr>
      <w:rFonts w:ascii="Book Antiqua" w:hAnsi="Book Antiqua" w:cs="Book Antiqua"/>
      <w:b/>
      <w:bCs/>
      <w:spacing w:val="0"/>
      <w:sz w:val="22"/>
      <w:szCs w:val="22"/>
      <w:lang w:val="en-US" w:eastAsia="en-US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">
    <w:name w:val="Szövegtörzs + Nem félkövér"/>
    <w:basedOn w:val="CorptextCaracter"/>
    <w:qFormat/>
    <w:rPr/>
  </w:style>
  <w:style w:type="character" w:styleId="SzvegtrzsNemflkvr43">
    <w:name w:val="Szövegtörzs + Nem félkövér4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">
    <w:name w:val="Szövegtörzs (7) + Nem félkövér"/>
    <w:basedOn w:val="Szvegtrzs7"/>
    <w:qFormat/>
    <w:rPr/>
  </w:style>
  <w:style w:type="character" w:styleId="Szvegtrzs77">
    <w:name w:val="Szövegtörzs (7)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Nemflkvr16">
    <w:name w:val="Szövegtörzs (7) + Nem félkövér16"/>
    <w:basedOn w:val="Szvegtrzs7"/>
    <w:qFormat/>
    <w:rPr/>
  </w:style>
  <w:style w:type="character" w:styleId="Szvegtrzs771">
    <w:name w:val="Szövegtörzs (7) + 71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7Nemflkvr15">
    <w:name w:val="Szövegtörzs (7) + Nem félkövér15"/>
    <w:basedOn w:val="Szvegtrzs7"/>
    <w:qFormat/>
    <w:rPr/>
  </w:style>
  <w:style w:type="character" w:styleId="Szvegtrzs7ArialNarrow">
    <w:name w:val="Szövegtörzs (7) + Arial Narrow"/>
    <w:qFormat/>
    <w:rPr>
      <w:rFonts w:ascii="Arial Narrow" w:hAnsi="Arial Narrow" w:cs="Arial Narrow"/>
      <w:b/>
      <w:bCs/>
      <w:i/>
      <w:iCs/>
      <w:spacing w:val="0"/>
      <w:w w:val="100"/>
      <w:sz w:val="11"/>
      <w:szCs w:val="11"/>
      <w:lang w:val="en-US" w:eastAsia="en-US"/>
    </w:rPr>
  </w:style>
  <w:style w:type="character" w:styleId="Szvegtrzs7Nemflkvr14">
    <w:name w:val="Szövegtörzs (7) + Nem félkövér14"/>
    <w:basedOn w:val="Szvegtrzs7"/>
    <w:qFormat/>
    <w:rPr/>
  </w:style>
  <w:style w:type="character" w:styleId="Szvegtrzs7Nemflkvr13">
    <w:name w:val="Szövegtörzs (7) + Nem félkövér13"/>
    <w:basedOn w:val="Szvegtrzs7"/>
    <w:qFormat/>
    <w:rPr/>
  </w:style>
  <w:style w:type="character" w:styleId="Szvegtrzs7Nemflkvr12">
    <w:name w:val="Szövegtörzs (7) + Nem félkövér12"/>
    <w:basedOn w:val="Szvegtrzs7"/>
    <w:qFormat/>
    <w:rPr/>
  </w:style>
  <w:style w:type="character" w:styleId="Szvegtrzs9">
    <w:name w:val="Szövegtörzs (9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Nemflkvr42">
    <w:name w:val="Szövegtörzs + Nem félkövér42"/>
    <w:basedOn w:val="CorptextCaracter"/>
    <w:qFormat/>
    <w:rPr/>
  </w:style>
  <w:style w:type="character" w:styleId="Szvegtrzs7pt">
    <w:name w:val="Szövegtörzs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Nemflkvr41">
    <w:name w:val="Szövegtörzs + Nem félkövér41"/>
    <w:basedOn w:val="CorptextCaracter"/>
    <w:qFormat/>
    <w:rPr/>
  </w:style>
  <w:style w:type="character" w:styleId="Szvegtrzs10">
    <w:name w:val="Szövegtörzs (10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Nemflkvr">
    <w:name w:val="Szövegtörzs (10) + Nem félkövér"/>
    <w:basedOn w:val="Szvegtrzs10"/>
    <w:qFormat/>
    <w:rPr/>
  </w:style>
  <w:style w:type="character" w:styleId="Szvegtrzs71">
    <w:name w:val="Szövegtörzs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40">
    <w:name w:val="Szövegtörzs + Nem félkövér40"/>
    <w:qFormat/>
    <w:rPr>
      <w:rFonts w:ascii="Book Antiqua" w:hAnsi="Book Antiqua" w:cs="Book Antiqua"/>
      <w:b/>
      <w:bCs/>
      <w:spacing w:val="50"/>
      <w:sz w:val="17"/>
      <w:szCs w:val="17"/>
    </w:rPr>
  </w:style>
  <w:style w:type="character" w:styleId="SzvegtrzsNemflkvr39">
    <w:name w:val="Szövegtörzs + Nem félkövér39"/>
    <w:basedOn w:val="CorptextCaracter"/>
    <w:qFormat/>
    <w:rPr/>
  </w:style>
  <w:style w:type="character" w:styleId="SzvegtrzsNemflkvr38">
    <w:name w:val="Szövegtörzs + Nem félkövér38"/>
    <w:basedOn w:val="CorptextCaracter"/>
    <w:qFormat/>
    <w:rPr/>
  </w:style>
  <w:style w:type="character" w:styleId="Szvegtrzs10Nemflkvr2">
    <w:name w:val="Szövegtörzs (10) + Nem félkövér2"/>
    <w:basedOn w:val="Szvegtrzs10"/>
    <w:qFormat/>
    <w:rPr/>
  </w:style>
  <w:style w:type="character" w:styleId="Szvegtrzs10Nemflkvr1">
    <w:name w:val="Szövegtörzs (10) + Nem félkövér1"/>
    <w:basedOn w:val="Szvegtrzs10"/>
    <w:qFormat/>
    <w:rPr/>
  </w:style>
  <w:style w:type="character" w:styleId="SzvegtrzsNemflkvr37">
    <w:name w:val="Szövegtörzs + Nem félkövér37"/>
    <w:basedOn w:val="CorptextCaracter"/>
    <w:qFormat/>
    <w:rPr/>
  </w:style>
  <w:style w:type="character" w:styleId="SzvegtrzsNemflkvr36">
    <w:name w:val="Szövegtörzs + Nem félkövér36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35">
    <w:name w:val="Szövegtörzs + Nem félkövér35"/>
    <w:basedOn w:val="CorptextCaracter"/>
    <w:qFormat/>
    <w:rPr/>
  </w:style>
  <w:style w:type="character" w:styleId="SzvegtrzsNemflkvr34">
    <w:name w:val="Szövegtörzs + Nem félkövér34"/>
    <w:basedOn w:val="CorptextCaracter"/>
    <w:qFormat/>
    <w:rPr/>
  </w:style>
  <w:style w:type="character" w:styleId="Szvegtrzs7Nemflkvr11">
    <w:name w:val="Szövegtörzs (7) + Nem félkövér11"/>
    <w:basedOn w:val="Szvegtrzs7"/>
    <w:qFormat/>
    <w:rPr/>
  </w:style>
  <w:style w:type="character" w:styleId="Szvegtrzs7Nemflkvr10">
    <w:name w:val="Szövegtörzs (7) + Nem félkövér10"/>
    <w:qFormat/>
    <w:rPr>
      <w:rFonts w:ascii="Book Antiqua" w:hAnsi="Book Antiqua" w:cs="Book Antiqua"/>
      <w:b/>
      <w:bCs/>
      <w:i/>
      <w:iCs/>
      <w:spacing w:val="40"/>
      <w:sz w:val="17"/>
      <w:szCs w:val="17"/>
    </w:rPr>
  </w:style>
  <w:style w:type="character" w:styleId="SzvegtrzsNemflkvr33">
    <w:name w:val="Szövegtörzs + Nem félkövér3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11">
    <w:name w:val="Szövegtörzs (11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BookAntiqua12">
    <w:name w:val="Fejléc vagy lábjegyzet + Book Antiqua12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SzvegtrzsNemflkvr32">
    <w:name w:val="Szövegtörzs + Nem félkövér32"/>
    <w:basedOn w:val="CorptextCaracter"/>
    <w:qFormat/>
    <w:rPr/>
  </w:style>
  <w:style w:type="character" w:styleId="SzvegtrzsNemflkvr31">
    <w:name w:val="Szövegtörzs + Nem félkövér31"/>
    <w:basedOn w:val="CorptextCaracter"/>
    <w:qFormat/>
    <w:rPr/>
  </w:style>
  <w:style w:type="character" w:styleId="FejlcvagylbjegyzetBookAntiqua11">
    <w:name w:val="Fejléc vagy lábjegyzet + Book Antiqua11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30">
    <w:name w:val="Szövegtörzs + Nem félkövér3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9">
    <w:name w:val="Szövegtörzs (7) + Nem félkövér9"/>
    <w:basedOn w:val="Szvegtrzs7"/>
    <w:qFormat/>
    <w:rPr/>
  </w:style>
  <w:style w:type="character" w:styleId="Szvegtrzs9pt">
    <w:name w:val="Szövegtörzs + 9 pt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29">
    <w:name w:val="Szövegtörzs + Nem félkövér2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3">
    <w:name w:val="Szövegtörzs + 9 pt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SzvegtrzsLucidaSansUnicode">
    <w:name w:val="Szövegtörzs + Lucida Sans Unicode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Nemflkvr28">
    <w:name w:val="Szövegtörzs + Nem félkövér28"/>
    <w:basedOn w:val="CorptextCaracter"/>
    <w:qFormat/>
    <w:rPr/>
  </w:style>
  <w:style w:type="character" w:styleId="SzvegtrzsNemflkvr27">
    <w:name w:val="Szövegtörzs + Nem félkövér27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6">
    <w:name w:val="Szövegtörzs + Nem félkövér26"/>
    <w:basedOn w:val="CorptextCaracter"/>
    <w:qFormat/>
    <w:rPr/>
  </w:style>
  <w:style w:type="character" w:styleId="SzvegtrzsNemflkvr25">
    <w:name w:val="Szövegtörzs + Nem félkövér25"/>
    <w:basedOn w:val="CorptextCaracter"/>
    <w:qFormat/>
    <w:rPr/>
  </w:style>
  <w:style w:type="character" w:styleId="SzvegtrzsNemflkvr24">
    <w:name w:val="Szövegtörzs + Nem félkövér24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BookAntiqua10">
    <w:name w:val="Fejléc vagy lábjegyzet + Book Antiqua10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23">
    <w:name w:val="Szövegtörzs + Nem félkövér2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22">
    <w:name w:val="Szövegtörzs + Nem félkövér22"/>
    <w:basedOn w:val="CorptextCaracter"/>
    <w:qFormat/>
    <w:rPr/>
  </w:style>
  <w:style w:type="character" w:styleId="Szvegtrzs7Nemflkvr8">
    <w:name w:val="Szövegtörzs (7) + Nem félkövér8"/>
    <w:basedOn w:val="Szvegtrzs7"/>
    <w:qFormat/>
    <w:rPr/>
  </w:style>
  <w:style w:type="character" w:styleId="SzvegtrzsNemflkvr21">
    <w:name w:val="Szövegtörzs + Nem félkövér21"/>
    <w:basedOn w:val="CorptextCaracter"/>
    <w:qFormat/>
    <w:rPr/>
  </w:style>
  <w:style w:type="character" w:styleId="SzvegtrzsNemflkvr20">
    <w:name w:val="Szövegtörzs + Nem félkövér2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FejlcvagylbjegyzetBookAntiqua9">
    <w:name w:val="Fejléc vagy lábjegyzet + Book Antiqua9"/>
    <w:qFormat/>
    <w:rPr>
      <w:rFonts w:ascii="Book Antiqua" w:hAnsi="Book Antiqua" w:cs="Book Antiqua"/>
      <w:i/>
      <w:iCs/>
      <w:spacing w:val="20"/>
      <w:sz w:val="19"/>
      <w:szCs w:val="19"/>
    </w:rPr>
  </w:style>
  <w:style w:type="character" w:styleId="Szvegtrzs111">
    <w:name w:val="Szövegtörzs (11)"/>
    <w:basedOn w:val="Szvegtrzs11"/>
    <w:qFormat/>
    <w:rPr/>
  </w:style>
  <w:style w:type="character" w:styleId="Szvegtrzs7Nemflkvr7">
    <w:name w:val="Szövegtörzs (7) + Nem félkövér7"/>
    <w:basedOn w:val="Szvegtrzs7"/>
    <w:qFormat/>
    <w:rPr/>
  </w:style>
  <w:style w:type="character" w:styleId="SzvegtrzsNemflkvr19">
    <w:name w:val="Szövegtörzs + Nem félkövér19"/>
    <w:basedOn w:val="CorptextCaracter"/>
    <w:qFormat/>
    <w:rPr/>
  </w:style>
  <w:style w:type="character" w:styleId="SzvegtrzsNemflkvr18">
    <w:name w:val="Szövegtörzs + Nem félkövér18"/>
    <w:basedOn w:val="CorptextCaracter"/>
    <w:qFormat/>
    <w:rPr/>
  </w:style>
  <w:style w:type="character" w:styleId="FejlcvagylbjegyzetBookAntiqua8">
    <w:name w:val="Fejléc vagy lábjegyzet + Book Antiqua8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5">
    <w:name w:val="Szövegtörzs + 75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17">
    <w:name w:val="Szövegtörzs + Nem félkövér17"/>
    <w:basedOn w:val="CorptextCaracter"/>
    <w:qFormat/>
    <w:rPr/>
  </w:style>
  <w:style w:type="character" w:styleId="Szvegtrzs12">
    <w:name w:val="Szövegtörzs (12)_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12Nemflkvr">
    <w:name w:val="Szövegtörzs (12) + Nem félkövér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Szvegtrzs119">
    <w:name w:val="Szövegtörzs (11)9"/>
    <w:basedOn w:val="Szvegtrzs11"/>
    <w:qFormat/>
    <w:rPr/>
  </w:style>
  <w:style w:type="character" w:styleId="FejlcvagylbjegyzetCordiaUPC">
    <w:name w:val="Fejléc vagy lábjegyzet + CordiaUPC"/>
    <w:qFormat/>
    <w:rPr>
      <w:rFonts w:ascii="CordiaUPC" w:hAnsi="CordiaUPC" w:cs="CordiaUPC"/>
      <w:b/>
      <w:bCs/>
      <w:sz w:val="49"/>
      <w:szCs w:val="49"/>
      <w:lang w:val="en-US" w:eastAsia="en-US"/>
    </w:rPr>
  </w:style>
  <w:style w:type="character" w:styleId="Szvegtrzs8pt">
    <w:name w:val="Szövegtörzs + 8 pt"/>
    <w:qFormat/>
    <w:rPr>
      <w:rFonts w:ascii="Book Antiqua" w:hAnsi="Book Antiqua" w:cs="Book Antiqua"/>
      <w:b/>
      <w:bCs/>
      <w:spacing w:val="0"/>
      <w:sz w:val="16"/>
      <w:szCs w:val="16"/>
      <w:lang w:val="en-US" w:eastAsia="en-US"/>
    </w:rPr>
  </w:style>
  <w:style w:type="character" w:styleId="Szvegtrzs8pt1">
    <w:name w:val="Szövegtörzs + 8 pt1"/>
    <w:qFormat/>
    <w:rPr>
      <w:rFonts w:ascii="Book Antiqua" w:hAnsi="Book Antiqua" w:cs="Book Antiqua"/>
      <w:b/>
      <w:bCs/>
      <w:i/>
      <w:iCs/>
      <w:spacing w:val="0"/>
      <w:sz w:val="16"/>
      <w:szCs w:val="16"/>
      <w:lang w:val="en-US" w:eastAsia="en-US"/>
    </w:rPr>
  </w:style>
  <w:style w:type="character" w:styleId="Szvegtrzs12Nemflkvr1">
    <w:name w:val="Szövegtörzs (12) + Nem félkövér1"/>
    <w:qFormat/>
    <w:rPr>
      <w:rFonts w:ascii="Book Antiqua" w:hAnsi="Book Antiqua" w:cs="Book Antiqua"/>
      <w:b/>
      <w:bCs/>
      <w:i/>
      <w:iCs/>
      <w:spacing w:val="0"/>
      <w:sz w:val="18"/>
      <w:szCs w:val="18"/>
      <w:lang w:val="en-US" w:eastAsia="en-US"/>
    </w:rPr>
  </w:style>
  <w:style w:type="character" w:styleId="Szvegtrzs118">
    <w:name w:val="Szövegtörzs (11)8"/>
    <w:basedOn w:val="Szvegtrzs11"/>
    <w:qFormat/>
    <w:rPr/>
  </w:style>
  <w:style w:type="character" w:styleId="FejlcvagylbjegyzetBookAntiqua7">
    <w:name w:val="Fejléc vagy lábjegyzet + Book Antiqua7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Cmsor13">
    <w:name w:val="Címsor #1 (3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3Nemflkvr">
    <w:name w:val="Címsor #1 (3) + Nem félkövér"/>
    <w:basedOn w:val="Cmsor13"/>
    <w:qFormat/>
    <w:rPr/>
  </w:style>
  <w:style w:type="character" w:styleId="FejlcvagylbjegyzetBookAntiqua6">
    <w:name w:val="Fejléc vagy lábjegyzet + Book Antiqua6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16">
    <w:name w:val="Szövegtörzs + Nem félkövér16"/>
    <w:basedOn w:val="CorptextCaracter"/>
    <w:qFormat/>
    <w:rPr/>
  </w:style>
  <w:style w:type="character" w:styleId="Cmsor22">
    <w:name w:val="Címsor #2 (2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22Nemflkvr">
    <w:name w:val="Címsor #2 (2) + Nem félkövér"/>
    <w:basedOn w:val="Cmsor22"/>
    <w:qFormat/>
    <w:rPr/>
  </w:style>
  <w:style w:type="character" w:styleId="Szvegtrzs7pt1">
    <w:name w:val="Szövegtörzs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Nemflkvr15">
    <w:name w:val="Szövegtörzs + Nem félkövér15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6">
    <w:name w:val="Szövegtörzs (7) + Nem félkövér6"/>
    <w:basedOn w:val="Szvegtrzs7"/>
    <w:qFormat/>
    <w:rPr/>
  </w:style>
  <w:style w:type="character" w:styleId="SzvegtrzsNemflkvr14">
    <w:name w:val="Szövegtörzs + Nem félkövér14"/>
    <w:basedOn w:val="CorptextCaracter"/>
    <w:qFormat/>
    <w:rPr/>
  </w:style>
  <w:style w:type="character" w:styleId="FejlcvagylbjegyzetBookAntiqua5">
    <w:name w:val="Fejléc vagy lábjegyzet + Book Antiqua5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17">
    <w:name w:val="Szövegtörzs (11)7"/>
    <w:basedOn w:val="Szvegtrzs11"/>
    <w:qFormat/>
    <w:rPr/>
  </w:style>
  <w:style w:type="character" w:styleId="Cmsor13Nemflkvr1">
    <w:name w:val="Címsor #1 (3) + Nem félkövér1"/>
    <w:basedOn w:val="Cmsor13"/>
    <w:qFormat/>
    <w:rPr/>
  </w:style>
  <w:style w:type="character" w:styleId="Szvegtrzs7Nemflkvr5">
    <w:name w:val="Szövegtörzs (7) + Nem félkövér5"/>
    <w:basedOn w:val="Szvegtrzs7"/>
    <w:qFormat/>
    <w:rPr/>
  </w:style>
  <w:style w:type="character" w:styleId="SzvegtrzsConsolas">
    <w:name w:val="Szövegtörzs + Consolas"/>
    <w:qFormat/>
    <w:rPr>
      <w:rFonts w:ascii="Consolas" w:hAnsi="Consolas" w:cs="Consolas"/>
      <w:b/>
      <w:bCs/>
      <w:spacing w:val="0"/>
      <w:sz w:val="17"/>
      <w:szCs w:val="17"/>
    </w:rPr>
  </w:style>
  <w:style w:type="character" w:styleId="SzvegtrzsNemflkvr13">
    <w:name w:val="Szövegtörzs + Nem félkövér13"/>
    <w:basedOn w:val="CorptextCaracter"/>
    <w:qFormat/>
    <w:rPr/>
  </w:style>
  <w:style w:type="character" w:styleId="SzvegtrzsNemflkvr12">
    <w:name w:val="Szövegtörzs + Nem félkövér12"/>
    <w:basedOn w:val="CorptextCaracter"/>
    <w:qFormat/>
    <w:rPr/>
  </w:style>
  <w:style w:type="character" w:styleId="Szvegtrzs112">
    <w:name w:val="Szövegtörzs + 11"/>
    <w:qFormat/>
    <w:rPr>
      <w:rFonts w:ascii="Book Antiqua" w:hAnsi="Book Antiqua" w:cs="Book Antiqua"/>
      <w:b/>
      <w:bCs/>
      <w:i/>
      <w:iCs/>
      <w:smallCaps/>
      <w:spacing w:val="1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Book Antiqua" w:hAnsi="Book Antiqua" w:cs="Book Antiqua"/>
      <w:b/>
      <w:bCs/>
      <w:smallCaps/>
      <w:spacing w:val="10"/>
      <w:sz w:val="23"/>
      <w:szCs w:val="23"/>
    </w:rPr>
  </w:style>
  <w:style w:type="character" w:styleId="FejlcvagylbjegyzetBookAntiqua4">
    <w:name w:val="Fejléc vagy lábjegyzet + Book Antiqua4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Nemflkvr11">
    <w:name w:val="Szövegtörzs + Nem félkövér11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10">
    <w:name w:val="Szövegtörzs + Nem félkövér10"/>
    <w:basedOn w:val="CorptextCaracter"/>
    <w:qFormat/>
    <w:rPr/>
  </w:style>
  <w:style w:type="character" w:styleId="Tartalomjegyzk">
    <w:name w:val="Tartalomjegyzék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TartalomjegyzkNemflkvr">
    <w:name w:val="Tartalomjegyzék + Nem félkövér"/>
    <w:basedOn w:val="Tartalomjegyzk"/>
    <w:qFormat/>
    <w:rPr/>
  </w:style>
  <w:style w:type="character" w:styleId="Tartalomjegyzk2">
    <w:name w:val="Tartalomjegyzék (2)_"/>
    <w:qFormat/>
    <w:rPr>
      <w:rFonts w:ascii="Book Antiqua" w:hAnsi="Book Antiqua" w:cs="Book Antiqua"/>
      <w:b/>
      <w:bCs/>
      <w:spacing w:val="0"/>
      <w:sz w:val="17"/>
      <w:szCs w:val="17"/>
      <w:lang w:val="en-US" w:eastAsia="en-US"/>
    </w:rPr>
  </w:style>
  <w:style w:type="character" w:styleId="Szvegtrzs7Nemflkvr4">
    <w:name w:val="Szövegtörzs (7) + Nem félkövér4"/>
    <w:basedOn w:val="Szvegtrzs7"/>
    <w:qFormat/>
    <w:rPr/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10pt">
    <w:name w:val="Szövegtörzs (7) + 10 pt"/>
    <w:qFormat/>
    <w:rPr>
      <w:rFonts w:ascii="Book Antiqua" w:hAnsi="Book Antiqua" w:cs="Book Antiqua"/>
      <w:b/>
      <w:bCs/>
      <w:i/>
      <w:iCs/>
      <w:spacing w:val="0"/>
      <w:sz w:val="20"/>
      <w:szCs w:val="20"/>
    </w:rPr>
  </w:style>
  <w:style w:type="character" w:styleId="Szvegtrzs34">
    <w:name w:val="Szövegtörzs (34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Nemflkvr9">
    <w:name w:val="Szövegtörzs + Nem félkövér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8">
    <w:name w:val="Szövegtörzs + Nem félkövér8"/>
    <w:basedOn w:val="CorptextCaracter"/>
    <w:qFormat/>
    <w:rPr/>
  </w:style>
  <w:style w:type="character" w:styleId="Szvegtrzs7Nemflkvr3">
    <w:name w:val="Szövegtörzs (7) + Nem félkövér3"/>
    <w:basedOn w:val="Szvegtrzs7"/>
    <w:qFormat/>
    <w:rPr/>
  </w:style>
  <w:style w:type="character" w:styleId="Szvegtrzs7Nemflkvr2">
    <w:name w:val="Szövegtörzs (7) + Nem félkövér2"/>
    <w:qFormat/>
    <w:rPr>
      <w:rFonts w:ascii="Book Antiqua" w:hAnsi="Book Antiqua" w:cs="Book Antiqua"/>
      <w:b/>
      <w:bCs/>
      <w:i/>
      <w:iCs/>
      <w:spacing w:val="0"/>
      <w:sz w:val="17"/>
      <w:szCs w:val="17"/>
      <w:lang w:val="en-US" w:eastAsia="en-US"/>
    </w:rPr>
  </w:style>
  <w:style w:type="character" w:styleId="Szvegtrzs7Nemflkvr1">
    <w:name w:val="Szövegtörzs (7) + Nem félkövér1"/>
    <w:qFormat/>
    <w:rPr>
      <w:rFonts w:ascii="Book Antiqua" w:hAnsi="Book Antiqua" w:cs="Book Antiqua"/>
      <w:b/>
      <w:bCs/>
      <w:i/>
      <w:iCs/>
      <w:spacing w:val="50"/>
      <w:sz w:val="17"/>
      <w:szCs w:val="17"/>
    </w:rPr>
  </w:style>
  <w:style w:type="character" w:styleId="SzvegtrzsLucidaSansUnicode1">
    <w:name w:val="Szövegtörzs + Lucida Sans Unicode1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13">
    <w:name w:val="Szövegtörzs (13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138">
    <w:name w:val="Szövegtörzs (13) + 8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116">
    <w:name w:val="Szövegtörzs (11)6"/>
    <w:basedOn w:val="Szvegtrzs11"/>
    <w:qFormat/>
    <w:rPr/>
  </w:style>
  <w:style w:type="character" w:styleId="Szvegtrzs74">
    <w:name w:val="Szövegtörzs + 74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9pt2">
    <w:name w:val="Szövegtörzs + 9 pt2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7">
    <w:name w:val="Szövegtörzs + Nem félkövér7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1">
    <w:name w:val="Szövegtörzs + 9 pt1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4">
    <w:name w:val="Szövegtörzs (14)_"/>
    <w:qFormat/>
    <w:rPr>
      <w:rFonts w:ascii="Consolas" w:hAnsi="Consolas" w:cs="Consolas"/>
      <w:spacing w:val="0"/>
      <w:sz w:val="17"/>
      <w:szCs w:val="17"/>
    </w:rPr>
  </w:style>
  <w:style w:type="character" w:styleId="Szvegtrzs14Trkz0pt">
    <w:name w:val="Szövegtörzs (14) + Térköz 0 pt"/>
    <w:qFormat/>
    <w:rPr>
      <w:rFonts w:ascii="Consolas" w:hAnsi="Consolas" w:cs="Consolas"/>
      <w:spacing w:val="-10"/>
      <w:sz w:val="17"/>
      <w:szCs w:val="17"/>
    </w:rPr>
  </w:style>
  <w:style w:type="character" w:styleId="Szvegtrzs14Trkz0pt6">
    <w:name w:val="Szövegtörzs (14) + Térköz 0 pt6"/>
    <w:qFormat/>
    <w:rPr>
      <w:rFonts w:ascii="Consolas" w:hAnsi="Consolas" w:cs="Consolas"/>
      <w:spacing w:val="-10"/>
      <w:sz w:val="17"/>
      <w:szCs w:val="17"/>
    </w:rPr>
  </w:style>
  <w:style w:type="character" w:styleId="Szvegtrzs14Trkz0pt5">
    <w:name w:val="Szövegtörzs (14) + Térköz 0 pt5"/>
    <w:qFormat/>
    <w:rPr>
      <w:rFonts w:ascii="Consolas" w:hAnsi="Consolas" w:cs="Consolas"/>
      <w:spacing w:val="-10"/>
      <w:sz w:val="17"/>
      <w:szCs w:val="17"/>
    </w:rPr>
  </w:style>
  <w:style w:type="character" w:styleId="Szvegtrzs14Trkz0pt4">
    <w:name w:val="Szövegtörzs (14) + Térköz 0 pt4"/>
    <w:qFormat/>
    <w:rPr>
      <w:rFonts w:ascii="Consolas" w:hAnsi="Consolas" w:cs="Consolas"/>
      <w:spacing w:val="-10"/>
      <w:sz w:val="17"/>
      <w:szCs w:val="17"/>
    </w:rPr>
  </w:style>
  <w:style w:type="character" w:styleId="Szvegtrzs14Trkz0pt3">
    <w:name w:val="Szövegtörzs (14) + Térköz 0 pt3"/>
    <w:qFormat/>
    <w:rPr>
      <w:rFonts w:ascii="Consolas" w:hAnsi="Consolas" w:cs="Consolas"/>
      <w:spacing w:val="-10"/>
      <w:sz w:val="17"/>
      <w:szCs w:val="17"/>
    </w:rPr>
  </w:style>
  <w:style w:type="character" w:styleId="Szvegtrzs14Trkz0pt2">
    <w:name w:val="Szövegtörzs (14) + Térköz 0 pt2"/>
    <w:qFormat/>
    <w:rPr>
      <w:rFonts w:ascii="Consolas" w:hAnsi="Consolas" w:cs="Consolas"/>
      <w:spacing w:val="-10"/>
      <w:sz w:val="17"/>
      <w:szCs w:val="17"/>
    </w:rPr>
  </w:style>
  <w:style w:type="character" w:styleId="Szvegtrzs14Trkz0pt1">
    <w:name w:val="Szövegtörzs (14) + Térköz 0 pt1"/>
    <w:qFormat/>
    <w:rPr>
      <w:rFonts w:ascii="Consolas" w:hAnsi="Consolas" w:cs="Consolas"/>
      <w:spacing w:val="-10"/>
      <w:sz w:val="17"/>
      <w:szCs w:val="17"/>
    </w:rPr>
  </w:style>
  <w:style w:type="character" w:styleId="Szvegtrzs17">
    <w:name w:val="Szövegtörzs (17)_"/>
    <w:qFormat/>
    <w:rPr>
      <w:rFonts w:ascii="Book Antiqua" w:hAnsi="Book Antiqua" w:cs="Book Antiqua"/>
      <w:spacing w:val="0"/>
      <w:sz w:val="13"/>
      <w:szCs w:val="13"/>
    </w:rPr>
  </w:style>
  <w:style w:type="character" w:styleId="Szvegtrzs17Trkz0pt">
    <w:name w:val="Szövegtörzs (17) + Térköz 0 pt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2">
    <w:name w:val="Szövegtörzs (17) + Térköz 0 pt2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1">
    <w:name w:val="Szövegtörzs (17) + Térköz 0 pt1"/>
    <w:qFormat/>
    <w:rPr>
      <w:rFonts w:ascii="Book Antiqua" w:hAnsi="Book Antiqua" w:cs="Book Antiqua"/>
      <w:spacing w:val="10"/>
      <w:sz w:val="13"/>
      <w:szCs w:val="13"/>
    </w:rPr>
  </w:style>
  <w:style w:type="character" w:styleId="Szvegtrzs171">
    <w:name w:val="Szövegtörzs (17)"/>
    <w:basedOn w:val="Szvegtrzs17"/>
    <w:qFormat/>
    <w:rPr/>
  </w:style>
  <w:style w:type="character" w:styleId="Szvegtrzs172">
    <w:name w:val="Szövegtörzs (17)2"/>
    <w:basedOn w:val="Szvegtrzs17"/>
    <w:qFormat/>
    <w:rPr/>
  </w:style>
  <w:style w:type="character" w:styleId="SzvegtrzsNemflkvr6">
    <w:name w:val="Szövegtörzs + Nem félkövér6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spacing w:val="0"/>
      <w:sz w:val="30"/>
      <w:szCs w:val="30"/>
      <w:lang w:val="en-US" w:eastAsia="en-US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Consolas1">
    <w:name w:val="Szövegtörzs + Consolas1"/>
    <w:qFormat/>
    <w:rPr>
      <w:rFonts w:ascii="Consolas" w:hAnsi="Consolas" w:cs="Consolas"/>
      <w:b/>
      <w:bCs/>
      <w:spacing w:val="-10"/>
      <w:sz w:val="17"/>
      <w:szCs w:val="17"/>
    </w:rPr>
  </w:style>
  <w:style w:type="character" w:styleId="Szvegtrzs115">
    <w:name w:val="Szövegtörzs (11)5"/>
    <w:basedOn w:val="Szvegtrzs11"/>
    <w:qFormat/>
    <w:rPr/>
  </w:style>
  <w:style w:type="character" w:styleId="Szvegtrzs114">
    <w:name w:val="Szövegtörzs (11)4"/>
    <w:qFormat/>
    <w:rPr>
      <w:rFonts w:ascii="Book Antiqua" w:hAnsi="Book Antiqua" w:cs="Book Antiqua"/>
      <w:b/>
      <w:bCs/>
      <w:spacing w:val="0"/>
      <w:sz w:val="21"/>
      <w:szCs w:val="21"/>
      <w:lang w:val="en-US" w:eastAsia="en-US"/>
    </w:rPr>
  </w:style>
  <w:style w:type="character" w:styleId="Szvegtrzs61">
    <w:name w:val="Szövegtörzs + 6"/>
    <w:qFormat/>
    <w:rPr>
      <w:rFonts w:ascii="Book Antiqua" w:hAnsi="Book Antiqua" w:cs="Book Antiqua"/>
      <w:b/>
      <w:bCs/>
      <w:spacing w:val="0"/>
      <w:sz w:val="13"/>
      <w:szCs w:val="13"/>
      <w:lang w:val="en-US" w:eastAsia="en-US"/>
    </w:rPr>
  </w:style>
  <w:style w:type="character" w:styleId="Cmsor92">
    <w:name w:val="Címsor #9 (2)_"/>
    <w:qFormat/>
    <w:rPr>
      <w:rFonts w:ascii="Book Antiqua" w:hAnsi="Book Antiqua" w:cs="Book Antiqua"/>
      <w:b/>
      <w:bCs/>
      <w:i/>
      <w:iCs/>
      <w:smallCaps/>
      <w:spacing w:val="0"/>
      <w:sz w:val="23"/>
      <w:szCs w:val="23"/>
    </w:rPr>
  </w:style>
  <w:style w:type="character" w:styleId="Cmsor92Nemflkvr">
    <w:name w:val="Címsor #9 (2) + Nem félkövér"/>
    <w:basedOn w:val="Cmsor92"/>
    <w:qFormat/>
    <w:rPr/>
  </w:style>
  <w:style w:type="character" w:styleId="Szvegtrzs30">
    <w:name w:val="Szövegtörzs (30)_"/>
    <w:qFormat/>
    <w:rPr>
      <w:rFonts w:ascii="Consolas" w:hAnsi="Consolas" w:cs="Consolas"/>
      <w:sz w:val="29"/>
      <w:szCs w:val="29"/>
      <w:lang w:val="en-US" w:eastAsia="en-US"/>
    </w:rPr>
  </w:style>
  <w:style w:type="character" w:styleId="Szvegtrzs113">
    <w:name w:val="Szövegtörzs (11)3"/>
    <w:basedOn w:val="Szvegtrzs11"/>
    <w:qFormat/>
    <w:rPr/>
  </w:style>
  <w:style w:type="character" w:styleId="SzvegtrzsNemflkvr5">
    <w:name w:val="Szövegtörzs + Nem félkövér5"/>
    <w:qFormat/>
    <w:rPr>
      <w:rFonts w:ascii="Book Antiqua" w:hAnsi="Book Antiqua" w:cs="Book Antiqua"/>
      <w:b/>
      <w:bCs/>
      <w:spacing w:val="-10"/>
      <w:sz w:val="17"/>
      <w:szCs w:val="17"/>
    </w:rPr>
  </w:style>
  <w:style w:type="character" w:styleId="SzvegtrzsNemflkvr4">
    <w:name w:val="Szövegtörzs + Nem félkövér4"/>
    <w:basedOn w:val="CorptextCaracter"/>
    <w:qFormat/>
    <w:rPr/>
  </w:style>
  <w:style w:type="character" w:styleId="Szvegtrzs73">
    <w:name w:val="Szövegtörzs + 73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81">
    <w:name w:val="Szövegtörzs (8)"/>
    <w:basedOn w:val="Szvegtrzs8"/>
    <w:qFormat/>
    <w:rPr/>
  </w:style>
  <w:style w:type="character" w:styleId="Szvegtrzs32">
    <w:name w:val="Szövegtörzs (32)_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32Nemflkvr">
    <w:name w:val="Szövegtörzs (32) + Nem félkövér"/>
    <w:basedOn w:val="Szvegtrzs32"/>
    <w:qFormat/>
    <w:rPr/>
  </w:style>
  <w:style w:type="character" w:styleId="Szvegtrzs72">
    <w:name w:val="Szövegtörzs + 72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11Nemflkvr">
    <w:name w:val="Szövegtörzs (11) + Nem félkövér"/>
    <w:basedOn w:val="Szvegtrzs11"/>
    <w:qFormat/>
    <w:rPr/>
  </w:style>
  <w:style w:type="character" w:styleId="Szvegtrzs31">
    <w:name w:val="Szövegtörzs (31)_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31Nemflkvr">
    <w:name w:val="Szövegtörzs (31) + Nem félkövér"/>
    <w:basedOn w:val="Szvegtrzs31"/>
    <w:qFormat/>
    <w:rPr/>
  </w:style>
  <w:style w:type="character" w:styleId="Szvegtrzs31Nemflkvr1">
    <w:name w:val="Szövegtörzs (31) + Nem félkövér1"/>
    <w:basedOn w:val="Szvegtrzs31"/>
    <w:qFormat/>
    <w:rPr/>
  </w:style>
  <w:style w:type="character" w:styleId="Szvegtrzs318">
    <w:name w:val="Szövegtörzs (31) + 8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32Nemflkvr1">
    <w:name w:val="Szövegtörzs (32) + Nem félkövér1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11">
    <w:name w:val="Szövegtörzs + 71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1121">
    <w:name w:val="Szövegtörzs (11)2"/>
    <w:basedOn w:val="Szvegtrzs11"/>
    <w:qFormat/>
    <w:rPr/>
  </w:style>
  <w:style w:type="character" w:styleId="SzvegtrzsNemflkvr3">
    <w:name w:val="Szövegtörzs + Nem félkövér3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">
    <w:name w:val="Szövegtörzs + Nem félkövér2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1">
    <w:name w:val="Szövegtörzs + Nem félkövér1"/>
    <w:qFormat/>
    <w:rPr>
      <w:rFonts w:ascii="Book Antiqua" w:hAnsi="Book Antiqua" w:cs="Book Antiqua"/>
      <w:b/>
      <w:bCs/>
      <w:spacing w:val="50"/>
      <w:sz w:val="17"/>
      <w:szCs w:val="17"/>
      <w:lang w:val="en-US" w:eastAsia="en-US"/>
    </w:rPr>
  </w:style>
  <w:style w:type="character" w:styleId="Cmsor16">
    <w:name w:val="Címsor #1 (6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Cmsor16Constantia">
    <w:name w:val="Címsor #1 (6) + Constantia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61">
    <w:name w:val="Címsor #1 (6)"/>
    <w:basedOn w:val="Cmsor16"/>
    <w:qFormat/>
    <w:rPr/>
  </w:style>
  <w:style w:type="character" w:styleId="AntetCaracter">
    <w:name w:val="Antet Caracter"/>
    <w:qFormat/>
    <w:rPr>
      <w:rFonts w:cs="Times New Roman"/>
      <w:color w:val="000000"/>
    </w:rPr>
  </w:style>
  <w:style w:type="character" w:styleId="SubsolCaracter">
    <w:name w:val="Subsol Caracter"/>
    <w:qFormat/>
    <w:rPr>
      <w:rFonts w:cs="Times New Roman"/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i/>
      <w:iCs/>
      <w:color w:val="000000"/>
      <w:sz w:val="10"/>
      <w:szCs w:val="10"/>
      <w:lang w:val="en-US" w:eastAsia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240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331">
    <w:name w:val="Szövegtörzs (33)"/>
    <w:basedOn w:val="Normal"/>
    <w:qFormat/>
    <w:pPr>
      <w:shd w:fill="FFFFFF" w:val="clear"/>
      <w:spacing w:lineRule="exact" w:line="240"/>
      <w:ind w:firstLine="280"/>
    </w:pPr>
    <w:rPr>
      <w:rFonts w:ascii="Batang;바탕" w:hAnsi="Batang;바탕" w:eastAsia="Batang;바탕" w:cs="Batang;바탕"/>
      <w:b/>
      <w:bCs/>
      <w:color w:val="000000"/>
      <w:sz w:val="22"/>
      <w:szCs w:val="22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0" w:after="60"/>
      <w:ind w:firstLine="1020"/>
      <w:outlineLvl w:val="1"/>
    </w:pPr>
    <w:rPr>
      <w:rFonts w:ascii="Angsana New" w:hAnsi="Angsana New" w:cs="Angsana New"/>
      <w:color w:val="000000"/>
      <w:spacing w:val="-30"/>
      <w:sz w:val="93"/>
      <w:szCs w:val="93"/>
    </w:rPr>
  </w:style>
  <w:style w:type="paragraph" w:styleId="Cmsor151">
    <w:name w:val="Címsor #1 (5)"/>
    <w:basedOn w:val="Normal"/>
    <w:qFormat/>
    <w:pPr>
      <w:shd w:fill="FFFFFF" w:val="clear"/>
      <w:spacing w:lineRule="exact" w:line="859" w:before="60" w:after="0"/>
      <w:ind w:firstLine="1020"/>
      <w:outlineLvl w:val="0"/>
    </w:pPr>
    <w:rPr>
      <w:rFonts w:ascii="Angsana New" w:hAnsi="Angsana New" w:cs="Angsana New"/>
      <w:color w:val="000000"/>
      <w:spacing w:val="-20"/>
      <w:sz w:val="126"/>
      <w:szCs w:val="126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120" w:after="120"/>
    </w:pPr>
    <w:rPr>
      <w:rFonts w:ascii="Gungsuh" w:hAnsi="Gungsuh" w:eastAsia="Gungsuh" w:cs="Gungsuh"/>
      <w:b/>
      <w:bCs/>
      <w:smallCaps/>
      <w:color w:val="000000"/>
      <w:spacing w:val="50"/>
      <w:w w:val="60"/>
      <w:sz w:val="33"/>
      <w:szCs w:val="33"/>
    </w:rPr>
  </w:style>
  <w:style w:type="paragraph" w:styleId="Cmsor331">
    <w:name w:val="Címsor #3 (3)"/>
    <w:basedOn w:val="Normal"/>
    <w:qFormat/>
    <w:pPr>
      <w:shd w:fill="FFFFFF" w:val="clear"/>
      <w:spacing w:lineRule="atLeast" w:line="240" w:before="5700" w:after="0"/>
      <w:outlineLvl w:val="2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76">
    <w:name w:val="Szövegtörzs (7)"/>
    <w:basedOn w:val="Normal"/>
    <w:qFormat/>
    <w:pPr>
      <w:shd w:fill="FFFFFF" w:val="clear"/>
      <w:spacing w:lineRule="exact" w:line="230"/>
      <w:ind w:hanging="300"/>
      <w:jc w:val="both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Szvegtrzs811">
    <w:name w:val="Szövegtörzs (8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Szvegtrzs35">
    <w:name w:val="Szövegtörzs (3)"/>
    <w:basedOn w:val="Normal"/>
    <w:qFormat/>
    <w:pPr>
      <w:shd w:fill="FFFFFF" w:val="clear"/>
      <w:spacing w:lineRule="atLeast" w:line="240" w:before="0" w:after="1500"/>
    </w:pPr>
    <w:rPr>
      <w:rFonts w:ascii="Book Antiqua" w:hAnsi="Book Antiqua" w:cs="Book Antiqua"/>
      <w:b/>
      <w:bCs/>
      <w:color w:val="000000"/>
      <w:sz w:val="22"/>
      <w:szCs w:val="22"/>
      <w:lang w:val="en-US" w:eastAsia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color w:val="000000"/>
      <w:sz w:val="11"/>
      <w:szCs w:val="11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exact" w:line="230"/>
      <w:jc w:val="both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Szvegtrzs1112">
    <w:name w:val="Szövegtörzs (11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Szvegtrzs121">
    <w:name w:val="Szövegtörzs (12)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pacing w:val="-10"/>
      <w:sz w:val="18"/>
      <w:szCs w:val="18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300"/>
      <w:outlineLvl w:val="0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240" w:before="0" w:after="300"/>
      <w:outlineLvl w:val="1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0" w:after="60"/>
    </w:pPr>
    <w:rPr>
      <w:rFonts w:ascii="Book Antiqua" w:hAnsi="Book Antiqua" w:cs="Book Antiqua"/>
      <w:b/>
      <w:bCs/>
      <w:color w:val="000000"/>
      <w:sz w:val="17"/>
      <w:szCs w:val="17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120" w:after="0"/>
    </w:pPr>
    <w:rPr>
      <w:rFonts w:ascii="Consolas" w:hAnsi="Consolas" w:cs="Consolas"/>
      <w:color w:val="000000"/>
      <w:sz w:val="17"/>
      <w:szCs w:val="17"/>
    </w:rPr>
  </w:style>
  <w:style w:type="paragraph" w:styleId="Szvegtrzs1711">
    <w:name w:val="Szövegtörzs (17)1"/>
    <w:basedOn w:val="Normal"/>
    <w:qFormat/>
    <w:pPr>
      <w:shd w:fill="FFFFFF" w:val="clear"/>
      <w:spacing w:lineRule="exact" w:line="192" w:before="300" w:after="1320"/>
    </w:pPr>
    <w:rPr>
      <w:rFonts w:ascii="Book Antiqua" w:hAnsi="Book Antiqua" w:cs="Book Antiqua"/>
      <w:color w:val="000000"/>
      <w:sz w:val="13"/>
      <w:szCs w:val="13"/>
    </w:rPr>
  </w:style>
  <w:style w:type="paragraph" w:styleId="Cmsor921">
    <w:name w:val="Címsor #9 (2)"/>
    <w:basedOn w:val="Normal"/>
    <w:qFormat/>
    <w:pPr>
      <w:shd w:fill="FFFFFF" w:val="clear"/>
      <w:spacing w:lineRule="atLeast" w:line="240" w:before="0" w:after="60"/>
      <w:outlineLvl w:val="8"/>
    </w:pPr>
    <w:rPr>
      <w:rFonts w:ascii="Book Antiqua" w:hAnsi="Book Antiqua" w:cs="Book Antiqua"/>
      <w:b/>
      <w:bCs/>
      <w:i/>
      <w:iCs/>
      <w:smallCaps/>
      <w:color w:val="000000"/>
      <w:sz w:val="23"/>
      <w:szCs w:val="23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0" w:after="240"/>
    </w:pPr>
    <w:rPr>
      <w:rFonts w:ascii="Consolas" w:hAnsi="Consolas" w:cs="Consolas"/>
      <w:color w:val="000000"/>
      <w:sz w:val="29"/>
      <w:szCs w:val="29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exact" w:line="187"/>
      <w:jc w:val="both"/>
    </w:pPr>
    <w:rPr>
      <w:rFonts w:ascii="Book Antiqua" w:hAnsi="Book Antiqua" w:cs="Book Antiqua"/>
      <w:b/>
      <w:bCs/>
      <w:color w:val="000000"/>
      <w:sz w:val="15"/>
      <w:szCs w:val="15"/>
    </w:rPr>
  </w:style>
  <w:style w:type="paragraph" w:styleId="Szvegtrzs311">
    <w:name w:val="Szövegtörzs (31)"/>
    <w:basedOn w:val="Normal"/>
    <w:qFormat/>
    <w:pPr>
      <w:shd w:fill="FFFFFF" w:val="clear"/>
      <w:spacing w:lineRule="exact" w:line="187" w:before="240" w:after="0"/>
      <w:jc w:val="both"/>
    </w:pPr>
    <w:rPr>
      <w:rFonts w:ascii="Book Antiqua" w:hAnsi="Book Antiqua" w:cs="Book Antiqua"/>
      <w:b/>
      <w:bCs/>
      <w:i/>
      <w:iCs/>
      <w:color w:val="000000"/>
      <w:sz w:val="15"/>
      <w:szCs w:val="15"/>
    </w:rPr>
  </w:style>
  <w:style w:type="paragraph" w:styleId="Cmsor1611">
    <w:name w:val="Címsor #1 (6)1"/>
    <w:basedOn w:val="Normal"/>
    <w:qFormat/>
    <w:pPr>
      <w:shd w:fill="FFFFFF" w:val="clear"/>
      <w:spacing w:lineRule="exact" w:line="283" w:before="420" w:after="60"/>
      <w:jc w:val="center"/>
      <w:outlineLvl w:val="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2:00Z</dcterms:created>
  <dc:creator>Janos</dc:creator>
  <dc:description/>
  <dc:language>en-US</dc:language>
  <cp:lastModifiedBy>Iza</cp:lastModifiedBy>
  <cp:lastPrinted>2012-12-18T14:22:00Z</cp:lastPrinted>
  <dcterms:modified xsi:type="dcterms:W3CDTF">2012-12-18T12:22:00Z</dcterms:modified>
  <cp:revision>3</cp:revision>
  <dc:subject/>
  <dc:title/>
</cp:coreProperties>
</file>