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8"/>
        </w:rPr>
      </w:pPr>
      <w:r>
        <w:rPr>
          <w:rStyle w:val="Szvegtrzs115"/>
          <w:rFonts w:cs="Times New Roman"/>
          <w:bCs w:val="false"/>
          <w:sz w:val="28"/>
          <w:szCs w:val="28"/>
        </w:rPr>
        <w:t>IX</w:t>
      </w:r>
    </w:p>
    <w:p>
      <w:pPr>
        <w:pStyle w:val="Frspaiere"/>
        <w:spacing w:before="240" w:after="0"/>
        <w:jc w:val="center"/>
        <w:rPr>
          <w:rStyle w:val="Szvegtrzs114"/>
          <w:rFonts w:ascii="Times New Roman" w:hAnsi="Times New Roman" w:cs="Times New Roman"/>
          <w:bCs w:val="false"/>
          <w:sz w:val="28"/>
          <w:szCs w:val="28"/>
          <w:lang w:val="hu-HU" w:eastAsia="hu-HU"/>
        </w:rPr>
      </w:pPr>
      <w:r>
        <w:rPr>
          <w:rStyle w:val="Szvegtrzs114"/>
          <w:rFonts w:cs="Times New Roman"/>
          <w:bCs w:val="false"/>
          <w:sz w:val="28"/>
          <w:szCs w:val="28"/>
          <w:lang w:val="hu-HU" w:eastAsia="hu-HU"/>
        </w:rPr>
        <w:t>„</w:t>
      </w:r>
      <w:r>
        <w:rPr>
          <w:rStyle w:val="Szvegtrzs114"/>
          <w:rFonts w:cs="Times New Roman"/>
          <w:bCs w:val="false"/>
          <w:sz w:val="28"/>
          <w:szCs w:val="28"/>
          <w:lang w:val="hu-HU" w:eastAsia="hu-HU"/>
        </w:rPr>
        <w:t>NINCS MÁR SZÍVEM FÉLELMÉRE...”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. ADJON ISTEN EGÉSZSÉGET!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zi szántáskor és aratáskor, hordáskor, csépléskor, betakarításkor</w:t>
        <w:br/>
        <w:t xml:space="preserve">kemény erőkifejtést és nagy állóképességet, kapa-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szahúzás és</w:t>
        <w:br/>
        <w:t>számtalan kisebb munka közben szívósságot követelt a földdel,</w:t>
        <w:br/>
        <w:t>időjárási viszontagságokkal megküszködő parasztembertől a min-</w:t>
        <w:br/>
        <w:t>dennapi létezés; benne az erőnlét alapja, az egészség nagy és sokra</w:t>
        <w:br/>
        <w:t>becsült kincsnek számított tehát. Nélkülözhetetlen volt az esendő</w:t>
        <w:br/>
        <w:t xml:space="preserve">test jó állapota a gazdálkodás egész meneténe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paraszti háztar-</w:t>
        <w:br/>
        <w:t>tások életvitelének a zavartalanságához, a családdal – a gyer-</w:t>
        <w:br/>
        <w:t xml:space="preserve">mekekke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már munkaképtelen, magatehetetlen öregekkel –</w:t>
        <w:br/>
        <w:t>szembeni kötelességeknek a teljesítéséhez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örténelmi csapások érik, társadalmi csapdák tartják vasmarkuk-</w:t>
        <w:br/>
        <w:t>ban a parasztembert? Félretolva önsajnálatot, fölöslegesnek minő-</w:t>
        <w:br/>
        <w:t>sített panaszolkodást, meddő tépelődést a végzet, az Isten rendelé-</w:t>
        <w:br/>
        <w:t>sének tartott eseményeken, teszi ő tovább, szívósan és bölcs nyugal-</w:t>
        <w:br/>
        <w:t>mával a természetnek, a maga dolgát: szánt és vet, mert új nyár</w:t>
        <w:br/>
        <w:t xml:space="preserve">jő majd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ratni akkor is kell. Célképzetességnek, tudatos tár-</w:t>
        <w:br/>
        <w:t>sadalomformálásnak a gazdaemberek történelemszemléletében nem-</w:t>
        <w:br/>
        <w:t>igen találni nyomát (inkább volt számukra a történelem, évszázados</w:t>
        <w:br/>
        <w:t>beidegződöttségek folytán, elviselni, mintsem alakítani való maté-</w:t>
        <w:br/>
        <w:t>ria); rövid távú munkálkodásukat,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dolog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hoz (munkához) való</w:t>
        <w:br/>
        <w:t>viszonyukat azonban egyértelműen a célképzetesség, a jövőre</w:t>
        <w:br/>
        <w:t>irányultság határozta meg. A munkálkodás értelmébe vetett hit,</w:t>
        <w:br/>
        <w:t>melyet ősi alapelvek: a természet szüntelen megújulásából levont</w:t>
        <w:br/>
        <w:t>következtetések erősítettek föl olyannyira mitikussá, hogy az afféle</w:t>
        <w:br/>
        <w:t xml:space="preserve">alapigazságként töltötte ki a mindennapok valóságá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örténelmi</w:t>
        <w:br/>
        <w:t>és társadalmi megpróbáltatások közepette törvényszerűen szülte</w:t>
        <w:br/>
        <w:t>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alahugy majd csak lësz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indig előhúzható, mindenre jó gon-</w:t>
        <w:br/>
        <w:t>dolatát, ezt a beletörődő, ám ugyanakkor bizakodó paraszti élet-</w:t>
        <w:br/>
        <w:t>filozófiát. A kemény fizikai munkára berendezkedett falusi tár-</w:t>
        <w:br/>
        <w:t>sadalomban ehhez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alahugy majd csak lësz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z törvényszerűen</w:t>
        <w:br/>
        <w:t>társult ez az óhaj is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csak egíssígët adjon az Isten”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emi szükséglet volt a jó fizikai állapot; elemi szükségletek-</w:t>
        <w:br/>
        <w:t>hez – alváshoz, evéshez, iváshoz – társult a megtartását biztosító,</w:t>
        <w:br/>
        <w:t>elérését ráolvasásszerűen segítő kívánság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gíssígire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édapám</w:t>
        <w:br/>
        <w:t>emlékezete szerint a népiskolában „etikát”: a falusi közösség</w:t>
        <w:br/>
        <w:t>életszemléletének megfelelő erkölcs- és illamtant is okítottak haj-</w:t>
        <w:br/>
        <w:t>danán. Kora reggeli látogatónak például így illett betoppannia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degen házhoz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gíssígëkre váljék az éjszakai nyugodalom!”</w:t>
        <w:br/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isznótorokban asztalt bontó rokonság szokásos formulájához 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  <w:t xml:space="preserve">„Köszönjük a vocsorát!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gondos háziasszony el nem mulasztotta</w:t>
        <w:br/>
        <w:t>hozzátenni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áljík egíssígëkre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orospoharak összekoccanásakor</w:t>
        <w:br/>
        <w:t>ugyancsa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gíssígünkte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ngzik föl; születésnapokon pedig</w:t>
        <w:br/>
        <w:t>ez a jókívánság járj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sten éltesse erőben, egíssígben!”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dásnak számított a paraszti életszemléletben az egészség, isten-</w:t>
        <w:br/>
        <w:t>csapásnak a betegség. Kórház? Félve tisztelt, idegen világ az;</w:t>
        <w:br/>
        <w:t>misztikumot lehelő, bajt árasztó börtönfalai közül szabadulni vágyik</w:t>
        <w:br/>
        <w:t>az ember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polysági közkórház de kavicsos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enne sétál Vida Ernő főorvos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hér vászonzsebkendő a zsebéb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orró lápisz, éles kés a kezébe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Főorvos úr, adjon isten jó napot!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Adjon isten, édes lányom, mi bajod?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Főorvos úr, igen nagy a kérésem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etőm a közkórházból kikérem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Édes lányom, ezt megtenni nem lehe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gnap kapott forrólápisz-recept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vés volna százhúsz pengő ezüstbe’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egítse ki majd innen a jó Isten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lenc óra, csengetnek a vizitre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őorvos út siet a kilencesbe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élrevágja vizitálósapkáját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 hallgatja a sok beteg panaszát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gy ablaka van a műtőszobána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hol minden beteget operálna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írnak-rínak, jajgatnak, keseregnek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kor a műtőasztalra kerülnek.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János bácsi, fogja meg a beteget!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Kedves testvér, az altatóüveget!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 xml:space="preserve">– </w:t>
      </w:r>
      <w:r>
        <w:rPr>
          <w:rStyle w:val="SzvegtrzsNemflkvr43"/>
          <w:rFonts w:cs="Times New Roman"/>
          <w:b w:val="false"/>
          <w:bCs w:val="false"/>
          <w:iCs w:val="false"/>
          <w:sz w:val="24"/>
          <w:szCs w:val="24"/>
        </w:rPr>
        <w:t>Kedves testvér, vigyázzál a betegre,</w:t>
      </w:r>
    </w:p>
    <w:p>
      <w:pPr>
        <w:pStyle w:val="Frspaiere"/>
        <w:ind w:firstLine="113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el ne aludjon szegény örökre.</w:t>
      </w:r>
      <w:r>
        <w:br w:type="page"/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sten veled, sági kórház, elmegye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r én többet a lakosod nem leszek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búcsúzok fűtől, fától, virágtól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toljára, főorvos úr, magától.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szántom a sági kórház udvarát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etek bele szegfűt, rózsát, violá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gamat is belevetem virágnak,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beteg, szakítson le magának.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atika, orvos, kórház? Ég óvjon tőle! Akadálya a munkának vala-</w:t>
        <w:br/>
        <w:t>mennyi; arról nem is szólva, hogy nagyobb baj elviszi a gabona,</w:t>
        <w:br/>
        <w:t>az üsző, a tehén árát. Táppénz, ingyenes orvosi kezelés és gyógy-</w:t>
        <w:br/>
        <w:t>szerellátás – ismeretlen fogalmak az idő tájt a paraszttársadalom-</w:t>
        <w:br/>
        <w:t>ban, amelyről még a Barsi Református Egyházmegye 1938. évi</w:t>
        <w:br/>
        <w:t>közgyűlésének jegyzőkönyve is ténytisztelőn és bírálón szögezi le,</w:t>
        <w:br/>
        <w:t>hogy súlyos kórok sorvasztják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ociális és nacionáli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ajok</w:t>
        <w:br/>
        <w:t>mell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gészségügyi hiányo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szüntetésükre az egyházmegye</w:t>
        <w:br/>
        <w:t>az EPOL – Egészségpolitikai Szervezet – megalakítását javasolja.</w:t>
        <w:br/>
        <w:t>A tervet a negyvenes években félresöpörte a hadviselés, a háború,</w:t>
        <w:br/>
        <w:t>továbbra is önmagára utalva a faluközösséget. Akárcsak a ter-</w:t>
        <w:br/>
        <w:t>melésben, háziiparban, önellátásra rendezkedett be a parasztság –</w:t>
        <w:br/>
        <w:t>hacsak súlyos eset nem kényszerített ki orvosi kezelést, kórházi</w:t>
        <w:br/>
        <w:t xml:space="preserve">ellátást – a gyógyításban is. Évszázados tapasztalato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r-</w:t>
        <w:br/>
        <w:t xml:space="preserve">mészetismeret alapján kialakult a tünetek megállapításán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  <w:br/>
        <w:t>gyógymód „előírásának” naiv-népi gyakorlata, melynek minden na-</w:t>
        <w:br/>
        <w:t>gyobb közösségben voltak ismert és elismert képviselői. Füvesasz-</w:t>
        <w:br/>
        <w:t>szony – hivatásszerű népi patikus, tudója a növények gyógyító</w:t>
        <w:br/>
        <w:t>titkainak, aki rendszeresen gyűjtötte, szárította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ázsár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ban törte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szitált por formájában árulta volna füveit – falumban az emlé-</w:t>
        <w:br/>
        <w:t>kezet szerint nem működött; akadt azonban ember, bizonyos Baka</w:t>
        <w:br/>
        <w:t>bácsi, aki beavatottja volt a gyógynövények rejtelmeinek, melyeket</w:t>
        <w:br/>
        <w:t>különben átlagos szinten majd mindenki ismert, hiszen apáról fiúra,</w:t>
        <w:br/>
        <w:t xml:space="preserve">anyáról leányra szállt á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onatkozásban is a hagyomány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HÁZI PATIKA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Pillantsunk be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épi patikába; nézzük, milyen növényeket használ-</w:t>
        <w:br/>
        <w:t xml:space="preserve">t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lyen betegségek ellen!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altaci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erős, mézzel kevert teát főztek belől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legen</w:t>
        <w:br/>
        <w:t>hurut ellen it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orostyá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friss leveleinek és hajtásainak teafőzete melegen</w:t>
        <w:br/>
        <w:t xml:space="preserve">vérhast gyógyít. Hidegen, gargarizálva a torokgyulladá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rette-</w:t>
        <w:br/>
        <w:t>gett gyermekbetegség: a torokgyík ellenszerének tartották. Kipré-</w:t>
        <w:br/>
        <w:t>selt leve orrba csepegtetve orrvérzést szünte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Cintóri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leve sebek mosására, virágos füve vízben vagy borban</w:t>
        <w:br/>
        <w:t>főzve hideglelésre, nehéz emésztésre jó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Csipkerózsa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orrá tört, vízzel vagy borral bevett magja vese-</w:t>
        <w:br/>
        <w:t>követ szüntet, hólyagbajokat orvosol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Farkasalm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z összezúzott növény porát sebekre, lábszár-</w:t>
        <w:br/>
        <w:t>fekélyre, gyökerének porát pedig vadhúsra hintetté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Fehér üröm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üvének főzete hideglelés, emésztési zavarok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orral bevéve tartós hasmenés ellenszere. Súlyos betegségből</w:t>
        <w:br/>
        <w:t>lábadozónak étvágygerjesztő. Összetört levelei a gyomorra kötve</w:t>
        <w:br/>
        <w:t>gyomorfájást szüntetnek. Főzete sebmosásra is alkalmas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Galambbeg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cseresznye- vagy szilvalében főzve, meleg tea</w:t>
        <w:br/>
        <w:t>formájában kólikában (hascsikarásban, gyomorgörcsben) szenve-</w:t>
        <w:br/>
        <w:t>dőknek a gyógyszere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Gyöngyvirá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 borban főzött növény leve fáradt, megerőltetett</w:t>
        <w:br/>
        <w:t>végtagok kenegetésére, a virág kipréselt nedve pedig homályosan</w:t>
        <w:br/>
        <w:t>látó szem kezelésére alkalmas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ákics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kifőtt leve, kortyonkénti adagokban, sárgaságban</w:t>
        <w:br/>
        <w:t>szenvedőknek jó. Kinyomott leve, ha azt lassanként itatják a be-</w:t>
        <w:br/>
        <w:t>teggel, nyilallást szünte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akukkf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borsikával egybefőzve női bajok, erős vérfolyás</w:t>
        <w:br/>
        <w:t>ellenszere. Egy csésze citromos kakukkfűtea megszünteti a hosszas</w:t>
        <w:br/>
        <w:t>csuklást. Borban főzve vizeleti panaszokra jó. Szamárhurut ellen</w:t>
        <w:br/>
        <w:t>naponta három evőkanálnyi teája használandó. Kipréselt olaja</w:t>
        <w:br/>
        <w:t>csúzos és reumatikus fájdalmakat enyhí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ék lilio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szárított gyökere fogpornak való; nyers gyökeré-</w:t>
        <w:br/>
        <w:t>nek kinyomott leve háromnaponként egy evőkanálnyi adagolásban</w:t>
        <w:br/>
        <w:t>vízkórt szünte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örömkevirá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leveléne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rágának teája vízben vagy bor-</w:t>
        <w:br/>
        <w:t xml:space="preserve">ban főzve mirigybajo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gyomorrák ellen használható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Kutyatej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nyomott leve megszünteti (lemarja) a szemölcsö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Levendula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ők gyógyszere volt. Két gramm levendula, két</w:t>
        <w:br/>
        <w:t>gramm zsálya, egy gramm üröm fél liter vízben teának kifőzve</w:t>
        <w:br/>
        <w:t>havi vérzést indít meg, ha naponta négy-öt evőkanálnyit vesznek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 belőle. A teakeverék borban is kifőzhető. Az egy liter ecet, egy</w:t>
        <w:br/>
        <w:t>deci spiritusz, nyolc-tíz gramm levendulavirág összekeverésével</w:t>
        <w:br/>
        <w:t>létrehozott, néhány napig jól elzárt üvegben meleg helyen tartott</w:t>
        <w:br/>
        <w:t>levendulaecetet a homlokra és halántékra kenve fejfájás ellen</w:t>
        <w:br/>
        <w:t>használ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Lósósk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apróra vagdalt gyökerének főzetét hideglelés és sár-</w:t>
        <w:br/>
        <w:t>gaság ellen itták. Külsőleg használva ótvar és rüh megszüntetője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Mostohalapu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áraz levelének teája köhögést gyógyít. Erőltető,</w:t>
        <w:br/>
        <w:t xml:space="preserve">tartós köhögéskor, idült tüdőhurutban lapuvirágo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levelet zsályá-</w:t>
        <w:br/>
        <w:t xml:space="preserve">val főztek össze félliternyi vízben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t a keveréket it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Orsóf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sebre kötve tisztító hatású; fogfájáskor arcra kötve</w:t>
        <w:br/>
        <w:t>daganatot lappaszt. Viszketeg ellen borogatásként alkalmazható.</w:t>
        <w:br/>
        <w:t>Orrvérzés ellen főzetével gőzöltek; vérhányásra, vérfolyásra, meg-</w:t>
        <w:br/>
        <w:t>rekedt vizelet megindítására, nehéz légzés megkönnyítésére füvének</w:t>
        <w:br/>
        <w:t>teáját használ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Paradicsom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éretten és nyers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ilí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: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gennyes daganatot</w:t>
        <w:br/>
        <w:t>fakaszt föl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Paréj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zöld virágos állapotában a belőle főzött tea levét fülbe</w:t>
        <w:br/>
        <w:t>csepegtetik, hogy megszüntesse a rossz hallást. Ugyanilyen formá-</w:t>
        <w:br/>
        <w:t>ban szemölcs és szeplő mosogatására is jó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árga iboly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virágját ruha közé téve fájós fejre köti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eprőf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bőrbetegségek ellen való, fürdővízkén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zalmavirá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összetört magjait forró vízzel leöntik, főzetét</w:t>
        <w:br/>
        <w:t xml:space="preserve">leszűri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ponta két decit mellhártyát kínzó szúrás megszün-</w:t>
        <w:br/>
        <w:t>tetésére isznak belőle. A leveleiből kinyomott, két kávéskanálnyi</w:t>
        <w:br/>
        <w:t>nedv sárgaság és vízkór ellenszere. Az utóbbi bajt orvoslandó a</w:t>
      </w:r>
      <w:r>
        <w:rPr>
          <w:rStyle w:val="Szvegtrzs61"/>
          <w:rFonts w:cs="Times New Roman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almavirágnak a gyökeréből is készítettek teát; mézzel keverték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aponkénti kétdecis adagokban használ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Tö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nyers gyökere fölszeletelve dagadt lábak borogatására</w:t>
        <w:br/>
        <w:t>alkalmas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Tyúkhúr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eája sorvadás, vérköpés, aranyér és bőrbajok ellen-</w:t>
        <w:br/>
        <w:t>szere. Tejben főzve gyermekek hasgörcsét mulasztja; vízben főzve</w:t>
        <w:br/>
        <w:t xml:space="preserve">lázas betegek hűsítő itala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gési sebek borogatására, gyulladásos</w:t>
        <w:br/>
        <w:t>szem mosogatására is jó. Aranyeret gyógyítandó szokásos volt a</w:t>
        <w:br/>
        <w:t>tyúkhúrnak a porát a végbélre hinteni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Uborkama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összetörve, teának főzve hidegen lázcsillapító.</w:t>
        <w:br/>
        <w:t>Nyers uborka négy evőkanálnyi leve, lassanként beszedve, asztma</w:t>
        <w:br/>
        <w:t>ellen használható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Útifű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levét, melyet töréssel nyerte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uhán csavartak át, nyílt</w:t>
        <w:br/>
        <w:t>sebbe csöpögtetté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Vadkonkoly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eafőzetét bőrbetegségek mosogatására használták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Vasfű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három gramm vasfű egy deci borban főzve máj- és</w:t>
        <w:br/>
        <w:t>lépkeményedésre, vesekőre jó. Sápkór (főleg serdülő leányokat</w:t>
        <w:br/>
        <w:t>sújtó vérszegénység) ellen főzetét zsályával és ibolyával dúsították.</w:t>
        <w:br/>
        <w:t>Törten a nyers fű homlokra köthető, fejfájás ellen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Vöröshagym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fonnyasztott állapotban fölfakasztja a gennyes</w:t>
        <w:br/>
        <w:t>daganatot, kelést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Zsály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teája rossz emésztés, felfújódás, hurut, tűdőelnyálkáso-</w:t>
        <w:br/>
        <w:t>dás és (mily megdöbbentően érzékletes az akkoriban gyógyíthatat-</w:t>
        <w:br/>
        <w:t>lan, a beteget lassan elfogyasztó tüdővésznek ez a neve!) sorvadás</w:t>
        <w:br/>
        <w:t>ellen ajánlato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övényeken kívül a paraszti gazdálkodás egyéb termékeit is</w:t>
        <w:br/>
        <w:t>felhasználták a népi gyógyászat tudói.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zíka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szálka) ment a</w:t>
        <w:br/>
        <w:t>köröm alá, meggyűlt a körömház? Kanál rozsliszt mézes kovásszal</w:t>
        <w:br/>
        <w:t>megfakasztja. Ugyanilyen céllal használták – horribile dictu! –</w:t>
        <w:br/>
        <w:t>a meleg tehénlepényt is; ha erős savai kimarták a daganatot, a</w:t>
        <w:br/>
        <w:t>sebet egyszerű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pó-vízben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osták le, amely meggyőződésük</w:t>
        <w:br/>
        <w:t>szerint ugyancsak gyógyító hatású vol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A „savanyó túr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úgy</w:t>
        <w:br/>
        <w:t>kellett elkészíteni, hogy a meglangyított tej olyan legyen, mint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a nyári Ipó-víz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zt követően ecetet öntöttek bele, hogy össze-</w:t>
        <w:br/>
        <w:t>rántsa a tejet, melyet aztán orvosságként a sebre kötöttek. Gyulla-</w:t>
        <w:br/>
        <w:t>dás ellen két ruha közé tett aludtejjel borogatták a szemet; használ-</w:t>
        <w:br/>
        <w:t>ták ezt a hűsítő kenőcsöt égési sebekre is, akárcsak a tojásfehérjét.</w:t>
        <w:br/>
        <w:t>A láb töredezett bőrrétegét sótalan disznózsírral puhítottá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llati termékeken kívül felhasználtak minden egyéb módot, hogy</w:t>
        <w:br/>
        <w:t>bajaikra írt találjanak. Falum egykori „csontkovácsa”, bizonyos</w:t>
        <w:br/>
        <w:t>Hajdú Sándorné, aki a ficamok gyógyításának volt tudója, fonál-</w:t>
        <w:br/>
        <w:t>gombolyagot tett a beteg hóna alá, így tartva helyén a kicsuklott</w:t>
        <w:br/>
        <w:t>vállat. A sebre pókhálót tettek; a fagyott lábat frissen sült krumpli-</w:t>
        <w:br/>
        <w:t>val melegítették vagy hóval dörzsölgették. A szemölcsöt lószőrrel</w:t>
        <w:br/>
        <w:t>kötötték el, hogy leszáradjon; az elszakadt érre fémpénzt szorí-</w:t>
        <w:br/>
        <w:t>tottak és kötöttek, megakadályozva a vér kilövellését. A pangó,</w:t>
        <w:br/>
        <w:t>rossz vért piócával szívatták ki a visszeres lábból; cigányasszony</w:t>
        <w:br/>
        <w:t>hordta, darabka kenyérért, szalonnáért, befőttes üvegekben a</w:t>
        <w:br/>
        <w:t>visszataszító vérszopókat, melyeknek mai fogalmaink szerint vajmi</w:t>
        <w:br/>
        <w:t>kevés közük van a fertőzésveszély elkerüléséhez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ésszerű, tapasztalati anyagból, természetismeretből kiinduló</w:t>
        <w:br/>
        <w:t>eljárások mellett találkozhatunk a népi gyógyászatban irracionális</w:t>
        <w:br/>
        <w:t>mozzanatokkal is. Akik a szamárköhögést szamártejjel vélték</w:t>
        <w:br/>
        <w:t xml:space="preserve">gyógyíthatóna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ejért, nem lévén falumban csacsi, még a ma-</w:t>
        <w:br/>
        <w:t>jorokba is elzarándokoltak, azokat a szimiláris mágiába vetett</w:t>
        <w:br/>
        <w:t>ősrégi hitnek a tudata, a babonás hitnek az elve vezérelte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„AZ EMBEREKET TE MEG HAGYOD HALNI...”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lmúlást, hacsak nem jött derült égből villámcsapásként vagy</w:t>
        <w:br/>
        <w:t>tragikus körülmények között, természetes jelenségnek tartották</w:t>
        <w:br/>
        <w:t>falum parasztemberei; mi több: idős korú, súlyos beteg esetében –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rëngetegët szenvedëtt, jól járt szëginy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váltást láttak a ha-</w:t>
        <w:br/>
        <w:t>lálban. A nagycsaládi szervezetekben az öregeket megkülönböz-</w:t>
        <w:br/>
        <w:t>tetett tisztelet illette meg; betegségükben a fiatalabb asszonyok</w:t>
        <w:br/>
        <w:t>kötelesség- és tisztességtudóan látták el őket, enyhítve, ahogy</w:t>
        <w:br/>
        <w:t xml:space="preserve">képességei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orvos nélküli világ engedte, fájdalmaikat. Ismerték</w:t>
        <w:br/>
        <w:t>és elfogadták a parasztélet rendjét: hogy kikopva a mezei, majd</w:t>
        <w:br/>
        <w:t>a ház körüli munkából, hajlott korukban a gondozottak sorsára</w:t>
        <w:br/>
        <w:t>jutnak maguk is. Íratlan törvény volt az „öregotthon” szociális</w:t>
        <w:br/>
        <w:t>intézményét nem ismerő parasztvilágban, hogy az életerősnek,</w:t>
        <w:br/>
        <w:t>magabírónak gondoznia kell a gyengét, a magatehetetlent, az</w:t>
        <w:br/>
        <w:t>elaggottat. Viselik hát a végelgyengülés felé járó, nagybeteg szülők</w:t>
        <w:br/>
        <w:t>gondozásának terhét zokszó nélkül, emberségesen a parasztasz-</w:t>
        <w:br/>
        <w:t>szonyok; virrasztanak, ha kell, éjszakákon át. Nem hívják, nem</w:t>
        <w:br/>
        <w:t>siettetik, ám ha jön, nem is késleltetik, nem is küldik el a halált.</w:t>
        <w:br/>
        <w:t>Kötelességtudatuk mögül mintha annak bevallása sejlene elő, hogy</w:t>
        <w:br/>
        <w:t>súlyos és menthetetlen esetekben mind a nagybetegnek, mind a</w:t>
        <w:br/>
        <w:t>hozzátartozónak megváltás inkább, mintsem sorscsapás a halál.</w:t>
        <w:br/>
        <w:t>Haldoklót visszasírni haláltusájából, úgy tartották, nem szabad. Ha</w:t>
        <w:br/>
        <w:t>„erősen rínak” körülötte utolsó óráiban, megfosztják őt attól, hogy</w:t>
        <w:br/>
        <w:t>jobblétre szépen szenderüljön.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isszarít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ldokló tovább és</w:t>
        <w:br/>
        <w:t xml:space="preserve">sokat szenved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örnyezetinek is, neki is borzasztó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elenyug-</w:t>
        <w:br/>
        <w:t>vással, méltósággal kell ezért fogadni az Úr magához szólító szavá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Halálszemléletüknek ezt az oldalát a természetesség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ésszerű-</w:t>
        <w:br/>
        <w:t>ség alakította ki; a másik oldalon viszont csupa irracionális</w:t>
        <w:br/>
        <w:t>hiedelem sorjázik. Ahány eset egy-egy élet megszakadásának meg-</w:t>
        <w:br/>
        <w:t>jóslására, megsejtésére, annyi példa a misztikumra. Hiedelem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láguk szerint a halálnak előjelei vannak. Kakukk szól a nyári</w:t>
        <w:br/>
        <w:t>erdőn? Tanácsos szavát számolgatni: ahányszor szól, annyi esztendő</w:t>
        <w:br/>
        <w:t>még az élete. A tűzfalra, kerti fákra szálló, éjszakánként vészjós-</w:t>
        <w:br/>
        <w:t>lóan rikácsoló kuvikot halálmadárnak tartották. Denevér csapkod</w:t>
        <w:br/>
        <w:t>az udvaron? Halott lesz a háznál. Ha a kutya kikaparja a fal alját,</w:t>
        <w:br/>
        <w:t>ugyancsak, hiszen az állat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írt ás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láljelnek vélték, ha éjsza-</w:t>
        <w:br/>
        <w:t>kánként a kuty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uvított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 tyúk kukorékolt; az ilyen szárnyas-</w:t>
        <w:br/>
        <w:t>nak, mivel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ajt hoz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l is vágták nagy gyorsan a nyakát. Magá-</w:t>
        <w:br/>
        <w:t>tól csörren össze az edény, reccsen meg a bútor? Valaki meghal.</w:t>
        <w:br/>
        <w:t>Leesik a falról egy kép? Vége szakad egy életnek. (Pedig csak,</w:t>
        <w:br/>
        <w:t>mondja nevetve hetvenen túli adatközlőm, a madzagja „revült” el.)</w:t>
        <w:br/>
        <w:t>Összetört tükörnek szilánkja se maradjon a háznál: „összetörik”</w:t>
        <w:br/>
        <w:t>különben egy házbeli sorsa is. Csillag szalad le? Az égre nézőnek</w:t>
        <w:br/>
        <w:t>valamelyik hozzátartozójához készülődik már a halál. Visszavág,</w:t>
        <w:br/>
        <w:t>szabálytalanul kettőt-hármat kondulva, a harang nyelve: temetés</w:t>
        <w:br/>
        <w:t>lesz nemsokára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ratlan törvények, hagyományos hiedelmek és szokások szelle-</w:t>
        <w:br/>
        <w:t>mében végezték a hozzátartozók a halál utáni teendőket is. Az abla-</w:t>
        <w:br/>
        <w:t>kokat egyrészt babonából (be ne nézzen rajtuk senki, mert sárga-</w:t>
        <w:br/>
        <w:t>ságot kap), másrészt gyakorlati okokból – kevesebb levegő jusson</w:t>
        <w:br/>
        <w:t>a háznál kiterített halotthoz – becsukták, befüggönyözték. Az órát,</w:t>
        <w:br/>
        <w:t>jelezve, hogy egy ember számára megszűnt az idő, megállították;</w:t>
        <w:br/>
        <w:t>ne zavarja ketyegése csöndjét a gyásznak. A tükröt, mert az letaka-</w:t>
        <w:br/>
        <w:t>ratlanul sárgaságot okozhatott a beléje pillantónak, fekete kendővel</w:t>
        <w:br/>
        <w:t>borítottá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lott körüli teendőket általában asszonyok – tudói életnek és</w:t>
        <w:br/>
        <w:t>halálnak – végezték; a férfi halottakat bizonyos B. bácsi tette rend-</w:t>
        <w:br/>
        <w:t>be és borotválta meg. Langyos szappanos vízzel lemosdatták a ha-</w:t>
        <w:br/>
        <w:t>lottat (a mosdatóedényt: ócska, csorba cseréptálat kert végében,</w:t>
        <w:br/>
        <w:t>nem járt helyen ásták él később); majd tisztára törölték. Ügyeltek</w:t>
        <w:br/>
        <w:t>rá, hogy az elhunyt lehetőleg arcának természetes vonásait őrizze</w:t>
        <w:br/>
        <w:t>kiterítve is. Állát kendővel kötötték fel (ezt, miután szükségtelenné</w:t>
        <w:br/>
        <w:t>vált, a koporsóba helyezték); szemét lezárták, ha kézzel nem ment,</w:t>
        <w:br/>
        <w:t>régi pénzérmét tettek a szemhéjra, hogy csukva maradjon. A ha-</w:t>
        <w:br/>
        <w:t>lottat rendszerint hárman öltöztették. Felnőtteket fekete ruhában</w:t>
        <w:br/>
        <w:t>készítettek elő végső útjukra; asszony halott olykor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lángfestő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sötétlila színben játszó) ruhát kapott, elébe kötényt, a lábra csiz-</w:t>
        <w:br/>
        <w:t>mát vagy cipőt, a fejre kendőt. A férfiak öltözéke: nadrág, lajbi</w:t>
        <w:br/>
        <w:t>(mellény) és kabát; lábukra csizmát húztak (az egyes helyeken dívó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zítlábas temetkezést falum nem ismerte); fejük mellé mindig</w:t>
        <w:br/>
        <w:t>kalapot tettek. Ettől a hagyományrendtől csak akkor tértek el, ha</w:t>
        <w:br/>
        <w:t>nagylány távozott az élők sorából. Manapság, hacsak különös tra-</w:t>
        <w:br/>
        <w:t>gédia nem váltja ki, ritka az ifjúkori elhalálozás; régen azonban,</w:t>
        <w:br/>
        <w:t>főleg a gyógyíthatatlan tüdőbaj miatt, gyakran előfordult, hogy</w:t>
        <w:br/>
        <w:t>egy-egy leány még az esküvőjét sem érte meg. Egy régi sírkő fel-</w:t>
        <w:br/>
        <w:t>iratának részlete így vall erről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Állj meg utazó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 vagy mulandó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zd meg, ki nyugszik itt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IPOS ERZSÉBET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 élt 17 évet megh. 1915. febr. 16-án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dves szüleim tudom hogy sírtok értem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ogy bimbó koromban már síromba tértem.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h de ne sírjatok értem Mennybe a Szüzekhez értem</w:t>
      </w:r>
    </w:p>
    <w:p>
      <w:pPr>
        <w:pStyle w:val="Frspaiere"/>
        <w:ind w:firstLine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iztos már az én reményem Mert Jézus a vőlegényem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lági lakodalom helyett „égi esküvő” várt az idő előtt elhunyt</w:t>
        <w:br/>
        <w:t xml:space="preserve">leányra; halotti öltözékét i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it szerint állították össze. Hófehér</w:t>
        <w:br/>
        <w:t>ruhát kapott, mint a menyasszony, két gombsoros díszes pruszlikot,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drága ingujjast, mint a nemzeti viselet, nagy szalagcsatok a fölső</w:t>
        <w:br/>
        <w:t>karján, a fejin mënyasszonyi koszoró, azon mëg f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átyol”.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egény-</w:t>
        <w:br/>
        <w:t>halott esetében az „esküvői” öltözék egyszerűbb volt; általában</w:t>
        <w:br/>
        <w:t>a legszebb ünneplő ruhával volt azonos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közben a halott körüli teendők – a mosdatás és öltöztetés –</w:t>
        <w:br/>
        <w:t>folynak, a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özbejár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 (rokon, koma, barát; megbízható embere a</w:t>
        <w:br/>
        <w:t>gyászoló családnak) megrendeli a koporsót. A két háború között ez</w:t>
        <w:br/>
        <w:t>rendszerint a helyi asztalosok műhelyéből került a halottas házhoz,</w:t>
        <w:br/>
        <w:t>ahol is a családi élet ünnepélyes, fontos eseményeinek színterén a</w:t>
        <w:br/>
        <w:t>tisztaszobában,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lső házba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” kapott helyet. A koporsó lába</w:t>
        <w:br/>
        <w:t>mindig az ajtó, feje pedig az utca felé nézett. A koporsóba gyalult</w:t>
        <w:br/>
        <w:t>forgácsot, szénát tettek, erre pedig fehér hímzésű, csipkés szélű</w:t>
        <w:br/>
        <w:t>halotti lepedőt. Ezekután a megboldogultat – aki addig, hogy meg-</w:t>
        <w:br/>
        <w:t>felelő testhelyzetben merevedjék meg, jobb híján szekérről levett,</w:t>
        <w:br/>
        <w:t>lepedővel leterített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hosszú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ódal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on, fűrészbakokra, székekre fek-</w:t>
        <w:br/>
        <w:t>tetett deszkaszálakon, padon feküdt – beemelték a koporsóba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ráhelyezték – egyelőre derékig visszahajtva, az arcot szabadon</w:t>
        <w:br/>
        <w:t>hagyva – a szemfödelet. Megfelelő részén ezt keresztbehasították,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leszögeztével a koporsónak (amikor is végigterítik vele az</w:t>
        <w:br/>
        <w:t>elhunytat), szétmállva se hulljon rá az arcra. Honfoglaló őseink</w:t>
        <w:br/>
        <w:t>valaha étellel, itallal, cserépedényekkel, különféle tárgyakkal is</w:t>
        <w:br/>
        <w:t>ellátták a túlvilágra indulót; ennek emléke lappanghat abban a szo-</w:t>
        <w:br/>
        <w:t>kásban, hogy a koporsóba betették az elhunyt egy-egy kedves sze-</w:t>
        <w:br/>
        <w:t>mélyi holmiját: pipáját, zsebóráját, zsoltárkönyvét; vagy éppen-</w:t>
        <w:br/>
        <w:t>séggel – ne szenvedjen ebben sem hiányt – zsebkendőt helyeztek</w:t>
        <w:br/>
        <w:t>melléje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lálesetnek a zárt, kis létszámú faluközösségben a szóbeli</w:t>
        <w:br/>
        <w:t>közlés és a harangok jelbeszéde által gyorsan híre támadt. Fölegye-</w:t>
        <w:br/>
        <w:t xml:space="preserve">nesedve a munkábó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tűnődve pillanatig az élet mulandóságán,</w:t>
        <w:br/>
        <w:t>a harangszó révén még a mezőn dolgozók is tudomást szereztek</w:t>
        <w:br/>
        <w:t>arról, hogy valamely sorstársuk jobblétre szenderült. Ha kétszer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csëndít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ette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húztak rövidet a kisharanggal), nő távozott az</w:t>
        <w:br/>
        <w:t>árnyékvilágból; ha háromszor, akkor férfi. Gyermek elhunytát</w:t>
        <w:br/>
        <w:t>(még megkereszteletlen csecsemőét is) ugyanígy adta hírül a ha-</w:t>
        <w:br/>
        <w:t>rangszó. A csendítés, a falu egét telebongó gyászzene, mindig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vers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el ért véget: kettős harangszóval, a nagy- és kisharang</w:t>
        <w:br/>
        <w:t>együttes megszólaltatásával. A templom reformátusok kezén van</w:t>
        <w:br/>
        <w:t>évszázadok óta; tornyából azonban katolikusok elhunytakor is meg-</w:t>
        <w:br/>
        <w:t>kondultak a harangok. A csendítés – a falu tiszteletadása az el-</w:t>
        <w:br/>
        <w:t>hunyt iránt – a nem reformátusok számára is ingyenes volt. A kü-</w:t>
        <w:br/>
        <w:t>lön megrendelt (temetésekre szólító, évfordulóra emlékező) verse-</w:t>
        <w:br/>
        <w:t>zésért viszont – amelynek versszáma attól függött, ki volt módo-</w:t>
        <w:br/>
        <w:t>sabb, szegényebb, kinek mennyire volt kedves a halottja – fizetni</w:t>
        <w:br/>
        <w:t>kellett, mégpedig felekezeti hovatartozásra való tekintet nélkül. Az</w:t>
        <w:br/>
        <w:t>általános szokás szerint öt, tíz, öt versből tevődött össze a haran-</w:t>
        <w:br/>
        <w:t>gok gyászzenéje; tíz vers után ugyanis a harangoztatás díja roha-</w:t>
        <w:br/>
        <w:t>mosan drágult, főleg ha nem egyháztagokról volt szó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gyász szerves részének tekint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virrasztás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lhalálozást</w:t>
        <w:br/>
        <w:t>követő esten tartották. Gyötrelmes esemény volt ez a kimerült, ha-</w:t>
        <w:br/>
        <w:t>lálesettől megviselt, temetési előkészületek gondjaival sújtott hoz-</w:t>
        <w:br/>
        <w:t>zátartozóknak; végig kellett hallgatniuk a látogatók szavait, az</w:t>
        <w:br/>
        <w:t>elhunyt életútjának, tetteinek, érdemeinek fölemlegetését, a kopor-</w:t>
        <w:br/>
        <w:t>sót hosszú órákig körülülő gyászfelek (gyakran nem is rokonok,</w:t>
        <w:br/>
        <w:t>csupán vallásos vagy halottlátni szerető vének) monoton zsoltár-</w:t>
        <w:br/>
        <w:t>éneklését, a jó szándékú, ám egy idő után fárasztóan üres köz-</w:t>
        <w:br/>
        <w:t>helyeket, történeteket, melyek annál idegenebbül kongtak, minél</w:t>
        <w:br/>
        <w:t>többet engedtek le torkukon a felkínált borból a virrasztók. Méltat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anabb látogatók számára a virrasztás bizony gyakran potyaleséssé,</w:t>
        <w:br/>
        <w:t>borkóstolóvá fajult, ízetlenségekbe – viccekkel való vigasztalásba</w:t>
        <w:br/>
        <w:t xml:space="preserve">– fulladt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áziaknak, akik le nem pihenhettek, hiszen legalább</w:t>
        <w:br/>
        <w:t>éjfélig talpon kellett maradniuk a virrasztókkal, mindehhez jó ké-</w:t>
        <w:br/>
        <w:t xml:space="preserve">pet kellett vágniuk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sszásságok miatt a virrasztás szokásától,</w:t>
        <w:br/>
        <w:t>ahogy váltották egymást az évtizedek, Ipolypásztón egyre inkább</w:t>
        <w:br/>
        <w:t>igyekeztek eltekinteni századunk derekára pedig végleg megsza-</w:t>
        <w:br/>
        <w:t>badultak tőle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láleset után két feladat várt még az elhunyt hozzátarto-</w:t>
        <w:br/>
        <w:t>zóira, illetve az őket képviselő közbenjáróra: biztosítani a sírgödör</w:t>
        <w:br/>
        <w:t xml:space="preserve">elkészülté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bízni a tiszteletes urat, miképpen állítsa össze</w:t>
        <w:br/>
        <w:t xml:space="preserve">a búcsúztató szövegét. A sírásók – része vol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unka vállalása</w:t>
        <w:br/>
        <w:t>a megboldogult iránti tiszteletadásnak – a rokonság köréből kerül-</w:t>
        <w:br/>
        <w:t>tek ki; sógornak, unokatestvérnek, komának jutott a végső nyug-</w:t>
        <w:br/>
        <w:t>hely elkészítésének feladata. Az ipolypásztóiak, a halálban is jelez-</w:t>
        <w:br/>
        <w:t>ve a vérségi kapcsolatot, a nagycsalád összetartó erejét, szerettek</w:t>
        <w:br/>
        <w:t>a hozzátartozók közelébe vagy pedig közvetlenül melléjük temet-</w:t>
        <w:br/>
        <w:t xml:space="preserve">kezni. Hogy a régi sírra ne kelljen ráásni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kerüljék a csontok</w:t>
        <w:br/>
        <w:t>megbolygatását, századunk elejétől egyre gyakoribbá vált a teme-</w:t>
        <w:br/>
        <w:t>tőben a tágas családi sírbolt. Kezdetben csak pinceszerű üreget</w:t>
        <w:br/>
        <w:t>ástak; a későbbi kripták falait azonban már téglával rakatták ki,</w:t>
        <w:br/>
        <w:t>vagy pedig betonból készíttették. A kripta fölé nagyobbfajta sírkő</w:t>
        <w:br/>
        <w:t>került, melyet kovácsoltvas kerítés, díszes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arampó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fog négy-</w:t>
        <w:br/>
        <w:t>szögbe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lottbúcsúztató megrendelése nagy körültekintést igényelt,</w:t>
        <w:br/>
        <w:t>hiszen ha a gyászfelek a temetésnek megadták a módját, a lelkész-</w:t>
        <w:br/>
        <w:t>nek az elhunyt egész életútját át kellett tekintenie, gondosan</w:t>
        <w:br/>
        <w:t>ügyelve arra, hogy a búcsúztatóban név szerint megnevezett sze-</w:t>
        <w:br/>
        <w:t>mélyek és a megboldogult közti kapcsolatot, emberi viszonyt kellő-</w:t>
        <w:br/>
        <w:t>képpen jellemezze. Kik voltak a búcsúzkodók? Szülők (ha éltek),</w:t>
        <w:br/>
        <w:t>házastárs, gyermekek koruk szerint, nagyszülők (ha éltek), uno-</w:t>
        <w:br/>
        <w:t xml:space="preserve">katestvérek, sógorok, komá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gész rokonság, esetleg még</w:t>
        <w:br/>
        <w:t xml:space="preserve">a szomszédo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jó cimborák is. Néhány Ipoly–Garam közi re-</w:t>
        <w:br/>
        <w:t>formátus faluban a verses búcsúztató is dívott; előregyártott formu-</w:t>
        <w:br/>
        <w:t>lákból állt, mint a lakodalmi rigmusok, szövegét alkalomtól, rendel-</w:t>
        <w:br/>
        <w:t>tetéstől függően változtatni lehetett. Ipolypásztón ugyan a puritá-</w:t>
        <w:br/>
        <w:t>nabb prózaforma járta; ám megkomponálása így is különleges oda-</w:t>
        <w:br/>
        <w:t>figyelést kívánt, hiszen ha netán valaki, akinek a neve a közvéle-</w:t>
        <w:br/>
        <w:t>mény szerint el kellett volna, hogy hangozzék, kimaradt belőle,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mritkán úgy szívére vette a dolgot, hogy harag, örök harag is</w:t>
        <w:br/>
        <w:t>támadhatott belőle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4. „NINCS MÁR SZÍVEM FÉLELMÉRE...”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negyvennyolc órányi felravatalozást, mivel a kiterített a családi</w:t>
        <w:br/>
        <w:t>házban feküdt, melegebb időkben már csak egészségügyi okokból</w:t>
        <w:br/>
        <w:t>sem tartották be, ezért aztán a temetési szertartásra rendszerint már</w:t>
        <w:br/>
        <w:t>a virrasztó utáni napon sor került. Időpontja hagyományosan délu-</w:t>
        <w:br/>
        <w:t>tánra esett. Harangszó adta tudtul, hogy ideje indulni a végső</w:t>
        <w:br/>
        <w:t>búcsúvételre. Előbb a nagyharang bongott, majd a kicsi zengett föl</w:t>
        <w:br/>
        <w:t>néhányszor, végül a kettő együttes szava közölte, 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ë van ha-</w:t>
        <w:br/>
        <w:t>rangozva az udvarra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kkorra már feketébe öltözött parasztembe-</w:t>
        <w:br/>
        <w:t>rek és -asszonyok lepték el a halottas ház udvarát, melynek kapu-</w:t>
        <w:br/>
        <w:t>ját ez alkalomból sarkig tárták. Külön csoportba verődött az asz-</w:t>
        <w:br/>
        <w:t>szonynépség (ügyelve egyúttal a gyermekekre is), külön csoportba</w:t>
        <w:br/>
        <w:t>a férfiak, akik úgy helyezkedtek el, hogy közelébe essenek a lel-</w:t>
        <w:br/>
        <w:t>késznek, akit a zsoltáréneklésben támogatniuk kell.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beharango-</w:t>
        <w:br/>
        <w:t>zás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után csendítés hirdeti, hogy a pap (a kántortanító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közben-</w:t>
        <w:br/>
        <w:t>járó kíséretében) elindult a halottas házhoz. Megérkeztükkor kez-</w:t>
        <w:br/>
        <w:t>detét veszi a temetési szertartás első része; a búcsúztató, melyet</w:t>
        <w:br/>
        <w:t>fel-felzokogva, rá-ráborulva a koporsóra hallgatnak végig a gyász-</w:t>
        <w:br/>
        <w:t>felek. A jajszóval siratás, amikor a gyászoló anya vagy feleség,</w:t>
        <w:br/>
        <w:t xml:space="preserve">mint falumban mondják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beszéve rítt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abad rögtönzésben eleve-</w:t>
        <w:br/>
        <w:t>nítve föl epizódokat az elhunyt életéből, kettejük kapcsolatáról,</w:t>
        <w:br/>
        <w:t>a reá váró keserűségekről, szerencsétlen voltáról, az idősebbek sze-</w:t>
        <w:br/>
        <w:t>rint a századfordulón még mindennapos jelenség volt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gy köllött</w:t>
        <w:br/>
        <w:t>csinányi, sivákóva, mer akkor mëgszóták, hogy nem siratta mëg</w:t>
        <w:br/>
        <w:t>a halottját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gyász és a megrendülés hangos kinyilvánítására</w:t>
        <w:br/>
        <w:t>a két háború között is illett ügyelni; mindazonáltal a „beszélve</w:t>
        <w:br/>
        <w:t>rívás”-t, főleg túlzásai, a kimerült idegrendszer, bódult fej szülte</w:t>
        <w:br/>
        <w:t>szótévesztései miatt ekkor már inkább csak parodizálták. Nevetve</w:t>
        <w:br/>
        <w:t>mesélik az egyszeri asszony esetét, aki jajszóval így búcsúzkodott</w:t>
        <w:br/>
        <w:t>tökfőzeléket szerető urától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aj, János, János, nem főzöm már</w:t>
        <w:br/>
        <w:t>többet a tököd...!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llottunk az egyszeri emberről is, ak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ó</w:t>
        <w:br/>
        <w:t>nyēves siratóasszonyt fogadott, hogy sirassa el a halottját, de nem</w:t>
        <w:br/>
        <w:t>vót ëliget mēgēlígëdve vele. Oszt ahugy siratott, igy mëghúzta</w:t>
        <w:br/>
        <w:t>a ruháját, hogy: «Sirassa, sirassa, tetézve lësz, nem csapval!« A búza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a vékába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Erekből az adomák szintjére süllyedt visszaemlékezé-</w:t>
        <w:br/>
        <w:t>sekből is látni, hogy a harmincas években mértéktartóbban viszo-</w:t>
        <w:br/>
        <w:t>nyultak már a siratáshoz, visszafogottabban nyilvánították ki fájdal-</w:t>
        <w:br/>
        <w:t>mukat. Egyre ritkábbá vált, majd kiszorult idők múltán a gyakor-</w:t>
        <w:br/>
        <w:t>latból az az ősi-ősi képzetekre visszavezethető, az állattartó paraszt-</w:t>
        <w:br/>
        <w:t>ember mentalitásával is szorosan összefüggő szokás, mely szerint</w:t>
        <w:br/>
        <w:t>becsesebb jószágnak – tehénnek, ökörnek, lónak – szintén búcsút</w:t>
        <w:br/>
        <w:t>kell vennie gazdájától.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Mikor a halottat vittík ki az udvarbó, ami-</w:t>
        <w:br/>
        <w:t xml:space="preserve">nő állat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v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ót, azt kivezettík az országútra, hogy nizzën utána.”</w:t>
      </w:r>
    </w:p>
    <w:p>
      <w:pPr>
        <w:pStyle w:val="Frspaiere"/>
        <w:ind w:firstLine="284"/>
        <w:jc w:val="both"/>
        <w:rPr/>
      </w:pP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zertartás következő része: a temetési menet. Kötött és szigorú</w:t>
        <w:br/>
        <w:t>rendje volt ennek is, zárt hagyományrendszere. Miután a gyászoló</w:t>
        <w:br/>
        <w:t xml:space="preserve">gyülekezet kikanyarodott az utcára, megszólaltak a harango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zúg-</w:t>
        <w:br/>
        <w:t>tak mindaddig, míg a koporsó el nem érte a temetőt. Hosszú falu</w:t>
        <w:br/>
        <w:t>Ipolypásztó: az Alvégből a Fölvégbe, a sírkertig, nagy utat kell</w:t>
        <w:br/>
        <w:t>megtenni. Szállt, szállt a harangszó, aláfestésként a zsoltárokhoz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világibb jellegű (ám az egyház által is tolerált) énekekhez,</w:t>
        <w:br/>
        <w:t>melyek között akadt mindenféle halálesethez illő darab. Egy Kar-</w:t>
        <w:br/>
        <w:t>cagon kiadott, 1890-es halottaskönyv közismert zsoltárok: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e-</w:t>
        <w:br/>
        <w:t>benned bíztunk eleitől fogva...”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Mint a szép híves patakra...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dallamára olyan verseket tartalmaz, amelyek énekelhetők kisgyer-</w:t>
        <w:br/>
        <w:t>mek fölött, árva gyermek fölött, ifjú leány és hajadon fölött, anya</w:t>
        <w:br/>
        <w:t>és apa, özvegy és öreg fölött, hosszas betegségben elhunyt, sőt ön-</w:t>
        <w:br/>
        <w:t xml:space="preserve">gyilkos fölött is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övegeket a gyászmenet korántsem ismerte</w:t>
        <w:br/>
        <w:t>annyira, mint a templomi énekeket; ezért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énekës embër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a presbitérium köréből a vezérénekes), mielőtt a tömeg végigéne-</w:t>
        <w:br/>
        <w:t>kelte volna az első sort, kikiáltotta a másodikat; így araszoltak át</w:t>
        <w:br/>
        <w:t>a szövegen, egészen a záró sorig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metési menetben elfoglalt sorrendet szintén a hagyomány</w:t>
        <w:br/>
        <w:t xml:space="preserve">alakította ki. Az élen a lelkész haladt, a kántortanító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presbiter</w:t>
        <w:br/>
        <w:t>kíséretében. Utánu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mbere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ada, beleértve a távolabbi férfi</w:t>
        <w:br/>
        <w:t>hozzátartozókat is. A koporsót, vállra emelve a Szent Mihály lovát</w:t>
        <w:br/>
        <w:t>– halottaskocsit nem használtak –, négy férfi vitte. Ha elfáradtak,</w:t>
        <w:br/>
        <w:t>újabb négy váltotta fel őket. Felnőtt halottat, nemére való tekintet</w:t>
        <w:br/>
        <w:t>nélkül, mindig férfiak vittek ki a temetőbe; csecsemőt leányok,</w:t>
        <w:br/>
        <w:t>nagyobbacska gyermeket serdülők. Hajadon koporsóját vegyesen</w:t>
        <w:br/>
        <w:t>szállították legények (szalagosan, mint a lakodalomba hívogató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„duruzsbák”) </w:t>
      </w:r>
      <w:r>
        <w:rPr>
          <w:rStyle w:val="SzvegtrzsNemflkvr37"/>
          <w:rFonts w:cs="Times New Roman"/>
          <w:b w:val="false"/>
          <w:bCs w:val="false"/>
          <w:sz w:val="24"/>
          <w:szCs w:val="24"/>
          <w:lang w:val="sk-SK" w:eastAsia="sk-SK"/>
        </w:rPr>
        <w:t>s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erhet jelképesen vállaló, patyolatfehérbe öltözöt-</w:t>
        <w:br/>
        <w:t>ten lagzis menetet szimbolizáló leányok, akiknek egy csoportja a lel-</w:t>
        <w:br/>
        <w:t>kész és a koporsó közé is beékelődött. A koporsóvivők után az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hunyt legközelebbi hozzátartozói haladtak; végül a temetés részt-</w:t>
        <w:br/>
        <w:t>vevői, akiknek száma évtizedekkel ezelőtt, amikor a falu népe szin-</w:t>
        <w:br/>
        <w:t>te egyetlen nagy család volt, több százra is rúgot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iután a menet eléri a temetőt, elhallgatnak a harango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lel-</w:t>
        <w:br/>
        <w:t>kész elvégzi a halotti szertartás záró szakaszát, szólva az elhunyt-</w:t>
        <w:br/>
        <w:t xml:space="preserve">ról, az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lági véges emberi létezésről, az isteni megvigasztaltatás-</w:t>
        <w:br/>
        <w:t>ról. Ezt követően zsoltárok hangja közben munkához látnak a sírá-</w:t>
        <w:br/>
        <w:t xml:space="preserve">sók: köteleken leeresztik (kriptába beviszik) a koporsó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apát,</w:t>
        <w:br/>
        <w:t>lapátot ragadva elkezdik „behúzni” a sírgödröt, melybe a hozzátar-</w:t>
        <w:br/>
        <w:t>tozók rögöt vetnek, hogy a távozó emléké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könnyebben ēfelejt-</w:t>
        <w:br/>
        <w:t>sí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Duhognak, duhognak a rögök a koporsódeszkákon, előbb dü-</w:t>
        <w:br/>
        <w:t>börög, majd – földet érvén immár – szelídül hangja a hantnak;</w:t>
        <w:br/>
        <w:t>telik a gödör, növekszik a sírdomb. El, minden elvégeztetett. A sír</w:t>
        <w:br/>
        <w:t>behúzásakor előbb a lelkész távozik, majd kopik a tömeg is, indul</w:t>
        <w:br/>
        <w:t>ki-ki a dolgára. Utolsóként, gyakran hosszabb idő után, egynéhány</w:t>
        <w:br/>
        <w:t>zsoltárt elénekelve még a frissen hányt sírdomb fölött, a gyászoló</w:t>
        <w:br/>
        <w:t>család távozik a végső nyughelyről: a temetőből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gyászszertartást követően a sírásók, halottvivők, legközelebbi</w:t>
        <w:br/>
        <w:t>helyi és vidéki rokonok részére halotti tort tartottak. Díszessége,</w:t>
        <w:br/>
        <w:t xml:space="preserve">a meghívottak száma az elhunyt kedvességétől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ég inkább a hoz-</w:t>
        <w:br/>
        <w:t>zátartozók anyagi helyzetétől függött; kései ebéd vagy korai</w:t>
        <w:br/>
        <w:t>vacsora erejéig azonban általában mindenki megülte a halott torát,</w:t>
        <w:br/>
        <w:t>melyen marhahús- vagy tyúklevest, baromfipörköltet, rántott húst</w:t>
        <w:br/>
        <w:t>szolgáltak fel. Pálinka, bor került az önellátó paraszti háztartásból.</w:t>
        <w:br/>
        <w:t>Csendesen, illedelmesen esznek, isznak, beszélgetnek a torozók, em-</w:t>
        <w:br/>
        <w:t>lékeznek szegény megboldogultról, akinek egyébként a torban nem</w:t>
        <w:br/>
        <w:t>volt szokás teríteni. Nem hagytak számára jelképes üres helyet az</w:t>
        <w:br/>
        <w:t>asztalfőn, nem fordították lefelé a tányérját sem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Ilyesmire az</w:t>
        <w:br/>
        <w:t xml:space="preserve">ősök idejibő së emlíkszëk”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ondta egyik idős adatközlőm. Falum</w:t>
        <w:br/>
        <w:t>református lakosságának körében a visszajáró halott képzete aktív</w:t>
        <w:br/>
        <w:t xml:space="preserve">formában nem élt. Hallomásból ismerték ugyan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iedelmet, a kí-</w:t>
        <w:br/>
        <w:t>sértő halott képzetét azonban, kifejező szavaikkal élve,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félrebillent</w:t>
        <w:br/>
        <w:t>gondola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-nak tartottá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lottjuk emlékét a hozzátartozók nemcsak a torral, hanem az</w:t>
        <w:br/>
        <w:t>illő gyászidővel is megtisztelték. Az asszonyok, ha közeli elhunytat</w:t>
        <w:br/>
        <w:t>gyászoltak, kerek esztendeig jártak feketében. Ez az időtartam ké-</w:t>
        <w:br/>
        <w:t>sőbb hónapokra, közeledve a mához pedig hat hétre szűkült. Belső,</w:t>
        <w:br/>
        <w:t>meghitt indítékok és külső kényszer – a falu „szája” – együttesen</w:t>
        <w:br/>
        <w:t xml:space="preserve">késztette a hozzátartozókat arra, hogy gyászukn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alottjukra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ló emlékezésüknek később is tanújelét adják, hogy a halál</w:t>
        <w:br/>
        <w:t>évfordulójára verset harangoztassanak, hogy a megboldogult név-</w:t>
        <w:br/>
        <w:t>vagy születésnapján virágot, mindenszentekkor krizantémot,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gruspán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ól (puszpángból) fonott, élő- vagy papírvirágokkal díszí-</w:t>
        <w:br/>
        <w:t xml:space="preserve">tett </w:t>
      </w:r>
      <w:r>
        <w:rPr>
          <w:rStyle w:val="SzvegtrzsNemflkvr"/>
          <w:rFonts w:cs="Times New Roman"/>
          <w:b w:val="false"/>
          <w:bCs w:val="false"/>
          <w:i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házi koszoró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t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gyenek ki a sírhalomra, melyet különben</w:t>
        <w:br/>
        <w:t>kapálgatással, locsolgatással illett ugyancsak rendben tartani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5. TŰNŐDÉS A TEMETŐBEN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lott fejéhez valaha – a múlt század végén ez volt még a gya-</w:t>
        <w:br/>
        <w:t>koribb – keményfából faragott, ügyes kezű faragóember által</w:t>
        <w:br/>
        <w:t>készített fejfát szúrtak le, amely formája – vastagsága vagy kar-</w:t>
        <w:br/>
        <w:t xml:space="preserve">csúsága, egyszerűsége vagy díszesebb volta –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áltozatos csúcsjelei</w:t>
        <w:br/>
        <w:t>– nők esetében csillag, tulipán, konty; férfi esetében gomb, süveg</w:t>
        <w:br/>
        <w:t>– révén közölte a temetőbe látogatóval a sírban nyugvó korát, sze-</w:t>
        <w:br/>
        <w:t xml:space="preserve">gényebb vagy módosabb voltát és nemét.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díszes cirádákkal, vé-</w:t>
        <w:br/>
        <w:t>setekkel, napszimbólumokkal ékesített fejfák a húszas-harmincas</w:t>
        <w:br/>
        <w:t>években még szép számmal álltak a sírker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Öreg temető”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ek ne-</w:t>
        <w:br/>
        <w:t>vezett részében; 1944–45 fordulóján azonban, dacoltak bár addig</w:t>
        <w:br/>
        <w:t>szívósan az idővel, világháborús harckocsik, tankok képében elér-</w:t>
        <w:br/>
        <w:t>te: kidöntögette, földbe taposta őket a végzet... A megritkult kop-</w:t>
        <w:br/>
        <w:t>jafa-erdő tovább árválkodó néhány darabját egy-másfél évtized</w:t>
        <w:br/>
        <w:t>múltán a türelmes-szívós enyészet fordítgatta ki a földből, sorra</w:t>
        <w:br/>
        <w:t>szedve áldozatait. A valahai számtalan kopjafa közül, átkutatva</w:t>
        <w:br/>
        <w:t xml:space="preserve">a temető minden zegét-zugát, kettőt sikerült még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nyv születésé-</w:t>
        <w:br/>
        <w:t>nek idején fölfedeznem. Egyikük – elnagyolt, durvább faragás –</w:t>
        <w:br/>
        <w:t>bokrok rengetegében bújik meg; másikuk – finomabb munka, ol-</w:t>
        <w:br/>
        <w:t>dalra hajló ké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szarv”</w:t>
      </w:r>
      <w:r>
        <w:rPr>
          <w:rStyle w:val="SzvegtrzsNemflkvr37"/>
          <w:rFonts w:cs="Times New Roman"/>
          <w:b w:val="false"/>
          <w:bCs w:val="false"/>
          <w:sz w:val="24"/>
          <w:szCs w:val="24"/>
          <w:lang w:val="sk-SK" w:eastAsia="sk-SK"/>
        </w:rPr>
        <w:t>-val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szonylag jó állapotban dacol a vi-</w:t>
        <w:br/>
        <w:t>szontagságokkal ma is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Odahaza tartózkodván be-benézek a temetőbe, eltűnődöm rég</w:t>
        <w:br/>
        <w:t>besüppedt sírhalmai, frissebb – ismerős arcokat rejtő – földhányá-</w:t>
        <w:br/>
        <w:t>sai felett. Az Időt érzem itt: ama másfél század szűkszavú króni-</w:t>
        <w:br/>
        <w:t xml:space="preserve">káját, amióta (pontosan 1839-től) falum lakó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n térnek</w:t>
        <w:br/>
        <w:t>végső nyugovóra. Kovács Sebestyén József lelkész sírja előtt 1848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49 hősének tiszteleghetek; arrább, két cseh legionárius síremlé-</w:t>
        <w:br/>
        <w:t>kénél 1818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 eseményforgataga zúdul rám... Tűnődhetem az oly</w:t>
        <w:br/>
        <w:t>különböző, ám a halálban végül is közös nevezőre hozott sorsok</w:t>
        <w:br/>
        <w:t>közös nevezőre aligha hozható erkölcsi magatartásának értékén,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örténelemnek válaszul adott tetteik etikumán. Tűnődhetem, ér-</w:t>
        <w:br/>
        <w:t>zékenyen minden megkülönböztetettségre, a temető demokratikus</w:t>
        <w:br/>
        <w:t>rendjén: megférnek benne az évszázadok óta őshonos reformátusok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 a múlt század derekától betelepült, azóta állandóan gyara-</w:t>
        <w:br/>
        <w:t>podó katolikusok. Öngyilkosok sorát, vadházasságban élők sorát,</w:t>
        <w:br/>
        <w:t>kereszteletlen csecsemők sorát – a szertartás nélkül elföldelt meg-</w:t>
        <w:br/>
        <w:t>különböztetettek sorát – nem ismeri ez a sírkert. Katolikus vallású</w:t>
        <w:br/>
        <w:t>öngyilkost, tisztelve benne az embert, református lelkész temetett</w:t>
        <w:br/>
        <w:t>el itt a háború előtt. Akadt itt sírhely bárki számára, kit elejtett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földi létezés. Kit így, kit úgy:</w:t>
      </w:r>
    </w:p>
    <w:p>
      <w:pPr>
        <w:pStyle w:val="Frspaiere"/>
        <w:spacing w:before="240" w:after="0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ELECSÉNYI GEIZÁNAK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ívtak engem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íg az Ipoly nem oltá el éltemet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imbó valék virágim még nem fejledtek.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nyílni az angyalok a mennybe vittek.</w:t>
      </w:r>
    </w:p>
    <w:p>
      <w:pPr>
        <w:pStyle w:val="Frspaiere"/>
        <w:spacing w:before="240" w:after="240"/>
        <w:ind w:firstLine="2835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*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t az árnyék és a pára,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multam az Úr szavára.</w:t>
      </w:r>
    </w:p>
    <w:p>
      <w:pPr>
        <w:pStyle w:val="Frspaiere"/>
        <w:ind w:firstLine="1134"/>
        <w:jc w:val="both"/>
        <w:rPr>
          <w:i/>
          <w:i/>
        </w:rPr>
      </w:pPr>
      <w:bookmarkStart w:id="0" w:name="bookmark7"/>
      <w:r>
        <w:rPr>
          <w:rStyle w:val="Cmsor92Nemflkvr"/>
          <w:rFonts w:cs="Times New Roman"/>
          <w:b w:val="false"/>
          <w:bCs w:val="false"/>
          <w:iCs w:val="false"/>
          <w:caps w:val="false"/>
          <w:smallCaps w:val="false"/>
          <w:sz w:val="24"/>
          <w:szCs w:val="24"/>
        </w:rPr>
        <w:t>SIPOS JÁNOS</w:t>
      </w:r>
      <w:bookmarkEnd w:id="0"/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olt a nevem 42 éveket éltem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gyilkosok keze által</w:t>
      </w:r>
    </w:p>
    <w:p>
      <w:pPr>
        <w:pStyle w:val="Frspaiere"/>
        <w:ind w:firstLine="1134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multam ki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e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ászvilágban.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izgazok dzsungeléból, elvadult líciumbokrok tüskekarjaiból bon-</w:t>
        <w:br/>
        <w:t>togatom ki a málladozó, galambszürke borfői sírköveket, fejtegetem</w:t>
        <w:br/>
        <w:t>– szöggel, krétával próbálván kihúzni a megcserbult betűk vése-</w:t>
        <w:br/>
        <w:t>teit – a múlt hieroglifáit. Mintha keresnék valamit. Nem, nem</w:t>
        <w:br/>
        <w:t>a halált. A még-létezés nyugtató tudatát. A vigaszt, 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addig –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  <w:t>cserélgesse bár munkában megizzadt ingeit: eszményeit a Történe-</w:t>
        <w:br/>
        <w:t>lem – van esélye, esélye van a Jónak 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3608"/>
      <w:pgMar w:left="1134" w:right="1134" w:gutter="0" w:header="425" w:top="1134" w:footer="425" w:bottom="1134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6">
    <w:name w:val="Szövegtörzs Char6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5:00Z</dcterms:created>
  <dc:creator>Janos</dc:creator>
  <dc:description/>
  <dc:language>en-US</dc:language>
  <cp:lastModifiedBy>Iza</cp:lastModifiedBy>
  <cp:lastPrinted>2012-12-18T14:25:00Z</cp:lastPrinted>
  <dcterms:modified xsi:type="dcterms:W3CDTF">2012-12-18T12:25:00Z</dcterms:modified>
  <cp:revision>3</cp:revision>
  <dc:subject/>
  <dc:title/>
</cp:coreProperties>
</file>