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</w:p>
    <w:p>
      <w:pPr>
        <w:pStyle w:val="Frspaiere"/>
        <w:spacing w:before="240" w:after="0"/>
        <w:jc w:val="center"/>
        <w:rPr/>
      </w:pPr>
      <w:r>
        <w:rPr>
          <w:rStyle w:val="Szvegtrzs113"/>
          <w:rFonts w:cs="Times New Roman"/>
          <w:bCs w:val="false"/>
          <w:sz w:val="28"/>
          <w:szCs w:val="28"/>
        </w:rPr>
        <w:t>JÉGVERÉSBEN, FORGÓSZÉLBEN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>1937: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„Május szép tavaszi napokkal köszönt be, a természet be-</w:t>
        <w:br/>
        <w:t>hozza mulasztásait, a határ buja termékenységgel zsendül. Elma-</w:t>
        <w:br/>
        <w:t>radnak a májusi fagyok is, és forró napok jönnek: árnyékban 22–</w:t>
        <w:br/>
      </w:r>
      <w:r>
        <w:rPr>
          <w:rStyle w:val="Szvegtrzs7Nemflkvr14"/>
          <w:rFonts w:cs="Times New Roman"/>
          <w:b w:val="false"/>
          <w:bCs w:val="false"/>
          <w:iCs w:val="false"/>
          <w:sz w:val="24"/>
          <w:szCs w:val="24"/>
        </w:rPr>
        <w:t>28 fokos meleg van. Nagy a szárazság, a növényzet kívánja az esőt.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br/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égre május 22-én, szombaton délután 3 óra után nyugat felől bo-</w:t>
        <w:br/>
        <w:t>rulni kezd. A hőség nagy, 28 fok árnyékban, teljes szélcsend, a nép</w:t>
        <w:br/>
        <w:t>örömmel várja az esőt. Fél négykor már tompa moraj halatszik.</w:t>
        <w:br/>
        <w:t>a borulat ólomszínű. Négy órakor már itt van a vihar! Hatalmas</w:t>
        <w:br/>
        <w:t>erejű szélroham vágtat nyugat felől, átláthatatlan porfelhőt kavar-</w:t>
        <w:br/>
        <w:t>va maga után, majd először ritkábban, aztán gyakrabban jég kop-</w:t>
        <w:br/>
        <w:t>pan a házfedelekre. Pár másodperc múlva mát sűrűn hull a mo-</w:t>
        <w:br/>
        <w:t>gyoró, sőt dió nagyságú jég. A jég alakja hosszúkás, lapított, a kes-</w:t>
        <w:br/>
        <w:t>keny oldala fűrészes. Embert, állatot megsebez, a fák kérgét le-</w:t>
        <w:br/>
        <w:t>hántja, az ágakat levágja, a vetést legázolja és beiszapolja a földbe,</w:t>
        <w:br/>
        <w:t>a szőlőtőkéről eltünteti a gyönge hajtásokat, az ültetményeket</w:t>
        <w:br/>
        <w:t>pozdorjává aprítja, virágot, levelet, gyümölcsöt lenyír, a mezei</w:t>
        <w:br/>
        <w:t>vadakat elpusztítja. Még a földben élő állatok sem menekülnek</w:t>
        <w:br/>
        <w:t>meg: a felhőszakadásszerű eső az ürgéket, hörcsögöket kiönti, a</w:t>
        <w:br/>
        <w:t>jég pedig agyonveri. A menekülő nyulak a rohanó disznócsorda</w:t>
        <w:br/>
        <w:t xml:space="preserve">közé vegyülnek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disznók alatt keresnek védelmet. Az irtózatos</w:t>
        <w:br/>
        <w:t>jég a méheket is megtizedelte, az állandó kopogásra kitódult a</w:t>
        <w:br/>
        <w:t>család, ellepte a kaptár falát, onnan pedig az eső és jég leverte</w:t>
        <w:br/>
        <w:t>a piszkos árba, ahol elpusztult.</w:t>
      </w:r>
    </w:p>
    <w:p>
      <w:pPr>
        <w:pStyle w:val="Frspaiere"/>
        <w:ind w:firstLine="28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legnagyobb rémületet talán a határban okozta a jég. Ahol</w:t>
        <w:br/>
        <w:t>nem volt búvóhely, ott az emberek összebújták, úgy védekeztek:</w:t>
        <w:br/>
        <w:t>ahol azonban jég érte a testet, ott kiserkedt a vér, vagy megkékült</w:t>
        <w:br/>
        <w:t>a bőr. Sok háznak beverte a jég az ablakait is, és szabadon hullott</w:t>
        <w:br/>
        <w:t>a szobába. Leírhatatlan ítéletidő van a faluban is, recseg-ropog</w:t>
        <w:br/>
        <w:t>minden, a jég fülsiketítő zajjal veri a háztetőket, falakat, ablako-</w:t>
        <w:br/>
        <w:t>kat, kerítéseket. Az emberek halványan járnak-kelnek a lakásokban,</w:t>
        <w:br/>
        <w:t>még a beszédet sem érteni, olyan robaj van. A jég pedig hull, már</w:t>
        <w:br/>
        <w:t>fehér minden, itt-ott megreked a víz, és elönti a kerteket, mező-</w:t>
        <w:br/>
        <w:t>ket (...) A Csárad-árok megtelik vízzel, azaz inkább jéggel, folyóvá</w:t>
        <w:br/>
        <w:t>dagad, és elönti a határt. Tizenöt húsz perccel a jégeső után a határ</w:t>
        <w:br/>
        <w:t>újból víz alatt van.”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ddig falum krónikája, amely egy másféle, egy belőle oldalakat</w:t>
        <w:br/>
        <w:t>kiszakító ítéletidő folytán: a háború folytán itt megszakad, és</w:t>
        <w:br/>
        <w:t>töredékesen folytatódik tovább.</w:t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it olvashattak ki a vihar utáni szivárvány vöröséből falum</w:t>
        <w:br/>
        <w:t>lakói?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Bő vörösbor-termést (mint tartja a néphit egyik része), áldását</w:t>
        <w:br/>
        <w:t>a következő esztendőknek?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Vagy pedig, szellemében a másik értelmezésnek: a vér színét?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Vérvörös színét a háborúnak?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Nyugtalanság völgye ekkor már az Ipoly-vidé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Kósza hírek, fészkükből először kirepülő, bizonytalan madárkák</w:t>
        <w:br/>
        <w:t>kelnek szárnyra elébb. Majd azt vélik tudni bennfentesek, hogy</w:t>
        <w:br/>
        <w:t>„magyarok leszünk” megint. Merthogy fordult időközben kereke</w:t>
        <w:br/>
        <w:t xml:space="preserve">a politikána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gy azt már nem az tartja kezében, aki az első</w:t>
        <w:br/>
        <w:t>háború után volt földmérője Közép-Európának. Nem a franciák,</w:t>
        <w:br/>
        <w:t>hanem a náluknál nagyobb urak: Hitler meg Mussolini. Tolja</w:t>
        <w:br/>
        <w:t>szekerüket Horthy Miklós úr is. Márpedig ha tolja..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936 őszén, 1937 tavaszán egymással ellentétes érdekek ke-</w:t>
        <w:br/>
        <w:t>reszttüzében áll már az Ipoly-vidé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Nyugtalanság villamos kisülései az Ipoly innenső partjához</w:t>
        <w:br/>
        <w:t>tapadó falucskák fölöt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Drótsövények meredeznek a folyó partszakaszain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Lövészárkok ásódna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Géppuskafészke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Épülnek védelmi vonala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Bunkerek: két-három személyes, drótakadályokkal, tankcsapdák-</w:t>
        <w:br/>
        <w:t>kal körülkerített vasbeton erődítmények géppuskásoknak, lövészek-</w:t>
        <w:br/>
        <w:t>ne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Bizalmatlanság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Tágra nyílnak ismét a szolgálatos szeme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Légvédelmi oktatásban részesül a nép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Katonaság foglalja el helyét a védelmi vonalon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938 szeptemberében lezáratik a határ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Ugyanabban a hónapban, 24-én mozgósítást rendel el a cseh-</w:t>
        <w:br/>
        <w:t>szlovák kormány. Bakaruhába öltözik a húsz és negyven év közötti</w:t>
        <w:br/>
        <w:t>korosztály. A szlovenszkói magyarok is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i lesz itt?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áború?</w:t>
      </w:r>
    </w:p>
    <w:p>
      <w:pPr>
        <w:pStyle w:val="Frspaiere"/>
        <w:ind w:firstLine="284"/>
        <w:jc w:val="both"/>
        <w:rPr>
          <w:rStyle w:val="SzvegtrzsNemflkvr4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938 októberében Horthy-Magyarország csapatai Ipolyságnál</w:t>
        <w:br/>
        <w:t>nótaszóval masíroznak át a határon. Sebtiben metszett postai emlék-</w:t>
        <w:br/>
        <w:t>bélyegzők adják tudtára országnak-világnak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AZ ELSŐ VISSZA-</w:t>
        <w:br/>
        <w:t>TÉRT MAGYAR VÁROS – IPOLYSÁG – 1938. OKT. 11.”</w:t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iért nem szólnak a géppuskák a védelmi vonalakon?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gyhatalmak igazítják ekkor már sorsát a kicsike Közép-Euró-</w:t>
        <w:br/>
        <w:t>pának. Földmérés folyik megint csak; ezúttal Csehszlovákia rová-</w:t>
        <w:br/>
        <w:t>sára. München után darabokra hull az ország. Elszakad Csehország-</w:t>
        <w:br/>
        <w:t>tól a szudéta terület, gyakorlatilag különválik tőle Tiso fasiszta Szlo-</w:t>
        <w:br/>
        <w:t>vákiája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938. november 2.: Hitler Német- és Mussolini Olaszországa</w:t>
        <w:br/>
        <w:t>Bécsben meghozza döntését, mely szerint Dél-Szlovákia határ menti</w:t>
        <w:br/>
        <w:t>sávja a jövőben Magyarország részeként éli életét tovább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döntést követően magyar honvédség masírozhat végig az</w:t>
        <w:br/>
        <w:t>Ipoly–Garam közén. Szilaj nótaszóval; elvétve ha tűzzel és ellen-</w:t>
        <w:br/>
        <w:t>tűzzel. Minek látszik a Történelem akkor még? Sétalovaglásnak.</w:t>
        <w:br/>
        <w:t>Lobogók, pántlikák, kokárdák. Díszkapuk. Árvalányhajkalapos</w:t>
        <w:br/>
        <w:t>legénykék és pártás leánykák megszervezett mosolya. Korabeli –</w:t>
        <w:br/>
        <w:t>a határ menti magyar népesség helyzetét a „véres elnyomás”-ig</w:t>
        <w:br/>
        <w:t>túlzó – beszámolókban olvasom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Pántlika a lovak füle mellett,</w:t>
        <w:br/>
        <w:t>virág a sapkán, virág a puskacsőben, virág még a gépfegyvereken</w:t>
        <w:br/>
        <w:t>is.”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nép? Az istenadta nép?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határ mentiek zöme?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Tanulják rendjét az új hatalomna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területi átszervezést. Létrejön – élén a 13 000 lakosú Léva</w:t>
        <w:br/>
        <w:t>várossal – Bars és Hont k. e. e. (közigazgatásilag egyelőre egyesí-</w:t>
        <w:br/>
        <w:t>tett) vármegye. Területe 1981 négyzetkilométer. Lakóinak száma</w:t>
        <w:br/>
        <w:t>146 028. Négy járásába – az ipolyságiba, a lévaiba, a verebélyibe,</w:t>
        <w:br/>
        <w:t>a szobiba – száznegyvenöt község tartozi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Köztük – 1938. november 8-ától, amikor Szalka felől bemasíroz-</w:t>
        <w:br/>
        <w:t>tak a honvédcsapatok – szülőfalum is. Adatait így rögzíti a frissi-</w:t>
        <w:br/>
        <w:t>ben készített összeírás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Ipolypásztó kisközség, közjegyzőség hely-</w:t>
        <w:br/>
        <w:t>ben (...) ipolysági járás; 219 ház, 1064 lakos; pénzügyigazgatóság</w:t>
        <w:br/>
        <w:t>Párkány; törvényszék Balassagyarmat; adóhivatal, járásbíróság,</w:t>
        <w:br/>
        <w:t>körjegyzőség Ipolyság; csendőrőr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helyben, vasútállomás, postaügy-</w:t>
        <w:br/>
        <w:t xml:space="preserve">nök, telefon helyben.” </w:t>
      </w:r>
      <w:r>
        <w:rPr>
          <w:rStyle w:val="SzvegtrzsNemflkvr43"/>
          <w:rFonts w:cs="Times New Roman"/>
          <w:b w:val="false"/>
          <w:bCs w:val="false"/>
          <w:i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református gyülekezet, amely korábban a</w:t>
        <w:br/>
        <w:t>barsi egyházmegyéhez tartozott, a területi átrendezés folytán visz-</w:t>
        <w:br/>
        <w:t>szatér egykori régiójába: a drégelypalánki egyházmegyébe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Nem éppen problémamentesen. A barsi egyházmegye 1939. évi</w:t>
        <w:br/>
        <w:t>közgyűlésére előterjesztett – elfogultsággal aligha vádolható –</w:t>
        <w:br/>
        <w:t>esperesi jelentésben olvasom: a bevonuló magyar csapatok jöve-</w:t>
        <w:br/>
        <w:t>telekor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ilengések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tapasztaltattak. Volt rá eset, hogy nemzeti buz-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góság kerekedett fölébe a különbözőség méltányolásának. Hogy a</w:t>
        <w:br/>
        <w:t>református tanító főszolgabírói felhívást kapott: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Hol vagy, István</w:t>
        <w:br/>
        <w:t xml:space="preserve">király 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és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Boldogasszony anyán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ezdetű katolikus énekeket, a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magyar újjászületés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olgálatába állított liturgikus darabokat ta-</w:t>
        <w:br/>
        <w:t>níttassa be a község más vallású lakosságával. Néhány gyülekezetet</w:t>
        <w:br/>
        <w:t>hírlapi támadás ért. Nehéz volt ugyanis, közepette a gyűlölet</w:t>
        <w:br/>
        <w:t>mesterségesen szított máglyatüzeinek, elviselni az olyan józan –</w:t>
        <w:br/>
        <w:t>mértéktartóan józan – hangokat, melyek például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Az Élet Útja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című református vallásos lap 1938. december 15-i számában csen-</w:t>
        <w:br/>
        <w:t>dültek föl, megállapítván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Anyagilag a cseh uralom nem jelentett</w:t>
        <w:br/>
        <w:t>hátrányt a gyülekezetekre. 1926-tól a lelkészek rendesen kapták</w:t>
        <w:br/>
        <w:t>fizetéskiegészítésüket (...) Az iskolákat a gyülekezetek tőlük</w:t>
        <w:br/>
        <w:t>telhetőleg fenntartották, sőt nagy mértékben fejlesztették, új állá-</w:t>
        <w:br/>
        <w:t xml:space="preserve">sokat szerveztek 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pompás épületeket emeltek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Osztódnak, külön-</w:t>
        <w:br/>
        <w:t>válnak, ütköznek egymással a vélemények. Ezért ér néhány refor-</w:t>
        <w:br/>
        <w:t xml:space="preserve">mátus gyülekezetet az a hírlapi vád, hogy </w:t>
      </w:r>
      <w:r>
        <w:rPr>
          <w:rStyle w:val="SzvegtrzsNemflkvr"/>
          <w:rFonts w:cs="Times New Roman"/>
          <w:b w:val="false"/>
          <w:bCs w:val="false"/>
          <w:i/>
          <w:sz w:val="24"/>
          <w:szCs w:val="24"/>
        </w:rPr>
        <w:t>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jobban megünnepelték</w:t>
        <w:br/>
        <w:t xml:space="preserve">a cseh Szent 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 xml:space="preserve">Václav,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mint a magyar Szent István jubileumát”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Bizalmatlanság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Tágra nyílnak ismét a szolgálatos szemek.</w:t>
      </w:r>
    </w:p>
    <w:p>
      <w:pPr>
        <w:pStyle w:val="Frspaiere"/>
        <w:ind w:firstLine="284"/>
        <w:jc w:val="both"/>
        <w:rPr/>
      </w:pPr>
      <w:r>
        <w:rPr>
          <w:rStyle w:val="SzvegtrzsNemflkvr5"/>
          <w:rFonts w:cs="Times New Roman"/>
          <w:b w:val="false"/>
          <w:bCs w:val="false"/>
          <w:spacing w:val="0"/>
          <w:sz w:val="24"/>
          <w:szCs w:val="24"/>
        </w:rPr>
        <w:t>1918</w:t>
      </w:r>
      <w:r>
        <w:rPr>
          <w:rStyle w:val="SzvegtrzsNemflkvr4"/>
          <w:rFonts w:cs="Times New Roman"/>
          <w:b w:val="false"/>
          <w:bCs w:val="false"/>
          <w:sz w:val="24"/>
          <w:szCs w:val="24"/>
        </w:rPr>
        <w:t>–19-ben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1938 előtt „magyarbarát elemek” után kuta-</w:t>
        <w:br/>
        <w:t>kodtak. Most azok után, akik „becseheltek”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ézi zavartan ezt a színjátékot a határ menti nép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Ipolypásztó is, melyet – akárcsak másutt – plakátok szólítanak</w:t>
        <w:br/>
        <w:t>föl „hazafias” kötelességére a jelentéstételnek. Néz a világba</w:t>
        <w:br/>
        <w:t>zavartan a nép, és nem érti: kinek, milyen érdekből fűződött érdeke</w:t>
        <w:br/>
        <w:t>ahhoz, hogy „becseheléssel” vádolja – merthogy államünnepen</w:t>
        <w:br/>
        <w:t>énekelte a csehszlovák himnuszt – Menyhár Jánost. Azt a tanítót,</w:t>
        <w:br/>
        <w:t>aki nélkül a „szörnyű cseh elnyomás alatt” aligha élt volna élénk</w:t>
        <w:br/>
        <w:t>és öntudatos magyar kulturális életet a nép... Ellenőrzés, elbocsá-</w:t>
        <w:br/>
        <w:t>tás, átigazolás: folyik a múlt rezsim hivatalnokainak káderezése.</w:t>
        <w:br/>
        <w:t>Helyükre többnyire az új uralom megbízható és hangos képviselői</w:t>
        <w:br/>
        <w:t>jönnek: az „anyások”. Élére irodáknak, vállalatoknak, üzleteknek.</w:t>
      </w:r>
    </w:p>
    <w:p>
      <w:pPr>
        <w:pStyle w:val="Frspaiere"/>
        <w:ind w:firstLine="284"/>
        <w:jc w:val="both"/>
        <w:rPr>
          <w:rStyle w:val="SzvegtrzsNemflkvr4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Tudatformálás és nevelés: mindez a pár év múlva beindítandó</w:t>
        <w:br/>
        <w:t>hadi gépezetnek a szolgálatában áll. 1938 decemberében huszonnyolc</w:t>
        <w:br/>
        <w:t>leventecsoport indul útnak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Csonka-Magyarország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ról a Felvidékre.</w:t>
        <w:br/>
        <w:t>Zenés, lampionos felvonulások. Zászlók, sapkák átadásával fogad-</w:t>
        <w:br/>
        <w:t>tatik leventévé a felvidéki magyar ifjúság, utánpótlása a pár év</w:t>
        <w:br/>
        <w:t>múltán a Donhoz terelt magyar hadseregnek! Mi a Levente célja?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Valláserkölcsi alapon álló öntudatos és áldozatos, fegyelmezet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magyar állampolgárok nevelése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Olyanoké, akik nem feledkeznek</w:t>
        <w:br/>
        <w:t>meg arról, hogy megünnepeljék Kormányzó Úr Őfőméltóságának</w:t>
        <w:br/>
        <w:t>a születésnapját. Ha tán mégsem benne látnák, van módja rá a</w:t>
        <w:br/>
        <w:t>hatalomnak, hogy benne láttassa meg a „legmagyarabb magyart”.</w:t>
        <w:br/>
        <w:t xml:space="preserve">Menyhár Jánost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.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. S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(„Siess! Azonnal! Sürgős”!)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behívó alapján</w:t>
        <w:br/>
        <w:t>leventeoktatónak nevezi ki a katonai parancsnokság. Kodály nép-</w:t>
        <w:br/>
        <w:t xml:space="preserve">dalföldolgozásait énekeltette korábban, még a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republika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békeidejé-</w:t>
        <w:br/>
        <w:t xml:space="preserve">ben, a nebulóival. Most? Katonadalok, indulók módija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uszája</w:t>
        <w:br/>
        <w:t>járja. Erre masíroznak, kötelezően, már a hetedikes, nyolcadikos</w:t>
        <w:br/>
        <w:t>fiúk is. Jobbra át! Balra át! Feküdj! És fapuskák – gyakorlandó</w:t>
        <w:br/>
        <w:t>a célzást és a szuronyrohamot. Mire gondolhat közben, nézvén a</w:t>
        <w:br/>
        <w:t>jobb sorsra érdemes kamaszokat, a néptanító, aki ismeri már</w:t>
        <w:br/>
        <w:t>a bakatörténelmet, poklát az első háborúnak?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rra talán, mint annyi ember a határ mentén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gy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mos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rre kényszeríti a sorsa..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lakulnak, szilárdulnak az életnek azok a formái, amelyekbe –</w:t>
        <w:br/>
        <w:t>lévén alkalmazkodó lény az ember, különösen pedig a jobbágykori</w:t>
        <w:br/>
        <w:t>beidegződöttségeket őrző, engedelmességre és szolgálatra nevelt</w:t>
        <w:br/>
        <w:t>parasztember – beilleszkedik fokozatosan a határ menti népesség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gy erők késztetik rá: parancsai a sorsna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Mert eléri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em kíméli ezt a tájat sem a vihar. Hatalmas erejű</w:t>
        <w:br/>
        <w:t>szélroham vágtat nyugat felől, átláthatatlan porfelhőt kavarva maga</w:t>
        <w:br/>
        <w:t>után, majd először ritkábban, aztán gyakrabban jég koppan a</w:t>
        <w:br/>
        <w:t>házfedelekre. Baljós felhőiből a politikának hull, sűrűn hull a</w:t>
        <w:br/>
        <w:t>mogyoró, sőt dió nagyságú jég. A jég alakja hosszúkás, lapított,</w:t>
        <w:br/>
        <w:t>a keskeny oldala fűrészes. Embert, állatot megsebez, a fák kérgét</w:t>
        <w:br/>
        <w:t>lehántja, az ágakat levágja, a vetést legázolja és beiszapolja a</w:t>
        <w:br/>
        <w:t>földbe... Ahol nincs búvóhely, ott az emberek összebújnak, úgy</w:t>
        <w:br/>
        <w:t>védekeznek; ahol azonban jég éri a testet, ott kiserked a vér,</w:t>
        <w:br/>
        <w:t>megkékül a bőr. Leírhatatlan ítéletidő van a faluban is, recseg-</w:t>
        <w:br/>
        <w:t>ropog minden, a jég fülsiketítő zajjal veri a háztetőket, ablakokat,</w:t>
        <w:br/>
        <w:t>kerítéseket. Az emberek halványan járnak-kelnek a lakásokban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ert háború van. Háború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941 nyarán Horthy Magyarországa, amely a területi revíziók</w:t>
        <w:br/>
        <w:t>révén elkötelezte magát Hitler Németországának, hadba lép a Szov-</w:t>
        <w:br/>
        <w:t>jetunió ellen. Szaporodnak a behívók; négy korosztály parasztem-</w:t>
        <w:br/>
        <w:t>berei járják poklait a távoli frontoknak. Ipolypásztóról is. Odaál-</w:t>
        <w:br/>
        <w:t>lítva – védőpajzsul a német haderő elé – hírhedt kanyarjába</w:t>
        <w:br/>
        <w:t>a Donnak. Sűrűn hull rájuk a mogyoró, sőt dió nagyságú jég.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hó. A fagyhalál. A srapnel alakj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hosszúkás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lapított, a keskeny</w:t>
        <w:br/>
        <w:t>oldala fűrészes. Embert, állatot megsebez, megöl. Szedi áldozatait</w:t>
        <w:br/>
        <w:t>falumból is a hadköteles század. Ő. Lajos, Ő. Géza, Ő. István –</w:t>
        <w:br/>
        <w:t>egy anyától három fiát ragadja el a halál, a „hősi”. Édesanyák</w:t>
        <w:br/>
        <w:t xml:space="preserve">sírnak, özvegyek, árvák, mátkák. Tábori lapok helyett –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vigyá-</w:t>
        <w:br/>
        <w:t>zatok Magatokra édes szereteim, én megvagyok egésségbe, a jó</w:t>
        <w:br/>
        <w:t xml:space="preserve">Istennek hála”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ezt a hírt hozza a posta: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leset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ltűn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leset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ltűn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ősi halált halt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Elesett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B.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. Gyula, Z. Vilmos, Cs. Vilmos, Sz. Vilmos, S. Lajos,</w:t>
        <w:br/>
        <w:t>K. Sándor, K. Gusztáv, H. Lajos, K. István, T. János, Sz. János,</w:t>
        <w:br/>
        <w:t>L. András, V. Géza... – és írja tovább a neveket fekete könyvébe</w:t>
        <w:br/>
        <w:t>a közömbös Idő. ,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Rózsára lép minden bak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...” – lépnek a fiúk,</w:t>
        <w:br/>
        <w:t>a drágák, lépnek az apák nem rózsára, hanem aknára. Hol van</w:t>
        <w:br/>
        <w:t>már ekkor a tegnapi mámor? A görögtűz? A lobogók, a pántlikák,</w:t>
        <w:br/>
        <w:t xml:space="preserve">a kokárdák? A díszkapuk? Meg hogy </w:t>
      </w:r>
      <w:r>
        <w:rPr>
          <w:rStyle w:val="SzvegtrzsNemflkvr"/>
          <w:rFonts w:cs="Times New Roman"/>
          <w:b w:val="false"/>
          <w:bCs w:val="false"/>
          <w:i/>
          <w:sz w:val="24"/>
          <w:szCs w:val="24"/>
        </w:rPr>
        <w:t>„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ztat a hegyet a Horthy</w:t>
        <w:br/>
        <w:t>Miklós csákójában is elhordom...”?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Fölváltja, háttérbe szorítja,</w:t>
        <w:br/>
        <w:t>elfödi a nemzeti szempontot a társadalmi és a gazdasági. A soka-</w:t>
        <w:br/>
        <w:t>sodó gond és baj. Földet (szépséghibával azt is; lévén szó elkobzott</w:t>
        <w:br/>
        <w:t>zsidó birtokokról) többnyire csak a Vitézi Szék tagjai kapnak. Bars</w:t>
        <w:br/>
        <w:t xml:space="preserve">és Hont vármegyében – olvasom egy alispáni jelentésben –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a vi-</w:t>
        <w:br/>
        <w:t>tézi cím használatára jogosult avatott, illetve esküt tett vitézek lét-</w:t>
        <w:br/>
        <w:t xml:space="preserve">száma 231 fő”. </w:t>
      </w:r>
      <w:r>
        <w:rPr>
          <w:rStyle w:val="SzvegtrzsNemflkvr43"/>
          <w:rFonts w:cs="Times New Roman"/>
          <w:b w:val="false"/>
          <w:bCs w:val="false"/>
          <w:i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isföldűek és a földnélküliek nagy tömegei kívül</w:t>
        <w:br/>
        <w:t xml:space="preserve">rekednek a földosztáson. Az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réteghez tartozók sorsa – ha a csa-</w:t>
        <w:br/>
        <w:t>ládfenntartót kiszakítja körükből a behívó, ha a munkaképes férfi</w:t>
        <w:br/>
        <w:t>rokkantan, csonkán vergődik haza (vagy haza sem kerül soha már)</w:t>
        <w:br/>
        <w:t>a frontvonalakból – napról napra keservesebb lesz. Gyámolítgatja</w:t>
        <w:br/>
        <w:t>ugyan őket az Országos Hadigondozó Szövetség megyei tagozata,</w:t>
        <w:br/>
        <w:t>gyűjtést szervezve a hadiárvák megsegítésére, ám nem több – nem</w:t>
        <w:br/>
        <w:t>is lehet több ez – annál, mint fuldoklónak a szalmaszál. Életre hívja</w:t>
        <w:br/>
        <w:t>a szükség, a szorultság a Bajtársi Szolgálat községi szervezeteit.</w:t>
        <w:br/>
        <w:t xml:space="preserve">Fuvar fával, szappanosztással, kopott ruhá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cipők adományozá-</w:t>
        <w:br/>
        <w:t>sával próbálnak enyhíteni a hadba vonultak családjain. Cigarettát,</w:t>
        <w:br/>
        <w:t>pakli dohányt, szeszesitalt küldenek a harctérieknek. Kötött holmit,</w:t>
        <w:br/>
        <w:t>érmelegítőt. Jelenti az alispán, hogy 1943–44 telére a Bajtársi Szol-</w:t>
        <w:br/>
        <w:t>gálat vármegyei vezetőségének érmelegítők kötésére sikerült har-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inc kiló gyapjúfonalat szereznie. Harminc kilót – a téli frontok</w:t>
        <w:br/>
        <w:t>millió tonna havából elősettenkedő fagyhalál ellen, a lábakat ti-</w:t>
        <w:br/>
        <w:t>zedelő mohó fagymarás ellen..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Áll az ítéletidőben, kicsikére húzva össze magát közepette a jég-</w:t>
        <w:br/>
        <w:t>verésnek, áll némán, de fürkészőn a határ menti ember. Józanságra</w:t>
        <w:br/>
        <w:t>hajló, mert népek, nyelvek, kultúrák találkozásának sávjában él,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egtapasztalhatta rezsimek váltakozásait, színváltásait a legkülön-</w:t>
        <w:br/>
        <w:t>félébb politikai és társadalmi mozgalmaknak. Áll tehát és figyel.</w:t>
        <w:br/>
        <w:t>Összehasonlít. Következtet. Gazdasági helyzete már a „magyar</w:t>
        <w:br/>
        <w:t>élet” legkezdetén jelentősen romlott. Megsínylette a pénzbeváltást:</w:t>
        <w:br/>
        <w:t>hét koronát kellett adnia, hogy egy pengőt kapjon, holott a két</w:t>
        <w:br/>
        <w:t>pénz értéke, javára a koronának, majdhogynem fordított arányban</w:t>
        <w:br/>
        <w:t>viszonyult egymáshoz. Egy mázsa búzáért a „cseh világban” száz-</w:t>
        <w:br/>
        <w:t>ötven koronát kapott a parasztember; 1938 után tizenhét és negy-</w:t>
        <w:br/>
        <w:t>ven pengő között ingadozott a fölvásárlási ára. A munkás napi</w:t>
        <w:br/>
        <w:t>bére hat-tíz pengő; a napszámosok átlagkeresete 1939-ben két és</w:t>
        <w:br/>
        <w:t>fél pengő. Voltak esztendők, amikor napi átlagbérük, lévén az három</w:t>
        <w:br/>
        <w:t>pengő, egy kiló cukorra sem volt elég. Amikor egy mázsa krumpli-</w:t>
        <w:br/>
        <w:t>ért (19–25 pengő) nyolc-tíz napot kellett dolgozniuk.</w:t>
      </w:r>
    </w:p>
    <w:p>
      <w:pPr>
        <w:pStyle w:val="Frspaiere"/>
        <w:ind w:firstLine="284"/>
        <w:jc w:val="both"/>
        <w:rPr>
          <w:i/>
          <w:i/>
        </w:rPr>
      </w:pP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>Fölszökik a cipő, a ruha, a fehérnemű ára.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„Tízéves furma</w:t>
        <w:br/>
        <w:t>lëhettem, amikor az iskolábó kirándónyi vittek bennünköt Ma-</w:t>
        <w:br/>
        <w:t xml:space="preserve">gyarországra – 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mondja édesanyám.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–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ő vótunk őtözve szépen,</w:t>
        <w:br/>
        <w:t>mëgníztek bennünköt nagyon az ottaniak. Mintha máma lett vóna,</w:t>
        <w:br/>
        <w:t>ugy emlíkszëk, mit kajdásztak felénk: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zvegtrzs7Nemflkvr14"/>
          <w:rFonts w:cs="Times New Roman"/>
          <w:b w:val="false"/>
          <w:bCs w:val="false"/>
          <w:iCs w:val="false"/>
          <w:sz w:val="24"/>
          <w:szCs w:val="24"/>
        </w:rPr>
        <w:t>No,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majd a Horthy alatt</w:t>
        <w:br/>
        <w:t>kilátszik a feneketëk a szoknyából”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Le is vetkőztették az Ipoly</w:t>
        <w:br/>
        <w:t>menti embert ezek az esztendők.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„A háborús gazdálkodás követ-</w:t>
        <w:br/>
        <w:t>keztében szükségessé vált bizonyos áruk és cikkek beszerzésének</w:t>
        <w:br/>
        <w:t>korlátozása, vagy egyéb megszorítások alkalmazása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– 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olvasom</w:t>
        <w:br/>
        <w:t>Bars és Hont k. e. e. vármegyék 1943-as évkönyvében.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– </w:t>
      </w:r>
      <w:r>
        <w:rPr>
          <w:rStyle w:val="Szvegtrzs7Nemflkvr14"/>
          <w:rFonts w:cs="Times New Roman"/>
          <w:b w:val="false"/>
          <w:bCs w:val="false"/>
          <w:iCs w:val="false"/>
          <w:sz w:val="24"/>
          <w:szCs w:val="24"/>
        </w:rPr>
        <w:t>Í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gy a</w:t>
        <w:br/>
        <w:t xml:space="preserve">29.400/1943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K.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. számú rendelet a ruházati cikkek beszerzését</w:t>
        <w:br/>
        <w:t>korlátozza, meghatározva azt a legnagyobb mennyiséget, melyet</w:t>
        <w:br/>
        <w:t>a fogyasztó az 1943. évben vásárolhat.”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Egyetlen ingért ekkoriban</w:t>
        <w:br/>
        <w:t>kétszáz pengőt kérnek már a kereskedők.</w:t>
      </w:r>
    </w:p>
    <w:p>
      <w:pPr>
        <w:pStyle w:val="Frspaiere"/>
        <w:ind w:firstLine="28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1938–1944 között a kibocsátott papírpénztömeg a tizennégy-</w:t>
        <w:br/>
        <w:t>szeresére nő. Árufedezete nincs. Cipő sincs. Lábbeli tekintetében –</w:t>
        <w:br/>
        <w:t>írja a megye alispánja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– „az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ellátási viszonyok ma már annyira</w:t>
        <w:br/>
        <w:t>rosszak, hogy a havonként kiadható piros színű utalványokkal még</w:t>
        <w:br/>
        <w:t>a legszükségesebb és legsürgősebb igényeket sem tudom kielégí-</w:t>
        <w:br/>
        <w:t>teni. Nagy gondot okoz a hadműveleti területekről hazaérkező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leszerelt katonák lábbeliellátása is. Ezért előterjesztést tettem a</w:t>
        <w:br/>
        <w:t>m. kir. közellátásügyi miniszterhez a bőrtalpú lábbeli kontingens</w:t>
        <w:br/>
        <w:t>felemelése és a leszerelt katonák lábbeliellátásának biztosítása</w:t>
        <w:br/>
        <w:t>érdekében. Előterjesztésemre a közellátásügyi miniszter a cseléd-</w:t>
        <w:br/>
        <w:t>bakancs akcióból fennmaradt selejtlábbelikből 360 pár bakancsot</w:t>
        <w:br/>
        <w:t>juttatott a rászorult leszerelt katonák ellátására.”</w:t>
      </w:r>
      <w:r>
        <w:rPr>
          <w:rStyle w:val="SzvegtrzsNemflkvr"/>
          <w:rFonts w:cs="Times New Roman"/>
          <w:b w:val="false"/>
          <w:bCs w:val="false"/>
          <w:iCs/>
          <w:sz w:val="24"/>
          <w:szCs w:val="24"/>
        </w:rPr>
        <w:t xml:space="preserve"> Selejt bakancs</w:t>
        <w:br/>
        <w:t>és fatalpú szandál – ebben vághat neki a „magyar jövendő”-nek</w:t>
        <w:br/>
        <w:t>a kor embere. A Vármegyei Közjóléti Szövetkezet 1943-ban cipő-</w:t>
        <w:br/>
        <w:t>varró tanfolyamot szervez a hadba vonultak hozzátartozói részére.</w:t>
        <w:br/>
        <w:t>Okítják, tanítják a népet, a mezítlábost, miképpen készüljön a</w:t>
        <w:br/>
        <w:t>fatalpú szandál, a kukoricacsuhéból fonott. Tartatik tanfolyam –</w:t>
        <w:br/>
        <w:t>ügyében a csuhéfeldolgozásnak és a házivászon-szövésnek – Ipoly-</w:t>
        <w:br/>
        <w:t>pásztón is az 1943-as esztendőben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lőrehaladtával a háborúnak romlik egyre a közellátás. A megye</w:t>
        <w:br/>
        <w:t>élére törvényhatósági, a községekére helyi közellátási bizott-</w:t>
        <w:br/>
        <w:t>ságokat neveznek ki. Zavarok a cukorellátásban. Fölterjeszten-</w:t>
        <w:br/>
        <w:t>dő – minden évnegyed előtt legalább hetvenöt nappal –, hogy</w:t>
        <w:br/>
        <w:t>melyik község mennyi cukorjegyet igényel. A háború vége felé egy</w:t>
        <w:br/>
        <w:t>főre tizenkét deka cukormennyiség esik – havonta. Fogyóban</w:t>
      </w:r>
      <w:r>
        <w:rPr>
          <w:rStyle w:val="SzvegtrzsLucidaSansUnicode"/>
          <w:rFonts w:cs="Times New Roman"/>
          <w:b w:val="false"/>
          <w:bCs w:val="false"/>
          <w:sz w:val="24"/>
          <w:szCs w:val="24"/>
        </w:rPr>
        <w:t xml:space="preserve"> a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liszt, a hús, a zsír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Egyes községekben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idézem megint csak</w:t>
        <w:br/>
        <w:t>Bars és Hont megyék évkönyvé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–, ahol a lakosság sem önellá-</w:t>
        <w:br/>
        <w:t>tással, sem a sertésvágásokból eredő zsírtartalékolással a szükséges</w:t>
        <w:br/>
        <w:t>fehérárut biztosítani nem tudta, a hiányt a közellátásügyi miniszter</w:t>
        <w:br/>
        <w:t xml:space="preserve">által havonként kiutalt 40 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 xml:space="preserve">q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margarinnal pótoltam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egyven mázsa</w:t>
        <w:br/>
        <w:t>margarin – egy majd százötvenezer lakosú megyére..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közellátásügyi miniszter sertés- és zsiradékbeszolgáltatási kö-</w:t>
        <w:br/>
        <w:t>telezettséget rendelt el. Vágómarha-kontingens vettetik ki a közsé-</w:t>
        <w:br/>
        <w:t>gekre. Törpebirtokos, középparaszt, nagygazda? – differenciálásra</w:t>
        <w:br/>
        <w:t>nem nyújt módot a követelődző hadigépezet; sújtja tehát a szegé-</w:t>
        <w:br/>
        <w:t>nyebb rétegeket is ez az intézkedés, megrengetve a hagyományos</w:t>
        <w:br/>
        <w:t>parasztélet rendjét és függetlenségtudatát. Ellenszegülni? Nem</w:t>
        <w:br/>
        <w:t>lehet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Voltak egyes gazdaságok, melyek többszöri felhívásom</w:t>
        <w:br/>
        <w:t>ellenére sem tettek eleget beszolgáltatási kötelezettségüknek, ezért</w:t>
        <w:br/>
        <w:t>a közhangulat megnyugtatása és az igazság elvének érvényesítése</w:t>
        <w:br/>
        <w:t>érdekében a mulasztó gazdaságokkal szemben megtorló intézkedé-</w:t>
        <w:br/>
        <w:t>seket alkalmaztam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...” – jelenti fölötteseinek a megye alispánja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942-ben kidolgozták a Jurcsek-féle beszolgáltatási rendszer el-</w:t>
        <w:br/>
        <w:t>méletét. Előíratik, hogy mit termesszen a gazda. Mustárt, napra-</w:t>
        <w:br/>
        <w:t>forgót, repcét, lent, kendert; olyan növényeket, melyeket a hadiipar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szolgálatába állíthat a feldolgozás. Szótárnyi füzetecske őrzi emlé-</w:t>
        <w:br/>
        <w:t>keit a háborús évek paraszti gazdálkodásának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Gazdakönyve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erint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K.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L. tizennégy és fél holdas ipolypásztói gazda köteles volt az</w:t>
        <w:br/>
        <w:t>1944–45-ös évben kenyérgabonából beadni 2748 „búzaegységszá-</w:t>
        <w:br/>
        <w:t>mot” (azaz több mint huszonhét mázsát); zsírból ugyancsak 2748</w:t>
        <w:br/>
        <w:t>búzaegységszámot (egy mázsa sertészsír 1200, egy mázsa szalonna</w:t>
        <w:br/>
        <w:t>900, egy mázsa napraforgó- és tökmagolaj 800 búzaegységnek</w:t>
        <w:br/>
        <w:t>felelt meg). Húsból beadandó további 2100 búzaegységszám (a</w:t>
        <w:br/>
        <w:t>vágómarha kilója minőségenként 2,50 és 5,50, a növendékmarha</w:t>
        <w:br/>
        <w:t>kilója 3 és 4, a vágójuhé 2,50 és 4 búzaegységszám között ingado-</w:t>
        <w:br/>
        <w:t>zott). Szabadválasztású terményekből – zab, köles, bab, borsó,</w:t>
        <w:br/>
        <w:t>lencse, mák, étkezési és ipari burgonya, paradicsom, vöröshagyma,</w:t>
        <w:br/>
        <w:t>cirokmag, muharmag stb. – az átszámítási kulcs alapján beszol-</w:t>
        <w:br/>
        <w:t>gáltatandó további 3572, vagyis összesen 11 168 búzaegységszám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nnan, miből, hogyan teremtse elő a beszolgáltatandót a falvak</w:t>
        <w:br/>
        <w:t>népe?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unkaerő, hiszen a frontokat járják a férfiak, nincs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943-ban száraz, hűvös hónapokkal köszönt be a nyár. A takar-</w:t>
        <w:br/>
        <w:t>mánynövények gyöngék; a széna kevés, a sarjú szinte semmi.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„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A jövő téli takarmányozási nehézségeket – 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olvashatjuk az</w:t>
        <w:br/>
        <w:t>alispáni jelentésben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–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ég tetézi a szénabeszolgáltatási kö-</w:t>
        <w:br/>
        <w:t>telezettség, úgyhogy az állatállomány téli eltartása komoly gon-</w:t>
        <w:br/>
        <w:t>dokat okoz.”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Ipolypásztón 1941–42 fordulóján harminchét már csupán a</w:t>
        <w:br/>
        <w:t>tehenek száma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943-ban százhuszonhat pár ló állt még az istállókban. Marad</w:t>
        <w:br/>
        <w:t>belőlük 1944 őszére hét pár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Így éri el a lerongyolódott, tönkrement falut a keletről nyugat-</w:t>
        <w:br/>
        <w:t>nak visszaszoruló háború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944 márciusában – megbízhatatlan csatlóst gyanítva a kiugrási</w:t>
        <w:br/>
        <w:t>kísérletekkel is kacérkodó Magyarországban – németek szállják</w:t>
        <w:br/>
        <w:t>meg az országot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944. október 9-én náci csapatok szállásolnak be falum mindkét</w:t>
        <w:br/>
        <w:t>iskolájába. A magyar iskolából gabonaraktár lesz. Bombázások</w:t>
        <w:br/>
        <w:t>miatt szünetel – hogy nőhessen elvadult gyermekserege a háborús</w:t>
        <w:br/>
        <w:t>éveknek – a tanítás. Légóőrségek alakulnak. Egyre gyakoribbak</w:t>
        <w:br/>
        <w:t>a halált hozó berepülések, a pincékben, óvóhelyeken átszorongott</w:t>
        <w:br/>
        <w:t>bombázások, Ipolypásztón is. Lapul, szűköl, menekíti magát a la-</w:t>
        <w:br/>
        <w:t>kosság.</w:t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944 ősze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agyar katonai delegáció tárgyal Moszkvában. Fegy-</w:t>
        <w:br/>
        <w:t>verszünetet fogad el, próbálván véget vetni az esztelen, az értel-</w:t>
        <w:br/>
        <w:t>metlen, az őrült vérontásnak. Elhangzik a rádióban Horthy kiált-</w:t>
        <w:br/>
        <w:t>ványa: Magyarország nem hadviselő ellenfele a Szovjetuniónak</w:t>
        <w:br/>
        <w:t>többé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Föllélegzés, megkönnyebbülés, bizakodás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Aztán: visszavonja Horthy a kiáltvány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émet nyomásra Szá-</w:t>
        <w:br/>
        <w:t>lasi Ferencnek adja át a hatalma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Mi követi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fordulatot?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Tobzódása a nyilashatalomna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Október 9-től karácsonyig német seregekkel él együtt a falu,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ér a népére újabb csapást a megszállott, az őrült, az „utolsó</w:t>
        <w:br/>
        <w:t>csepp vérig” kitartó nyilas politika. Mozgósítás van, általános. Be-</w:t>
        <w:br/>
        <w:t>vonulni köteles a tizenöt és ötven év közötti korosztály minden</w:t>
        <w:br/>
        <w:t>épkézláb embere. Ipolypásztó férfiai közül több mint kétszázötve-</w:t>
        <w:br/>
        <w:t>nen élik ekkor a bakatörténelmet. Szobra kerülnek többnyire a</w:t>
        <w:br/>
        <w:t>mozgósítottak, hogy munkaszolgálatos századokat szervezzenek be-</w:t>
        <w:br/>
        <w:t>lőlük. Nógrád felé haladnak, hogy találkozzanak ezredükkel. Me-</w:t>
        <w:br/>
        <w:t>net közben azonban – elég volt a háborúból már! – szétszélednek</w:t>
        <w:br/>
        <w:t>sokan. Elégetik a katonakönyveket, hamisított papírokkal bujdos-</w:t>
        <w:br/>
        <w:t>nak, szállingóznak haza. Egynéhányukat otthon kapják el a tábori</w:t>
        <w:br/>
        <w:t>csendőrök. Felkoncolás helyett megússzák ennyivel: Indulás, azon-</w:t>
        <w:br/>
        <w:t>nal, a frontra!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944 egy őszi éjszakáján R. és S. ipolypásztói zsidó boltosokat</w:t>
        <w:br/>
        <w:t>családtagjaikkal együtt elhurcolja a Gestapo. Tizenhat személy ke-</w:t>
        <w:br/>
        <w:t>rül az ipolysági gettóba – onnan meg tudjuk, hogy hova. Köztük</w:t>
        <w:br/>
        <w:t>N. Károly, a közkedvelt, a tisztelt körorvos úr. Kelt föl éjszaka is,</w:t>
        <w:br/>
        <w:t>ha kellett; ment és gyógyított – szegényebb családokban díjtalanul.</w:t>
        <w:br/>
        <w:t>Próbálja kikönyörögni őt kezéből a hatalomnak a község. Tóth</w:t>
        <w:br/>
        <w:t>öregapám harmad-, negyedmagával járja Ipolybél, Ipolyszakállos,</w:t>
        <w:br/>
        <w:t>Lontó, Zalaba, Pásztó házait. A négyszáz aláírást azonban, amely az</w:t>
        <w:br/>
        <w:t>N. Károly érdekében íródott kérvényen összegyűlt, keresztülhúzta</w:t>
        <w:br/>
        <w:t>egyetlen tollvonással a Szálasi-uralom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Így éri a községet 1944 karácsonya – és a front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Ünnepén a békességnek pincékben húzza meg magát a nép. Temp-</w:t>
        <w:br/>
        <w:t>lomba menni nem mer. Német ágyúk ontják lövedékeiket Ipoly-</w:t>
        <w:br/>
        <w:t>pásztóról Ipolyság felé. Onnan meg aknazápor veri a községet.</w:t>
        <w:br/>
        <w:t>Találat éri a parókia pajtáját, a tornyot, a templom északnyugati</w:t>
        <w:br/>
        <w:t>oldalát, néhány házat. Pincéről pincére járva, tizenöt helyen oszt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úrvacsorát – utolsó vacsorát netán? – híveinek a karácsonyi akna-</w:t>
        <w:br/>
        <w:t>tűzben bolyongó lelkipásztor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És eljön karácsony második ünnepe –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felszabadulás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Ságnál és Szalkánál törnek át a német védelmi vonalon a szovjet</w:t>
        <w:br/>
        <w:t>csapatok, gyűrűbe fogva a közbeeső területeket. 1944. december</w:t>
        <w:br/>
        <w:t>26-án, este kilenc óra körül érik el Ipolypásztót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Annyian vótak,</w:t>
        <w:br/>
        <w:t>mint csillag az égën.</w:t>
      </w:r>
      <w:r>
        <w:rPr>
          <w:rStyle w:val="Szvegtrzs73"/>
          <w:rFonts w:cs="Times New Roman"/>
          <w:b w:val="false"/>
          <w:bCs w:val="false"/>
          <w:sz w:val="24"/>
          <w:szCs w:val="24"/>
        </w:rPr>
        <w:t xml:space="preserve"> 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iskolákba szállásótak bë, a hajlokokba.</w:t>
        <w:br/>
        <w:t>Sátrakba is laktak. Mëg nálunk, a házakná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onuló seregek nyo-</w:t>
        <w:br/>
        <w:t>mán – megtapasztalhatta ezt korábbi századokban bőven a nép –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sohasem a jó szerencse jár. Hanem a szorongás, a kétkedés. Mi</w:t>
        <w:br/>
        <w:t>lakozik a fáradt megviselt, otthonuktól, családjuktól elszakított,</w:t>
        <w:br/>
        <w:t>testileg-lelkileg sebzett katonákban? Nem vadította-e el őket szaga</w:t>
        <w:br/>
        <w:t>a vérnek? Nem látnak-e ellenséget, tűzzel-vassal irtandót, a velük</w:t>
        <w:br/>
        <w:t>szemben hadat viselő kormány civil népében is? Kérdések,</w:t>
        <w:br/>
        <w:t>amelyekre 1944 karácsonya után az idő adja meg a választ. Január</w:t>
        <w:br/>
        <w:t>és február, amikor együtt él a község az orosz katonákkal. Egy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nagyon fajin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indig komoly, szomorkás mosolyú katonára em-</w:t>
        <w:br/>
        <w:t>lékezik vissza a mából akkor még tizenéves anyám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Űt csak min-</w:t>
        <w:br/>
        <w:t>dig, külön a többiektő, oszt harmanikázott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éném nevetve emle-</w:t>
        <w:br/>
        <w:t xml:space="preserve">geti, hogy a katonákat –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„németvē ezt nem tëhettem vóna mëg”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–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átba merte vágni a söprűvel, kölcsönös évődés közepette, ha azok</w:t>
        <w:br/>
        <w:t>sáros csizmában léptek kőpadlatára a frissen fölmosott konyhá-</w:t>
        <w:br/>
        <w:t>nak. December harmincadikán egy bizonyos Dunajevszkij őrnagy</w:t>
        <w:br/>
        <w:t>szállásolta be magát a parókiára. Róla olvasom az egyházi króni-</w:t>
        <w:br/>
        <w:t>kában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Nagyon jóakaratú és intelligens ember volt. Panaszomra,</w:t>
        <w:br/>
        <w:t>hogy már nincsenek lovaim, a saját lovait fogatta be a saját kocsi-</w:t>
        <w:br/>
        <w:t>jába, úgy küldött át Ipolybélre úrvacsorát osztani. (...) Erősza-</w:t>
        <w:br/>
        <w:t>koskodás Pásztón nem volt. Január első napjaiban a parókiát mű-</w:t>
        <w:br/>
        <w:t>tővé rendezték be. Az ott működő kapitány orvos egy pásztói</w:t>
        <w:br/>
        <w:t>leányt is megoperált bélcsavarodás miatt, nagyon jó eredmény-</w:t>
        <w:br/>
        <w:t>nyel (...) Gabonakészleteink mind megvoltak, a katonaságnak nem</w:t>
        <w:br/>
        <w:t>kellettek. Volt nekik elég.”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Véget vet aztán az együttélésnek a front további alakulása. A Ga-</w:t>
        <w:br/>
        <w:t xml:space="preserve">ramon túl ugyanis beástá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szívósan tartják magukat a német csa-</w:t>
        <w:br/>
        <w:t>patok. Támadás készül, nagy offenzíva; várhatóan heves viszont-</w:t>
        <w:br/>
        <w:t>válaszával a németeknek. Civil lakosság számára veszélyes terület</w:t>
        <w:br/>
        <w:t>az Ipoly–Garam köze. A Garam és az Alsó-Ipoly menti községek</w:t>
        <w:br/>
        <w:t>ezért kiürítendőnek nyilváníttatnak. 1945. március elején került sor</w:t>
        <w:br/>
        <w:t>az evakuálásra; a nép nyelvén: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menekülés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re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ok mindent meg-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tanult, megtapasztalt ekkorra már falum. Racionálisan elfogadta,</w:t>
        <w:br/>
        <w:t>hogy hozzátartozik ez is a háborúhoz: az otthontól való elsza-</w:t>
        <w:br/>
        <w:t>kadás. Hiszen azok után, hogy 1939 szeptemberében Hitler meg-</w:t>
        <w:br/>
        <w:t>támadta és szétverte Lengyelországot, érkeztek falumba messziről</w:t>
        <w:br/>
        <w:t>jött menekültek: lengyelek. Részint katonák, akik – vagy százötve-</w:t>
        <w:br/>
        <w:t>nen – a volt pénzügyőr-laktanyában kaptak fejük fölé szállást;</w:t>
        <w:br/>
        <w:t>részint pedig polgári lakosok. 1944 karácsonyán számukra is tartott</w:t>
        <w:br/>
        <w:t>még szertartást a tiszteletes úr. Tudta, látta és belátta tehát a falu,</w:t>
        <w:br/>
        <w:t>hogy magával hozhatja a földönfutást is a háború. Érzelmileg, be-</w:t>
        <w:br/>
        <w:t>lülről azonban akkor élte át mindezt igazán a nép, amikor 1945.</w:t>
        <w:br/>
        <w:t>március 4-én kihirdettetett, hogy három nap alatt el kell hagynia</w:t>
        <w:br/>
        <w:t>falujá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Lovak – elvitték őket a németek – mutatóba akadnak már csu-</w:t>
        <w:br/>
        <w:t>pán; a szekerek tönkrementek, használhatatlanok. Menekülni – el-</w:t>
        <w:br/>
        <w:t>hagyva otthont, szülőfalut, szülőházat, bútort, konyhai és gazdasági</w:t>
        <w:br/>
        <w:t>fölszerelést, sok sok munkával szerzett kedves értékeket –, mene-</w:t>
        <w:br/>
        <w:t>kíteni a puszta életet, de hogyan? Zsírért, borért, disznóért, tehé-</w:t>
        <w:br/>
        <w:t>nért, sokszor jó szóért fogatot, teherautót ad a hadsereg; viszi</w:t>
        <w:br/>
        <w:t>a családokat holmistul Hont és Drégelypalánk, Ipolyvece és Nagyo-</w:t>
        <w:br/>
        <w:t>roszi, Rétság, Érsekvadkert, Nagymaros, Ipolyság, Középtúr felé.</w:t>
        <w:br/>
        <w:t>Mások gyalogosan vágnak neki a húsz-harminc kilométeres útnak.</w:t>
        <w:br/>
        <w:t>Vezetgetve maguk után a csonttá soványodott, összerogyni készülő</w:t>
        <w:br/>
        <w:t>tehénkét; cipelve hátukon a batyut; tolva maguk előtt – megtetéz-</w:t>
        <w:br/>
        <w:t>ve sebtében összekapkodott holmival – kocsiját a síró csecsemő-</w:t>
        <w:br/>
        <w:t>nek... Idegenekhez kerültek a menekülők; teli volt sorsuk azok-</w:t>
        <w:br/>
        <w:t>nak is bajjal. Mutatta orcáját emberség és embertelenség. Be-</w:t>
        <w:br/>
        <w:t>fogadás és együttérzés; elzárkózás és ridegség. Vágyott, vissza-</w:t>
        <w:br/>
        <w:t>vágyott haza – mi lehet a portákkal...? – éhes és rongyos és</w:t>
        <w:br/>
        <w:t>szegény serege a földönfutóknak. B. Andrásnak a szekérre halmo-</w:t>
        <w:br/>
        <w:t>zott holmi tetején ágyazták meg a menekülésből visszatérőben a ha-</w:t>
        <w:br/>
        <w:t>lálos ágyát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Vigyetëk haza, nem baj, ha ësszetörik is a csontom,</w:t>
        <w:br/>
        <w:t>rakjatok rám mindënt, csak vigyetëk haza!”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zavitte őt is, önmagát is a nép. 1945 márciusának végén, ápri-</w:t>
        <w:br/>
        <w:t>lisának elején tér vissza falujába. Húsvét vasárnapján – bár az</w:t>
        <w:br/>
        <w:t>úrvacsora elmaradt, nem lévén szemernyi bor sem a községben –</w:t>
        <w:br/>
        <w:t>összehajolt újra (nem sejtvén akkor még, hogy történelme során</w:t>
        <w:br/>
        <w:t>utoljára) a régi faluközösség. És könnyeztek az asszonyok. És volt</w:t>
        <w:br/>
        <w:t>férfi, akinek zokogás rázta – hangtalanul – a vállát. És zengett az</w:t>
        <w:br/>
        <w:t>aknáktól megrongált, romos templom falai között a felszabadult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ének, a hálaadó zsoltár; reménykedőn – akkor még reményke-</w:t>
        <w:br/>
        <w:t>dőn –, hogy nem kényszerül átcsapni soha többé emberségért kiál-</w:t>
        <w:br/>
        <w:t>tó parasztköltői jeremiádba, űzöttek szívéből kiszakadt fohászba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árcsak a jó Isten könyörülne rajtun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llgatná meg imánk, mit rebeg az ajkun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 sanyargatnának ártatlan népeke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 inkább szeretnék egymást az embere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anulnák meg egymást tisztölni, böcsölni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ég ha nem tudnak is egy nyelven beszélni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elebarátodat szeresd, mint magada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z volna a földön legfőbb parancsolat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 ezen alapra építnék a béké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glátnák a világ újjászületését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3608"/>
      <w:pgMar w:left="1134" w:right="1134" w:gutter="0" w:header="425" w:top="1134" w:footer="425" w:bottom="1134"/>
      <w:pgNumType w:start="2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Angsana New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rdiaUPC">
    <w:charset w:val="00"/>
    <w:family w:val="swiss"/>
    <w:pitch w:val="variable"/>
  </w:font>
  <w:font w:name="Constant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z0">
    <w:name w:val="WW8Num5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z0">
    <w:name w:val="WW8Num6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7z0">
    <w:name w:val="WW8Num7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8z0">
    <w:name w:val="WW8Num8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9z0">
    <w:name w:val="WW8Num9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0">
    <w:name w:val="WW8Num10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cs="Book Antiqua"/>
      <w:i/>
    </w:rPr>
  </w:style>
  <w:style w:type="character" w:styleId="WW8Num11z1">
    <w:name w:val="WW8Num1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">
    <w:name w:val="Lábjegyzet_"/>
    <w:qFormat/>
    <w:rPr>
      <w:rFonts w:ascii="SimHei;黑体" w:hAnsi="SimHei;黑体" w:eastAsia="SimHei;黑体" w:cs="SimHei;黑体"/>
      <w:i/>
      <w:iCs/>
      <w:sz w:val="10"/>
      <w:szCs w:val="10"/>
      <w:lang w:val="en-US" w:eastAsia="en-US"/>
    </w:rPr>
  </w:style>
  <w:style w:type="character" w:styleId="Lbjegyzet8">
    <w:name w:val="Lábjegyzet + 8"/>
    <w:qFormat/>
    <w:rPr>
      <w:rFonts w:ascii="SimHei;黑体" w:hAnsi="SimHei;黑体" w:eastAsia="SimHei;黑体" w:cs="SimHei;黑体"/>
      <w:i/>
      <w:iCs/>
      <w:sz w:val="17"/>
      <w:szCs w:val="17"/>
      <w:lang w:val="en-US" w:eastAsia="en-US"/>
    </w:rPr>
  </w:style>
  <w:style w:type="character" w:styleId="Szvegtrzs6">
    <w:name w:val="Szövegtörzs (6)_"/>
    <w:qFormat/>
    <w:rPr>
      <w:rFonts w:ascii="Angsana New" w:hAnsi="Angsana New" w:cs="Angsana New"/>
      <w:spacing w:val="-30"/>
      <w:sz w:val="77"/>
      <w:szCs w:val="77"/>
    </w:rPr>
  </w:style>
  <w:style w:type="character" w:styleId="Szvegtrzs6Trkz1pt">
    <w:name w:val="Szövegtörzs (6) + Térköz -1 pt"/>
    <w:qFormat/>
    <w:rPr>
      <w:rFonts w:ascii="Angsana New" w:hAnsi="Angsana New" w:cs="Angsana New"/>
      <w:spacing w:val="-20"/>
      <w:sz w:val="77"/>
      <w:szCs w:val="77"/>
    </w:rPr>
  </w:style>
  <w:style w:type="character" w:styleId="CorptextCaracter">
    <w:name w:val="Corp text Caracter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Char">
    <w:name w:val="Szövegtörzs Char"/>
    <w:qFormat/>
    <w:rPr>
      <w:rFonts w:cs="Times New Roman"/>
      <w:color w:val="000000"/>
    </w:rPr>
  </w:style>
  <w:style w:type="character" w:styleId="SzvegtrzsChar6">
    <w:name w:val="Szövegtörzs Char6"/>
    <w:qFormat/>
    <w:rPr>
      <w:rFonts w:cs="Times New Roman"/>
      <w:color w:val="000000"/>
    </w:rPr>
  </w:style>
  <w:style w:type="character" w:styleId="SzvegtrzsChar5">
    <w:name w:val="Szövegtörzs Char5"/>
    <w:qFormat/>
    <w:rPr>
      <w:rFonts w:cs="Times New Roman"/>
      <w:color w:val="000000"/>
    </w:rPr>
  </w:style>
  <w:style w:type="character" w:styleId="SzvegtrzsChar4">
    <w:name w:val="Szövegtörzs Char4"/>
    <w:qFormat/>
    <w:rPr>
      <w:rFonts w:cs="Times New Roman"/>
      <w:color w:val="000000"/>
    </w:rPr>
  </w:style>
  <w:style w:type="character" w:styleId="SzvegtrzsChar3">
    <w:name w:val="Szövegtörzs Char3"/>
    <w:qFormat/>
    <w:rPr>
      <w:rFonts w:cs="Times New Roman"/>
      <w:color w:val="000000"/>
    </w:rPr>
  </w:style>
  <w:style w:type="character" w:styleId="SzvegtrzsChar2">
    <w:name w:val="Szövegtörzs Char2"/>
    <w:qFormat/>
    <w:rPr>
      <w:rFonts w:cs="Times New Roman"/>
      <w:color w:val="000000"/>
    </w:rPr>
  </w:style>
  <w:style w:type="character" w:styleId="Szvegtrzs33">
    <w:name w:val="Szövegtörzs (33)_"/>
    <w:qFormat/>
    <w:rPr>
      <w:rFonts w:ascii="Batang;바탕" w:hAnsi="Batang;바탕" w:eastAsia="Batang;바탕" w:cs="Batang;바탕"/>
      <w:b/>
      <w:bCs/>
      <w:spacing w:val="0"/>
      <w:sz w:val="22"/>
      <w:szCs w:val="22"/>
    </w:rPr>
  </w:style>
  <w:style w:type="character" w:styleId="Cmsor24">
    <w:name w:val="Címsor #2 (4)_"/>
    <w:qFormat/>
    <w:rPr>
      <w:rFonts w:ascii="Angsana New" w:hAnsi="Angsana New" w:cs="Angsana New"/>
      <w:spacing w:val="-30"/>
      <w:sz w:val="93"/>
      <w:szCs w:val="93"/>
    </w:rPr>
  </w:style>
  <w:style w:type="character" w:styleId="Cmsor15">
    <w:name w:val="Címsor #1 (5)_"/>
    <w:qFormat/>
    <w:rPr>
      <w:rFonts w:ascii="Angsana New" w:hAnsi="Angsana New" w:cs="Angsana New"/>
      <w:spacing w:val="-20"/>
      <w:sz w:val="126"/>
      <w:szCs w:val="126"/>
    </w:rPr>
  </w:style>
  <w:style w:type="character" w:styleId="Szvegtrzs23">
    <w:name w:val="Szövegtörzs (23)_"/>
    <w:qFormat/>
    <w:rPr>
      <w:rFonts w:ascii="Gungsuh" w:hAnsi="Gungsuh" w:eastAsia="Gungsuh" w:cs="Gungsuh"/>
      <w:b/>
      <w:bCs/>
      <w:smallCaps/>
      <w:spacing w:val="50"/>
      <w:w w:val="60"/>
      <w:sz w:val="33"/>
      <w:szCs w:val="33"/>
    </w:rPr>
  </w:style>
  <w:style w:type="character" w:styleId="Szvegtrzs23Trkz0pt">
    <w:name w:val="Szövegtörzs (23) + Térköz 0 pt"/>
    <w:qFormat/>
    <w:rPr>
      <w:rFonts w:ascii="Gungsuh" w:hAnsi="Gungsuh" w:eastAsia="Gungsuh" w:cs="Gungsuh"/>
      <w:b/>
      <w:bCs/>
      <w:smallCaps/>
      <w:spacing w:val="0"/>
      <w:w w:val="60"/>
      <w:sz w:val="33"/>
      <w:szCs w:val="33"/>
    </w:rPr>
  </w:style>
  <w:style w:type="character" w:styleId="Cmsor33">
    <w:name w:val="Címsor #3 (3)_"/>
    <w:qFormat/>
    <w:rPr>
      <w:rFonts w:ascii="Angsana New" w:hAnsi="Angsana New" w:cs="Angsana New"/>
      <w:spacing w:val="-30"/>
      <w:sz w:val="77"/>
      <w:szCs w:val="77"/>
    </w:rPr>
  </w:style>
  <w:style w:type="character" w:styleId="Szvegtrzs7">
    <w:name w:val="Szövegtörzs (7)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8">
    <w:name w:val="Szövegtörzs (8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">
    <w:name w:val="Fejléc vagy lábjegyzet_"/>
    <w:qFormat/>
    <w:rPr>
      <w:rFonts w:cs="Times New Roman"/>
      <w:sz w:val="20"/>
      <w:szCs w:val="20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30"/>
      <w:szCs w:val="30"/>
      <w:lang w:val="en-US" w:eastAsia="en-US"/>
    </w:rPr>
  </w:style>
  <w:style w:type="character" w:styleId="Szvegtrzs3">
    <w:name w:val="Szövegtörzs (3)_"/>
    <w:qFormat/>
    <w:rPr>
      <w:rFonts w:ascii="Book Antiqua" w:hAnsi="Book Antiqua" w:cs="Book Antiqua"/>
      <w:b/>
      <w:bCs/>
      <w:spacing w:val="0"/>
      <w:sz w:val="22"/>
      <w:szCs w:val="22"/>
      <w:lang w:val="en-US" w:eastAsia="en-US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">
    <w:name w:val="Szövegtörzs + Nem félkövér"/>
    <w:basedOn w:val="CorptextCaracter"/>
    <w:qFormat/>
    <w:rPr/>
  </w:style>
  <w:style w:type="character" w:styleId="SzvegtrzsNemflkvr43">
    <w:name w:val="Szövegtörzs + Nem félkövér4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">
    <w:name w:val="Szövegtörzs (7) + Nem félkövér"/>
    <w:basedOn w:val="Szvegtrzs7"/>
    <w:qFormat/>
    <w:rPr/>
  </w:style>
  <w:style w:type="character" w:styleId="Szvegtrzs77">
    <w:name w:val="Szövegtörzs (7)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Nemflkvr16">
    <w:name w:val="Szövegtörzs (7) + Nem félkövér16"/>
    <w:basedOn w:val="Szvegtrzs7"/>
    <w:qFormat/>
    <w:rPr/>
  </w:style>
  <w:style w:type="character" w:styleId="Szvegtrzs771">
    <w:name w:val="Szövegtörzs (7) + 71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7Nemflkvr15">
    <w:name w:val="Szövegtörzs (7) + Nem félkövér15"/>
    <w:basedOn w:val="Szvegtrzs7"/>
    <w:qFormat/>
    <w:rPr/>
  </w:style>
  <w:style w:type="character" w:styleId="Szvegtrzs7ArialNarrow">
    <w:name w:val="Szövegtörzs (7) + Arial Narrow"/>
    <w:qFormat/>
    <w:rPr>
      <w:rFonts w:ascii="Arial Narrow" w:hAnsi="Arial Narrow" w:cs="Arial Narrow"/>
      <w:b/>
      <w:bCs/>
      <w:i/>
      <w:iCs/>
      <w:spacing w:val="0"/>
      <w:w w:val="100"/>
      <w:sz w:val="11"/>
      <w:szCs w:val="11"/>
      <w:lang w:val="en-US" w:eastAsia="en-US"/>
    </w:rPr>
  </w:style>
  <w:style w:type="character" w:styleId="Szvegtrzs7Nemflkvr14">
    <w:name w:val="Szövegtörzs (7) + Nem félkövér14"/>
    <w:basedOn w:val="Szvegtrzs7"/>
    <w:qFormat/>
    <w:rPr/>
  </w:style>
  <w:style w:type="character" w:styleId="Szvegtrzs7Nemflkvr13">
    <w:name w:val="Szövegtörzs (7) + Nem félkövér13"/>
    <w:basedOn w:val="Szvegtrzs7"/>
    <w:qFormat/>
    <w:rPr/>
  </w:style>
  <w:style w:type="character" w:styleId="Szvegtrzs7Nemflkvr12">
    <w:name w:val="Szövegtörzs (7) + Nem félkövér12"/>
    <w:basedOn w:val="Szvegtrzs7"/>
    <w:qFormat/>
    <w:rPr/>
  </w:style>
  <w:style w:type="character" w:styleId="Szvegtrzs9">
    <w:name w:val="Szövegtörzs (9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Nemflkvr42">
    <w:name w:val="Szövegtörzs + Nem félkövér42"/>
    <w:basedOn w:val="CorptextCaracter"/>
    <w:qFormat/>
    <w:rPr/>
  </w:style>
  <w:style w:type="character" w:styleId="Szvegtrzs7pt">
    <w:name w:val="Szövegtörzs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Nemflkvr41">
    <w:name w:val="Szövegtörzs + Nem félkövér41"/>
    <w:basedOn w:val="CorptextCaracter"/>
    <w:qFormat/>
    <w:rPr/>
  </w:style>
  <w:style w:type="character" w:styleId="Szvegtrzs10">
    <w:name w:val="Szövegtörzs (10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Nemflkvr">
    <w:name w:val="Szövegtörzs (10) + Nem félkövér"/>
    <w:basedOn w:val="Szvegtrzs10"/>
    <w:qFormat/>
    <w:rPr/>
  </w:style>
  <w:style w:type="character" w:styleId="Szvegtrzs71">
    <w:name w:val="Szövegtörzs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40">
    <w:name w:val="Szövegtörzs + Nem félkövér40"/>
    <w:qFormat/>
    <w:rPr>
      <w:rFonts w:ascii="Book Antiqua" w:hAnsi="Book Antiqua" w:cs="Book Antiqua"/>
      <w:b/>
      <w:bCs/>
      <w:spacing w:val="50"/>
      <w:sz w:val="17"/>
      <w:szCs w:val="17"/>
    </w:rPr>
  </w:style>
  <w:style w:type="character" w:styleId="SzvegtrzsNemflkvr39">
    <w:name w:val="Szövegtörzs + Nem félkövér39"/>
    <w:basedOn w:val="CorptextCaracter"/>
    <w:qFormat/>
    <w:rPr/>
  </w:style>
  <w:style w:type="character" w:styleId="SzvegtrzsNemflkvr38">
    <w:name w:val="Szövegtörzs + Nem félkövér38"/>
    <w:basedOn w:val="CorptextCaracter"/>
    <w:qFormat/>
    <w:rPr/>
  </w:style>
  <w:style w:type="character" w:styleId="Szvegtrzs10Nemflkvr2">
    <w:name w:val="Szövegtörzs (10) + Nem félkövér2"/>
    <w:basedOn w:val="Szvegtrzs10"/>
    <w:qFormat/>
    <w:rPr/>
  </w:style>
  <w:style w:type="character" w:styleId="Szvegtrzs10Nemflkvr1">
    <w:name w:val="Szövegtörzs (10) + Nem félkövér1"/>
    <w:basedOn w:val="Szvegtrzs10"/>
    <w:qFormat/>
    <w:rPr/>
  </w:style>
  <w:style w:type="character" w:styleId="SzvegtrzsNemflkvr37">
    <w:name w:val="Szövegtörzs + Nem félkövér37"/>
    <w:basedOn w:val="CorptextCaracter"/>
    <w:qFormat/>
    <w:rPr/>
  </w:style>
  <w:style w:type="character" w:styleId="SzvegtrzsNemflkvr36">
    <w:name w:val="Szövegtörzs + Nem félkövér36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35">
    <w:name w:val="Szövegtörzs + Nem félkövér35"/>
    <w:basedOn w:val="CorptextCaracter"/>
    <w:qFormat/>
    <w:rPr/>
  </w:style>
  <w:style w:type="character" w:styleId="SzvegtrzsNemflkvr34">
    <w:name w:val="Szövegtörzs + Nem félkövér34"/>
    <w:basedOn w:val="CorptextCaracter"/>
    <w:qFormat/>
    <w:rPr/>
  </w:style>
  <w:style w:type="character" w:styleId="Szvegtrzs7Nemflkvr11">
    <w:name w:val="Szövegtörzs (7) + Nem félkövér11"/>
    <w:basedOn w:val="Szvegtrzs7"/>
    <w:qFormat/>
    <w:rPr/>
  </w:style>
  <w:style w:type="character" w:styleId="Szvegtrzs7Nemflkvr10">
    <w:name w:val="Szövegtörzs (7) + Nem félkövér10"/>
    <w:qFormat/>
    <w:rPr>
      <w:rFonts w:ascii="Book Antiqua" w:hAnsi="Book Antiqua" w:cs="Book Antiqua"/>
      <w:b/>
      <w:bCs/>
      <w:i/>
      <w:iCs/>
      <w:spacing w:val="40"/>
      <w:sz w:val="17"/>
      <w:szCs w:val="17"/>
    </w:rPr>
  </w:style>
  <w:style w:type="character" w:styleId="SzvegtrzsNemflkvr33">
    <w:name w:val="Szövegtörzs + Nem félkövér3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11">
    <w:name w:val="Szövegtörzs (11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BookAntiqua12">
    <w:name w:val="Fejléc vagy lábjegyzet + Book Antiqua12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SzvegtrzsNemflkvr32">
    <w:name w:val="Szövegtörzs + Nem félkövér32"/>
    <w:basedOn w:val="CorptextCaracter"/>
    <w:qFormat/>
    <w:rPr/>
  </w:style>
  <w:style w:type="character" w:styleId="SzvegtrzsNemflkvr31">
    <w:name w:val="Szövegtörzs + Nem félkövér31"/>
    <w:basedOn w:val="CorptextCaracter"/>
    <w:qFormat/>
    <w:rPr/>
  </w:style>
  <w:style w:type="character" w:styleId="FejlcvagylbjegyzetBookAntiqua11">
    <w:name w:val="Fejléc vagy lábjegyzet + Book Antiqua11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30">
    <w:name w:val="Szövegtörzs + Nem félkövér3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9">
    <w:name w:val="Szövegtörzs (7) + Nem félkövér9"/>
    <w:basedOn w:val="Szvegtrzs7"/>
    <w:qFormat/>
    <w:rPr/>
  </w:style>
  <w:style w:type="character" w:styleId="Szvegtrzs9pt">
    <w:name w:val="Szövegtörzs + 9 pt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29">
    <w:name w:val="Szövegtörzs + Nem félkövér2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3">
    <w:name w:val="Szövegtörzs + 9 pt3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SzvegtrzsLucidaSansUnicode">
    <w:name w:val="Szövegtörzs + Lucida Sans Unicode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Nemflkvr28">
    <w:name w:val="Szövegtörzs + Nem félkövér28"/>
    <w:basedOn w:val="CorptextCaracter"/>
    <w:qFormat/>
    <w:rPr/>
  </w:style>
  <w:style w:type="character" w:styleId="SzvegtrzsNemflkvr27">
    <w:name w:val="Szövegtörzs + Nem félkövér27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6">
    <w:name w:val="Szövegtörzs + Nem félkövér26"/>
    <w:basedOn w:val="CorptextCaracter"/>
    <w:qFormat/>
    <w:rPr/>
  </w:style>
  <w:style w:type="character" w:styleId="SzvegtrzsNemflkvr25">
    <w:name w:val="Szövegtörzs + Nem félkövér25"/>
    <w:basedOn w:val="CorptextCaracter"/>
    <w:qFormat/>
    <w:rPr/>
  </w:style>
  <w:style w:type="character" w:styleId="SzvegtrzsNemflkvr24">
    <w:name w:val="Szövegtörzs + Nem félkövér24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BookAntiqua10">
    <w:name w:val="Fejléc vagy lábjegyzet + Book Antiqua10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23">
    <w:name w:val="Szövegtörzs + Nem félkövér2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22">
    <w:name w:val="Szövegtörzs + Nem félkövér22"/>
    <w:basedOn w:val="CorptextCaracter"/>
    <w:qFormat/>
    <w:rPr/>
  </w:style>
  <w:style w:type="character" w:styleId="Szvegtrzs7Nemflkvr8">
    <w:name w:val="Szövegtörzs (7) + Nem félkövér8"/>
    <w:basedOn w:val="Szvegtrzs7"/>
    <w:qFormat/>
    <w:rPr/>
  </w:style>
  <w:style w:type="character" w:styleId="SzvegtrzsNemflkvr21">
    <w:name w:val="Szövegtörzs + Nem félkövér21"/>
    <w:basedOn w:val="CorptextCaracter"/>
    <w:qFormat/>
    <w:rPr/>
  </w:style>
  <w:style w:type="character" w:styleId="SzvegtrzsNemflkvr20">
    <w:name w:val="Szövegtörzs + Nem félkövér2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FejlcvagylbjegyzetBookAntiqua9">
    <w:name w:val="Fejléc vagy lábjegyzet + Book Antiqua9"/>
    <w:qFormat/>
    <w:rPr>
      <w:rFonts w:ascii="Book Antiqua" w:hAnsi="Book Antiqua" w:cs="Book Antiqua"/>
      <w:i/>
      <w:iCs/>
      <w:spacing w:val="20"/>
      <w:sz w:val="19"/>
      <w:szCs w:val="19"/>
    </w:rPr>
  </w:style>
  <w:style w:type="character" w:styleId="Szvegtrzs111">
    <w:name w:val="Szövegtörzs (11)"/>
    <w:basedOn w:val="Szvegtrzs11"/>
    <w:qFormat/>
    <w:rPr/>
  </w:style>
  <w:style w:type="character" w:styleId="Szvegtrzs7Nemflkvr7">
    <w:name w:val="Szövegtörzs (7) + Nem félkövér7"/>
    <w:basedOn w:val="Szvegtrzs7"/>
    <w:qFormat/>
    <w:rPr/>
  </w:style>
  <w:style w:type="character" w:styleId="SzvegtrzsNemflkvr19">
    <w:name w:val="Szövegtörzs + Nem félkövér19"/>
    <w:basedOn w:val="CorptextCaracter"/>
    <w:qFormat/>
    <w:rPr/>
  </w:style>
  <w:style w:type="character" w:styleId="SzvegtrzsNemflkvr18">
    <w:name w:val="Szövegtörzs + Nem félkövér18"/>
    <w:basedOn w:val="CorptextCaracter"/>
    <w:qFormat/>
    <w:rPr/>
  </w:style>
  <w:style w:type="character" w:styleId="FejlcvagylbjegyzetBookAntiqua8">
    <w:name w:val="Fejléc vagy lábjegyzet + Book Antiqua8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5">
    <w:name w:val="Szövegtörzs + 75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17">
    <w:name w:val="Szövegtörzs + Nem félkövér17"/>
    <w:basedOn w:val="CorptextCaracter"/>
    <w:qFormat/>
    <w:rPr/>
  </w:style>
  <w:style w:type="character" w:styleId="Szvegtrzs12">
    <w:name w:val="Szövegtörzs (12)_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12Nemflkvr">
    <w:name w:val="Szövegtörzs (12) + Nem félkövér"/>
    <w:qFormat/>
    <w:rPr>
      <w:rFonts w:ascii="Book Antiqua" w:hAnsi="Book Antiqua" w:cs="Book Antiqua"/>
      <w:b/>
      <w:bCs/>
      <w:i/>
      <w:iCs/>
      <w:spacing w:val="0"/>
      <w:sz w:val="18"/>
      <w:szCs w:val="18"/>
    </w:rPr>
  </w:style>
  <w:style w:type="character" w:styleId="Szvegtrzs119">
    <w:name w:val="Szövegtörzs (11)9"/>
    <w:basedOn w:val="Szvegtrzs11"/>
    <w:qFormat/>
    <w:rPr/>
  </w:style>
  <w:style w:type="character" w:styleId="FejlcvagylbjegyzetCordiaUPC">
    <w:name w:val="Fejléc vagy lábjegyzet + CordiaUPC"/>
    <w:qFormat/>
    <w:rPr>
      <w:rFonts w:ascii="CordiaUPC" w:hAnsi="CordiaUPC" w:cs="CordiaUPC"/>
      <w:b/>
      <w:bCs/>
      <w:sz w:val="49"/>
      <w:szCs w:val="49"/>
      <w:lang w:val="en-US" w:eastAsia="en-US"/>
    </w:rPr>
  </w:style>
  <w:style w:type="character" w:styleId="Szvegtrzs8pt">
    <w:name w:val="Szövegtörzs + 8 pt"/>
    <w:qFormat/>
    <w:rPr>
      <w:rFonts w:ascii="Book Antiqua" w:hAnsi="Book Antiqua" w:cs="Book Antiqua"/>
      <w:b/>
      <w:bCs/>
      <w:spacing w:val="0"/>
      <w:sz w:val="16"/>
      <w:szCs w:val="16"/>
      <w:lang w:val="en-US" w:eastAsia="en-US"/>
    </w:rPr>
  </w:style>
  <w:style w:type="character" w:styleId="Szvegtrzs8pt1">
    <w:name w:val="Szövegtörzs + 8 pt1"/>
    <w:qFormat/>
    <w:rPr>
      <w:rFonts w:ascii="Book Antiqua" w:hAnsi="Book Antiqua" w:cs="Book Antiqua"/>
      <w:b/>
      <w:bCs/>
      <w:i/>
      <w:iCs/>
      <w:spacing w:val="0"/>
      <w:sz w:val="16"/>
      <w:szCs w:val="16"/>
      <w:lang w:val="en-US" w:eastAsia="en-US"/>
    </w:rPr>
  </w:style>
  <w:style w:type="character" w:styleId="Szvegtrzs12Nemflkvr1">
    <w:name w:val="Szövegtörzs (12) + Nem félkövér1"/>
    <w:qFormat/>
    <w:rPr>
      <w:rFonts w:ascii="Book Antiqua" w:hAnsi="Book Antiqua" w:cs="Book Antiqua"/>
      <w:b/>
      <w:bCs/>
      <w:i/>
      <w:iCs/>
      <w:spacing w:val="0"/>
      <w:sz w:val="18"/>
      <w:szCs w:val="18"/>
      <w:lang w:val="en-US" w:eastAsia="en-US"/>
    </w:rPr>
  </w:style>
  <w:style w:type="character" w:styleId="Szvegtrzs118">
    <w:name w:val="Szövegtörzs (11)8"/>
    <w:basedOn w:val="Szvegtrzs11"/>
    <w:qFormat/>
    <w:rPr/>
  </w:style>
  <w:style w:type="character" w:styleId="FejlcvagylbjegyzetBookAntiqua7">
    <w:name w:val="Fejléc vagy lábjegyzet + Book Antiqua7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Cmsor13">
    <w:name w:val="Címsor #1 (3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3Nemflkvr">
    <w:name w:val="Címsor #1 (3) + Nem félkövér"/>
    <w:basedOn w:val="Cmsor13"/>
    <w:qFormat/>
    <w:rPr/>
  </w:style>
  <w:style w:type="character" w:styleId="FejlcvagylbjegyzetBookAntiqua6">
    <w:name w:val="Fejléc vagy lábjegyzet + Book Antiqua6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16">
    <w:name w:val="Szövegtörzs + Nem félkövér16"/>
    <w:basedOn w:val="CorptextCaracter"/>
    <w:qFormat/>
    <w:rPr/>
  </w:style>
  <w:style w:type="character" w:styleId="Cmsor22">
    <w:name w:val="Címsor #2 (2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22Nemflkvr">
    <w:name w:val="Címsor #2 (2) + Nem félkövér"/>
    <w:basedOn w:val="Cmsor22"/>
    <w:qFormat/>
    <w:rPr/>
  </w:style>
  <w:style w:type="character" w:styleId="Szvegtrzs7pt1">
    <w:name w:val="Szövegtörzs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Nemflkvr15">
    <w:name w:val="Szövegtörzs + Nem félkövér15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6">
    <w:name w:val="Szövegtörzs (7) + Nem félkövér6"/>
    <w:basedOn w:val="Szvegtrzs7"/>
    <w:qFormat/>
    <w:rPr/>
  </w:style>
  <w:style w:type="character" w:styleId="SzvegtrzsNemflkvr14">
    <w:name w:val="Szövegtörzs + Nem félkövér14"/>
    <w:basedOn w:val="CorptextCaracter"/>
    <w:qFormat/>
    <w:rPr/>
  </w:style>
  <w:style w:type="character" w:styleId="FejlcvagylbjegyzetBookAntiqua5">
    <w:name w:val="Fejléc vagy lábjegyzet + Book Antiqua5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17">
    <w:name w:val="Szövegtörzs (11)7"/>
    <w:basedOn w:val="Szvegtrzs11"/>
    <w:qFormat/>
    <w:rPr/>
  </w:style>
  <w:style w:type="character" w:styleId="Cmsor13Nemflkvr1">
    <w:name w:val="Címsor #1 (3) + Nem félkövér1"/>
    <w:basedOn w:val="Cmsor13"/>
    <w:qFormat/>
    <w:rPr/>
  </w:style>
  <w:style w:type="character" w:styleId="Szvegtrzs7Nemflkvr5">
    <w:name w:val="Szövegtörzs (7) + Nem félkövér5"/>
    <w:basedOn w:val="Szvegtrzs7"/>
    <w:qFormat/>
    <w:rPr/>
  </w:style>
  <w:style w:type="character" w:styleId="SzvegtrzsConsolas">
    <w:name w:val="Szövegtörzs + Consolas"/>
    <w:qFormat/>
    <w:rPr>
      <w:rFonts w:ascii="Consolas" w:hAnsi="Consolas" w:cs="Consolas"/>
      <w:b/>
      <w:bCs/>
      <w:spacing w:val="0"/>
      <w:sz w:val="17"/>
      <w:szCs w:val="17"/>
    </w:rPr>
  </w:style>
  <w:style w:type="character" w:styleId="SzvegtrzsNemflkvr13">
    <w:name w:val="Szövegtörzs + Nem félkövér13"/>
    <w:basedOn w:val="CorptextCaracter"/>
    <w:qFormat/>
    <w:rPr/>
  </w:style>
  <w:style w:type="character" w:styleId="SzvegtrzsNemflkvr12">
    <w:name w:val="Szövegtörzs + Nem félkövér12"/>
    <w:basedOn w:val="CorptextCaracter"/>
    <w:qFormat/>
    <w:rPr/>
  </w:style>
  <w:style w:type="character" w:styleId="Szvegtrzs112">
    <w:name w:val="Szövegtörzs + 11"/>
    <w:qFormat/>
    <w:rPr>
      <w:rFonts w:ascii="Book Antiqua" w:hAnsi="Book Antiqua" w:cs="Book Antiqua"/>
      <w:b/>
      <w:bCs/>
      <w:i/>
      <w:iCs/>
      <w:smallCaps/>
      <w:spacing w:val="1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Book Antiqua" w:hAnsi="Book Antiqua" w:cs="Book Antiqua"/>
      <w:b/>
      <w:bCs/>
      <w:smallCaps/>
      <w:spacing w:val="10"/>
      <w:sz w:val="23"/>
      <w:szCs w:val="23"/>
    </w:rPr>
  </w:style>
  <w:style w:type="character" w:styleId="FejlcvagylbjegyzetBookAntiqua4">
    <w:name w:val="Fejléc vagy lábjegyzet + Book Antiqua4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Nemflkvr11">
    <w:name w:val="Szövegtörzs + Nem félkövér11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10">
    <w:name w:val="Szövegtörzs + Nem félkövér10"/>
    <w:basedOn w:val="CorptextCaracter"/>
    <w:qFormat/>
    <w:rPr/>
  </w:style>
  <w:style w:type="character" w:styleId="Tartalomjegyzk">
    <w:name w:val="Tartalomjegyzék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TartalomjegyzkNemflkvr">
    <w:name w:val="Tartalomjegyzék + Nem félkövér"/>
    <w:basedOn w:val="Tartalomjegyzk"/>
    <w:qFormat/>
    <w:rPr/>
  </w:style>
  <w:style w:type="character" w:styleId="Tartalomjegyzk2">
    <w:name w:val="Tartalomjegyzék (2)_"/>
    <w:qFormat/>
    <w:rPr>
      <w:rFonts w:ascii="Book Antiqua" w:hAnsi="Book Antiqua" w:cs="Book Antiqua"/>
      <w:b/>
      <w:bCs/>
      <w:spacing w:val="0"/>
      <w:sz w:val="17"/>
      <w:szCs w:val="17"/>
      <w:lang w:val="en-US" w:eastAsia="en-US"/>
    </w:rPr>
  </w:style>
  <w:style w:type="character" w:styleId="Szvegtrzs7Nemflkvr4">
    <w:name w:val="Szövegtörzs (7) + Nem félkövér4"/>
    <w:basedOn w:val="Szvegtrzs7"/>
    <w:qFormat/>
    <w:rPr/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10pt">
    <w:name w:val="Szövegtörzs (7) + 10 pt"/>
    <w:qFormat/>
    <w:rPr>
      <w:rFonts w:ascii="Book Antiqua" w:hAnsi="Book Antiqua" w:cs="Book Antiqua"/>
      <w:b/>
      <w:bCs/>
      <w:i/>
      <w:iCs/>
      <w:spacing w:val="0"/>
      <w:sz w:val="20"/>
      <w:szCs w:val="20"/>
    </w:rPr>
  </w:style>
  <w:style w:type="character" w:styleId="Szvegtrzs34">
    <w:name w:val="Szövegtörzs (34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Nemflkvr9">
    <w:name w:val="Szövegtörzs + Nem félkövér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8">
    <w:name w:val="Szövegtörzs + Nem félkövér8"/>
    <w:basedOn w:val="CorptextCaracter"/>
    <w:qFormat/>
    <w:rPr/>
  </w:style>
  <w:style w:type="character" w:styleId="Szvegtrzs7Nemflkvr3">
    <w:name w:val="Szövegtörzs (7) + Nem félkövér3"/>
    <w:basedOn w:val="Szvegtrzs7"/>
    <w:qFormat/>
    <w:rPr/>
  </w:style>
  <w:style w:type="character" w:styleId="Szvegtrzs7Nemflkvr2">
    <w:name w:val="Szövegtörzs (7) + Nem félkövér2"/>
    <w:qFormat/>
    <w:rPr>
      <w:rFonts w:ascii="Book Antiqua" w:hAnsi="Book Antiqua" w:cs="Book Antiqua"/>
      <w:b/>
      <w:bCs/>
      <w:i/>
      <w:iCs/>
      <w:spacing w:val="0"/>
      <w:sz w:val="17"/>
      <w:szCs w:val="17"/>
      <w:lang w:val="en-US" w:eastAsia="en-US"/>
    </w:rPr>
  </w:style>
  <w:style w:type="character" w:styleId="Szvegtrzs7Nemflkvr1">
    <w:name w:val="Szövegtörzs (7) + Nem félkövér1"/>
    <w:qFormat/>
    <w:rPr>
      <w:rFonts w:ascii="Book Antiqua" w:hAnsi="Book Antiqua" w:cs="Book Antiqua"/>
      <w:b/>
      <w:bCs/>
      <w:i/>
      <w:iCs/>
      <w:spacing w:val="50"/>
      <w:sz w:val="17"/>
      <w:szCs w:val="17"/>
    </w:rPr>
  </w:style>
  <w:style w:type="character" w:styleId="SzvegtrzsLucidaSansUnicode1">
    <w:name w:val="Szövegtörzs + Lucida Sans Unicode1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13">
    <w:name w:val="Szövegtörzs (13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138">
    <w:name w:val="Szövegtörzs (13) + 8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116">
    <w:name w:val="Szövegtörzs (11)6"/>
    <w:basedOn w:val="Szvegtrzs11"/>
    <w:qFormat/>
    <w:rPr/>
  </w:style>
  <w:style w:type="character" w:styleId="Szvegtrzs74">
    <w:name w:val="Szövegtörzs + 74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9pt2">
    <w:name w:val="Szövegtörzs + 9 pt2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7">
    <w:name w:val="Szövegtörzs + Nem félkövér7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1">
    <w:name w:val="Szövegtörzs + 9 pt1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4">
    <w:name w:val="Szövegtörzs (14)_"/>
    <w:qFormat/>
    <w:rPr>
      <w:rFonts w:ascii="Consolas" w:hAnsi="Consolas" w:cs="Consolas"/>
      <w:spacing w:val="0"/>
      <w:sz w:val="17"/>
      <w:szCs w:val="17"/>
    </w:rPr>
  </w:style>
  <w:style w:type="character" w:styleId="Szvegtrzs14Trkz0pt">
    <w:name w:val="Szövegtörzs (14) + Térköz 0 pt"/>
    <w:qFormat/>
    <w:rPr>
      <w:rFonts w:ascii="Consolas" w:hAnsi="Consolas" w:cs="Consolas"/>
      <w:spacing w:val="-10"/>
      <w:sz w:val="17"/>
      <w:szCs w:val="17"/>
    </w:rPr>
  </w:style>
  <w:style w:type="character" w:styleId="Szvegtrzs14Trkz0pt6">
    <w:name w:val="Szövegtörzs (14) + Térköz 0 pt6"/>
    <w:qFormat/>
    <w:rPr>
      <w:rFonts w:ascii="Consolas" w:hAnsi="Consolas" w:cs="Consolas"/>
      <w:spacing w:val="-10"/>
      <w:sz w:val="17"/>
      <w:szCs w:val="17"/>
    </w:rPr>
  </w:style>
  <w:style w:type="character" w:styleId="Szvegtrzs14Trkz0pt5">
    <w:name w:val="Szövegtörzs (14) + Térköz 0 pt5"/>
    <w:qFormat/>
    <w:rPr>
      <w:rFonts w:ascii="Consolas" w:hAnsi="Consolas" w:cs="Consolas"/>
      <w:spacing w:val="-10"/>
      <w:sz w:val="17"/>
      <w:szCs w:val="17"/>
    </w:rPr>
  </w:style>
  <w:style w:type="character" w:styleId="Szvegtrzs14Trkz0pt4">
    <w:name w:val="Szövegtörzs (14) + Térköz 0 pt4"/>
    <w:qFormat/>
    <w:rPr>
      <w:rFonts w:ascii="Consolas" w:hAnsi="Consolas" w:cs="Consolas"/>
      <w:spacing w:val="-10"/>
      <w:sz w:val="17"/>
      <w:szCs w:val="17"/>
    </w:rPr>
  </w:style>
  <w:style w:type="character" w:styleId="Szvegtrzs14Trkz0pt3">
    <w:name w:val="Szövegtörzs (14) + Térköz 0 pt3"/>
    <w:qFormat/>
    <w:rPr>
      <w:rFonts w:ascii="Consolas" w:hAnsi="Consolas" w:cs="Consolas"/>
      <w:spacing w:val="-10"/>
      <w:sz w:val="17"/>
      <w:szCs w:val="17"/>
    </w:rPr>
  </w:style>
  <w:style w:type="character" w:styleId="Szvegtrzs14Trkz0pt2">
    <w:name w:val="Szövegtörzs (14) + Térköz 0 pt2"/>
    <w:qFormat/>
    <w:rPr>
      <w:rFonts w:ascii="Consolas" w:hAnsi="Consolas" w:cs="Consolas"/>
      <w:spacing w:val="-10"/>
      <w:sz w:val="17"/>
      <w:szCs w:val="17"/>
    </w:rPr>
  </w:style>
  <w:style w:type="character" w:styleId="Szvegtrzs14Trkz0pt1">
    <w:name w:val="Szövegtörzs (14) + Térköz 0 pt1"/>
    <w:qFormat/>
    <w:rPr>
      <w:rFonts w:ascii="Consolas" w:hAnsi="Consolas" w:cs="Consolas"/>
      <w:spacing w:val="-10"/>
      <w:sz w:val="17"/>
      <w:szCs w:val="17"/>
    </w:rPr>
  </w:style>
  <w:style w:type="character" w:styleId="Szvegtrzs17">
    <w:name w:val="Szövegtörzs (17)_"/>
    <w:qFormat/>
    <w:rPr>
      <w:rFonts w:ascii="Book Antiqua" w:hAnsi="Book Antiqua" w:cs="Book Antiqua"/>
      <w:spacing w:val="0"/>
      <w:sz w:val="13"/>
      <w:szCs w:val="13"/>
    </w:rPr>
  </w:style>
  <w:style w:type="character" w:styleId="Szvegtrzs17Trkz0pt">
    <w:name w:val="Szövegtörzs (17) + Térköz 0 pt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2">
    <w:name w:val="Szövegtörzs (17) + Térköz 0 pt2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1">
    <w:name w:val="Szövegtörzs (17) + Térköz 0 pt1"/>
    <w:qFormat/>
    <w:rPr>
      <w:rFonts w:ascii="Book Antiqua" w:hAnsi="Book Antiqua" w:cs="Book Antiqua"/>
      <w:spacing w:val="10"/>
      <w:sz w:val="13"/>
      <w:szCs w:val="13"/>
    </w:rPr>
  </w:style>
  <w:style w:type="character" w:styleId="Szvegtrzs171">
    <w:name w:val="Szövegtörzs (17)"/>
    <w:basedOn w:val="Szvegtrzs17"/>
    <w:qFormat/>
    <w:rPr/>
  </w:style>
  <w:style w:type="character" w:styleId="Szvegtrzs172">
    <w:name w:val="Szövegtörzs (17)2"/>
    <w:basedOn w:val="Szvegtrzs17"/>
    <w:qFormat/>
    <w:rPr/>
  </w:style>
  <w:style w:type="character" w:styleId="SzvegtrzsNemflkvr6">
    <w:name w:val="Szövegtörzs + Nem félkövér6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spacing w:val="0"/>
      <w:sz w:val="30"/>
      <w:szCs w:val="30"/>
      <w:lang w:val="en-US" w:eastAsia="en-US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Consolas1">
    <w:name w:val="Szövegtörzs + Consolas1"/>
    <w:qFormat/>
    <w:rPr>
      <w:rFonts w:ascii="Consolas" w:hAnsi="Consolas" w:cs="Consolas"/>
      <w:b/>
      <w:bCs/>
      <w:spacing w:val="-10"/>
      <w:sz w:val="17"/>
      <w:szCs w:val="17"/>
    </w:rPr>
  </w:style>
  <w:style w:type="character" w:styleId="Szvegtrzs115">
    <w:name w:val="Szövegtörzs (11)5"/>
    <w:basedOn w:val="Szvegtrzs11"/>
    <w:qFormat/>
    <w:rPr/>
  </w:style>
  <w:style w:type="character" w:styleId="Szvegtrzs114">
    <w:name w:val="Szövegtörzs (11)4"/>
    <w:qFormat/>
    <w:rPr>
      <w:rFonts w:ascii="Book Antiqua" w:hAnsi="Book Antiqua" w:cs="Book Antiqua"/>
      <w:b/>
      <w:bCs/>
      <w:spacing w:val="0"/>
      <w:sz w:val="21"/>
      <w:szCs w:val="21"/>
      <w:lang w:val="en-US" w:eastAsia="en-US"/>
    </w:rPr>
  </w:style>
  <w:style w:type="character" w:styleId="Szvegtrzs61">
    <w:name w:val="Szövegtörzs + 6"/>
    <w:qFormat/>
    <w:rPr>
      <w:rFonts w:ascii="Book Antiqua" w:hAnsi="Book Antiqua" w:cs="Book Antiqua"/>
      <w:b/>
      <w:bCs/>
      <w:spacing w:val="0"/>
      <w:sz w:val="13"/>
      <w:szCs w:val="13"/>
      <w:lang w:val="en-US" w:eastAsia="en-US"/>
    </w:rPr>
  </w:style>
  <w:style w:type="character" w:styleId="Cmsor92">
    <w:name w:val="Címsor #9 (2)_"/>
    <w:qFormat/>
    <w:rPr>
      <w:rFonts w:ascii="Book Antiqua" w:hAnsi="Book Antiqua" w:cs="Book Antiqua"/>
      <w:b/>
      <w:bCs/>
      <w:i/>
      <w:iCs/>
      <w:smallCaps/>
      <w:spacing w:val="0"/>
      <w:sz w:val="23"/>
      <w:szCs w:val="23"/>
    </w:rPr>
  </w:style>
  <w:style w:type="character" w:styleId="Cmsor92Nemflkvr">
    <w:name w:val="Címsor #9 (2) + Nem félkövér"/>
    <w:basedOn w:val="Cmsor92"/>
    <w:qFormat/>
    <w:rPr/>
  </w:style>
  <w:style w:type="character" w:styleId="Szvegtrzs30">
    <w:name w:val="Szövegtörzs (30)_"/>
    <w:qFormat/>
    <w:rPr>
      <w:rFonts w:ascii="Consolas" w:hAnsi="Consolas" w:cs="Consolas"/>
      <w:sz w:val="29"/>
      <w:szCs w:val="29"/>
      <w:lang w:val="en-US" w:eastAsia="en-US"/>
    </w:rPr>
  </w:style>
  <w:style w:type="character" w:styleId="Szvegtrzs113">
    <w:name w:val="Szövegtörzs (11)3"/>
    <w:basedOn w:val="Szvegtrzs11"/>
    <w:qFormat/>
    <w:rPr/>
  </w:style>
  <w:style w:type="character" w:styleId="SzvegtrzsNemflkvr5">
    <w:name w:val="Szövegtörzs + Nem félkövér5"/>
    <w:qFormat/>
    <w:rPr>
      <w:rFonts w:ascii="Book Antiqua" w:hAnsi="Book Antiqua" w:cs="Book Antiqua"/>
      <w:b/>
      <w:bCs/>
      <w:spacing w:val="-10"/>
      <w:sz w:val="17"/>
      <w:szCs w:val="17"/>
    </w:rPr>
  </w:style>
  <w:style w:type="character" w:styleId="SzvegtrzsNemflkvr4">
    <w:name w:val="Szövegtörzs + Nem félkövér4"/>
    <w:basedOn w:val="CorptextCaracter"/>
    <w:qFormat/>
    <w:rPr/>
  </w:style>
  <w:style w:type="character" w:styleId="Szvegtrzs73">
    <w:name w:val="Szövegtörzs + 73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81">
    <w:name w:val="Szövegtörzs (8)"/>
    <w:basedOn w:val="Szvegtrzs8"/>
    <w:qFormat/>
    <w:rPr/>
  </w:style>
  <w:style w:type="character" w:styleId="Szvegtrzs32">
    <w:name w:val="Szövegtörzs (32)_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32Nemflkvr">
    <w:name w:val="Szövegtörzs (32) + Nem félkövér"/>
    <w:basedOn w:val="Szvegtrzs32"/>
    <w:qFormat/>
    <w:rPr/>
  </w:style>
  <w:style w:type="character" w:styleId="Szvegtrzs72">
    <w:name w:val="Szövegtörzs + 72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11Nemflkvr">
    <w:name w:val="Szövegtörzs (11) + Nem félkövér"/>
    <w:basedOn w:val="Szvegtrzs11"/>
    <w:qFormat/>
    <w:rPr/>
  </w:style>
  <w:style w:type="character" w:styleId="Szvegtrzs31">
    <w:name w:val="Szövegtörzs (31)_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31Nemflkvr">
    <w:name w:val="Szövegtörzs (31) + Nem félkövér"/>
    <w:basedOn w:val="Szvegtrzs31"/>
    <w:qFormat/>
    <w:rPr/>
  </w:style>
  <w:style w:type="character" w:styleId="Szvegtrzs31Nemflkvr1">
    <w:name w:val="Szövegtörzs (31) + Nem félkövér1"/>
    <w:basedOn w:val="Szvegtrzs31"/>
    <w:qFormat/>
    <w:rPr/>
  </w:style>
  <w:style w:type="character" w:styleId="Szvegtrzs318">
    <w:name w:val="Szövegtörzs (31) + 8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32Nemflkvr1">
    <w:name w:val="Szövegtörzs (32) + Nem félkövér1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11">
    <w:name w:val="Szövegtörzs + 71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1121">
    <w:name w:val="Szövegtörzs (11)2"/>
    <w:basedOn w:val="Szvegtrzs11"/>
    <w:qFormat/>
    <w:rPr/>
  </w:style>
  <w:style w:type="character" w:styleId="SzvegtrzsNemflkvr3">
    <w:name w:val="Szövegtörzs + Nem félkövér3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">
    <w:name w:val="Szövegtörzs + Nem félkövér2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1">
    <w:name w:val="Szövegtörzs + Nem félkövér1"/>
    <w:qFormat/>
    <w:rPr>
      <w:rFonts w:ascii="Book Antiqua" w:hAnsi="Book Antiqua" w:cs="Book Antiqua"/>
      <w:b/>
      <w:bCs/>
      <w:spacing w:val="50"/>
      <w:sz w:val="17"/>
      <w:szCs w:val="17"/>
      <w:lang w:val="en-US" w:eastAsia="en-US"/>
    </w:rPr>
  </w:style>
  <w:style w:type="character" w:styleId="Cmsor16">
    <w:name w:val="Címsor #1 (6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Cmsor16Constantia">
    <w:name w:val="Címsor #1 (6) + Constantia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61">
    <w:name w:val="Címsor #1 (6)"/>
    <w:basedOn w:val="Cmsor16"/>
    <w:qFormat/>
    <w:rPr/>
  </w:style>
  <w:style w:type="character" w:styleId="AntetCaracter">
    <w:name w:val="Antet Caracter"/>
    <w:qFormat/>
    <w:rPr>
      <w:rFonts w:cs="Times New Roman"/>
      <w:color w:val="000000"/>
    </w:rPr>
  </w:style>
  <w:style w:type="character" w:styleId="SubsolCaracter">
    <w:name w:val="Subsol Caracter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i/>
      <w:iCs/>
      <w:color w:val="000000"/>
      <w:sz w:val="10"/>
      <w:szCs w:val="10"/>
      <w:lang w:val="en-US" w:eastAsia="en-US"/>
    </w:rPr>
  </w:style>
  <w:style w:type="paragraph" w:styleId="Szvegtrzs62">
    <w:name w:val="Szövegtörzs (6)"/>
    <w:basedOn w:val="Normal"/>
    <w:qFormat/>
    <w:pPr>
      <w:shd w:fill="FFFFFF" w:val="clear"/>
      <w:spacing w:lineRule="atLeast" w:line="240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331">
    <w:name w:val="Szövegtörzs (33)"/>
    <w:basedOn w:val="Normal"/>
    <w:qFormat/>
    <w:pPr>
      <w:shd w:fill="FFFFFF" w:val="clear"/>
      <w:spacing w:lineRule="exact" w:line="240"/>
      <w:ind w:firstLine="280"/>
    </w:pPr>
    <w:rPr>
      <w:rFonts w:ascii="Batang;바탕" w:hAnsi="Batang;바탕" w:eastAsia="Batang;바탕" w:cs="Batang;바탕"/>
      <w:b/>
      <w:bCs/>
      <w:color w:val="000000"/>
      <w:sz w:val="22"/>
      <w:szCs w:val="22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0" w:after="60"/>
      <w:ind w:firstLine="1020"/>
      <w:outlineLvl w:val="1"/>
    </w:pPr>
    <w:rPr>
      <w:rFonts w:ascii="Angsana New" w:hAnsi="Angsana New" w:cs="Angsana New"/>
      <w:color w:val="000000"/>
      <w:spacing w:val="-30"/>
      <w:sz w:val="93"/>
      <w:szCs w:val="93"/>
    </w:rPr>
  </w:style>
  <w:style w:type="paragraph" w:styleId="Cmsor151">
    <w:name w:val="Címsor #1 (5)"/>
    <w:basedOn w:val="Normal"/>
    <w:qFormat/>
    <w:pPr>
      <w:shd w:fill="FFFFFF" w:val="clear"/>
      <w:spacing w:lineRule="exact" w:line="859" w:before="60" w:after="0"/>
      <w:ind w:firstLine="1020"/>
      <w:outlineLvl w:val="0"/>
    </w:pPr>
    <w:rPr>
      <w:rFonts w:ascii="Angsana New" w:hAnsi="Angsana New" w:cs="Angsana New"/>
      <w:color w:val="000000"/>
      <w:spacing w:val="-20"/>
      <w:sz w:val="126"/>
      <w:szCs w:val="126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120" w:after="120"/>
    </w:pPr>
    <w:rPr>
      <w:rFonts w:ascii="Gungsuh" w:hAnsi="Gungsuh" w:eastAsia="Gungsuh" w:cs="Gungsuh"/>
      <w:b/>
      <w:bCs/>
      <w:smallCaps/>
      <w:color w:val="000000"/>
      <w:spacing w:val="50"/>
      <w:w w:val="60"/>
      <w:sz w:val="33"/>
      <w:szCs w:val="33"/>
    </w:rPr>
  </w:style>
  <w:style w:type="paragraph" w:styleId="Cmsor331">
    <w:name w:val="Címsor #3 (3)"/>
    <w:basedOn w:val="Normal"/>
    <w:qFormat/>
    <w:pPr>
      <w:shd w:fill="FFFFFF" w:val="clear"/>
      <w:spacing w:lineRule="atLeast" w:line="240" w:before="5700" w:after="0"/>
      <w:outlineLvl w:val="2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76">
    <w:name w:val="Szövegtörzs (7)"/>
    <w:basedOn w:val="Normal"/>
    <w:qFormat/>
    <w:pPr>
      <w:shd w:fill="FFFFFF" w:val="clear"/>
      <w:spacing w:lineRule="exact" w:line="230"/>
      <w:ind w:hanging="300"/>
      <w:jc w:val="both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Szvegtrzs811">
    <w:name w:val="Szövegtörzs (8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Szvegtrzs35">
    <w:name w:val="Szövegtörzs (3)"/>
    <w:basedOn w:val="Normal"/>
    <w:qFormat/>
    <w:pPr>
      <w:shd w:fill="FFFFFF" w:val="clear"/>
      <w:spacing w:lineRule="atLeast" w:line="240" w:before="0" w:after="1500"/>
    </w:pPr>
    <w:rPr>
      <w:rFonts w:ascii="Book Antiqua" w:hAnsi="Book Antiqua" w:cs="Book Antiqua"/>
      <w:b/>
      <w:bCs/>
      <w:color w:val="000000"/>
      <w:sz w:val="22"/>
      <w:szCs w:val="22"/>
      <w:lang w:val="en-US" w:eastAsia="en-US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 w:before="120" w:after="120"/>
    </w:pPr>
    <w:rPr>
      <w:rFonts w:ascii="Book Antiqua" w:hAnsi="Book Antiqua" w:cs="Book Antiqua"/>
      <w:color w:val="000000"/>
      <w:sz w:val="11"/>
      <w:szCs w:val="11"/>
      <w:lang w:val="en-US" w:eastAsia="en-US"/>
    </w:rPr>
  </w:style>
  <w:style w:type="paragraph" w:styleId="Szvegtrzs101">
    <w:name w:val="Szövegtörzs (10)"/>
    <w:basedOn w:val="Normal"/>
    <w:qFormat/>
    <w:pPr>
      <w:shd w:fill="FFFFFF" w:val="clear"/>
      <w:spacing w:lineRule="exact" w:line="230"/>
      <w:jc w:val="both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Szvegtrzs1112">
    <w:name w:val="Szövegtörzs (11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Szvegtrzs121">
    <w:name w:val="Szövegtörzs (12)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pacing w:val="-10"/>
      <w:sz w:val="18"/>
      <w:szCs w:val="18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300"/>
      <w:outlineLvl w:val="0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Cmsor221">
    <w:name w:val="Címsor #2 (2)"/>
    <w:basedOn w:val="Normal"/>
    <w:qFormat/>
    <w:pPr>
      <w:shd w:fill="FFFFFF" w:val="clear"/>
      <w:spacing w:lineRule="atLeast" w:line="240" w:before="0" w:after="300"/>
      <w:outlineLvl w:val="1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Tartalomjegyzk1">
    <w:name w:val="Tartalomjegyzék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Tartalomjegyzk21">
    <w:name w:val="Tartalomjegyzék (2)"/>
    <w:basedOn w:val="Normal"/>
    <w:qFormat/>
    <w:pPr>
      <w:shd w:fill="FFFFFF" w:val="clear"/>
      <w:spacing w:lineRule="atLeast" w:line="240" w:before="0" w:after="60"/>
    </w:pPr>
    <w:rPr>
      <w:rFonts w:ascii="Book Antiqua" w:hAnsi="Book Antiqua" w:cs="Book Antiqua"/>
      <w:b/>
      <w:bCs/>
      <w:color w:val="000000"/>
      <w:sz w:val="17"/>
      <w:szCs w:val="17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 w:before="120" w:after="0"/>
    </w:pPr>
    <w:rPr>
      <w:rFonts w:ascii="Consolas" w:hAnsi="Consolas" w:cs="Consolas"/>
      <w:color w:val="000000"/>
      <w:sz w:val="17"/>
      <w:szCs w:val="17"/>
    </w:rPr>
  </w:style>
  <w:style w:type="paragraph" w:styleId="Szvegtrzs1711">
    <w:name w:val="Szövegtörzs (17)1"/>
    <w:basedOn w:val="Normal"/>
    <w:qFormat/>
    <w:pPr>
      <w:shd w:fill="FFFFFF" w:val="clear"/>
      <w:spacing w:lineRule="exact" w:line="192" w:before="300" w:after="1320"/>
    </w:pPr>
    <w:rPr>
      <w:rFonts w:ascii="Book Antiqua" w:hAnsi="Book Antiqua" w:cs="Book Antiqua"/>
      <w:color w:val="000000"/>
      <w:sz w:val="13"/>
      <w:szCs w:val="13"/>
    </w:rPr>
  </w:style>
  <w:style w:type="paragraph" w:styleId="Cmsor921">
    <w:name w:val="Címsor #9 (2)"/>
    <w:basedOn w:val="Normal"/>
    <w:qFormat/>
    <w:pPr>
      <w:shd w:fill="FFFFFF" w:val="clear"/>
      <w:spacing w:lineRule="atLeast" w:line="240" w:before="0" w:after="60"/>
      <w:outlineLvl w:val="8"/>
    </w:pPr>
    <w:rPr>
      <w:rFonts w:ascii="Book Antiqua" w:hAnsi="Book Antiqua" w:cs="Book Antiqua"/>
      <w:b/>
      <w:bCs/>
      <w:i/>
      <w:iCs/>
      <w:smallCaps/>
      <w:color w:val="000000"/>
      <w:sz w:val="23"/>
      <w:szCs w:val="23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0" w:after="240"/>
    </w:pPr>
    <w:rPr>
      <w:rFonts w:ascii="Consolas" w:hAnsi="Consolas" w:cs="Consolas"/>
      <w:color w:val="000000"/>
      <w:sz w:val="29"/>
      <w:szCs w:val="29"/>
      <w:lang w:val="en-US" w:eastAsia="en-US"/>
    </w:rPr>
  </w:style>
  <w:style w:type="paragraph" w:styleId="Szvegtrzs321">
    <w:name w:val="Szövegtörzs (32)"/>
    <w:basedOn w:val="Normal"/>
    <w:qFormat/>
    <w:pPr>
      <w:shd w:fill="FFFFFF" w:val="clear"/>
      <w:spacing w:lineRule="exact" w:line="187"/>
      <w:jc w:val="both"/>
    </w:pPr>
    <w:rPr>
      <w:rFonts w:ascii="Book Antiqua" w:hAnsi="Book Antiqua" w:cs="Book Antiqua"/>
      <w:b/>
      <w:bCs/>
      <w:color w:val="000000"/>
      <w:sz w:val="15"/>
      <w:szCs w:val="15"/>
    </w:rPr>
  </w:style>
  <w:style w:type="paragraph" w:styleId="Szvegtrzs311">
    <w:name w:val="Szövegtörzs (31)"/>
    <w:basedOn w:val="Normal"/>
    <w:qFormat/>
    <w:pPr>
      <w:shd w:fill="FFFFFF" w:val="clear"/>
      <w:spacing w:lineRule="exact" w:line="187" w:before="240" w:after="0"/>
      <w:jc w:val="both"/>
    </w:pPr>
    <w:rPr>
      <w:rFonts w:ascii="Book Antiqua" w:hAnsi="Book Antiqua" w:cs="Book Antiqua"/>
      <w:b/>
      <w:bCs/>
      <w:i/>
      <w:iCs/>
      <w:color w:val="000000"/>
      <w:sz w:val="15"/>
      <w:szCs w:val="15"/>
    </w:rPr>
  </w:style>
  <w:style w:type="paragraph" w:styleId="Cmsor1611">
    <w:name w:val="Címsor #1 (6)1"/>
    <w:basedOn w:val="Normal"/>
    <w:qFormat/>
    <w:pPr>
      <w:shd w:fill="FFFFFF" w:val="clear"/>
      <w:spacing w:lineRule="exact" w:line="283" w:before="420" w:after="60"/>
      <w:jc w:val="center"/>
      <w:outlineLvl w:val="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7:00Z</dcterms:created>
  <dc:creator>Janos</dc:creator>
  <dc:description/>
  <dc:language>en-US</dc:language>
  <cp:lastModifiedBy>Iza</cp:lastModifiedBy>
  <cp:lastPrinted>2012-12-18T14:27:00Z</cp:lastPrinted>
  <dcterms:modified xsi:type="dcterms:W3CDTF">2012-12-18T12:27:00Z</dcterms:modified>
  <cp:revision>3</cp:revision>
  <dc:subject/>
  <dc:title/>
</cp:coreProperties>
</file>