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sz w:val="28"/>
          <w:szCs w:val="28"/>
        </w:rPr>
      </w:pPr>
      <w:r>
        <w:rPr>
          <w:rStyle w:val="Szvegtrzs81"/>
          <w:rFonts w:cs="Times New Roman"/>
          <w:bCs w:val="false"/>
          <w:sz w:val="28"/>
          <w:szCs w:val="28"/>
        </w:rPr>
        <w:t>XI</w:t>
      </w:r>
    </w:p>
    <w:p>
      <w:pPr>
        <w:pStyle w:val="Frspaiere"/>
        <w:spacing w:before="240" w:after="0"/>
        <w:jc w:val="center"/>
        <w:rPr/>
      </w:pPr>
      <w:r>
        <w:rPr>
          <w:rStyle w:val="Szvegtrzs81"/>
          <w:rFonts w:cs="Times New Roman"/>
          <w:bCs w:val="false"/>
          <w:sz w:val="28"/>
          <w:szCs w:val="28"/>
        </w:rPr>
        <w:t>UTÓIRAT – AVAGY AZ IDŐ FAGGATÁSA</w:t>
      </w:r>
      <w:r>
        <w:br w:type="page"/>
      </w:r>
    </w:p>
    <w:p>
      <w:pPr>
        <w:pStyle w:val="Normal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Rakódnak egymásra (válaszfal épül tán?) téglái a sokasodó eszten-</w:t>
        <w:br/>
        <w:t>dőknek, amióta – egyetemre kerülve 1967-ben, majd ott ragadva</w:t>
        <w:br/>
        <w:t>a főváros szerkesztőségeiben – kiszakadtam az otthonvilág min-</w:t>
        <w:br/>
        <w:t>dennapjainak valóságából. Hírhozó és hazahívó levelek jelzik azóta</w:t>
        <w:br/>
        <w:t>a múló idő állandó ünnepeit, alkalmait a várt találkozásnak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Szüretre gyertek haza!</w:t>
      </w:r>
    </w:p>
    <w:p>
      <w:pPr>
        <w:pStyle w:val="Frspaiere"/>
        <w:ind w:firstLine="113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Karácsonyra várunk!</w:t>
      </w:r>
    </w:p>
    <w:p>
      <w:pPr>
        <w:pStyle w:val="Frspaiere"/>
        <w:ind w:firstLine="113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Disznótorba várunk!</w:t>
      </w:r>
    </w:p>
    <w:p>
      <w:pPr>
        <w:pStyle w:val="Frspaiere"/>
        <w:ind w:firstLine="113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úsvétra gyertek!</w:t>
      </w:r>
    </w:p>
    <w:p>
      <w:pPr>
        <w:pStyle w:val="Frspaiere"/>
        <w:ind w:firstLine="113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Nyárra hozd a gyerekeket!</w:t>
      </w:r>
    </w:p>
    <w:p>
      <w:pPr>
        <w:pStyle w:val="Frspaiere"/>
        <w:spacing w:before="240" w:after="0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együnk – mint hozzánk hasonlóan sok ezer „kétlaki” még –.</w:t>
        <w:br/>
        <w:t>megyünk tehát, míg van kihez, otthonról: haza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Ipolypásztóra, amelynek népéletén – hasonlóan tájaink más</w:t>
        <w:br/>
        <w:t>községeiéhez – természetesen nagyot változtatott századunk máso-</w:t>
        <w:br/>
        <w:t>dik fele. Olyannyira, hogy az életformaváltás eredményeként a mai</w:t>
        <w:br/>
        <w:t>falu nem is parasztfalu már. 1940-ben 417 keresőképes személy élt</w:t>
        <w:br/>
        <w:t>őstermelésből, 1980-ban viszont már csak 118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Összevetve a régi parasztvilágot a mai földművesek, a szövet-</w:t>
        <w:br/>
        <w:t>kezeti parasztság életével: a naturális gazdálkodásról a pénzgazdál-</w:t>
        <w:br/>
        <w:t>kodásra való áttérés tűnik föl a legfontosabb változásnak. Ez hozta</w:t>
        <w:br/>
        <w:t>magával annak lehetőségét, hogy az egykori „őstermelő” „fogyasz-</w:t>
        <w:br/>
        <w:t>tóvá” lépjen elő, aki birtokba veheti a technika és a civilizáció kí-</w:t>
        <w:br/>
        <w:t>nálta anyagi javakat és szellemi értékeket. Hadd ne soroljak –</w:t>
        <w:br/>
        <w:t>hiszen elért jótékony hatása korunknak minden egyes községet tá-</w:t>
        <w:br/>
        <w:t>jegységeinken – fárasztó adatokat arról, hány rádió, televízió, hűtő-</w:t>
        <w:br/>
        <w:t>szekrény, mosógép szolgálja a falu népét azóta, hogy 1955-ben be-</w:t>
        <w:br/>
        <w:t>vezették a villanyt. Hadd hivatkozzam csupán arra, hogy míg</w:t>
        <w:br/>
        <w:t>„a front előtt” parasztházban a fürdőszoba elérhetetlen vágyálom</w:t>
        <w:br/>
        <w:t>volt csupán, addig 1980-ban már 169-et írtak össze a népszámlálók;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gy míg 1935-ben egyetlen személygépkocsi verte föl a falu</w:t>
        <w:br/>
        <w:t>porát (a körzeti orvosé), addig évtizedünk elején már negyvennégy</w:t>
        <w:br/>
        <w:t>száguldozott a kátyúk nélküli aszfaltúton..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Átalakult, méghozzá radikálisan, a népesség szociális rétegző-</w:t>
        <w:br/>
        <w:t>dése. 1980-as adatok szerint a falu lakóinak többsége a mezőgazda-</w:t>
        <w:br/>
        <w:t>ságon kívül keresi kenyerét: az iparban (80 fő), az építőiparban</w:t>
        <w:br/>
        <w:t>(25), a közlekedésben (23), a kereskedelemben (15), az iskola-,</w:t>
        <w:br/>
        <w:t>a művelődés- és az egészségügyben (17). A nagyarányú szociális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átrétegződés annak eredményeképpen jöhetett létre, hogy élhet</w:t>
        <w:br/>
        <w:t>a társadalom kínálta érvényesülési lehetőségekkel a falu embere is:</w:t>
        <w:br/>
        <w:t>szakmát tanulhatnak, munkahelyet választhatnak a fiatalok, ked-</w:t>
        <w:br/>
        <w:t>vükre valót. Továbbtanul, akinek tehetsége van. Zseliz, Párkány.</w:t>
        <w:br/>
        <w:t xml:space="preserve">Ipolyság, a közeli kisvárosok adnak otthont a fiataloknak.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fő-</w:t>
        <w:br/>
        <w:t>várostól Kassáig számtalan település még. A kirajzások következ-</w:t>
        <w:br/>
        <w:t>tében évtizedről évtizedre csökken a község lakosságának száma:</w:t>
      </w:r>
    </w:p>
    <w:p>
      <w:pPr>
        <w:pStyle w:val="Frspaiere"/>
        <w:spacing w:before="240" w:after="0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1960-ban </w:t>
        <w:tab/>
        <w:t>950 lakos, ebből magyar 664 fő (69,8 %)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1970-ben </w:t>
        <w:tab/>
        <w:t>805 lakos, ebből magyar 617 fő (76,6 %)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1980-ban </w:t>
        <w:tab/>
        <w:t>649 lakos, ebből magyar 495 fő (76,3 %)</w:t>
      </w:r>
    </w:p>
    <w:p>
      <w:pPr>
        <w:pStyle w:val="Frspaiere"/>
        <w:spacing w:before="240" w:after="0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legutóbbi népszámláláskor a község 228 épületéből húsz üresen</w:t>
        <w:br/>
        <w:t>állt. Elhagyott porták, gaz fölverte udvarok, megvakult – bedesz-</w:t>
        <w:br/>
        <w:t>kázott ablakú – házak néznek az utcákra. Az Alvégben? Minden</w:t>
        <w:br/>
        <w:t>második-harmadik portán adja tanújelét némi életnek egy-egy ma-</w:t>
        <w:br/>
        <w:t>gányos lélek: tanúja századunk első harmadának, a hajdan volt</w:t>
        <w:br/>
        <w:t>parasztvilágnak. Öreg a falu, sokszor kondul hát temetésre a ha-</w:t>
        <w:br/>
        <w:t>rang; sokszor fogad a hírrel anyám, hogy elment ez is, meg el az</w:t>
        <w:br/>
        <w:t>is, nyugodjék szegény. Legyen könnyű neki a föld – gondolom,</w:t>
        <w:br/>
        <w:t>mert volt hozzájuk közöm, mert ismertem őket, mert így vagy úgy,</w:t>
        <w:br/>
        <w:t>de valamiképpen biztos, hogy hatottak reám esztendeiben a fogé-</w:t>
        <w:br/>
        <w:t>kony gyermekkornak. Talán a mozdulataikat őrzöm, izmaik játékát,</w:t>
        <w:br/>
        <w:t>ahogy megsuhintották a kaszát, fölcsipedték a lehullott szőlősze-</w:t>
        <w:br/>
        <w:t>meket; talán a nevetésüket, a sírásukat; igaz meséiket arról a kor-</w:t>
        <w:br/>
        <w:t>ról, amit meg nem éltem, de amelynek emlékeit magamban hordo-</w:t>
        <w:br/>
        <w:t>zom mégis a génjeimbe kódolt érzések, indulatok és mentalitás</w:t>
        <w:br/>
        <w:t>folytán – mint ahogy magában hordozza elődeit mindenki, a Csal-</w:t>
        <w:br/>
        <w:t>lóköztől a Bodrogközig, aki testi valójában szülőfalujából kiszakadt</w:t>
        <w:br/>
        <w:t>ugyan, ám el tőle nem szakadt, mert érzelmeinek köldökzsinórján</w:t>
        <w:br/>
        <w:t>át abból is táplálkozik, abból is gyűjt életerőt, amit gyermekként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ifjúként szívott magába falujának valóságából, a fölnevelő kö-</w:t>
        <w:br/>
        <w:t>zösség reája testált kollektív emlékezetéből. Szülőföldünkhöz tarto-</w:t>
        <w:br/>
        <w:t>zunk mi kétlakiak, kétlelkűek, a szülőföldön kívül is. Messze</w:t>
        <w:br/>
        <w:t>járjuk bár tőle az utat – a születés és a halál közé kicövekeltet –,</w:t>
        <w:br/>
        <w:t>de vállunkon azzal a tarisznyával, melyet önzetlenül, viszonzást</w:t>
        <w:br/>
        <w:t>nem várva, bőkezű adományozóként csakis a szülőföld tud nyakába</w:t>
        <w:br/>
        <w:t>kanyarítani világlátni indult fiaina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Élet és halál, sorsa, szerepe, lehetősége az embernek – abban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közegben mutatja meg igazán önmagát, megrendítő és fölemelő</w:t>
        <w:br/>
        <w:t>lényegét, amelyben a rációt átjárja, átsugározza, gyöngéden átme-</w:t>
        <w:br/>
        <w:t>legíti az együttérzés, a szánalom, a szerete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Fölnevelő közösségünkben tehá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zért utazunk, ha csak tehetjük, mi, kétlakiak: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Otthonról – haza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egrakni újra, mert szükségünk van rá, hazaival a tarisznyá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Vigasszal, amely keserű, ám mégis éltető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Üldögélek itt, rálátva szépen a falumra, magasan a főutcáját</w:t>
        <w:br/>
        <w:t>szembekapó szőlődomb tetején, üldögélek itt órák óta már, kisza-</w:t>
        <w:br/>
        <w:t>kadva mintegy 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én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dőmből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belehullva a rejtett, a lappangó,</w:t>
        <w:br/>
        <w:t>a tudat alatt megbúvó időbe, az elődökről rám maradt emlékezet-</w:t>
        <w:br/>
        <w:t>időbe, üldögélek itt a jótékony csöndben, közepén az életkedvtől</w:t>
        <w:br/>
        <w:t>majd kicsattanó természetnek, a buja zsendülésnek, mámoros virág-</w:t>
        <w:br/>
        <w:t>zásnak, a bokrait, fáit, szőlőtőkéit a lankán zöldarany hullámokban</w:t>
        <w:br/>
        <w:t>lehömpölyögtető vegetációnak, kupolája alatt a kerek kék égnek,</w:t>
        <w:br/>
        <w:t>pufók kis felhők (angyalai a békességnek) villantják felém habcu-</w:t>
        <w:br/>
        <w:t>kor arcukat... – gyönyörű, gyönyörű ez a nyár! –; üldögélek itt,</w:t>
        <w:br/>
        <w:t>rakosgatva az emlékeket, az enyémeket és az elődeimét, vissza</w:t>
        <w:br/>
        <w:t xml:space="preserve">1554-ben említett jobbágy ősömig, Emericus Zalabáig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ég ennél</w:t>
        <w:br/>
        <w:t>is visszább, mély kútjáig a közösségi emlékezetnek, próbálva köz-</w:t>
        <w:br/>
        <w:t>ben megérteni – Ágostonnal, a filozófussal szólva – jelentőségét és</w:t>
        <w:br/>
        <w:t>belső mivoltát az Időne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Mi volt az Idő it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„huzatos” tájain Közép-Európának, a völgy-</w:t>
        <w:br/>
        <w:t>beli fészekben, amely fölött most szívet derítőn ragyog a nap?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z volt az Idő: tatárok vonulása az Ipoly völgyében; szétdúlt,</w:t>
        <w:br/>
        <w:t>fölperzselt otthonok. Ez volt az Idő: csákmáték és „vad úri tatárok”</w:t>
        <w:br/>
        <w:t>népnyúzása. Ez volt az Idő: Ali győzelemünnepe; megpróbáltatásai</w:t>
        <w:br/>
        <w:t>a hódoltsági falvak sorának. Ez volt az Idő: Bécs kétfejű sasmadara,</w:t>
        <w:br/>
        <w:t>amint mohón csap le a védtelen tájra. Ez volt az idő: ellenreformá-</w:t>
        <w:br/>
        <w:t>ció. Lelkészüldözés és vésztörvényszék, gályarabság és templomdú-</w:t>
        <w:br/>
        <w:t>lás, tiltások és jogkorlátozás. Ez volt az Idő: vérbe fojtott kuruc</w:t>
        <w:br/>
        <w:t>szabadságharc. Labancok dúlása. Ez volt az Idő: 1848–49 hiába-</w:t>
        <w:br/>
        <w:t>harca; hiénák – haynauk – tombolása. Ez volt az Idő: bakatörté-</w:t>
        <w:br/>
        <w:t>nelem. Első háború. Vöröskatonák. Második háború. Tűzvészek és</w:t>
        <w:br/>
        <w:t>árvizek és földrengések; valóságosan is, képletesen is. Ez volt az</w:t>
        <w:br/>
        <w:t>Idő: parányi fészek áll forgószeleiben a negyvenes éveknek..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De példázza nekem azt is a falum: talpra állt mindig, nagy</w:t>
        <w:br/>
        <w:t>ütések, nagy sebek, nagy megpróbáltatások után is a nép. Seb-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lázakban emésztődve bár, tíz puszta körömmel bár, de kiküzdötte</w:t>
        <w:br/>
        <w:t>magát csapdáiból, tőreiből, farkasvermeiből a zordon történelemnek</w:t>
        <w:br/>
        <w:t>újfent és újfent. Rendet rakott – újra és újra, és megint csak</w:t>
        <w:br/>
        <w:t>újra – a romokon; küszködött, küzdött szívósan, mint ki tudja,</w:t>
        <w:br/>
        <w:t>hogy ezt követeli tőle parancsa az önmegőrzésnek, a fennmaradás-</w:t>
        <w:br/>
        <w:t xml:space="preserve">nak. Kemény próbák után zúdult rá a huszadik század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lett faluja</w:t>
        <w:br/>
        <w:t>az, ami: falu a határon. Ítéleteiben éppen ezért józan ez a nép.</w:t>
        <w:br/>
        <w:t>Elfogulatlan – mindkét irányban. Érzékeny az igazságtalanságra,</w:t>
        <w:br/>
        <w:t>fogékony az igazságosságra.</w:t>
      </w:r>
    </w:p>
    <w:p>
      <w:pPr>
        <w:pStyle w:val="Frspaiere"/>
        <w:ind w:firstLine="284"/>
        <w:jc w:val="both"/>
        <w:rPr/>
      </w:pPr>
      <w:r>
        <w:rPr>
          <w:rStyle w:val="SzvegtrzsNemflkvr6"/>
          <w:rFonts w:cs="Times New Roman"/>
          <w:b w:val="false"/>
          <w:bCs w:val="false"/>
          <w:spacing w:val="0"/>
          <w:sz w:val="24"/>
          <w:szCs w:val="24"/>
        </w:rPr>
        <w:t>És ..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étkedő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rdozva magában nehéz emlékeit elmúlt századoknak, meg-</w:t>
        <w:br/>
        <w:t>tapasztalhatta ugyanis, hogy érték és erkölcs nem ismérvei a kö-</w:t>
        <w:br/>
        <w:t>zömbös, a közönyös, a szenvtelen Időne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Gyanakvásra, próbálván szemébe nézni sorsunknak, az álarcosan</w:t>
        <w:br/>
        <w:t>közelítőnek, ennyi épp elég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 van, há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bennün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an az érté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hűségé: népünk irán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felelősségé: a „mivé leszünk” irán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 van erkölcs, hát</w:t>
      </w:r>
      <w:r>
        <w:rPr>
          <w:rStyle w:val="Szvegtrzs72"/>
          <w:rFonts w:cs="Times New Roman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mibennün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an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Próbálván szemébe nézni sorsunknak, az álarcosan közelitőnek: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Lám, ez meg vigasznak nem kevés..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„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uj, huj, rá!!!”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Kurjongatás ránt vissza a múltból a mostba. Futva fölfelé a</w:t>
        <w:br/>
        <w:t xml:space="preserve">dombnak, a fiam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lányom integet felém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ögöttük, nyári verőfényben, a falum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Késpenge kocsmaasztalon: villog az Ipoly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Vagy tükör, amelyben aranyhaját fésüli a Jóság?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Ballagok tűnődve le, a gyermekeim felé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Jövő felé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„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táron innen és határon túl: jóakaratot, meglátást, megértést,</w:t>
        <w:br/>
        <w:t>megváltást!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Béke velünk.”</w:t>
      </w:r>
    </w:p>
    <w:p>
      <w:pPr>
        <w:pStyle w:val="Frspaiere"/>
        <w:spacing w:before="240" w:after="0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Ipolypásztó – Somorja, 1981. december </w:t>
      </w:r>
      <w:r>
        <w:rPr>
          <w:rStyle w:val="SzvegtrzsNemflkvr"/>
          <w:rFonts w:cs="Times New Roman"/>
          <w:b w:val="false"/>
          <w:bCs w:val="false"/>
          <w:iCs/>
          <w:sz w:val="24"/>
          <w:szCs w:val="24"/>
        </w:rPr>
        <w:t xml:space="preserve">–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1984. decemb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3608"/>
      <w:pgMar w:left="1134" w:right="1134" w:gutter="0" w:header="425" w:top="1134" w:footer="425" w:bottom="1134"/>
      <w:pgNumType w:start="2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Angsana New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rdiaUPC">
    <w:charset w:val="00"/>
    <w:family w:val="swiss"/>
    <w:pitch w:val="variable"/>
  </w:font>
  <w:font w:name="Constant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z0">
    <w:name w:val="WW8Num5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7z0">
    <w:name w:val="WW8Num7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8z0">
    <w:name w:val="WW8Num8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9z0">
    <w:name w:val="WW8Num9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0">
    <w:name w:val="WW8Num10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cs="Book Antiqua"/>
      <w:i/>
    </w:rPr>
  </w:style>
  <w:style w:type="character" w:styleId="WW8Num11z1">
    <w:name w:val="WW8Num1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">
    <w:name w:val="Lábjegyzet_"/>
    <w:qFormat/>
    <w:rPr>
      <w:rFonts w:ascii="SimHei;黑体" w:hAnsi="SimHei;黑体" w:eastAsia="SimHei;黑体" w:cs="SimHei;黑体"/>
      <w:i/>
      <w:iCs/>
      <w:sz w:val="10"/>
      <w:szCs w:val="10"/>
      <w:lang w:val="en-US" w:eastAsia="en-US"/>
    </w:rPr>
  </w:style>
  <w:style w:type="character" w:styleId="Lbjegyzet8">
    <w:name w:val="Lábjegyzet + 8"/>
    <w:qFormat/>
    <w:rPr>
      <w:rFonts w:ascii="SimHei;黑体" w:hAnsi="SimHei;黑体" w:eastAsia="SimHei;黑体" w:cs="SimHei;黑体"/>
      <w:i/>
      <w:iCs/>
      <w:sz w:val="17"/>
      <w:szCs w:val="17"/>
      <w:lang w:val="en-US" w:eastAsia="en-US"/>
    </w:rPr>
  </w:style>
  <w:style w:type="character" w:styleId="Szvegtrzs6">
    <w:name w:val="Szövegtörzs (6)_"/>
    <w:qFormat/>
    <w:rPr>
      <w:rFonts w:ascii="Angsana New" w:hAnsi="Angsana New" w:cs="Angsana New"/>
      <w:spacing w:val="-30"/>
      <w:sz w:val="77"/>
      <w:szCs w:val="77"/>
    </w:rPr>
  </w:style>
  <w:style w:type="character" w:styleId="Szvegtrzs6Trkz1pt">
    <w:name w:val="Szövegtörzs (6) + Térköz -1 pt"/>
    <w:qFormat/>
    <w:rPr>
      <w:rFonts w:ascii="Angsana New" w:hAnsi="Angsana New" w:cs="Angsana New"/>
      <w:spacing w:val="-20"/>
      <w:sz w:val="77"/>
      <w:szCs w:val="77"/>
    </w:rPr>
  </w:style>
  <w:style w:type="character" w:styleId="CorptextCaracter">
    <w:name w:val="Corp text Caracter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Char">
    <w:name w:val="Szövegtörzs Char"/>
    <w:qFormat/>
    <w:rPr>
      <w:rFonts w:cs="Times New Roman"/>
      <w:color w:val="000000"/>
    </w:rPr>
  </w:style>
  <w:style w:type="character" w:styleId="SzvegtrzsChar6">
    <w:name w:val="Szövegtörzs Char6"/>
    <w:qFormat/>
    <w:rPr>
      <w:rFonts w:cs="Times New Roman"/>
      <w:color w:val="000000"/>
    </w:rPr>
  </w:style>
  <w:style w:type="character" w:styleId="SzvegtrzsChar5">
    <w:name w:val="Szövegtörzs Char5"/>
    <w:qFormat/>
    <w:rPr>
      <w:rFonts w:cs="Times New Roman"/>
      <w:color w:val="000000"/>
    </w:rPr>
  </w:style>
  <w:style w:type="character" w:styleId="SzvegtrzsChar4">
    <w:name w:val="Szövegtörzs Char4"/>
    <w:qFormat/>
    <w:rPr>
      <w:rFonts w:cs="Times New Roman"/>
      <w:color w:val="000000"/>
    </w:rPr>
  </w:style>
  <w:style w:type="character" w:styleId="SzvegtrzsChar3">
    <w:name w:val="Szövegtörzs Char3"/>
    <w:qFormat/>
    <w:rPr>
      <w:rFonts w:cs="Times New Roman"/>
      <w:color w:val="000000"/>
    </w:rPr>
  </w:style>
  <w:style w:type="character" w:styleId="SzvegtrzsChar2">
    <w:name w:val="Szövegtörzs Char2"/>
    <w:qFormat/>
    <w:rPr>
      <w:rFonts w:cs="Times New Roman"/>
      <w:color w:val="000000"/>
    </w:rPr>
  </w:style>
  <w:style w:type="character" w:styleId="Szvegtrzs33">
    <w:name w:val="Szövegtörzs (33)_"/>
    <w:qFormat/>
    <w:rPr>
      <w:rFonts w:ascii="Batang;바탕" w:hAnsi="Batang;바탕" w:eastAsia="Batang;바탕" w:cs="Batang;바탕"/>
      <w:b/>
      <w:bCs/>
      <w:spacing w:val="0"/>
      <w:sz w:val="22"/>
      <w:szCs w:val="22"/>
    </w:rPr>
  </w:style>
  <w:style w:type="character" w:styleId="Cmsor24">
    <w:name w:val="Címsor #2 (4)_"/>
    <w:qFormat/>
    <w:rPr>
      <w:rFonts w:ascii="Angsana New" w:hAnsi="Angsana New" w:cs="Angsana New"/>
      <w:spacing w:val="-30"/>
      <w:sz w:val="93"/>
      <w:szCs w:val="93"/>
    </w:rPr>
  </w:style>
  <w:style w:type="character" w:styleId="Cmsor15">
    <w:name w:val="Címsor #1 (5)_"/>
    <w:qFormat/>
    <w:rPr>
      <w:rFonts w:ascii="Angsana New" w:hAnsi="Angsana New" w:cs="Angsana New"/>
      <w:spacing w:val="-20"/>
      <w:sz w:val="126"/>
      <w:szCs w:val="126"/>
    </w:rPr>
  </w:style>
  <w:style w:type="character" w:styleId="Szvegtrzs23">
    <w:name w:val="Szövegtörzs (23)_"/>
    <w:qFormat/>
    <w:rPr>
      <w:rFonts w:ascii="Gungsuh" w:hAnsi="Gungsuh" w:eastAsia="Gungsuh" w:cs="Gungsuh"/>
      <w:b/>
      <w:bCs/>
      <w:smallCaps/>
      <w:spacing w:val="50"/>
      <w:w w:val="60"/>
      <w:sz w:val="33"/>
      <w:szCs w:val="33"/>
    </w:rPr>
  </w:style>
  <w:style w:type="character" w:styleId="Szvegtrzs23Trkz0pt">
    <w:name w:val="Szövegtörzs (23) + Térköz 0 pt"/>
    <w:qFormat/>
    <w:rPr>
      <w:rFonts w:ascii="Gungsuh" w:hAnsi="Gungsuh" w:eastAsia="Gungsuh" w:cs="Gungsuh"/>
      <w:b/>
      <w:bCs/>
      <w:smallCaps/>
      <w:spacing w:val="0"/>
      <w:w w:val="60"/>
      <w:sz w:val="33"/>
      <w:szCs w:val="33"/>
    </w:rPr>
  </w:style>
  <w:style w:type="character" w:styleId="Cmsor33">
    <w:name w:val="Címsor #3 (3)_"/>
    <w:qFormat/>
    <w:rPr>
      <w:rFonts w:ascii="Angsana New" w:hAnsi="Angsana New" w:cs="Angsana New"/>
      <w:spacing w:val="-30"/>
      <w:sz w:val="77"/>
      <w:szCs w:val="77"/>
    </w:rPr>
  </w:style>
  <w:style w:type="character" w:styleId="Szvegtrzs7">
    <w:name w:val="Szövegtörzs (7)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8">
    <w:name w:val="Szövegtörzs (8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">
    <w:name w:val="Fejléc vagy lábjegyzet_"/>
    <w:qFormat/>
    <w:rPr>
      <w:rFonts w:cs="Times New Roman"/>
      <w:sz w:val="20"/>
      <w:szCs w:val="20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30"/>
      <w:szCs w:val="30"/>
      <w:lang w:val="en-US" w:eastAsia="en-US"/>
    </w:rPr>
  </w:style>
  <w:style w:type="character" w:styleId="Szvegtrzs3">
    <w:name w:val="Szövegtörzs (3)_"/>
    <w:qFormat/>
    <w:rPr>
      <w:rFonts w:ascii="Book Antiqua" w:hAnsi="Book Antiqua" w:cs="Book Antiqua"/>
      <w:b/>
      <w:bCs/>
      <w:spacing w:val="0"/>
      <w:sz w:val="22"/>
      <w:szCs w:val="22"/>
      <w:lang w:val="en-US" w:eastAsia="en-US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">
    <w:name w:val="Szövegtörzs + Nem félkövér"/>
    <w:basedOn w:val="CorptextCaracter"/>
    <w:qFormat/>
    <w:rPr/>
  </w:style>
  <w:style w:type="character" w:styleId="SzvegtrzsNemflkvr43">
    <w:name w:val="Szövegtörzs + Nem félkövér4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">
    <w:name w:val="Szövegtörzs (7) + Nem félkövér"/>
    <w:basedOn w:val="Szvegtrzs7"/>
    <w:qFormat/>
    <w:rPr/>
  </w:style>
  <w:style w:type="character" w:styleId="Szvegtrzs77">
    <w:name w:val="Szövegtörzs (7)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Nemflkvr16">
    <w:name w:val="Szövegtörzs (7) + Nem félkövér16"/>
    <w:basedOn w:val="Szvegtrzs7"/>
    <w:qFormat/>
    <w:rPr/>
  </w:style>
  <w:style w:type="character" w:styleId="Szvegtrzs771">
    <w:name w:val="Szövegtörzs (7) + 71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7Nemflkvr15">
    <w:name w:val="Szövegtörzs (7) + Nem félkövér15"/>
    <w:basedOn w:val="Szvegtrzs7"/>
    <w:qFormat/>
    <w:rPr/>
  </w:style>
  <w:style w:type="character" w:styleId="Szvegtrzs7ArialNarrow">
    <w:name w:val="Szövegtörzs (7) + Arial Narrow"/>
    <w:qFormat/>
    <w:rPr>
      <w:rFonts w:ascii="Arial Narrow" w:hAnsi="Arial Narrow" w:cs="Arial Narrow"/>
      <w:b/>
      <w:bCs/>
      <w:i/>
      <w:iCs/>
      <w:spacing w:val="0"/>
      <w:w w:val="100"/>
      <w:sz w:val="11"/>
      <w:szCs w:val="11"/>
      <w:lang w:val="en-US" w:eastAsia="en-US"/>
    </w:rPr>
  </w:style>
  <w:style w:type="character" w:styleId="Szvegtrzs7Nemflkvr14">
    <w:name w:val="Szövegtörzs (7) + Nem félkövér14"/>
    <w:basedOn w:val="Szvegtrzs7"/>
    <w:qFormat/>
    <w:rPr/>
  </w:style>
  <w:style w:type="character" w:styleId="Szvegtrzs7Nemflkvr13">
    <w:name w:val="Szövegtörzs (7) + Nem félkövér13"/>
    <w:basedOn w:val="Szvegtrzs7"/>
    <w:qFormat/>
    <w:rPr/>
  </w:style>
  <w:style w:type="character" w:styleId="Szvegtrzs7Nemflkvr12">
    <w:name w:val="Szövegtörzs (7) + Nem félkövér12"/>
    <w:basedOn w:val="Szvegtrzs7"/>
    <w:qFormat/>
    <w:rPr/>
  </w:style>
  <w:style w:type="character" w:styleId="Szvegtrzs9">
    <w:name w:val="Szövegtörzs (9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Nemflkvr42">
    <w:name w:val="Szövegtörzs + Nem félkövér42"/>
    <w:basedOn w:val="CorptextCaracter"/>
    <w:qFormat/>
    <w:rPr/>
  </w:style>
  <w:style w:type="character" w:styleId="Szvegtrzs7pt">
    <w:name w:val="Szövegtörzs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Nemflkvr41">
    <w:name w:val="Szövegtörzs + Nem félkövér41"/>
    <w:basedOn w:val="CorptextCaracter"/>
    <w:qFormat/>
    <w:rPr/>
  </w:style>
  <w:style w:type="character" w:styleId="Szvegtrzs10">
    <w:name w:val="Szövegtörzs (10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Nemflkvr">
    <w:name w:val="Szövegtörzs (10) + Nem félkövér"/>
    <w:basedOn w:val="Szvegtrzs10"/>
    <w:qFormat/>
    <w:rPr/>
  </w:style>
  <w:style w:type="character" w:styleId="Szvegtrzs71">
    <w:name w:val="Szövegtörzs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40">
    <w:name w:val="Szövegtörzs + Nem félkövér40"/>
    <w:qFormat/>
    <w:rPr>
      <w:rFonts w:ascii="Book Antiqua" w:hAnsi="Book Antiqua" w:cs="Book Antiqua"/>
      <w:b/>
      <w:bCs/>
      <w:spacing w:val="50"/>
      <w:sz w:val="17"/>
      <w:szCs w:val="17"/>
    </w:rPr>
  </w:style>
  <w:style w:type="character" w:styleId="SzvegtrzsNemflkvr39">
    <w:name w:val="Szövegtörzs + Nem félkövér39"/>
    <w:basedOn w:val="CorptextCaracter"/>
    <w:qFormat/>
    <w:rPr/>
  </w:style>
  <w:style w:type="character" w:styleId="SzvegtrzsNemflkvr38">
    <w:name w:val="Szövegtörzs + Nem félkövér38"/>
    <w:basedOn w:val="CorptextCaracter"/>
    <w:qFormat/>
    <w:rPr/>
  </w:style>
  <w:style w:type="character" w:styleId="Szvegtrzs10Nemflkvr2">
    <w:name w:val="Szövegtörzs (10) + Nem félkövér2"/>
    <w:basedOn w:val="Szvegtrzs10"/>
    <w:qFormat/>
    <w:rPr/>
  </w:style>
  <w:style w:type="character" w:styleId="Szvegtrzs10Nemflkvr1">
    <w:name w:val="Szövegtörzs (10) + Nem félkövér1"/>
    <w:basedOn w:val="Szvegtrzs10"/>
    <w:qFormat/>
    <w:rPr/>
  </w:style>
  <w:style w:type="character" w:styleId="SzvegtrzsNemflkvr37">
    <w:name w:val="Szövegtörzs + Nem félkövér37"/>
    <w:basedOn w:val="CorptextCaracter"/>
    <w:qFormat/>
    <w:rPr/>
  </w:style>
  <w:style w:type="character" w:styleId="SzvegtrzsNemflkvr36">
    <w:name w:val="Szövegtörzs + Nem félkövér36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35">
    <w:name w:val="Szövegtörzs + Nem félkövér35"/>
    <w:basedOn w:val="CorptextCaracter"/>
    <w:qFormat/>
    <w:rPr/>
  </w:style>
  <w:style w:type="character" w:styleId="SzvegtrzsNemflkvr34">
    <w:name w:val="Szövegtörzs + Nem félkövér34"/>
    <w:basedOn w:val="CorptextCaracter"/>
    <w:qFormat/>
    <w:rPr/>
  </w:style>
  <w:style w:type="character" w:styleId="Szvegtrzs7Nemflkvr11">
    <w:name w:val="Szövegtörzs (7) + Nem félkövér11"/>
    <w:basedOn w:val="Szvegtrzs7"/>
    <w:qFormat/>
    <w:rPr/>
  </w:style>
  <w:style w:type="character" w:styleId="Szvegtrzs7Nemflkvr10">
    <w:name w:val="Szövegtörzs (7) + Nem félkövér10"/>
    <w:qFormat/>
    <w:rPr>
      <w:rFonts w:ascii="Book Antiqua" w:hAnsi="Book Antiqua" w:cs="Book Antiqua"/>
      <w:b/>
      <w:bCs/>
      <w:i/>
      <w:iCs/>
      <w:spacing w:val="40"/>
      <w:sz w:val="17"/>
      <w:szCs w:val="17"/>
    </w:rPr>
  </w:style>
  <w:style w:type="character" w:styleId="SzvegtrzsNemflkvr33">
    <w:name w:val="Szövegtörzs + Nem félkövér3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11">
    <w:name w:val="Szövegtörzs (11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BookAntiqua12">
    <w:name w:val="Fejléc vagy lábjegyzet + Book Antiqua12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SzvegtrzsNemflkvr32">
    <w:name w:val="Szövegtörzs + Nem félkövér32"/>
    <w:basedOn w:val="CorptextCaracter"/>
    <w:qFormat/>
    <w:rPr/>
  </w:style>
  <w:style w:type="character" w:styleId="SzvegtrzsNemflkvr31">
    <w:name w:val="Szövegtörzs + Nem félkövér31"/>
    <w:basedOn w:val="CorptextCaracter"/>
    <w:qFormat/>
    <w:rPr/>
  </w:style>
  <w:style w:type="character" w:styleId="FejlcvagylbjegyzetBookAntiqua11">
    <w:name w:val="Fejléc vagy lábjegyzet + Book Antiqua11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30">
    <w:name w:val="Szövegtörzs + Nem félkövér3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9">
    <w:name w:val="Szövegtörzs (7) + Nem félkövér9"/>
    <w:basedOn w:val="Szvegtrzs7"/>
    <w:qFormat/>
    <w:rPr/>
  </w:style>
  <w:style w:type="character" w:styleId="Szvegtrzs9pt">
    <w:name w:val="Szövegtörzs + 9 pt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29">
    <w:name w:val="Szövegtörzs + Nem félkövér2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3">
    <w:name w:val="Szövegtörzs + 9 pt3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SzvegtrzsLucidaSansUnicode">
    <w:name w:val="Szövegtörzs + Lucida Sans Unicode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Nemflkvr28">
    <w:name w:val="Szövegtörzs + Nem félkövér28"/>
    <w:basedOn w:val="CorptextCaracter"/>
    <w:qFormat/>
    <w:rPr/>
  </w:style>
  <w:style w:type="character" w:styleId="SzvegtrzsNemflkvr27">
    <w:name w:val="Szövegtörzs + Nem félkövér27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6">
    <w:name w:val="Szövegtörzs + Nem félkövér26"/>
    <w:basedOn w:val="CorptextCaracter"/>
    <w:qFormat/>
    <w:rPr/>
  </w:style>
  <w:style w:type="character" w:styleId="SzvegtrzsNemflkvr25">
    <w:name w:val="Szövegtörzs + Nem félkövér25"/>
    <w:basedOn w:val="CorptextCaracter"/>
    <w:qFormat/>
    <w:rPr/>
  </w:style>
  <w:style w:type="character" w:styleId="SzvegtrzsNemflkvr24">
    <w:name w:val="Szövegtörzs + Nem félkövér24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BookAntiqua10">
    <w:name w:val="Fejléc vagy lábjegyzet + Book Antiqua10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23">
    <w:name w:val="Szövegtörzs + Nem félkövér2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22">
    <w:name w:val="Szövegtörzs + Nem félkövér22"/>
    <w:basedOn w:val="CorptextCaracter"/>
    <w:qFormat/>
    <w:rPr/>
  </w:style>
  <w:style w:type="character" w:styleId="Szvegtrzs7Nemflkvr8">
    <w:name w:val="Szövegtörzs (7) + Nem félkövér8"/>
    <w:basedOn w:val="Szvegtrzs7"/>
    <w:qFormat/>
    <w:rPr/>
  </w:style>
  <w:style w:type="character" w:styleId="SzvegtrzsNemflkvr21">
    <w:name w:val="Szövegtörzs + Nem félkövér21"/>
    <w:basedOn w:val="CorptextCaracter"/>
    <w:qFormat/>
    <w:rPr/>
  </w:style>
  <w:style w:type="character" w:styleId="SzvegtrzsNemflkvr20">
    <w:name w:val="Szövegtörzs + Nem félkövér2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FejlcvagylbjegyzetBookAntiqua9">
    <w:name w:val="Fejléc vagy lábjegyzet + Book Antiqua9"/>
    <w:qFormat/>
    <w:rPr>
      <w:rFonts w:ascii="Book Antiqua" w:hAnsi="Book Antiqua" w:cs="Book Antiqua"/>
      <w:i/>
      <w:iCs/>
      <w:spacing w:val="20"/>
      <w:sz w:val="19"/>
      <w:szCs w:val="19"/>
    </w:rPr>
  </w:style>
  <w:style w:type="character" w:styleId="Szvegtrzs111">
    <w:name w:val="Szövegtörzs (11)"/>
    <w:basedOn w:val="Szvegtrzs11"/>
    <w:qFormat/>
    <w:rPr/>
  </w:style>
  <w:style w:type="character" w:styleId="Szvegtrzs7Nemflkvr7">
    <w:name w:val="Szövegtörzs (7) + Nem félkövér7"/>
    <w:basedOn w:val="Szvegtrzs7"/>
    <w:qFormat/>
    <w:rPr/>
  </w:style>
  <w:style w:type="character" w:styleId="SzvegtrzsNemflkvr19">
    <w:name w:val="Szövegtörzs + Nem félkövér19"/>
    <w:basedOn w:val="CorptextCaracter"/>
    <w:qFormat/>
    <w:rPr/>
  </w:style>
  <w:style w:type="character" w:styleId="SzvegtrzsNemflkvr18">
    <w:name w:val="Szövegtörzs + Nem félkövér18"/>
    <w:basedOn w:val="CorptextCaracter"/>
    <w:qFormat/>
    <w:rPr/>
  </w:style>
  <w:style w:type="character" w:styleId="FejlcvagylbjegyzetBookAntiqua8">
    <w:name w:val="Fejléc vagy lábjegyzet + Book Antiqua8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5">
    <w:name w:val="Szövegtörzs + 75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17">
    <w:name w:val="Szövegtörzs + Nem félkövér17"/>
    <w:basedOn w:val="CorptextCaracter"/>
    <w:qFormat/>
    <w:rPr/>
  </w:style>
  <w:style w:type="character" w:styleId="Szvegtrzs12">
    <w:name w:val="Szövegtörzs (12)_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12Nemflkvr">
    <w:name w:val="Szövegtörzs (12) + Nem félkövér"/>
    <w:qFormat/>
    <w:rPr>
      <w:rFonts w:ascii="Book Antiqua" w:hAnsi="Book Antiqua" w:cs="Book Antiqua"/>
      <w:b/>
      <w:bCs/>
      <w:i/>
      <w:iCs/>
      <w:spacing w:val="0"/>
      <w:sz w:val="18"/>
      <w:szCs w:val="18"/>
    </w:rPr>
  </w:style>
  <w:style w:type="character" w:styleId="Szvegtrzs119">
    <w:name w:val="Szövegtörzs (11)9"/>
    <w:basedOn w:val="Szvegtrzs11"/>
    <w:qFormat/>
    <w:rPr/>
  </w:style>
  <w:style w:type="character" w:styleId="FejlcvagylbjegyzetCordiaUPC">
    <w:name w:val="Fejléc vagy lábjegyzet + CordiaUPC"/>
    <w:qFormat/>
    <w:rPr>
      <w:rFonts w:ascii="CordiaUPC" w:hAnsi="CordiaUPC" w:cs="CordiaUPC"/>
      <w:b/>
      <w:bCs/>
      <w:sz w:val="49"/>
      <w:szCs w:val="49"/>
      <w:lang w:val="en-US" w:eastAsia="en-US"/>
    </w:rPr>
  </w:style>
  <w:style w:type="character" w:styleId="Szvegtrzs8pt">
    <w:name w:val="Szövegtörzs + 8 pt"/>
    <w:qFormat/>
    <w:rPr>
      <w:rFonts w:ascii="Book Antiqua" w:hAnsi="Book Antiqua" w:cs="Book Antiqua"/>
      <w:b/>
      <w:bCs/>
      <w:spacing w:val="0"/>
      <w:sz w:val="16"/>
      <w:szCs w:val="16"/>
      <w:lang w:val="en-US" w:eastAsia="en-US"/>
    </w:rPr>
  </w:style>
  <w:style w:type="character" w:styleId="Szvegtrzs8pt1">
    <w:name w:val="Szövegtörzs + 8 pt1"/>
    <w:qFormat/>
    <w:rPr>
      <w:rFonts w:ascii="Book Antiqua" w:hAnsi="Book Antiqua" w:cs="Book Antiqua"/>
      <w:b/>
      <w:bCs/>
      <w:i/>
      <w:iCs/>
      <w:spacing w:val="0"/>
      <w:sz w:val="16"/>
      <w:szCs w:val="16"/>
      <w:lang w:val="en-US" w:eastAsia="en-US"/>
    </w:rPr>
  </w:style>
  <w:style w:type="character" w:styleId="Szvegtrzs12Nemflkvr1">
    <w:name w:val="Szövegtörzs (12) + Nem félkövér1"/>
    <w:qFormat/>
    <w:rPr>
      <w:rFonts w:ascii="Book Antiqua" w:hAnsi="Book Antiqua" w:cs="Book Antiqua"/>
      <w:b/>
      <w:bCs/>
      <w:i/>
      <w:iCs/>
      <w:spacing w:val="0"/>
      <w:sz w:val="18"/>
      <w:szCs w:val="18"/>
      <w:lang w:val="en-US" w:eastAsia="en-US"/>
    </w:rPr>
  </w:style>
  <w:style w:type="character" w:styleId="Szvegtrzs118">
    <w:name w:val="Szövegtörzs (11)8"/>
    <w:basedOn w:val="Szvegtrzs11"/>
    <w:qFormat/>
    <w:rPr/>
  </w:style>
  <w:style w:type="character" w:styleId="FejlcvagylbjegyzetBookAntiqua7">
    <w:name w:val="Fejléc vagy lábjegyzet + Book Antiqua7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Cmsor13">
    <w:name w:val="Címsor #1 (3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3Nemflkvr">
    <w:name w:val="Címsor #1 (3) + Nem félkövér"/>
    <w:basedOn w:val="Cmsor13"/>
    <w:qFormat/>
    <w:rPr/>
  </w:style>
  <w:style w:type="character" w:styleId="FejlcvagylbjegyzetBookAntiqua6">
    <w:name w:val="Fejléc vagy lábjegyzet + Book Antiqua6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16">
    <w:name w:val="Szövegtörzs + Nem félkövér16"/>
    <w:basedOn w:val="CorptextCaracter"/>
    <w:qFormat/>
    <w:rPr/>
  </w:style>
  <w:style w:type="character" w:styleId="Cmsor22">
    <w:name w:val="Címsor #2 (2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22Nemflkvr">
    <w:name w:val="Címsor #2 (2) + Nem félkövér"/>
    <w:basedOn w:val="Cmsor22"/>
    <w:qFormat/>
    <w:rPr/>
  </w:style>
  <w:style w:type="character" w:styleId="Szvegtrzs7pt1">
    <w:name w:val="Szövegtörzs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Nemflkvr15">
    <w:name w:val="Szövegtörzs + Nem félkövér15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6">
    <w:name w:val="Szövegtörzs (7) + Nem félkövér6"/>
    <w:basedOn w:val="Szvegtrzs7"/>
    <w:qFormat/>
    <w:rPr/>
  </w:style>
  <w:style w:type="character" w:styleId="SzvegtrzsNemflkvr14">
    <w:name w:val="Szövegtörzs + Nem félkövér14"/>
    <w:basedOn w:val="CorptextCaracter"/>
    <w:qFormat/>
    <w:rPr/>
  </w:style>
  <w:style w:type="character" w:styleId="FejlcvagylbjegyzetBookAntiqua5">
    <w:name w:val="Fejléc vagy lábjegyzet + Book Antiqua5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17">
    <w:name w:val="Szövegtörzs (11)7"/>
    <w:basedOn w:val="Szvegtrzs11"/>
    <w:qFormat/>
    <w:rPr/>
  </w:style>
  <w:style w:type="character" w:styleId="Cmsor13Nemflkvr1">
    <w:name w:val="Címsor #1 (3) + Nem félkövér1"/>
    <w:basedOn w:val="Cmsor13"/>
    <w:qFormat/>
    <w:rPr/>
  </w:style>
  <w:style w:type="character" w:styleId="Szvegtrzs7Nemflkvr5">
    <w:name w:val="Szövegtörzs (7) + Nem félkövér5"/>
    <w:basedOn w:val="Szvegtrzs7"/>
    <w:qFormat/>
    <w:rPr/>
  </w:style>
  <w:style w:type="character" w:styleId="SzvegtrzsConsolas">
    <w:name w:val="Szövegtörzs + Consolas"/>
    <w:qFormat/>
    <w:rPr>
      <w:rFonts w:ascii="Consolas" w:hAnsi="Consolas" w:cs="Consolas"/>
      <w:b/>
      <w:bCs/>
      <w:spacing w:val="0"/>
      <w:sz w:val="17"/>
      <w:szCs w:val="17"/>
    </w:rPr>
  </w:style>
  <w:style w:type="character" w:styleId="SzvegtrzsNemflkvr13">
    <w:name w:val="Szövegtörzs + Nem félkövér13"/>
    <w:basedOn w:val="CorptextCaracter"/>
    <w:qFormat/>
    <w:rPr/>
  </w:style>
  <w:style w:type="character" w:styleId="SzvegtrzsNemflkvr12">
    <w:name w:val="Szövegtörzs + Nem félkövér12"/>
    <w:basedOn w:val="CorptextCaracter"/>
    <w:qFormat/>
    <w:rPr/>
  </w:style>
  <w:style w:type="character" w:styleId="Szvegtrzs112">
    <w:name w:val="Szövegtörzs + 11"/>
    <w:qFormat/>
    <w:rPr>
      <w:rFonts w:ascii="Book Antiqua" w:hAnsi="Book Antiqua" w:cs="Book Antiqua"/>
      <w:b/>
      <w:bCs/>
      <w:i/>
      <w:iCs/>
      <w:smallCaps/>
      <w:spacing w:val="1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Book Antiqua" w:hAnsi="Book Antiqua" w:cs="Book Antiqua"/>
      <w:b/>
      <w:bCs/>
      <w:smallCaps/>
      <w:spacing w:val="10"/>
      <w:sz w:val="23"/>
      <w:szCs w:val="23"/>
    </w:rPr>
  </w:style>
  <w:style w:type="character" w:styleId="FejlcvagylbjegyzetBookAntiqua4">
    <w:name w:val="Fejléc vagy lábjegyzet + Book Antiqua4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Nemflkvr11">
    <w:name w:val="Szövegtörzs + Nem félkövér11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10">
    <w:name w:val="Szövegtörzs + Nem félkövér10"/>
    <w:basedOn w:val="CorptextCaracter"/>
    <w:qFormat/>
    <w:rPr/>
  </w:style>
  <w:style w:type="character" w:styleId="Tartalomjegyzk">
    <w:name w:val="Tartalomjegyzék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TartalomjegyzkNemflkvr">
    <w:name w:val="Tartalomjegyzék + Nem félkövér"/>
    <w:basedOn w:val="Tartalomjegyzk"/>
    <w:qFormat/>
    <w:rPr/>
  </w:style>
  <w:style w:type="character" w:styleId="Tartalomjegyzk2">
    <w:name w:val="Tartalomjegyzék (2)_"/>
    <w:qFormat/>
    <w:rPr>
      <w:rFonts w:ascii="Book Antiqua" w:hAnsi="Book Antiqua" w:cs="Book Antiqua"/>
      <w:b/>
      <w:bCs/>
      <w:spacing w:val="0"/>
      <w:sz w:val="17"/>
      <w:szCs w:val="17"/>
      <w:lang w:val="en-US" w:eastAsia="en-US"/>
    </w:rPr>
  </w:style>
  <w:style w:type="character" w:styleId="Szvegtrzs7Nemflkvr4">
    <w:name w:val="Szövegtörzs (7) + Nem félkövér4"/>
    <w:basedOn w:val="Szvegtrzs7"/>
    <w:qFormat/>
    <w:rPr/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10pt">
    <w:name w:val="Szövegtörzs (7) + 10 pt"/>
    <w:qFormat/>
    <w:rPr>
      <w:rFonts w:ascii="Book Antiqua" w:hAnsi="Book Antiqua" w:cs="Book Antiqua"/>
      <w:b/>
      <w:bCs/>
      <w:i/>
      <w:iCs/>
      <w:spacing w:val="0"/>
      <w:sz w:val="20"/>
      <w:szCs w:val="20"/>
    </w:rPr>
  </w:style>
  <w:style w:type="character" w:styleId="Szvegtrzs34">
    <w:name w:val="Szövegtörzs (34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Nemflkvr9">
    <w:name w:val="Szövegtörzs + Nem félkövér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8">
    <w:name w:val="Szövegtörzs + Nem félkövér8"/>
    <w:basedOn w:val="CorptextCaracter"/>
    <w:qFormat/>
    <w:rPr/>
  </w:style>
  <w:style w:type="character" w:styleId="Szvegtrzs7Nemflkvr3">
    <w:name w:val="Szövegtörzs (7) + Nem félkövér3"/>
    <w:basedOn w:val="Szvegtrzs7"/>
    <w:qFormat/>
    <w:rPr/>
  </w:style>
  <w:style w:type="character" w:styleId="Szvegtrzs7Nemflkvr2">
    <w:name w:val="Szövegtörzs (7) + Nem félkövér2"/>
    <w:qFormat/>
    <w:rPr>
      <w:rFonts w:ascii="Book Antiqua" w:hAnsi="Book Antiqua" w:cs="Book Antiqua"/>
      <w:b/>
      <w:bCs/>
      <w:i/>
      <w:iCs/>
      <w:spacing w:val="0"/>
      <w:sz w:val="17"/>
      <w:szCs w:val="17"/>
      <w:lang w:val="en-US" w:eastAsia="en-US"/>
    </w:rPr>
  </w:style>
  <w:style w:type="character" w:styleId="Szvegtrzs7Nemflkvr1">
    <w:name w:val="Szövegtörzs (7) + Nem félkövér1"/>
    <w:qFormat/>
    <w:rPr>
      <w:rFonts w:ascii="Book Antiqua" w:hAnsi="Book Antiqua" w:cs="Book Antiqua"/>
      <w:b/>
      <w:bCs/>
      <w:i/>
      <w:iCs/>
      <w:spacing w:val="50"/>
      <w:sz w:val="17"/>
      <w:szCs w:val="17"/>
    </w:rPr>
  </w:style>
  <w:style w:type="character" w:styleId="SzvegtrzsLucidaSansUnicode1">
    <w:name w:val="Szövegtörzs + Lucida Sans Unicode1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13">
    <w:name w:val="Szövegtörzs (13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138">
    <w:name w:val="Szövegtörzs (13) + 8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116">
    <w:name w:val="Szövegtörzs (11)6"/>
    <w:basedOn w:val="Szvegtrzs11"/>
    <w:qFormat/>
    <w:rPr/>
  </w:style>
  <w:style w:type="character" w:styleId="Szvegtrzs74">
    <w:name w:val="Szövegtörzs + 74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9pt2">
    <w:name w:val="Szövegtörzs + 9 pt2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7">
    <w:name w:val="Szövegtörzs + Nem félkövér7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1">
    <w:name w:val="Szövegtörzs + 9 pt1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4">
    <w:name w:val="Szövegtörzs (14)_"/>
    <w:qFormat/>
    <w:rPr>
      <w:rFonts w:ascii="Consolas" w:hAnsi="Consolas" w:cs="Consolas"/>
      <w:spacing w:val="0"/>
      <w:sz w:val="17"/>
      <w:szCs w:val="17"/>
    </w:rPr>
  </w:style>
  <w:style w:type="character" w:styleId="Szvegtrzs14Trkz0pt">
    <w:name w:val="Szövegtörzs (14) + Térköz 0 pt"/>
    <w:qFormat/>
    <w:rPr>
      <w:rFonts w:ascii="Consolas" w:hAnsi="Consolas" w:cs="Consolas"/>
      <w:spacing w:val="-10"/>
      <w:sz w:val="17"/>
      <w:szCs w:val="17"/>
    </w:rPr>
  </w:style>
  <w:style w:type="character" w:styleId="Szvegtrzs14Trkz0pt6">
    <w:name w:val="Szövegtörzs (14) + Térköz 0 pt6"/>
    <w:qFormat/>
    <w:rPr>
      <w:rFonts w:ascii="Consolas" w:hAnsi="Consolas" w:cs="Consolas"/>
      <w:spacing w:val="-10"/>
      <w:sz w:val="17"/>
      <w:szCs w:val="17"/>
    </w:rPr>
  </w:style>
  <w:style w:type="character" w:styleId="Szvegtrzs14Trkz0pt5">
    <w:name w:val="Szövegtörzs (14) + Térköz 0 pt5"/>
    <w:qFormat/>
    <w:rPr>
      <w:rFonts w:ascii="Consolas" w:hAnsi="Consolas" w:cs="Consolas"/>
      <w:spacing w:val="-10"/>
      <w:sz w:val="17"/>
      <w:szCs w:val="17"/>
    </w:rPr>
  </w:style>
  <w:style w:type="character" w:styleId="Szvegtrzs14Trkz0pt4">
    <w:name w:val="Szövegtörzs (14) + Térköz 0 pt4"/>
    <w:qFormat/>
    <w:rPr>
      <w:rFonts w:ascii="Consolas" w:hAnsi="Consolas" w:cs="Consolas"/>
      <w:spacing w:val="-10"/>
      <w:sz w:val="17"/>
      <w:szCs w:val="17"/>
    </w:rPr>
  </w:style>
  <w:style w:type="character" w:styleId="Szvegtrzs14Trkz0pt3">
    <w:name w:val="Szövegtörzs (14) + Térköz 0 pt3"/>
    <w:qFormat/>
    <w:rPr>
      <w:rFonts w:ascii="Consolas" w:hAnsi="Consolas" w:cs="Consolas"/>
      <w:spacing w:val="-10"/>
      <w:sz w:val="17"/>
      <w:szCs w:val="17"/>
    </w:rPr>
  </w:style>
  <w:style w:type="character" w:styleId="Szvegtrzs14Trkz0pt2">
    <w:name w:val="Szövegtörzs (14) + Térköz 0 pt2"/>
    <w:qFormat/>
    <w:rPr>
      <w:rFonts w:ascii="Consolas" w:hAnsi="Consolas" w:cs="Consolas"/>
      <w:spacing w:val="-10"/>
      <w:sz w:val="17"/>
      <w:szCs w:val="17"/>
    </w:rPr>
  </w:style>
  <w:style w:type="character" w:styleId="Szvegtrzs14Trkz0pt1">
    <w:name w:val="Szövegtörzs (14) + Térköz 0 pt1"/>
    <w:qFormat/>
    <w:rPr>
      <w:rFonts w:ascii="Consolas" w:hAnsi="Consolas" w:cs="Consolas"/>
      <w:spacing w:val="-10"/>
      <w:sz w:val="17"/>
      <w:szCs w:val="17"/>
    </w:rPr>
  </w:style>
  <w:style w:type="character" w:styleId="Szvegtrzs17">
    <w:name w:val="Szövegtörzs (17)_"/>
    <w:qFormat/>
    <w:rPr>
      <w:rFonts w:ascii="Book Antiqua" w:hAnsi="Book Antiqua" w:cs="Book Antiqua"/>
      <w:spacing w:val="0"/>
      <w:sz w:val="13"/>
      <w:szCs w:val="13"/>
    </w:rPr>
  </w:style>
  <w:style w:type="character" w:styleId="Szvegtrzs17Trkz0pt">
    <w:name w:val="Szövegtörzs (17) + Térköz 0 pt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2">
    <w:name w:val="Szövegtörzs (17) + Térköz 0 pt2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1">
    <w:name w:val="Szövegtörzs (17) + Térköz 0 pt1"/>
    <w:qFormat/>
    <w:rPr>
      <w:rFonts w:ascii="Book Antiqua" w:hAnsi="Book Antiqua" w:cs="Book Antiqua"/>
      <w:spacing w:val="10"/>
      <w:sz w:val="13"/>
      <w:szCs w:val="13"/>
    </w:rPr>
  </w:style>
  <w:style w:type="character" w:styleId="Szvegtrzs171">
    <w:name w:val="Szövegtörzs (17)"/>
    <w:basedOn w:val="Szvegtrzs17"/>
    <w:qFormat/>
    <w:rPr/>
  </w:style>
  <w:style w:type="character" w:styleId="Szvegtrzs172">
    <w:name w:val="Szövegtörzs (17)2"/>
    <w:basedOn w:val="Szvegtrzs17"/>
    <w:qFormat/>
    <w:rPr/>
  </w:style>
  <w:style w:type="character" w:styleId="SzvegtrzsNemflkvr6">
    <w:name w:val="Szövegtörzs + Nem félkövér6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spacing w:val="0"/>
      <w:sz w:val="30"/>
      <w:szCs w:val="30"/>
      <w:lang w:val="en-US" w:eastAsia="en-US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Consolas1">
    <w:name w:val="Szövegtörzs + Consolas1"/>
    <w:qFormat/>
    <w:rPr>
      <w:rFonts w:ascii="Consolas" w:hAnsi="Consolas" w:cs="Consolas"/>
      <w:b/>
      <w:bCs/>
      <w:spacing w:val="-10"/>
      <w:sz w:val="17"/>
      <w:szCs w:val="17"/>
    </w:rPr>
  </w:style>
  <w:style w:type="character" w:styleId="Szvegtrzs115">
    <w:name w:val="Szövegtörzs (11)5"/>
    <w:basedOn w:val="Szvegtrzs11"/>
    <w:qFormat/>
    <w:rPr/>
  </w:style>
  <w:style w:type="character" w:styleId="Szvegtrzs114">
    <w:name w:val="Szövegtörzs (11)4"/>
    <w:qFormat/>
    <w:rPr>
      <w:rFonts w:ascii="Book Antiqua" w:hAnsi="Book Antiqua" w:cs="Book Antiqua"/>
      <w:b/>
      <w:bCs/>
      <w:spacing w:val="0"/>
      <w:sz w:val="21"/>
      <w:szCs w:val="21"/>
      <w:lang w:val="en-US" w:eastAsia="en-US"/>
    </w:rPr>
  </w:style>
  <w:style w:type="character" w:styleId="Szvegtrzs61">
    <w:name w:val="Szövegtörzs + 6"/>
    <w:qFormat/>
    <w:rPr>
      <w:rFonts w:ascii="Book Antiqua" w:hAnsi="Book Antiqua" w:cs="Book Antiqua"/>
      <w:b/>
      <w:bCs/>
      <w:spacing w:val="0"/>
      <w:sz w:val="13"/>
      <w:szCs w:val="13"/>
      <w:lang w:val="en-US" w:eastAsia="en-US"/>
    </w:rPr>
  </w:style>
  <w:style w:type="character" w:styleId="Cmsor92">
    <w:name w:val="Címsor #9 (2)_"/>
    <w:qFormat/>
    <w:rPr>
      <w:rFonts w:ascii="Book Antiqua" w:hAnsi="Book Antiqua" w:cs="Book Antiqua"/>
      <w:b/>
      <w:bCs/>
      <w:i/>
      <w:iCs/>
      <w:smallCaps/>
      <w:spacing w:val="0"/>
      <w:sz w:val="23"/>
      <w:szCs w:val="23"/>
    </w:rPr>
  </w:style>
  <w:style w:type="character" w:styleId="Cmsor92Nemflkvr">
    <w:name w:val="Címsor #9 (2) + Nem félkövér"/>
    <w:basedOn w:val="Cmsor92"/>
    <w:qFormat/>
    <w:rPr/>
  </w:style>
  <w:style w:type="character" w:styleId="Szvegtrzs30">
    <w:name w:val="Szövegtörzs (30)_"/>
    <w:qFormat/>
    <w:rPr>
      <w:rFonts w:ascii="Consolas" w:hAnsi="Consolas" w:cs="Consolas"/>
      <w:sz w:val="29"/>
      <w:szCs w:val="29"/>
      <w:lang w:val="en-US" w:eastAsia="en-US"/>
    </w:rPr>
  </w:style>
  <w:style w:type="character" w:styleId="Szvegtrzs113">
    <w:name w:val="Szövegtörzs (11)3"/>
    <w:basedOn w:val="Szvegtrzs11"/>
    <w:qFormat/>
    <w:rPr/>
  </w:style>
  <w:style w:type="character" w:styleId="SzvegtrzsNemflkvr5">
    <w:name w:val="Szövegtörzs + Nem félkövér5"/>
    <w:qFormat/>
    <w:rPr>
      <w:rFonts w:ascii="Book Antiqua" w:hAnsi="Book Antiqua" w:cs="Book Antiqua"/>
      <w:b/>
      <w:bCs/>
      <w:spacing w:val="-10"/>
      <w:sz w:val="17"/>
      <w:szCs w:val="17"/>
    </w:rPr>
  </w:style>
  <w:style w:type="character" w:styleId="SzvegtrzsNemflkvr4">
    <w:name w:val="Szövegtörzs + Nem félkövér4"/>
    <w:basedOn w:val="CorptextCaracter"/>
    <w:qFormat/>
    <w:rPr/>
  </w:style>
  <w:style w:type="character" w:styleId="Szvegtrzs73">
    <w:name w:val="Szövegtörzs + 73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81">
    <w:name w:val="Szövegtörzs (8)"/>
    <w:basedOn w:val="Szvegtrzs8"/>
    <w:qFormat/>
    <w:rPr/>
  </w:style>
  <w:style w:type="character" w:styleId="Szvegtrzs32">
    <w:name w:val="Szövegtörzs (32)_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32Nemflkvr">
    <w:name w:val="Szövegtörzs (32) + Nem félkövér"/>
    <w:basedOn w:val="Szvegtrzs32"/>
    <w:qFormat/>
    <w:rPr/>
  </w:style>
  <w:style w:type="character" w:styleId="Szvegtrzs72">
    <w:name w:val="Szövegtörzs + 72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11Nemflkvr">
    <w:name w:val="Szövegtörzs (11) + Nem félkövér"/>
    <w:basedOn w:val="Szvegtrzs11"/>
    <w:qFormat/>
    <w:rPr/>
  </w:style>
  <w:style w:type="character" w:styleId="Szvegtrzs31">
    <w:name w:val="Szövegtörzs (31)_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31Nemflkvr">
    <w:name w:val="Szövegtörzs (31) + Nem félkövér"/>
    <w:basedOn w:val="Szvegtrzs31"/>
    <w:qFormat/>
    <w:rPr/>
  </w:style>
  <w:style w:type="character" w:styleId="Szvegtrzs31Nemflkvr1">
    <w:name w:val="Szövegtörzs (31) + Nem félkövér1"/>
    <w:basedOn w:val="Szvegtrzs31"/>
    <w:qFormat/>
    <w:rPr/>
  </w:style>
  <w:style w:type="character" w:styleId="Szvegtrzs318">
    <w:name w:val="Szövegtörzs (31) + 8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32Nemflkvr1">
    <w:name w:val="Szövegtörzs (32) + Nem félkövér1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11">
    <w:name w:val="Szövegtörzs + 71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1121">
    <w:name w:val="Szövegtörzs (11)2"/>
    <w:basedOn w:val="Szvegtrzs11"/>
    <w:qFormat/>
    <w:rPr/>
  </w:style>
  <w:style w:type="character" w:styleId="SzvegtrzsNemflkvr3">
    <w:name w:val="Szövegtörzs + Nem félkövér3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">
    <w:name w:val="Szövegtörzs + Nem félkövér2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1">
    <w:name w:val="Szövegtörzs + Nem félkövér1"/>
    <w:qFormat/>
    <w:rPr>
      <w:rFonts w:ascii="Book Antiqua" w:hAnsi="Book Antiqua" w:cs="Book Antiqua"/>
      <w:b/>
      <w:bCs/>
      <w:spacing w:val="50"/>
      <w:sz w:val="17"/>
      <w:szCs w:val="17"/>
      <w:lang w:val="en-US" w:eastAsia="en-US"/>
    </w:rPr>
  </w:style>
  <w:style w:type="character" w:styleId="Cmsor16">
    <w:name w:val="Címsor #1 (6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Cmsor16Constantia">
    <w:name w:val="Címsor #1 (6) + Constantia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61">
    <w:name w:val="Címsor #1 (6)"/>
    <w:basedOn w:val="Cmsor16"/>
    <w:qFormat/>
    <w:rPr/>
  </w:style>
  <w:style w:type="character" w:styleId="AntetCaracter">
    <w:name w:val="Antet Caracter"/>
    <w:qFormat/>
    <w:rPr>
      <w:rFonts w:cs="Times New Roman"/>
      <w:color w:val="000000"/>
    </w:rPr>
  </w:style>
  <w:style w:type="character" w:styleId="SubsolCaracter">
    <w:name w:val="Subsol Caracter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i/>
      <w:iCs/>
      <w:color w:val="000000"/>
      <w:sz w:val="10"/>
      <w:szCs w:val="10"/>
      <w:lang w:val="en-US" w:eastAsia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240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331">
    <w:name w:val="Szövegtörzs (33)"/>
    <w:basedOn w:val="Normal"/>
    <w:qFormat/>
    <w:pPr>
      <w:shd w:fill="FFFFFF" w:val="clear"/>
      <w:spacing w:lineRule="exact" w:line="240"/>
      <w:ind w:firstLine="280"/>
    </w:pPr>
    <w:rPr>
      <w:rFonts w:ascii="Batang;바탕" w:hAnsi="Batang;바탕" w:eastAsia="Batang;바탕" w:cs="Batang;바탕"/>
      <w:b/>
      <w:bCs/>
      <w:color w:val="000000"/>
      <w:sz w:val="22"/>
      <w:szCs w:val="22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0" w:after="60"/>
      <w:ind w:firstLine="1020"/>
      <w:outlineLvl w:val="1"/>
    </w:pPr>
    <w:rPr>
      <w:rFonts w:ascii="Angsana New" w:hAnsi="Angsana New" w:cs="Angsana New"/>
      <w:color w:val="000000"/>
      <w:spacing w:val="-30"/>
      <w:sz w:val="93"/>
      <w:szCs w:val="93"/>
    </w:rPr>
  </w:style>
  <w:style w:type="paragraph" w:styleId="Cmsor151">
    <w:name w:val="Címsor #1 (5)"/>
    <w:basedOn w:val="Normal"/>
    <w:qFormat/>
    <w:pPr>
      <w:shd w:fill="FFFFFF" w:val="clear"/>
      <w:spacing w:lineRule="exact" w:line="859" w:before="60" w:after="0"/>
      <w:ind w:firstLine="1020"/>
      <w:outlineLvl w:val="0"/>
    </w:pPr>
    <w:rPr>
      <w:rFonts w:ascii="Angsana New" w:hAnsi="Angsana New" w:cs="Angsana New"/>
      <w:color w:val="000000"/>
      <w:spacing w:val="-20"/>
      <w:sz w:val="126"/>
      <w:szCs w:val="126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120" w:after="120"/>
    </w:pPr>
    <w:rPr>
      <w:rFonts w:ascii="Gungsuh" w:hAnsi="Gungsuh" w:eastAsia="Gungsuh" w:cs="Gungsuh"/>
      <w:b/>
      <w:bCs/>
      <w:smallCaps/>
      <w:color w:val="000000"/>
      <w:spacing w:val="50"/>
      <w:w w:val="60"/>
      <w:sz w:val="33"/>
      <w:szCs w:val="33"/>
    </w:rPr>
  </w:style>
  <w:style w:type="paragraph" w:styleId="Cmsor331">
    <w:name w:val="Címsor #3 (3)"/>
    <w:basedOn w:val="Normal"/>
    <w:qFormat/>
    <w:pPr>
      <w:shd w:fill="FFFFFF" w:val="clear"/>
      <w:spacing w:lineRule="atLeast" w:line="240" w:before="5700" w:after="0"/>
      <w:outlineLvl w:val="2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76">
    <w:name w:val="Szövegtörzs (7)"/>
    <w:basedOn w:val="Normal"/>
    <w:qFormat/>
    <w:pPr>
      <w:shd w:fill="FFFFFF" w:val="clear"/>
      <w:spacing w:lineRule="exact" w:line="230"/>
      <w:ind w:hanging="300"/>
      <w:jc w:val="both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Szvegtrzs811">
    <w:name w:val="Szövegtörzs (8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Szvegtrzs35">
    <w:name w:val="Szövegtörzs (3)"/>
    <w:basedOn w:val="Normal"/>
    <w:qFormat/>
    <w:pPr>
      <w:shd w:fill="FFFFFF" w:val="clear"/>
      <w:spacing w:lineRule="atLeast" w:line="240" w:before="0" w:after="1500"/>
    </w:pPr>
    <w:rPr>
      <w:rFonts w:ascii="Book Antiqua" w:hAnsi="Book Antiqua" w:cs="Book Antiqua"/>
      <w:b/>
      <w:bCs/>
      <w:color w:val="000000"/>
      <w:sz w:val="22"/>
      <w:szCs w:val="22"/>
      <w:lang w:val="en-US" w:eastAsia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 w:before="120" w:after="120"/>
    </w:pPr>
    <w:rPr>
      <w:rFonts w:ascii="Book Antiqua" w:hAnsi="Book Antiqua" w:cs="Book Antiqua"/>
      <w:color w:val="000000"/>
      <w:sz w:val="11"/>
      <w:szCs w:val="11"/>
      <w:lang w:val="en-US" w:eastAsia="en-US"/>
    </w:rPr>
  </w:style>
  <w:style w:type="paragraph" w:styleId="Szvegtrzs101">
    <w:name w:val="Szövegtörzs (10)"/>
    <w:basedOn w:val="Normal"/>
    <w:qFormat/>
    <w:pPr>
      <w:shd w:fill="FFFFFF" w:val="clear"/>
      <w:spacing w:lineRule="exact" w:line="230"/>
      <w:jc w:val="both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Szvegtrzs1112">
    <w:name w:val="Szövegtörzs (11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Szvegtrzs121">
    <w:name w:val="Szövegtörzs (12)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pacing w:val="-10"/>
      <w:sz w:val="18"/>
      <w:szCs w:val="18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300"/>
      <w:outlineLvl w:val="0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Cmsor221">
    <w:name w:val="Címsor #2 (2)"/>
    <w:basedOn w:val="Normal"/>
    <w:qFormat/>
    <w:pPr>
      <w:shd w:fill="FFFFFF" w:val="clear"/>
      <w:spacing w:lineRule="atLeast" w:line="240" w:before="0" w:after="300"/>
      <w:outlineLvl w:val="1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Tartalomjegyzk1">
    <w:name w:val="Tartalomjegyzék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Tartalomjegyzk21">
    <w:name w:val="Tartalomjegyzék (2)"/>
    <w:basedOn w:val="Normal"/>
    <w:qFormat/>
    <w:pPr>
      <w:shd w:fill="FFFFFF" w:val="clear"/>
      <w:spacing w:lineRule="atLeast" w:line="240" w:before="0" w:after="60"/>
    </w:pPr>
    <w:rPr>
      <w:rFonts w:ascii="Book Antiqua" w:hAnsi="Book Antiqua" w:cs="Book Antiqua"/>
      <w:b/>
      <w:bCs/>
      <w:color w:val="000000"/>
      <w:sz w:val="17"/>
      <w:szCs w:val="17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 w:before="120" w:after="0"/>
    </w:pPr>
    <w:rPr>
      <w:rFonts w:ascii="Consolas" w:hAnsi="Consolas" w:cs="Consolas"/>
      <w:color w:val="000000"/>
      <w:sz w:val="17"/>
      <w:szCs w:val="17"/>
    </w:rPr>
  </w:style>
  <w:style w:type="paragraph" w:styleId="Szvegtrzs1711">
    <w:name w:val="Szövegtörzs (17)1"/>
    <w:basedOn w:val="Normal"/>
    <w:qFormat/>
    <w:pPr>
      <w:shd w:fill="FFFFFF" w:val="clear"/>
      <w:spacing w:lineRule="exact" w:line="192" w:before="300" w:after="1320"/>
    </w:pPr>
    <w:rPr>
      <w:rFonts w:ascii="Book Antiqua" w:hAnsi="Book Antiqua" w:cs="Book Antiqua"/>
      <w:color w:val="000000"/>
      <w:sz w:val="13"/>
      <w:szCs w:val="13"/>
    </w:rPr>
  </w:style>
  <w:style w:type="paragraph" w:styleId="Cmsor921">
    <w:name w:val="Címsor #9 (2)"/>
    <w:basedOn w:val="Normal"/>
    <w:qFormat/>
    <w:pPr>
      <w:shd w:fill="FFFFFF" w:val="clear"/>
      <w:spacing w:lineRule="atLeast" w:line="240" w:before="0" w:after="60"/>
      <w:outlineLvl w:val="8"/>
    </w:pPr>
    <w:rPr>
      <w:rFonts w:ascii="Book Antiqua" w:hAnsi="Book Antiqua" w:cs="Book Antiqua"/>
      <w:b/>
      <w:bCs/>
      <w:i/>
      <w:iCs/>
      <w:smallCaps/>
      <w:color w:val="000000"/>
      <w:sz w:val="23"/>
      <w:szCs w:val="23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0" w:after="240"/>
    </w:pPr>
    <w:rPr>
      <w:rFonts w:ascii="Consolas" w:hAnsi="Consolas" w:cs="Consolas"/>
      <w:color w:val="000000"/>
      <w:sz w:val="29"/>
      <w:szCs w:val="29"/>
      <w:lang w:val="en-US" w:eastAsia="en-US"/>
    </w:rPr>
  </w:style>
  <w:style w:type="paragraph" w:styleId="Szvegtrzs321">
    <w:name w:val="Szövegtörzs (32)"/>
    <w:basedOn w:val="Normal"/>
    <w:qFormat/>
    <w:pPr>
      <w:shd w:fill="FFFFFF" w:val="clear"/>
      <w:spacing w:lineRule="exact" w:line="187"/>
      <w:jc w:val="both"/>
    </w:pPr>
    <w:rPr>
      <w:rFonts w:ascii="Book Antiqua" w:hAnsi="Book Antiqua" w:cs="Book Antiqua"/>
      <w:b/>
      <w:bCs/>
      <w:color w:val="000000"/>
      <w:sz w:val="15"/>
      <w:szCs w:val="15"/>
    </w:rPr>
  </w:style>
  <w:style w:type="paragraph" w:styleId="Szvegtrzs311">
    <w:name w:val="Szövegtörzs (31)"/>
    <w:basedOn w:val="Normal"/>
    <w:qFormat/>
    <w:pPr>
      <w:shd w:fill="FFFFFF" w:val="clear"/>
      <w:spacing w:lineRule="exact" w:line="187" w:before="240" w:after="0"/>
      <w:jc w:val="both"/>
    </w:pPr>
    <w:rPr>
      <w:rFonts w:ascii="Book Antiqua" w:hAnsi="Book Antiqua" w:cs="Book Antiqua"/>
      <w:b/>
      <w:bCs/>
      <w:i/>
      <w:iCs/>
      <w:color w:val="000000"/>
      <w:sz w:val="15"/>
      <w:szCs w:val="15"/>
    </w:rPr>
  </w:style>
  <w:style w:type="paragraph" w:styleId="Cmsor1611">
    <w:name w:val="Címsor #1 (6)1"/>
    <w:basedOn w:val="Normal"/>
    <w:qFormat/>
    <w:pPr>
      <w:shd w:fill="FFFFFF" w:val="clear"/>
      <w:spacing w:lineRule="exact" w:line="283" w:before="420" w:after="60"/>
      <w:jc w:val="center"/>
      <w:outlineLvl w:val="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0:00Z</dcterms:created>
  <dc:creator>Janos</dc:creator>
  <dc:description/>
  <dc:language>en-US</dc:language>
  <cp:lastModifiedBy>Iza</cp:lastModifiedBy>
  <cp:lastPrinted>2012-12-18T14:29:00Z</cp:lastPrinted>
  <dcterms:modified xsi:type="dcterms:W3CDTF">2012-12-18T12:30:00Z</dcterms:modified>
  <cp:revision>3</cp:revision>
  <dc:subject/>
  <dc:title/>
</cp:coreProperties>
</file>