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  <w:bookmarkStart w:id="0" w:name="bookmark2"/>
      <w:bookmarkStart w:id="1" w:name="bookmark2"/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bookmarkStart w:id="2" w:name="bookmark2"/>
      <w:r>
        <w:rPr>
          <w:b/>
          <w:i/>
        </w:rPr>
        <w:t>BEVEZETŐ</w:t>
      </w:r>
      <w:bookmarkEnd w:id="2"/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onsza Samu e művével méltó módon folytatja Kriza János, Orbán</w:t>
        <w:br/>
        <w:t>Balázs, Benedek Elek, Ősz János és a székely népköltészet többi klasz-</w:t>
        <w:br/>
        <w:t>szikus gyűjtőjének munkájá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Földműves család gyermeke, 1887. december 15-én született Nagyba-</w:t>
        <w:br/>
        <w:t>conban. Nem könyvből, hanem a szülői házban és szülőfalujában ismerte</w:t>
        <w:br/>
        <w:t>meg a népköltészetet, s ott tanulta szeretni és tisztelni e költészet alko-</w:t>
        <w:br/>
        <w:t>tóját, a dolgozó népet. A falusi elemi iskola elvégzése után a székely-</w:t>
        <w:br/>
        <w:t>udvarhelyi kollégiumban tanult, majd a budapesti egyetemen szerzett</w:t>
        <w:br/>
        <w:t>magyar-latin szakos tanári oklevelet. 1916-ban adta ki szülőfalujának</w:t>
        <w:br/>
        <w:t>nyelvjárásáról szóló doktori értekezését,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amelyet a Magyar Nyelvőrben</w:t>
        <w:br/>
        <w:t>több kisebb tudományos közleménye követett,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 xml:space="preserve"> szintén a nagybaconi</w:t>
        <w:br/>
        <w:t>népnyelv és népköltészet köréből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1912-től a szászvárosi Kuun Kollégiumban tanított, miközben az</w:t>
        <w:br/>
        <w:t>első világháború idején négy éven át katonai szolgálatot teljesített. 1925.</w:t>
        <w:br/>
        <w:t>szeptember 1-én foglalta el új tanári székét Sepsiszentgyörgyön a Szé-</w:t>
        <w:br/>
        <w:t>kely Mikó Kollégiumban, s nem sokkal később, 1927-ben kezdett hozzá</w:t>
        <w:br/>
        <w:t>a háromszéki népköltészet összegyűjtéséhez és tanulmányozásához.</w:t>
        <w:br/>
        <w:t>Először csak egymagában dolgozott szülőfalujában, folytatva a fiata-</w:t>
        <w:br/>
        <w:t>labb korában megindított munkát, néhány év alatt azonban, tanítványai</w:t>
        <w:br/>
        <w:t>segítségével, a gyűjtést egész Háromszékre kiterjesztet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Nem Konsza Samu az első, aki diákjait ilyen fontos tudományos</w:t>
        <w:br/>
        <w:t>feladat megoldására biztatta és nevelte, sőt bátran mondhatjuk, hogy</w:t>
        <w:br/>
        <w:t>Erdélyben száz év óta, amióta a rendszeres magyar folklórkutatás meg-</w:t>
        <w:br/>
        <w:t>indult, a diákok népköltészeti gyűjtőmunkája jelentős és gazdag haladó</w:t>
        <w:br/>
        <w:t>hagyományunkká terebélyesedett. Tudvalevő például, hogy Kriza János</w:t>
        <w:br/>
        <w:t>a Vadrózsák című örökbecsű székely népköltési gyűjteménynek (1863)</w:t>
        <w:br/>
        <w:t>nemcsak gyűjtője, hanem ugyanolyan mértékben, vagy talán még inkább</w:t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szerkesztője, s a székelyföldi gyűjtőmozgalom megszervezője volt. Vi-</w:t>
        <w:br/>
        <w:t>lágosan ír erről önéletrajzában: „...magam is gyűjtöttem mind a</w:t>
        <w:br/>
        <w:t>Székelyföldön jártamkor, mind pedig Kolozsvárt lakó sok székely férfi</w:t>
        <w:br/>
        <w:t>és asszony embereknél – majd a forradalom (1848) után következett</w:t>
        <w:br/>
        <w:t>években levelezésbe bocsátkoztam sok papi és világi rendű barátaimmal,</w:t>
        <w:br/>
        <w:t>s azoknak segédével nagy tárházat gyűjtöttem össze a székelységek-</w:t>
        <w:br/>
        <w:t>nek.”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/>
        <w:t xml:space="preserve"> – A Vadrózsák megjelenése körüli évtizedben, az 1860-as évek-</w:t>
        <w:br/>
        <w:t>ben a marosvásárhelyi református kollégium diákjai is értékes székely</w:t>
        <w:br/>
        <w:t>népköltészeti anyagot gyűjtöttek tanáruk, Szabó Sámuel vezetésével.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>
          <w:vertAlign w:val="superscript"/>
        </w:rPr>
        <w:br/>
      </w:r>
      <w:r>
        <w:rPr/>
        <w:t>– E század elején Kanyaró Ferenc közölt több rendben székely nép-</w:t>
        <w:br/>
        <w:t>balladákat, amelyeket részben ő, részben pedig a kolozsvári unitárius</w:t>
        <w:br/>
        <w:t>kollégium diákjai gyűjtöttek.</w:t>
      </w:r>
      <w:r>
        <w:rPr>
          <w:rStyle w:val="FootnoteCharacters"/>
          <w:rStyle w:val="FootnoteAnchor"/>
        </w:rPr>
        <w:footnoteReference w:customMarkFollows="1" w:id="6"/>
        <w:t>5</w:t>
      </w:r>
      <w:r>
        <w:rPr/>
        <w:t xml:space="preserve"> – A Magyar Népköltési Gyűjtemény</w:t>
        <w:br/>
        <w:t>Nagyszalontai gyűjtés című XIV. kötete szintén egy csoport diákgyűjtő</w:t>
        <w:br/>
        <w:t>hat-hét évi lelkes fáradozásának (1912–18) eredménye. A kötet elő-</w:t>
        <w:br/>
        <w:t>szavában olvashatjuk, hogy „...a nagyszalontai állami főgimnázium-</w:t>
        <w:br/>
        <w:t>nak egy tanára és 28 növendéke, továbbá egy budapesti zenei szakértő</w:t>
        <w:br/>
        <w:t>sikerrel kimerítette egy alföldi magyar város néphagyományának min-</w:t>
        <w:br/>
        <w:t>den hozzáférhető forrását.”</w:t>
      </w:r>
      <w:r>
        <w:rPr>
          <w:rStyle w:val="FootnoteCharacters"/>
          <w:rStyle w:val="FootnoteAnchor"/>
        </w:rPr>
        <w:footnoteReference w:customMarkFollows="1" w:id="7"/>
        <w:t>6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zek a példák még szaporíthatok lennének. Egészen bizonyos, hogy</w:t>
        <w:br/>
        <w:t>száz esztendő alatt más iskolában is történtek ilyesféle kezdeményezé-</w:t>
        <w:br/>
        <w:t>sek, ámde feledésbe merültek, s így ma már nincs tudomásunk róluk.</w:t>
        <w:br/>
        <w:t>A fiatal tanárnemzedék egyik időszerű tudományos feladata lenne vá-</w:t>
        <w:br/>
        <w:t>rosról városra felkutatni nagymúltú iskoláink önképzőköreinek törté-</w:t>
        <w:br/>
        <w:t>netét, tanulmányozni kéziratos emlékeiket, s ennek során feltárni és ér-</w:t>
        <w:br/>
        <w:t>tékelni a népköltészeti gyűjtőmunkára irányuló néhai kísérleteket is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midőn Konsza Samu a sepsiszentgyörgyi diákok köréből munkatár-</w:t>
        <w:br/>
        <w:t>sakat nevelt magának, az akkori feltételek között a nagyobbarányú,</w:t>
        <w:br/>
        <w:t>szervezett népköltészeti gyűjtőmunka egyetlen járható útját választotta.</w:t>
        <w:br/>
        <w:t>A tőkés-földesúri Romániában ugyanis a magyar nemzeti kisebbség-</w:t>
        <w:br/>
        <w:t>nek nem volt olyan tudományos intézménye, amely a magyar folklórt</w:t>
        <w:br/>
        <w:t>tervszerűen összegyűjtötte, tanulmányozta és rendre közkinccsé tette</w:t>
        <w:br/>
        <w:t>volna. Magyar tanítási nyelvű egyetem, főiskola sem létezett, hogy az</w:t>
        <w:br/>
        <w:t>ilyen és ehhez hasonló feladatokra szakembereket neveljen. Ez az áldat-</w:t>
        <w:br/>
        <w:t>lan állapot maga is egyik következménye volt az uralkodó osztályok</w:t>
        <w:br/>
        <w:t>elnemzetietlenítő politikájának, amely az ország nemzeti kisebbségei</w:t>
        <w:br/>
        <w:t>ellen irányult, s amely a népköltészetet is sorvadással, pusztulással</w:t>
        <w:br/>
        <w:t>fenyegette. Ilyen körülmények között nemcsak a folklór nem virágoz-</w:t>
        <w:br/>
        <w:t>hatott, hanem a folklórtudomány sem fejlődhetett; 1944. augusztus</w:t>
        <w:br/>
        <w:t>23-ának kellett jönnie, hogy a lenini nemzeti politika gyakorlati meg-</w:t>
        <w:br/>
        <w:t>valósításának feltételei között saját lábára álló romániai magyar folk-</w:t>
        <w:br/>
        <w:t>lórkutatásról lehessen beszélni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nnek a bontakozó tudományszaknak volt egyik elődje és előkészí-</w:t>
        <w:br/>
        <w:t>tő munkása Konsza Samu, aki annakidején úgyszólván reménytelennek</w:t>
        <w:br/>
        <w:t>tetsző vállalkozásba fogott. Senki sem biztatta és támogatta, ő maga</w:t>
        <w:br/>
        <w:t>pedig nem is gondolhatott arra, hogy műve valamikor nyomdafestéket</w:t>
        <w:br/>
        <w:t>láthat. Magánosan, elszigetelten, de lankadatlan kitartással dolgozott.</w:t>
        <w:br/>
        <w:t>Szerény, csendes munkája az irodalmi és tudományos életben úgyszólván</w:t>
        <w:br/>
        <w:t>semmi hullámot nem vetett. Évtizedek alatt mindössze két kis tanul-</w:t>
        <w:br/>
        <w:t>mánya jelezte, hogy mivel foglalkozik</w:t>
      </w:r>
      <w:r>
        <w:rPr>
          <w:rStyle w:val="FootnoteCharacters"/>
          <w:rStyle w:val="FootnoteAnchor"/>
        </w:rPr>
        <w:footnoteReference w:customMarkFollows="1" w:id="8"/>
        <w:t>7</w:t>
      </w:r>
      <w:r>
        <w:rPr/>
        <w:t xml:space="preserve"> – amelyek közül az egyikben</w:t>
        <w:br/>
        <w:t>1939-ben a következő szűkszavú utalás olvasható gyűjtőmozgalmára vo-</w:t>
        <w:br/>
        <w:t>natkozólag: „...évek óta meg szoktam kérni vakációra menő, önként</w:t>
        <w:br/>
        <w:t>vállalkozó vidéki tanítványaimat, hogy népköltési termékeket gyűjtse-</w:t>
        <w:br/>
        <w:t>nek.”</w:t>
      </w:r>
      <w:r>
        <w:rPr>
          <w:rStyle w:val="FootnoteCharacters"/>
          <w:rStyle w:val="FootnoteAnchor"/>
        </w:rPr>
        <w:footnoteReference w:customMarkFollows="1" w:id="9"/>
        <w:t>8</w:t>
      </w:r>
      <w:r>
        <w:rPr/>
        <w:t xml:space="preserve"> E futólagos kis megjegyzés alapján aligha gondolhatta volna</w:t>
        <w:br/>
        <w:t>valaki, hogy a szerző milyen művet melenge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És íme, most közkinccsé vált a gyűjteménye, egy tanár és diákjai-</w:t>
        <w:br/>
        <w:t>nak munkája: több mint másfélezer népköltési alkotás 60 háromszéki</w:t>
        <w:br/>
        <w:t>faluból. Negyven éves volt Konsza Samu, amidőn 1927-ben a munkát</w:t>
        <w:br/>
        <w:t>megkezdte. Húsz év múlva, 1947-ben nagyjából befejezte ugyan, de az</w:t>
        <w:br/>
        <w:t>utolsó kiegészítő gyűjtések 1955-ből valók. Hetvenedik évébe lépett</w:t>
        <w:br/>
        <w:t>most, harminc éven át foglalkozott gyűjteményével. Egy életmű ez a</w:t>
        <w:br/>
        <w:t>könyv, korábbi tudományos tevékenységén kívül három évtizednyi sza-</w:t>
        <w:br/>
        <w:t>kadatlan munka eredménye, amely méltán dicséri szerzőjét, s méltó</w:t>
        <w:br/>
        <w:t>helyet biztosít nevének irodalmi és tudományos életünkben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Konsza Samu sepsiszentgyörgyi tanárt példaként állítjuk vala-</w:t>
        <w:br/>
        <w:t>mennyi tanárunk elé. Ő megmutatta, hogy lelkes diákjai segítségével</w:t>
        <w:br/>
        <w:t>még a legmostohább körülmények között is milyen tudományos mun-</w:t>
        <w:br/>
        <w:t>kára képes szabadidejében a népét szerető és népéért dolgozó vidéki</w:t>
        <w:br/>
        <w:t>tanár. Ilyen hazafias tanárok kellenek nekünk; ilyen hazafias tettekre</w:t>
        <w:br/>
        <w:t>van szükségün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z a gyűjtemény nem a legelső híradás Háromszék népköltészeté-</w:t>
        <w:br/>
        <w:t>ről, hiszen a magyar népköltészeti és nyelvészeti kutatások megindu-</w:t>
        <w:br/>
        <w:t>lása óta a szakfolyóiratokban szétszórtan számos olyan kisebb-nagyobb</w:t>
        <w:br/>
        <w:t>közlemény jelent meg, amely e vidékről különböző népköltészeti adalé-</w:t>
        <w:br/>
        <w:t>kot tartalmaz. Nem soroljuk fel őket, mert ezt a feladatot már megol-</w:t>
        <w:br/>
        <w:t>dotta a Lőrincze-Benkő-féle magyar nyelvjárási bibliográfia.</w:t>
      </w:r>
      <w:r>
        <w:rPr>
          <w:rStyle w:val="FootnoteCharacters"/>
          <w:rStyle w:val="FootnoteAnchor"/>
        </w:rPr>
        <w:footnoteReference w:customMarkFollows="1" w:id="10"/>
        <w:t>9</w:t>
      </w:r>
      <w:r>
        <w:rPr/>
        <w:t xml:space="preserve"> Meg kell</w:t>
        <w:br/>
        <w:t>azonban jegyeznünk, hogy noha e bibliográfiában örvendetesen sok</w:t>
        <w:br/>
        <w:t>háromszéki cím található, mégis mindössze két olyan önálló népköltési</w:t>
        <w:br/>
        <w:t>gyűjteményünk létezik, amelyet Konsza művével együtt említhetünk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z első ezek közül Kriza klasszikus munkája, a Vadrózsák,</w:t>
      </w:r>
      <w:r>
        <w:rPr>
          <w:rStyle w:val="FootnoteCharacters"/>
          <w:rStyle w:val="FootnoteAnchor"/>
        </w:rPr>
        <w:footnoteReference w:customMarkFollows="1" w:id="11"/>
        <w:t>1</w:t>
      </w:r>
      <w:r>
        <w:rPr>
          <w:rStyle w:val="FootnoteCharacters"/>
        </w:rPr>
        <w:t>0</w:t>
      </w:r>
      <w:r>
        <w:rPr/>
        <w:t xml:space="preserve"> amely</w:t>
        <w:br/>
        <w:t>azonban az udvarhelyszékinél és marosszékinél jóval kisebb mennyi-</w:t>
        <w:br/>
        <w:t>ségben és csak kis területről tartalmaz háromszéki anyagot: 12 mesét,</w:t>
        <w:br/>
        <w:t>89 dalt és balladát, 66 találós kérdést és vagy 60 táncszót. Maga Kriza</w:t>
        <w:br/>
        <w:t>írja: „...megjegyzem, hogy tulajdonképpen Háromszéknek csak egyik</w:t>
        <w:br/>
        <w:t>vidékéből, Sepsiből vannak az itt közlött dalok, s Erdővidéknek</w:t>
      </w:r>
      <w:r>
        <w:rPr>
          <w:rStyle w:val="FootnoteCharacters"/>
          <w:rStyle w:val="FootnoteAnchor"/>
        </w:rPr>
        <w:footnoteReference w:customMarkFollows="1" w:id="12"/>
        <w:t>1</w:t>
      </w:r>
      <w:r>
        <w:rPr>
          <w:rStyle w:val="FootnoteCharacters"/>
        </w:rPr>
        <w:t>1</w:t>
      </w:r>
      <w:r>
        <w:rPr/>
        <w:t xml:space="preserve"> is</w:t>
        <w:br/>
        <w:t>csak Sepsihez közelebb eső egy pár helységéből.”</w:t>
      </w:r>
      <w:r>
        <w:rPr>
          <w:rStyle w:val="FootnoteCharacters"/>
          <w:rStyle w:val="FootnoteAnchor"/>
        </w:rPr>
        <w:footnoteReference w:customMarkFollows="1" w:id="13"/>
        <w:t>1</w:t>
      </w:r>
      <w:r>
        <w:rPr>
          <w:rStyle w:val="FootnoteCharacters"/>
        </w:rPr>
        <w:t>2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második önálló mű Balázs Márton könyve Háromszék vármegye</w:t>
        <w:br/>
        <w:t>néprajzáról.</w:t>
      </w:r>
      <w:r>
        <w:rPr>
          <w:rStyle w:val="FootnoteCharacters"/>
          <w:rStyle w:val="FootnoteAnchor"/>
        </w:rPr>
        <w:footnoteReference w:customMarkFollows="1" w:id="14"/>
        <w:t>1</w:t>
      </w:r>
      <w:r>
        <w:rPr>
          <w:rStyle w:val="FootnoteCharacters"/>
        </w:rPr>
        <w:t>3</w:t>
      </w:r>
      <w:r>
        <w:rPr/>
        <w:t xml:space="preserve"> 1942-ben jelent ugyan meg, de gyűjtésének ideje 1894–</w:t>
        <w:br/>
        <w:t>1905. Miként címe is mutatja, nemcsak népköltészeti, hanem általában</w:t>
        <w:br/>
        <w:t>néprajzi adatokat tartalmaz. Terjedelmes alcíméből kiderül, hogy „a</w:t>
        <w:br/>
        <w:t>pünkösdi, a karácsonyi, az ó- és újévi, az aprószentek-napi, a vízke-</w:t>
        <w:br/>
        <w:t>reszti, a betlehemes és más gyermekjátékok fejezeteiben 330 népies vers,</w:t>
        <w:br/>
        <w:t>rigmus és ének” szövege található. Ez sem öleli föl egész Háromszé-</w:t>
        <w:br/>
        <w:t>ket, hanem elsősorban Kézdivásárhely környékét, vagyis Háromszék</w:t>
        <w:br/>
        <w:t>északi részén Kézdi-széket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 harmadik önálló gyűjtemény, a Konsza Samué, mind a két előb-</w:t>
        <w:br/>
        <w:t>binél gazdagabb és terjedelmesebb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Vadrózsákban a XIX. század közepének háromszéki népköltésze-</w:t>
        <w:br/>
        <w:t>tét tanulmányozhatjuk, de csak néhány műfajt Sepsi-szék és Erdővidék</w:t>
        <w:br/>
        <w:t>néhány falujából. Balázs Márton könyvében a XIX–XX. század fordu-</w:t>
        <w:br/>
        <w:t>lójának népköltészete van megörökítve, de szintén csak néhány mű-</w:t>
        <w:br/>
        <w:t>faj, s főleg csak Kézdi-székből. Konsza Samu műve a XX. századi</w:t>
        <w:br/>
        <w:t>háromszéki székely népköltészet nagy forrásmunkája, amely a népköl-</w:t>
        <w:br/>
        <w:t>tészet valamennyi jelentősebb műfaját felöleli, földrajzilag pedig Há-</w:t>
        <w:br/>
        <w:t>romszék egész területét behálózza. A mai háromszéki népköltészetnek</w:t>
        <w:br/>
        <w:t>ezt a feltérképezését Konsza történelmileg a legkedvezőbb, sőt az egye-</w:t>
        <w:br/>
        <w:t>dül kedvező időszakban végezte el. Hamarabb nem lehetett volna, mert</w:t>
        <w:br/>
        <w:t>egy korábbi gyűjtőmozgalom nem a mai, hanem a régebbi népköltésze-</w:t>
        <w:br/>
        <w:t>tet tárta volna föl. De később sem lehetne, mert Háromszéken a múlt</w:t>
        <w:br/>
        <w:t>század második felétől napjainkig a parasztság bomlásának folyamata</w:t>
        <w:br/>
        <w:t>annyira előre haladt, hogy nemcsak a régebbi népköltészet merült fele-</w:t>
      </w:r>
      <w:r>
        <w:rPr>
          <w:sz w:val="20"/>
        </w:rPr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désbe, hanem egy emberöltő múlva a mait is csak emlékeiben, töredé-</w:t>
        <w:br/>
        <w:t>keiben lehet majd megtalálni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Hogyan mutatkozik meg ez a folyamat a gyűjteményben?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terjedelmes és értékes mese-fejezet alapján – amely e kötetnek</w:t>
        <w:br/>
        <w:t>valóban a legszebb részét alkotja – hiba lenne arra az általános kö-</w:t>
        <w:br/>
        <w:t>vetkeztetésre jutni, hogy Háromszéken az élő népköltészet ma minden-</w:t>
        <w:br/>
        <w:t>felé gazdag és virágzó. Nemcsak a szakértő, hanem a figyelmes olvasó is</w:t>
        <w:br/>
        <w:t>észreveheti a mesék egyikében-másikában a cselekmény komótos bonyo-</w:t>
        <w:br/>
        <w:t>lítása helyett az indokolatlan sietséget; a részletek gazdag kidolgozása</w:t>
        <w:br/>
        <w:t>helyett elnagyolásukat vagy feledékeny mellőzésüket; a drámai jelleg</w:t>
        <w:br/>
        <w:t>hígulását; a monoton előadást és a száraz, szikkadt nyelvezetet.</w:t>
      </w:r>
      <w:r>
        <w:rPr>
          <w:rStyle w:val="FootnoteCharacters"/>
          <w:rStyle w:val="FootnoteAnchor"/>
        </w:rPr>
        <w:footnoteReference w:customMarkFollows="1" w:id="15"/>
        <w:t>1</w:t>
      </w:r>
      <w:r>
        <w:rPr>
          <w:rStyle w:val="FootnoteCharacters"/>
        </w:rPr>
        <w:t>4</w:t>
      </w:r>
      <w:r>
        <w:rPr/>
        <w:t xml:space="preserve"> Az</w:t>
        <w:br/>
        <w:t>ilyen mesék már nem élnek és nem fejlődnek tovább. Nem a mesehall-</w:t>
        <w:br/>
        <w:t>gatók várakozó örömére hangzanak el újra meg újra, hanem a gyűjtő</w:t>
        <w:br/>
        <w:t>kérlelésére, a gyűjtés végett keltek alkalomszerűen életre. A mesemon-</w:t>
        <w:br/>
        <w:t>dók felidézték és elmondták, a gyűjtők pedig lejegyezték őket, hogy</w:t>
        <w:br/>
        <w:t>utána ismét csak a mesemondók emlékezetében lappangjanak tovább,</w:t>
        <w:br/>
        <w:t>s talán végleg el is felejtődjenek. Nem élő, hanem emlékező mesemondás</w:t>
        <w:br/>
        <w:t>ez, a mese pedig nem élő mese, hanem annak tartalmi kivonata. Igaz.</w:t>
        <w:br/>
        <w:t>mindezekért cserébe joggal lehet hivatkozni többek között például Bor-</w:t>
        <w:br/>
        <w:t>dás Mihályra, a 80 esztendős sepsimagyarósi mesemondóra, akinek hét</w:t>
        <w:br/>
        <w:t>meséje igazi élő mese, neki magának pedig legjobb népi mesemondóink</w:t>
        <w:br/>
        <w:t>között a helye. Ám nem mindenütt van ilyen mesemondó; néha még</w:t>
        <w:br/>
        <w:t>több faluban is alig akad egy-egy kiváló. A mesemondás szokásának</w:t>
        <w:br/>
        <w:t>fokozatos hanyatlása miatt Háromszéken újabb jeles „mesefák” már</w:t>
        <w:br/>
        <w:t>mind gyérebben nevelődhetne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A balladák is tanulságosak. Csak egyetlen „igazi” régi van közöt-</w:t>
        <w:br/>
        <w:t>tük, A legnagyobb pallér. Ez is annyira tömör már és szűkszavú (:a</w:t>
        <w:br/>
        <w:t>magyar népballadák tömör szűkszavúságának egyik klasszikus példája),</w:t>
        <w:br/>
        <w:t>hogy újabb néhány sornyi kihagyással már értelmetlen töredékké vál-</w:t>
        <w:br/>
        <w:t>nék. A régi balladák után viszont annál sűrűbben követik egymást az</w:t>
        <w:br/>
        <w:t>új és a helyi balladák, jóllehet az azonos vagy érdektelenül hasonló</w:t>
        <w:br/>
        <w:t>változatok közül eleget kirostáltun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Továbbá, ha e gyűjtemény többszáz népdalát összehasonlítjuk</w:t>
        <w:br/>
        <w:t>például a Háromszékkel szomszédos moldvai csángóknak ugyancsak a</w:t>
        <w:br/>
        <w:t>mai dalköltészetével,</w:t>
      </w:r>
      <w:r>
        <w:rPr>
          <w:rStyle w:val="FootnoteCharacters"/>
          <w:rStyle w:val="FootnoteAnchor"/>
        </w:rPr>
        <w:footnoteReference w:customMarkFollows="1" w:id="16"/>
        <w:t>1</w:t>
      </w:r>
      <w:r>
        <w:rPr>
          <w:rStyle w:val="FootnoteCharacters"/>
        </w:rPr>
        <w:t>5</w:t>
      </w:r>
      <w:r>
        <w:rPr/>
        <w:t xml:space="preserve"> Háromszéken aránytalanul kevés olyan szöveget</w:t>
        <w:br/>
        <w:t>találunk, amelynek mondanivalója és patinás költői nyelvezete letünt</w:t>
        <w:br/>
        <w:t>korszakok öröksége lenne.</w:t>
      </w:r>
      <w:r>
        <w:rPr>
          <w:rStyle w:val="FootnoteCharacters"/>
          <w:rStyle w:val="FootnoteAnchor"/>
        </w:rPr>
        <w:footnoteReference w:customMarkFollows="1" w:id="17"/>
        <w:t>1</w:t>
      </w:r>
      <w:r>
        <w:rPr>
          <w:rStyle w:val="FootnoteCharacters"/>
        </w:rPr>
        <w:t>6</w:t>
      </w:r>
      <w:r>
        <w:rPr/>
        <w:t xml:space="preserve"> Sehol egy régi történeti ének; csak elvétve,</w:t>
      </w:r>
      <w:r>
        <w:rPr>
          <w:sz w:val="20"/>
        </w:rPr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itt-ott egy-egy régi katonadal vagy virágének. A „keservesek” élére</w:t>
        <w:br/>
        <w:t>is csak hosszas fontolgatás után írtuk fel ezt a címet, mert ezek az</w:t>
        <w:br/>
        <w:t>újabb panaszos dalok egészen mások, mint amilyennek a régi székely</w:t>
        <w:br/>
        <w:t>folklórban megismertük és megszoktuk a keserveseket. Mondanunk</w:t>
        <w:br/>
        <w:t>sem kell azonban, hogy a háromszéki népdalköltészet fiatalkorúsága</w:t>
        <w:br/>
        <w:t>e gyűjteménynek nem hibája vagy hiányossága, hanem természetes</w:t>
        <w:br/>
        <w:t>sajátja; például éppen ezáltal tárul föl előttünk első ízben a maga</w:t>
        <w:br/>
        <w:t>változatos gazdagságában az utóbbi évtizedek romániai magyar népi</w:t>
        <w:br/>
        <w:t>katona- és kaszárnyaköltészet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Ámde nem is vetünk fel több kérdést, hiszen az egész anyag annyi</w:t>
        <w:br/>
        <w:t>vizsgálódást, elemzést kívánna, s annyi tanulságot kínál, hogy még a</w:t>
        <w:br/>
        <w:t>rendszeres felsorolásuk is meddő iparkodás lenne. Amúgy is bizonyos,</w:t>
        <w:br/>
        <w:t>hogy a háromszéki népköltészet e nagy forrásgyűjteményét az iroda-</w:t>
        <w:br/>
        <w:t>lom és a népköltészet kedvelői és kutatói mindig olvasni, tanulmá-</w:t>
        <w:br/>
        <w:t>nyozni fogják, merítenek belőle. Ez az élő használat jobban igazolja</w:t>
        <w:br/>
        <w:t>majd maradandóságát, mint az eléje írt dicsérő vagy ajánló szavak.</w:t>
      </w:r>
      <w:r>
        <w:rPr>
          <w:rStyle w:val="FootnoteCharacters"/>
          <w:rStyle w:val="FootnoteAnchor"/>
          <w:color w:val="FFFFFF"/>
          <w:sz w:val="2"/>
          <w:szCs w:val="2"/>
        </w:rPr>
        <w:footnoteReference w:customMarkFollows="1" w:id="18"/>
        <w:t>*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985" w:gutter="0" w:header="425" w:top="1418" w:footer="6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10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ab/>
        <w:t>Nagybacon nyelvjárása. Nyr. 1916: 62–71, 104–13, 162–70, 231–6. és klny.</w:t>
        <w:br/>
        <w:t>Nyelvészeti Füzetek 75. Bp. 1916.</w:t>
      </w:r>
    </w:p>
  </w:footnote>
  <w:footnote w:id="3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ab/>
        <w:t>Közmondások. Nyr. 1917: 65. – Káromkodás. Uo. 1917: 192. – Menekít. Uo.</w:t>
        <w:br/>
        <w:t>1917: 236. – Loamék, húgomék, bíróék. Uo. 1918: 44. – Szólások. Uo. 1918: 190–1.</w:t>
      </w:r>
    </w:p>
  </w:footnote>
  <w:footnote w:id="4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ab/>
        <w:t>MNGy. XII. k. Bp. 1911. 375.</w:t>
      </w:r>
    </w:p>
  </w:footnote>
  <w:footnote w:id="5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ab/>
        <w:t>Lásd erről Faragó József: A marosvásárhelyi diákok népköltészeti gyűjtő-</w:t>
        <w:br/>
        <w:t>munkája az 1860-as években. Igaz Szó 1956: 1038–43.</w:t>
      </w:r>
    </w:p>
  </w:footnote>
  <w:footnote w:id="6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ab/>
        <w:t>Székely balladák. Ethn. 1906: 232–42. – Régibb székely népballadák vál-</w:t>
        <w:br/>
        <w:t>tozatai. Erd. Múz. 1909: 335–42</w:t>
      </w:r>
    </w:p>
  </w:footnote>
  <w:footnote w:id="7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ab/>
        <w:t>Szendrey Zsigmond – Kodály Zoltán: Nagyszalontai gyűjtés. MNGy. XIV.</w:t>
        <w:br/>
        <w:t>k. Bp. 1924. XV.</w:t>
      </w:r>
    </w:p>
  </w:footnote>
  <w:footnote w:id="8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ab/>
        <w:t>Katonadalok a székely népköltészetben. Az Erdélyi Múzeum-Egyesület Sepsi-</w:t>
        <w:br/>
        <w:t>szentgyörgyön 1933. augusztus 27–29. napjain tartott tizenkettedik vándorgyűlésének</w:t>
        <w:br/>
        <w:t>emlékkönyve, Cluj-Kvár 1934. 52–8. – Adalék a népköltészeti termék születéséhez.</w:t>
        <w:br/>
        <w:t>Erd. Múz. 1939: 291–3.</w:t>
      </w:r>
    </w:p>
  </w:footnote>
  <w:footnote w:id="9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8</w:t>
      </w:r>
      <w:r>
        <w:rPr/>
        <w:t xml:space="preserve"> </w:t>
      </w:r>
      <w:r>
        <w:rPr/>
        <w:tab/>
        <w:t>Adalék... 291.</w:t>
      </w:r>
    </w:p>
  </w:footnote>
  <w:footnote w:id="10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9</w:t>
      </w:r>
      <w:r>
        <w:rPr/>
        <w:t xml:space="preserve"> </w:t>
      </w:r>
      <w:r>
        <w:rPr/>
        <w:tab/>
        <w:t>Benkő Loránd – Lőrincze Lajos: Magyar nyelvjárási bibliográfia 1817–1949.</w:t>
        <w:br/>
        <w:t>Bp. 1951. 80–5.</w:t>
      </w:r>
    </w:p>
  </w:footnote>
  <w:footnote w:id="11">
    <w:p>
      <w:pPr>
        <w:pStyle w:val="Footnot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</w:t>
        <w:tab/>
        <w:t>Érdemes megemlíteni, hogy annakidején a Vadrózsákban Kriza gyűjteményének</w:t>
        <w:br/>
        <w:t>csak egyik része látott nyomdafestéket. A másik nagy rész (mintegy 150 mese, 59 nép-</w:t>
        <w:br/>
        <w:t>dal, 7 ballada, sok népszokás, közmondás, táncszó, személynév, állatnév, helynév stb.)</w:t>
        <w:br/>
        <w:t>több mint hatvan esztendei lappangás után, 1949-ben került elő Budapesten a Ma-</w:t>
        <w:br/>
        <w:t>gyar Tudományos Akadémia pincéjében. Kriza újonnan kiadott székely népköltési gyűj-</w:t>
        <w:br/>
        <w:t>teménye, amely e kéziratos hagyaték egyes részeit is felöleli, a háromszéki népköltészet-</w:t>
        <w:br/>
        <w:t>ből is több értékes, ismeretlen alkotást tartalmaz. Lásd Kriza János: Székely népköl-</w:t>
        <w:br/>
        <w:t>tési gyűjtemény I–II. Összesítő válogatás a kiadott és kéziratos hagyatékból. A verses</w:t>
        <w:br/>
        <w:t>részt Gergely Pál, a meséket Kovács Ágnes gondozta. Bp. 1956.</w:t>
      </w:r>
    </w:p>
  </w:footnote>
  <w:footnote w:id="12">
    <w:p>
      <w:pPr>
        <w:pStyle w:val="Footnot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</w:t>
        <w:tab/>
        <w:t>Erdővidéknek nevezik Háromszék nyugati részét az Olt jobb partján Hidvégtől</w:t>
        <w:br/>
        <w:t>Felsőrákosig, amelyhez a Barót vizének völgye is csatlakozik. A 20 erdővidéki falu</w:t>
        <w:br/>
        <w:t>(felsorolásukat lásd Nyr. 1880: 30.) közigazgatásilag javarészt Háromszék megye</w:t>
        <w:br/>
        <w:t>Miklósvári járásához, a vidék északnyugati csücskében pedig néhány közülük Udvar-</w:t>
        <w:br/>
        <w:t>hely megyéhez tartozott.</w:t>
      </w:r>
    </w:p>
  </w:footnote>
  <w:footnote w:id="13">
    <w:p>
      <w:pPr>
        <w:pStyle w:val="Footnot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</w:t>
        <w:tab/>
        <w:t>Vadrózsák. Kvár 1863. 535.</w:t>
      </w:r>
    </w:p>
  </w:footnote>
  <w:footnote w:id="14">
    <w:p>
      <w:pPr>
        <w:pStyle w:val="Footnot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/>
        <w:t xml:space="preserve"> </w:t>
        <w:tab/>
        <w:t>Balázs Márton: Adatok Háromszék vármegye néprajzához. Sepsiszentgyörgy</w:t>
        <w:br/>
        <w:t>1942.</w:t>
      </w:r>
    </w:p>
  </w:footnote>
  <w:footnote w:id="15">
    <w:p>
      <w:pPr>
        <w:pStyle w:val="Footnot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4</w:t>
      </w:r>
      <w:r>
        <w:rPr/>
        <w:t xml:space="preserve"> </w:t>
        <w:tab/>
        <w:t>Akadhatnak olyanok, akik a 120 mese elolvasása után ezt az elmarasztalást ta-</w:t>
        <w:br/>
        <w:t>lán túlzottnak fogják tekinteni. Nem árt éppen ezért ide jegyezni, hogy a gyűjtemény</w:t>
        <w:br/>
        <w:t>eredetileg nem 120, hanem több mint 220 mesét és anekdotát tartalmazott. Száz és</w:t>
        <w:br/>
        <w:t>egynéhányat nagyobbára éppen azért mellőztünk közülük, mert a felsorolt fogyaté-</w:t>
        <w:br/>
        <w:t>kosságok súlyosabb mértéke miatt ebben a kiadványban nem érdemelték volna meg</w:t>
        <w:br/>
        <w:t>a helyet.</w:t>
      </w:r>
    </w:p>
  </w:footnote>
  <w:footnote w:id="16">
    <w:p>
      <w:pPr>
        <w:pStyle w:val="Footnot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5</w:t>
      </w:r>
      <w:r>
        <w:rPr/>
        <w:t xml:space="preserve"> </w:t>
        <w:tab/>
        <w:t>Faragó József – Jagamas János: Moldvai csángó népdalok és népballadák.</w:t>
        <w:br/>
        <w:t>Bukarest és Bp. 1954.</w:t>
      </w:r>
    </w:p>
  </w:footnote>
  <w:footnote w:id="17">
    <w:p>
      <w:pPr>
        <w:pStyle w:val="Footnot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6</w:t>
      </w:r>
      <w:r>
        <w:rPr/>
        <w:t xml:space="preserve"> </w:t>
        <w:tab/>
        <w:t>Azt a 315 dalszöveget, amelyet közöltünk, 780 közül válogattuk ki. Jellemző,</w:t>
        <w:br/>
        <w:t>hogy a mellőzött 465 a legjobb esetben népies dal, javarészt azonban értéktelen, sőt ízlés-</w:t>
        <w:br/>
        <w:t>romboló műdal, „hallgató”, „magyar nóta”, románc, sláger és a századforduló tájá-</w:t>
        <w:br/>
        <w:t xml:space="preserve">tól napjainkig városról falura hullatott más zenei és irodalmi kacat meg szemét volt, </w:t>
        <w:br/>
      </w:r>
    </w:p>
  </w:footnote>
  <w:footnote w:id="18">
    <w:p>
      <w:pPr>
        <w:pStyle w:val="Footnote"/>
        <w:tabs>
          <w:tab w:val="clear" w:pos="708"/>
          <w:tab w:val="left" w:pos="567" w:leader="none"/>
        </w:tabs>
        <w:jc w:val="both"/>
        <w:rPr/>
      </w:pPr>
      <w:r>
        <w:rPr>
          <w:rStyle w:val="FootnoteCharacters"/>
        </w:rPr>
        <w:t>*</w:t>
      </w:r>
      <w:r>
        <w:rPr/>
        <w:t>amelynek eredetét, sajátságait és társadalmi szerepét itt nem feladatunk jellemezni. Ha</w:t>
        <w:br/>
        <w:t>ezek továbbra is így hódítanak, Háromszéken lassanként egészen fölfalják a hagyo-</w:t>
        <w:br/>
        <w:t>mányos folklórt. – A gyűjtemény kéziratában találtunk még 110 emlékverset is, mi-</w:t>
        <w:br/>
        <w:t>vel azonban a legcsekélyebb népi jelleget sem sikerült bennük fölfedeznünk, nem kö-</w:t>
        <w:br/>
        <w:t>zöltük őket. („Evezz, evezz az élet tengerén...”) Észrevehető, hogy a háromszéki fia-</w:t>
        <w:br/>
        <w:t>talság kispolgári rétegei eltanulták és fölkapták az emlékkönyv divatját, de még</w:t>
        <w:br/>
        <w:t>egyetlen népi emlékverset sem alkotta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Háromszéki magyar népköltészet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527D02"/>
      <w:u w:val="single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05:00Z</dcterms:created>
  <dc:creator>Janos</dc:creator>
  <dc:description/>
  <dc:language>en-US</dc:language>
  <cp:lastModifiedBy>Iza</cp:lastModifiedBy>
  <cp:lastPrinted>2013-01-24T18:04:00Z</cp:lastPrinted>
  <dcterms:modified xsi:type="dcterms:W3CDTF">2013-01-24T16:05:00Z</dcterms:modified>
  <cp:revision>3</cp:revision>
  <dc:subject/>
  <dc:title/>
</cp:coreProperties>
</file>