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drawing>
          <wp:inline distT="0" distB="0" distL="0" distR="0">
            <wp:extent cx="4364990" cy="345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425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  <w:drawing>
          <wp:inline distT="0" distB="0" distL="0" distR="0">
            <wp:extent cx="2673985" cy="2621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  <w:bookmarkStart w:id="0" w:name="bookmark4"/>
      <w:bookmarkStart w:id="1" w:name="bookmark4"/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pacing w:val="40"/>
        </w:rPr>
      </w:pPr>
      <w:bookmarkStart w:id="2" w:name="bookmark4"/>
      <w:r>
        <w:rPr>
          <w:b/>
          <w:spacing w:val="40"/>
        </w:rPr>
        <w:t>ÁLLATMESÉK, GYERMEKMESÉK</w:t>
      </w:r>
      <w:bookmarkEnd w:id="2"/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spacing w:val="40"/>
        </w:rPr>
      </w:pPr>
      <w:r>
        <w:rPr>
          <w:b/>
          <w:spacing w:val="40"/>
        </w:rPr>
      </w:r>
      <w:bookmarkStart w:id="3" w:name="bookmark5"/>
      <w:bookmarkStart w:id="4" w:name="bookmark5"/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bookmarkStart w:id="5" w:name="bookmark5"/>
      <w:r>
        <w:rPr>
          <w:i/>
        </w:rPr>
        <w:t>VERT VISZI A VERETLENT</w:t>
      </w:r>
      <w:bookmarkEnd w:id="5"/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egy falu végin erős nagy lakodalmat csaptak. Temhetetlen</w:t>
      </w:r>
      <w:r>
        <w:rPr>
          <w:rStyle w:val="FootnoteCharacters"/>
          <w:rStyle w:val="FootnoteAnchor"/>
        </w:rPr>
        <w:footnoteReference w:id="2"/>
      </w:r>
      <w:r>
        <w:rPr/>
        <w:t xml:space="preserve"> nép</w:t>
        <w:br/>
        <w:t>volt ott, s amíg láncoltak, addig az ételt s az italt lehordták a pincébe. Vala-</w:t>
        <w:br/>
        <w:t>honnat a róka megeszelte,</w:t>
      </w:r>
      <w:r>
        <w:rPr>
          <w:rStyle w:val="FootnoteCharacters"/>
          <w:rStyle w:val="FootnoteAnchor"/>
        </w:rPr>
        <w:footnoteReference w:id="3"/>
      </w:r>
      <w:r>
        <w:rPr/>
        <w:t xml:space="preserve"> ejsze a szagról, hogy az étel a pincében van. A pin-</w:t>
        <w:br/>
        <w:t>cébe csak egy szűk ablakon tudott bébúni. Bé es bútt. Ett egy kicsitt, s meg-</w:t>
        <w:br/>
        <w:t>próbálta, hogy kifér-e? Kifért a szűk ablakon. Esment visszabútt. Ett esment,</w:t>
        <w:br/>
        <w:t>addig, hogy jóllakott s elmen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Találkozik az úton a farkassal, s elmondja neki, hogy milyen helyre</w:t>
        <w:br/>
        <w:t>jutott bé.</w:t>
      </w:r>
    </w:p>
    <w:p>
      <w:pPr>
        <w:pStyle w:val="Normal"/>
        <w:tabs>
          <w:tab w:val="clear" w:pos="708"/>
          <w:tab w:val="left" w:pos="747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Ej – aszondja a farkas –, vigyél engem es oda, róka koma.</w:t>
      </w:r>
    </w:p>
    <w:p>
      <w:pPr>
        <w:pStyle w:val="Normal"/>
        <w:tabs>
          <w:tab w:val="clear" w:pos="708"/>
          <w:tab w:val="left" w:pos="74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o jó – aszondja a rók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l es mennek. Odajuttak a házhoz s bébúttak az ablakon. A farkas</w:t>
        <w:br/>
        <w:t>erős szodéjon</w:t>
      </w:r>
      <w:r>
        <w:rPr>
          <w:rStyle w:val="FootnoteCharacters"/>
          <w:rStyle w:val="FootnoteAnchor"/>
        </w:rPr>
        <w:footnoteReference w:id="4"/>
      </w:r>
      <w:r>
        <w:rPr/>
        <w:t xml:space="preserve"> ett. A róka ett egy kicsitt s elment, a farkast ott hagyta, a</w:t>
        <w:br/>
        <w:t>farkas pedig annyit ett, hogy az ablakon nem fért ki. Benn rekedt a pin-</w:t>
        <w:br/>
        <w:t>cében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lakadalmasok véget vettek a táncnak. A násznagy s a násznagyasszony</w:t>
        <w:br/>
        <w:t>a gazdával jőnek le a pincébe, s hát a sok drága kalácsot s a sok jó húst s</w:t>
        <w:br/>
        <w:t>tőtött káposztát a farkas mind megette. S hát látják, hogy nem fér ki az</w:t>
        <w:br/>
        <w:t>ablakon. Nekiállottak s megverték istenesen. Kigyűlt a násznép es, s min-</w:t>
        <w:br/>
        <w:t xml:space="preserve">denki egyet vágott </w:t>
      </w:r>
      <w:r>
        <w:rPr>
          <w:lang w:val="en-US"/>
        </w:rPr>
        <w:t xml:space="preserve">rea. </w:t>
      </w:r>
      <w:r>
        <w:rPr/>
        <w:t>Azt gondolták, hogy megdöglött, s kivették a hóra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>A hideg havon a farkas helyrejött. Elvánszorgott az erdő felé. Ahogy me-</w:t>
        <w:br/>
        <w:t>nyen, hát látja, hogy az út szélin a róka meg se tud moccanni.</w:t>
      </w:r>
    </w:p>
    <w:p>
      <w:pPr>
        <w:pStyle w:val="Normal"/>
        <w:tabs>
          <w:tab w:val="clear" w:pos="708"/>
          <w:tab w:val="left" w:pos="75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aj – aszondja a róka –, vigy el, koma, mert úgy esszetörtek, hogy</w:t>
        <w:br/>
        <w:t>nem tudok menni! Végy fel a hátadra!</w:t>
      </w:r>
    </w:p>
    <w:p>
      <w:pPr>
        <w:pStyle w:val="Normal"/>
        <w:tabs>
          <w:tab w:val="clear" w:pos="708"/>
          <w:tab w:val="left" w:pos="75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át jó – aszondja a farkas. – Igaz, hogy ingemet es bűvül</w:t>
      </w:r>
      <w:r>
        <w:rPr>
          <w:rStyle w:val="FootnoteCharacters"/>
          <w:rStyle w:val="FootnoteAnchor"/>
        </w:rPr>
        <w:footnoteReference w:customMarkFollows="1" w:id="5"/>
        <w:t>1</w:t>
      </w:r>
      <w:r>
        <w:rPr/>
        <w:t xml:space="preserve"> ellát-</w:t>
        <w:br/>
        <w:t>tak, de azért, hogy ennem adtál, elviszle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Fel </w:t>
      </w:r>
      <w:r>
        <w:rPr>
          <w:lang w:val="en-US"/>
        </w:rPr>
        <w:t xml:space="preserve">es </w:t>
      </w:r>
      <w:r>
        <w:rPr/>
        <w:t>ült a róka a farkas hátára. Semmi baja sem volt, nagy jóllakva</w:t>
        <w:br/>
        <w:t>vitette magát. Semmiképpen sem nyughatott a farkas hátán, csak fútta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>
          <w:i/>
          <w:i/>
        </w:rPr>
      </w:pPr>
      <w:r>
        <w:rPr>
          <w:i/>
        </w:rPr>
        <w:t>Vert viszi veretlent,</w:t>
        <w:br/>
        <w:t>Nyaka-feje töretlent.</w:t>
        <w:br/>
        <w:t>Vert viszi veretlent,</w:t>
        <w:br/>
        <w:t>Nyaka-feje töretlen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Kérte a farkas, hogy ne szökdössék a hátán, de a róka csak kacagott.</w:t>
        <w:br/>
        <w:t>Hiába ígirte a farkas, hogy a földhöz üti, csak fútta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>
          <w:i/>
          <w:i/>
        </w:rPr>
      </w:pPr>
      <w:r>
        <w:rPr>
          <w:i/>
        </w:rPr>
        <w:t>Vert viszi veretlent,</w:t>
        <w:br/>
        <w:t>Kinek feje töretlen.</w:t>
        <w:br/>
        <w:t>Vert viszi veretlent,</w:t>
        <w:br/>
        <w:t>Kinek feje töretlen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j, megharagudt a farkas, s földhöz ütte úgy a rókát, hogy miszlikbe</w:t>
      </w:r>
      <w:r>
        <w:rPr>
          <w:rStyle w:val="FootnoteCharacters"/>
          <w:rStyle w:val="FootnoteAnchor"/>
        </w:rPr>
        <w:footnoteReference w:customMarkFollows="1" w:id="6"/>
        <w:t>2</w:t>
      </w:r>
      <w:r>
        <w:rPr>
          <w:vertAlign w:val="superscript"/>
        </w:rPr>
        <w:br/>
      </w:r>
      <w:r>
        <w:rPr/>
        <w:t>szakad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>
          <w:i/>
          <w:i/>
        </w:rPr>
      </w:pPr>
      <w:r>
        <w:rPr>
          <w:i/>
        </w:rPr>
        <w:t>Itt a vége, fuss el véle</w:t>
        <w:br/>
        <w:t>Holnap lesz a temetés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Dálnok</w:t>
      </w:r>
      <w:r>
        <w:rPr>
          <w:sz w:val="20"/>
        </w:rPr>
        <w:t>, Dóbra Ferenc 51 éves. – 1938. Kicsi Sándor)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 RÓKA SZÍVE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ol volt, hol nem volt, hol a tetűt s a bolhát rézpatkóba verték, hogy a</w:t>
        <w:br/>
        <w:t>sújba s a francba meg ne botorkázzék, még azon es túl volt egy tó, s abban</w:t>
        <w:br/>
        <w:t>lakott a halak királya. Ez a király egyszer megbetegedett. Küldöttek orvos</w:t>
        <w:br/>
        <w:t>után. Az orvos azt mondta, hogy meggyógyul, ha megeszi egy rókának a szí-</w:t>
        <w:br/>
        <w:t>vit. Ekkor elküldték a hírnökhalat, hogy hozzon rókaszíve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hírnökhal ahogy kiment a part végire, hát jő egy róka, s azt mondja</w:t>
        <w:br/>
        <w:t xml:space="preserve">a halnak, hogy vigye át a vízen, mert nem tud úszni. A hal fel </w:t>
      </w:r>
      <w:r>
        <w:rPr>
          <w:lang w:val="en-US"/>
        </w:rPr>
        <w:t xml:space="preserve">es </w:t>
      </w:r>
      <w:r>
        <w:rPr/>
        <w:t>veszi a</w:t>
        <w:br/>
        <w:t>hátára, s mikor béérnek a víz közepibe, azt mondja a rókának: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Te, eppen rókaszívre volna szükségem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rre a róka azt mondta, hogy</w:t>
      </w:r>
    </w:p>
    <w:p>
      <w:pPr>
        <w:pStyle w:val="Normal"/>
        <w:tabs>
          <w:tab w:val="clear" w:pos="708"/>
          <w:tab w:val="left" w:pos="757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aj, a parton hagytam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Visszavitette magát a partra s ott úgy elfutott, hogy még máig es fut, ha</w:t>
        <w:br/>
        <w:t>meg nem hal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Réty</w:t>
      </w:r>
      <w:r>
        <w:rPr>
          <w:sz w:val="20"/>
        </w:rPr>
        <w:t>, Jancsi Pisti 29 éves. – 1949. Bálint Ferenc)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center"/>
        <w:rPr>
          <w:b/>
          <w:b/>
        </w:rPr>
      </w:pPr>
      <w:r>
        <w:rPr>
          <w:b/>
        </w:rPr>
      </w:r>
      <w:bookmarkStart w:id="6" w:name="bookmark8"/>
      <w:bookmarkStart w:id="7" w:name="bookmark8"/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bookmarkStart w:id="8" w:name="bookmark8"/>
      <w:r>
        <w:rPr>
          <w:i/>
        </w:rPr>
        <w:t>FORRÓ VIZET A KOPASZRA!</w:t>
      </w:r>
      <w:bookmarkEnd w:id="8"/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volt, hol nem volt, volt egy kis házikó egy sűrű erdő közepén,</w:t>
        <w:br/>
        <w:t>s abban a kis házikóban lakott egy kis malac. Ez a kis malac régóta ott lakott</w:t>
        <w:br/>
        <w:t>az erdőben, és ott gyűjtötte az élelmet magán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egy éhes farkas ment arra és meglátta a kis házat. Gondolta,</w:t>
        <w:br/>
        <w:t>hogy bémenyen, és aki benn van, azt megeszi. Bénéz az ablakon és látja, hogy</w:t>
        <w:br/>
        <w:t>egy kis malac van csak benn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Odamenyen az ajtóhoz és kérezkedik bé:</w:t>
      </w:r>
    </w:p>
    <w:p>
      <w:pPr>
        <w:pStyle w:val="Normal"/>
        <w:tabs>
          <w:tab w:val="clear" w:pos="708"/>
          <w:tab w:val="left" w:pos="75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Te kis malac, csak az első lábamot engedd bé, mert erőssen fázom.</w:t>
      </w:r>
    </w:p>
    <w:p>
      <w:pPr>
        <w:pStyle w:val="Normal"/>
        <w:tabs>
          <w:tab w:val="clear" w:pos="708"/>
          <w:tab w:val="left" w:pos="76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o jól van, béengedem az első lábadot – mondta a kis malac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hogy béengedte az első lábát, ismét kérte a farkas:</w:t>
      </w:r>
    </w:p>
    <w:p>
      <w:pPr>
        <w:pStyle w:val="Normal"/>
        <w:tabs>
          <w:tab w:val="clear" w:pos="708"/>
          <w:tab w:val="left" w:pos="757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Engedd bé a másik lábamot es!</w:t>
      </w:r>
    </w:p>
    <w:p>
      <w:pPr>
        <w:pStyle w:val="Normal"/>
        <w:tabs>
          <w:tab w:val="clear" w:pos="708"/>
          <w:tab w:val="left" w:pos="747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ól van, béengedem azt es, csak meg ne egyél engemet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 kis idő múlva kéri újból a farkas:</w:t>
      </w:r>
    </w:p>
    <w:p>
      <w:pPr>
        <w:pStyle w:val="Normal"/>
        <w:tabs>
          <w:tab w:val="clear" w:pos="708"/>
          <w:tab w:val="left" w:pos="76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Engedd bé a hátussó lábaimot es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kis malac meg volt jedve, hogy mit csináljon és hova tudjon mene-</w:t>
        <w:br/>
        <w:t>külni, mivel már béengedte a farkas első felét, és már a hátussó fele es benn</w:t>
        <w:br/>
        <w:t>volt. Hirtelen a füttő háta megi menekült. A farkas a füttő előtt ugrált, és</w:t>
        <w:br/>
        <w:t>mindenképpen el akarta fogni a kis malacot. A kis malac serényebb volt:</w:t>
        <w:br/>
        <w:t>felszökött a füttőre, s a fazékban levő forró vizet a farkasra öntött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farkas ordítva menekült el a kis házikóból. Elszaladt az erdőbe a</w:t>
        <w:br/>
        <w:t>társaihoz, és elpanaszolta a dolgot a kis malaccal. A farkasok esszeegyeztek,</w:t>
        <w:br/>
        <w:t>hogy megfogják és megeszik a kis malacot. Elmentek a házikóhoz és kérez-</w:t>
        <w:br/>
        <w:t>kedtek bé, hogy megmelegedjenek. A kis malac béengedte őköt, de ő köz-</w:t>
        <w:br/>
        <w:t>ben az ablakon kiugrott és felmászott a fára. A farkasok utána mentek, de</w:t>
        <w:br/>
        <w:t>nem tudtak mászni, s ezért egymás hátára kapaszkodtak, hogy a legfelső</w:t>
        <w:br/>
        <w:t>valahogy elérje a kis malacot. Legalol a kopac volt. Amikor már majdnem</w:t>
        <w:br/>
        <w:t>elérték a kis malacot, az elkiáltotta magát:</w:t>
      </w:r>
    </w:p>
    <w:p>
      <w:pPr>
        <w:pStyle w:val="Normal"/>
        <w:tabs>
          <w:tab w:val="clear" w:pos="708"/>
          <w:tab w:val="left" w:pos="728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Forró vizet a kopacra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rre a kopac farkas megijedt, kiugrott a többiek alól, azoknak lábik-</w:t>
        <w:br/>
        <w:t>nyakik törött, és halva maradtak a földön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Így tudott a kis malac megmenekülni a farkasoktó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S még máig </w:t>
      </w:r>
      <w:r>
        <w:rPr>
          <w:lang w:val="en-US"/>
        </w:rPr>
        <w:t xml:space="preserve">es </w:t>
      </w:r>
      <w:r>
        <w:rPr/>
        <w:t>él, ha meg nem hótt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sz w:val="20"/>
        </w:rPr>
        <w:t>(</w:t>
      </w:r>
      <w:r>
        <w:rPr>
          <w:i/>
          <w:sz w:val="20"/>
        </w:rPr>
        <w:t>Sepsiszentgyörgy</w:t>
      </w:r>
      <w:r>
        <w:rPr>
          <w:sz w:val="20"/>
        </w:rPr>
        <w:t>, özv. Nagy Lajosné 58 éves. – 1948. Benkő József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1"/>
        <w:rPr>
          <w:b/>
          <w:b/>
        </w:rPr>
      </w:pPr>
      <w:r>
        <w:rPr>
          <w:b/>
        </w:rPr>
      </w:r>
      <w:bookmarkStart w:id="9" w:name="bookmark9"/>
      <w:bookmarkStart w:id="10" w:name="bookmark9"/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1"/>
        <w:rPr>
          <w:i/>
          <w:i/>
        </w:rPr>
      </w:pPr>
      <w:bookmarkStart w:id="11" w:name="bookmark9"/>
      <w:r>
        <w:rPr>
          <w:i/>
        </w:rPr>
        <w:t>CECUS-BECUS BERNEUSZ</w:t>
      </w:r>
      <w:bookmarkEnd w:id="11"/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egy embernek volt két macskája. Az ember egyszer elment</w:t>
        <w:br/>
        <w:t>a városba s az egyiket eladta. A vevő azt kérdezte, hogy mit eszik? Azt</w:t>
        <w:br/>
        <w:t>mondta, hogy mindent, amit adnak nek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az ember, aki megvette, hazavitte a macskát, az egyik marháját</w:t>
        <w:br/>
        <w:t>megölette s avval tartotta. Ahogy egy esztendő eltőtt, az embernek mindenit</w:t>
        <w:br/>
        <w:t>megette a macska. Ekkor megkérdezte a szomszédjától, hogy mivel pusztítsa</w:t>
        <w:br/>
        <w:t>el a macskát? Az azt mondta, hogy zárja bé a házába s gyújtsa reá a házat.</w:t>
        <w:br/>
        <w:t>Az ember úgy es csinált, de mikor a ház le akart suvadni,</w:t>
      </w:r>
      <w:r>
        <w:rPr>
          <w:rStyle w:val="FootnoteCharacters"/>
          <w:rStyle w:val="FootnoteAnchor"/>
        </w:rPr>
        <w:footnoteReference w:customMarkFollows="1" w:id="7"/>
        <w:t>1</w:t>
      </w:r>
      <w:r>
        <w:rPr/>
        <w:t xml:space="preserve"> a macska a füst-</w:t>
        <w:br/>
        <w:t>likon kiszökött s így megmenekül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kkor a szomszédok azt mondták, hogy szúrassa le a lovát és vitesse</w:t>
        <w:br/>
        <w:t>ki a macskával együtt a setét erdőbe. Úgy es történt, s a macska ott élődött</w:t>
        <w:br/>
        <w:t>a lóhúson hosszú ideig. Egyszer egy róka ment arrafelé, hogy egyék a lóhús-</w:t>
        <w:br/>
        <w:t>ból, de a macska kiszökött a ló mögül és úgy megijesztette a rókát, hogy az</w:t>
        <w:br/>
        <w:t>addig futott, amíg találkozott a farkassal.</w:t>
      </w:r>
    </w:p>
    <w:p>
      <w:pPr>
        <w:pStyle w:val="Normal"/>
        <w:tabs>
          <w:tab w:val="clear" w:pos="708"/>
          <w:tab w:val="left" w:pos="74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ova futsz, róka komám? – kérdi a farkas.</w:t>
      </w:r>
    </w:p>
    <w:p>
      <w:pPr>
        <w:pStyle w:val="Normal"/>
        <w:tabs>
          <w:tab w:val="clear" w:pos="708"/>
          <w:tab w:val="left" w:pos="75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 xml:space="preserve">Engem </w:t>
      </w:r>
      <w:r>
        <w:rPr>
          <w:lang w:val="en-US"/>
        </w:rPr>
        <w:t xml:space="preserve">bizon </w:t>
      </w:r>
      <w:r>
        <w:rPr/>
        <w:t>úgy megjesztett egy vitéz cecus-becus Berneusz, hogy</w:t>
        <w:br/>
        <w:t>eppeg eddig futtam. Eridj, nézd meg, s ha lehet, öld meg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farkas es úgy járt eppeg, mint a rók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Tovább mentek s találkoztak a borzzal, a vaddisznyóval s a medvével.</w:t>
        <w:br/>
        <w:t>Ezek es próbáltak, de ők es úgy jártak, mint a rók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ásnap reggel nagy-nagy lakomát akartak rendezni a vitéz cecus-becus</w:t>
        <w:br/>
        <w:t>Berneusz tiszteletére. Egy darabig tanakodtak, hogy melyik híjja el a lako-</w:t>
        <w:br/>
        <w:t>mára? A róka azt mondta, hogy az ő farka igen hosszú, s a vitéz annálfogva</w:t>
        <w:br/>
        <w:t>meg tudja fogni. A vaddisznyó azt mondta, hogy ő hamar kifárad. A medve</w:t>
        <w:br/>
        <w:t>azt mondta, hogy ő lassan tud menni. A végén a farkas hítta meg a vitézt</w:t>
        <w:br/>
        <w:t>a lakomár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mikor megérkezett cecus-becus Berneusz királyfi, a medve meg akarta</w:t>
        <w:br/>
        <w:t>fogni, hogy megegyék, de a vitéz gyorsan felmászott egy fára. A vadállatok</w:t>
        <w:br/>
        <w:t>egymásnak a fejire állottak, hogy valahogy elérjék a vitézt. Amikor a far-</w:t>
        <w:br/>
        <w:t>kas eppen utánanyúlt, hogy megfogja, a vitéz egyet prüsszentett, s a prüsz-</w:t>
        <w:br/>
        <w:t>szentésinek a szele letaszította a farkast. A többiek es megijedtek s elkezdtek</w:t>
        <w:br/>
        <w:t>szökdösni le a fáról. Az egyiknek a nyaka, a másiknak a lába törött k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Cecus-becus Berneusz királyfi hazafutott a gazdájához s kivezette őt</w:t>
        <w:br/>
        <w:t>arra a helyre. A sok állatot szekérre rakták és hazavitték. Azután aztán volt</w:t>
        <w:br/>
        <w:t>egy darabig ennivalóju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Alsócsernáton</w:t>
      </w:r>
      <w:r>
        <w:rPr>
          <w:sz w:val="20"/>
          <w:szCs w:val="20"/>
        </w:rPr>
        <w:t>, Makó György 55 éves. – 1938. Jakó Dénes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1"/>
        <w:rPr>
          <w:b/>
          <w:b/>
        </w:rPr>
      </w:pPr>
      <w:r>
        <w:rPr>
          <w:b/>
        </w:rPr>
      </w:r>
      <w:bookmarkStart w:id="12" w:name="bookmark10"/>
      <w:bookmarkStart w:id="13" w:name="bookmark10"/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1"/>
        <w:rPr>
          <w:i/>
          <w:i/>
        </w:rPr>
      </w:pPr>
      <w:bookmarkStart w:id="14" w:name="bookmark10"/>
      <w:r>
        <w:rPr>
          <w:i/>
        </w:rPr>
        <w:t>A KECSKE ÉS A FIAI</w:t>
      </w:r>
      <w:bookmarkEnd w:id="14"/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Volt egyszer egy kecske és annak volt tizenkét fia. Egyszer elment a</w:t>
        <w:br/>
        <w:t>kecske ennivalóért a botba és megmondta a fiainak, hogy senkit se eressze-</w:t>
        <w:br/>
        <w:t>nek bé, ha látják, hogy nem fehér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fiai bézárták az ajtót. Hát arra járt egy éhes medve és bé akart</w:t>
        <w:br/>
        <w:t>menni. Elkezdett zergetni az ajtón, hogy eresszék bé. Erre az egyik kis kecske</w:t>
        <w:br/>
        <w:t>kinéz és azt mondja neki, hogy dugja bé az egyik lábát. A medve bédugta a</w:t>
        <w:br/>
        <w:t>lábát, de a kis kecske nem eresztette bé, hanem azt mondta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em eresztlek bé, mert a te lábad fekete, a mi anyukánké pedig</w:t>
        <w:br/>
        <w:t>fehér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medvének annyi esze volt, hogy elment a malomba, belémártotta a</w:t>
        <w:br/>
        <w:t>lábát a lisztbe és visszament a kis kecskékhez. Az egyik kis kecske esment</w:t>
        <w:br/>
        <w:t>kinézett a zergetésre és mondta, hogy a lábát dugja bé. A medve bé es dugta.</w:t>
        <w:br/>
        <w:t>A kis kecske látta, hogy fehér, és béeresztette a medvé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lighogy bément a medve az ajtón, már békapta a kis kecskét. Erre a</w:t>
        <w:br/>
        <w:t>testvérei megijedtek és ahányan voltak, annyifelé futtak. Az egyik a szek-</w:t>
        <w:br/>
        <w:t>rénybe, a másik a kemencébe, a harmadik a pincébe, a negyedik az ágy alá,</w:t>
        <w:br/>
        <w:t>az ötödik a kályhába, a hatodik az asztalfiába, a többi meg más helyekre.</w:t>
        <w:br/>
        <w:t>De a medve mindegyiket megtalálta és felfalta, csak eppen azt nem, amelyik</w:t>
        <w:br/>
        <w:t>az asztalfiókban volt. Azután elmen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csak hazajött a kis kecskék édesanyja és látja, hogy csak egy</w:t>
        <w:br/>
        <w:t>fia van meg, a többi nincs sehol. S mikor a kis fia elmondta, hogy mi tör-</w:t>
        <w:br/>
        <w:t>tént, amíg ő a botban volt, elment a fiával, hogy keressék meg a medvét.</w:t>
        <w:br/>
        <w:t xml:space="preserve">Meg </w:t>
      </w:r>
      <w:r>
        <w:rPr>
          <w:lang w:val="en-US"/>
        </w:rPr>
        <w:t xml:space="preserve">es </w:t>
      </w:r>
      <w:r>
        <w:rPr/>
        <w:t>találták hamar, eppen ott aludt a patak partján. A vén kecske sokat</w:t>
        <w:br/>
        <w:t>nem gondolkozott, hanem felhasította a medve hasát, s a kis kecskék mind</w:t>
        <w:br/>
        <w:t>kiugráltak belőle. Aztán telitöltötték a medve hasát kővel s elmentek haz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mikor a medve nagy későre felébredt, nagyon szomjas volt. Lement a</w:t>
        <w:br/>
        <w:t>patakra inni, de amint lehajolt, a sok kő lenyomta, beléesett a vízbe, s belé-</w:t>
        <w:br/>
        <w:t>fúlt és belédöglöt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Kisborosnyó</w:t>
      </w:r>
      <w:r>
        <w:rPr>
          <w:sz w:val="20"/>
          <w:szCs w:val="20"/>
        </w:rPr>
        <w:t>, Angyal Erzsébet 66 éves. – 1948. Majos Lajos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1"/>
        <w:rPr>
          <w:b/>
          <w:b/>
        </w:rPr>
      </w:pPr>
      <w:r>
        <w:rPr>
          <w:b/>
        </w:rPr>
      </w:r>
      <w:bookmarkStart w:id="15" w:name="bookmark11"/>
      <w:bookmarkStart w:id="16" w:name="bookmark11"/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1"/>
        <w:rPr>
          <w:i/>
          <w:i/>
        </w:rPr>
      </w:pPr>
      <w:r>
        <w:rPr>
          <w:i/>
        </w:rPr>
        <w:t xml:space="preserve">A RÓKA MEG A SZÜRKE </w:t>
      </w:r>
      <w:r>
        <w:rPr>
          <w:i/>
          <w:lang w:val="en-US"/>
        </w:rPr>
        <w:t>AGÁR</w:t>
      </w:r>
      <w:bookmarkEnd w:id="16"/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Volt egyszer réges-régen egy kis madárka, s annak volt két szép fia.</w:t>
        <w:br/>
        <w:t>Hiába építette azonban a madárka a fészkit egy magos cserefára; a gonosz</w:t>
        <w:br/>
        <w:t>róka észrevette, s minthogy pecsenyét szimatolt, rögtön a fa alá telepedett,</w:t>
        <w:br/>
        <w:t>s felkiáltott a madárkának: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allod-e, te madárka! Dobd le nekem a legszebb fiadot, mert ha</w:t>
        <w:br/>
        <w:t>nem, rögtön kifűrészelem a fát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madárka nem ijedt meg és nem dobta le egyik fiát sem. Ekkor a róka</w:t>
        <w:br/>
        <w:t>nekiállt, hogy a farkával kifűrészelje a fát. Megijedt erre a kis madár,</w:t>
        <w:br/>
        <w:t>könyörgésre fogta a dolgot, hogy inkább odaadja a fiát, csak bocsásson meg</w:t>
        <w:br/>
        <w:t>neki a róka. Ráállt a róka az alkura; megkapta a fiókát, megette és eltávo-</w:t>
        <w:br/>
        <w:t>zott. Megígérte, hogy visszajön a másik fiókáért es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madárka erőssen kesergett, de sehogy sem tudott megvigasztalódni.</w:t>
        <w:br/>
        <w:t>Arra vetődött egy szennyes agár, s azt kérdi a madárkától:</w:t>
      </w:r>
    </w:p>
    <w:p>
      <w:pPr>
        <w:pStyle w:val="Normal"/>
        <w:tabs>
          <w:tab w:val="clear" w:pos="708"/>
          <w:tab w:val="left" w:pos="78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át te mért sírsz, kicsi madárka?</w:t>
      </w:r>
    </w:p>
    <w:p>
      <w:pPr>
        <w:pStyle w:val="Normal"/>
        <w:tabs>
          <w:tab w:val="clear" w:pos="708"/>
          <w:tab w:val="left" w:pos="793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ogyne sírnék, mikor elvitte a gonosz róka a legszebb fiamot, s a</w:t>
        <w:br/>
        <w:t>másikért es visszajő nemsokára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o, azért ne sírj, ez még nem olyan nagy baj. Ha megint idejő</w:t>
        <w:br/>
        <w:t>a róka, mondd azt neki: nem vetem le, nem! S ha ki akarja a fát fűrészelni,</w:t>
        <w:br/>
        <w:t>ne félj, én itt lesze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Ezzel az agár elrejtőzött egy bokorba, s várta a rókát. </w:t>
      </w:r>
      <w:r>
        <w:rPr>
          <w:lang w:val="en-US"/>
        </w:rPr>
        <w:t xml:space="preserve">El es </w:t>
      </w:r>
      <w:r>
        <w:rPr/>
        <w:t>jött az egy-</w:t>
        <w:br/>
        <w:t>kettőre, s kérte a fiókát.</w:t>
      </w:r>
    </w:p>
    <w:p>
      <w:pPr>
        <w:pStyle w:val="Normal"/>
        <w:tabs>
          <w:tab w:val="clear" w:pos="708"/>
          <w:tab w:val="left" w:pos="78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em adom, dehogy adom! – mondta a madárk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róka erőssen csóválta a fejit. Nem tudott hová lenni csudálkozásában.</w:t>
      </w:r>
    </w:p>
    <w:p>
      <w:pPr>
        <w:pStyle w:val="Normal"/>
        <w:tabs>
          <w:tab w:val="clear" w:pos="708"/>
          <w:tab w:val="left" w:pos="750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m, kutya tanította a madarat! – morgott a bajuszába, s a fát fűré-</w:t>
        <w:br/>
        <w:t>szelni kezdt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lőrontott erre a szennyes agár. Megijedt a róka koma, elkezdett sza-</w:t>
        <w:br/>
        <w:t>ladni, ahogy csak bírta szusszal. Éppen az utolsó pillanatban, mikor az agár</w:t>
        <w:br/>
        <w:t>meg akarta csípni, béugrott a likjáb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Búsult szegény agár eleget, hogy ilyen jó zsákmánytól elesett, s elhatá-</w:t>
        <w:br/>
        <w:t>rozta, hogy kiéhezteti a ravasz rókát. Ezért rátette a fülit a likra</w:t>
      </w:r>
      <w:r>
        <w:rPr>
          <w:smallCaps/>
        </w:rPr>
        <w:t xml:space="preserve"> </w:t>
      </w:r>
      <w:r>
        <w:rPr/>
        <w:t>s alunni</w:t>
        <w:br/>
        <w:t>akart, de egyszerre csak beszélgetést hall odabenn. Kérdi a róka:</w:t>
      </w:r>
    </w:p>
    <w:p>
      <w:pPr>
        <w:pStyle w:val="Normal"/>
        <w:tabs>
          <w:tab w:val="clear" w:pos="708"/>
          <w:tab w:val="left" w:pos="78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át te, lábam, mit csináltál, mikor az agár kergetett?</w:t>
      </w:r>
    </w:p>
    <w:p>
      <w:pPr>
        <w:pStyle w:val="Normal"/>
        <w:tabs>
          <w:tab w:val="clear" w:pos="708"/>
          <w:tab w:val="left" w:pos="78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Én bizony futtam, ahogy csak tudtam.</w:t>
      </w:r>
    </w:p>
    <w:p>
      <w:pPr>
        <w:pStyle w:val="Normal"/>
        <w:tabs>
          <w:tab w:val="clear" w:pos="708"/>
          <w:tab w:val="left" w:pos="78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át te, szemem, mit csináltál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Én a likat néztem, hogy egy-kettőre bebújhassak.</w:t>
      </w:r>
    </w:p>
    <w:p>
      <w:pPr>
        <w:pStyle w:val="Normal"/>
        <w:tabs>
          <w:tab w:val="clear" w:pos="708"/>
          <w:tab w:val="left" w:pos="777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át te, fülem, mit csináltál?</w:t>
      </w:r>
    </w:p>
    <w:p>
      <w:pPr>
        <w:pStyle w:val="Normal"/>
        <w:tabs>
          <w:tab w:val="clear" w:pos="708"/>
          <w:tab w:val="left" w:pos="78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Én hegyeztem magam, hogy az agár nem fog-e el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át te, farkam, mit csináltál?</w:t>
      </w:r>
    </w:p>
    <w:p>
      <w:pPr>
        <w:pStyle w:val="Normal"/>
        <w:tabs>
          <w:tab w:val="clear" w:pos="708"/>
          <w:tab w:val="left" w:pos="815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Én biz mind az agár orránál himbálóztam, hogy fogjon el.</w:t>
      </w:r>
    </w:p>
    <w:p>
      <w:pPr>
        <w:pStyle w:val="Normal"/>
        <w:tabs>
          <w:tab w:val="clear" w:pos="708"/>
          <w:tab w:val="left" w:pos="759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ű, semmirevaló rossz farkam! – kiáltott haragra lobbanva a róka.</w:t>
        <w:br/>
        <w:t>– Kitakarodj a likamból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De a farka sehogy sem akaródzott kimenni, mire a gazdája kezdte</w:t>
        <w:br/>
        <w:t>kitolni a lik száján. Az agár várta, míg egészen kidugja, s mikor künn volt,</w:t>
        <w:br/>
        <w:t>megfogta, kirántotta vele a rókát, és megette szőröstől-bőröstő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Itt a vége, fuss el vél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Sepsiszentgyörgy</w:t>
      </w:r>
      <w:r>
        <w:rPr>
          <w:sz w:val="20"/>
          <w:szCs w:val="20"/>
        </w:rPr>
        <w:t>, Gocz Ferencné 70 éves. – 1934. Gocz István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lang w:val="hu-HU"/>
        </w:rPr>
      </w:pPr>
      <w:r>
        <w:rPr>
          <w:b/>
        </w:rPr>
        <w:t>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1"/>
        <w:rPr>
          <w:b/>
          <w:b/>
          <w:lang w:val="hu-HU"/>
        </w:rPr>
      </w:pPr>
      <w:r>
        <w:rPr>
          <w:b/>
          <w:lang w:val="hu-HU"/>
        </w:rPr>
      </w:r>
      <w:bookmarkStart w:id="17" w:name="bookmark12"/>
      <w:bookmarkStart w:id="18" w:name="bookmark12"/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1"/>
        <w:rPr>
          <w:i/>
          <w:i/>
        </w:rPr>
      </w:pPr>
      <w:bookmarkStart w:id="19" w:name="bookmark12"/>
      <w:r>
        <w:rPr>
          <w:i/>
        </w:rPr>
        <w:t>A FARKAS, A MEDVE ÉS A HUSZÁR</w:t>
      </w:r>
      <w:bookmarkEnd w:id="19"/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a farkas nagyon megharagudt az emberre és kérte a medvét,</w:t>
        <w:br/>
        <w:t>hogy büntesse meg. Elhatározták, hogy a medve az erdő szélin az úton meg-</w:t>
        <w:br/>
        <w:t>áll, a farkas a bokorba búvik, s mikor jön az ember, szól a farkas a med-</w:t>
        <w:br/>
        <w:t>véne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Jól van. Hát egyszer jön egy kicsi gyermek, és kérdezi a medve, hogy</w:t>
      </w:r>
    </w:p>
    <w:p>
      <w:pPr>
        <w:pStyle w:val="Normal"/>
        <w:tabs>
          <w:tab w:val="clear" w:pos="708"/>
          <w:tab w:val="left" w:pos="757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Ez-e az ember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farkas azt mondja, hogy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Ez csak lesz ember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lmegy a gyermek, és jön egy öregember. Kérdezi a medve, hogy</w:t>
      </w:r>
    </w:p>
    <w:p>
      <w:pPr>
        <w:pStyle w:val="Normal"/>
        <w:tabs>
          <w:tab w:val="clear" w:pos="708"/>
          <w:tab w:val="left" w:pos="76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Ez-e az ember?</w:t>
      </w:r>
    </w:p>
    <w:p>
      <w:pPr>
        <w:pStyle w:val="Normal"/>
        <w:tabs>
          <w:tab w:val="clear" w:pos="708"/>
          <w:tab w:val="left" w:pos="757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Ez csak volt ember – feleli a farkas gyorsan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lmegy az öregember, és jön egy huszár a lova hátán. Kérdezi a medve,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ogy</w:t>
      </w:r>
    </w:p>
    <w:p>
      <w:pPr>
        <w:pStyle w:val="Normal"/>
        <w:tabs>
          <w:tab w:val="clear" w:pos="708"/>
          <w:tab w:val="left" w:pos="757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Ez-e az ember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farkas feleli habozás nélkül:</w:t>
      </w:r>
    </w:p>
    <w:p>
      <w:pPr>
        <w:pStyle w:val="Normal"/>
        <w:tabs>
          <w:tab w:val="clear" w:pos="708"/>
          <w:tab w:val="left" w:pos="76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E mán talpig ember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sszeverekedik a medve és a huszár. A huszár elékapja a kardját és jól</w:t>
        <w:br/>
        <w:t xml:space="preserve">elpáholja a medvét. A farkas elszaladt, s a medve </w:t>
      </w:r>
      <w:r>
        <w:rPr>
          <w:lang w:val="en-US"/>
        </w:rPr>
        <w:t xml:space="preserve">es </w:t>
      </w:r>
      <w:r>
        <w:rPr/>
        <w:t>alig menekült meg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ikor találkoztak, kérdezte a farkas a medvét:</w:t>
      </w:r>
    </w:p>
    <w:p>
      <w:pPr>
        <w:pStyle w:val="Normal"/>
        <w:tabs>
          <w:tab w:val="clear" w:pos="708"/>
          <w:tab w:val="left" w:pos="74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át hogy vagy, medve koma?</w:t>
      </w:r>
    </w:p>
    <w:p>
      <w:pPr>
        <w:pStyle w:val="Normal"/>
        <w:tabs>
          <w:tab w:val="clear" w:pos="708"/>
          <w:tab w:val="left" w:pos="742" w:leader="none"/>
          <w:tab w:val="left" w:pos="8931" w:leader="none"/>
        </w:tabs>
        <w:ind w:firstLine="284"/>
        <w:jc w:val="both"/>
        <w:rPr/>
      </w:pPr>
      <w:r>
        <w:rPr/>
        <w:t>A medve azt felelte:</w:t>
      </w:r>
    </w:p>
    <w:p>
      <w:pPr>
        <w:pStyle w:val="Normal"/>
        <w:tabs>
          <w:tab w:val="clear" w:pos="708"/>
          <w:tab w:val="left" w:pos="75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idd el, farkas koma, hogy úgy megnyafatolt azzal a fényes nyelvi-</w:t>
        <w:br/>
        <w:t>vel, hogy még most es fáj a hátam belé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Papolc</w:t>
      </w:r>
      <w:r>
        <w:rPr>
          <w:sz w:val="20"/>
          <w:szCs w:val="20"/>
        </w:rPr>
        <w:t>, Tóth József 82 éves. – 1948. Mikola József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1"/>
        <w:rPr>
          <w:b/>
          <w:b/>
        </w:rPr>
      </w:pPr>
      <w:r>
        <w:rPr>
          <w:b/>
        </w:rPr>
      </w:r>
      <w:bookmarkStart w:id="20" w:name="bookmark13"/>
      <w:bookmarkStart w:id="21" w:name="bookmark13"/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1"/>
        <w:rPr>
          <w:i/>
          <w:i/>
        </w:rPr>
      </w:pPr>
      <w:bookmarkStart w:id="22" w:name="bookmark13"/>
      <w:r>
        <w:rPr>
          <w:i/>
        </w:rPr>
        <w:t>AZ ÖKÖRSZEM ÉS A MEDVE</w:t>
      </w:r>
      <w:bookmarkEnd w:id="22"/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egy nyáron a farkas és a medve sétálni ment az erdőbe. A medve</w:t>
        <w:br/>
        <w:t>valami nagyon szép éneket hallott és megkérdezte a farkast, hogy</w:t>
      </w:r>
    </w:p>
    <w:p>
      <w:pPr>
        <w:pStyle w:val="Normal"/>
        <w:tabs>
          <w:tab w:val="clear" w:pos="708"/>
          <w:tab w:val="left" w:pos="75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iféle madár az, amelyik o</w:t>
      </w:r>
      <w:r>
        <w:rPr>
          <w:lang w:val="en-US"/>
        </w:rPr>
        <w:t xml:space="preserve">lyan </w:t>
      </w:r>
      <w:r>
        <w:rPr/>
        <w:t>szépen énekel?</w:t>
      </w:r>
    </w:p>
    <w:p>
      <w:pPr>
        <w:pStyle w:val="Normal"/>
        <w:tabs>
          <w:tab w:val="clear" w:pos="708"/>
          <w:tab w:val="left" w:pos="757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Az a madarak királya – mondta a farkas, pedig az ökörszem volt.</w:t>
      </w:r>
    </w:p>
    <w:p>
      <w:pPr>
        <w:pStyle w:val="Normal"/>
        <w:tabs>
          <w:tab w:val="clear" w:pos="708"/>
          <w:tab w:val="left" w:pos="75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o jól van, de szeretném látni azt a királyi palotát, ahol az a király</w:t>
        <w:br/>
        <w:t>lakik.</w:t>
      </w:r>
    </w:p>
    <w:p>
      <w:pPr>
        <w:pStyle w:val="Normal"/>
        <w:tabs>
          <w:tab w:val="clear" w:pos="708"/>
          <w:tab w:val="left" w:pos="740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Az nem olyan könnyű – mondta a farkas. – Meg kell várjuk, amíg</w:t>
        <w:br/>
        <w:t>a királyné hazajő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Nemsokára jött es a királyné és a király es eledellel a csőrükben, hogy</w:t>
        <w:br/>
        <w:t>megetessék a fiókáika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medve szeretett volna rögtön odamenni, de a farkas visszatartotta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em így – mondta a farkas. – Várd meg, amíg esment elmenne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egjegyezték, hogy hol van a fészek, és tovább mentek. De a medvé-</w:t>
        <w:br/>
        <w:t>nek nem volt nyugta, mindenképpen szerette volna látni a kastélyt, s nem-</w:t>
        <w:br/>
        <w:t>sokára megint odacammogott. A király és a királyné eppen akkor repültek</w:t>
        <w:br/>
        <w:t>ki. A medve békukucskált a fészekbe és vagy hat fiókát látott ott heverészni.</w:t>
      </w:r>
    </w:p>
    <w:p>
      <w:pPr>
        <w:pStyle w:val="Normal"/>
        <w:tabs>
          <w:tab w:val="clear" w:pos="708"/>
          <w:tab w:val="left" w:pos="75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át ez a királyi kastély? – kérdi mérgesen a medve. – Hiszen ez</w:t>
        <w:br/>
        <w:t>egy nyomorúságos viskó! És ti királyi gyermekek vagytok? Közönséges</w:t>
        <w:br/>
        <w:t>kölykek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eghallották ezt az ökörszem-fiókák és rettenetesen kiabálni kezdtek:</w:t>
      </w:r>
    </w:p>
    <w:p>
      <w:pPr>
        <w:pStyle w:val="Normal"/>
        <w:tabs>
          <w:tab w:val="clear" w:pos="708"/>
          <w:tab w:val="left" w:pos="807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i nem vagyunk közönséges kölykek! Ezért meglakolsz, medve</w:t>
        <w:br/>
        <w:t>koma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medve megszeppent és visszavonult a barlangjáb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Nemsokára hazajöttek esment a szüleik és eleséget hoztak a fiókáknak,</w:t>
        <w:br/>
        <w:t>de azok nem nyúltak az étel után. Azt mondták, hogy még csak egy légy-</w:t>
        <w:br/>
        <w:t>combocskához sem nyúlnak, ba éhen halnak, akkor sem, amíg bé nem bizo-</w:t>
        <w:br/>
        <w:t>nyítják nekik, hogy ők nem közönséges kölykek. És elmondták, hogy mit</w:t>
        <w:br/>
        <w:t>mondott a medve neki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t mondta az édesanyjik:</w:t>
      </w:r>
    </w:p>
    <w:p>
      <w:pPr>
        <w:pStyle w:val="Normal"/>
        <w:tabs>
          <w:tab w:val="clear" w:pos="708"/>
          <w:tab w:val="left" w:pos="75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e búsuljatok, fiókáim! Majd eligazítjuk mi és megtanítjuk móresre</w:t>
        <w:br/>
        <w:t>a medve komát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lmentek a medve barlangja elé és bekiáltottak:</w:t>
      </w:r>
    </w:p>
    <w:p>
      <w:pPr>
        <w:pStyle w:val="Normal"/>
        <w:tabs>
          <w:tab w:val="clear" w:pos="708"/>
          <w:tab w:val="left" w:pos="798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Vén dörmögő, mért szidalmaztad a gyermekeinket? Ezért megla-</w:t>
        <w:br/>
        <w:t>kolsz, véres háborút indítunk ellened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És megizenték a medvének a háború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medve azonnal hadba szólította az összes négylábú állatokat: az ökröt,</w:t>
        <w:br/>
        <w:t>szamarat, nyúlat, őzet és mindent, ami a földön élt. Az ökörszem pedig</w:t>
        <w:br/>
        <w:t>hadba szólította az összes repülőket, nemcsak a madarakat, hanem minden</w:t>
        <w:br/>
        <w:t>bogarat, legyet, szúnyogot, méhet és darazsa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levegő hősei között legravaszabb volt a szúnyog. Ide-oda surrogott az</w:t>
        <w:br/>
        <w:t>erdőben, mindig ott, ahol az ellenség gyülekezett, s végre letelepedett egy</w:t>
        <w:br/>
        <w:t>falevélre, amely fa alatt eppen a vezérkar a hadi jelszóról tanácskozot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medve maga elé hívatta a rókát és azt mondta:</w:t>
      </w:r>
    </w:p>
    <w:p>
      <w:pPr>
        <w:pStyle w:val="Normal"/>
        <w:tabs>
          <w:tab w:val="clear" w:pos="708"/>
          <w:tab w:val="left" w:pos="75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ivel az összes állatok között te vagy a legravaszabb, légy a vezér és</w:t>
        <w:br/>
        <w:t>vezess münköt.</w:t>
      </w:r>
    </w:p>
    <w:p>
      <w:pPr>
        <w:pStyle w:val="Normal"/>
        <w:tabs>
          <w:tab w:val="clear" w:pos="708"/>
          <w:tab w:val="left" w:pos="757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ól van – mondta a róka –, csak milyen jelben állapodjunk meg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rre sem adott egyik sem választ, míg végre a róka döntött ebben es.</w:t>
        <w:br/>
        <w:t>Azt mondta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Az én farkom jó hosszú, lompos, majdnem olyan, mint egy vörös toll-</w:t>
        <w:br/>
        <w:t>bokréta. Eppen ezért, mikor a farkamat jó magasra emelem, akkor minden</w:t>
        <w:br/>
        <w:t>jól van, azt jelenti, és akkor nyomuljatok előre. De ha béhúzom, akkor baj</w:t>
        <w:br/>
        <w:t>van, és szaladjatok, amerre látto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hogy a szúnyog ezt meghallotta, visszarepült és mindent elmondott az</w:t>
        <w:br/>
        <w:t>ökörszemne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ikor felvirradt a csata napja, a négylábúak rettenetes robajjal törtek</w:t>
        <w:br/>
        <w:t>elé az erdőben, hogy a föld rengett belé. Az ökörszem es seregivel szembe-</w:t>
        <w:br/>
        <w:t>repült velük, hogy csak úgy surrogott-csattogott a levegő. Egymásnak rohant</w:t>
        <w:br/>
        <w:t>a két sereg. Az ökörszem elsőnek a darazsat küldte, hogy szálljon a róka</w:t>
        <w:br/>
        <w:t>farka alá és jól szúrkálja essze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Úgy es történt. A róka az első szúrást vitézül tűrte és még maga-</w:t>
        <w:br/>
        <w:t>sabbra emelte a farkát, de a második szúrásnál megijedt és egy kicsit len-</w:t>
        <w:br/>
        <w:t>nebb húzta. A harmadik szúrást már nem bírta, üvölteni kezdett és a farkát</w:t>
        <w:br/>
        <w:t>a lába közi húzt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ikor az állatok ezt meglátták, azt hitték, hogy minden elveszett, és</w:t>
        <w:br/>
        <w:t>szaladni kezdtek, mindegyik a maga odújába. S a madarak megnyerték a</w:t>
        <w:br/>
        <w:t>csatá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kkor az ökörszem és a felesége hazarepültek és már messziről kiabál-</w:t>
        <w:br/>
        <w:t>ták a gyermekeiknek, hogy örüljenek, mert megnyerték a csatá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fiókák azonban azt mondták, hogy addig nem örülnek, amíg a medve</w:t>
        <w:br/>
        <w:t>oda nem jön és bocsánatot nem kér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ökörszem erre a medve barlangjához repült és békiáltott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Dirmegő-dörmögő vén mackó, gyere és kérj bocsánatot a gyerme-</w:t>
        <w:br/>
        <w:t>keimtől, mert különben esszetörlek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medve szepegve odacammogott és bocsánatot kért nagy alázatoson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ost már az ökörszem-fiókák es meg voltak elégedve. Vígan ettek-ittak</w:t>
        <w:br/>
        <w:t>és reggelig vigadozt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Sepsiszentgyörgy</w:t>
      </w:r>
      <w:r>
        <w:rPr>
          <w:sz w:val="20"/>
          <w:szCs w:val="20"/>
        </w:rPr>
        <w:t>, Szabó Andrásné 71 éves. – 1948. Tompa Zoltán)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ind w:firstLine="284"/>
        <w:jc w:val="center"/>
        <w:outlineLvl w:val="1"/>
        <w:rPr>
          <w:b/>
          <w:b/>
        </w:rPr>
      </w:pPr>
      <w:r>
        <w:rPr>
          <w:b/>
        </w:rPr>
      </w:r>
      <w:bookmarkStart w:id="23" w:name="bookmark14"/>
      <w:bookmarkStart w:id="24" w:name="bookmark14"/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1"/>
        <w:rPr>
          <w:i/>
          <w:i/>
        </w:rPr>
      </w:pPr>
      <w:bookmarkStart w:id="25" w:name="bookmark14"/>
      <w:r>
        <w:rPr>
          <w:i/>
        </w:rPr>
        <w:t>A SÜNDISZNÓ ÉS A NYÚL</w:t>
      </w:r>
      <w:bookmarkEnd w:id="25"/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Történt egyszer, hogy a sündisznó és a nyúl száz tallérba fogadtak, hogy</w:t>
        <w:br/>
        <w:t>másnap versenyt futnak. Mikor a sündisznó hazament, a felesége úgy meg-</w:t>
        <w:br/>
        <w:t>jedett, hogy majd esszeesett, és nagy búnak eredt.</w:t>
      </w:r>
    </w:p>
    <w:p>
      <w:pPr>
        <w:pStyle w:val="Normal"/>
        <w:tabs>
          <w:tab w:val="clear" w:pos="708"/>
          <w:tab w:val="left" w:pos="769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e búsulj, feleség – vigasztalta a sündisznó. – Holnap ketten me-</w:t>
        <w:br/>
        <w:t>nyünk ki a szántóföldre. Én lebúvok a föld egyik végire, ahonnan a nyúllal</w:t>
        <w:br/>
        <w:t>futunk, te a másikra. Amikor észreveszed, hogy a nyúl közeledik feléd, fel-</w:t>
        <w:br/>
        <w:t>ugrasz, hogy higyje azt, hogy én már ott vagyo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ásnap reggel kimentek a földre. A sündisznó-anya elhelyezkedett a</w:t>
        <w:br/>
        <w:t>föld túlsó végin, s a pénzt le es tették a föld végire. Amikor a nyúl megfuta-</w:t>
        <w:br/>
        <w:t>modott, a sündisznó-apa lehuzult</w:t>
      </w:r>
      <w:r>
        <w:rPr>
          <w:rStyle w:val="FootnoteCharacters"/>
          <w:rStyle w:val="FootnoteAnchor"/>
        </w:rPr>
        <w:footnoteReference w:customMarkFollows="1" w:id="8"/>
        <w:t>1</w:t>
      </w:r>
      <w:r>
        <w:rPr/>
        <w:t xml:space="preserve"> a föld végire. Amikor a sündisznó-mama</w:t>
        <w:br/>
        <w:t>észrevette, hogy a nyúl feléje közeledik, felugrott:</w:t>
      </w:r>
    </w:p>
    <w:p>
      <w:pPr>
        <w:pStyle w:val="Normal"/>
        <w:tabs>
          <w:tab w:val="clear" w:pos="708"/>
          <w:tab w:val="left" w:pos="76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opp, mán itt vagyok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nyúl visszafelé megint nekirugaszkodott, de amikor a sündisznó-apa</w:t>
        <w:br/>
        <w:t>felé közeledett, akkor az ugrott fel:</w:t>
      </w:r>
    </w:p>
    <w:p>
      <w:pPr>
        <w:pStyle w:val="Normal"/>
        <w:tabs>
          <w:tab w:val="clear" w:pos="708"/>
          <w:tab w:val="left" w:pos="748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opp, mán itt vagyok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nyúlat addig futtatták, míg megdöglöt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Így nyerte meg a sündisznó a nyúla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Zabola</w:t>
      </w:r>
      <w:r>
        <w:rPr>
          <w:sz w:val="20"/>
        </w:rPr>
        <w:t>, Hadnagy Póli 80 éves. – 1947. Csutak Gyárfás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1"/>
        <w:rPr>
          <w:b/>
          <w:b/>
        </w:rPr>
      </w:pPr>
      <w:r>
        <w:rPr>
          <w:b/>
        </w:rPr>
      </w:r>
      <w:bookmarkStart w:id="26" w:name="bookmark15"/>
      <w:bookmarkStart w:id="27" w:name="bookmark15"/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1"/>
        <w:rPr>
          <w:i/>
          <w:i/>
        </w:rPr>
      </w:pPr>
      <w:bookmarkStart w:id="28" w:name="bookmark15"/>
      <w:r>
        <w:rPr>
          <w:i/>
        </w:rPr>
        <w:t>A ZSIVÁNYTANYA</w:t>
      </w:r>
      <w:bookmarkEnd w:id="28"/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volt egy ember. Ennek az embernek volt egy szamara. Ezzel a</w:t>
        <w:br/>
        <w:t>szamárral napestig hordta fel a vizet a hegyre, hogy öntözze a gyümölcs-</w:t>
        <w:br/>
        <w:t>fáit. A szamár megunta, hogy mindennap csak hordja a sok vizet; elhatá-</w:t>
        <w:br/>
        <w:t>rozta, hogy elvándoro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hazajön a szegény ember a hegyről. A szamarát megköti egy</w:t>
        <w:br/>
        <w:t>kötéllel. A szamár elrágta a kötelet és elindult. Amint ment, mendegélt,</w:t>
        <w:br/>
        <w:t>találkozott egy kutyával, aki nagyon szomorú volt. Kérdezi tőle, hogy miért</w:t>
        <w:br/>
        <w:t>búsul? A kutya azt mondta:</w:t>
      </w:r>
    </w:p>
    <w:p>
      <w:pPr>
        <w:pStyle w:val="Normal"/>
        <w:tabs>
          <w:tab w:val="clear" w:pos="708"/>
          <w:tab w:val="left" w:pos="76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ikor fiatal voltam, akkor mindenkit észrevettem, most pedig öreg</w:t>
        <w:br/>
        <w:t>vagyok, nem őrzöm a házat, s a gazdám meg akar lőni.</w:t>
      </w:r>
    </w:p>
    <w:p>
      <w:pPr>
        <w:pStyle w:val="Normal"/>
        <w:tabs>
          <w:tab w:val="clear" w:pos="708"/>
          <w:tab w:val="left" w:pos="74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e félj, gyere velem Brassóba mozsikálni – mondja a szamár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ennek tovább, hát találkoznak egy macskával, aki szintén búsult. Kér-</w:t>
        <w:br/>
        <w:t>dezte a szamár:</w:t>
      </w:r>
    </w:p>
    <w:p>
      <w:pPr>
        <w:pStyle w:val="Normal"/>
        <w:tabs>
          <w:tab w:val="clear" w:pos="708"/>
          <w:tab w:val="left" w:pos="77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ért búsulsz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macska azt felelte:</w:t>
      </w:r>
    </w:p>
    <w:p>
      <w:pPr>
        <w:pStyle w:val="Normal"/>
        <w:tabs>
          <w:tab w:val="clear" w:pos="708"/>
          <w:tab w:val="left" w:pos="76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ikor fiatal voltam, sok egeret fogtam, most pedig nem fogok egyet</w:t>
        <w:br/>
        <w:t>sem, ezért a gazdasszony el akar pusztítani.</w:t>
      </w:r>
    </w:p>
    <w:p>
      <w:pPr>
        <w:pStyle w:val="Normal"/>
        <w:tabs>
          <w:tab w:val="clear" w:pos="708"/>
          <w:tab w:val="left" w:pos="75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e félj, csak gyere velünk Brassóba mozsikálni – mondta a szamár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ennek, mendegélnek. Találkoznak egy kakassal, aki bús volt. A sza-</w:t>
        <w:br/>
        <w:t>már tőle es kérdé, hogy miért búsul?</w:t>
      </w:r>
    </w:p>
    <w:p>
      <w:pPr>
        <w:pStyle w:val="Normal"/>
        <w:tabs>
          <w:tab w:val="clear" w:pos="708"/>
          <w:tab w:val="left" w:pos="759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ogyne búsulnék – felelte a kakas. – Fiatal voltam, megállottam</w:t>
        <w:br/>
        <w:t>a helyemet, de most már nem, ezért akarnak megölni.</w:t>
      </w:r>
    </w:p>
    <w:p>
      <w:pPr>
        <w:pStyle w:val="Normal"/>
        <w:tabs>
          <w:tab w:val="clear" w:pos="708"/>
          <w:tab w:val="left" w:pos="747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e félj, csak gyere velünk Brassóba mozsikálni – mondta a szamár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ennek tovább, hát elérnek egy erdőbe. Azt mondja a szamár:</w:t>
      </w:r>
    </w:p>
    <w:p>
      <w:pPr>
        <w:pStyle w:val="Normal"/>
        <w:tabs>
          <w:tab w:val="clear" w:pos="708"/>
          <w:tab w:val="left" w:pos="76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o lássuk, melyik menyen fel ennek a fának a hegyibe hamarább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lindul a kakas és a macska. Amíg mentek felfelé, addig a kutya és a</w:t>
        <w:br/>
        <w:t>szamár lefeküdtek, hogy aludjanak. Amint mentek felfelé, hát valami vilá-</w:t>
        <w:br/>
        <w:t>got</w:t>
      </w:r>
      <w:r>
        <w:rPr>
          <w:rStyle w:val="FootnoteCharacters"/>
          <w:rStyle w:val="FootnoteAnchor"/>
        </w:rPr>
        <w:footnoteReference w:customMarkFollows="1" w:id="9"/>
        <w:t>1</w:t>
      </w:r>
      <w:r>
        <w:rPr/>
        <w:t xml:space="preserve"> láttak az erdő közepin. Megfordultak és jöttek lefelé. Mikor leértek,</w:t>
        <w:br/>
        <w:t>látták, hogy a kutya és a szamár aluszik. Felköltötték őköt, s elindultak,</w:t>
        <w:br/>
        <w:t>amerre a világot látták. Amint odaértek, hát látják, hogy zsiványok számol-</w:t>
        <w:br/>
        <w:t>ják a pénzt. A szamár azt mondja, hogy</w:t>
      </w:r>
    </w:p>
    <w:p>
      <w:pPr>
        <w:pStyle w:val="Normal"/>
        <w:tabs>
          <w:tab w:val="clear" w:pos="708"/>
          <w:tab w:val="left" w:pos="74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ozsikáljunk egyet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lkezdett ordítani, a kutya ugatni, a macska nyávogni, a kakas kukoré-</w:t>
        <w:br/>
        <w:t>kolni. A zsiványok megjedtek és elfutt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macska bément a házba és lefeküdt a tűzhelyre, a kutya a küszöbre,</w:t>
        <w:br/>
        <w:t>a kakas a ház tetejire, és a szamár a szalmáb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zsiványok tanakodnak, hogy meg kéne nézni, hogy kik vannak ott?</w:t>
        <w:br/>
        <w:t>Azt mondja a vezér, hogy ő megnézi. Visszamegy és bémegy a házb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hogy bément, a macska szembeszökött vele és lekarmolta az arcájá-</w:t>
        <w:br/>
        <w:t>tól a bőrt. Ahogy kilép, a kutya kiharap egy darabot a combjából. A kakas</w:t>
        <w:br/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lerúgott egy csomó hajat a fejiről, a szamár pedig úgy megrúgta, hogy fel-</w:t>
        <w:br/>
        <w:t>fordul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Valahogy feltápászkodott, visszament, és azt mondta a társainak, hogy</w:t>
        <w:br/>
        <w:t>ahogy bément a házba, egy boszorkány mind lekarmolta a bőrt az orcájá-</w:t>
        <w:br/>
        <w:t>ról; ahogy kilépett, egy öregember egy késsel egy nagy darabot kivágott a</w:t>
        <w:br/>
        <w:t>combjából; a bíró leszökött a ház tetejéről és elkezdte kiabálni, hogy tűz</w:t>
        <w:br/>
        <w:t>van, és lerugódta a fejiről a hajat, egy ember pedig úgy megcsapta a cseber-</w:t>
        <w:br/>
        <w:t>rúddal, hogy hatvanhatot fordul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35"/>
        <w:rPr>
          <w:i/>
          <w:i/>
        </w:rPr>
      </w:pPr>
      <w:r>
        <w:rPr>
          <w:i/>
        </w:rPr>
        <w:t>Itt a vége, fuss el véle,</w:t>
      </w:r>
    </w:p>
    <w:p>
      <w:pPr>
        <w:pStyle w:val="Normal"/>
        <w:tabs>
          <w:tab w:val="clear" w:pos="708"/>
          <w:tab w:val="left" w:pos="8931" w:leader="none"/>
        </w:tabs>
        <w:ind w:firstLine="2835"/>
        <w:rPr>
          <w:i/>
          <w:i/>
        </w:rPr>
      </w:pPr>
      <w:r>
        <w:rPr>
          <w:i/>
        </w:rPr>
        <w:t>Csapjon meg a vessző vége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Sepsibodok</w:t>
      </w:r>
      <w:r>
        <w:rPr>
          <w:sz w:val="20"/>
          <w:szCs w:val="20"/>
        </w:rPr>
        <w:t>, Czintos János 76 éves. – 1948. Bartók László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1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MARCIKA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egy cigányné bement egy házhoz s azt mondta az asszonynak:</w:t>
      </w:r>
    </w:p>
    <w:p>
      <w:pPr>
        <w:pStyle w:val="Normal"/>
        <w:tabs>
          <w:tab w:val="clear" w:pos="708"/>
          <w:tab w:val="left" w:pos="778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Gazdasszony, amíg ide a szomszédba benézek, adna-e helyet ennek</w:t>
        <w:br/>
        <w:t>a kebel orsócskának?</w:t>
      </w:r>
      <w:r>
        <w:rPr>
          <w:rStyle w:val="FootnoteCharacters"/>
          <w:rStyle w:val="FootnoteAnchor"/>
        </w:rPr>
        <w:footnoteReference w:customMarkFollows="1" w:id="10"/>
        <w:t>1</w:t>
      </w:r>
    </w:p>
    <w:p>
      <w:pPr>
        <w:pStyle w:val="Normal"/>
        <w:tabs>
          <w:tab w:val="clear" w:pos="708"/>
          <w:tab w:val="left" w:pos="75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ól van, cigányné, vesd oda a kemence elé – mondta a gazdasszony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ire a cigányné visszajött, a gazdasszony eppen kemencét hevített s</w:t>
        <w:br/>
        <w:t>véletlenül az orsót es elégett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Visszajő a cigányné s mondja:</w:t>
      </w:r>
    </w:p>
    <w:p>
      <w:pPr>
        <w:pStyle w:val="Normal"/>
        <w:tabs>
          <w:tab w:val="clear" w:pos="708"/>
          <w:tab w:val="left" w:pos="75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Kebel orsó, szem búzacska, enyim a búzacska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És magával vitte a szem búzát, amit a kemence előtt talál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lérkezett egy másik faluba, ott es bétért egy házba, s helyet kért a</w:t>
        <w:br/>
        <w:t>szem búzacska részére.</w:t>
      </w:r>
    </w:p>
    <w:p>
      <w:pPr>
        <w:pStyle w:val="Normal"/>
        <w:tabs>
          <w:tab w:val="clear" w:pos="708"/>
          <w:tab w:val="left" w:pos="759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Vesd csak oda a sarokba – szólt a gazdasszony, s nem sok gondot</w:t>
        <w:br/>
        <w:t xml:space="preserve">fordított </w:t>
      </w:r>
      <w:r>
        <w:rPr>
          <w:lang w:val="en-US"/>
        </w:rPr>
        <w:t>re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ire visszajött a cigányné, a szem búzát megette a veres kakaska, amely</w:t>
        <w:br/>
        <w:t>a konyhában volt.</w:t>
      </w:r>
    </w:p>
    <w:p>
      <w:pPr>
        <w:pStyle w:val="Normal"/>
        <w:tabs>
          <w:tab w:val="clear" w:pos="708"/>
          <w:tab w:val="left" w:pos="769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Kebel orsó, szem búzacska, veres kakaska, enyim a veres kakaska!</w:t>
        <w:br/>
        <w:t>– mondta a cigányné, mikor visszajöt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S magával vitte a veres kakaská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Nemsokára megint bétért egy házhoz, s helyet kért a veres kakaska</w:t>
        <w:br/>
        <w:t>részére.</w:t>
      </w:r>
    </w:p>
    <w:p>
      <w:pPr>
        <w:pStyle w:val="Normal"/>
        <w:tabs>
          <w:tab w:val="clear" w:pos="708"/>
          <w:tab w:val="left" w:pos="75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Tedd oda bé az istállóba – mondta a háziasszony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De az istállóban egy csikócska volt, s az a veres kakaskát agyonnyomt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Jött vissza a cigányné. Látta, hogy mi történt, s azt mondta: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Kebel orsó, szem búzacska, veres kakaska, csikócska, enyim a csi-</w:t>
        <w:br/>
        <w:t>kócska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S vitte magával a csikócská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ent, mendegélt, megint bétért egy házhoz, s helyet kért a csikócska</w:t>
        <w:br/>
        <w:t>részér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ól van, cigányné, kösd oda a fához – mondta a gazdasszony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gazdasszonynak azonban volt egy Marcika nevű fiacskája, aki addig</w:t>
        <w:br/>
        <w:t>játszadozott a csikóval, amíg eloldotta a kötelit, s a csikó úgy elfutott, hogy</w:t>
        <w:br/>
        <w:t>többet utol sem érté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Jött vissza a cigányné. Látja, hogy mi történt, s így szólt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Kebel orsó, szem búzacska, veres kakaska, csikócska, Marcika, enyim</w:t>
        <w:br/>
        <w:t>a Marcika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Belékötte Marcikát a zsákba, felvette a hátára s elindult tovább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ent, mendegélt, elérkezett a másik faluba, s bétértek a Marcika</w:t>
        <w:br/>
        <w:t>keresztanyjának a házába. A cigányné helyet kért a zsáknak, s azzal indult</w:t>
        <w:br/>
        <w:t>tovább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gazdasszony nem sok ügyet vetett a zsákra, de egyszer csak hallja a</w:t>
        <w:br/>
        <w:t>Marcika hangját:</w:t>
      </w:r>
    </w:p>
    <w:p>
      <w:pPr>
        <w:pStyle w:val="Normal"/>
        <w:tabs>
          <w:tab w:val="clear" w:pos="708"/>
          <w:tab w:val="left" w:pos="79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Keresztanyám, keresztanyám!</w:t>
      </w:r>
    </w:p>
    <w:p>
      <w:pPr>
        <w:pStyle w:val="Normal"/>
        <w:tabs>
          <w:tab w:val="clear" w:pos="708"/>
          <w:tab w:val="left" w:pos="78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ol vagy, Marcika? – kérdi a keresztanyja.</w:t>
      </w:r>
    </w:p>
    <w:p>
      <w:pPr>
        <w:pStyle w:val="Normal"/>
        <w:tabs>
          <w:tab w:val="clear" w:pos="708"/>
          <w:tab w:val="left" w:pos="777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Itt vagyok a cigányné zsákjában, eresszen ki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keresztanyja kioldotta a zsákot, s mivel már jött is vissza a cigányné,</w:t>
        <w:br/>
        <w:t>nagyhirtelen belékötte Marcika helyett a Bodri kutyá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egköszönte a cigányné a helyet, hátára vette a zsákot, s azzal indult</w:t>
        <w:br/>
        <w:t>tovább. De bizony a kutya úgy kapálózott s vonított a zsákban, hogy a</w:t>
        <w:br/>
        <w:t>cigányné nem győzte csitítgatni.</w:t>
      </w:r>
    </w:p>
    <w:p>
      <w:pPr>
        <w:pStyle w:val="Normal"/>
        <w:tabs>
          <w:tab w:val="clear" w:pos="708"/>
          <w:tab w:val="left" w:pos="760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e rugódj, Marcika! Kiérünk a bikkbe, bikkfatüzet teszünk, s ket-</w:t>
        <w:br/>
        <w:t>ten játszodgatunk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mint kiértek az erdőbe, a cigányné kioldotta a zsákot, s azzal a kutya</w:t>
        <w:br/>
        <w:t>– uccu neki, vesd el magad! – úgy megfutamodott, hogy még máig es fut,</w:t>
        <w:br/>
        <w:t>ha haza nem ért. A cigányné pedig még máig es kiabál utána:</w:t>
      </w:r>
    </w:p>
    <w:p>
      <w:pPr>
        <w:pStyle w:val="Normal"/>
        <w:tabs>
          <w:tab w:val="clear" w:pos="708"/>
          <w:tab w:val="left" w:pos="777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egállj, Marcika ! Ne fuss, Marcika 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Köpec</w:t>
      </w:r>
      <w:r>
        <w:rPr>
          <w:sz w:val="20"/>
        </w:rPr>
        <w:t>, Benedek Sándorné 82 éves. – 1948. Gazda József.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1"/>
        <w:rPr>
          <w:b/>
          <w:b/>
        </w:rPr>
      </w:pPr>
      <w:r>
        <w:rPr>
          <w:b/>
        </w:rPr>
      </w:r>
      <w:bookmarkStart w:id="29" w:name="bookmark16"/>
      <w:bookmarkStart w:id="30" w:name="bookmark16"/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1"/>
        <w:rPr>
          <w:i/>
          <w:i/>
        </w:rPr>
      </w:pPr>
      <w:bookmarkStart w:id="31" w:name="bookmark16"/>
      <w:r>
        <w:rPr>
          <w:i/>
        </w:rPr>
        <w:t>NAGYAPÓ RÉPÁJA</w:t>
      </w:r>
      <w:bookmarkEnd w:id="31"/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nagyapó répát ültetet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répa úgy megnőtt, hogy nagyapó hiába erőlködött, nem tudta kihúzni</w:t>
        <w:br/>
        <w:t>a földbő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Segítségül hívta nagyanyót. Nagyanyó húzta nagyapót, nagyapó húzta a</w:t>
        <w:br/>
        <w:t>répát, de a répa csak nem jött k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Nagyanyó elhívta az unokáját. Az unoka húzta nagyanyót, nagyanyó</w:t>
        <w:br/>
        <w:t>húzta nagyapót, nagyapó húzta a répát, de a répa csak nem jött ki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unoka elhívta a kis macskát. A kis macska húzta az unokát, az</w:t>
        <w:br/>
        <w:t>unoka húzta nagyanyót, nagyanyó húzta nagyapót, nagyapó húzta a répát,</w:t>
        <w:br/>
        <w:t>de az csak nem jött k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kis macska elhívta az egérkét. Az egérke húzta a kis macskát, a kis</w:t>
        <w:br/>
        <w:t>macska húzta az unokát, az unoka húzta nagyanyót, nagyanyó húzta nagy-</w:t>
        <w:br/>
        <w:t>apót, nagyapó húzta a répát, s lám a répa kijött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Maksa</w:t>
      </w:r>
      <w:r>
        <w:rPr>
          <w:sz w:val="20"/>
        </w:rPr>
        <w:t>, Badi Klári 27 éves. – 1948. Toók Béla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3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 SZEGÉNY EMBER KECSKÉJE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volt egy szegény ember. Annak volt három fia és egy kecskéje.</w:t>
        <w:br/>
        <w:t>Egyszer a szegény ember elküldte a legnagyobbik fiát, hogy etesse meg</w:t>
        <w:br/>
        <w:t>a kecskét. Meg es etette nyakig érő fűben és nyakig érő vízben. Este, mikor</w:t>
        <w:br/>
        <w:t>készült hazafelé, megkérdezte a kecskét:</w:t>
      </w:r>
    </w:p>
    <w:p>
      <w:pPr>
        <w:pStyle w:val="Normal"/>
        <w:tabs>
          <w:tab w:val="clear" w:pos="708"/>
          <w:tab w:val="left" w:pos="76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óllaktál-e, édes kecském?</w:t>
      </w:r>
    </w:p>
    <w:p>
      <w:pPr>
        <w:pStyle w:val="Normal"/>
        <w:tabs>
          <w:tab w:val="clear" w:pos="708"/>
          <w:tab w:val="left" w:pos="766" w:leader="none"/>
          <w:tab w:val="left" w:pos="8931" w:leader="none"/>
        </w:tabs>
        <w:ind w:firstLine="284"/>
        <w:jc w:val="both"/>
        <w:rPr/>
      </w:pPr>
      <w:r>
        <w:rPr/>
        <w:t>A kecske azt felelte:</w:t>
      </w:r>
    </w:p>
    <w:p>
      <w:pPr>
        <w:pStyle w:val="Normal"/>
        <w:tabs>
          <w:tab w:val="clear" w:pos="708"/>
          <w:tab w:val="left" w:pos="78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ól biz én, édes gazdám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ikor béhajtotta a kapun, az apja es megkérdezte:</w:t>
      </w:r>
    </w:p>
    <w:p>
      <w:pPr>
        <w:pStyle w:val="Normal"/>
        <w:tabs>
          <w:tab w:val="clear" w:pos="708"/>
          <w:tab w:val="left" w:pos="76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óllaktál-e, édes kecském?</w:t>
      </w:r>
    </w:p>
    <w:p>
      <w:pPr>
        <w:pStyle w:val="Normal"/>
        <w:tabs>
          <w:tab w:val="clear" w:pos="708"/>
          <w:tab w:val="left" w:pos="738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em biz én, édes gazdám – felelte a kecske –, mert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35"/>
        <w:jc w:val="both"/>
        <w:rPr>
          <w:i/>
          <w:i/>
        </w:rPr>
      </w:pPr>
      <w:r>
        <w:rPr>
          <w:i/>
        </w:rPr>
        <w:t>A pásztor rám nem vigyázott,</w:t>
      </w:r>
    </w:p>
    <w:p>
      <w:pPr>
        <w:pStyle w:val="Normal"/>
        <w:tabs>
          <w:tab w:val="clear" w:pos="708"/>
          <w:tab w:val="left" w:pos="8931" w:leader="none"/>
        </w:tabs>
        <w:ind w:firstLine="2835"/>
        <w:jc w:val="both"/>
        <w:rPr>
          <w:i/>
          <w:i/>
        </w:rPr>
      </w:pPr>
      <w:r>
        <w:rPr>
          <w:i/>
        </w:rPr>
        <w:t>Csak egész nap madarászot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apja ekkor jól megverte a legnagyobbik fiá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ásnap elküldte a középső fiát. Ez es eppen úgy járt, mint a bátyja.</w:t>
        <w:br/>
        <w:t>A kecskét őrizte hasig érő fűben és hasig érő vízben, s mikor este hajtotta</w:t>
        <w:br/>
        <w:t>haza, megkérdezte:</w:t>
      </w:r>
    </w:p>
    <w:p>
      <w:pPr>
        <w:pStyle w:val="Normal"/>
        <w:tabs>
          <w:tab w:val="clear" w:pos="708"/>
          <w:tab w:val="left" w:pos="76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óllaktál-e, édes kecském?</w:t>
      </w:r>
    </w:p>
    <w:p>
      <w:pPr>
        <w:pStyle w:val="Normal"/>
        <w:tabs>
          <w:tab w:val="clear" w:pos="708"/>
          <w:tab w:val="left" w:pos="76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ól biz én, édes gazdám – felelte a kecske.</w:t>
      </w:r>
    </w:p>
    <w:p>
      <w:pPr>
        <w:pStyle w:val="Normal"/>
        <w:tabs>
          <w:tab w:val="clear" w:pos="708"/>
          <w:tab w:val="left" w:pos="762" w:leader="none"/>
          <w:tab w:val="left" w:pos="8931" w:leader="none"/>
        </w:tabs>
        <w:ind w:firstLine="284"/>
        <w:jc w:val="both"/>
        <w:rPr/>
      </w:pPr>
      <w:r>
        <w:rPr/>
        <w:t>Mikor a kapun béhajtotta, az apja es megkérdezte:</w:t>
      </w:r>
    </w:p>
    <w:p>
      <w:pPr>
        <w:pStyle w:val="Normal"/>
        <w:tabs>
          <w:tab w:val="clear" w:pos="708"/>
          <w:tab w:val="left" w:pos="76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óllaktál-e, édes kecském?</w:t>
      </w:r>
    </w:p>
    <w:p>
      <w:pPr>
        <w:pStyle w:val="Normal"/>
        <w:tabs>
          <w:tab w:val="clear" w:pos="708"/>
          <w:tab w:val="left" w:pos="757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em biz én, édes gazdám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35"/>
        <w:jc w:val="both"/>
        <w:rPr>
          <w:i/>
          <w:i/>
        </w:rPr>
      </w:pPr>
      <w:r>
        <w:rPr>
          <w:i/>
        </w:rPr>
        <w:t>A pásztor rám nem vigyázott,</w:t>
      </w:r>
    </w:p>
    <w:p>
      <w:pPr>
        <w:pStyle w:val="Normal"/>
        <w:tabs>
          <w:tab w:val="clear" w:pos="708"/>
          <w:tab w:val="left" w:pos="8931" w:leader="none"/>
        </w:tabs>
        <w:ind w:firstLine="2835"/>
        <w:jc w:val="both"/>
        <w:rPr>
          <w:i/>
          <w:i/>
        </w:rPr>
      </w:pPr>
      <w:r>
        <w:rPr>
          <w:i/>
        </w:rPr>
        <w:t>Csak egész nap madarászot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apja ekkor megverte a középső fiát es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armadnap a legkisebb fiát küldte el a kecskével, de ez sokkal jobban</w:t>
        <w:br/>
        <w:t>járt, mint a bátyjai. Kihajtotta ez es a kecskét és etette térgyig érő fűben</w:t>
        <w:br/>
        <w:t>és térgyig érő vízben. Este ez es megkérdezte:</w:t>
      </w:r>
    </w:p>
    <w:p>
      <w:pPr>
        <w:pStyle w:val="Normal"/>
        <w:tabs>
          <w:tab w:val="clear" w:pos="708"/>
          <w:tab w:val="left" w:pos="757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óllaktál-e, édes kecském?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ól biz én, édes gazdám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zt most meghallotta az apja, aki egy magos fán elbújt, és így látott és</w:t>
        <w:br/>
        <w:t>hallott mindent. Amikor a fiú elindult hazafelé a kecskével, az apja es</w:t>
        <w:br/>
        <w:t>leszállott a fáról és elejibe került, s megkérdezte a kecskét:</w:t>
      </w:r>
    </w:p>
    <w:p>
      <w:pPr>
        <w:pStyle w:val="Normal"/>
        <w:tabs>
          <w:tab w:val="clear" w:pos="708"/>
          <w:tab w:val="left" w:pos="757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óllaktál-e, édes kecském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ire a kecske azt felelte:</w:t>
      </w:r>
    </w:p>
    <w:p>
      <w:pPr>
        <w:pStyle w:val="Normal"/>
        <w:tabs>
          <w:tab w:val="clear" w:pos="708"/>
          <w:tab w:val="left" w:pos="75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em biz én, édes gazdám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35"/>
        <w:rPr>
          <w:i/>
          <w:i/>
        </w:rPr>
      </w:pPr>
      <w:r>
        <w:rPr>
          <w:i/>
        </w:rPr>
        <w:t>A pásztor rám nem vigyázott,</w:t>
      </w:r>
    </w:p>
    <w:p>
      <w:pPr>
        <w:pStyle w:val="Normal"/>
        <w:tabs>
          <w:tab w:val="clear" w:pos="708"/>
          <w:tab w:val="left" w:pos="8931" w:leader="none"/>
        </w:tabs>
        <w:ind w:firstLine="2835"/>
        <w:rPr>
          <w:i/>
          <w:i/>
        </w:rPr>
      </w:pPr>
      <w:r>
        <w:rPr>
          <w:i/>
        </w:rPr>
        <w:t>Csak egész nap madarászot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kkor az apa azt mondta a kecskének, hogy mért hazudik, mert ő hal-</w:t>
        <w:br/>
        <w:t>lotta, amikor a fiának azt mondta, hogy jóllakott?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kecske azt mondta, hogy ő nem hazudi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rre a gazda megmérgelődött. Meg akarta ölni a kecskét és a két</w:t>
        <w:br/>
        <w:t xml:space="preserve">hátulsó lábánál fogva felakasztotta. A kecske azonban leszökött, </w:t>
      </w:r>
      <w:r>
        <w:rPr>
          <w:lang w:val="en-US"/>
        </w:rPr>
        <w:t xml:space="preserve">elfutoţt </w:t>
      </w:r>
      <w:r>
        <w:rPr/>
        <w:t>és</w:t>
        <w:br/>
        <w:t>bébútt egy rókalikba, s a rókát a szarvával kidöfődte a likából. Ekkor a róka</w:t>
        <w:br/>
        <w:t>elszaladt a farkashoz és kérte, hogy egye meg a kecské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A farkas el </w:t>
      </w:r>
      <w:r>
        <w:rPr>
          <w:lang w:val="fr-FR"/>
        </w:rPr>
        <w:t xml:space="preserve">es </w:t>
      </w:r>
      <w:r>
        <w:rPr/>
        <w:t>ment, de nem mert bémenni a likb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kkor a róka elment a sündisznóhoz, hogy a bajból segítse ki. A sün-</w:t>
        <w:br/>
        <w:t>disznó el es ment és kizavarta a kecskét a rókalikból. Künn a farkas nyakon-</w:t>
        <w:br/>
        <w:t>csípte és hárman megetté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Kisborosnyó</w:t>
      </w:r>
      <w:r>
        <w:rPr>
          <w:sz w:val="20"/>
          <w:szCs w:val="20"/>
        </w:rPr>
        <w:t>, egy 22 éves szörcsei legény. – 1948. Majos Lajos)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4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 xml:space="preserve">A FÉLIG NYÚZOTT </w:t>
      </w:r>
      <w:r>
        <w:rPr>
          <w:i/>
          <w:lang w:val="en-US"/>
        </w:rPr>
        <w:t>C</w:t>
      </w:r>
      <w:r>
        <w:rPr>
          <w:i/>
        </w:rPr>
        <w:t>Á</w:t>
      </w:r>
      <w:r>
        <w:rPr>
          <w:i/>
          <w:lang w:val="en-US"/>
        </w:rPr>
        <w:t>P</w:t>
      </w:r>
      <w:r>
        <w:rPr>
          <w:rStyle w:val="FootnoteCharacters"/>
          <w:rStyle w:val="FootnoteAnchor"/>
          <w:lang w:val="en-US"/>
        </w:rPr>
        <w:footnoteReference w:customMarkFollows="1" w:id="11"/>
        <w:t>1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volt, hol nem volt, volt egyszer egy szegény ember. Annak volt</w:t>
        <w:br/>
        <w:t>három fia s egy kecskéje. A szegény ember a legnagyobb fiát elkűdte a</w:t>
        <w:br/>
        <w:t>kecskével. A fiú térgyig érő fűbe s bokáig érő vízbe vitte a kecskét legeltetni.</w:t>
        <w:br/>
        <w:t>Egy kicsi üdő múlva kérdi a fiú a kecskétől:</w:t>
      </w:r>
    </w:p>
    <w:p>
      <w:pPr>
        <w:pStyle w:val="Normal"/>
        <w:tabs>
          <w:tab w:val="clear" w:pos="708"/>
          <w:tab w:val="left" w:pos="77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óllaktál-e, édes kecském?</w:t>
      </w:r>
    </w:p>
    <w:p>
      <w:pPr>
        <w:pStyle w:val="Normal"/>
        <w:tabs>
          <w:tab w:val="clear" w:pos="708"/>
          <w:tab w:val="left" w:pos="771" w:leader="none"/>
          <w:tab w:val="left" w:pos="8931" w:leader="none"/>
        </w:tabs>
        <w:ind w:firstLine="284"/>
        <w:jc w:val="both"/>
        <w:rPr/>
      </w:pPr>
      <w:r>
        <w:rPr/>
        <w:t>A kecske aszmondta:</w:t>
      </w:r>
    </w:p>
    <w:p>
      <w:pPr>
        <w:pStyle w:val="Normal"/>
        <w:tabs>
          <w:tab w:val="clear" w:pos="708"/>
          <w:tab w:val="left" w:pos="75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Úgy jóllaktam, mint a dud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kkor a fiú hazahajtotta. Otthon az apja kérdezte a kecskétől:</w:t>
      </w:r>
    </w:p>
    <w:p>
      <w:pPr>
        <w:pStyle w:val="Normal"/>
        <w:tabs>
          <w:tab w:val="clear" w:pos="708"/>
          <w:tab w:val="left" w:pos="795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óllaktál-e, édes kecském?</w:t>
      </w:r>
    </w:p>
    <w:p>
      <w:pPr>
        <w:pStyle w:val="Normal"/>
        <w:tabs>
          <w:tab w:val="clear" w:pos="708"/>
          <w:tab w:val="left" w:pos="795" w:leader="none"/>
          <w:tab w:val="left" w:pos="8931" w:leader="none"/>
        </w:tabs>
        <w:ind w:firstLine="284"/>
        <w:jc w:val="both"/>
        <w:rPr/>
      </w:pPr>
      <w:r>
        <w:rPr/>
        <w:t>A kecske azt felelte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35"/>
        <w:rPr>
          <w:i/>
          <w:i/>
        </w:rPr>
      </w:pPr>
      <w:r>
        <w:rPr>
          <w:i/>
        </w:rPr>
        <w:t>Úgy jóllaktam, mint a duda,</w:t>
      </w:r>
    </w:p>
    <w:p>
      <w:pPr>
        <w:pStyle w:val="Normal"/>
        <w:tabs>
          <w:tab w:val="clear" w:pos="708"/>
          <w:tab w:val="left" w:pos="8931" w:leader="none"/>
        </w:tabs>
        <w:ind w:firstLine="2835"/>
        <w:rPr>
          <w:i/>
          <w:i/>
        </w:rPr>
      </w:pPr>
      <w:r>
        <w:rPr>
          <w:i/>
        </w:rPr>
        <w:t>S úgy koplaltam, mint a kuty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apa megharagudt és elkergette a fiát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középső fiát es elkűdte a kecskével. Ez es ugyanarra a helyre vitte</w:t>
        <w:br/>
        <w:t>a kecskét, ahova a bátyja. Egy kicsi üdő múlva ez es megkérdezte:</w:t>
      </w:r>
    </w:p>
    <w:p>
      <w:pPr>
        <w:pStyle w:val="Normal"/>
        <w:tabs>
          <w:tab w:val="clear" w:pos="708"/>
          <w:tab w:val="left" w:pos="777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óllaktál-e, édes kecském?</w:t>
      </w:r>
    </w:p>
    <w:p>
      <w:pPr>
        <w:pStyle w:val="Normal"/>
        <w:tabs>
          <w:tab w:val="clear" w:pos="708"/>
          <w:tab w:val="left" w:pos="777" w:leader="none"/>
          <w:tab w:val="left" w:pos="8931" w:leader="none"/>
        </w:tabs>
        <w:ind w:firstLine="284"/>
        <w:jc w:val="both"/>
        <w:rPr/>
      </w:pPr>
      <w:r>
        <w:rPr/>
        <w:t>A kecske azt felelte:</w:t>
      </w:r>
    </w:p>
    <w:p>
      <w:pPr>
        <w:pStyle w:val="Normal"/>
        <w:tabs>
          <w:tab w:val="clear" w:pos="708"/>
          <w:tab w:val="left" w:pos="76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Úgy jóllaktam, mint a dud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kkor maga elé vette a kecskét és hazahajtotta. Otthon az apja megkér-</w:t>
        <w:br/>
        <w:t>dezte:</w:t>
      </w:r>
    </w:p>
    <w:p>
      <w:pPr>
        <w:pStyle w:val="Normal"/>
        <w:tabs>
          <w:tab w:val="clear" w:pos="708"/>
          <w:tab w:val="left" w:pos="78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óllaktál-e, édes kecském?</w:t>
      </w:r>
    </w:p>
    <w:p>
      <w:pPr>
        <w:pStyle w:val="Normal"/>
        <w:tabs>
          <w:tab w:val="clear" w:pos="708"/>
          <w:tab w:val="left" w:pos="782" w:leader="none"/>
          <w:tab w:val="left" w:pos="8931" w:leader="none"/>
        </w:tabs>
        <w:ind w:firstLine="284"/>
        <w:jc w:val="both"/>
        <w:rPr/>
      </w:pPr>
      <w:r>
        <w:rPr/>
        <w:t>A kecske azt felelte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35"/>
        <w:rPr>
          <w:i/>
          <w:i/>
        </w:rPr>
      </w:pPr>
      <w:r>
        <w:rPr>
          <w:i/>
        </w:rPr>
        <w:t>Úgy jóllaktam, mint a duda,</w:t>
      </w:r>
    </w:p>
    <w:p>
      <w:pPr>
        <w:pStyle w:val="Normal"/>
        <w:tabs>
          <w:tab w:val="clear" w:pos="708"/>
          <w:tab w:val="left" w:pos="8931" w:leader="none"/>
        </w:tabs>
        <w:ind w:firstLine="2835"/>
        <w:rPr>
          <w:i/>
          <w:i/>
        </w:rPr>
      </w:pPr>
      <w:r>
        <w:rPr>
          <w:i/>
        </w:rPr>
        <w:t>S úgy koplaltam, mint a kuty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apa ezt a fiát es elkergett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kkor elkűdte a legküsebb fiát a kecskével. Az még jobb fűbe vitte.</w:t>
        <w:br/>
        <w:t>Egy kicsi üdő múlva megkérdezte az es a kecskét:</w:t>
      </w:r>
    </w:p>
    <w:p>
      <w:pPr>
        <w:pStyle w:val="Normal"/>
        <w:tabs>
          <w:tab w:val="clear" w:pos="708"/>
          <w:tab w:val="left" w:pos="77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óllaktál-e, édes kecském?</w:t>
      </w:r>
    </w:p>
    <w:p>
      <w:pPr>
        <w:pStyle w:val="Normal"/>
        <w:tabs>
          <w:tab w:val="clear" w:pos="708"/>
          <w:tab w:val="left" w:pos="772" w:leader="none"/>
          <w:tab w:val="left" w:pos="8931" w:leader="none"/>
        </w:tabs>
        <w:ind w:firstLine="284"/>
        <w:jc w:val="both"/>
        <w:rPr/>
      </w:pPr>
      <w:r>
        <w:rPr/>
        <w:t>A kecske azt feltelte:</w:t>
      </w:r>
    </w:p>
    <w:p>
      <w:pPr>
        <w:pStyle w:val="Normal"/>
        <w:tabs>
          <w:tab w:val="clear" w:pos="708"/>
          <w:tab w:val="left" w:pos="777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Úgy jóllaktam, mint a dud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kkor maga elé vette és hazahajtotta. Most es megkérdezte az apja:</w:t>
      </w:r>
    </w:p>
    <w:p>
      <w:pPr>
        <w:pStyle w:val="Normal"/>
        <w:tabs>
          <w:tab w:val="clear" w:pos="708"/>
          <w:tab w:val="left" w:pos="78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óllaktál-e, édes kecském?</w:t>
      </w:r>
    </w:p>
    <w:p>
      <w:pPr>
        <w:pStyle w:val="Normal"/>
        <w:tabs>
          <w:tab w:val="clear" w:pos="708"/>
          <w:tab w:val="left" w:pos="782" w:leader="none"/>
          <w:tab w:val="left" w:pos="8931" w:leader="none"/>
        </w:tabs>
        <w:ind w:firstLine="284"/>
        <w:jc w:val="both"/>
        <w:rPr/>
      </w:pPr>
      <w:r>
        <w:rPr/>
        <w:t>A kecske azt mondta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35"/>
        <w:rPr>
          <w:i/>
          <w:i/>
        </w:rPr>
      </w:pPr>
      <w:r>
        <w:rPr>
          <w:i/>
        </w:rPr>
        <w:t>Úgy jóllaktam, mint a duda,</w:t>
      </w:r>
    </w:p>
    <w:p>
      <w:pPr>
        <w:pStyle w:val="Normal"/>
        <w:tabs>
          <w:tab w:val="clear" w:pos="708"/>
          <w:tab w:val="left" w:pos="8931" w:leader="none"/>
        </w:tabs>
        <w:ind w:firstLine="2835"/>
        <w:rPr>
          <w:i/>
          <w:i/>
        </w:rPr>
      </w:pPr>
      <w:r>
        <w:rPr>
          <w:i/>
        </w:rPr>
        <w:t>S úgy koplaltam, mint a kuty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Ezt a fiát </w:t>
      </w:r>
      <w:r>
        <w:rPr>
          <w:lang w:val="en-US"/>
        </w:rPr>
        <w:t xml:space="preserve">es </w:t>
      </w:r>
      <w:r>
        <w:rPr/>
        <w:t>elkergette az apj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kkor az apjik ment el a kecskével. Ő még jobb fűbe vitte a kecskét.</w:t>
        <w:br/>
        <w:t>Egy kicsi üdő múlva ő es megkérdezte:</w:t>
      </w:r>
    </w:p>
    <w:p>
      <w:pPr>
        <w:pStyle w:val="Normal"/>
        <w:tabs>
          <w:tab w:val="clear" w:pos="708"/>
          <w:tab w:val="left" w:pos="78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óllaktál-e, édes kecském?</w:t>
      </w:r>
    </w:p>
    <w:p>
      <w:pPr>
        <w:pStyle w:val="Normal"/>
        <w:tabs>
          <w:tab w:val="clear" w:pos="708"/>
          <w:tab w:val="left" w:pos="782" w:leader="none"/>
          <w:tab w:val="left" w:pos="8931" w:leader="none"/>
        </w:tabs>
        <w:ind w:firstLine="284"/>
        <w:jc w:val="both"/>
        <w:rPr/>
      </w:pPr>
      <w:r>
        <w:rPr/>
        <w:t>A kecske azt felelte:</w:t>
      </w:r>
    </w:p>
    <w:p>
      <w:pPr>
        <w:pStyle w:val="Normal"/>
        <w:tabs>
          <w:tab w:val="clear" w:pos="708"/>
          <w:tab w:val="left" w:pos="78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Úgy jóllaktam, mint a dud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Avval hazahajtotta. Otthon </w:t>
      </w:r>
      <w:r>
        <w:rPr>
          <w:lang w:val="en-US"/>
        </w:rPr>
        <w:t xml:space="preserve">es </w:t>
      </w:r>
      <w:r>
        <w:rPr/>
        <w:t>megkérdezte:</w:t>
      </w:r>
    </w:p>
    <w:p>
      <w:pPr>
        <w:pStyle w:val="Normal"/>
        <w:tabs>
          <w:tab w:val="clear" w:pos="708"/>
          <w:tab w:val="left" w:pos="80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óllaktál-e, édes kecském?</w:t>
      </w:r>
    </w:p>
    <w:p>
      <w:pPr>
        <w:pStyle w:val="Normal"/>
        <w:tabs>
          <w:tab w:val="clear" w:pos="708"/>
          <w:tab w:val="left" w:pos="806" w:leader="none"/>
          <w:tab w:val="left" w:pos="8931" w:leader="none"/>
        </w:tabs>
        <w:ind w:firstLine="284"/>
        <w:jc w:val="both"/>
        <w:rPr/>
      </w:pPr>
      <w:r>
        <w:rPr/>
        <w:t>A kecske azt felelte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35"/>
        <w:rPr>
          <w:i/>
          <w:i/>
        </w:rPr>
      </w:pPr>
      <w:r>
        <w:rPr>
          <w:i/>
        </w:rPr>
        <w:t>Úgy jóllaktam, mint a duda,</w:t>
      </w:r>
    </w:p>
    <w:p>
      <w:pPr>
        <w:pStyle w:val="Normal"/>
        <w:tabs>
          <w:tab w:val="clear" w:pos="708"/>
          <w:tab w:val="left" w:pos="8931" w:leader="none"/>
        </w:tabs>
        <w:ind w:firstLine="2835"/>
        <w:rPr>
          <w:i/>
          <w:i/>
        </w:rPr>
      </w:pPr>
      <w:r>
        <w:rPr>
          <w:i/>
        </w:rPr>
        <w:t>S úgy koplaltam, mint a kuty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rre a szegény ember megmérgelődött s hazahitta a fiait. A kecskét</w:t>
        <w:br/>
        <w:t>élve félig megnyúzták, s megkérdezték:</w:t>
      </w:r>
    </w:p>
    <w:p>
      <w:pPr>
        <w:pStyle w:val="Normal"/>
        <w:tabs>
          <w:tab w:val="clear" w:pos="708"/>
          <w:tab w:val="left" w:pos="78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óllaktál-e, édes kecském?</w:t>
      </w:r>
    </w:p>
    <w:p>
      <w:pPr>
        <w:pStyle w:val="Normal"/>
        <w:tabs>
          <w:tab w:val="clear" w:pos="708"/>
          <w:tab w:val="left" w:pos="782" w:leader="none"/>
          <w:tab w:val="left" w:pos="8931" w:leader="none"/>
        </w:tabs>
        <w:ind w:firstLine="284"/>
        <w:jc w:val="both"/>
        <w:rPr/>
      </w:pPr>
      <w:r>
        <w:rPr/>
        <w:t>A kecske ordítva mondta:</w:t>
      </w:r>
    </w:p>
    <w:p>
      <w:pPr>
        <w:pStyle w:val="Normal"/>
        <w:tabs>
          <w:tab w:val="clear" w:pos="708"/>
          <w:tab w:val="left" w:pos="78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Úgy jóllaktam, mint a duda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vvel elfutott s bébútt egy rókalikba. A róka este, mikor ment haza,</w:t>
        <w:br/>
        <w:t>megérezte a szagját s elfutot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hogy futott, találkozott egy nyúllal. Azt kérdezte a nyúl:</w:t>
      </w:r>
    </w:p>
    <w:p>
      <w:pPr>
        <w:pStyle w:val="Normal"/>
        <w:tabs>
          <w:tab w:val="clear" w:pos="708"/>
          <w:tab w:val="left" w:pos="79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ova futsz, róka koma?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t felelte a róka:</w:t>
      </w:r>
    </w:p>
    <w:p>
      <w:pPr>
        <w:pStyle w:val="Normal"/>
        <w:tabs>
          <w:tab w:val="clear" w:pos="708"/>
          <w:tab w:val="left" w:pos="75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Futok, mert a likamba belébútt valaki, és segítséget keresek, hogy</w:t>
        <w:br/>
        <w:t>hajtsuk k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Odamentek a likhoz s kérdezték:</w:t>
      </w:r>
    </w:p>
    <w:p>
      <w:pPr>
        <w:pStyle w:val="Normal"/>
        <w:tabs>
          <w:tab w:val="clear" w:pos="708"/>
          <w:tab w:val="left" w:pos="77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Ki van a róka komámék házában?</w:t>
      </w:r>
    </w:p>
    <w:p>
      <w:pPr>
        <w:pStyle w:val="Normal"/>
        <w:tabs>
          <w:tab w:val="clear" w:pos="708"/>
          <w:tab w:val="left" w:pos="776" w:leader="none"/>
          <w:tab w:val="left" w:pos="8931" w:leader="none"/>
        </w:tabs>
        <w:ind w:firstLine="284"/>
        <w:jc w:val="both"/>
        <w:rPr/>
      </w:pPr>
      <w:r>
        <w:rPr/>
        <w:t>Hangzik ki a likból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>
          <w:i/>
          <w:i/>
        </w:rPr>
      </w:pPr>
      <w:r>
        <w:rPr>
          <w:i/>
        </w:rPr>
        <w:t>Én vagyok hát,</w:t>
        <w:br/>
        <w:t>Egy félig nyúzott cáp.</w:t>
        <w:br/>
        <w:t>Ha kimenyek hát,</w:t>
        <w:br/>
        <w:t>Jól elrúglak há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zek megijedtek s elfutt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mint futtak, találkoztak a farkassal. A farkas megkérdezte a rókától,</w:t>
        <w:br/>
        <w:t>hogy mi baj van? A róka elmondta, hogy valaki bébútt a likjába. Avval</w:t>
        <w:br/>
        <w:t>hazamentek s odamentek a likhoz. A farkas megkérdezte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Ki van a róka komámék házában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angzik a likból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>
          <w:i/>
          <w:i/>
        </w:rPr>
      </w:pPr>
      <w:r>
        <w:rPr>
          <w:i/>
        </w:rPr>
        <w:t>Én vagyok hát,</w:t>
        <w:br/>
        <w:t>Egy félig nyúzott cáp.</w:t>
        <w:br/>
        <w:t>Ha kimenyek hát,</w:t>
        <w:br/>
        <w:t>Jól elrúglak há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vval elfuttak. Amint futtak, találkoztak egy medvével. Azt kérdezte</w:t>
        <w:br/>
        <w:t>a medve:</w:t>
      </w:r>
    </w:p>
    <w:p>
      <w:pPr>
        <w:pStyle w:val="Normal"/>
        <w:tabs>
          <w:tab w:val="clear" w:pos="708"/>
          <w:tab w:val="left" w:pos="77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ova futtok, farkas koma?</w:t>
      </w:r>
    </w:p>
    <w:p>
      <w:pPr>
        <w:pStyle w:val="Normal"/>
        <w:tabs>
          <w:tab w:val="clear" w:pos="708"/>
          <w:tab w:val="left" w:pos="776" w:leader="none"/>
          <w:tab w:val="left" w:pos="8931" w:leader="none"/>
        </w:tabs>
        <w:ind w:firstLine="284"/>
        <w:jc w:val="both"/>
        <w:rPr/>
      </w:pPr>
      <w:r>
        <w:rPr/>
        <w:t>Azt felelte a farkas:</w:t>
      </w:r>
    </w:p>
    <w:p>
      <w:pPr>
        <w:pStyle w:val="Normal"/>
        <w:tabs>
          <w:tab w:val="clear" w:pos="708"/>
          <w:tab w:val="left" w:pos="783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Futunk, mert a róka komámék házába valaki béült. Segítséget kere-</w:t>
        <w:br/>
        <w:t>sünk, ki kéne hajtan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kkor a medve azt mondta:</w:t>
      </w:r>
    </w:p>
    <w:p>
      <w:pPr>
        <w:pStyle w:val="Normal"/>
        <w:tabs>
          <w:tab w:val="clear" w:pos="708"/>
          <w:tab w:val="left" w:pos="77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Gyertek, menjünk s hajtsuk ki.</w:t>
      </w:r>
    </w:p>
    <w:p>
      <w:pPr>
        <w:pStyle w:val="Normal"/>
        <w:tabs>
          <w:tab w:val="clear" w:pos="708"/>
          <w:tab w:val="left" w:pos="771" w:leader="none"/>
          <w:tab w:val="left" w:pos="8931" w:leader="none"/>
        </w:tabs>
        <w:ind w:firstLine="284"/>
        <w:jc w:val="both"/>
        <w:rPr/>
      </w:pPr>
      <w:r>
        <w:rPr/>
        <w:t>Mikor odaértek, megkérdezte a medve:</w:t>
      </w:r>
    </w:p>
    <w:p>
      <w:pPr>
        <w:pStyle w:val="Normal"/>
        <w:tabs>
          <w:tab w:val="clear" w:pos="708"/>
          <w:tab w:val="left" w:pos="77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Ki van a róka komámék házában?</w:t>
      </w:r>
    </w:p>
    <w:p>
      <w:pPr>
        <w:pStyle w:val="Normal"/>
        <w:tabs>
          <w:tab w:val="clear" w:pos="708"/>
          <w:tab w:val="left" w:pos="776" w:leader="none"/>
          <w:tab w:val="left" w:pos="8931" w:leader="none"/>
        </w:tabs>
        <w:ind w:firstLine="284"/>
        <w:jc w:val="both"/>
        <w:rPr/>
      </w:pPr>
      <w:r>
        <w:rPr/>
        <w:t>Hangzik ki a likból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>
          <w:i/>
          <w:i/>
        </w:rPr>
      </w:pPr>
      <w:r>
        <w:rPr>
          <w:i/>
        </w:rPr>
        <w:t>Én vagyok hát,</w:t>
        <w:br/>
        <w:t>Egy félig nyúzott cáp.</w:t>
        <w:br/>
        <w:t>Ha kimenyek hát,</w:t>
        <w:br/>
        <w:t>Jól elrúglak há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sment elszaladtak. Amint futtak, találkoztak egy szúnyoggal. Kérdezte</w:t>
        <w:br/>
        <w:t>a szúnyog:</w:t>
      </w:r>
    </w:p>
    <w:p>
      <w:pPr>
        <w:pStyle w:val="Normal"/>
        <w:tabs>
          <w:tab w:val="clear" w:pos="708"/>
          <w:tab w:val="left" w:pos="77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ova futtok, medve koma?</w:t>
      </w:r>
    </w:p>
    <w:p>
      <w:pPr>
        <w:pStyle w:val="Normal"/>
        <w:tabs>
          <w:tab w:val="clear" w:pos="708"/>
          <w:tab w:val="left" w:pos="77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Futunk, mert a róka komámék házába valaki béült, ki kéne hajtani.</w:t>
        <w:br/>
        <w:t>A szúnyog azt mondta:</w:t>
      </w:r>
    </w:p>
    <w:p>
      <w:pPr>
        <w:pStyle w:val="Normal"/>
        <w:tabs>
          <w:tab w:val="clear" w:pos="708"/>
          <w:tab w:val="left" w:pos="77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Gyertek, menjünk, hajtsuk ki!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kkor odamentek a likhoz, s ő es megkérdezte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Ki van a róka komámék házában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>
          <w:i/>
          <w:i/>
        </w:rPr>
      </w:pPr>
      <w:r>
        <w:rPr>
          <w:i/>
        </w:rPr>
        <w:t>Én vagyok hát,</w:t>
        <w:br/>
        <w:t>Egy félig nyúzott cáp.</w:t>
        <w:br/>
        <w:t>Ha kimenyek hát,</w:t>
        <w:br/>
        <w:t>Jól elrúglak há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szúnyog bérepült, s kezdte csípni a kecskét. A kecske kifutott, a</w:t>
        <w:br/>
        <w:t>medve és a farkas megették, s a szúnyog elrepül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a a kecske ki nem futott volna, az én mesém es tovább tartott voln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Kézdimárkosfalva</w:t>
      </w:r>
      <w:r>
        <w:rPr>
          <w:sz w:val="20"/>
          <w:szCs w:val="20"/>
        </w:rPr>
        <w:t>, Nagy Mihályné 74 éves. – 1947. Vántsa Károly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5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 NYÚLACSKA HARANGOCSKÁJA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volt, hol nem volt, volt egyszer egy nyúlacska. Ennek a nyú-</w:t>
        <w:br/>
        <w:t>lacskának volt egy szépen szóló harangocskáj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ez a nyúlacska elment az erdő szélibe, lefeküdt egy bokor tövibe</w:t>
        <w:br/>
        <w:t>és a bokorra felakasztotta a harangocskáját. Reggel, mikor felébredt, a bok-</w:t>
        <w:br/>
        <w:t>rot sehol sem látta, hanem egy nagy fát látott helyette. Felnézett reá és látta,</w:t>
        <w:br/>
        <w:t>hogy a harangocskája a fán van. Kérte a fát, hogy adja vissza a harangocs-</w:t>
        <w:br/>
        <w:t>káját, de a fa nem adta vissz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kkor a nyúlacska elment a fejszéhez és kérte, hogy a fát vágja ki, hogy</w:t>
        <w:br/>
        <w:t>a fa adja vissza a szépen szóló harangocskát. De a fészi nem vágta ki a fá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ost a nyúlacska elment a küszürűkőhöz, hogy fenje meg a fészit, hogy</w:t>
        <w:br/>
        <w:t>a fészi vágja ki a fát, a fa adja vissza a harangocskát. De a küszürűkő nem</w:t>
        <w:br/>
        <w:t>fente meg a fészi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kkor a nyúlacska elment a vízhez, hogy hajtsa a küszürűt, hogy a</w:t>
        <w:br/>
        <w:t>küszürű fenje meg a fészit, a fészi vágja ki a fát, a fa adja vissza a haran-</w:t>
        <w:br/>
        <w:t>gocskát. De a víz nem hajtotta a küszürű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kkor a nyúlacska elment a bikához, hogy igya meg a vizet, hogy a víz</w:t>
        <w:br/>
        <w:t>hajtsa a küszürűt, a küszürű fenje meg a fészit, a fészi vágja ki a fát, a fa</w:t>
        <w:br/>
        <w:t>adja vissza a harangocskát. De a bika nem itta meg a vize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kkor a nyúlacska elment az egérhez, hogy csípje meg a bikát, a bika</w:t>
        <w:br/>
        <w:t>igya meg a vizet, a víz hajtsa a küszürűt, a küszürű fenje meg a fészit, a</w:t>
        <w:br/>
        <w:t>fészi vágja ki a fát, a fa adja vissza a harangocskát. De az egér nem csípte</w:t>
        <w:br/>
        <w:t>meg a biká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kkor a nyúlacska elment a macskához, hogy fogja meg az egeret, az</w:t>
        <w:br/>
        <w:t>egér csípje meg a bikát, a bika igya meg a vizet, a víz hajtsa a küszürűt, a</w:t>
        <w:br/>
        <w:t>küszürű fenje meg a fészit, a fészi vágja ki a fát, a fa adja vissza a haran-</w:t>
        <w:br/>
        <w:t>gocskát. A macska azt mondta, hogy ő megfogja, de előbb adjon neki tejecs-</w:t>
        <w:br/>
        <w:t>két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ost a nyúlacska elment a tehenhez, kért tőle tejecské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tehen azt mondta, hogy ő ad tejecskét, csak vigyen neki füvecské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ost a nyúlacska elment az emberhez, hogy adjon neki füvecské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Az ember adott </w:t>
      </w:r>
      <w:r>
        <w:rPr>
          <w:lang w:val="en-US"/>
        </w:rPr>
        <w:t xml:space="preserve">es </w:t>
      </w:r>
      <w:r>
        <w:rPr/>
        <w:t>neki füvecskét, s a nyúlacska vitte a tehennek. A tehen</w:t>
        <w:br/>
        <w:t>adott neki tejecskét, s a nyúlacska vitte a macskának. A macska megfogta</w:t>
        <w:br/>
        <w:t>az egeret, az egér megcsípte a bikát, a bika megitta a vizet, a víz hajtotta</w:t>
        <w:br/>
        <w:t>a küszürűkövet, a küszürűkő megfente a fészit, a fészi kivágta a fát, a fa</w:t>
        <w:br/>
        <w:t>visszaadta a szépen szóló harangocská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nyúlacska megörvendett, a szépen szóló harangocskát visszaakasztotta</w:t>
        <w:br/>
        <w:t>a nyakába és mindig ott tartotta.</w:t>
      </w:r>
    </w:p>
    <w:p>
      <w:pPr>
        <w:pStyle w:val="Normal"/>
        <w:tabs>
          <w:tab w:val="clear" w:pos="708"/>
          <w:tab w:val="left" w:pos="8931" w:leader="none"/>
        </w:tabs>
        <w:ind w:firstLine="283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35"/>
        <w:rPr>
          <w:i/>
          <w:i/>
        </w:rPr>
      </w:pPr>
      <w:r>
        <w:rPr>
          <w:i/>
        </w:rPr>
        <w:t>Itt a vége, fuss el véle,</w:t>
      </w:r>
    </w:p>
    <w:p>
      <w:pPr>
        <w:pStyle w:val="Normal"/>
        <w:tabs>
          <w:tab w:val="clear" w:pos="708"/>
          <w:tab w:val="left" w:pos="8931" w:leader="none"/>
        </w:tabs>
        <w:ind w:firstLine="2835"/>
        <w:rPr>
          <w:i/>
          <w:i/>
        </w:rPr>
      </w:pPr>
      <w:r>
        <w:rPr>
          <w:i/>
        </w:rPr>
        <w:t>Ha nem hiszed, járj végér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Szörcse</w:t>
      </w:r>
      <w:r>
        <w:rPr>
          <w:sz w:val="20"/>
          <w:szCs w:val="20"/>
        </w:rPr>
        <w:t>, Gergely Mária 74 éves. – 1948. Molnár András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1"/>
        <w:rPr>
          <w:b/>
          <w:b/>
        </w:rPr>
      </w:pPr>
      <w:r>
        <w:rPr>
          <w:b/>
        </w:rPr>
      </w:r>
      <w:bookmarkStart w:id="32" w:name="bookmark17"/>
      <w:bookmarkStart w:id="33" w:name="bookmark17"/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1"/>
        <w:rPr>
          <w:i/>
          <w:i/>
        </w:rPr>
      </w:pPr>
      <w:bookmarkStart w:id="34" w:name="bookmark17"/>
      <w:r>
        <w:rPr>
          <w:i/>
        </w:rPr>
        <w:t>A TYÚK, A KAKAS ÉS AZ EGEREK</w:t>
      </w:r>
      <w:bookmarkEnd w:id="34"/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Volt egyszer egy tyúk és egy kakas, akik állandóan a szemétdombon</w:t>
        <w:br/>
        <w:t>kapirgáltak. Egyszer a tyúk talált egy dióhéjat, amit rögtön le es nyelt volna,</w:t>
      </w:r>
      <w:r>
        <w:rPr>
          <w:vertAlign w:val="subscript"/>
        </w:rPr>
        <w:br/>
      </w:r>
      <w:r>
        <w:rPr/>
        <w:t>ha a torkán nem akadt volna. Elkezdett kiabálni:</w:t>
      </w:r>
    </w:p>
    <w:p>
      <w:pPr>
        <w:pStyle w:val="Normal"/>
        <w:tabs>
          <w:tab w:val="clear" w:pos="708"/>
          <w:tab w:val="left" w:pos="76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Kakaskám, siess a kúthoz és hozz vizet, mert minnyát megfulladok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kakas futott es, de a kút csak úgy akart vizet adni, hogyha előbb</w:t>
        <w:br/>
        <w:t>neki menyasszonykoszorút viszen. A menyasszony sem adta oda a koszorút,</w:t>
        <w:br/>
        <w:t>amíg a cipésztől a cipőjét el nem hozza. A cipész a szegény kakast a disz-</w:t>
        <w:br/>
        <w:t>nóhoz küldte szalonnáért, a disznó meg a tehenhez téért, és a tehen a rétre</w:t>
        <w:br/>
        <w:t>fűér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rét adott füvet és ezt a kakas elvitte a tehennek, ezért a tehen adott</w:t>
        <w:br/>
        <w:t>tejet a disznónak, a disznó adott szalonnát a cipésznek, a cipész odaadta a</w:t>
        <w:br/>
        <w:t>cipőt a menyasszonynak, a menyasszony odaadta a koszorút, a koszorúért</w:t>
        <w:br/>
        <w:t>a kút adott friss vizet. A kakas elvitte a vizet a tyúknak, de az mán meg volt</w:t>
        <w:br/>
        <w:t>fulladv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Bánatában a kakas egy nagyot kukorékolt, mire odajöttek a többi ál-</w:t>
        <w:br/>
        <w:t>latok es, és siratták a szerencsétlenül járt tyúkot. Egész hamaroson szekeret</w:t>
        <w:br/>
        <w:t>csináltak, arra reátették a tyúkot és elvitték, hogy valahol eltemessék. A sze-</w:t>
        <w:br/>
        <w:t>keret hat egér húzt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Útközben találkoztak a rókával. A róka kíváncsian kérdezte a kakas-</w:t>
        <w:br/>
        <w:t>tól, hogy hova mennek? A kakas azt mondta:</w:t>
      </w:r>
    </w:p>
    <w:p>
      <w:pPr>
        <w:pStyle w:val="Normal"/>
        <w:tabs>
          <w:tab w:val="clear" w:pos="708"/>
          <w:tab w:val="left" w:pos="77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A tyúkomot viszem, hogy valahova eltemessem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róka nagyot kacagott és azt mondta:</w:t>
      </w:r>
    </w:p>
    <w:p>
      <w:pPr>
        <w:pStyle w:val="Normal"/>
        <w:tabs>
          <w:tab w:val="clear" w:pos="708"/>
          <w:tab w:val="left" w:pos="769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Te bolond kakas, minek fárasztod magadot és a szegény egereket,</w:t>
        <w:br/>
        <w:t>akik húzzák a szekeret?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És avval felfalta a tyúkot. A kakas sírni kezdett s kérte a rókát, hogy</w:t>
        <w:br/>
        <w:t>temesse el őt es, mert nagyon szerette a tyúkot; hadd legyen ő es szegény</w:t>
        <w:br/>
        <w:t>tyúkocskájávai együtt eltemetv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a csak ez a kívánságod van, akkor ezt könnyen teljesíthetem –</w:t>
        <w:br/>
        <w:t>mondta a róka, és a kakast es megett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tyúk és a kakas most mán egy közös sírba voltak eltemetv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Erre az egerek </w:t>
      </w:r>
      <w:r>
        <w:rPr>
          <w:lang w:val="en-US"/>
        </w:rPr>
        <w:t xml:space="preserve">es </w:t>
      </w:r>
      <w:r>
        <w:rPr/>
        <w:t>pityeregni kezdtek. A róka azt hitte, hogy ők es el</w:t>
        <w:br/>
        <w:t>akarnak temetkezni, és ezért őköt es megette. De mivel az egerek mind a</w:t>
        <w:br/>
        <w:t>szekér elé voltak fogva, a szekeret es velük együtt megette. A róka így nagyon</w:t>
        <w:br/>
        <w:t>megterhelte a gyomrát és rögtön meghal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Később egy vadász járt arrafelé és meglátta a rókát. A rókának a hasát</w:t>
        <w:br/>
        <w:t>felvágta, hogy nyúzza le a bőrt róla. Szerencsére a kakas és az egerek nem</w:t>
        <w:br/>
        <w:t>voltak meghalva és így kiugrottak a róka hasából. A kakas hazatért és nagy</w:t>
        <w:br/>
        <w:t>lakodalmat csinált, amire az egész nemzetségét meghívta. Ott volt a vadász:</w:t>
        <w:br/>
        <w:t>es, aki őt megszabadította, és a hat egér es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lakodalom rosszul végződött, mert egy pillanatban megjelent a házi-</w:t>
        <w:br/>
        <w:t>asszony macskája, és az egérkék közül egyet elcsípett és megette. Így a lako-</w:t>
        <w:br/>
        <w:t>dalom felbomlot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Komolló</w:t>
      </w:r>
      <w:r>
        <w:rPr>
          <w:sz w:val="20"/>
        </w:rPr>
        <w:t>, Szabó Ferencné 67 éves. – 1948. Damó Gyula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1"/>
        <w:rPr>
          <w:b/>
          <w:b/>
        </w:rPr>
      </w:pPr>
      <w:r>
        <w:rPr>
          <w:b/>
        </w:rPr>
      </w:r>
      <w:bookmarkStart w:id="35" w:name="bookmark18"/>
      <w:bookmarkStart w:id="36" w:name="bookmark18"/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1"/>
        <w:rPr>
          <w:i/>
          <w:i/>
        </w:rPr>
      </w:pPr>
      <w:bookmarkStart w:id="37" w:name="bookmark18"/>
      <w:r>
        <w:rPr>
          <w:i/>
        </w:rPr>
        <w:t>AZ ARANYTYÚKOCSKÁK</w:t>
      </w:r>
      <w:bookmarkEnd w:id="37"/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volt, hol nem volt, az aranytyúkocskák a kert alá tojtak, s a</w:t>
        <w:br/>
        <w:t>kert meghajlott bánatában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egy varjú rászállott a kertre és azt kérdezte:</w:t>
      </w:r>
    </w:p>
    <w:p>
      <w:pPr>
        <w:pStyle w:val="Normal"/>
        <w:tabs>
          <w:tab w:val="clear" w:pos="708"/>
          <w:tab w:val="left" w:pos="765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Te kert, mikor még itt jártam, akkor egyenesen állottál, most pe-</w:t>
        <w:br/>
        <w:t>dig mért vagy olyan görbe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kert azt felelte:</w:t>
      </w:r>
    </w:p>
    <w:p>
      <w:pPr>
        <w:pStyle w:val="Normal"/>
        <w:tabs>
          <w:tab w:val="clear" w:pos="708"/>
          <w:tab w:val="left" w:pos="78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Aranytyúkocskák én alám tojtak és meghajlottam bánatomban.</w:t>
      </w:r>
    </w:p>
    <w:p>
      <w:pPr>
        <w:pStyle w:val="Normal"/>
        <w:tabs>
          <w:tab w:val="clear" w:pos="708"/>
          <w:tab w:val="left" w:pos="786" w:leader="none"/>
          <w:tab w:val="left" w:pos="8931" w:leader="none"/>
        </w:tabs>
        <w:ind w:firstLine="284"/>
        <w:jc w:val="both"/>
        <w:rPr/>
      </w:pPr>
      <w:r>
        <w:rPr/>
        <w:t xml:space="preserve">Erre a varjú </w:t>
      </w:r>
      <w:r>
        <w:rPr>
          <w:lang w:val="en-US"/>
        </w:rPr>
        <w:t xml:space="preserve">es </w:t>
      </w:r>
      <w:r>
        <w:rPr/>
        <w:t>kitépte a farká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varjú felszállott egy fűzfára. A fűzfa megszólította és azt kérdezte:</w:t>
      </w:r>
    </w:p>
    <w:p>
      <w:pPr>
        <w:pStyle w:val="Normal"/>
        <w:tabs>
          <w:tab w:val="clear" w:pos="708"/>
          <w:tab w:val="left" w:pos="78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Te varjú, mikor még itt jártál, olyan szép farkod volt, most pedig hol</w:t>
        <w:br/>
        <w:t>van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rre a varjú felelte:</w:t>
      </w:r>
    </w:p>
    <w:p>
      <w:pPr>
        <w:pStyle w:val="Normal"/>
        <w:tabs>
          <w:tab w:val="clear" w:pos="708"/>
          <w:tab w:val="left" w:pos="77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Aranytyúkocskák a kert alá tojtak, a kert meghajlott bánatában, én.</w:t>
        <w:br/>
        <w:t>pedig kitéptem farkamo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fűzfa erre levágta ágai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után egy tehen a bornyújával eppen a fa alatt legelt. A tehen azt</w:t>
        <w:br/>
        <w:t>kérdezte:</w:t>
      </w:r>
    </w:p>
    <w:p>
      <w:pPr>
        <w:pStyle w:val="Normal"/>
        <w:tabs>
          <w:tab w:val="clear" w:pos="708"/>
          <w:tab w:val="left" w:pos="779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Te fa, mikor még itt jártam, olyan nagy és szép ágaid voltak, most</w:t>
        <w:br/>
        <w:t>pedig hol vannak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fűzfa azt felelte: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Aranytyúkocskák a kert alá tojtak, a kert meghajlott bánatában,</w:t>
        <w:br/>
        <w:t>a varjú kitépte farkát, és én levágtam ágaima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tehen megölte bornyújá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z a tehen egy kúthoz járt inni. A kút azt kérdezte:</w:t>
      </w:r>
    </w:p>
    <w:p>
      <w:pPr>
        <w:pStyle w:val="Normal"/>
        <w:tabs>
          <w:tab w:val="clear" w:pos="708"/>
          <w:tab w:val="left" w:pos="769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Te tehen, mikor még itt jártál, olyan szép bornyúd volt, most pe-</w:t>
        <w:br/>
        <w:t>dig hol van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tehen azt felelte:</w:t>
      </w:r>
    </w:p>
    <w:p>
      <w:pPr>
        <w:pStyle w:val="Normal"/>
        <w:tabs>
          <w:tab w:val="clear" w:pos="708"/>
          <w:tab w:val="left" w:pos="767" w:leader="hyphen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Aranytyúkocskák a kert alá tojtak, a kert meghajlott bánatában,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varjú kitépte farkát, fűzfa levágta ágát, én pedig megöltem bornyúma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kút azt mondotta, hogy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Én akkor vérré változom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 öregasszony ment a kútra vízért, s mondja az öregasszony:</w:t>
      </w:r>
    </w:p>
    <w:p>
      <w:pPr>
        <w:pStyle w:val="Normal"/>
        <w:tabs>
          <w:tab w:val="clear" w:pos="708"/>
          <w:tab w:val="left" w:pos="769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Te kút, mikor még itt jártam, olyan szép tiszta vized volt, most</w:t>
        <w:br/>
        <w:t>pedig vér vagy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kút azt felelte:</w:t>
      </w:r>
    </w:p>
    <w:p>
      <w:pPr>
        <w:pStyle w:val="Normal"/>
        <w:tabs>
          <w:tab w:val="clear" w:pos="708"/>
          <w:tab w:val="left" w:pos="793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Aranytyúkocskák a kert alá tojtak, a kert meghajlott bánatában,</w:t>
        <w:br/>
        <w:t>varjú kitépte farkát, fűzfa levágta ágát, tehen megölte bornyúját, én pedig</w:t>
        <w:br/>
        <w:t>vérré változtam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rre az öregasszony a korsóit földhöz vágta és hazamen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Otthon a menye eppen kenyértésztát dagasztott és kérdezte:</w:t>
      </w:r>
    </w:p>
    <w:p>
      <w:pPr>
        <w:pStyle w:val="Normal"/>
        <w:tabs>
          <w:tab w:val="clear" w:pos="708"/>
          <w:tab w:val="left" w:pos="78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ol a víz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öregasszony erre azt felelte:</w:t>
      </w:r>
    </w:p>
    <w:p>
      <w:pPr>
        <w:pStyle w:val="Normal"/>
        <w:tabs>
          <w:tab w:val="clear" w:pos="708"/>
          <w:tab w:val="left" w:pos="798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Aranytyúkocskák a kert alá tojtak, a kert meghajlott bánatában,</w:t>
        <w:br/>
        <w:t>varjú kitépte farkát, fűzfa levágta ágát, tehen megölte bornyúját, a kút vérré</w:t>
        <w:br/>
        <w:t>változott, én pedig földhöz vágtam korsóima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öregasszony menye a tésztát a falra tapasztott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Jön haza az ura és kérdi, hogy</w:t>
      </w:r>
    </w:p>
    <w:p>
      <w:pPr>
        <w:pStyle w:val="Normal"/>
        <w:tabs>
          <w:tab w:val="clear" w:pos="708"/>
          <w:tab w:val="left" w:pos="78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it csinálsz, feleségem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felesége felelte:</w:t>
      </w:r>
    </w:p>
    <w:p>
      <w:pPr>
        <w:pStyle w:val="Normal"/>
        <w:tabs>
          <w:tab w:val="clear" w:pos="708"/>
          <w:tab w:val="left" w:pos="778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Aranytyúkocskák a kert alá tojtak, a kert meghajlott bánatában,</w:t>
        <w:br/>
        <w:t>varjú kitépte farkát, fűzfa levágta ágát, tehen megölte bornyúját, a kút vérré</w:t>
        <w:br/>
        <w:t>változott, öreganyó eltörte korsóit, én pedig falra tapasztottam a tésztá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ura kiment az istállóba és kezdte a hat ökre szarvát letörn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apja eppen arra járt és kérdezte, hogy</w:t>
      </w:r>
    </w:p>
    <w:p>
      <w:pPr>
        <w:pStyle w:val="Normal"/>
        <w:tabs>
          <w:tab w:val="clear" w:pos="708"/>
          <w:tab w:val="left" w:pos="78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it csinálsz, fiam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fia felelte:</w:t>
      </w:r>
    </w:p>
    <w:p>
      <w:pPr>
        <w:pStyle w:val="Normal"/>
        <w:tabs>
          <w:tab w:val="clear" w:pos="708"/>
          <w:tab w:val="left" w:pos="778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Aranytyúkocskák a kert alá tojtak, a kert meghajlott bánatában,</w:t>
        <w:br/>
        <w:t>varjú kitépte farkát, fűzfa levágta ágát, tehen megölte bornyúját, a kút vérré</w:t>
        <w:br/>
        <w:t>változott, öreganyó esszetörte a korsóit, menyecske falra ragasztotta a ke-</w:t>
        <w:br/>
        <w:t>nyértésztát, én pedig letöröm a hat ökör szarvá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rre az apja fölakasztotta magá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a öregapó magát föl nem akasztotta volna, akkor az én mesém es</w:t>
        <w:br/>
        <w:t>tovább tartott voln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Lisznyó</w:t>
      </w:r>
      <w:r>
        <w:rPr>
          <w:sz w:val="20"/>
        </w:rPr>
        <w:t>, Barabás Károly 56 éves. – 1948. Kese Zoltán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1"/>
        <w:rPr>
          <w:b/>
          <w:b/>
        </w:rPr>
      </w:pPr>
      <w:r>
        <w:rPr>
          <w:b/>
        </w:rPr>
      </w:r>
      <w:bookmarkStart w:id="38" w:name="bookmark19"/>
      <w:bookmarkStart w:id="39" w:name="bookmark19"/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1"/>
        <w:rPr>
          <w:i/>
          <w:i/>
        </w:rPr>
      </w:pPr>
      <w:bookmarkStart w:id="40" w:name="bookmark19"/>
      <w:r>
        <w:rPr>
          <w:i/>
        </w:rPr>
        <w:t>A SZEGÉNY ASSZONY KAKASKÁJA</w:t>
      </w:r>
      <w:bookmarkEnd w:id="40"/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volt egy szegény asszony, s annak volt egy kakaskája. Ez a ka-</w:t>
        <w:br/>
        <w:t>kaska egyszer ott kapirgált a szomszéd udvarában a szemétdombon és ta-</w:t>
        <w:br/>
        <w:t>lált egy ezüspénzt. Meglátta ezt a szomszéd és kérte a kakaskát, mutassa</w:t>
        <w:br/>
        <w:t>meg, mit talált? A kakaska meg es mutatta, de a kapzsi ember nem adta</w:t>
        <w:br/>
        <w:t>vissza neki, hanem béfutott vele a házba és bévette</w:t>
      </w:r>
      <w:r>
        <w:rPr>
          <w:rStyle w:val="FootnoteCharacters"/>
          <w:rStyle w:val="FootnoteAnchor"/>
        </w:rPr>
        <w:footnoteReference w:customMarkFollows="1" w:id="12"/>
        <w:t>1</w:t>
      </w:r>
      <w:r>
        <w:rPr/>
        <w:t xml:space="preserve"> az ezüspénzt egy ládába,</w:t>
        <w:br/>
        <w:t>a többi kincsei közé. A kakaska hiába várta, hogy visszaadja. Amint meg-</w:t>
        <w:br/>
        <w:t>unta várni, elkezdett kukorékolni. De már estefelé járt az idő, s gondolta,</w:t>
        <w:br/>
        <w:t>hogy hazamenyen és holnap reggel, ha nem adja vissza a szomszéd az ezüst-</w:t>
        <w:br/>
        <w:t>pénzt, béüti az ablaká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Úgy es lett. Amint megvirradt, a kakaska elment a szomszédhoz és</w:t>
        <w:br/>
        <w:t>kérte a pénzt, de a kapzsi ember meg sem hallotta. Ekkor a kakaska neki-</w:t>
        <w:br/>
        <w:t>rebbent és béütte az ablakot. Az ember kifutott, hogy a kakaskát üsse meg,</w:t>
        <w:br/>
        <w:t>de nem érte uto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ásnap még meg sem virradt, s már a kakaska esment elment a szom-</w:t>
        <w:br/>
        <w:t>szédhoz és elkezdett kukorékolni. Addig kokurékolt, míg az ember meg-</w:t>
        <w:br/>
        <w:t>unta a sok kukorékolást, kiment és azt mondta a kakaskának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Gyere bé, és ott van a kincsesládám, válogasd ki közüle a pénzedet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kakaska egy darabig kereste a pénzét, de egyszer megunta keresni,</w:t>
        <w:br/>
        <w:t>és gondolta magában, hogy egy csomó kincset bérak a begyibe. Úgy es tett.</w:t>
        <w:br/>
        <w:t>Aztán hamar kirepült az ablakon és hazafutott. Otthon azt mondta az asszo-</w:t>
        <w:br/>
        <w:t>nyának, hogy vágja le, de az asszonya nem akarta levágni, mert csak az az</w:t>
        <w:br/>
        <w:t>egyetlen kakaskája volt. De a kakaska addig biztatta, hogy levágta. Mikor</w:t>
        <w:br/>
        <w:t>a begyit vette ki, meglátta a sok ezüstpénzt. Megörvendett neki és mondta,</w:t>
        <w:br/>
        <w:t>hogy többet nem lesz szegénység a háznál. Házat épített, földet vett és még</w:t>
        <w:br/>
        <w:t>máig es él boldogan, ha meg nem hal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ki nem hiszi, járjon a végér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Bibarcfalva</w:t>
      </w:r>
      <w:r>
        <w:rPr>
          <w:sz w:val="20"/>
          <w:szCs w:val="20"/>
        </w:rPr>
        <w:t>, Márkó Zsigmondné öregasszony. – 1948. Nagy Zoltán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1"/>
        <w:rPr>
          <w:b/>
          <w:b/>
        </w:rPr>
      </w:pPr>
      <w:r>
        <w:rPr>
          <w:b/>
        </w:rPr>
      </w:r>
      <w:bookmarkStart w:id="41" w:name="bookmark20"/>
      <w:bookmarkStart w:id="42" w:name="bookmark20"/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1"/>
        <w:rPr>
          <w:i/>
          <w:i/>
        </w:rPr>
      </w:pPr>
      <w:bookmarkStart w:id="43" w:name="bookmark20"/>
      <w:r>
        <w:rPr>
          <w:i/>
        </w:rPr>
        <w:t>A MINDENT FELFALÓ KIS GÖMBÖC</w:t>
      </w:r>
      <w:bookmarkEnd w:id="43"/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Volt egyszer egy szegény ember. Annak nem volt semmije, csak egy</w:t>
        <w:br/>
        <w:t>gömböce a hijuban.</w:t>
      </w:r>
      <w:r>
        <w:rPr>
          <w:rStyle w:val="FootnoteCharacters"/>
          <w:rStyle w:val="FootnoteAnchor"/>
        </w:rPr>
        <w:footnoteReference w:customMarkFollows="1" w:id="13"/>
        <w:t>2</w:t>
      </w:r>
      <w:r>
        <w:rPr/>
        <w:t xml:space="preserve"> Egyszer felküldi a szegény ember felesége a kisebbik</w:t>
        <w:br/>
        <w:t>leányát a hijuba, hogy vágja le a gömböcöt, mert meg akarja főzni ebédre.</w:t>
        <w:br/>
        <w:t>Fel es menyen a leánka, de amikor le akarja vágni, a gömböc hirtelen bé-</w:t>
        <w:br/>
        <w:t>kapt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iába várták a leánkát a gömböccel, nem jött.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701" w:right="1701" w:gutter="0" w:header="425" w:top="1418" w:footer="6" w:bottom="1418"/>
          <w:pgNumType w:start="1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Felküldi az asszony a nagyobb leányát es, de az es csak úgy járt. Ami-</w:t>
        <w:br/>
        <w:t>kor hezza akart nyúlni a gömböchöz, őt es békapt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Felmenyen az asszony, őt es békapta. Akkor felmenyen a szegény em-</w:t>
        <w:br/>
        <w:t xml:space="preserve">ber, de őt </w:t>
      </w:r>
      <w:r>
        <w:rPr>
          <w:lang w:val="en-US"/>
        </w:rPr>
        <w:t xml:space="preserve">es </w:t>
      </w:r>
      <w:r>
        <w:rPr/>
        <w:t>békapt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kkora lett a gömböc, hogy leszakadt. Gurult az úton. Jött egy szakasz</w:t>
        <w:br/>
        <w:t>katonaság, de azokat es békapta. Gurult tovább, elért egy vízparthoz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vízben úszott egy szénaszál, és kérte őt egy szenestuskú, hogy vegye</w:t>
        <w:br/>
        <w:t>fel a hátára. Fel es vette. Úsztak ketten, de mire a parthoz értek, a szenes-</w:t>
        <w:br/>
        <w:t>tuskó a szénaszálat elégette. Ekkor a gömböc, aki ezt a partról nézte, ak-</w:t>
        <w:br/>
        <w:t>korát kacagott, hogy kihasad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Kiugrott a szegény ember és a családja, s hazamentek. A katonák es ki-</w:t>
        <w:br/>
        <w:t>ugrottak és tovább mentek. Még most es mennek, ha meg nem állt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Nagyborosnyó</w:t>
      </w:r>
      <w:r>
        <w:rPr>
          <w:sz w:val="20"/>
        </w:rPr>
        <w:t>, özv. Tuzson Gézáné 65 éves. – 1948. Tuzson Gábor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0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  <w:bookmarkStart w:id="44" w:name="bookmark21"/>
      <w:bookmarkStart w:id="45" w:name="bookmark21"/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bookmarkStart w:id="46" w:name="bookmark21"/>
      <w:r>
        <w:rPr>
          <w:i/>
        </w:rPr>
        <w:t>A CSIZMADIA DISZNÓJA</w:t>
      </w:r>
      <w:bookmarkEnd w:id="46"/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Volt egyszer egy csizmadia, akit Györgynek hívtak. Ennek a csizma-</w:t>
        <w:br/>
        <w:t>diának volt egy disznója, amelyik a csordába járt. Amikor a csordából jött</w:t>
        <w:br/>
        <w:t>haza, mindig azt röfögte, hogy</w:t>
      </w:r>
    </w:p>
    <w:p>
      <w:pPr>
        <w:pStyle w:val="Normal"/>
        <w:tabs>
          <w:tab w:val="clear" w:pos="708"/>
          <w:tab w:val="left" w:pos="79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Gyuri ... Gyuri ... Gyuri ..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Sehogy sem szenvedhette ezt a csizmadia. Mondta es a feleséginek, hogy</w:t>
        <w:br/>
        <w:t>meg fogja tanítani a disznót, ha tovább es azt mondja: Gyuri ... Gyuri, mi-</w:t>
        <w:br/>
        <w:t>kor az ő becsületes neve György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De a disznó csak tovább es azt röfögte:</w:t>
      </w:r>
    </w:p>
    <w:p>
      <w:pPr>
        <w:pStyle w:val="Normal"/>
        <w:tabs>
          <w:tab w:val="clear" w:pos="708"/>
          <w:tab w:val="left" w:pos="80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Gyuri ... Gyuri ... Gyuri ..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egbújik egy este a csizmadia a kapu megi, s mikor a disznó jött bé</w:t>
        <w:br/>
        <w:t>a kapun, egy nagy darab fával úgy fejbe kólintotta, hogy abba a helybe meg-</w:t>
        <w:br/>
        <w:t>döglött, még csak kettőt nyögött:</w:t>
      </w:r>
    </w:p>
    <w:p>
      <w:pPr>
        <w:pStyle w:val="Normal"/>
        <w:tabs>
          <w:tab w:val="clear" w:pos="708"/>
          <w:tab w:val="left" w:pos="79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 xml:space="preserve">György ... György .. 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Mondta </w:t>
      </w:r>
      <w:r>
        <w:rPr>
          <w:lang w:val="en-US"/>
        </w:rPr>
        <w:t xml:space="preserve">es </w:t>
      </w:r>
      <w:r>
        <w:rPr/>
        <w:t>a csizmadia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o ugye, hogy megtanultad a becsületes nevemet?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De amikor látta, hogy a disznó megdöglött, kezdett bucsálódni,</w:t>
      </w:r>
      <w:r>
        <w:rPr>
          <w:rStyle w:val="FootnoteCharacters"/>
          <w:rStyle w:val="FootnoteAnchor"/>
        </w:rPr>
        <w:footnoteReference w:customMarkFollows="1" w:id="14"/>
        <w:t>1</w:t>
      </w:r>
      <w:r>
        <w:rPr/>
        <w:t xml:space="preserve"> hogy</w:t>
        <w:br/>
        <w:t>milyen bolondot csinált. A felesége es reatámadt, de minden hiábavaló volt:</w:t>
        <w:br/>
        <w:t>a disznót nem tudták feltámasztani. A végén méges csak esszebékélt a fe-</w:t>
        <w:br/>
        <w:t>leségivel: elmentek a vásárba és vettek egy másik disznó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Még ma </w:t>
      </w:r>
      <w:r>
        <w:rPr>
          <w:lang w:val="en-US"/>
        </w:rPr>
        <w:t xml:space="preserve">es </w:t>
      </w:r>
      <w:r>
        <w:rPr/>
        <w:t>élnek, ha meg nem halt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Dálnok</w:t>
      </w:r>
      <w:r>
        <w:rPr>
          <w:sz w:val="20"/>
        </w:rPr>
        <w:t>, Dávid Antal 65 éves. – 1948. Kovács Tibor)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701" w:right="1701" w:gutter="0" w:header="425" w:top="1418" w:footer="6" w:bottom="1418"/>
          <w:pgNumType w:start="1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931" w:leader="none"/>
        </w:tabs>
        <w:jc w:val="center"/>
        <w:rPr/>
      </w:pPr>
      <w:r>
        <w:rPr/>
        <w:drawing>
          <wp:inline distT="0" distB="0" distL="0" distR="0">
            <wp:extent cx="1036320" cy="1085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  <w:drawing>
          <wp:inline distT="0" distB="0" distL="0" distR="0">
            <wp:extent cx="2561590" cy="254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1"/>
        <w:rPr>
          <w:b/>
          <w:b/>
          <w:spacing w:val="40"/>
        </w:rPr>
      </w:pPr>
      <w:bookmarkStart w:id="47" w:name="bookmark22"/>
      <w:r>
        <w:rPr>
          <w:b/>
          <w:spacing w:val="40"/>
        </w:rPr>
        <w:t>VARÁZSMESÉK, TÜNDÉRMESÉK</w:t>
      </w:r>
      <w:bookmarkEnd w:id="47"/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b/>
          <w:b/>
          <w:spacing w:val="40"/>
        </w:rPr>
      </w:pPr>
      <w:r>
        <w:rPr>
          <w:b/>
          <w:spacing w:val="40"/>
        </w:rPr>
      </w:r>
      <w:bookmarkStart w:id="48" w:name="bookmark23"/>
      <w:bookmarkStart w:id="49" w:name="bookmark23"/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1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bookmarkStart w:id="50" w:name="bookmark23"/>
      <w:r>
        <w:rPr>
          <w:i/>
        </w:rPr>
        <w:t>CENK ÓRIÁS</w:t>
      </w:r>
      <w:bookmarkEnd w:id="50"/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Volt egyszer egy kegyetlen óriás, Cenk volt a neve. Ettől a névtől min-</w:t>
        <w:br/>
        <w:t>denki félt. Ennek az óriásnak a várát hófehér oszlopok vették sűrűn körül.</w:t>
        <w:br/>
        <w:t>Ezek az oszlopok éjjelenként mindig fénylettek. Mikor a nap lement, a vár-</w:t>
        <w:br/>
        <w:t>fal szivárvány alakjában fénylet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z a Cenk óriás leányokkal élt, akiket elemésztett és a testüket elte-</w:t>
        <w:br/>
        <w:t>mette. Mindennap meglátogatta az ország különböző városait és ellopott</w:t>
        <w:br/>
        <w:t>egy fiatal leányt. Ahol járt, mindenütt rengett a hely. Erőtlenül állott vele</w:t>
        <w:br/>
        <w:t>szembe az ország népe, amelynek leányai napról napra fogytak. Az emberek</w:t>
        <w:br/>
        <w:t>többször megpróbálták, hogy az óriást megöljék, de nem tudtá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szomszéd ország királya a Zöld király volt. Annak két fia volt. Az</w:t>
        <w:br/>
        <w:t>üdősebbet Bors vitéznek hítták. Ez hallotta, hogy Cenk milyen kegyetlen</w:t>
        <w:br/>
        <w:t>óriás, ezért elhatározta, hogy ő, ha meghal es, megküzd Cenk óriássa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 reggelen el es indult egy fehér lóval, kemény karddal Cenk óriás</w:t>
        <w:br/>
        <w:t>ellen. Este egy fenyőfa alá pihent és szürkület után látja, hogy egy sereg</w:t>
        <w:br/>
        <w:t>holló száll a fára. Közöttik volt egy királyné es, aki koronát hordott a fejin.</w:t>
        <w:br/>
        <w:t>Bors vitéz egyszercsak azt vette észre, hogy egy toll leesett. Felvette és</w:t>
        <w:br/>
        <w:t>zsebre tette. Reggel jókor, mikor felkelt, még a hollók nem mentek el. Egy-</w:t>
        <w:br/>
        <w:t>szer csak a királyné felkiált, hogy elvesztette a bűvésztollát, és aki azt meg-</w:t>
        <w:br/>
        <w:t>kapja, még az óriást es legyőzi. A királyfi gondolta magában, hogy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Ez nekem eppen jó lesz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hollók még egy kicsit tanácskoztak, és azután egyszerre mind elre-</w:t>
        <w:br/>
        <w:t>pülte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Bors vitéz es felült a paripájára és folytatta útját. Este megérkezett Fe-</w:t>
        <w:br/>
        <w:t>keteországba. Azonnal jelentkezett a királynál és eléadta odaérkezésének</w:t>
        <w:br/>
        <w:t>az okát.</w:t>
      </w:r>
    </w:p>
    <w:p>
      <w:pPr>
        <w:pStyle w:val="Normal"/>
        <w:tabs>
          <w:tab w:val="clear" w:pos="708"/>
          <w:tab w:val="left" w:pos="77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aj, kedves barátom – szólt Feketeország királya –, Cenk óriás</w:t>
        <w:br/>
        <w:t>olyan hatalmas, hogy annak a testén akármilyen kemény dárda sem me-</w:t>
        <w:br/>
        <w:t>nyen keresztü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Bors vitéz ekkor elévette a bűvésztollát és megmutatta a királynak. A</w:t>
        <w:br/>
        <w:t>király azt mondta:</w:t>
      </w:r>
    </w:p>
    <w:p>
      <w:pPr>
        <w:pStyle w:val="Normal"/>
        <w:tabs>
          <w:tab w:val="clear" w:pos="708"/>
          <w:tab w:val="left" w:pos="77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Evvel még mehetsz valamir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ásnap reggel elindult a királyfi. Eppen mikor odaért, este volt és bé</w:t>
        <w:br/>
        <w:t>volt minden zárva. Megpróbálta a gilincset kinyittani, de nem érte fel. Ek-</w:t>
        <w:br/>
        <w:t>kor elévette a bűvésztollát és avval kinyitotta a kaput. Cenk óriás teste ott</w:t>
        <w:br/>
        <w:t>feküdt az udvar közepin. Bors vitéz elévette a lándzsáját és minden erejéből</w:t>
        <w:br/>
        <w:t>nekihúzta, de a lándzsa elhajlott a kemény testben. Ekkor kereste a varázs-</w:t>
        <w:br/>
        <w:t>tollat, de nem kapta meg. Elfutott volna, de nem tudott. Leült a földre. Haj-</w:t>
        <w:br/>
        <w:t>nalban, mikor Cenk óriás felkelt, őt ott kapta és megölt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 év múlva elindult a Zöld király küssebbik fia es a bátyja után. Ő</w:t>
        <w:br/>
        <w:t>es este annál a nagy fánál pihent meg, és egyszer csak látta, hogy egy sereg</w:t>
        <w:br/>
        <w:t>holló érkezett oda. Mikor már elhelyezkedtek, egyszer csak észreveszi, hogy</w:t>
        <w:br/>
        <w:t>az egyik koronás közülik. Ez volt a királyné, aki egy gyönyörű tollat ejtett</w:t>
        <w:br/>
        <w:t>le a fáról. A királyfi felvette és zsebre tette. Reggel, amikor felébredt, még</w:t>
        <w:br/>
        <w:t>a hollók a fán voltak. Egyszer csak felkiált a királyné, hogy elveszett a bű-</w:t>
        <w:br/>
        <w:t>vésztolla, s aki azt megkapja, még Cenk óriást es legyőzi. A királyfi vissza-</w:t>
        <w:br/>
        <w:t>adta a hollónak a tollát. A holló erre neki ajándékozta és azt mondta, hogy</w:t>
        <w:br/>
        <w:t>evvel le tudja győzni az óriást. A királyfi megköszönte a tollat és elmen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ste megérkezett Feketeországba és jelentkezett ő es a királynál. Az</w:t>
        <w:br/>
        <w:t>éjen a királynál hált. A király jól megvendégelte, és reggel a királyfi útnak</w:t>
        <w:br/>
        <w:t>indult. Estére megérkezett az óriás várához, és a varázstollal megölte Cenk</w:t>
        <w:br/>
        <w:t>óriást. Cenk óriás felkiáltott:</w:t>
      </w:r>
    </w:p>
    <w:p>
      <w:pPr>
        <w:pStyle w:val="Normal"/>
        <w:tabs>
          <w:tab w:val="clear" w:pos="708"/>
          <w:tab w:val="left" w:pos="77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Ki van itt? Ki háborgatja az én álmomat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Fel akart kelni, de nem tudot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aj, legyőztél – kiáltott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kkor az óriás kővé vált, és a falakból mind leányok lettek. Oda volt</w:t>
        <w:br/>
        <w:t>eltemetve Bors vitéz es, és Feketeország királyának két leánya es. Ezek mind</w:t>
        <w:br/>
        <w:t>felkeltek. Bors vitéz elvette a Fekete király nagyobbik leányát, és a küsseb-</w:t>
        <w:br/>
        <w:t>bik vitéz a küssebbik királyleán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Még most </w:t>
      </w:r>
      <w:r>
        <w:rPr>
          <w:lang w:val="en-US"/>
        </w:rPr>
        <w:t xml:space="preserve">es </w:t>
      </w:r>
      <w:r>
        <w:rPr/>
        <w:t>élnek, ha meg nem halt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Sepsiszentgyörgy</w:t>
      </w:r>
      <w:r>
        <w:rPr>
          <w:sz w:val="20"/>
          <w:szCs w:val="20"/>
        </w:rPr>
        <w:t>: – 1928. Czecz Artur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1"/>
        <w:rPr>
          <w:b/>
          <w:b/>
        </w:rPr>
      </w:pPr>
      <w:r>
        <w:rPr>
          <w:b/>
        </w:rPr>
      </w:r>
      <w:bookmarkStart w:id="51" w:name="bookmark24"/>
      <w:bookmarkStart w:id="52" w:name="bookmark24"/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1"/>
        <w:rPr>
          <w:i/>
          <w:i/>
        </w:rPr>
      </w:pPr>
      <w:bookmarkStart w:id="53" w:name="bookmark24"/>
      <w:r>
        <w:rPr>
          <w:i/>
        </w:rPr>
        <w:t>A SÁRKÁNYÖLŐ HUSZÁR</w:t>
      </w:r>
      <w:bookmarkEnd w:id="53"/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volt egy város, a város szélén volt egy tó, s a tóban volt egy</w:t>
        <w:br/>
        <w:t>hétfejű sárkány. A városnak a sárkány nem adott vizet, ha nem adtak neki</w:t>
        <w:br/>
        <w:t>minden hónapban egy leányt. Már annyira odaadták volt a leányokot, hogy</w:t>
        <w:br/>
        <w:t>a király leánya következett. A király kihirdette mindenfelé, hogy aki a leá-</w:t>
        <w:br/>
        <w:t>nyát megmenti, annak adja fele vagyonát, fele királyságát és még a leányát</w:t>
        <w:br/>
        <w:t>es. Nem akadt senki, aki a leányát megmentse, a leányt tehát kikísérték a tó</w:t>
        <w:br/>
        <w:t>partjára, ott hagyták, és ő várta nagy búslakodva a sárkány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tó közeliben lakott egy öregasszony. Egyszer jő egy huszár, bément</w:t>
        <w:br/>
        <w:t>az öregasszonyhoz két kutyájával együtt, és kérdi az öregasszonyt, mért bú-</w:t>
        <w:br/>
        <w:t>sulgat olyan nagyon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ogyne búsulgatnám – mondja az öregasszony –, mikor a király</w:t>
        <w:br/>
        <w:t>leányát a sárkánnak kell adni. A király kihirdette, hogy aki megmenti a leá-</w:t>
        <w:br/>
        <w:t>nyát, fele királysága, fele vagyona és a leány az övé feleségü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lmenyen a huszár a tó partjára, és kérdi a királyleányt, hogy mi okból</w:t>
        <w:br/>
        <w:t>van ott? Azt mondja a királyleány, hogy a várost kell megmentenie, mert</w:t>
        <w:br/>
        <w:t>a sárkány csak úgy ad vizet, ha minden hónapban egy leányt adnak neki.</w:t>
      </w:r>
    </w:p>
    <w:p>
      <w:pPr>
        <w:pStyle w:val="Normal"/>
        <w:tabs>
          <w:tab w:val="clear" w:pos="708"/>
          <w:tab w:val="left" w:pos="745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ost én következem, de ha maga engem megment, amit apám ígért,</w:t>
        <w:br/>
        <w:t>a magáé.</w:t>
      </w:r>
    </w:p>
    <w:p>
      <w:pPr>
        <w:pStyle w:val="Normal"/>
        <w:tabs>
          <w:tab w:val="clear" w:pos="708"/>
          <w:tab w:val="left" w:pos="76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ól van, kisasszony – mondja a huszár –, adjon nekem valami jel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királyleány odaadta a pecsétgyűrűjét, fényképit és a zsebruháját.</w:t>
      </w:r>
      <w:r>
        <w:rPr>
          <w:rStyle w:val="FootnoteCharacters"/>
          <w:rStyle w:val="FootnoteAnchor"/>
        </w:rPr>
        <w:footnoteReference w:customMarkFollows="1" w:id="15"/>
        <w:t>1</w:t>
      </w:r>
      <w:r>
        <w:rPr/>
        <w:t xml:space="preserve"> A</w:t>
        <w:br/>
        <w:t>huszár haza es küldte a kisasszonyt. Ő a két kutyával és a kardjával a tó</w:t>
        <w:br/>
        <w:t>partján maradt. Hát egyszer jő a sárkány és okádja a tüzet. A huszár azt</w:t>
        <w:br/>
        <w:t>kiáltja:</w:t>
      </w:r>
    </w:p>
    <w:p>
      <w:pPr>
        <w:pStyle w:val="Normal"/>
        <w:tabs>
          <w:tab w:val="clear" w:pos="708"/>
          <w:tab w:val="left" w:pos="77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Ki kard a tokjából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kard azt mondja:</w:t>
      </w:r>
    </w:p>
    <w:p>
      <w:pPr>
        <w:pStyle w:val="Normal"/>
        <w:tabs>
          <w:tab w:val="clear" w:pos="708"/>
          <w:tab w:val="left" w:pos="76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it parancsolsz, édes gazdám?</w:t>
      </w:r>
    </w:p>
    <w:p>
      <w:pPr>
        <w:pStyle w:val="Normal"/>
        <w:tabs>
          <w:tab w:val="clear" w:pos="708"/>
          <w:tab w:val="left" w:pos="76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Vedd a sárkánynak a hét fejit! – parancsolja a huszár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kard le es vágta a sárkánynak mind a hét fejit, és a huszár mind a</w:t>
        <w:br/>
        <w:t>hét nyelvit a zsebruhájába tett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Nagyon kifáradt a huszár, lefeküdt a pusztára és el es aludt. Távolról</w:t>
        <w:br/>
        <w:t>a királykisasszony régi szereteje leste, odament és azt mondta:</w:t>
      </w:r>
    </w:p>
    <w:p>
      <w:pPr>
        <w:pStyle w:val="Normal"/>
        <w:tabs>
          <w:tab w:val="clear" w:pos="708"/>
          <w:tab w:val="left" w:pos="76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Ki kard a tokjából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t mondja a kard:</w:t>
      </w:r>
    </w:p>
    <w:p>
      <w:pPr>
        <w:pStyle w:val="Normal"/>
        <w:tabs>
          <w:tab w:val="clear" w:pos="708"/>
          <w:tab w:val="left" w:pos="76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it parancsolsz, gyilkos gazdám?</w:t>
      </w:r>
    </w:p>
    <w:p>
      <w:pPr>
        <w:pStyle w:val="Normal"/>
        <w:tabs>
          <w:tab w:val="clear" w:pos="708"/>
          <w:tab w:val="left" w:pos="76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Vágd le a huszár fejit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Le es vágta. A kisasszony régi szereteje a huszártól elvette a pecsét-</w:t>
        <w:br/>
        <w:t>gyűrűt és azzal elmen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Felebrednek a kutyák s látják, hogy a gazdájik meg van halva. Futnak</w:t>
        <w:br/>
        <w:t>jobbra-balra, találnak egy kis férget,</w:t>
      </w:r>
      <w:r>
        <w:rPr>
          <w:rStyle w:val="FootnoteCharacters"/>
          <w:rStyle w:val="FootnoteAnchor"/>
        </w:rPr>
        <w:footnoteReference w:customMarkFollows="1" w:id="16"/>
        <w:t>2</w:t>
      </w:r>
      <w:r>
        <w:rPr/>
        <w:t xml:space="preserve"> aki vitte az élő-haló füvet a fiainak,</w:t>
        <w:br/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ert a kaszások a nyakikat levágták. A kutyák elvették a féregtől az élő-haló</w:t>
        <w:br/>
        <w:t>füvet, megkeresték a gazdájukat, bédörzsölték a nyakát, s a huszár feltá-</w:t>
        <w:br/>
        <w:t>madott. Elment az öregasszonyhoz, s kérdé, hogy mi hír van a városban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t mondja az öregasszony:</w:t>
      </w:r>
    </w:p>
    <w:p>
      <w:pPr>
        <w:pStyle w:val="Normal"/>
        <w:tabs>
          <w:tab w:val="clear" w:pos="708"/>
          <w:tab w:val="left" w:pos="759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agy vígság van, mert egy úrfi elpusztította a hétfejű sárkányt, és a</w:t>
        <w:br/>
        <w:t>királykisasszonyt feleségül kapta; most folyik a lakodalom.</w:t>
      </w:r>
    </w:p>
    <w:p>
      <w:pPr>
        <w:pStyle w:val="Normal"/>
        <w:tabs>
          <w:tab w:val="clear" w:pos="708"/>
          <w:tab w:val="left" w:pos="750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a, legyen szíves, mámi, ezt a fényképet a kisasszonynak adja oda</w:t>
        <w:br/>
        <w:t>– mondja a huszár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vénasszony el es megy a lakodalomba. A vőlegény három párnán ült,</w:t>
        <w:br/>
        <w:t>de mikor meglátta a fényképet, egy párna kiszökött alól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kisasszony azt mondja a máminak:</w:t>
      </w:r>
    </w:p>
    <w:p>
      <w:pPr>
        <w:pStyle w:val="Normal"/>
        <w:tabs>
          <w:tab w:val="clear" w:pos="708"/>
          <w:tab w:val="left" w:pos="769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Küldje ide azonnal a huszárt, mert ő mentett meg engem, nem ez</w:t>
        <w:br/>
        <w:t>a csalfa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Oda es ment a huszár, és amikor a csalfa meglátta, még egy párna ki-</w:t>
        <w:br/>
        <w:t>ugrott a feneke alól. Azt mondja a huszárnak:</w:t>
      </w:r>
    </w:p>
    <w:p>
      <w:pPr>
        <w:pStyle w:val="Normal"/>
        <w:tabs>
          <w:tab w:val="clear" w:pos="708"/>
          <w:tab w:val="left" w:pos="77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Tudja-e valamivel bizonyítani, hogy maga ölte meg a sárkányt?</w:t>
      </w:r>
    </w:p>
    <w:p>
      <w:pPr>
        <w:pStyle w:val="Normal"/>
        <w:tabs>
          <w:tab w:val="clear" w:pos="708"/>
          <w:tab w:val="left" w:pos="735" w:leader="hyphen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Igen is, tudom igazolni! – mondja a huszár, s kivette a zsebruhájá-</w:t>
        <w:br/>
        <w:t>ból a hét nyelvit a sárkánn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kkor a csalfának kiugrott a harmadik párna es a feneke aló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király a fejét vétette a csalfának. A huszárnak adta fele vagyonát,</w:t>
        <w:br/>
        <w:t>fele királyságát és a leányát feleségü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ttek-ittak, lakmároztak, még én es mulattam és még jól es laktam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Még most </w:t>
      </w:r>
      <w:r>
        <w:rPr>
          <w:lang w:val="en-US"/>
        </w:rPr>
        <w:t xml:space="preserve">es </w:t>
      </w:r>
      <w:r>
        <w:rPr/>
        <w:t>élnek, ha meg nem halt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Zágon</w:t>
      </w:r>
      <w:r>
        <w:rPr>
          <w:sz w:val="20"/>
        </w:rPr>
        <w:t>, Szabó József 45 éves. – 1948. Varga József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1"/>
        <w:rPr>
          <w:b/>
          <w:b/>
          <w:i/>
          <w:i/>
        </w:rPr>
      </w:pPr>
      <w:r>
        <w:rPr>
          <w:b/>
          <w:i/>
        </w:rPr>
      </w:r>
      <w:bookmarkStart w:id="54" w:name="bookmark25"/>
      <w:bookmarkStart w:id="55" w:name="bookmark25"/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1"/>
        <w:rPr>
          <w:i/>
          <w:i/>
        </w:rPr>
      </w:pPr>
      <w:bookmarkStart w:id="56" w:name="bookmark25"/>
      <w:r>
        <w:rPr>
          <w:i/>
        </w:rPr>
        <w:t>A HETEDHÉTORSZÁGI KASTÉLY</w:t>
      </w:r>
      <w:bookmarkEnd w:id="56"/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Volt egyszer, hol nem volt, hetedhét országban volt egy király. Ennek a</w:t>
        <w:br/>
        <w:t>királynak volt három leánya. Miután mind a három leánya megszületett, el-</w:t>
        <w:br/>
        <w:t>jött a boszorkány, a hétfejű sárkány anyja, és kért a királytól hatszáz ara-</w:t>
        <w:br/>
        <w:t>nyat. A király nem adott nek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három leány egyszer elment sétálni. Mentek, mendegéltek s észre sem</w:t>
        <w:br/>
        <w:t>vették, hogy a sárkány birodalmába értek. Egyszercsak jött a hétfejű sár-</w:t>
        <w:br/>
        <w:t>kány és mind a három leányt elvitte a palotájáb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Közben született a szülőknek egy kis fiúgyermekik. Ez a fiú amikor meg-</w:t>
        <w:br/>
        <w:t>nőtt és megtudta, hogy neki van három nénje, s hogy azok a sárkány fog-</w:t>
        <w:br/>
        <w:t>ságában vannak, elhatározta, hogy kiszabadítja őköt. Szólt a szüleinek a ter-</w:t>
        <w:br/>
        <w:t>véről, és a szülei beléegyeztek. Az apja kardot adott a kezibe, az édesanyja</w:t>
        <w:br/>
        <w:t>feltarisnyálta, és a királyfi elindul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ent, mendegélt hét éjjel és hét nap, de célt nem ért, s az ennivalója</w:t>
        <w:br/>
        <w:t>es fogyatékján volt. Elfáradva lefeküdt egy tölgyfa alá és hamarosan el es</w:t>
        <w:br/>
        <w:t>aludt. Reggel felebredt s első dolga volt, hogy egyék valamit. Javában fala-</w:t>
        <w:br/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tozott, s egyszer csak egy öregember lépett hezza s ennivalót kért tőle. A</w:t>
        <w:br/>
        <w:t>királyfi odaadta neki az összes ennivalóját. Az öregember mind megette, és</w:t>
        <w:br/>
        <w:t>jószívűségéért azt a tanácsot adta:</w:t>
      </w:r>
    </w:p>
    <w:p>
      <w:pPr>
        <w:pStyle w:val="Normal"/>
        <w:tabs>
          <w:tab w:val="clear" w:pos="708"/>
          <w:tab w:val="left" w:pos="75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Bármerre es mész, sehol ételt el ne fogadj, amíg valaki azt nem</w:t>
        <w:br/>
        <w:t>mondja neked: Vedd, mert te es adtál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fiú ezzel a tanáccsal útnak indul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ent, mendegélt tovább. Már este volt, mikor egy erdőben fényt pil-</w:t>
        <w:br/>
        <w:t>lant meg. Hamarosan odaér, béköszön és azt mondja:</w:t>
      </w:r>
    </w:p>
    <w:p>
      <w:pPr>
        <w:pStyle w:val="Normal"/>
        <w:tabs>
          <w:tab w:val="clear" w:pos="708"/>
          <w:tab w:val="left" w:pos="76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etek óta járom a világot, nagyon el vagyok fáradva, s éjjelre szállást</w:t>
        <w:br/>
        <w:t>kérné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Bent tizenkét rabló volt.</w:t>
      </w:r>
    </w:p>
    <w:p>
      <w:pPr>
        <w:pStyle w:val="Normal"/>
        <w:tabs>
          <w:tab w:val="clear" w:pos="708"/>
          <w:tab w:val="left" w:pos="76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ogyne adnánk, csak jöjjön, üljön le – mondja a rablókapitány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Le es ült a fiú, s amint leült, mondták neki, hogy egyék. De a fiú nem</w:t>
        <w:br/>
        <w:t>evett, mert nem hallotta azt a jelszót, amit az öregember mondott nek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 kicsi üdő múlva a tolvajok kardot ragadtak a fiúra, s újból mond-</w:t>
        <w:br/>
        <w:t>ták, hogy egyék, mert ha nem, esszevágják. A fiú erre sem evett. Ekkor az</w:t>
        <w:br/>
        <w:t>egyik rabló azt mondta:</w:t>
      </w:r>
    </w:p>
    <w:p>
      <w:pPr>
        <w:pStyle w:val="Normal"/>
        <w:tabs>
          <w:tab w:val="clear" w:pos="708"/>
          <w:tab w:val="left" w:pos="750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ól van, barátom, látom, hogy nem ijedsz meg az árnyékodtól. Állj</w:t>
        <w:br/>
        <w:t>bé hezzánk, s többet nem kell csavarogj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fiú színleg beléegyezett, de lelkileg nem. Azután mind lefeküdte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tolvajok mélyen elaludtak, de a fiú nem aludt el. Virradat felé felkelt,</w:t>
        <w:br/>
        <w:t>felöltözött, kiment és felgyújtotta a házat. Ezután útnak ered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Nemsokára egy kis kunyhót pillantott meg, s bément oda. Köszönt, s</w:t>
        <w:br/>
        <w:t xml:space="preserve">hát meglátta azt az öregembert, akinek enni adott volt. Az öreg </w:t>
      </w:r>
      <w:r>
        <w:rPr>
          <w:lang w:val="en-US"/>
        </w:rPr>
        <w:t xml:space="preserve">es </w:t>
      </w:r>
      <w:r>
        <w:rPr/>
        <w:t>reaüsmert, s</w:t>
        <w:br/>
        <w:t>megkérdezte, hogy mi járatban van? A királyfi elmondta, hogy a három nén-</w:t>
        <w:br/>
        <w:t>jit keresi.</w:t>
      </w:r>
    </w:p>
    <w:p>
      <w:pPr>
        <w:pStyle w:val="Normal"/>
        <w:tabs>
          <w:tab w:val="clear" w:pos="708"/>
          <w:tab w:val="left" w:pos="750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ól van, fiam – mondja az öregember. – Én mindennap látok itt</w:t>
        <w:br/>
        <w:t>a házam előtti pusztán három leányt kaszálni és dolgozni, ők azok. Ha meg</w:t>
        <w:br/>
        <w:t>akarod őket szabadítani, akkor előbb a sárkányt kell megölnöd. Ezért azt</w:t>
        <w:br/>
        <w:t>tanácsolom, hogy menj két nap és két éjjel, s akkor el fogsz érni egy kakas-</w:t>
        <w:br/>
        <w:t>sarkon forgó kastélyhoz. Ott megtalálod a nénjeidet, s el es hozhatod őköt.</w:t>
        <w:br/>
        <w:t>Ha megállítod a várat, akkor ki tudnak jönni, mert a boszorkány nem ott</w:t>
        <w:br/>
        <w:t>lakik. Adok neked egy ezüstkrajcárt, azzal dobd meg, meg fog állni a vár, s</w:t>
        <w:br/>
        <w:t>meg tudod szabadítani a nénjeide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királyfi megköszönte a jótanácsot s elindult útnak. Négy nap múlva el</w:t>
        <w:br/>
        <w:t>es ért a várhoz, megdobta az ezüstkrajcárral, s a vár azonnal meg es áll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leányok azt gondolták, hogy a boszorkány jön. Kineznek az ablakon,</w:t>
        <w:br/>
        <w:t>s látnak egy kis fiút. Kérdik, mi a baja? A fiú azt felelte, hogy meg akarja</w:t>
        <w:br/>
        <w:t>szabadítani őköt. A leányok kijöttek s elindultak a fiú után. Mentek, mende-</w:t>
        <w:br/>
        <w:t>géltek, s újra az öreg emberhez érte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mint beléptek az öreghez, hát nagy szélvihar támadt. Az öreg azt gon-</w:t>
        <w:br/>
        <w:t>dolta, hogy a boszorkány jön. Elkérte a fiútól a kardot, őköt pedig elbuj-</w:t>
        <w:br/>
        <w:t>tatta. Hamarosan bé es ért a szobába a sárkány, s kérdi az öreget:</w:t>
      </w:r>
    </w:p>
    <w:p>
      <w:pPr>
        <w:pStyle w:val="Normal"/>
        <w:tabs>
          <w:tab w:val="clear" w:pos="708"/>
          <w:tab w:val="left" w:pos="76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it tudsz az én szolgálóimról?</w:t>
      </w:r>
    </w:p>
    <w:p>
      <w:pPr>
        <w:pStyle w:val="Normal"/>
        <w:tabs>
          <w:tab w:val="clear" w:pos="708"/>
          <w:tab w:val="left" w:pos="76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Semmit – szólt az öreg.</w:t>
      </w:r>
    </w:p>
    <w:p>
      <w:pPr>
        <w:pStyle w:val="Normal"/>
        <w:tabs>
          <w:tab w:val="clear" w:pos="708"/>
          <w:tab w:val="left" w:pos="75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a éjjel itt alszom. Majd holnap menyek tovább – mondta a sár-</w:t>
        <w:br/>
        <w:t>kány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ó – mondta az öregember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sárkány lefeküdt az ágyba és elaludt. Ekkor az öreg kardot rántott,</w:t>
        <w:br/>
        <w:t>mind a hét fejit levágta, s a fejeket a tűzbe vette és elégett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rre eléjött a királyfi a három testvérével, és hálául azt mondták az</w:t>
        <w:br/>
        <w:t>öregnek:</w:t>
      </w:r>
    </w:p>
    <w:p>
      <w:pPr>
        <w:pStyle w:val="Normal"/>
        <w:tabs>
          <w:tab w:val="clear" w:pos="708"/>
          <w:tab w:val="left" w:pos="77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Ott van a vár, amiben mi hárman rabok voltunk, s legyen az a tiéd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zal elindultak hazafelé. Mikor hazaértek, a szüleik nagyon megörvend-</w:t>
        <w:br/>
        <w:t>tek nekik. Boldogok voltak, s kihirdették egész hetedhét országban az öröm-</w:t>
        <w:br/>
        <w:t>hírt. Most a kastély hatuknak kicsi volt, s újat építettek, olyant, amilyent</w:t>
        <w:br/>
        <w:t>hetedhét országban senki sem látot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Pár hónap múlva a három királykisasszony férjhez ment. A fiú már ti-</w:t>
        <w:br/>
        <w:t>zennyolc éves volt, s ő es megházasodott. Apja háza körül kastélyokot épí-</w:t>
        <w:br/>
        <w:t>tettek, s így azt az öt kastélyt egy közös néven hetedhétországi kastélynak ne-</w:t>
        <w:br/>
        <w:t>vezték e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Itt éltek boldogan, támogatták egymást, s még most es élnek, ha meg</w:t>
        <w:br/>
        <w:t>nem halt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ind w:firstLine="284"/>
        <w:jc w:val="both"/>
        <w:rPr/>
      </w:pPr>
      <w:r>
        <w:rPr>
          <w:sz w:val="20"/>
        </w:rPr>
        <w:t>(</w:t>
      </w:r>
      <w:r>
        <w:rPr>
          <w:i/>
          <w:sz w:val="20"/>
        </w:rPr>
        <w:t>Kökös</w:t>
      </w:r>
      <w:r>
        <w:rPr>
          <w:sz w:val="20"/>
        </w:rPr>
        <w:t>, Vass Lászlóné 40 éves. – 1948. Vass András)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ind w:firstLine="284"/>
        <w:jc w:val="center"/>
        <w:outlineLvl w:val="1"/>
        <w:rPr>
          <w:b/>
          <w:b/>
        </w:rPr>
      </w:pPr>
      <w:r>
        <w:rPr>
          <w:b/>
        </w:rPr>
      </w:r>
      <w:bookmarkStart w:id="57" w:name="bookmark26"/>
      <w:bookmarkStart w:id="58" w:name="bookmark26"/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1"/>
        <w:rPr>
          <w:i/>
          <w:i/>
        </w:rPr>
      </w:pPr>
      <w:bookmarkStart w:id="59" w:name="bookmark26"/>
      <w:r>
        <w:rPr>
          <w:i/>
        </w:rPr>
        <w:t>A SZÉPSÉGES KIRÁLYLEÁNY</w:t>
      </w:r>
      <w:bookmarkEnd w:id="59"/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volt, még az óperenciás tengeren es túl volt egy szépséges ki-</w:t>
        <w:br/>
        <w:t xml:space="preserve">rályleány. Olyan szép volt, hogy a napra lehetett nézni, de </w:t>
      </w:r>
      <w:r>
        <w:rPr>
          <w:lang w:val="en-US"/>
        </w:rPr>
        <w:t xml:space="preserve">rea </w:t>
      </w:r>
      <w:r>
        <w:rPr/>
        <w:t>nem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amint a kisasszony a kertben olvasott a fák lombjai alatt, hát</w:t>
        <w:br/>
        <w:t>egyszercsak megragadta valami szörnyeteg és elvitte a levegőbe. A király ke-</w:t>
        <w:br/>
        <w:t>reste a leányát, de sohutt sem kapta. Megjedett és kihirdette az országában,</w:t>
        <w:br/>
        <w:t>hogy a leányát elrabolta valaki; aki visszaszerzi, annak adja feleségül, s az</w:t>
        <w:br/>
        <w:t>egész királyságát es a hatalommal együt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át messze földről jöttek ifjú legények és királyfiak. Keresték majdnem</w:t>
        <w:br/>
        <w:t>egy egész esztendeig, de nem kapták meg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odakerült a királyi kastélyba egy ügyes legény. Ajálkozott, hogy</w:t>
        <w:br/>
        <w:t>ő megkeresi a királykisasszonyt. Megörült a király és azt mondta, hogy ha</w:t>
        <w:br/>
        <w:t>megkeritti a leányát, hát annyi mindent kap, hogy ezen a világon minden-</w:t>
        <w:br/>
        <w:t>kinek adhat belőle. El es ment a fiú. Ment-mendegélt, s egyszer egy nagy</w:t>
        <w:br/>
        <w:t>erdőben talált egy kicsi házikót. Bémenyen abba – gondolt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át ahogy bélépett, a házikóban volt egy öreg anyóka, aki éppen a cér-</w:t>
        <w:br/>
        <w:t>náját kereste, amit elvesztett a füttő körül. Bélépett az anyókához, illedel-</w:t>
        <w:br/>
        <w:t>mesen köszönt neki és elmondta, hogy mi járatban van. Az öreg anyóka</w:t>
        <w:br/>
        <w:t>megkérte őt, hogy keresse meg a cérnáját. A fiú megkapta és odaadta az</w:t>
        <w:br/>
        <w:t>anyókának. Az anyóka megköszönte, hogy olyan illedelmes volt vele szem-</w:t>
        <w:br/>
        <w:t>ben, s azt mondta neki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ótettért jót várj 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egkínálta főtt krumplival, s megmondta, hogy hova menjen a király-</w:t>
        <w:br/>
        <w:t>kisasszonyt keresni. Azt mondta még neki: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úzzál ki, fiam, a hajamból három szálat, s mikor veszélyben le-</w:t>
        <w:br/>
        <w:t>szel, akkor szakíts el egyet belőle. Azonnal segítségedre jön egy öreg vén sza-</w:t>
        <w:br/>
        <w:t>kállas ember, aki kivarázsol a veszélybő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fiú megköszönte az útbaigazítást és elmen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hogy kiért az erdőből, hát lát egy ezüstmezőt, és azon egy elrejtett</w:t>
        <w:br/>
        <w:t>házat. Bément oda. Uram teremtőm, a királykisasszony volt benne bézárva!</w:t>
        <w:br/>
        <w:t>A leány, ahogy meglátta, azt mondta, hogy távozzék onnan, mert a huszon-</w:t>
        <w:br/>
        <w:t>egyfejű sárkány rabolta el, és őt is megöli, ha nem menyen e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legény nem ment el, hanem megvárta a sárkányt és megbirkóztak.</w:t>
        <w:br/>
        <w:t>A sárkány belévágta a legényt derékig a földbe. A legény ekkor elszakított</w:t>
        <w:br/>
        <w:t>egy hajszálat. Abban a percben észrevétlenül egy öregapó jelent meg a háta</w:t>
        <w:br/>
        <w:t>megett, és az a sárkányt elvarázsolt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fiú kiszabadította a leányt a házból, és boldogan vitte vissza királyi</w:t>
        <w:br/>
        <w:t>apjához. Az öreg király nagyon megörvendett, amikor viszontlátta a leányá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leányt a legénynek adta, esszeházasodtak és nagy lakodalmat rendez-</w:t>
        <w:br/>
        <w:t>tek. Neki adta a királyságát és a nagy hatalmát es. Boldogan éltek a királyi</w:t>
        <w:br/>
        <w:t>palotában, és még most es élnek, ha meg nem halt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ki nem hiszi, járjon után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Eresztevény</w:t>
      </w:r>
      <w:r>
        <w:rPr>
          <w:sz w:val="20"/>
          <w:szCs w:val="20"/>
        </w:rPr>
        <w:t>, Nagy Dénes 65 éves. – 1948. Bálint Ferenc)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1"/>
        <w:rPr>
          <w:b/>
          <w:b/>
        </w:rPr>
      </w:pPr>
      <w:r>
        <w:rPr>
          <w:b/>
        </w:rPr>
      </w:r>
      <w:bookmarkStart w:id="60" w:name="bookmark27"/>
      <w:bookmarkStart w:id="61" w:name="bookmark27"/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1"/>
        <w:rPr>
          <w:i/>
          <w:i/>
        </w:rPr>
      </w:pPr>
      <w:bookmarkStart w:id="62" w:name="bookmark27"/>
      <w:r>
        <w:rPr>
          <w:i/>
        </w:rPr>
        <w:t>AZ ELRABOLT KIRÁLYLEÁNY</w:t>
      </w:r>
      <w:bookmarkEnd w:id="62"/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volt, hol nem volt egy király, és annak egy leánya. A leány na-</w:t>
        <w:br/>
        <w:t>gyon szép volt. Sokan megbámulták, sokan szerencsét próbáltak, de nem ment</w:t>
        <w:br/>
        <w:t>senkihez feleségü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bban az időben nagyon féltek a sárkánytól, mert minden szép leányt</w:t>
        <w:br/>
        <w:t>elrabolt. Egyszer a királykisasszony es elment a mezőre sétálni. Hát csak meg-</w:t>
        <w:br/>
        <w:t>jelenik a csúnya sárkány, felkapja a leányt és viszi. A leány a nagy jedtségtől</w:t>
        <w:br/>
        <w:t>még segítségért sem tudott kiáltani, mert nem jött hang a torkából. Hiába</w:t>
        <w:br/>
        <w:t>erőlködött, kapálódzott, a sárkány elvitt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király kihirdette az országban, hogy aki a leányát visszahozza, ahhoz</w:t>
        <w:br/>
        <w:t>adja feleségül, és vele adja fele királyságát es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Nagyon sokan próbálkoztak, de senki sem tudta visszaszerezni, sőt akik</w:t>
        <w:br/>
        <w:t>próbálkoztak, azok es mind odavesztek. A király nagyon búsul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Volt egy szegény legény. Sem apja, sem anyja, senki rokona nem volt.</w:t>
        <w:br/>
        <w:t>Ismerte a királykisasszonyt. Gondolt egyet, s egy levelet írt neki. A levelet rea-</w:t>
        <w:br/>
        <w:t>kötte egy galamb szárnyára, és a galamb elrepült. Egy pár nap múlva</w:t>
        <w:br/>
        <w:t>visszatért, és egy levél csüngött a szárnyán. A legény kibontotta a levelet.</w:t>
        <w:br/>
        <w:t>Belé volt írva, hogy merre menjen fel a várba, le volt írva pontosan az út-</w:t>
        <w:br/>
        <w:t>vonal, és azt es megírta a királyleány, hogy a kulcsot az ablakon fogja ki-</w:t>
        <w:br/>
        <w:t>dobn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legény nagy üggyel-bajjal felkészült szerencsét próbálni, és elindult</w:t>
        <w:br/>
        <w:t>azon az úton, amelyet a királykisasszony írt. Oda es ért egy hétre rá,</w:t>
        <w:br/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hogy elindult. Éjjel érkezett oda. A sárkány eppen aludt és nagyon hor-</w:t>
        <w:br/>
        <w:t>kolt. Odament az ablakhoz és jelt adott a királykisasszonynak. A kisasszony</w:t>
        <w:br/>
        <w:t>kidobta a kulcsot az ablakon, a legény kinyitotta az ajtót, a leányt kivitte,</w:t>
        <w:br/>
        <w:t>lóhátra tette és elszáguldott vel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De a sárkány sem volt rest, utánaeredt. Nem es érte volna utol, de meg</w:t>
        <w:br/>
        <w:t>kellett álljanak, mert a ló éhes volt, mán rég evett. A legényt egy hajszál vá-</w:t>
        <w:br/>
        <w:t>lasztotta el a haláltól, mert ha félre nem szökik, a sárkány agyonüti egy nagy</w:t>
        <w:br/>
        <w:t>bottal. Lóhátra pattantak, tovább vágtattak és szerencsésen hazaérte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Otthon a király nagy örömmel fogadta őket. Erőssen örvendett, hogy a</w:t>
        <w:br/>
        <w:t>leánya megszabadult a sárkány hatalmából. Nagy lakodalmat csaptak. A le-</w:t>
        <w:br/>
        <w:t>gényé lett a fele királyság, az öreg király halála után az egész királyság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Máig </w:t>
      </w:r>
      <w:r>
        <w:rPr>
          <w:lang w:val="en-US"/>
        </w:rPr>
        <w:t xml:space="preserve">es </w:t>
      </w:r>
      <w:r>
        <w:rPr/>
        <w:t>boldogan élnek, ha meg nem halt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Sepsiszentgyörgy</w:t>
      </w:r>
      <w:r>
        <w:rPr>
          <w:sz w:val="20"/>
        </w:rPr>
        <w:t>, Nagy Lajosné 63 éves. – 1948. Majos Bálint)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1"/>
        <w:rPr>
          <w:b/>
          <w:b/>
        </w:rPr>
      </w:pPr>
      <w:r>
        <w:rPr>
          <w:b/>
        </w:rPr>
      </w:r>
      <w:bookmarkStart w:id="63" w:name="bookmark28"/>
      <w:bookmarkStart w:id="64" w:name="bookmark28"/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1"/>
        <w:rPr>
          <w:i/>
          <w:i/>
        </w:rPr>
      </w:pPr>
      <w:bookmarkStart w:id="65" w:name="bookmark28"/>
      <w:r>
        <w:rPr>
          <w:i/>
        </w:rPr>
        <w:t>A BOSZORKÁNYVÁR</w:t>
      </w:r>
      <w:bookmarkEnd w:id="65"/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ol volt, hol nem volt, volt egyszer egy király, s annak volt egy gyö-</w:t>
        <w:br/>
        <w:t>nyörű szép leánya. Ezt megirigyelte a boszorkányok királya és elrabolta. A</w:t>
        <w:br/>
        <w:t>király nagyon búsulta a leányát és kihirdettette, hogy aki kiszabadítja és ha-</w:t>
        <w:br/>
        <w:t>zahozza a boszorkányok királyától, annak fele királyságát és fél országát aján-</w:t>
        <w:br/>
        <w:t>dékozz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Jelentkeztek es sokan, de egyik sem tudta megmenteni a leány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Volt egy szegény ember, és annak volt három fia. A legnagyobb fiú azt</w:t>
        <w:br/>
        <w:t>mondta az apjának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Elmenyek szerencsét próbáln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l es indult. Találkozott az útban egy hangyabollyal. Kérték a han-</w:t>
        <w:br/>
        <w:t>gyák, segítsen rajtik, de a fiú nem segített. Ment, mendegélt tovább, amíg</w:t>
        <w:br/>
        <w:t>egy patakhoz nem ért. Ott a békák ennivalót kértek tőle, de ő nem hallgatta</w:t>
        <w:br/>
        <w:t>meg őket, hanem tovább ment. Egy erdőbe ért, és ott kérték a méhek, hogy</w:t>
        <w:br/>
        <w:t>adjon nekik mézet, de a fiú azt mondta, hogy akkor ő mit eszik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armadnap reggel elérkezik a boszorkányvárhoz. Elighogy bémenyen,</w:t>
        <w:br/>
        <w:t>egy kicsi idő múlva úgy kidobják onnan, hogy a nyaka megszakad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második fiú es eppen úgy jár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legkisebbet az apja nem akarta elengedni, de az addig erősködött, míg</w:t>
        <w:br/>
        <w:t>az apja muszáj volt, hogy elengedje. Felpakolt neki minden jót, és a fiú elin-</w:t>
        <w:br/>
        <w:t>dul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ent, mendegélt és elérkezett a hangyabolyhoz. A hangyák megkérték,</w:t>
        <w:br/>
        <w:t>hogy segítsen rajtik, és a fiú szívesen segített. Enni adott nekik és tovább ment.</w:t>
        <w:br/>
        <w:t>Ment, mendegélt és elérkezett a patakhoz, amelynek a vizén tizenkét liba úsz-</w:t>
        <w:br/>
        <w:t>kált. Ezek kérték a fiút, hogy adjon ennik. A fiú ezeket es ellátta és tovább</w:t>
        <w:br/>
        <w:t>ment. Ment, mendegélt, míg el nem ért a méhekhez. Ezeknek es segített, és</w:t>
        <w:br/>
        <w:t>másnap este elérkezett a boszorkányvár kapujáig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egvárta a reggelt és akkor bezörgetett. A boszorkány fogadta és azt</w:t>
        <w:br/>
        <w:t>mondta, hogy ha három próbát nem tud kiállani, szörnyet ha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első próba az volt, hogy kivitte a kertbe és azt mondta:</w:t>
      </w:r>
    </w:p>
    <w:p>
      <w:pPr>
        <w:pStyle w:val="Normal"/>
        <w:tabs>
          <w:tab w:val="clear" w:pos="708"/>
          <w:tab w:val="left" w:pos="73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Itt a föld alatt el van rejtve egy gyémántgyűrű, s ha másnap reggelre</w:t>
        <w:br/>
        <w:t>nem találod meg, megöllek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fiú el volt szomorodva és leült a kertben a fűr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észreveszi, hogy valami mozog a földön, s hát meglát egy han-</w:t>
        <w:br/>
        <w:t>gyát. A hangya azt mondta neki, hogy egy kicsit távolabb álló fa gyökerei</w:t>
        <w:br/>
        <w:t>alatt van a gyémántgyűrű. A fiú megörült, nekilátott a munkának, s a fa</w:t>
        <w:br/>
        <w:t>gyökere alól kivette a gyémántgyűrűt. Ment vele a boszorkányhoz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boszorkány mérgelődött, de nem volt mit tenn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második próba az volt, hogy tizenkét aranykulcsot a folyóba dobott,</w:t>
        <w:br/>
        <w:t>azt kellett kihalászni a fiúnak. Alighogy odaért a folyóhoz, megjelentek a</w:t>
        <w:br/>
        <w:t>libák, és nem kellett sokat várjon, mind a tizenkét kulcs a keziben vol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harmadik próbában a boszorkány bevitte egy szobába és azt mondta:</w:t>
      </w:r>
    </w:p>
    <w:p>
      <w:pPr>
        <w:pStyle w:val="Normal"/>
        <w:tabs>
          <w:tab w:val="clear" w:pos="708"/>
          <w:tab w:val="left" w:pos="779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Itt van három kép letakarva. Melyik közülik a királykisasszony</w:t>
        <w:br/>
        <w:t>képe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fiú egy darabig törte magát, amíg valami zümmögésre lett figyelmes.</w:t>
        <w:br/>
        <w:t>Megpillantott egy méhecskét, amelyik pont a középső képre szállott. Meg-</w:t>
        <w:br/>
        <w:t>örült a fiú, és mutatta azt a képet a boszorkányn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boszorkánynak mit volt mit tenni, odaadta a leány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mikor hazaértek, az öreg király, mivel már nagyon öreg volt, az egész</w:t>
        <w:br/>
        <w:t>királyságát és a leányát es a fiúnak adt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Volt es olyan lakodalom, hogy három hónapig tartot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Nagyborosnyó</w:t>
      </w:r>
      <w:r>
        <w:rPr>
          <w:sz w:val="20"/>
        </w:rPr>
        <w:t>, Szőcs Sándor 54 éves. – 1948. Kökössy Károly)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1"/>
        <w:rPr>
          <w:b/>
          <w:b/>
        </w:rPr>
      </w:pPr>
      <w:r>
        <w:rPr>
          <w:b/>
        </w:rPr>
      </w:r>
      <w:bookmarkStart w:id="66" w:name="bookmark29"/>
      <w:bookmarkStart w:id="67" w:name="bookmark29"/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1"/>
        <w:rPr>
          <w:i/>
          <w:i/>
        </w:rPr>
      </w:pPr>
      <w:bookmarkStart w:id="68" w:name="bookmark29"/>
      <w:r>
        <w:rPr>
          <w:i/>
        </w:rPr>
        <w:t>JÁNOS VITÉZ</w:t>
      </w:r>
      <w:bookmarkEnd w:id="68"/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volt egy tó. Ez a tó innet hej de messze volt! Ha jól tudom, még</w:t>
        <w:br/>
        <w:t>a tetvek országán es túl vol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lég a hezza, hogy volt egy tó, de lehet, hogy még ma es megvan. Attól</w:t>
        <w:br/>
        <w:t>a tótól mindenki félt, mert abban egy olyan sárkány volt, amelyik minden ki-</w:t>
        <w:br/>
        <w:t>jövetele alkalmával egy-egy leányt megett. Mán annyiszor kijött, hogy csak a</w:t>
        <w:br/>
        <w:t>király leánya élt még; most azon volt a sor. A király búsult igen-igen, hogy</w:t>
        <w:br/>
        <w:t>mit tudjon csinálni, hogy a leányát megmentse. Nem volt más, amit tegyen,</w:t>
        <w:br/>
        <w:t>csak kihirdette az egész országban, hogy aki a leányát megmenti, annak adja</w:t>
        <w:br/>
        <w:t>feleségü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bban az országban élt egy daliás legény, János. Ez a legény elhatározta,</w:t>
        <w:br/>
        <w:t>hogy tűz-víz, de megpróbálja a királykisasszonyt megmenten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Na jól van. </w:t>
      </w:r>
      <w:r>
        <w:rPr>
          <w:lang w:val="en-US"/>
        </w:rPr>
        <w:t xml:space="preserve">El es </w:t>
      </w:r>
      <w:r>
        <w:rPr/>
        <w:t>indul csak úgy magára. Útközben találkozik egy öreg-</w:t>
        <w:br/>
        <w:t>asszonnyal. Ez az öregasszony, mikor megtudta, János hova menyen, adott</w:t>
        <w:br/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neki egy kardot és olajat, hogy kenje meg vele a kardot, azután egy farkast,</w:t>
        <w:br/>
        <w:t>egy oroszlányt és egy medvé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János nem tétovázott, hanem elindult. Odaért a tóhoz s várta, amíg a</w:t>
        <w:br/>
        <w:t>sárkány kijő. A sárkány ki es jött, s ahogy meglátta Jánost, igyenesen neki-</w:t>
        <w:br/>
        <w:t>rontott. János nem jedett meg, hanem nekiment, s szerre</w:t>
      </w:r>
      <w:r>
        <w:rPr>
          <w:rStyle w:val="FootnoteCharacters"/>
          <w:rStyle w:val="FootnoteAnchor"/>
        </w:rPr>
        <w:footnoteReference w:customMarkFollows="1" w:id="17"/>
        <w:t>1</w:t>
      </w:r>
      <w:r>
        <w:rPr/>
        <w:t xml:space="preserve"> mind a hét fejit le-</w:t>
        <w:br/>
        <w:t>vágta. Hogy valami bizonyítéka legyen arról, hogy a sárkányt ő ölte meg, hát</w:t>
        <w:br/>
        <w:t>levágta annak a körmeit s elvitte magával.</w:t>
      </w:r>
    </w:p>
    <w:p>
      <w:pPr>
        <w:pStyle w:val="Normal"/>
        <w:tabs>
          <w:tab w:val="clear" w:pos="708"/>
          <w:tab w:val="left" w:pos="4863" w:leader="none"/>
          <w:tab w:val="left" w:pos="8931" w:leader="none"/>
        </w:tabs>
        <w:ind w:firstLine="284"/>
        <w:jc w:val="both"/>
        <w:rPr/>
      </w:pPr>
      <w:r>
        <w:rPr/>
        <w:t>Ekkor mán Jánosnak a híre kezdett elterjedni, de ő evvel semmit sem</w:t>
        <w:br/>
        <w:t>törődöt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Ugyanebben az időben a szomszéd országban a rézkirály uralkodott. An-</w:t>
        <w:br/>
        <w:t>nak a fia szintén elment, hogy a sárkányt megölje, mert szerette volna, hogy</w:t>
        <w:br/>
        <w:t>a királykisasszony az ő felesége legyen. De ő mán csak a döglött sárkányt ta-</w:t>
        <w:br/>
        <w:t>lálta. Nem csinált egyebet, mint levágta a sárkány ujjait, s avval igyenesen</w:t>
        <w:br/>
        <w:t>a királyhoz ment. A királynak megmutatta a lábujjakat. Először a király nem</w:t>
        <w:br/>
        <w:t>hitte, hogy ez a rézkirályfi megölte a sárkányt, ezért egy szolgát elküldött:</w:t>
        <w:br/>
        <w:t>nézze meg, a sárkány meg van-e ölve? Amíg a szolga visszajött, a rézkirályfit</w:t>
        <w:br/>
        <w:t>fogva tartották, nehogy elszökjék. Mikor a szolga visszajött, a király meg-</w:t>
        <w:br/>
        <w:t>kérdezte, hogy a sárkányt látta-e?</w:t>
      </w:r>
    </w:p>
    <w:p>
      <w:pPr>
        <w:pStyle w:val="Normal"/>
        <w:tabs>
          <w:tab w:val="clear" w:pos="708"/>
          <w:tab w:val="left" w:pos="778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Igen – mondta a szolga. – Ott fekszik a tó partján, a körmei s az</w:t>
        <w:br/>
        <w:t>ujjai le vannak vágv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király, amint ezt hallotta, nagyon elcsudálkozot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Na jól van. Elrendelte, hogy megtartsák a lakodalmat. Csaptak es egy</w:t>
        <w:br/>
        <w:t>olyan lakodalmat, hogy híre terjedt. Jaj, mit beszélek, csak csaptak volna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No de azért csak folyt a lakodalom. Rengetegen voltak ott. János es a far-</w:t>
        <w:br/>
        <w:t>kassát, medvéjét és az oroszlánját elküldte oda. De mán a lakodalomba me-</w:t>
        <w:br/>
        <w:t>nők között voltak olyanok, akik hallották, hogy van egy vitéz, akinek van</w:t>
        <w:br/>
        <w:t>egy erős farkassa, szép medvéje és egy hatalmas oroszlánj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medvét, az oroszlányt s a farkast felpakolták tésztával és visszaküldték</w:t>
        <w:br/>
        <w:t>őköt Jánoshoz. Eközben mán János megindult a király háza felé. Útközben</w:t>
        <w:br/>
        <w:t>esszetalálkozott az állatjaival. Nem es nézte meg, hogy mi van rejik pakolva,</w:t>
        <w:br/>
        <w:t>hanem úgy csomagosan visszafordította őköt, s mentek a királyhoz. Amint</w:t>
        <w:br/>
        <w:t>odaérnek, a kapuőrök jelentik a királynak, hogy kévánkozik vele beszélni</w:t>
        <w:br/>
        <w:t>egy olyan ember, akinek van egy farkassa, egy medvéje és egy oroszlánja.</w:t>
        <w:br/>
        <w:t>Azt es jelentették, hogy az állatokon ugyanaz a csomagolás van, mint amit ők</w:t>
        <w:br/>
        <w:t>tettek fe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király most már mérges lett és magához hívatta az embert, hogy meg-</w:t>
        <w:br/>
        <w:t>tudja. miféle tettet vitt végbe, hogy olyan erőssen beszélnek róla? János azt</w:t>
        <w:br/>
        <w:t>mondta:</w:t>
      </w:r>
    </w:p>
    <w:p>
      <w:pPr>
        <w:pStyle w:val="Normal"/>
        <w:tabs>
          <w:tab w:val="clear" w:pos="708"/>
          <w:tab w:val="left" w:pos="77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Felséges királyom, én öltem meg a sárkányt.</w:t>
      </w:r>
    </w:p>
    <w:p>
      <w:pPr>
        <w:pStyle w:val="Normal"/>
        <w:tabs>
          <w:tab w:val="clear" w:pos="708"/>
          <w:tab w:val="left" w:pos="76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o, ha te ölted meg, mondj valami bizonyítékot.</w:t>
      </w:r>
    </w:p>
    <w:p>
      <w:pPr>
        <w:pStyle w:val="Normal"/>
        <w:tabs>
          <w:tab w:val="clear" w:pos="708"/>
          <w:tab w:val="left" w:pos="769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Felséges királyom, ha valaki egy fa ágait levágja, akkor a másiknak</w:t>
        <w:br/>
        <w:t>ugyanabból a fából csak a vastagabb része jut.</w:t>
      </w:r>
    </w:p>
    <w:p>
      <w:pPr>
        <w:pStyle w:val="Normal"/>
        <w:tabs>
          <w:tab w:val="clear" w:pos="708"/>
          <w:tab w:val="left" w:pos="77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Úgy van, fiam. Látom, hogy nem egy litty-lotty legény vagy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kkor János megmutatta a sárkány körmeit. A király szinte hátraesett,</w:t>
        <w:br/>
        <w:t>amikor azokot meglátta. Nem volt mit tegyen, hát elment s a rézkirályfit ma-</w:t>
        <w:br/>
        <w:t xml:space="preserve">gához szólította. A lakodalmasok között nagy izgalom támadt. Nem tudták, </w:t>
        <w:br/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ogy mi a baj? Egyik mondta, hogy erőssen nagy baj lehet, mert a király meg</w:t>
        <w:br/>
        <w:t>van haraguva. Azután elészedte a sárkány ujjait, amiket a rézkirályfi vitt,</w:t>
        <w:br/>
        <w:t>s esszehasonlította a körmökkel. Bizony azok találtak. Hiába tiltakozott a</w:t>
        <w:br/>
        <w:t>rézkirályfi, mert úgy es kiderült minden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kkor a király a rézkirályfit négy ló után köttette. A lovakra reávágtak,</w:t>
        <w:br/>
        <w:t>s azok a rézkirályfit az egész országban meghordozták meghalv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ost mán a királynak megjött a nagy kedve. Jánost elnevezte János vi-</w:t>
        <w:br/>
        <w:t>téznek. Megtartották a lakodalmat, melynek híre hetedhét országon es túl</w:t>
        <w:br/>
        <w:t>terjed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Sepsimagyarós</w:t>
      </w:r>
      <w:r>
        <w:rPr>
          <w:sz w:val="20"/>
        </w:rPr>
        <w:t>, Bordás Mihály 80 éves. – 1937. Gazda Dezső)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1"/>
        <w:rPr>
          <w:b/>
          <w:b/>
        </w:rPr>
      </w:pPr>
      <w:r>
        <w:rPr>
          <w:b/>
        </w:rPr>
      </w:r>
      <w:bookmarkStart w:id="69" w:name="bookmark30"/>
      <w:bookmarkStart w:id="70" w:name="bookmark30"/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1"/>
        <w:rPr>
          <w:i/>
          <w:i/>
        </w:rPr>
      </w:pPr>
      <w:bookmarkStart w:id="71" w:name="bookmark30"/>
      <w:r>
        <w:rPr>
          <w:i/>
        </w:rPr>
        <w:t>A BÚVÁR</w:t>
      </w:r>
      <w:bookmarkEnd w:id="71"/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Volt egyszer egy halászlegény, aki már a halászati mesterséget megunta</w:t>
        <w:br/>
        <w:t>és elhatározta, hogy búvár lesz. Úszni még a víz alatt es úgy tudott, mint a hal,</w:t>
        <w:br/>
        <w:t>s úgy gondolta, hogy a tenger mélyén értékesebb dolgokat talál a halaknál.</w:t>
        <w:br/>
        <w:t>Ott a sok gyöngy, korall, furcsa növények, s azokért több pénzt kap, mint</w:t>
        <w:br/>
        <w:t>a halakér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Úgy es volt. Minél mélyebbre ment a tengerbe, annál több kincset talál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aztán olyan kagylót hozott fel, melyben magyaró nagyságú</w:t>
        <w:br/>
        <w:t>gyöngyszem volt. Mikor megmutatta az édesanyjának, az esszecsapta a kezit</w:t>
        <w:br/>
        <w:t>és azt mondta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Édes fiam, megtaláltad a szerencsédet. Erről a gyöngyről sokat hal-</w:t>
        <w:br/>
        <w:t>lottam mesélni, a tenger királya vesztette el azt. A gyöngynek olyan varázs-</w:t>
        <w:br/>
        <w:t>ereje van, hogy ha valaki a homlokán viseli, annak minden, ami a tengerben</w:t>
        <w:br/>
        <w:t>van és a tengeren él, engedelmeskedni tartozi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No, megörült a fiú a gyöngynek, felfűzte és a homlokára kötötte, de azért</w:t>
        <w:br/>
        <w:t>ezután es a tenger mélyén járt, mert kedve telt benne. Nemsokára újabb</w:t>
        <w:br/>
        <w:t>kincset talált, egy gyönyörű korallkardot, melyről az édesanyja azt mondta,</w:t>
        <w:br/>
        <w:t>hogy azzal minden ellenséget legyőzhet, ami a vízben vagy a levegőben é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fiú a két kincsével elindult világot látni, de nem a szárazföldön, ha-</w:t>
        <w:br/>
        <w:t>nem a tengeren, kicsi halászcsónakán. Mikor megunta az evezést, megparan-</w:t>
        <w:br/>
        <w:t>csolta a halaknak, hogy húzzák a csónakot. Ennivalót a tengeri állatok hoz-</w:t>
        <w:br/>
        <w:t>tak neki. Olyan messzire elvitte már a kis csónak, hogy sehol ismerős partot</w:t>
        <w:br/>
        <w:t>nem látott, s hidegebb es volt sokkal, mint otthon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csak valami nagy fényességet látott messziről. Arrafelé ment, hát</w:t>
        <w:br/>
        <w:t>uramisten, egy hatalmas jéghegyet látott, melynek a tetejiben egy óriási nagy</w:t>
        <w:br/>
        <w:t>palota volt. Kiszállt a csónakból és felmászott nagy nehezen a jéghegyre, de</w:t>
        <w:br/>
        <w:t>a palotába sehogy sem tudott bémenn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szibe jutott a korallkardja. Elévette, egy hatalmas likat vágott vele a</w:t>
        <w:br/>
        <w:t>jégpalotán, és azon keresztül bémászott. Hát uramfia, egy gyönyörű alvó</w:t>
        <w:br/>
        <w:t>leányt talált a palotában, akit hiába költögetett, nem ebredt fel. Felemelte</w:t>
        <w:br/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és kivitte a palotából, s mikor már eppen csónakjába akarta tenni, egy ha-</w:t>
        <w:br/>
        <w:t>talmas sas csapott le a levegőből. De a fiú a korallkardot elejibe tartotta, és</w:t>
        <w:br/>
        <w:t>a sas egy nagy ordítással holtan esett le a földre. Abban a percben a szép</w:t>
        <w:br/>
        <w:t>leány es kinyitotta a szemit, s egy kiáltására egy másik szép leány bukott</w:t>
        <w:br/>
        <w:t>fel a vízből. Ezektől megtudta, hogy az elesett sas egy gonosz király volt, s</w:t>
        <w:br/>
        <w:t>a megszabadított leányok pedig az ő leánya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No, de nem es ment haza többet, hanem az egyik leányt feleségül vette,</w:t>
        <w:br/>
        <w:t>az édesanyját odavitette, és ma es élnek, ha meg nem halt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Sepsiszentgyörgy</w:t>
      </w:r>
      <w:r>
        <w:rPr>
          <w:sz w:val="20"/>
        </w:rPr>
        <w:t>, Szabó Andrásné 80 éves. – 1948. Tompa Zoltán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</w:r>
      <w:bookmarkStart w:id="72" w:name="bookmark31"/>
      <w:bookmarkStart w:id="73" w:name="bookmark31"/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bookmarkStart w:id="74" w:name="bookmark31"/>
      <w:r>
        <w:rPr>
          <w:b/>
        </w:rPr>
        <w:t>29</w:t>
      </w:r>
      <w:bookmarkEnd w:id="74"/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1"/>
        <w:rPr>
          <w:b/>
          <w:b/>
        </w:rPr>
      </w:pPr>
      <w:r>
        <w:rPr>
          <w:b/>
        </w:rPr>
      </w:r>
      <w:bookmarkStart w:id="75" w:name="bookmark32"/>
      <w:bookmarkStart w:id="76" w:name="bookmark32"/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1"/>
        <w:rPr>
          <w:i/>
          <w:i/>
        </w:rPr>
      </w:pPr>
      <w:bookmarkStart w:id="77" w:name="bookmark32"/>
      <w:r>
        <w:rPr>
          <w:i/>
        </w:rPr>
        <w:t>JÓNÁS SZÉP VITÉZ</w:t>
      </w:r>
      <w:bookmarkEnd w:id="77"/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volt, hol nem volt, hetedhét országon, nyolcvankét világon es</w:t>
        <w:br/>
        <w:t>túl élt egyszer egy szegény ember és ennek két gyermeke: egy fia és egy</w:t>
        <w:br/>
        <w:t>leánya. A gyermekek anyja meghalt, és a szegény ember feleséget keresett.</w:t>
        <w:br/>
        <w:t>Ajálkozott es egy asszony, de úgy, hogy a gyermekeket elviszi valahova. A</w:t>
        <w:br/>
        <w:t>szegény ember meggondolta és elhatározta, hogy a gyermekeket elviszi vala-</w:t>
        <w:br/>
        <w:t>hova és elveszi az asszony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leányka nagyobbacska volt, mint a fiú. Megsejtette, hogy mit akar az</w:t>
        <w:br/>
        <w:t>apjik velik csinálni, és egy zacskóba hamut tett. Egy reggel a szegény ember</w:t>
        <w:br/>
        <w:t>felköltötte jókor a gyermekeket és azt mondta:</w:t>
      </w:r>
    </w:p>
    <w:p>
      <w:pPr>
        <w:pStyle w:val="Normal"/>
        <w:tabs>
          <w:tab w:val="clear" w:pos="708"/>
          <w:tab w:val="left" w:pos="77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o, gyermekeim, most elmenyünk az erdőbe fát szedn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lang w:val="fr-FR"/>
        </w:rPr>
        <w:t xml:space="preserve">El es </w:t>
      </w:r>
      <w:r>
        <w:rPr/>
        <w:t>indultak, de a leányka elvitte magával a zacskót, amiben a hamu</w:t>
        <w:br/>
        <w:t>volt. Amíg mentek, a leányka mindég szórta a hamut. Egyszer elérnek egy er-</w:t>
        <w:br/>
        <w:t>dőbe. Ott leültek, az apjik tüzet tett és azt mondta a gyermekeinek:</w:t>
      </w:r>
    </w:p>
    <w:p>
      <w:pPr>
        <w:pStyle w:val="Normal"/>
        <w:tabs>
          <w:tab w:val="clear" w:pos="708"/>
          <w:tab w:val="left" w:pos="77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Füttözzetek itt, gyermekeim, én elmenyek fát vágn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l es ment az ember és felkötött egy ágat a fára. Ezt az ágat a szél csat-</w:t>
        <w:br/>
        <w:t>togtatta, és azt hitték a gyermekek, hogy az apjik vágja a fát. Sokáig várták</w:t>
        <w:br/>
        <w:t>vissza, de az nem jött. Egyszer mind a kettő elalud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Reggel, mikor felebredtek, esszeszedelőzködtek és elindultak hazafelé a</w:t>
        <w:br/>
        <w:t>hamu nyomán. El es értek szerencsésen haza és mán reggel jókor béültek a</w:t>
        <w:br/>
        <w:t>tornác alá. Mikor kijött az apjik és m</w:t>
      </w:r>
      <w:r>
        <w:rPr>
          <w:lang w:val="en-US"/>
        </w:rPr>
        <w:t>egl</w:t>
      </w:r>
      <w:r>
        <w:rPr/>
        <w:t>á</w:t>
      </w:r>
      <w:r>
        <w:rPr>
          <w:lang w:val="en-US"/>
        </w:rPr>
        <w:t xml:space="preserve">tta </w:t>
      </w:r>
      <w:r>
        <w:rPr/>
        <w:t>őköt, majdnem hátraesett. Bé-</w:t>
        <w:br/>
        <w:t>vitte őköt és frustokot</w:t>
      </w:r>
      <w:r>
        <w:rPr>
          <w:rStyle w:val="FootnoteCharacters"/>
          <w:rStyle w:val="FootnoteAnchor"/>
        </w:rPr>
        <w:footnoteReference w:customMarkFollows="1" w:id="18"/>
        <w:t>1</w:t>
      </w:r>
      <w:r>
        <w:rPr/>
        <w:t xml:space="preserve"> adott neki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ásnap esment elvitte őköt. Ekkor mán nem volt hamu, és így a leányka</w:t>
        <w:br/>
        <w:t>korpát szórt az úton. Elvitte őköt az apjik még messzébb, és ott hagyta megint</w:t>
        <w:br/>
        <w:t>az erdőn. A gyermekek megint hazafelé indultak, de egy sánta nyúl rea-</w:t>
        <w:br/>
        <w:t>akadt a korpára, felnyalta egy nagy darab helyről, és így nem tudtak haza-</w:t>
        <w:br/>
        <w:t>menni. Mentek-mendegéltek ketten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egy este valami világot pillantottak meg. El es érik a világot,</w:t>
        <w:br/>
        <w:t>s hát egy kicsi kunyhó volt. Békopogtattak az ajtón, és benn egy öregasszony</w:t>
        <w:br/>
        <w:t>volt. Köszönnek neki: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ó estét, öreganyánk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Szerencsétek, hogy öreganyátoknak szólítottatok – mondta az öreg-</w:t>
        <w:br/>
        <w:t>asszony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Vacsorát adott nekik, mégpedig egy cipót, amit ő kilencvenkilenc eszten-</w:t>
        <w:br/>
        <w:t>deje volt, hogy sütte. A gyermekek jóízűen ették meg a cipót, mert olyan</w:t>
        <w:br/>
        <w:t>friss volt, mintha akkor nap sütte volna. Vacsora után elaludt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Reggel, mikor felébredtek, kérdezősködött a vénasszony, hogy minek hív-</w:t>
        <w:br/>
        <w:t>ják őköt? A leányka azt mondta, hogy őt Márinak hívják, de a legénykét nem</w:t>
        <w:br/>
        <w:t>tudja, hogy minek hívják. A vénasszony akkor azt mondta, hogy</w:t>
      </w:r>
    </w:p>
    <w:p>
      <w:pPr>
        <w:pStyle w:val="Normal"/>
        <w:tabs>
          <w:tab w:val="clear" w:pos="708"/>
          <w:tab w:val="left" w:pos="76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ónás szép vitéz lesz a neved, kisfiam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gyermek itt a vénasszonynál úgy nőtt, mintha húzták volna. Mikor tíz</w:t>
        <w:br/>
        <w:t>éves volt, mán kifejlett, jókötésű legény volt. Ekkor a vénasszony így szólt</w:t>
        <w:br/>
        <w:t>hozzá:</w:t>
      </w:r>
    </w:p>
    <w:p>
      <w:pPr>
        <w:pStyle w:val="Normal"/>
        <w:tabs>
          <w:tab w:val="clear" w:pos="708"/>
          <w:tab w:val="left" w:pos="789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Édes fiam, Jónás szép vitéz, itt van egy fegyver és egy kard – és</w:t>
        <w:br/>
        <w:t>odaadott neki egy fegyvert és egy kardot. – Ez olyan fegyver, hogy nem es</w:t>
        <w:br/>
        <w:t>kell célozz vele, hanem csak tartsd neki, akinek vagy aminek akarod, és pon-</w:t>
        <w:br/>
        <w:t>tosat lősz vele. Ez a kard pedig olyan kard, hogy csak azt kell hogy mondd:</w:t>
        <w:br/>
        <w:t>Vágjad, édes kardocskám! – és a világot es esszevágj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vvel a karddal és fegyverrel vadászott Jónás szép vitéz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a vénasszony így szólt hezza:</w:t>
      </w:r>
    </w:p>
    <w:p>
      <w:pPr>
        <w:pStyle w:val="Normal"/>
        <w:tabs>
          <w:tab w:val="clear" w:pos="708"/>
          <w:tab w:val="left" w:pos="779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Én átok alatt vagyok. A huszonnégyfejű sárkány elrabolta a leányo-</w:t>
        <w:br/>
        <w:t>mot, és engem átok alá tett, hogy nyaljam ezt a követ, ami ott van a kunyhó</w:t>
        <w:br/>
        <w:t>közepiben. Kilencvenkilenc esztendeje, hogy nyalom ezt a követ, s ha ügyes</w:t>
        <w:br/>
        <w:t>vagy, fel tudsz szabadítani. A huszonnégyfejű sárkány ereje egy vadkanban</w:t>
        <w:br/>
        <w:t>van. Ez a vadkan egy kősziklában lakik. – És megmagyarázta a vénasszony,</w:t>
        <w:br/>
        <w:t>hogy hol van az a kőszikla. – Ne rettegj tőle, csak várd meg, míg kijő.</w:t>
        <w:br/>
        <w:t>Amikor húsz lépésre van s két lábra áll, akkor lődd meg. Mikor elpusztul a</w:t>
        <w:br/>
        <w:t>kan, vágd fel a hasát, és van benne egy nyúl. De ügyelj, nehogy elfusson. A</w:t>
        <w:br/>
        <w:t>nyulat öld meg, és benne van egy galamb. Erre es ügyelj, mert ez es elrepül.</w:t>
        <w:br/>
        <w:t>A galambban van egy tojás, a tojásban tizenkét lódarázs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öregasszony adott neki egy almát, hogy ha vaj egy lódarázs elrepül,</w:t>
        <w:br/>
        <w:t>hajítsa el, sólyommadár lesz belőle és az megfogj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lang w:val="fr-FR"/>
        </w:rPr>
        <w:t xml:space="preserve">El es </w:t>
      </w:r>
      <w:r>
        <w:rPr/>
        <w:t>ment Jónás szép vitéz. Megvárta a kant, míg kijött, meglőtte, fel-</w:t>
        <w:br/>
        <w:t>boncolta, a nyúlat es megölte, a galambot es meg, a tojást es eltörte és agyon-</w:t>
        <w:br/>
        <w:t>ütte a lódarázsokot. Mikor megszámolja a lódarázsokot, hát csak tizenegy</w:t>
        <w:br/>
        <w:t>van. Egy elfutott. Hamar elvette az almát és sólyom lett belőle. Éppen a</w:t>
        <w:br/>
        <w:t>kócsliknál fogta el a lódarázst. Visszavitte, és Jónás szép vitéz azt es megölt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kkor hazament és megmondta a vénasszonynak.</w:t>
      </w:r>
    </w:p>
    <w:p>
      <w:pPr>
        <w:pStyle w:val="Normal"/>
        <w:tabs>
          <w:tab w:val="clear" w:pos="708"/>
          <w:tab w:val="left" w:pos="770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ól van, fiam, ügyes ember vagy – mondta a vénasszony. – Most</w:t>
        <w:br/>
        <w:t>mán menj el, itt és itt lakik a huszonnégyfejű sárkány, öld meg és szaba-</w:t>
        <w:br/>
        <w:t>dítsd ki a leányomo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l es ment Jónás szép vitéz és meg es kapta a sárkány lakását. Megküz-</w:t>
        <w:br/>
        <w:t>dött a sárkánnyal és egy suhintással huszonhárom fejit levágta. A sárkány kö-</w:t>
        <w:br/>
        <w:t>nyörgött, hogy azt az egy fejit hagyja meg, de nem hagyta meg, levágta azt</w:t>
        <w:br/>
        <w:t>es. Ebben volt minden kócs. Esszejárta a szobákat és minden kincsét megnézte</w:t>
        <w:br/>
        <w:t>a sárkánynak. Ekkor kartőn fogta a vénasszony leányát, és mentek hazafelé.</w:t>
        <w:br/>
        <w:t>Egyszer csak látja, hogy a kicsi kunyhó helyin egy olyan palota van, hogy</w:t>
        <w:br/>
        <w:t>a napra lehet nézni, de arra nem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ikor hazaértek, azt mondja a vénasszony:</w:t>
      </w:r>
    </w:p>
    <w:p>
      <w:pPr>
        <w:pStyle w:val="Normal"/>
        <w:tabs>
          <w:tab w:val="clear" w:pos="708"/>
          <w:tab w:val="left" w:pos="78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Ügyes ember vagy, fiam! Megmentettél münköt a veszedelemtő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 jó darabég ott maradt Jónás szép vitéz a vénasszonynál, azután egy-</w:t>
        <w:br/>
        <w:t>szer azt mondta:</w:t>
      </w:r>
    </w:p>
    <w:p>
      <w:pPr>
        <w:pStyle w:val="Normal"/>
        <w:tabs>
          <w:tab w:val="clear" w:pos="708"/>
          <w:tab w:val="left" w:pos="79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Elmenyek, hogy meglássam, milyen a falu és milyen a város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l es indult. Ment, mendegélt, s amint ment, egy este egy világban akadt</w:t>
        <w:br/>
        <w:t>meg a szeme. Közeledett a világhoz, s hát látja, hogy egy nagy kastély. Bé-</w:t>
        <w:br/>
        <w:t>kopogtat az ajtón, s hát tizenkét óriás van az asztal mellé ülv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t mondja az óriások vezére neki:</w:t>
      </w:r>
    </w:p>
    <w:p>
      <w:pPr>
        <w:pStyle w:val="Normal"/>
        <w:tabs>
          <w:tab w:val="clear" w:pos="708"/>
          <w:tab w:val="left" w:pos="78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it keressz itt, te emberizink?!</w:t>
      </w:r>
      <w:r>
        <w:rPr>
          <w:rStyle w:val="FootnoteCharacters"/>
          <w:rStyle w:val="FootnoteAnchor"/>
        </w:rPr>
        <w:footnoteReference w:customMarkFollows="1" w:id="19"/>
        <w:t>1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Jónás szép vitéz nem szólott semmi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rablók tanácskoztak, hogy bévegyék-e a bandába vagy megöljék? Ad-</w:t>
        <w:br/>
        <w:t>dig tanácskoztak, míg abban egyeztek meg, hogy megöli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Jónás szép vitéz ekkor elévette a kardját és poroncsolta neki:</w:t>
      </w:r>
    </w:p>
    <w:p>
      <w:pPr>
        <w:pStyle w:val="Normal"/>
        <w:tabs>
          <w:tab w:val="clear" w:pos="708"/>
          <w:tab w:val="left" w:pos="79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Vágjad, édes kardocskám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S a kard egy pirra</w:t>
      </w:r>
      <w:r>
        <w:rPr>
          <w:rStyle w:val="FootnoteCharacters"/>
          <w:rStyle w:val="FootnoteAnchor"/>
        </w:rPr>
        <w:footnoteReference w:customMarkFollows="1" w:id="20"/>
        <w:t>2</w:t>
      </w:r>
      <w:r>
        <w:rPr/>
        <w:t xml:space="preserve"> tizenegynek levágta a fejit. A tizenkettedik úgy el-</w:t>
        <w:br/>
        <w:t>bútt, hogy csak másnap reggel kapta meg Jónás szép vitéz. Könyörögni kez-</w:t>
        <w:br/>
        <w:t>dett, hogy ne ölje meg. Meg es könyörült rajta Jónás szép vitéz. Hét szoba</w:t>
        <w:br/>
        <w:t>volt, és betette a hetedik szobába egy hordóba. Innen visszament megint a</w:t>
        <w:br/>
        <w:t xml:space="preserve">vénasszonyhoz és elhozta a nénjit </w:t>
      </w:r>
      <w:r>
        <w:rPr>
          <w:lang w:val="fr-FR"/>
        </w:rPr>
        <w:t xml:space="preserve">es </w:t>
      </w:r>
      <w:r>
        <w:rPr/>
        <w:t>oda. Ott éltek ketten egy jó darabig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hetedik szoba kócsát Jónás szép vitéz nem adta oda a nénjinek, de</w:t>
        <w:br/>
        <w:t>egyszer a leány ellopta és bement a hetedik szobába. Mihelyt bélépett, azon-</w:t>
        <w:br/>
        <w:t>nal megszólalt az óriás:</w:t>
      </w:r>
    </w:p>
    <w:p>
      <w:pPr>
        <w:pStyle w:val="Normal"/>
        <w:tabs>
          <w:tab w:val="clear" w:pos="708"/>
          <w:tab w:val="left" w:pos="78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Adj egy vider vizet, kedves leány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leány bé es adott egy vider vizet, és abban a pillanatban egy abroncs</w:t>
        <w:br/>
        <w:t>lepattant a hordóról. Két óra múlva esment kért egy viderrel, és ekkor két</w:t>
        <w:br/>
        <w:t>abroncs esett le. Két óra múlva esment kért; ekkor széjjelment a hordó és ki-</w:t>
        <w:br/>
        <w:t>lépett belőle az óriás. A leány előbb megijedt, de az óriás szépen beszélgetett</w:t>
        <w:br/>
        <w:t>vele és addig-addig, míg a leány belészeretett. Megegyeztek ketten, hogy Jó-</w:t>
        <w:br/>
        <w:t>nás szép vitézt elpusztítjá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Jól van, hát mire Jónás szép vitéz hazajött, a leány beteg lett, s azt</w:t>
        <w:br/>
        <w:t>mondta, hogy ha neki Jónás szép vitéz nem hoz farkaskölyket és nem süt</w:t>
        <w:br/>
        <w:t>a húsából, akkor ő megha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Jónás szép vitéz elment a vénasszonyhoz, lemagyarázta az ügyet. Ekkor</w:t>
        <w:br/>
        <w:t>a vénasszony egy kicsi lovat adott neki, s azt mondta, hogy az mindenben ki-</w:t>
        <w:br/>
        <w:t>segíti. A kicsi ló elvitte őt a farkas fészkéhez, és mikor a farkas elment, Jónás</w:t>
        <w:br/>
        <w:t>szép vitéz leszökött róla, két farkaskölyket felvett az átalvetőbe, és jöttek</w:t>
        <w:br/>
        <w:t>vissza velük. Az egyiket a vénasszonynál hagyta, a másikot megsütte, de</w:t>
        <w:br/>
        <w:t>nem lett jobban a tesvér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ost medvekölyket kívánt. Ezt es hozott kettőt Jónás szép vitéz. Az</w:t>
        <w:br/>
        <w:t>egyiket ott hagyta a vénasszonynál, a másikot megsütte. De ettől sem lett</w:t>
        <w:br/>
        <w:t>jobban a nénj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ost oroszlánkölyket kívánt. Ezt es hozott kettőt Jónás szép vitéz. Eb-</w:t>
        <w:br/>
        <w:t>ből es az egyiket ott hagyta a vénasszonynál, a másikot a nénjinek megsütte,</w:t>
        <w:br/>
        <w:t>de ettől sem lett jobban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ost vadkanca-tejet kívánt. Ezt es hozott Jónás szép vitéz a kicsi ló-</w:t>
        <w:br/>
        <w:t>val, de ettől sem lett jobban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ost élő-haló vízben akart megfürödni. Ezt a vizet ott lehetett megta-</w:t>
        <w:br/>
        <w:t>lálni, ahol két szikla feszt</w:t>
      </w:r>
      <w:r>
        <w:rPr>
          <w:rStyle w:val="FootnoteCharacters"/>
          <w:rStyle w:val="FootnoteAnchor"/>
        </w:rPr>
        <w:footnoteReference w:customMarkFollows="1" w:id="21"/>
        <w:t>1</w:t>
      </w:r>
      <w:r>
        <w:rPr/>
        <w:t xml:space="preserve"> csattog essze, csak tizenkét órakor áll meg egy</w:t>
        <w:br/>
        <w:t>percre. A kicsi ló elvitte oda Jónás szép vitézt. Odatartotta az orrát, s mikor</w:t>
        <w:br/>
        <w:t>pont tizenkét óra volt, nyerített egyet. Ekkor leszökött Jónás szép vitéz és két</w:t>
        <w:br/>
        <w:t>nagy viderrel merített. Az egyiket otthagyta a vénasszonynál, a másikban</w:t>
        <w:br/>
        <w:t>megferedett a tesvére. Mikor megferedett, azt mondta Jónás szép vitéznek,</w:t>
        <w:br/>
        <w:t>hogy most jobban van, s ennek örömire feredjen meg Jónás szép vitéz es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Le es vetkezik Jónás szép vitéz, beléül a kádba. Azt mondta most a tes-</w:t>
        <w:br/>
        <w:t>vére, hogy próbálják ki az erejét, hogy milyen erős? Megkötötte a kezit egy</w:t>
        <w:br/>
        <w:t>kötéllel, de ezt úgy elszakasztotta Jónás szép vitéz, mint egy cérnaszálat. Most</w:t>
        <w:br/>
        <w:t>kétrétüleg fogta a kötelet, s hát mán eztet nem tudta elszakasztani. Kétszer</w:t>
        <w:br/>
        <w:t>es nekifogózkodott, de nem tudta elszakasztani. Ekkor kilépett az óriás, s azt</w:t>
        <w:br/>
        <w:t>mondja Jónás szép vitéznek:</w:t>
      </w:r>
    </w:p>
    <w:p>
      <w:pPr>
        <w:pStyle w:val="Normal"/>
        <w:tabs>
          <w:tab w:val="clear" w:pos="708"/>
          <w:tab w:val="left" w:pos="76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it csináljak most veled?</w:t>
      </w:r>
    </w:p>
    <w:p>
      <w:pPr>
        <w:pStyle w:val="Normal"/>
        <w:tabs>
          <w:tab w:val="clear" w:pos="708"/>
          <w:tab w:val="left" w:pos="770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Amit akarsz – azt mondja Jónás szép vitéz –, csak a testemet te-</w:t>
        <w:br/>
        <w:t>gyétek fel a kicsi lóra, és engedjétek el.</w:t>
      </w:r>
    </w:p>
    <w:p>
      <w:pPr>
        <w:pStyle w:val="Normal"/>
        <w:tabs>
          <w:tab w:val="clear" w:pos="708"/>
          <w:tab w:val="left" w:pos="6563" w:leader="none"/>
          <w:tab w:val="left" w:pos="8931" w:leader="none"/>
        </w:tabs>
        <w:ind w:firstLine="284"/>
        <w:jc w:val="both"/>
        <w:rPr/>
      </w:pPr>
      <w:r>
        <w:rPr/>
        <w:t>Most az óriás darabokra vágta a karddal Jónás szép vitézt, és a darabjait</w:t>
        <w:br/>
        <w:t>belétette az átalvetőbe. A kicsi ló szemit kiszúrta és úgy eleresztette. A kicsi</w:t>
        <w:br/>
        <w:t>ló vakon hazavitte Jónás szép vitéz darabjait a vénasszonyhoz. A vénasszony</w:t>
        <w:br/>
        <w:t>esszerakta, leöntötte élő-haló vízzel, s felebredt Jónás szép vitéz, de még sok-</w:t>
        <w:br/>
        <w:t>kal szebb és ügyesebb volt, mint addig amilyen volt.</w:t>
      </w:r>
    </w:p>
    <w:p>
      <w:pPr>
        <w:pStyle w:val="Normal"/>
        <w:tabs>
          <w:tab w:val="clear" w:pos="708"/>
          <w:tab w:val="left" w:pos="76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ól elaluvám – mondja Jónás szép vitéz, mikor felebredt.</w:t>
      </w:r>
    </w:p>
    <w:p>
      <w:pPr>
        <w:pStyle w:val="Normal"/>
        <w:tabs>
          <w:tab w:val="clear" w:pos="708"/>
          <w:tab w:val="left" w:pos="79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ól el, fiam! Ha én nem leszek, fel sem ebredsz – mondja a vén-</w:t>
        <w:br/>
        <w:t>asszony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inden megjárt most, csak az volt a baj, hogy nem volt meg a kardja és</w:t>
        <w:br/>
        <w:t>a fegyvere, mert az óriásnál maradt.</w:t>
      </w:r>
    </w:p>
    <w:p>
      <w:pPr>
        <w:pStyle w:val="Normal"/>
        <w:tabs>
          <w:tab w:val="clear" w:pos="708"/>
          <w:tab w:val="left" w:pos="808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e búsulj, fiam – mondja a vénasszony –, visszaszerzed. Galambbá</w:t>
        <w:br/>
        <w:t>változtatlak, és elrepülsz oda. A ház előtt van egy eperfa, arra felszállasz és</w:t>
        <w:br/>
        <w:t>elkezdesz turbékolni. Meghallja ezt a nénéd, s küldeni fogja az urát, hogy fog-</w:t>
        <w:br/>
        <w:t>jon meg. Te örökké feljebb repülsz egy ággal, mikor meg akar fogni. Fel-</w:t>
        <w:br/>
        <w:t>csalod a fa tetejire, s akkor leszállasz, megbucskázol s átváltozol emberré. A</w:t>
        <w:br/>
        <w:t>kardot és a fegyvert elveszed, mert azt oda le hagyja a földön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Úgy es lett. Átváltozott galambbá Jónás szép vitéz, elrepült az eperfára</w:t>
        <w:br/>
        <w:t>és elkezdett turbékolni. Meghallotta a nénje és küldte az urát, hogy fogja meg.</w:t>
        <w:br/>
        <w:t>Levetkezik az ura ingre, leteszi a kardot és a fegyvert, mászni kezdett a fára.</w:t>
        <w:br/>
        <w:t>Mikor meg akarta fogni a galambot, az örökké feljebb repült egy ággal. Ad-</w:t>
        <w:br/>
        <w:t>dig-addig, míg felcsalta a fa tetejire. Ekkor a galamb leszállott a földre, meg-</w:t>
        <w:br/>
        <w:t>bucskázott, s Jónás szép vitéz megfogta a fegyvert és a kardot. Az óriás nem</w:t>
        <w:br/>
        <w:t>alkart leszállni a fáról, de azt mondta Jónás szép vitéz, hogy</w:t>
      </w:r>
    </w:p>
    <w:p>
      <w:pPr>
        <w:pStyle w:val="Normal"/>
        <w:tabs>
          <w:tab w:val="clear" w:pos="708"/>
          <w:tab w:val="left" w:pos="76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Szállj le, mert úgyes lelőlek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Leszállott az óriás nagy későre. Most azt mondja Jónás szép vitéz:</w:t>
      </w:r>
    </w:p>
    <w:p>
      <w:pPr>
        <w:pStyle w:val="Normal"/>
        <w:tabs>
          <w:tab w:val="clear" w:pos="708"/>
          <w:tab w:val="left" w:pos="76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it csináljak veled?</w:t>
      </w:r>
    </w:p>
    <w:p>
      <w:pPr>
        <w:pStyle w:val="Normal"/>
        <w:tabs>
          <w:tab w:val="clear" w:pos="708"/>
          <w:tab w:val="left" w:pos="770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át én es azt csináltam veled, amit akartam, te es csinálj velem azt,</w:t>
        <w:br/>
        <w:t>amit akarsz – mondta az óriás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kkor Jónás szép vitéz darabokra vágta az óriást. A nénjinek megke-</w:t>
        <w:br/>
        <w:t>gyelmezett, de esszeszedette az óriás darabjait egy hordóba, öt es beültette</w:t>
        <w:br/>
        <w:t>oda, s evvel a hordót leabroncsolt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Innettől hazament a vénasszonyhoz, magához vette a farkast, medvét és</w:t>
        <w:br/>
        <w:t>az oroszlánt, amit ide letett volt, elbúcsúzott a vénasszonytól és ment falut</w:t>
        <w:br/>
        <w:t>vagy várost látni a három szolgáva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mint mennek rengeteg erdőkön keresztül, egyszer béérkeznek egy vá-</w:t>
        <w:br/>
        <w:t>rosba. Ez a város a király várossa volt, és teljesen fekete zászlókkal volt ki-</w:t>
        <w:br/>
        <w:t>tűzve. Szállást vesz egy vendéglőben Jónás szép vitéz, s itt meghallja, hogy</w:t>
        <w:br/>
        <w:t>azért van gyászban a város, mert a hétfejű sárkány csak úgy ad vizet, ha min-</w:t>
        <w:br/>
        <w:t>dennap egy leányt adnak neki. Mán több leány nincs, csak a király leánya,</w:t>
        <w:br/>
        <w:t>és holnap azt kell odaadják. A király azt mondta, hogy aki megmenti a leá-</w:t>
        <w:br/>
        <w:t>nyát, annak adja feleségül, és fele királyságát es neki adj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Jónás szép vitéz mondja a vendéglősnek, hogy jelentse a királynak, hogy</w:t>
        <w:br/>
        <w:t>ő megbirkózik a sárkánnyal. Jelentette es a vendéglős, s a király el es fo-</w:t>
        <w:br/>
        <w:t>gadta. Eljött másnap dél. Jónás szép vitéz elment a három szolgájával ah-</w:t>
        <w:br/>
        <w:t>hoz a kúthoz, ahol a sárkány kérte a leányt. Ott volt a királyleány elsápadv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csak jő a sárkány. Felkiált a kútból:</w:t>
      </w:r>
    </w:p>
    <w:p>
      <w:pPr>
        <w:pStyle w:val="Normal"/>
        <w:tabs>
          <w:tab w:val="clear" w:pos="708"/>
          <w:tab w:val="left" w:pos="77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ol van az a szép leány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Jónás szép vitéz visszaszól:</w:t>
      </w:r>
    </w:p>
    <w:p>
      <w:pPr>
        <w:pStyle w:val="Normal"/>
        <w:tabs>
          <w:tab w:val="clear" w:pos="708"/>
          <w:tab w:val="left" w:pos="76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Itt vagyok én! Kellek-e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z így háromszor ismétlődött. Ekkor feljött a sárkány. A három állat</w:t>
        <w:br/>
        <w:t>nekiesett, de nem bírtak vele. Jónás szép vitéz poroncsolt a kardjának, és</w:t>
        <w:br/>
        <w:t>egybe hat fejit levágta a sárkánynak. A sárkány könyörgött a hetedik fejiér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Jónás szép vitéz azt mondta:</w:t>
      </w:r>
    </w:p>
    <w:p>
      <w:pPr>
        <w:pStyle w:val="Normal"/>
        <w:tabs>
          <w:tab w:val="clear" w:pos="708"/>
          <w:tab w:val="left" w:pos="77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a vizet engedsz a városnak, akkor meghagyom a hetedik fejede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sárkány meg es engedte a vizet, de Jónás szép vitéz levágta azt a fejit</w:t>
        <w:br/>
        <w:t>es. A körmeit leszedte a lábáról és belétette a zsebkendőjibe. Most elmentek</w:t>
        <w:br/>
        <w:t>pihenni. Úgy elaludtak egy pirra mind, hogy a veres király fia odament, Jó-</w:t>
        <w:br/>
        <w:t>nás szép vitézt megölte, elvette a kardját, a fegyverit, és őt béhúzta egy bo-</w:t>
        <w:br/>
        <w:t>kor tövibe. Mikor megebredt a királyleány, látta, hogy nem az a vitéz van</w:t>
        <w:br/>
        <w:t>mellette, aki őt megmentette, hanem a veres király fia, de nem szólott sem-</w:t>
        <w:br/>
        <w:t>mit, hanem hazamente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ikor a három szolga felebredt, látták, hogy a gazdájuk nincs ott, s ke-</w:t>
        <w:br/>
        <w:t>resni kezdték. Meg es kapták halva. Az oroszlán gyorsan élő-haló vizet hozott a</w:t>
        <w:br/>
        <w:t>vénasszonytól, és Jónás szép vitéz újból felebred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Bémentek a városba, és a város végén egy korcsomát nyitott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király elrendelte az esküvőt, de a királyleány azt mondta, hogy addig</w:t>
        <w:br/>
        <w:t>nem menyen hezza a veres király fiához, míg a palota elé egy olyan kertet</w:t>
        <w:br/>
        <w:t>nem csinál, hogy a napra lehessen nézni, de arra n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veres király egy hadsereg katonát küldött, hogy keressenek mestert.</w:t>
        <w:br/>
        <w:t>A katonák nem kaptak mestert, s mikor jöttek haza, bémentek a korcsomába,</w:t>
        <w:br/>
        <w:t>hogy az utolsó pénziket es igyák meg, mert a király úgyes megöleti őköt. Jó-</w:t>
        <w:br/>
        <w:t>nás szép vitéz kérdi tőlik, hogy mi járatban vannak? Elmondják a katonák.</w:t>
      </w:r>
    </w:p>
    <w:p>
      <w:pPr>
        <w:pStyle w:val="Normal"/>
        <w:tabs>
          <w:tab w:val="clear" w:pos="708"/>
          <w:tab w:val="left" w:pos="77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Én csinálok egy istenfizessiért – mondta Jónás szép vitéz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S meg es csinálta másnap reggelr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királyleány most sem ment hezza a veres király fiához, míg egy olyan</w:t>
        <w:br/>
        <w:t>templomot nem csináltat, amelyik ahogy a nap forog, úgy az es forogjon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zt es Jónás szép vitéz csinálta meg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ost sem ment hezza a királyleány addig, míg egy olyan rend ruhát nem</w:t>
        <w:br/>
        <w:t xml:space="preserve">csináltat neki, amelyik reggel felmenyen </w:t>
      </w:r>
      <w:r>
        <w:rPr>
          <w:lang w:val="en-US"/>
        </w:rPr>
        <w:t xml:space="preserve">rea </w:t>
      </w:r>
      <w:r>
        <w:rPr/>
        <w:t>és este leményen minden segít-</w:t>
        <w:br/>
        <w:t>ség nélkü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zt es Jónás szép vitéz csinálta meg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No most beléegyezett a királyleány, hogy az esküvőt megtartsá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eghívják a vendégséget. Meghívták azt es, aki azt a sok mindent csi-</w:t>
        <w:br/>
        <w:t>nálta: Jónás szép vitézt, de ő nem ment el. A királyleány utána küldte az</w:t>
        <w:br/>
        <w:t>inast. Ekkor Jónás szép vitéz elküldte a farkast. A veres király fia huszon-</w:t>
        <w:br/>
        <w:t>négy párnán feküdt, s mikor meglátta a farkast, hat párna kiszökött alóla.</w:t>
        <w:br/>
        <w:t>Parancsot adott, hogy üssék agyon a farkast, de a királyleány nem hagyta,</w:t>
        <w:br/>
        <w:t>hanem jól elvendégelt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ásodszor es elment az inas Jónás szép vitéz után. Ő most a medvét</w:t>
        <w:br/>
        <w:t>küldte. Most es hat párna kiszökött a veres király aló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armadszor es elment az inas Jónás szép vitéz után. Most az oroszlánt</w:t>
        <w:br/>
        <w:t>küldte Jónás szép vitéz, s meghagyta neki, hogy nézze meg, hogy hol a kard</w:t>
        <w:br/>
        <w:t>és a fegyver? Most es kiszökött hat párna a veres király alól. Az oroszlán meg-</w:t>
        <w:br/>
        <w:t>nézte, hogy hol a fegyver és a kard, s otthon megmondta a gazdáján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ost maga a királyleány ment hintóval Jónás szép vitéz után. Jónás szép</w:t>
        <w:br/>
        <w:t>vitéz felöltözött ünnepibe, s úgy ment maga a vendégségbe. Mikor a veres</w:t>
        <w:br/>
        <w:t>király meglátta, mind az összes párna kiszökött alól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Jónás szép vitéz leakasztotta a kardot és a fegyvert a falról, elévette a</w:t>
        <w:br/>
        <w:t>zsebiből a sárkány körmeit s megmutatta. Erre a veres királyt büntetésből</w:t>
        <w:br/>
        <w:t>egy olyan ló után kötték, amelyik még nem járt ki a pajtábó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Papot hívattak, megesküdtek, s még ma es élnek, ha meg nem halt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Itt a vége, fuss el vél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Bibarcfalva</w:t>
      </w:r>
      <w:r>
        <w:rPr>
          <w:sz w:val="20"/>
        </w:rPr>
        <w:t>, id. Virág Imre 64 éves. – 1948. Virág Imre)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ind w:firstLine="284"/>
        <w:jc w:val="center"/>
        <w:outlineLvl w:val="1"/>
        <w:rPr>
          <w:b/>
          <w:b/>
        </w:rPr>
      </w:pPr>
      <w:r>
        <w:rPr>
          <w:b/>
        </w:rPr>
      </w:r>
      <w:bookmarkStart w:id="78" w:name="bookmark33"/>
      <w:bookmarkStart w:id="79" w:name="bookmark33"/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1"/>
        <w:rPr>
          <w:i/>
          <w:i/>
        </w:rPr>
      </w:pPr>
      <w:bookmarkStart w:id="80" w:name="bookmark33"/>
      <w:r>
        <w:rPr>
          <w:i/>
        </w:rPr>
        <w:t>PALKÓ</w:t>
      </w:r>
      <w:bookmarkEnd w:id="80"/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volt, hol nem volt, volt egyszer egy szegén ember. Ez a sze-</w:t>
        <w:br/>
        <w:t>gén ember olyan nagyon-nagyon szegén volt, hogy nem volt egyebe, csak egy</w:t>
        <w:br/>
        <w:t>kicsi házikója. Volt neki egy fiacskája, úgy hítták, hogy Palkó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Volt egy nagyon gazdag korcsmáros, és annak volt egyetlen egy leánya.</w:t>
        <w:br/>
        <w:t>Iskolába járt Palkó es, és a nagygazda-korcsmáros leánya es. Ők annyira sze-</w:t>
        <w:br/>
        <w:t>relmesek lettek egymásba, hogy egymástól eltávolítani nem lehetett őket. A</w:t>
        <w:br/>
        <w:t>leánykának volt egy aranygyűrűje, azt kétfelé vágta és felit odaadta Palkónak,</w:t>
        <w:br/>
        <w:t>a másik felit megtartotta magán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korcsmárost bántotta, hogy a leánya olyan szegén fiúba szeretett belé,</w:t>
        <w:br/>
        <w:t>s elhatározta, hogy elmenyen a Palkó apjához, elkéri Palkót és elviszi, hogy</w:t>
        <w:br/>
        <w:t>kitaníttassa. Palkó neki keresztfia volt, és azt ígérte, hogy ruhát vesz neki és</w:t>
        <w:br/>
        <w:t>felöltözteti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Úgy es tett. Elment a komájához, a szegén emberhez. Mikor bekopogott</w:t>
        <w:br/>
        <w:t>az ajtón, hát a szegén ember meglepődött, hogy az a nagygazda-korcsmáros</w:t>
        <w:br/>
        <w:t>hogy ment hezza? A korcsmáros elmondta, hogy a keresztfiát ki akarja tanít-</w:t>
        <w:br/>
        <w:t>tatni, ezért elviszi magával és iskolába adja. A szegén ember oda es adta</w:t>
        <w:br/>
        <w:t>Palkót nagy örömmel a komájának, hogy taníttassa k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lindult a korcsmáros Palkóval. Amint mentek, hét éjjel és hét nap</w:t>
        <w:br/>
        <w:t>mentek, egyszer csak egy nagy erdő közepibe értek. A korcsmáros ott meg-</w:t>
        <w:br/>
        <w:t>állott egy keresztúton és azt mondta Palkónak:</w:t>
      </w:r>
    </w:p>
    <w:p>
      <w:pPr>
        <w:pStyle w:val="Normal"/>
        <w:tabs>
          <w:tab w:val="clear" w:pos="708"/>
          <w:tab w:val="left" w:pos="779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 xml:space="preserve">Fel </w:t>
      </w:r>
      <w:r>
        <w:rPr>
          <w:lang w:val="en-US"/>
        </w:rPr>
        <w:t xml:space="preserve">es </w:t>
      </w:r>
      <w:r>
        <w:rPr/>
        <w:t xml:space="preserve">út, meg le </w:t>
      </w:r>
      <w:r>
        <w:rPr>
          <w:lang w:val="en-US"/>
        </w:rPr>
        <w:t xml:space="preserve">es </w:t>
      </w:r>
      <w:r>
        <w:rPr/>
        <w:t>út! Amerre akarsz, arra mehetsz, de addig haza</w:t>
        <w:br/>
        <w:t>ne jere, míg három sárkántollat nem hozo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Szegén Palkó megindult az egyenes úton, s ment hét éjjel és hét nap.</w:t>
        <w:br/>
        <w:t>A hetedik reggelen elérkezett egy nagy városba. Az a város egészen gyászba</w:t>
        <w:br/>
        <w:t>volt húzva. Leült egy kúthoz és ott találkozott egy emberrel. Megkérdezte,</w:t>
        <w:br/>
        <w:t>hogy a város miért van gyászba húzva? Az ember azt felelte:</w:t>
      </w:r>
    </w:p>
    <w:p>
      <w:pPr>
        <w:pStyle w:val="Normal"/>
        <w:tabs>
          <w:tab w:val="clear" w:pos="708"/>
          <w:tab w:val="left" w:pos="78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Azért, mert a királykisasszont a sárkány elvitt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kkor Palkó elment egyenesen a királyi udvarba. A király azt kérdezte</w:t>
        <w:br/>
        <w:t>tőle:</w:t>
      </w:r>
    </w:p>
    <w:p>
      <w:pPr>
        <w:pStyle w:val="Normal"/>
        <w:tabs>
          <w:tab w:val="clear" w:pos="708"/>
          <w:tab w:val="left" w:pos="79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Ki vagy te? Miféle járásbéli vagy?</w:t>
      </w:r>
    </w:p>
    <w:p>
      <w:pPr>
        <w:pStyle w:val="Normal"/>
        <w:tabs>
          <w:tab w:val="clear" w:pos="708"/>
          <w:tab w:val="left" w:pos="79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Én elindultam Sárkánországba – felelte Palkó –, hogy a hétfejű</w:t>
        <w:br/>
        <w:t>sárkántól valamit tanuljak és három sárkántollat hozz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rre a király azt mondta:</w:t>
      </w:r>
    </w:p>
    <w:p>
      <w:pPr>
        <w:pStyle w:val="Normal"/>
        <w:tabs>
          <w:tab w:val="clear" w:pos="708"/>
          <w:tab w:val="left" w:pos="798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A sárkán elvitte az én leányomat, s ha annyit tanulsz, hogy vissza-</w:t>
        <w:br/>
        <w:t>hozod a leányomat, feleségül neked adom és a fele királyságomat es oda-</w:t>
        <w:br/>
        <w:t>adom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Kapott útravalót, amivel tovább menjen. Palkó elindult, s ment hét éjjel</w:t>
        <w:br/>
        <w:t>és hét nap. Megint talált egy várost, az es egészen gyászba volt húzva. Palkó</w:t>
        <w:br/>
        <w:t>ott es bément a királyhoz. Kérdezte a király, hogy</w:t>
      </w:r>
    </w:p>
    <w:p>
      <w:pPr>
        <w:pStyle w:val="Normal"/>
        <w:tabs>
          <w:tab w:val="clear" w:pos="708"/>
          <w:tab w:val="left" w:pos="78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i járásban vagy, és ki vagy te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Palkó azt felelte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Felséges királyom, életem-halálom kezedbe aj álom, elindultam Sár-</w:t>
        <w:br/>
        <w:t>kánországba, hogy a hétfejű sárkántól valamit tanuljak és három sárkán-</w:t>
        <w:br/>
        <w:t>tollat hozzak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t mondta erre a király:</w:t>
      </w:r>
    </w:p>
    <w:p>
      <w:pPr>
        <w:pStyle w:val="Normal"/>
        <w:tabs>
          <w:tab w:val="clear" w:pos="708"/>
          <w:tab w:val="left" w:pos="798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árom éve, hogy a leányom olyan beteg, se nem él, se nem hal. Ha</w:t>
        <w:br/>
        <w:t>annyit tanulsz, hogy a leányom meggyógyítod, feleségül neked adom, és fele</w:t>
        <w:br/>
        <w:t>királyságomat es neked adom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lindult Palkó s ment hét nap és hét éjjel. A hetedik nap esment talált</w:t>
        <w:br/>
        <w:t>egy várost, és az es gyászba volt húzva. Ott es találkozott egy emberrel és</w:t>
        <w:br/>
        <w:t>megkérdezte, hogy a város miért van gyászba húzva? Az ember azt mondta,</w:t>
        <w:br/>
        <w:t>hogy a királynak az ajtaja előtt van egy aranykörtefa, s az sem nem levelezik,</w:t>
        <w:br/>
        <w:t>sem nem virágozik, és azt gyászolja. Bément Palkó a királyhoz, és a király</w:t>
        <w:br/>
        <w:t>azt kérdezte, hogy</w:t>
      </w:r>
    </w:p>
    <w:p>
      <w:pPr>
        <w:pStyle w:val="Normal"/>
        <w:tabs>
          <w:tab w:val="clear" w:pos="708"/>
          <w:tab w:val="left" w:pos="79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iféle járásbéli vagy és hová mész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t felelte Palkó, hogy</w:t>
      </w:r>
    </w:p>
    <w:p>
      <w:pPr>
        <w:pStyle w:val="Normal"/>
        <w:tabs>
          <w:tab w:val="clear" w:pos="708"/>
          <w:tab w:val="left" w:pos="808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Elindultam Sárkánországba, hogy a hétfejű sárkántól valamit tanul-</w:t>
        <w:br/>
        <w:t>jak és három sárkántollat hozz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t mondta erre a király: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o, te Palkó, ha annyit tanulsz, hogy az én körtefámot úgy felújítod,</w:t>
        <w:br/>
        <w:t>hogy levelezik és virágozik es, és aranykörtét terem, leányomot feleségül</w:t>
        <w:br/>
        <w:t>neked adom és a fele királyságomot es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lindult Palkó, s megint ment hét éjjel és hét nap. A hetedik napon</w:t>
        <w:br/>
        <w:t>egy akkora vízhez ért, hogy annak se széle, se hossza. A víz partján egy kuny-</w:t>
        <w:br/>
        <w:t>hócska vala, és abban egy öregasszony lakott, eppen a kunyhó előtt gallyat</w:t>
        <w:br/>
        <w:t>szedegélt. Hezzaszólott Palkó és azt mondta:</w:t>
      </w:r>
    </w:p>
    <w:p>
      <w:pPr>
        <w:pStyle w:val="Normal"/>
        <w:tabs>
          <w:tab w:val="clear" w:pos="708"/>
          <w:tab w:val="left" w:pos="79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Édes öreganyám, legyen szíves ezen a vizen engem vigyen keresztül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t mondta az öregasszony:</w:t>
      </w:r>
    </w:p>
    <w:p>
      <w:pPr>
        <w:pStyle w:val="Normal"/>
        <w:tabs>
          <w:tab w:val="clear" w:pos="708"/>
          <w:tab w:val="left" w:pos="789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Köszönd, hogy öreganyádnak szólítottál, mert ha nem, életednek</w:t>
        <w:br/>
        <w:t>halálával játszanál! Átviszlek a vizen, ha megmondod, hogy zirzavar</w:t>
      </w:r>
      <w:r>
        <w:rPr>
          <w:rStyle w:val="FootnoteCharacters"/>
          <w:rStyle w:val="FootnoteAnchor"/>
        </w:rPr>
        <w:footnoteReference w:customMarkFollows="1" w:id="22"/>
        <w:t>1</w:t>
      </w:r>
      <w:r>
        <w:rPr/>
        <w:t xml:space="preserve"> üdőben</w:t>
        <w:br/>
        <w:t>az embert hogy lehet elfogni?</w:t>
      </w:r>
    </w:p>
    <w:p>
      <w:pPr>
        <w:pStyle w:val="Normal"/>
        <w:tabs>
          <w:tab w:val="clear" w:pos="708"/>
          <w:tab w:val="left" w:pos="77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Elindultam Sárkánországba – mondta Palkó –, hogy a hétfejű sár-</w:t>
        <w:br/>
        <w:t>kántól valamit tanuljak és három sárkántollat hozzak. Amikor jövök vissza-</w:t>
        <w:br/>
        <w:t>felé, ezt es megtanulom és megmondom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rre az öregasszon úgy átvitte a víz tetején, hogy még a talpa sem</w:t>
        <w:br/>
        <w:t>vizült meg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egint ment Palkó hét éjjel és hét nap. A hetedik napon találkozott két</w:t>
        <w:br/>
        <w:t>kősziklával. Annyira verekedett a két kőszikla, hogy nem lehetett őket meg-</w:t>
        <w:br/>
        <w:t>közelíteni. Palkónak azok között kellett keresztülmenni. Megkérte Palkó a</w:t>
        <w:br/>
        <w:t>két kősziklát és mondta:</w:t>
      </w:r>
    </w:p>
    <w:p>
      <w:pPr>
        <w:pStyle w:val="Normal"/>
        <w:tabs>
          <w:tab w:val="clear" w:pos="708"/>
          <w:tab w:val="left" w:pos="79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Csendesedjetek meg, mert nekem köztetek át kéne menje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t felelte az egyik kőszikla:</w:t>
      </w:r>
    </w:p>
    <w:p>
      <w:pPr>
        <w:pStyle w:val="Normal"/>
        <w:tabs>
          <w:tab w:val="clear" w:pos="708"/>
          <w:tab w:val="left" w:pos="77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Átengedünk, ha megmondod, hogy miként kell egymástól elválnunk,</w:t>
        <w:br/>
        <w:t>hogy ne verekedjünk, mert már kétszáz éve, hogy verekedünk, és nem győz-</w:t>
        <w:br/>
        <w:t>zük le egymás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rre mondta Palkó:</w:t>
      </w:r>
    </w:p>
    <w:p>
      <w:pPr>
        <w:pStyle w:val="Normal"/>
        <w:tabs>
          <w:tab w:val="clear" w:pos="708"/>
          <w:tab w:val="left" w:pos="770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Elindultam Sárkánországba, hogy a hétfejű sárkántól valamit tanul-</w:t>
        <w:br/>
        <w:t>jak és három sárkántollat hozzak. Mikor visszajövök, ezt es megtanulom</w:t>
        <w:br/>
        <w:t>és megmondom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egcsendesedtek a kősziklák és átment Palkó közötti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egint ment hét éjjel és hét nap. A hetedik nap talált egy nagy</w:t>
        <w:br/>
        <w:t>vaskaput, ami be volt zárva, és egy vasvessző volt előtte. Fel volt írva a kapura,</w:t>
        <w:br/>
        <w:t>hogy aki avval a vasvesszővel a kaput megcsapja, annak a kapu kinyílik, és</w:t>
        <w:br/>
        <w:t>ha belől csapja meg, bézáródik. Palkó megcsapta a kaput és bément. S hát</w:t>
        <w:br/>
        <w:t>kit látott? Az elrabolt királykisasszont, aki megijedve kérdezte Palkót:</w:t>
      </w:r>
    </w:p>
    <w:p>
      <w:pPr>
        <w:pStyle w:val="Normal"/>
        <w:tabs>
          <w:tab w:val="clear" w:pos="708"/>
          <w:tab w:val="left" w:pos="779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Kit keressz és hogy jöttél ide, mikor az én uram a hétfejű sárkán,</w:t>
        <w:br/>
        <w:t>és semmiféle lelkes állat ide bé nem jöhet?! De most szerencséd van, mert</w:t>
        <w:br/>
        <w:t>nincs itthon. Azért jere hamar, siess és mondd el, hogy és mi járatban jöttél</w:t>
        <w:br/>
        <w:t>ide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Palkó elmondta, hogy neki nem szabad addig hazamenni, míg három</w:t>
        <w:br/>
        <w:t>sárkántollat nem viszen. Ekkor a királykisasszon azt mondta, hogy</w:t>
      </w:r>
    </w:p>
    <w:p>
      <w:pPr>
        <w:pStyle w:val="Normal"/>
        <w:tabs>
          <w:tab w:val="clear" w:pos="708"/>
          <w:tab w:val="left" w:pos="77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a ki tudsz tartani, hogy még a szusszanásod se vegye észre (mert</w:t>
        <w:br/>
        <w:t>ha észreveszi, akkor én es meghalok és te es meghalsz), akkor a három sár-</w:t>
        <w:br/>
        <w:t>kántollat megszerzem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Palkó megörült erre és bébútt az ágy alá. A sárkán eppen hazajött és</w:t>
        <w:br/>
        <w:t>belépett a kapun. Dühös lett, mert megérezte a lelkes állat szagát.</w:t>
      </w:r>
    </w:p>
    <w:p>
      <w:pPr>
        <w:pStyle w:val="Normal"/>
        <w:tabs>
          <w:tab w:val="clear" w:pos="708"/>
          <w:tab w:val="left" w:pos="778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Ki van itt, miféle lelkes állatszagot érzek? – kérdezte a király-</w:t>
        <w:br/>
        <w:t>kisasszon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ire a királykisasszon azt felelte:</w:t>
      </w:r>
    </w:p>
    <w:p>
      <w:pPr>
        <w:pStyle w:val="Normal"/>
        <w:tabs>
          <w:tab w:val="clear" w:pos="708"/>
          <w:tab w:val="left" w:pos="76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Biztosan az én szagomot érzed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kkor vacsoráztak. A sárkánnak olyan szokása volt, hogy a fejit mindig</w:t>
        <w:br/>
        <w:t>a királykisasszon ölibe hajtotta, és a királykisasszon babrált a fejiben. Most</w:t>
        <w:br/>
        <w:t>es az ölibe hajtotta a fejit, és a királykisasszon babrálás közben egy tollat</w:t>
        <w:br/>
        <w:t>kikapott a fejiből, s bédobta az ágy alá Palkónak. A sárkán dühösen fel-</w:t>
        <w:br/>
        <w:t>kiáltott:</w:t>
      </w:r>
    </w:p>
    <w:p>
      <w:pPr>
        <w:pStyle w:val="Normal"/>
        <w:tabs>
          <w:tab w:val="clear" w:pos="708"/>
          <w:tab w:val="left" w:pos="783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iért rángatod az én drága hajamot? Minnyá szilikről szalakra</w:t>
      </w:r>
      <w:r>
        <w:rPr>
          <w:rStyle w:val="FootnoteCharacters"/>
          <w:rStyle w:val="FootnoteAnchor"/>
        </w:rPr>
        <w:footnoteReference w:customMarkFollows="1" w:id="23"/>
        <w:t>1</w:t>
      </w:r>
      <w:r>
        <w:rPr>
          <w:vertAlign w:val="superscript"/>
        </w:rPr>
        <w:br/>
      </w:r>
      <w:r>
        <w:rPr/>
        <w:t>szaggatlak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t mondja a kisasszon:</w:t>
      </w:r>
    </w:p>
    <w:p>
      <w:pPr>
        <w:pStyle w:val="Normal"/>
        <w:tabs>
          <w:tab w:val="clear" w:pos="708"/>
          <w:tab w:val="left" w:pos="77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Szívemnek szerelme, lelkemnek gyötrelme, elaludtam vala és álmom-</w:t>
        <w:br/>
        <w:t>ban azt láttam, hogy egy királynak a leányát elvitte a hétfejű sárkán. Hogy</w:t>
        <w:br/>
        <w:t>lehetne azt hazavinni?</w:t>
      </w:r>
    </w:p>
    <w:p>
      <w:pPr>
        <w:pStyle w:val="Normal"/>
        <w:tabs>
          <w:tab w:val="clear" w:pos="708"/>
          <w:tab w:val="left" w:pos="778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it akarsz – azt mondja a sárkán –, talán magadról beszélsz? Én</w:t>
        <w:br/>
        <w:t>bémenyek az én szobámba és elaluszom. Akkor béhúzod a zsalugátereket, bé-</w:t>
        <w:br/>
        <w:t>zárod az ajtót, három hónapig nem jövök ki onnan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kkor a sárkán megint letette a fejit és elalud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királykisasszon megint kikapott egy tollat a fejiből. A sárkán még</w:t>
        <w:br/>
        <w:t>dühösebben felszökött és rákiáltott a kisasszonra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i van veled? Máma minnyá szilikről szalakra szaggatlak!</w:t>
      </w:r>
    </w:p>
    <w:p>
      <w:pPr>
        <w:pStyle w:val="Normal"/>
        <w:tabs>
          <w:tab w:val="clear" w:pos="708"/>
          <w:tab w:val="left" w:pos="778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Szívemnek szerelme, lelkemnek gyötrelme, megint álomba merültem</w:t>
        <w:br/>
        <w:t>és azt láttam álmomban, hogy egy királynak a leánya három éve olyan beteg,</w:t>
        <w:br/>
        <w:t>se nem él, se nem hal. Hogy lehetne azt felgyógyítani?</w:t>
      </w:r>
    </w:p>
    <w:p>
      <w:pPr>
        <w:pStyle w:val="Normal"/>
        <w:tabs>
          <w:tab w:val="clear" w:pos="708"/>
          <w:tab w:val="left" w:pos="783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Úgy lehetne – mondta a sárkán –, hogy ha te hazamennél, az asz-</w:t>
        <w:br/>
        <w:t>szonyokot, leányokot esszegyűjtenéd. A királykisasszont tiszta ágyneműbe és</w:t>
        <w:br/>
        <w:t>új ruhába öltöztetnék. Az alsó párnában egy kígyót találnának, és azt a kígyót</w:t>
        <w:br/>
        <w:t>a királyi palota elejibe letennék. Még fel sem tudnák öltöztetni, már a király-</w:t>
        <w:br/>
        <w:t>kisasszon a gangon megsétálná magá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kkor a sárkán esment lehajtotta a fejit és elaludt. A kisasszon megint</w:t>
        <w:br/>
        <w:t>babrált a fejiben és megint kikapott egy tollat. Akkor a sárkán még dühö-</w:t>
        <w:br/>
        <w:t>sebben felkiált:</w:t>
      </w:r>
    </w:p>
    <w:p>
      <w:pPr>
        <w:pStyle w:val="Normal"/>
        <w:tabs>
          <w:tab w:val="clear" w:pos="708"/>
          <w:tab w:val="left" w:pos="77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it tépászod az én drága hajamot? Minnyá szilikről szalakra</w:t>
        <w:br/>
        <w:t>szaggatlak!</w:t>
      </w:r>
    </w:p>
    <w:p>
      <w:pPr>
        <w:pStyle w:val="Normal"/>
        <w:tabs>
          <w:tab w:val="clear" w:pos="708"/>
          <w:tab w:val="left" w:pos="77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Szívemnek szerelme, lelkemnek gyötrelme, esment mély álomba</w:t>
        <w:br/>
        <w:t>merültem és azt láttam álmomban, hogy egy királynak az ajtaja előtt egy</w:t>
        <w:br/>
        <w:t>aranykörtefa van, de az nem levelezik, nem virágzik. Hogy lehetne azt fel-</w:t>
        <w:br/>
        <w:t>újítani, hogy aranykörtét teremjen?</w:t>
      </w:r>
    </w:p>
    <w:p>
      <w:pPr>
        <w:pStyle w:val="Normal"/>
        <w:tabs>
          <w:tab w:val="clear" w:pos="708"/>
          <w:tab w:val="left" w:pos="788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Úgy lehetne – felelte a sárkán –, hogy ha volna, aki innen odamen-</w:t>
        <w:br/>
        <w:t>jen, azt a fát kiásatná, hogy annak a legkisebb gyökere se szakadjon belé.</w:t>
        <w:br/>
        <w:t>Porganyéval megtöltenék az alját, s mire beléállítanák, levelet hajtana, mire</w:t>
        <w:br/>
        <w:t>bétakarnák, kivirágozna és körte es lenne rajta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sárkán tovább nem tűri, hogy a haját tépje a kisasszon. Azt mondja,</w:t>
        <w:br/>
        <w:t>hogy</w:t>
      </w:r>
    </w:p>
    <w:p>
      <w:pPr>
        <w:pStyle w:val="Normal"/>
        <w:tabs>
          <w:tab w:val="clear" w:pos="708"/>
          <w:tab w:val="left" w:pos="76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Bé kell menjek az én hálószobámba – és bément a hálószobájáb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kkor a kisasszon megvárta, amig elaludt. A szobát bésetétítette, az ajtót</w:t>
        <w:br/>
        <w:t>bézárta, bépakolt két átalvetőbe, s elindultak Palkóval. Mentek hét éjjel és</w:t>
        <w:br/>
        <w:t>hét nap. Hát a kősziklák még most es verekednek. Kérik a kősziklákot, hogy</w:t>
        <w:br/>
        <w:t>engedjék át őköt. Azt mondják a kősziklák:</w:t>
      </w:r>
    </w:p>
    <w:p>
      <w:pPr>
        <w:pStyle w:val="Normal"/>
        <w:tabs>
          <w:tab w:val="clear" w:pos="708"/>
          <w:tab w:val="left" w:pos="76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Átengedünk, ha megmondjátok, hogy miképpen váljunk meg egy-</w:t>
        <w:br/>
        <w:t>mástól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t feleli a kisasszon:</w:t>
      </w:r>
    </w:p>
    <w:p>
      <w:pPr>
        <w:pStyle w:val="Normal"/>
        <w:tabs>
          <w:tab w:val="clear" w:pos="708"/>
          <w:tab w:val="left" w:pos="76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Engedjetek át, és azután visszamondjuk, hogy miképpen kell megvál-</w:t>
        <w:br/>
        <w:t>jatok egymástó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ikor átjöttek, visszakiáltották:</w:t>
      </w:r>
    </w:p>
    <w:p>
      <w:pPr>
        <w:pStyle w:val="Normal"/>
        <w:tabs>
          <w:tab w:val="clear" w:pos="708"/>
          <w:tab w:val="left" w:pos="76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a minket most esszecsaptatok volna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kkor jöttek tovább. A kunyhónál künn volt az öregasszon, és Palkó</w:t>
        <w:br/>
        <w:t>megint kérte, hogy vigye át őköt a vizen. Azt mondja az öregasszon:</w:t>
      </w:r>
    </w:p>
    <w:p>
      <w:pPr>
        <w:pStyle w:val="Normal"/>
        <w:tabs>
          <w:tab w:val="clear" w:pos="708"/>
          <w:tab w:val="left" w:pos="76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ondd meg, hogy zirzavar üdőben az embert hogy lehet elfogni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t mondja Palkó:</w:t>
      </w:r>
    </w:p>
    <w:p>
      <w:pPr>
        <w:pStyle w:val="Normal"/>
        <w:tabs>
          <w:tab w:val="clear" w:pos="708"/>
          <w:tab w:val="left" w:pos="769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Vigyen átal, és egy puskalövésnyi távolságról kell majd ezt vissza-</w:t>
        <w:br/>
        <w:t>kiáltanun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öregasszon átviszi őköt a vizen, s amikor elmentek jó két puskalö-</w:t>
        <w:br/>
        <w:t>vésnyi távolságra, akkor visszakiáltották:</w:t>
      </w:r>
    </w:p>
    <w:p>
      <w:pPr>
        <w:pStyle w:val="Normal"/>
        <w:tabs>
          <w:tab w:val="clear" w:pos="708"/>
          <w:tab w:val="left" w:pos="77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a minket most elfogtál volna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egint mennek hét éjjel és hét nap. Elérik az első várost, bémennek a</w:t>
        <w:br/>
        <w:t>királyi udvarba és jelentik a királynak, hogy mi járásbéliek.</w:t>
      </w:r>
    </w:p>
    <w:p>
      <w:pPr>
        <w:pStyle w:val="Normal"/>
        <w:tabs>
          <w:tab w:val="clear" w:pos="708"/>
          <w:tab w:val="left" w:pos="769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Én vagyok Palkó, aki Sárkánországból jön. Hát azonnal embereket</w:t>
        <w:br/>
        <w:t>kell esszeszedni, felséges királyom, és a körtefát kiásni, de úgy, hogy annak</w:t>
        <w:br/>
        <w:t>a legkisebb gyökere se szakadjon le. Sok-sok porganyét kell a tövire tenni.</w:t>
        <w:br/>
        <w:t>Még bé sem lesz takarva, levelezik, virágzik és aranykörte lesz rajt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király azonnal esszeszedte a város népeit és kiásatta a fát. Még bé sem</w:t>
        <w:br/>
        <w:t>takarták, már levelezett, virágzott és aranykörte lett rajta. A király azonnal</w:t>
        <w:br/>
        <w:t>eléhívatta a leányát, és azt mondta:</w:t>
      </w:r>
    </w:p>
    <w:p>
      <w:pPr>
        <w:pStyle w:val="Normal"/>
        <w:tabs>
          <w:tab w:val="clear" w:pos="708"/>
          <w:tab w:val="left" w:pos="76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Te a leányomé és leányom a tiéd!</w:t>
      </w:r>
    </w:p>
    <w:p>
      <w:pPr>
        <w:pStyle w:val="Normal"/>
        <w:tabs>
          <w:tab w:val="clear" w:pos="708"/>
          <w:tab w:val="left" w:pos="76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Köszönöm a nagy ajándékot, felséges királyom – mondta Palkó –,</w:t>
        <w:br/>
        <w:t>de el nem fogadhatom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Így hát a király megajándékozta sok arannyal és pénzzel. A városról</w:t>
        <w:br/>
        <w:t>a gyász letakarodott. A király béfogatott a hintóba, és a nagy ajándékkal</w:t>
        <w:br/>
        <w:t>tovább indult Palkó és a kisasszon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entek a paripák, amíg elérték a másik várost. Ott es béhajtottak a</w:t>
        <w:br/>
        <w:t>királyi udvarba.</w:t>
      </w:r>
    </w:p>
    <w:p>
      <w:pPr>
        <w:pStyle w:val="Normal"/>
        <w:tabs>
          <w:tab w:val="clear" w:pos="708"/>
          <w:tab w:val="left" w:pos="759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Felséges királyom, életem-halálom kezedbe ajálom – mondta Palkó</w:t>
        <w:br/>
        <w:t>–, én vagyok Palkó, aki Sárkánországból jön. Azonnal a városi asszonyokot</w:t>
        <w:br/>
        <w:t>essze kell szedni, a kisasszont új ruhába öltöztetni és új ágyneműt tenni az</w:t>
        <w:br/>
        <w:t>ágyba. A kisasszonnak az alsó párnájában van egy kígyó, azt bocsássák ki</w:t>
        <w:br/>
        <w:t>a palota elejibe. Még a kisasszont fel se tudják öltöztetni, a gangon már meg-</w:t>
        <w:br/>
        <w:t>sétálja magát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Úgy es lett. A kisasszont nem tudták felöltöztetni, a gangon már meg-</w:t>
        <w:br/>
        <w:t>sétálta magát. Akkor a király felajálotta Palkónak a leányát meg a fele</w:t>
        <w:br/>
        <w:t>királyságát.</w:t>
      </w:r>
    </w:p>
    <w:p>
      <w:pPr>
        <w:pStyle w:val="Normal"/>
        <w:tabs>
          <w:tab w:val="clear" w:pos="708"/>
          <w:tab w:val="left" w:pos="759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Félséges királyom, életem-halálom kezibe ajálom, de el nem fogad-</w:t>
        <w:br/>
        <w:t>hatom – mondta Palkó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kkor a király más ajándékot adott Palkónak, és tovább indultak. Men-</w:t>
        <w:br/>
        <w:t>tek-mendegéltek és elérték a harmadik várost. A kisasszon leszállott a hintó-</w:t>
        <w:br/>
        <w:t>ból és gyalog ment az úton. A királyné a gangon állott és meglátta a leányát.</w:t>
      </w:r>
    </w:p>
    <w:p>
      <w:pPr>
        <w:pStyle w:val="Normal"/>
        <w:tabs>
          <w:tab w:val="clear" w:pos="708"/>
          <w:tab w:val="left" w:pos="76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Le a gyásszal – kiáltotta –, jön a leányunk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ikor megérkeztek a palotába, nagy örömmel fogadták őköt. A király</w:t>
        <w:br/>
        <w:t>azonnal papot akart hívni, hogy összeeskesse a leányát Palkóval, de Palkó itt</w:t>
        <w:br/>
        <w:t>sem fogadta el a király ajálatát. Nagy mulatság után adott a király neki három</w:t>
        <w:br/>
        <w:t>zsák aranyat és gyémántot, két lovat, hintót, királyi ruhát. Így megajándé-</w:t>
        <w:br/>
        <w:t>kozva Palkó elindult hazafelé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mikor hazaért, abba a vendéglőbe ment bé, amelyikben az a leány volt,</w:t>
        <w:br/>
        <w:t>aki neki gyűrűje felit odaadta volt. A leánnyal esszeölelkeztek és mutogatták</w:t>
        <w:br/>
        <w:t>egymásnak a fél-fél gyűrűt. A korcsmáros es reaismert Palkóra. Nagy lakadal-</w:t>
        <w:br/>
        <w:t>mat csaptak és még máig es élnek, ha meg nem halt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Itt a vége, fuss el véle. Holnap legyenek a kendtek vendége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Nagyajta</w:t>
      </w:r>
      <w:r>
        <w:rPr>
          <w:sz w:val="20"/>
        </w:rPr>
        <w:t>. – 1948. Rendi Árpád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1"/>
        <w:rPr>
          <w:b/>
          <w:b/>
        </w:rPr>
      </w:pPr>
      <w:r>
        <w:rPr>
          <w:b/>
        </w:rPr>
      </w:r>
      <w:bookmarkStart w:id="81" w:name="bookmark34"/>
      <w:bookmarkStart w:id="82" w:name="bookmark34"/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1"/>
        <w:rPr>
          <w:i/>
          <w:i/>
        </w:rPr>
      </w:pPr>
      <w:bookmarkStart w:id="83" w:name="bookmark34"/>
      <w:r>
        <w:rPr>
          <w:i/>
        </w:rPr>
        <w:t>BABSZEM JANKÓ</w:t>
      </w:r>
      <w:bookmarkEnd w:id="83"/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ol volt, hol nem volt, ott, ahol a kurtafarkú malac túr, még azon es túl,</w:t>
        <w:br/>
        <w:t>ott, ahol a bolhát patkóba verik, ott élt, éldegélt egy szegény ember és a</w:t>
        <w:br/>
        <w:t>felesége. Ezeknek annyi gyermekik volt, mint a rosta lika, még eggyel annál</w:t>
        <w:br/>
        <w:t>es több. Ez a több olyan kicsike volt, mint egy fuszulykaszem, s eppen ezért</w:t>
        <w:br/>
        <w:t>Babszem Jankó lett a nev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Jankó nagyon ügyes legényke volt. Az apja csinált neki egy pöttömnyi</w:t>
        <w:br/>
        <w:t>ostorkát, azzal folyton csapkodott. Egyszer az apjával szántani ment. Nagy</w:t>
        <w:br/>
        <w:t>vihar lett, és nem tudtak hazafutni. Bémentek az erdőbe. Jankó bébújt egy</w:t>
        <w:br/>
        <w:t>keserűlapi alá, hogy az eső meg ne verje. Egyszer csak a Kajla ökör békapta</w:t>
        <w:br/>
        <w:t xml:space="preserve">a levelet, s vele együtt Jankót </w:t>
      </w:r>
      <w:r>
        <w:rPr>
          <w:lang w:val="en-US"/>
        </w:rPr>
        <w:t>es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apja kereste-kereste, de sehol sem találta meg. Nagy búsulva haza-</w:t>
        <w:br/>
        <w:t>ment az ökrökkel. Jankó olyan erőssen döfködte ostorával a Kajla hasát,</w:t>
        <w:br/>
        <w:t>hogy az elszakasztotta a kötelét s kifutott az udvarra. Jankó ekkor elkezdett</w:t>
        <w:br/>
        <w:t>a Kajla hasában kiabálni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Édesapám, vágassa le a Kajlát, mert ha nem, kifogy a Jankó fiából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allotta az ember a kiáltozást, meg es értette egy-kettőre, hogy a fia az</w:t>
        <w:br/>
        <w:t xml:space="preserve">ökörben van. Hívatta a mészárost, leütötték az ökröt, s a </w:t>
      </w:r>
      <w:r>
        <w:rPr>
          <w:lang w:val="en-US"/>
        </w:rPr>
        <w:t xml:space="preserve">belit </w:t>
      </w:r>
      <w:r>
        <w:rPr/>
        <w:t>odaadta egy</w:t>
        <w:br/>
        <w:t>szegény asszonynak. A többi részében mindenütt keresték Jankót, de nem</w:t>
        <w:br/>
        <w:t>találták meg. Le es mondottak róla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belet az asszony kivitte a patakra mosni. A hurkán volt egy kis lik,</w:t>
        <w:br/>
        <w:t>Jankó kipillantott rajta és azt kiáltotta:</w:t>
      </w:r>
    </w:p>
    <w:p>
      <w:pPr>
        <w:pStyle w:val="Normal"/>
        <w:tabs>
          <w:tab w:val="clear" w:pos="708"/>
          <w:tab w:val="left" w:pos="77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aj, néni, látom a lábát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asszony úgy megijedt a hangtól, hogy a belet egyszeriben a túlsó</w:t>
        <w:br/>
        <w:t>partra hajította, maga pedig hazafutott. A partra vetődött egy éhes farkas,</w:t>
        <w:br/>
        <w:t>és békapta a belet. Jankó most még rosszabb helyzetbe jutott. De bátor ember</w:t>
        <w:br/>
        <w:t>volt, s hogy bosszút álljon a farkason, a hasát kezdte döfődni, s közben</w:t>
        <w:br/>
        <w:t>kiáltozott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ajtsad, pásztor, a csordát, mert jő a farkas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farkas nem mert még a csorda közelibe sem menni, úgyhogy majd</w:t>
        <w:br/>
        <w:t>megdöglött éhen. Találkozott a medvével és kérte, hogy segítsen rajta. A</w:t>
        <w:br/>
        <w:t>medve a rókáné komámasszonyhoz utasította. Azt mondta neki:</w:t>
      </w:r>
    </w:p>
    <w:p>
      <w:pPr>
        <w:pStyle w:val="Normal"/>
        <w:tabs>
          <w:tab w:val="clear" w:pos="708"/>
          <w:tab w:val="left" w:pos="750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enj el rókáné komámasszonyhoz, akinek három lába sánta, a negye-</w:t>
        <w:br/>
        <w:t>dik ki van törve; a meggyógyít téged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l es ment a farkas a rókánéhoz. Az orvosnő megvizsgálta, és békiáltott</w:t>
        <w:br/>
        <w:t>a száján:</w:t>
      </w:r>
    </w:p>
    <w:p>
      <w:pPr>
        <w:pStyle w:val="Normal"/>
        <w:tabs>
          <w:tab w:val="clear" w:pos="708"/>
          <w:tab w:val="left" w:pos="76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ókusz-pókusz, ördög-bördög, bújj ki a farkas komám hasából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Jankó örvendett, hogy őt ördögnek hiszik, és azt kiáltotta ki:</w:t>
      </w:r>
    </w:p>
    <w:p>
      <w:pPr>
        <w:pStyle w:val="Normal"/>
        <w:tabs>
          <w:tab w:val="clear" w:pos="708"/>
          <w:tab w:val="left" w:pos="750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em én addig, amíg a tolvajok házáig nem visztek, s ott es csak</w:t>
        <w:br/>
        <w:t>akkor, ha farkas koma jól kitátja a szájá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farkas és a medve elfuttak a tolvajok házáig. Ott Jankó kiszökött és</w:t>
        <w:br/>
        <w:t>megköszönte a farkasnak a kocsikáztatást. Mindketten hűséget esküdtek</w:t>
        <w:br/>
        <w:t>Jankón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Jankó kihallgatta a tolvajok beszélgetését. Azt beszélték, hogy az éjjel</w:t>
        <w:br/>
        <w:t>a királyhoz fognak bétörni.</w:t>
      </w:r>
    </w:p>
    <w:p>
      <w:pPr>
        <w:pStyle w:val="Normal"/>
        <w:tabs>
          <w:tab w:val="clear" w:pos="708"/>
          <w:tab w:val="left" w:pos="75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De mán abból nem lesz semmi – gondolta Jankó, és bécsúszott az</w:t>
        <w:br/>
        <w:t>egyik rabló lájbizsebib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rablók a királyi palotához mentek, hogy azt kirabolják. Míg a zár</w:t>
        <w:br/>
        <w:t>kinyitásával bajlódtak, Jankó a kulcslikon bészökött, gyorsan a király háló-</w:t>
        <w:br/>
        <w:t>szobájába szaladt. Költögetni kezdte a királyt, rángatta a szakállát:</w:t>
      </w:r>
    </w:p>
    <w:p>
      <w:pPr>
        <w:pStyle w:val="Normal"/>
        <w:tabs>
          <w:tab w:val="clear" w:pos="708"/>
          <w:tab w:val="left" w:pos="76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Király uram, keljen fel, mert itt vannak a tolvajok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király felszökött, intett az őrségnek, amely rögtön elfogta a tolvajo-</w:t>
        <w:br/>
        <w:t>kat. A király megörvendett és meg akarta jutalmazni, sőt a leánya kezit es</w:t>
        <w:br/>
        <w:t>annak akarta adni, aki őt felébresztette, de Jankó nem szólt semmit, hanem</w:t>
        <w:br/>
        <w:t>a királykisasszony ujjáról lehúzta a gyűrűt és eltávozott. A kapuban a farkas</w:t>
        <w:br/>
        <w:t>és a medve várták. Az egyiknek megparancsolta, hogy vigye őt a tolvajok</w:t>
        <w:br/>
        <w:t>házához, a másiknak, hogy hozzon egy jó nagy szekeret ugyanod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parancsolatját egy minutum alatt végrehajtották. A szekeret Jankó</w:t>
        <w:br/>
        <w:t>telirakta arannyal és ezüsttel, felült a tetejibe, a medvét és a farkast béfogta</w:t>
        <w:br/>
        <w:t>elöl, és hajtotta őköt hazafelé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mint mentek, mendegéltek, egy sziklás helyre értek, s Jankó majd</w:t>
        <w:br/>
        <w:t>meghótt a szomjúságtól; mindegyre sóhajtozott a víz után. Egyszerre egy</w:t>
        <w:br/>
        <w:t>szikla meghasadt, és szép tiszta friss víz ömlött ki belőle. Jankó egyet ivutt</w:t>
        <w:br/>
        <w:t>belőle, s olyan deli legény lett, hogy a medve és a farkas majd meghalt</w:t>
        <w:br/>
        <w:t>bámulatában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-kettőre hazaértek, s otthon alig tudtak bételni a szülei az öröm-</w:t>
        <w:br/>
        <w:t>mel és bámulattal, hogy milyen szépen megnőtt és megügyesedett Jankó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Jankó hamar véget vetett az anyja örömének, mert azt mondta neki,</w:t>
        <w:br/>
        <w:t xml:space="preserve">hogy </w:t>
      </w:r>
      <w:r>
        <w:rPr>
          <w:lang w:val="en-US"/>
        </w:rPr>
        <w:t xml:space="preserve">menjen </w:t>
      </w:r>
      <w:r>
        <w:rPr/>
        <w:t>el a királyhoz és kérje meg neki a királyleányt. El es ment az</w:t>
        <w:br/>
        <w:t>anyja nagy búsulva és előadta a kérelmét a királynak. A király nagyon</w:t>
        <w:br/>
        <w:t>megharagudott és azt mondta neki:</w:t>
      </w:r>
    </w:p>
    <w:p>
      <w:pPr>
        <w:pStyle w:val="Normal"/>
        <w:tabs>
          <w:tab w:val="clear" w:pos="708"/>
          <w:tab w:val="left" w:pos="75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ondd meg a fiadnak, te szegény asszony, hogy holnapra szerezzen</w:t>
        <w:br/>
        <w:t>egy aranyhintót, de minden kicsi szeg arany legyen rajta, és azonkívül szerezze</w:t>
        <w:br/>
        <w:t>elő azt es, aki a tolvajoktól megmentette az életemet. Ha ezt megteszi a fiad,</w:t>
        <w:br/>
        <w:t>övé a leányom s fele királyságom, ha nem, karóba húzatom. Elmehetsz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Nagy sírva ment el az asszony, elig kapta meg az ajtót. Otthon mondja</w:t>
        <w:br/>
        <w:t>a fiának a király föltételei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Jankó csak legyintett, s hívatta a falu összes kovácsait. Megcsináltatta</w:t>
        <w:br/>
        <w:t>a hintót, s ment rögtön a királyhoz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Látta a király a hintót, de csak a fejét lógatta:</w:t>
      </w:r>
    </w:p>
    <w:p>
      <w:pPr>
        <w:pStyle w:val="Normal"/>
        <w:tabs>
          <w:tab w:val="clear" w:pos="708"/>
          <w:tab w:val="left" w:pos="77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át látom, a hintó megvan, de hol az ember, aki engem megmentett?</w:t>
      </w:r>
    </w:p>
    <w:p>
      <w:pPr>
        <w:pStyle w:val="Normal"/>
        <w:tabs>
          <w:tab w:val="clear" w:pos="708"/>
          <w:tab w:val="left" w:pos="77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Én volnék az! – mondta Jankó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Nagyon örvendett ennek a király, de még jobban a leánya, hogy ilyen</w:t>
        <w:br/>
        <w:t>ügyes vőlegénye van. Csaptak egy nagy lakodalmat, de akkorát, hogy Henci-</w:t>
        <w:br/>
        <w:t>dától Boncidáig folyt a bor, s még ma es tart, ha vége nem let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Sepsiszentgyörgy</w:t>
      </w:r>
      <w:r>
        <w:rPr>
          <w:sz w:val="20"/>
        </w:rPr>
        <w:t>, Gocz Ferencné 70 éves. – 1934. Gocz István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1"/>
        <w:rPr>
          <w:b/>
          <w:b/>
        </w:rPr>
      </w:pPr>
      <w:r>
        <w:rPr>
          <w:b/>
        </w:rPr>
      </w:r>
      <w:bookmarkStart w:id="84" w:name="bookmark35"/>
      <w:bookmarkStart w:id="85" w:name="bookmark35"/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1"/>
        <w:rPr>
          <w:i/>
          <w:i/>
        </w:rPr>
      </w:pPr>
      <w:bookmarkStart w:id="86" w:name="bookmark35"/>
      <w:r>
        <w:rPr>
          <w:i/>
        </w:rPr>
        <w:t>A NÉGY MESTEREMBER FIA</w:t>
      </w:r>
      <w:bookmarkEnd w:id="86"/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ol volt, hol nem volt, Székelyország kellős közepiben élt négy fájin</w:t>
        <w:br/>
        <w:t>mesterember. Egy favágó, egy kovács, egy kubikus és egy vadász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úgy hozta magával a jószerencse, hogy mind a négynek egy idő-</w:t>
        <w:br/>
        <w:t>ben született küsfia. Ahogy a gyermekek növekedtek, megtanulták az apjik</w:t>
        <w:br/>
        <w:t>mesterségit. A kovács gyermeke úgy gyúrta a vasat, mint az asszonyok a tész-</w:t>
        <w:br/>
        <w:t>tát. A kubikus gyermeke tízszer akkora követ taszított el, mint az apja. A</w:t>
        <w:br/>
        <w:t>favágó küsfia a legvastagabb fát es ki tudta döjteni úgy, hogy az nyekkenve</w:t>
        <w:br/>
        <w:t>kidőlt, földre suppant. A vadász fia a leggyorsabban repülő madarat es le-</w:t>
        <w:br/>
        <w:t>lőtt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Burkus király háborút kezdett a székely nép ellen. Mind a négy</w:t>
        <w:br/>
        <w:t>mesterember fogságba került. A négy gyermek elhatározta, hogy kiszabadítják</w:t>
        <w:br/>
        <w:t>az apjikot a fogságbó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lindultak Burkus király országa felé. Sok viszontagságon mentek ke-</w:t>
        <w:br/>
        <w:t>resztül, míg Burkus király országáig elértek. Most jött a java. A temérdek</w:t>
        <w:br/>
        <w:t>katonával meg kellett verekedjenek. Hét nap és hét éccaka verekedtek. A fa-</w:t>
        <w:br/>
        <w:t>döntő gyermek felkapott egy nagy szálfát, s úgy járt az ellenség között, mint</w:t>
        <w:br/>
        <w:t>a gazda a kaszával. Vasgyúró a levegőben kapkodta el az ágyúgolyókat, s</w:t>
        <w:br/>
        <w:t>hajította az ellenség közé. Hegyhordó sziklákat hajigált reájuk, akár a gyer-</w:t>
        <w:br/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ekek a követ. Nyíllövő elig győzte a nyílvesszővel, s csak akkor lőtt, ha hét</w:t>
        <w:br/>
        <w:t>ellenség állott egymás után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Nyolcadik nap csak a Burkus király élt még. Sassá változott s mérföl-</w:t>
        <w:br/>
        <w:t>dekre okádta a tüzet. Már azt hitték, végik van, mikor Nyíllövő elékapta a</w:t>
        <w:br/>
        <w:t>nyilát, s kilőtte a sassá változott Burkus király szemit. A király tehetetlensé-</w:t>
        <w:br/>
        <w:t>gében tüzes lángjával emésztette meg magá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gyermekek szempillantás alatt kiszabadították az apjikot, s ma es</w:t>
        <w:br/>
        <w:t>élnek, ha meg nem halt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Eresztevény</w:t>
      </w:r>
      <w:r>
        <w:rPr>
          <w:sz w:val="20"/>
        </w:rPr>
        <w:t>, Kelemen Márton 45 éves. – 1947. Bálint Ferenc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1"/>
        <w:rPr>
          <w:b/>
          <w:b/>
        </w:rPr>
      </w:pPr>
      <w:r>
        <w:rPr>
          <w:b/>
        </w:rPr>
      </w:r>
      <w:bookmarkStart w:id="87" w:name="bookmark36"/>
      <w:bookmarkStart w:id="88" w:name="bookmark36"/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1"/>
        <w:rPr>
          <w:i/>
          <w:i/>
        </w:rPr>
      </w:pPr>
      <w:bookmarkStart w:id="89" w:name="bookmark36"/>
      <w:r>
        <w:rPr>
          <w:i/>
        </w:rPr>
        <w:t>A HÁROM MESTEREMBER FIA</w:t>
      </w:r>
      <w:bookmarkEnd w:id="89"/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volt, hol nem volt, hetedhét országon es túl, hol a tetűt s a bol-</w:t>
        <w:br/>
        <w:t>hát rézpatkóba verték, hogy a sújba s a francba meg ne botorkázzék, volt a</w:t>
        <w:br/>
        <w:t>világon három mesterember: egy favágó, egy kovács és egy kubikos. Mind</w:t>
        <w:br/>
        <w:t>a háromnak ugyanabban az időben született egy-egy fia. A gyermekek nőttek</w:t>
        <w:br/>
        <w:t>és erősödtek. Eltanulták az apjik mesterségit, és nagyon jól kereste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bben az időben azon a földön Burkus király uralkodott. Egyszer kitört</w:t>
        <w:br/>
        <w:t>a háború a szomszéd királlyal, s a három mesterembert elvitték katonának.</w:t>
        <w:br/>
        <w:t>A feleségeik sírtak erőssen. A három fiú vigasztalta őköt, hogy majd ők el-</w:t>
        <w:br/>
        <w:t>mennek és kiszabadítják az apjikat. Az asszonyok sírtak, hogy ne men-</w:t>
        <w:br/>
        <w:t>jenek el ők es, mert megöli őket a bánat. A fiúk csak vigasztalták, hogy</w:t>
        <w:br/>
        <w:t>majd hazajönnek az apjikkal együt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asszonyok felpakoltak nekik, és a három gyermek útnak indult. Hát</w:t>
        <w:br/>
        <w:t>ahogy mennek, már majdnem egy hónapja hogy mennek, hát azt veszik észre,</w:t>
        <w:br/>
        <w:t>hogy már Burkus király váránál vannak. De ezt a várat egy akkora nagy és</w:t>
        <w:br/>
        <w:t>sűrű vaskerítés védte, hogy azon még az egér sem búhatott volna keresztül.</w:t>
        <w:br/>
        <w:t>Azon belől egy akkora nagy hegy volt, hogy a teteje a felhőt karcolta, és azon</w:t>
        <w:br/>
        <w:t>belől egy nagy sűrű tölgyfaerdő, amelyben olyan magossak voltak a fák, hogy</w:t>
        <w:br/>
        <w:t>még a madár sem tudta átrepüln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kovács fia a kerítést úgy széttörte, hogy úgy gyúrta a vasat, mint az</w:t>
        <w:br/>
        <w:t>asszonyok a tésztát. Mikor a hegyhez értek, a kubikos fia belébútt a hegy</w:t>
        <w:br/>
        <w:t>hátába, és elvitte a hegyet onnan. Mikor az erdőbe értek, a favágó fia úgy</w:t>
        <w:br/>
        <w:t>letörte a fákat, mint más ember ahogy letöri a szalmaszála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át uram teremtőm, béértek a várba, ahol mind leverték a katonákot</w:t>
        <w:br/>
        <w:t>és a királyt. Akkor kiszabadították az apjikot, hazamentek, és boldogan</w:t>
        <w:br/>
        <w:t>élnek, ha meg nem halt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Eresztevény</w:t>
      </w:r>
      <w:r>
        <w:rPr>
          <w:sz w:val="20"/>
        </w:rPr>
        <w:t>, Szabó József 55 éves. – 1948. Bálint Ferenc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1"/>
        <w:rPr>
          <w:b/>
          <w:b/>
        </w:rPr>
      </w:pPr>
      <w:r>
        <w:rPr>
          <w:b/>
        </w:rPr>
      </w:r>
      <w:bookmarkStart w:id="90" w:name="bookmark37"/>
      <w:bookmarkStart w:id="91" w:name="bookmark37"/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1"/>
        <w:rPr>
          <w:i/>
          <w:i/>
        </w:rPr>
      </w:pPr>
      <w:bookmarkStart w:id="92" w:name="bookmark37"/>
      <w:r>
        <w:rPr>
          <w:i/>
        </w:rPr>
        <w:t>JANCSI ÉS JULISKA</w:t>
      </w:r>
      <w:bookmarkEnd w:id="92"/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volt, hol nem volt, volt egyszer egy szegény ember, a felesége</w:t>
        <w:br/>
        <w:t>és két szép gyermekük: Jancsi és Juliska. Nagyon szegények voltak, nem volt</w:t>
        <w:br/>
        <w:t>mit egyenek. A fiú nagyon ügyes volt és elhatározta, hogy a barátjának az</w:t>
        <w:br/>
        <w:t>apjától, aki vadász volt, elkéri a puskát. Volt neki egy néhány tölténye. El</w:t>
        <w:br/>
        <w:t>es ment, elkérte. A jószivü bácsi oda es adta a kis Jancsinak a puskát, Juliska</w:t>
        <w:br/>
        <w:t>pedig gondolta, hogy ő es menyen Jancsiva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lang w:val="en-US"/>
        </w:rPr>
        <w:t xml:space="preserve">El es </w:t>
      </w:r>
      <w:r>
        <w:rPr/>
        <w:t>indultak. Az édesanyjik szeretettel nézett utánik. Egyszer csak</w:t>
        <w:br/>
        <w:t>béértek egy erdőbe. Jancsi megtöltötte a puskát és mondta Juliskának, hogy</w:t>
        <w:br/>
        <w:t>ő es figyeljen, s ha egy nyúlat vagy őzet lát, szóljon neki; ő megbúvik egy fa</w:t>
        <w:br/>
        <w:t>mögött és lelöv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kislány epret szedegetett és közben figyelt es. Egyszer csak odaszólt</w:t>
        <w:br/>
        <w:t>Jancsinak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ézd, Jancsi, ott van valami, mert mozog a bokor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Jancsi megbújt a mellette levő nagy fa megi és figyelt. Nemsokára a</w:t>
        <w:br/>
        <w:t>bokorból egy kis őzike dugta ki a fejit. Jancsi sajnálta meglőni és azt mondta</w:t>
        <w:br/>
        <w:t>a testvérinek, hogy az őzikét nem lövi meg, hanem megpróbálja megfogni.</w:t>
        <w:br/>
        <w:t>A zsebiből elévett egy jó erős madzagot és hurkot csinált belőle. Aztán fel-</w:t>
        <w:br/>
        <w:t>ment egy fára. Juliska elbújt. Az őz ahhoz a fához közeledett, amelyen Jancsi</w:t>
        <w:br/>
        <w:t>kuporgott. Egyszer csak Jancsi a kellő pillanatban a hurkot az őz nyakába</w:t>
        <w:br/>
        <w:t>dobta. Ekkor eléugrott Juliska és az őzikét megfogta. Jancsi lejött a fáról</w:t>
        <w:br/>
        <w:t>és azt mondta, hogy az őzikét hazaviszik, de ő esment visszajő, mert látja,</w:t>
        <w:br/>
        <w:t>hogy nyúlak es vann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aza es mentek az őzikével, és a szegény édesanyjik nagyon megörven-</w:t>
        <w:br/>
        <w:t>dett nekik. Az őzikét bérekesztették a pajtába, aztán a gyermekek megint</w:t>
        <w:br/>
        <w:t>visszamentek az erdőbe. Mennek, mendegélnek s egyszer csak megpillanta-</w:t>
        <w:br/>
        <w:t>nak egy nagy asztalt teli mindenféle jó étellel. Gondolták, hazaviszik a sok</w:t>
        <w:br/>
        <w:t>jó ennivalót, de elig nyúltak hezza, az asztal csak megindult s maga után</w:t>
        <w:br/>
        <w:t>húzta őke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 boszorkány és a felesége húzták az asztalt. A boszorkány és a fele-</w:t>
        <w:br/>
        <w:t>sége megfogták a gyermekeket és elvitték a házikba, amely az erdő közepiben</w:t>
        <w:br/>
        <w:t>volt. Jancsit bézárták egy ketrecbe, Juliskát pedig szolgálónak tették. Gon-</w:t>
        <w:br/>
        <w:t>dolta a két vénség, hogy még ma megeszik őkö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boszorkány kiment kést keresni, a felesége pedig azt mondta Juliská-</w:t>
        <w:br/>
        <w:t>nak, nezze meg, fő-e a kopasztóvíz? Juliska tette magát, hogy nem tud fel-</w:t>
        <w:br/>
        <w:t>állni a tűzhély párkányára, és kérte a boszorkányt, mutassa meg: hogy kell</w:t>
        <w:br/>
        <w:t>felállni? A boszorkány felkapaszkodott. Juliska abban a pillanatban jól meg-</w:t>
        <w:br/>
        <w:t>lökte, és a boszorkány beléesett a fővő vízbe. Juliska aztán kiszaladt, hogy</w:t>
        <w:br/>
        <w:t>Jancsit a ketrecből kiszabadíts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lig ment ki, a boszorkány jött vissza a késsel. Mikor meglátta, hogy</w:t>
        <w:br/>
        <w:t>mi történt benn, amíg ő künn volt, szaladt a késsel a ketrechez, hogy Jancsit</w:t>
        <w:br/>
        <w:t>megölje. De a ketrecnek két ajtója volt: egy elöl, egy hátul. Juliska a hátulsó</w:t>
        <w:br/>
        <w:t>ajtón engedte ki Jancsit, s mikor a boszorkány az első ajtón bément, rázár-</w:t>
        <w:br/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ták az ajtókat, megfogták a ketrecet, elcipelték a közeli tóhoz és belédob-</w:t>
        <w:br/>
        <w:t>ták. A boszorkány ott halt meg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Ők visszamentek, a puskát és minden jót, amit kaptak, hazavitték. Jancsi</w:t>
        <w:br/>
        <w:t>aztán az apjával visszament és mindent elhordtak, ami olyan volt: aranyat,</w:t>
        <w:br/>
        <w:t>ezüstöt, edényeket, tyúkokat, a házat pedig felgyújtották. Otthon gazdag</w:t>
        <w:br/>
        <w:t>emberekké váltak. Többet az édesanyjiknak nem kellett azon gondolkozni,</w:t>
        <w:br/>
        <w:t>hogy mit főzzön ebédre, vacsorára. Szép házat építettek, lovat, tehenet, disz-</w:t>
        <w:br/>
        <w:t>nókat vette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a király arra ment, hogy megköszönje nekik, hogy megölték a</w:t>
        <w:br/>
        <w:t>boszorkánypárt, akik annyi gyermeket elpusztítottak. Juliskát megszerette</w:t>
        <w:br/>
        <w:t>a királyfi és feleségül vette, Jancsit pedig a királykisasszony szerette meg, és</w:t>
        <w:br/>
        <w:t>olyan nagy lakodalmat csaptak, hogy hét országra szólott a muzsika és a lako-</w:t>
        <w:br/>
        <w:t>dalom zaja. Jancsiból király lett, Juliskából királyné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áig es élnek, ha meg nem halt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Feldoboly</w:t>
      </w:r>
      <w:r>
        <w:rPr>
          <w:sz w:val="20"/>
        </w:rPr>
        <w:t>, Bodolla Gizella 48 éves. – 1948. Drozdovszki Zoltán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1"/>
        <w:rPr>
          <w:b/>
          <w:b/>
        </w:rPr>
      </w:pPr>
      <w:r>
        <w:rPr>
          <w:b/>
        </w:rPr>
      </w:r>
      <w:bookmarkStart w:id="93" w:name="bookmark38"/>
      <w:bookmarkStart w:id="94" w:name="bookmark38"/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1"/>
        <w:rPr>
          <w:i/>
          <w:i/>
        </w:rPr>
      </w:pPr>
      <w:bookmarkStart w:id="95" w:name="bookmark38"/>
      <w:r>
        <w:rPr>
          <w:i/>
        </w:rPr>
        <w:t>JÁNOSKA ÉS RÓZSIKA</w:t>
      </w:r>
      <w:bookmarkEnd w:id="95"/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ol volt, hol nem volt, még az óperenciás tengeren es túl, hol a tetűt</w:t>
        <w:br/>
        <w:t>s a bolhát rézpatkóba verték, hogy a sújba s a francba meg ne botorkázzék,</w:t>
        <w:br/>
        <w:t>volt egyszer két árva gyermek. Jánoskának és Rózsikának hívták őköt. A</w:t>
        <w:br/>
        <w:t>szüleiket még kicsi korukban elvesztették. Ők ketten szomorú gyermekkort</w:t>
        <w:br/>
        <w:t>töltöttek, sokszor egész napokon keresztül járták az erdőt virágér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essze az erdő mélyében tolvaj zsiványok tanyája volt, akik tizenketten</w:t>
        <w:br/>
        <w:t>laktak együtt. Az árvák hallották mán ezeknek a zsiványoknak a garázdál-</w:t>
        <w:br/>
        <w:t>kodásait, ezért kerülték a helyet, hogy ha lehet, nehogy közébük jussan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azonban, hogy történt, hogy nem, megmondani nem tudom, az</w:t>
        <w:br/>
        <w:t>árva gyermekek elértek egészen a zsiványtanyáig, s mikor már rájuk kiáltott</w:t>
        <w:br/>
        <w:t>a zsiványkapitány, csak akkor vették észre, hogy hol es járnak ők. A zsivány-</w:t>
        <w:br/>
        <w:t>kapitány egy barlangba zárta bé őköt, ahol a zsiványok kincse volt felhal-</w:t>
        <w:br/>
        <w:t>mozva, s a béjárathoz egy követ hengerített. Közben, mikor a zsiványok nem</w:t>
        <w:br/>
        <w:t>voltak otthon, egy vén boszorkány ment oda, aki a zsiványtanyától nem messze</w:t>
        <w:br/>
        <w:t>lakott. A követ félrenyomta és az árvákat elvitte, hogy majd el fogja égetni</w:t>
        <w:br/>
        <w:t>őköt. A gyermekek belétörődtek sorsukba és elmentek a boszorkány kemen-</w:t>
        <w:br/>
        <w:t>céjéig. A boszorkány kezdette hevíteni a kemencét. Hevítés közben igen</w:t>
        <w:br/>
        <w:t>mélyre lehajolt. A leányka egy szempillantás alatt bétaszította a kemencébe,</w:t>
        <w:br/>
        <w:t>gyorsan odatette a kemence ajtaját, s így a boszorkány eléget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boszorkánytól megszabadulva mentek-mendegéltek hazafelé. Meglát-</w:t>
        <w:br/>
        <w:t>tak egy embert, aki vágta a fát és rakta a szekérre. Elmondják az embernek</w:t>
        <w:br/>
        <w:t>szomorú történetiket, s el azt es, hogy milyen sok arany van abban a barlang-</w:t>
        <w:br/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lang w:val="en-US"/>
        </w:rPr>
        <w:t xml:space="preserve">ban. </w:t>
      </w:r>
      <w:r>
        <w:rPr/>
        <w:t>Az ember gyorsan felültette őköt a szekérre, és elmentek a barlanghoz,</w:t>
        <w:br/>
        <w:t>ahová még a zsiványok nem tértek vissza. Az aranyat fölrakták a szekérre,</w:t>
        <w:br/>
        <w:t>hazamentek, vettek belőle sok földet, házat és lova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jó ember pedig gyermekeivé fogadta az árvákat, és még máig es élnek,</w:t>
        <w:br/>
        <w:t>ha meg nem halt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Lisznyó</w:t>
      </w:r>
      <w:r>
        <w:rPr>
          <w:sz w:val="20"/>
        </w:rPr>
        <w:t>, Damó György 60 éves. – 1948. Kese Zoltán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1"/>
        <w:rPr>
          <w:b/>
          <w:b/>
        </w:rPr>
      </w:pPr>
      <w:r>
        <w:rPr>
          <w:b/>
        </w:rPr>
      </w:r>
      <w:bookmarkStart w:id="96" w:name="bookmark39"/>
      <w:bookmarkStart w:id="97" w:name="bookmark39"/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1"/>
        <w:rPr>
          <w:i/>
          <w:i/>
        </w:rPr>
      </w:pPr>
      <w:bookmarkStart w:id="98" w:name="bookmark39"/>
      <w:r>
        <w:rPr>
          <w:i/>
        </w:rPr>
        <w:t>PISTA ÉS A MEDVE</w:t>
      </w:r>
      <w:bookmarkEnd w:id="98"/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Volt egyszer egy szegény ember. Ennek a szegény embernek volt egy rossz</w:t>
        <w:br/>
        <w:t>fia, akit Pistának híttak. Olyan szegények voltak, hogy nem volt, mit egyenek,</w:t>
        <w:br/>
        <w:t>s ezért az apja Pistát elküldte az erdőre, hogy szedjen vadalmát, hogy</w:t>
        <w:br/>
        <w:t>legyen mivel az éhségüket lecsillapítsá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Pista elvett egy zsákot és el is ment. Ment-mendegélt az erdőben addig,</w:t>
        <w:br/>
        <w:t>amíg egy jó vadalmafára talált. Felmászott a fára, hogy teliszedje a zsákot</w:t>
        <w:br/>
        <w:t>almával. Alig tett a zsákba egy néhány almát, már megjelent előtte egy medve,</w:t>
        <w:br/>
        <w:t>és kért egy almát tőle, de Pista ahelyett, hogy lenyújtotta volna az almát, jól</w:t>
        <w:br/>
        <w:t>meghajította a medvét. Másodszor is így történt, de harmadszor már lenyúj-</w:t>
        <w:br/>
        <w:t>totta. Ekkor a medve megfogta a Pista kezét és lehúzta a fáról zsákostól együtt.</w:t>
        <w:br/>
        <w:t>Belétette Pistát a zsákba, s elindult vele a barlangja felé. Útközben megszom-</w:t>
        <w:br/>
        <w:t>jazott, letette a zsákot és bément a patakra. Ezalatt Pista kivágta a zsák</w:t>
        <w:br/>
        <w:t>szádát,</w:t>
      </w:r>
      <w:r>
        <w:rPr>
          <w:rStyle w:val="FootnoteCharacters"/>
          <w:rStyle w:val="FootnoteAnchor"/>
        </w:rPr>
        <w:footnoteReference w:customMarkFollows="1" w:id="24"/>
        <w:t>1</w:t>
      </w:r>
      <w:r>
        <w:rPr/>
        <w:t xml:space="preserve"> kibújt belőle, a zsákot megtöltötte kővel, s amíg a medve megérkezett,</w:t>
        <w:br/>
        <w:t>addig a sűrűben elillan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medve felvette a zsákot és tovább ment. A hátát a kövek szúrták, mire</w:t>
        <w:br/>
        <w:t>ezt mondta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e szúrkódj, Pista, mert megbánod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ikor hazaérkezett, azt mondta a feleségének, hogy tegyen jó tüzet, mert</w:t>
        <w:br/>
        <w:t>nagyon jó zsákmányt hozott. A felesége meg is csinálta a tüzet, de amikor ki</w:t>
        <w:br/>
        <w:t>akarta venni Pistát a zsákból, akkor Pista helyett egy csomó kő hullott ki.</w:t>
        <w:br/>
        <w:t>Futott hamar az urához és megmondta neki, hogy mi volt a zsákban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kkor a medve erősen felbőszült és esment visszament az erdőre. Pista</w:t>
        <w:br/>
        <w:t>is visszament volt az almafához és szedte az almát. Amikor a medve meg-</w:t>
        <w:br/>
        <w:t>látta, hogy Pista ott van, a fa alá ment és újra kérte tőle az almát. Már a leg-</w:t>
        <w:br/>
        <w:t>első alma lenyújtásánál megfogta a kezit, lerántotta, belétette a zsákba és</w:t>
        <w:br/>
        <w:t>hazavitte, de most útközben nem tette le a zsákot. A felesége nagyon örven-</w:t>
        <w:br/>
        <w:t>dett a zsákmánynak, s akkora tüzet tett, hogy a ház majd meggyúlt tőle. Ez-</w:t>
        <w:br/>
        <w:t>alatt az ura elment, hogy a barátjait is meghívja a lakomára. Mikor már jól</w:t>
        <w:br/>
        <w:t>meg volt hevülve a kemence, a medvefeleség elvette a bévető-lapátot, és azt</w:t>
        <w:br/>
        <w:t xml:space="preserve">mondta Pistának, üljön fel </w:t>
      </w:r>
      <w:r>
        <w:rPr>
          <w:lang w:val="en-US"/>
        </w:rPr>
        <w:t xml:space="preserve">rea, </w:t>
      </w:r>
      <w:r>
        <w:rPr/>
        <w:t>hogy tegye bé a kemencébe. Pista mindég a</w:t>
        <w:br/>
        <w:t>medvénének a keze mellé ült. Végül azt mondta a medvénének, hogy mutassa</w:t>
        <w:br/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eg ő, hová kell ülni? A medvéné meg is mutatta, de ekkor Pista fogta</w:t>
        <w:br/>
        <w:t>magát és a medvénét bédobta a kemencébe. A kemence ajtaját rázárta, ő pedig</w:t>
        <w:br/>
        <w:t>felmászott a ház tetejire és magával vitt két malomköve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Nemsokára jöttek a medvék nagy örömmel, de amikor meglátták, hogy</w:t>
        <w:br/>
        <w:t>mi történt, nagyon elszomorodtak és Pistát szét akarták szaggatni. Szerre</w:t>
        <w:br/>
        <w:t>mindegyik fel akart mászni a ház tetejire, de Pista a malomkövekkel agyon-</w:t>
        <w:br/>
        <w:t>sújtotta őket. Ekkor lemászott a ház tetejiről, elment az erdőre, teliszedte</w:t>
        <w:br/>
        <w:t>a zsákot almával és hazavitt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Sepsibesenyő</w:t>
      </w:r>
      <w:r>
        <w:rPr>
          <w:sz w:val="20"/>
        </w:rPr>
        <w:t>, Páll Antal 80 éves. – 1936. Páll Dezső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1"/>
        <w:rPr>
          <w:b/>
          <w:b/>
        </w:rPr>
      </w:pPr>
      <w:r>
        <w:rPr>
          <w:b/>
        </w:rPr>
      </w:r>
      <w:bookmarkStart w:id="99" w:name="bookmark40"/>
      <w:bookmarkStart w:id="100" w:name="bookmark40"/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1"/>
        <w:rPr>
          <w:i/>
          <w:i/>
        </w:rPr>
      </w:pPr>
      <w:r>
        <w:rPr>
          <w:i/>
        </w:rPr>
        <w:t xml:space="preserve">A SZEGÉNY EMBER ÉS A </w:t>
      </w:r>
      <w:r>
        <w:rPr>
          <w:i/>
          <w:lang w:val="en-US"/>
        </w:rPr>
        <w:t>HAL</w:t>
      </w:r>
      <w:r>
        <w:rPr>
          <w:i/>
        </w:rPr>
        <w:t>Á</w:t>
      </w:r>
      <w:r>
        <w:rPr>
          <w:i/>
          <w:lang w:val="en-US"/>
        </w:rPr>
        <w:t>L</w:t>
      </w:r>
      <w:bookmarkEnd w:id="100"/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ikor Krisztus urunk és szent Péter Kézdivásárhelyről mentek Brassóba,</w:t>
        <w:br/>
        <w:t>elesteledtek egy faluban. Ott szállást kérték egy szegény ácsmestertől. A sze-</w:t>
        <w:br/>
        <w:t>gény ácsmester adott es, és meg es vendégelte őköt tehetősége szerin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Reggel lett, s akkor Krisztus urunk azt mondja az ácsnak:</w:t>
      </w:r>
    </w:p>
    <w:p>
      <w:pPr>
        <w:pStyle w:val="Normal"/>
        <w:tabs>
          <w:tab w:val="clear" w:pos="708"/>
          <w:tab w:val="left" w:pos="728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o, nagylelkűségedért megáldlak három kévánságod teljesítéséve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Szent Péter odasúgja a szegény embernek:</w:t>
      </w:r>
    </w:p>
    <w:p>
      <w:pPr>
        <w:pStyle w:val="Normal"/>
        <w:tabs>
          <w:tab w:val="clear" w:pos="708"/>
          <w:tab w:val="left" w:pos="76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Kérd a lelked üdvösségit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rre a szegény ember azt mondja:</w:t>
      </w:r>
    </w:p>
    <w:p>
      <w:pPr>
        <w:pStyle w:val="Normal"/>
        <w:tabs>
          <w:tab w:val="clear" w:pos="708"/>
          <w:tab w:val="left" w:pos="77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Engem ne taníts, Péter! Tudom én, mit kell kérni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lső kévánsága az volt, hogy van neki egy császárkörtefája, s arról min-</w:t>
        <w:br/>
        <w:t>den esztendőben lelopják a gyümölcsöt. Azért azt kévánja, hogy aki felmenyen</w:t>
        <w:br/>
      </w:r>
      <w:r>
        <w:rPr>
          <w:lang w:val="en-US"/>
        </w:rPr>
        <w:t xml:space="preserve">rea, </w:t>
      </w:r>
      <w:r>
        <w:rPr/>
        <w:t>az orránál fogvást akadjon fel oda, s addig le ne tudjon szállani, amíg</w:t>
        <w:br/>
        <w:t>ő nem mondja, hogy elmehetsz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második kévánsága az, hogy a kapu előtt van egy pad. Aki arra leült,</w:t>
        <w:br/>
        <w:t>fel ne tudjon kelni az ő beleegyezése nélkü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harmadik kévánsága az, hogy a kártyázásban mindig nyerjen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Krisztus urunk ezeket mind meg </w:t>
      </w:r>
      <w:r>
        <w:rPr>
          <w:lang w:val="en-US"/>
        </w:rPr>
        <w:t xml:space="preserve">es </w:t>
      </w:r>
      <w:r>
        <w:rPr/>
        <w:t>adt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Telt az üdő, s a szegény ember mán megöregedett. Egyszer jő a halál,</w:t>
        <w:br/>
        <w:t>hogy vigye el, de a szegény ember nem akart még meghalni. Kérdi a halál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át mi lesz azzal a sok jó körtével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rre azt mondja az ács:</w:t>
      </w:r>
    </w:p>
    <w:p>
      <w:pPr>
        <w:pStyle w:val="Normal"/>
        <w:tabs>
          <w:tab w:val="clear" w:pos="708"/>
          <w:tab w:val="left" w:pos="74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 xml:space="preserve">Eridj fel </w:t>
      </w:r>
      <w:r>
        <w:rPr>
          <w:lang w:val="en-US"/>
        </w:rPr>
        <w:t xml:space="preserve">rea </w:t>
      </w:r>
      <w:r>
        <w:rPr/>
        <w:t>s rakd meg ezt a tarisnyát, hogy vigyük el magunkka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halál úgy es tett, de ahogy felment a fára, azonnal felakadt az orránál</w:t>
        <w:br/>
        <w:t>fogvást. Ezt nezte bentről a szegény ember. Ekkor kimenyen s azt mondja:</w:t>
      </w:r>
    </w:p>
    <w:p>
      <w:pPr>
        <w:pStyle w:val="Normal"/>
        <w:tabs>
          <w:tab w:val="clear" w:pos="708"/>
          <w:tab w:val="left" w:pos="76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a te halál, ha még háromszáz évig éltemet meghagyod, eleresztle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eg es egyezte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ltelik a háromszáz év, s jön a halál, de egy negyedórával hamarabb talált</w:t>
        <w:br/>
        <w:t>jőni. Ekkor azt mondja a szegény ember:</w:t>
      </w:r>
    </w:p>
    <w:p>
      <w:pPr>
        <w:pStyle w:val="Normal"/>
        <w:tabs>
          <w:tab w:val="clear" w:pos="708"/>
          <w:tab w:val="left" w:pos="728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Eridj, ülj le a kapu előtt lévő padra, addig én es elkészülö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Az öreg el </w:t>
      </w:r>
      <w:r>
        <w:rPr>
          <w:lang w:val="en-US"/>
        </w:rPr>
        <w:t xml:space="preserve">es </w:t>
      </w:r>
      <w:r>
        <w:rPr/>
        <w:t>készült. Kimenyen a kapun s hívja a halált: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a gyere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De a halál, akárhogy erőlködött, nem tudott menni. Most azt mondja</w:t>
        <w:br/>
        <w:t>neki a szegény ember:</w:t>
      </w:r>
    </w:p>
    <w:p>
      <w:pPr>
        <w:pStyle w:val="Normal"/>
        <w:tabs>
          <w:tab w:val="clear" w:pos="708"/>
          <w:tab w:val="left" w:pos="789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a te onnat fel nem kelsz, ha nekem meg nem engeded még három-</w:t>
        <w:br/>
        <w:t>száz évig élni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Letelik a második háromszáz év, jön a halál. A szegény ember mán ment</w:t>
        <w:br/>
        <w:t>es szívesen. Elértek a mennyország kapujához, de szent Péter nem engedi</w:t>
        <w:br/>
        <w:t>bé. Azt mondja:</w:t>
      </w:r>
    </w:p>
    <w:p>
      <w:pPr>
        <w:pStyle w:val="Normal"/>
        <w:tabs>
          <w:tab w:val="clear" w:pos="708"/>
          <w:tab w:val="left" w:pos="79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em kell ide kártyás ember, vidd a pokolba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pokolba sem akarták béfogadni. Azt mondták, oda becsületes embert</w:t>
        <w:br/>
        <w:t>hogy fogadjanak bé? De az alvilág ura, Lucifer azt mondja, hogy egyet kár-</w:t>
        <w:br/>
        <w:t>tyázzanak: ha veszít, ott marad, ha nyer, menjen a mennyországb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árom hétig mindig kártyáztak, végül es a szegény ember nyert. Most</w:t>
        <w:br/>
        <w:t>az ördögök megfogták szegényt, s úgy kivették a pokolból, ahogy csak tudtá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Tél volt, hideg volt. Három hónapig fagyoskodott a menny kapuja előtt,</w:t>
        <w:br/>
        <w:t>míg végre Isten megporoncsolta szent Péternek, hogy eressze bé a menny-</w:t>
        <w:br/>
        <w:t>országb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Maksa</w:t>
      </w:r>
      <w:r>
        <w:rPr>
          <w:sz w:val="20"/>
        </w:rPr>
        <w:t xml:space="preserve"> – 1933. Kerti Sándor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1"/>
        <w:rPr>
          <w:b/>
          <w:b/>
        </w:rPr>
      </w:pPr>
      <w:r>
        <w:rPr>
          <w:b/>
        </w:rPr>
      </w:r>
      <w:bookmarkStart w:id="101" w:name="bookmark41"/>
      <w:bookmarkStart w:id="102" w:name="bookmark41"/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1"/>
        <w:rPr>
          <w:i/>
          <w:i/>
        </w:rPr>
      </w:pPr>
      <w:bookmarkStart w:id="103" w:name="bookmark41"/>
      <w:r>
        <w:rPr>
          <w:i/>
        </w:rPr>
        <w:t>AZ OBSITOS KATONA</w:t>
      </w:r>
      <w:bookmarkEnd w:id="103"/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Volt egyszer, hol nem volt, hetedhét országon es túl, még a hármas üveg-</w:t>
        <w:br/>
        <w:t>hegyen es túl, még azon es túl, ahol a tetűt s a bolhát sarkantyúba verték,</w:t>
        <w:br/>
        <w:t>volt egyszer egy obsitos katona. Ennek az obsitos katonának nem volt sem-</w:t>
        <w:br/>
        <w:t>mije sem, csak három krajcárja. Miután ez a katona kikapta az obsitját,</w:t>
      </w:r>
      <w:r>
        <w:rPr>
          <w:rStyle w:val="FootnoteCharacters"/>
          <w:rStyle w:val="FootnoteAnchor"/>
        </w:rPr>
        <w:footnoteReference w:customMarkFollows="1" w:id="25"/>
        <w:t>1</w:t>
      </w:r>
      <w:r>
        <w:rPr/>
        <w:t xml:space="preserve"> elin-</w:t>
        <w:br/>
        <w:t>dult hazafelé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ent, mendegélt hazafelé. Útközben sokszor elfáradt, s ekkor leült az</w:t>
        <w:br/>
        <w:t>út széjjire. Egyszer egy rengeteg széjjire ért. Ekkor elhatározta, hogy ott</w:t>
        <w:br/>
        <w:t>kipiheni magát, hogy gyorsabban tudjon menni, nehogy valaki megtámadja.</w:t>
        <w:br/>
        <w:t>Úgy es csinált. S mikor kipihente magát, tovább indult. Elig menyen egy</w:t>
        <w:br/>
        <w:t>néhány lépést, egy öreg koldussal találkozott. Ez az öreg koldus azt kérdezte</w:t>
        <w:br/>
        <w:t>tőle:</w:t>
      </w:r>
    </w:p>
    <w:p>
      <w:pPr>
        <w:pStyle w:val="Normal"/>
        <w:tabs>
          <w:tab w:val="clear" w:pos="708"/>
          <w:tab w:val="left" w:pos="789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ova mész, fiatal katona? Légy jó, adj egy kicsi kenyeret, mert olyan</w:t>
        <w:br/>
        <w:t>ehetnékem van, hogy minnyá beléhalo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obsitos katona azt felelte:</w:t>
      </w:r>
    </w:p>
    <w:p>
      <w:pPr>
        <w:pStyle w:val="Normal"/>
        <w:tabs>
          <w:tab w:val="clear" w:pos="708"/>
          <w:tab w:val="left" w:pos="82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ekem nincsen semmi kenyérfélém, hanem van három krajcárom,</w:t>
        <w:br/>
        <w:t>s abból egyet neked ado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öreg megköszönte az egy krajcárt s bément az erdőbe. Az obsitos</w:t>
        <w:br/>
        <w:t>katonának csak két krajcárja maradt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öregember átöltözött, s egy rövidebb úton megint a katona elé került.</w:t>
        <w:br/>
        <w:t>Most még szánalmasabb volt, mint előbb.</w:t>
      </w:r>
    </w:p>
    <w:p>
      <w:pPr>
        <w:pStyle w:val="Normal"/>
        <w:tabs>
          <w:tab w:val="clear" w:pos="708"/>
          <w:tab w:val="left" w:pos="76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ó napot adj isten, fiatal katona! – köszönti az obsitost az öreg. –</w:t>
        <w:br/>
        <w:t>Látod, milyen öreg vagyok, s nincs semmi ennivalóm. Adj valamit, mert azon-</w:t>
        <w:br/>
        <w:t>nal elpusztulo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obsitos katona azt mondta:</w:t>
      </w:r>
    </w:p>
    <w:p>
      <w:pPr>
        <w:pStyle w:val="Normal"/>
        <w:tabs>
          <w:tab w:val="clear" w:pos="708"/>
          <w:tab w:val="left" w:pos="750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ekem nincsen semmi ennivalóm, jó öreg. Az imént egy másik öreg-</w:t>
        <w:br/>
        <w:t>gel találkoztam, s a három krajcáromból egyet nekiadtam. Adok neked es</w:t>
        <w:br/>
        <w:t>egy krajcár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öregember megköszönte a krajcárt s bément az erdőb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obsitosnak mán csak egy krajcárja marad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öregember megint más gúnyába öltözve esment az obsitos katona</w:t>
        <w:br/>
        <w:t>elé került.</w:t>
      </w:r>
    </w:p>
    <w:p>
      <w:pPr>
        <w:pStyle w:val="Normal"/>
        <w:tabs>
          <w:tab w:val="clear" w:pos="708"/>
          <w:tab w:val="left" w:pos="74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ó napot, te betyár katona! – köszönti az obsitost.</w:t>
      </w:r>
    </w:p>
    <w:p>
      <w:pPr>
        <w:pStyle w:val="Normal"/>
        <w:tabs>
          <w:tab w:val="clear" w:pos="708"/>
          <w:tab w:val="left" w:pos="74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Adjon isten, bácsi! Hát osztán mi járatban vagy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öreg azt mondta:</w:t>
      </w:r>
    </w:p>
    <w:p>
      <w:pPr>
        <w:pStyle w:val="Normal"/>
        <w:tabs>
          <w:tab w:val="clear" w:pos="708"/>
          <w:tab w:val="left" w:pos="745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aj, nekem, édes fiam, nagy bajom van. Úgy megehültem, hogy nem</w:t>
        <w:br/>
        <w:t>tudok tovább menni. Adj egy falat kenyeret!</w:t>
      </w:r>
    </w:p>
    <w:p>
      <w:pPr>
        <w:pStyle w:val="Normal"/>
        <w:tabs>
          <w:tab w:val="clear" w:pos="708"/>
          <w:tab w:val="left" w:pos="759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aj, jó öreg, nekem egy falat kenyerem sincs – mondta az obsitos. –</w:t>
        <w:br/>
        <w:t>Az imént még két öreggel találkoztam, akik szintén ennivalót kértek. Mivel</w:t>
        <w:br/>
        <w:t>nem volt, adtam egy-egy krajcárt a három krajcáromból. Még megmaradt egy,</w:t>
        <w:br/>
        <w:t>s ezt az egyet neked adom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öreg elvette a pénzt, megköszönte s most azt mondta:</w:t>
      </w:r>
    </w:p>
    <w:p>
      <w:pPr>
        <w:pStyle w:val="Normal"/>
        <w:tabs>
          <w:tab w:val="clear" w:pos="708"/>
          <w:tab w:val="left" w:pos="737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ótett helyibe jót várj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obsitos katona pénz nélkül maradt. Sehova sem ült le, hanem haladt</w:t>
        <w:br/>
        <w:t>gyorsan az úton. Nemsokára találkozott egy öregemberrel. Az öregember az</w:t>
        <w:br/>
        <w:t>volt, aki a három krajcárt elkérte. Most megint más gúnyában volt.</w:t>
      </w:r>
    </w:p>
    <w:p>
      <w:pPr>
        <w:pStyle w:val="Normal"/>
        <w:tabs>
          <w:tab w:val="clear" w:pos="708"/>
          <w:tab w:val="left" w:pos="74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ó napot, édes fiam! – köszöntötte a katoná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Adjon isten, bátya! – mondja a katon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Az az ember, aki tőled a három krajcárt elkérte, én voltam. Utoljára</w:t>
        <w:br/>
        <w:t>azt mondtam: jótett helyibe jót várj! Most eljöttem, hogy a jót visszafizes-</w:t>
        <w:br/>
        <w:t>sem. Mondd meg nekem, mi a kívánságod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obsitos katona gondolkozott egy kicsit, s aztán azt mondta:</w:t>
      </w:r>
    </w:p>
    <w:p>
      <w:pPr>
        <w:pStyle w:val="Normal"/>
        <w:tabs>
          <w:tab w:val="clear" w:pos="708"/>
          <w:tab w:val="left" w:pos="750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ekem egy olyan pipa kell, amelyikből a tubák soha ki nem fogy,</w:t>
        <w:br/>
        <w:t>s amikor azt akarom, hogy égjen, akkor égjen, amikor pedig azt akarom,</w:t>
        <w:br/>
        <w:t>hogy ne égjen, hát akkor ne égjen. Szeretnék egy olyan zsákot, amelyiknek</w:t>
        <w:br/>
        <w:t>ha azt mondom: Fogd meg, zsákom, fogd meg! – akkor azt a valamit fogja</w:t>
        <w:br/>
        <w:t>meg. Végül kéne nekem egy olyan kártya, amelyikkel ha játszom, mindig</w:t>
        <w:br/>
        <w:t>én nyerjek.</w:t>
      </w:r>
    </w:p>
    <w:p>
      <w:pPr>
        <w:pStyle w:val="Normal"/>
        <w:tabs>
          <w:tab w:val="clear" w:pos="708"/>
          <w:tab w:val="left" w:pos="74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 xml:space="preserve">No jól van. Nem bánom, hát neked meg </w:t>
      </w:r>
      <w:r>
        <w:rPr>
          <w:lang w:val="en-US"/>
        </w:rPr>
        <w:t xml:space="preserve">es </w:t>
      </w:r>
      <w:r>
        <w:rPr/>
        <w:t>adom mindezeke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Meg </w:t>
      </w:r>
      <w:r>
        <w:rPr>
          <w:lang w:val="en-US"/>
        </w:rPr>
        <w:t xml:space="preserve">es </w:t>
      </w:r>
      <w:r>
        <w:rPr/>
        <w:t>adt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obsitos katona most erősen örvendett, hogy neki mik vannak. A pipa</w:t>
        <w:br/>
        <w:t>nagyszerűen bévállott, a zsákot s a kártyát még nem tróbálta</w:t>
      </w:r>
      <w:r>
        <w:rPr>
          <w:rStyle w:val="FootnoteCharacters"/>
          <w:rStyle w:val="FootnoteAnchor"/>
        </w:rPr>
        <w:footnoteReference w:customMarkFollows="1" w:id="26"/>
        <w:t>1</w:t>
      </w:r>
      <w:r>
        <w:rPr/>
        <w:t xml:space="preserve"> ki. Gondolta,</w:t>
        <w:br/>
        <w:t>hogy sor fog még azokra es kerülni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Nos hát ment, mendegélt s estére egy vendéglőhöz ért. Bément, jóllakott</w:t>
        <w:br/>
        <w:t>s nem ment tovább onnét. Este tíz órakor a vendéglős azt mondja neki, hogy</w:t>
        <w:br/>
        <w:t>menjen el, mert záróra van, és senkinek sem szabad tovább ott maradni. Az</w:t>
        <w:br/>
        <w:t>obsitos katona azt mondta, hogy neki elég, ha egy asztal mellett maradhat.</w:t>
        <w:br/>
        <w:t>Ott es jól tud aludni. A vendéglős hiába mondta neki, hogy éjfélkor az</w:t>
        <w:br/>
        <w:t>ördögök odamennek, s akit ott találnak, hát azt megölik. De az ördögök nem</w:t>
        <w:br/>
        <w:t>csak az ott maradt vendéget, hanem a vendéglős leányát es kénozták a szülei-</w:t>
        <w:br/>
        <w:t>vel együt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Na hát ezt így elintézték. Az obsitos katona ott maradt. A vendéglős és</w:t>
        <w:br/>
        <w:t>családja nagyon búsult, hogy őköt az ördögök most szét fogják tépni, mert</w:t>
        <w:br/>
        <w:t>megengedte az obsitos katonának, hogy ott maradjon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obsitos katona béült egy szobába az asztal mellé. A zsákot maga mellé</w:t>
        <w:br/>
        <w:t>tette, s elkezdett kártyázni. Kártyázik, kártyázik, de örökké ő nyert, mert</w:t>
        <w:br/>
        <w:t>egyedül volt. Egyszer osztán éjfélkor valami zajt hallott a padláson. Az ördö-</w:t>
        <w:br/>
        <w:t>gök voltak ott, s tanácskozni kezdtek. Nemsokára a hiju lappancsát felemel-</w:t>
        <w:br/>
        <w:t>ték, s kezdtek azon nagy kíváncsisággal bekukucskálni. Csak bámultak-bámul-</w:t>
        <w:br/>
        <w:t>t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egy sánta ördög leereszkedik, s odaáll az obsitos katona mellé.</w:t>
        <w:br/>
        <w:t>Az csak bámulja, hogy az obsitos mit csinál. Az ördögök megbátrodtak, mind</w:t>
        <w:br/>
        <w:t>leereszkedtek a házba és kérdezték az obsitostól, hogy mit csinál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Én bizony kártyázom – mondta a katon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Na jól van. Az ördögök leültek s kártyázni kezdtek az obsitossal, de az</w:t>
        <w:br/>
        <w:t>örökké nyert. Éfélkorra hét ország pénzit es mind elnyerte, az ördögök csak</w:t>
        <w:br/>
        <w:t>úgy hordták a sok pénzt. A háznak mind a négy szegletje teli volt pénzzel.</w:t>
        <w:br/>
        <w:t>Hanem az ördögök tovább nem bírták, s elhatározták, hogy az obsitost meg-</w:t>
        <w:br/>
        <w:t>ölik. De amikor meg akarták fogni, az obsitos katona elkiáltja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Fogd meg, zsákom! Szorítsd, zsákom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S az ördögök csak úgy potyogtak belé a zsákb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obsitos jól békötte a zsákot s felállította a szegletbe. Reggel, amikor</w:t>
        <w:br/>
        <w:t>megvirradt, a hátára vette s elment a kovácshoz. Ott a zsákot az üllőre tette,</w:t>
        <w:br/>
        <w:t>s négy kovácslegénnyel elkezdte azt veretni a nagy kalapácsokkal. Az ördö-</w:t>
        <w:br/>
        <w:t>gök szenvedtek. Egyszer csak azt mondta a sánta ördög, hogy erősen fáj a</w:t>
        <w:br/>
        <w:t>háta. Tovább ne üssék, mert többet nem mennek a vendéglős felé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kkor az obsitos katona kioldta a zsákot. Az ördögök nem nézték, hogy</w:t>
        <w:br/>
        <w:t>hol van az ajtó, hanem mindenik arra szaladt, amerre tudott. A sánta ördög</w:t>
        <w:br/>
        <w:t>éppen a falnak futott neki, amit úgy kiütött, hogy erősen. A kovácsok az</w:t>
        <w:br/>
        <w:t>obsitos katonával nem fizettették meg a fal fölépítésének az árát, hanem</w:t>
        <w:br/>
        <w:t>inkább örvendtek, hogy megszabadultak az ördögöktő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indezeket az eseményeket nem mondta meg a vendéglősnek az obsitos.</w:t>
        <w:br/>
        <w:t>A vendéglős csak ámult-bámult, amikor bément abba a házba, amelyikben</w:t>
        <w:br/>
        <w:t>az obsitos katona hált, hogy ott mennyi pénz van felhalmozva. A vendéglős</w:t>
        <w:br/>
        <w:t>csak akkor tudott meg mindent, amikor az obsitos később elmondta, hogy az</w:t>
        <w:br/>
        <w:t>ördögökkel mit csinált. Ő es nagyon örvendett, hogy az ördögöktől végleg</w:t>
        <w:br/>
        <w:t>megszabadult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nnek az örömire a vendéglős egyetlen leányát az obsitosnak adta fele-</w:t>
        <w:br/>
        <w:t>ségül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Telt-múlt az idő. Az obsitos és a felesége nagyon meggazdagodtak, mert</w:t>
        <w:br/>
        <w:t>az obsitosnak sohasem kellett pénzt kiadnia a tubákért, s aztán meg ahol</w:t>
        <w:br/>
        <w:t>kártyázott, mindenütt nyer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mikor nyolcvan esztendős lett, lebetegedett. A halál odament, hogy</w:t>
        <w:br/>
        <w:t>vigye el, de az obsitos azt mondta a zsákjának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Szorítsd, zsákom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rre a zsák a halált megfogta, s az obsitos békötözte és a falra felakasz-</w:t>
        <w:br/>
        <w:t>totta. Telt-múlt az idő, s az obsitos katona megint lebetegedett. De mán vaj</w:t>
        <w:br/>
        <w:t>négyszáz esztendeje volt, hogy senki sem hótt meg. A halált aztán szabadon</w:t>
        <w:br/>
        <w:t>engedte, de az sohasem ment többet od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obsitos katona eleget akarta, hogy a kaszás halál vigye el, de bizony</w:t>
        <w:br/>
        <w:t>nem vitte el. Aztán mégis valahogy egy erdőben meghótt nagy nehezen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Sepsimagyarós</w:t>
      </w:r>
      <w:r>
        <w:rPr>
          <w:sz w:val="20"/>
        </w:rPr>
        <w:t>, Bordás Mihály 80 éves. – 1937. Gazda Dezső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9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Z OBSITOS KATONA ÉS AZ ÖRDÖGÖK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obsitos katona, amint ment hazafelé, útközben egy malomnál elsetéte-</w:t>
        <w:br/>
        <w:t>dett. Gondolja magában, hogy bétér a malomba s éjjeli szállást kér a molnár-</w:t>
        <w:br/>
        <w:t>tól. Máskülönben az obsitos nem es aluhatnék volt annyira, csak azért tért</w:t>
        <w:br/>
        <w:t>oda bé, hogy szertenézzen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Úgy es csinált. Bémenyen a malomba s megkeresi a molnárt. Kérte az</w:t>
        <w:br/>
        <w:t>éjjeli szállást, de a molnár aszondta, hogy ott nem lehet senkinek sem hálni,</w:t>
        <w:br/>
        <w:t>mert éfélkor az ördögök odajönnek s mindent felhánynak. Ha megtörténik az,</w:t>
        <w:br/>
        <w:t>hogy valaki ott van, hát azt kegyetlenül elverik, elviszik s patkóba verik. Az</w:t>
        <w:br/>
        <w:t>obsitos aszondta, hogy ha neki megengedi a molnár, hogy ott hálhasson, az</w:t>
        <w:br/>
        <w:t>ördögöktől a malmot megment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Na jól van, a molnár beléegyezett. Az obsitos kért egy kőfúrót s egy hege-</w:t>
        <w:br/>
        <w:t>dűt. Azután a molnár lefeküdt, az obsitos pedig hezzalátott a dolgához. Egy</w:t>
        <w:br/>
        <w:t>malomkőről a szíjat levette, s tíz likat fúrt belé. Mindegyik likba csinált egy</w:t>
        <w:br/>
        <w:t>faszeget. Ahogy ezt elvégezte, bément a házba s elkezdett mozsikálni. Éjfélkor</w:t>
        <w:br/>
        <w:t>az ördögök a malomba mennek. Egy ördög, amint ott kutatnak, meghallotta</w:t>
        <w:br/>
        <w:t>a mozsikaszót. Mind figyelni kezdtek, de az obsitos olyan szépen hegedült,</w:t>
        <w:br/>
        <w:t>hogy csak úgy lehetett azon csudálkozni. Egyszer csak az ördögök kapták ma-</w:t>
        <w:br/>
        <w:t>gikot s az obsitoshoz mentek. Éppen tízen voltak. Kérték az obsitost, hogy</w:t>
        <w:br/>
        <w:t>tanítsa meg őköt mozsikáln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Na jól van. Az obsitos elvezette az ördögököt ahhoz a malomkőhöz, ame-</w:t>
        <w:br/>
        <w:t>lyiket kifúrt. Az ördögöknek aszondta, hogy mindegyik tegye az ujját a likba.</w:t>
        <w:br/>
        <w:t>Ekkor az obsitos a szegeket a likra tette s kopp-kopp, egy szent perc alatt az</w:t>
        <w:br/>
        <w:t>ördögököt odaszegezte. De azok úgy jajgattak, hogy olyant még a herkópáter</w:t>
        <w:br/>
        <w:t>sem látott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kkor az obsitos kapta magát s a szíjut felvette a malomkerékre. A kerék</w:t>
        <w:br/>
        <w:t>elkezdett forogni, s az ördögök az ujjaiknál fogva a kő körül a levegőbe</w:t>
        <w:br/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repültek. Azok úgy kezdtek orgonálni, hogy az obsitos hegedűjét es felül-</w:t>
        <w:br/>
        <w:t>múlt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molnár, meghallotta ezt a lakodalmat s kiment, hát látja, hogy az ördö-</w:t>
        <w:br/>
        <w:t>gök hova kerültek. Elkacagta magát. Az ördögök, amint meglátták, kérték,</w:t>
        <w:br/>
        <w:t>hogy eressze szabadon őköt, mert többet nem jönnek oda. Az obsitos aszondta</w:t>
        <w:br/>
        <w:t>a molnárnak, hogy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agyja még egy néhány fordulatra, mert né milyen szépen hege-</w:t>
        <w:br/>
        <w:t>dülnek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Nemsokára szabadon engedték az ördögököt, de azok úgy megjedtek,</w:t>
        <w:br/>
        <w:t>hogy még máig sem mentek a malomb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Sepsimagyarós</w:t>
      </w:r>
      <w:r>
        <w:rPr>
          <w:sz w:val="20"/>
        </w:rPr>
        <w:t>, Bordás Mihály 80 éves. – 1937. Gazda Dezső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0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CERCELLUSKA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Volt egyszer, hol nem volt, volt egyszer egy szegény ember. Annyi gyer-</w:t>
        <w:br/>
        <w:t>meke volt, mint a rosta lika, s még eggyel több. A két legküsebb egy legénke</w:t>
        <w:br/>
        <w:t>s egy leánka volt. Erős szegények volt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elment a szegény ember az erdőre, hogy keressen valamit. Talált</w:t>
        <w:br/>
        <w:t>es egy madarat. A madár jobb szárnyára az volt írva, hogy aki ennek a</w:t>
        <w:br/>
        <w:t>madárnak a máját s a szívit megeszi, annak minden éjjel egy tál arany lesz</w:t>
        <w:br/>
        <w:t>a feje alatt, s amikor szól csak egy szót es, egy szál rózsa szökik ki a szájá-</w:t>
        <w:br/>
        <w:t>ból. A szegény ember a madár máját s a szívit odaadta a leánkának. Abbizon</w:t>
        <w:br/>
        <w:t>a leánkának örökkétig egy tál arany volt a feje alatt, s a szájából egy szál</w:t>
        <w:br/>
        <w:t>rózsa esett k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csak meghótt az apjik. Az anyjik egy idegen falusi férfiúhoz</w:t>
        <w:br/>
        <w:t>ment férjhez. A mostohaapjik meg akarta Cercelluskát ölni, mert ha a szívit</w:t>
        <w:br/>
        <w:t xml:space="preserve">s a máját </w:t>
      </w:r>
      <w:r>
        <w:rPr>
          <w:lang w:val="en-US"/>
        </w:rPr>
        <w:t xml:space="preserve">megehette </w:t>
      </w:r>
      <w:r>
        <w:rPr/>
        <w:t>volna, akkor neki termett volna az arany s a rózsa. Cer-</w:t>
        <w:br/>
        <w:t>celluska meghallotta, hogy a mostohaapjik mit akar. Bánatában elszökött a</w:t>
        <w:br/>
        <w:t>testvérkéjével az erdőre. A mostohaapjik avval átkozta meg, hogy amilyen</w:t>
        <w:br/>
        <w:t>nyomból isznak, olyanná váljan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bbizony ihatnának volt szegények, s egy őznek a nyomából ittak. S hát</w:t>
        <w:br/>
        <w:t>biza őzzé vállott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ennyen másnap a király üveges hintóban az erdőn keresztül messze,</w:t>
        <w:br/>
      </w:r>
      <w:r>
        <w:rPr>
          <w:lang w:val="en-US"/>
        </w:rPr>
        <w:t xml:space="preserve">idegen </w:t>
      </w:r>
      <w:r>
        <w:rPr/>
        <w:t>földre vadászni. Abbizony meglátta a két szép őzecskét. Az egyiket</w:t>
        <w:br/>
        <w:t>meglőtte, éppen a bak őzecskét. De a bak őzecske nem hótt meg. Fiú lett</w:t>
        <w:br/>
        <w:t>belőle, egy szépséges szép királyfiú, még arany haja es volt nek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No, azt mondja a király, hogy ő hazaviszi, de a fiú azt mondta, ő a test-</w:t>
        <w:br/>
        <w:t>vére nélkül nem menyen. Ekkor a király nagy szomorún elment haz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őzecske kecskebukát vetett, s ő es átváltozott egy gyönyörűséges szép</w:t>
        <w:br/>
        <w:t>királyküsasszonnyá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enyen másnap esment a király, s hát egy ragyogó gyémántkastélyt lát</w:t>
        <w:br/>
        <w:t>az erdő közepin. Az ablakból kikönyöklött a királyküsasszon nagy kacagva,</w:t>
        <w:br/>
        <w:t>s hát a szájából hull az aranyrózsa. Megörvendett erősen a király, s aszondja,</w:t>
        <w:br/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ogy ő bizony megveszi.</w:t>
      </w:r>
      <w:r>
        <w:rPr>
          <w:rStyle w:val="FootnoteCharacters"/>
          <w:rStyle w:val="FootnoteAnchor"/>
        </w:rPr>
        <w:footnoteReference w:customMarkFollows="1" w:id="27"/>
        <w:t>1</w:t>
      </w:r>
      <w:r>
        <w:rPr/>
        <w:t xml:space="preserve"> S meg es kérte Cercelluskát. Azt ígirte, hogy más-</w:t>
        <w:br/>
        <w:t>nap jő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eghallotta ezt a boszorkány, hogy mit akar a király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Aj, milyen volna, ha az én leányomot venné el a király! – gondolt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S abbizony nekikerekedett s álmot csapott rejik. Elaludtak mind a ket-</w:t>
        <w:br/>
        <w:t>ten. A legénkét megölte, Cercelluskát elvoncolta egy sásba, a hajánál fogva</w:t>
        <w:br/>
        <w:t>odakötözte s a két szemit kifeszítette. Az ő leányát pedig kikentyefityélte min-</w:t>
        <w:br/>
        <w:t>denféle pomádékkal, s másnap a királyhoz es adt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bbizony a szegény leány ott maradt a sásban és sírdogált csendesen. Egy</w:t>
        <w:br/>
        <w:t>szegény ember a sásban járkált s meghallotta, hogy nyöszörög valaki. Elment</w:t>
        <w:br/>
        <w:t>oda. Megmosdatta, felőtöztette s elvitte haza. Otthon a leán kacagott, s két</w:t>
        <w:br/>
        <w:t>aranyrózsa szökött ki a szájából. Fogta a szegény ember a két rózsát s elvitte</w:t>
        <w:br/>
        <w:t>bé a városba. Meglátta a boszorkány s meg akarta venni. Ígirt érte egy véka</w:t>
        <w:br/>
        <w:t>aranyat, de a szegény ember csak két szemért adta, mert aszondta, hogy egy</w:t>
        <w:br/>
        <w:t>kis kecskéjinek a farkas mind a két szemit kifeszítette, s annak kén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azaküldött a boszorkány az egyik szemért, amelyik ott volt nála a kasz-</w:t>
        <w:br/>
        <w:t>ten felső fiókjában egy bádig iskatiában.</w:t>
      </w:r>
      <w:r>
        <w:rPr>
          <w:rStyle w:val="FootnoteCharacters"/>
          <w:rStyle w:val="FootnoteAnchor"/>
        </w:rPr>
        <w:footnoteReference w:customMarkFollows="1" w:id="28"/>
        <w:t>2</w:t>
      </w:r>
      <w:r>
        <w:rPr/>
        <w:t xml:space="preserve"> El es hozták a szemet, s a boszor-</w:t>
        <w:br/>
        <w:t>kány odaadt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ásnap esment felvitte az ember a városba az aranyrózsát. Erős nagy</w:t>
        <w:br/>
        <w:t>volt az öröme a szegény Cercelluskának. Mind a két szem talált neki pászo-</w:t>
        <w:br/>
        <w:t>son,</w:t>
      </w:r>
      <w:r>
        <w:rPr>
          <w:rStyle w:val="FootnoteCharacters"/>
          <w:rStyle w:val="FootnoteAnchor"/>
        </w:rPr>
        <w:footnoteReference w:customMarkFollows="1" w:id="29"/>
        <w:t>3</w:t>
      </w:r>
      <w:r>
        <w:rPr/>
        <w:t xml:space="preserve"> mert hát az övé volt. Teremtett es a szegény ember udvarára egy olyan</w:t>
        <w:br/>
        <w:t>csudakastélyt, hogy a világ csudájára jár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enyen egyszer a király éveges hintóban, s látja a gyönyörűséges palotát.</w:t>
        <w:br/>
        <w:t>Néz fel az ablakába, s hát kacag odafel a szépséges szép királyküsasszon. Nem</w:t>
        <w:br/>
        <w:t>akarták béereszteni, de ő még a gyehenna tüzin es átolment volna, mikor</w:t>
        <w:br/>
        <w:t>meglátt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rős nagy volt az örömi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azament a király, megfogta a boszorkányt s a leányát, lófarkára köttette</w:t>
        <w:br/>
        <w:t>s széjjel szaggattatt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kkor elvette a szépséges szép királyleányt. Olyan lakadalmat csaptak,</w:t>
        <w:br/>
        <w:t>amilyent még nem látott volt a világ hét szegelet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S itt a vége, fuss el véle.</w:t>
      </w:r>
    </w:p>
    <w:p>
      <w:pPr>
        <w:pStyle w:val="Normal"/>
        <w:tabs>
          <w:tab w:val="clear" w:pos="708"/>
          <w:tab w:val="left" w:pos="5850" w:leader="none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850" w:leader="none"/>
          <w:tab w:val="left" w:pos="8931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Dálnok</w:t>
      </w:r>
      <w:r>
        <w:rPr>
          <w:sz w:val="20"/>
          <w:szCs w:val="20"/>
        </w:rPr>
        <w:t>, Csíki Zsigáné 76 éves. – 1938. Kicsi Sándor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1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Z ÖRDÖNGÖS ÚR ÉS A SZEGÉNY EMBER FIA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volt, hol nem volt, még az Óperenciás tengeren es túl volt egy</w:t>
        <w:br/>
        <w:t>szegény ember, s annak volt egy fia. Olyan szegények voltak, mint a templom</w:t>
        <w:br/>
        <w:t>egere. Az ember nagyon elkeseredett, s mikor a fia akkorára nőtt, elindította</w:t>
        <w:br/>
        <w:t>őt szolgálatot keresni. A fiú el es ment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ent, mendegélt s egyszer csak találkozott egy ördöngös úrral. Az úr</w:t>
        <w:br/>
        <w:t>azt kérdi tőle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Elszegődnél-e, fiam?</w:t>
      </w:r>
    </w:p>
    <w:p>
      <w:pPr>
        <w:pStyle w:val="Normal"/>
        <w:tabs>
          <w:tab w:val="clear" w:pos="708"/>
          <w:tab w:val="left" w:pos="790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Én el – mondja a fiú.</w:t>
      </w:r>
    </w:p>
    <w:p>
      <w:pPr>
        <w:pStyle w:val="Normal"/>
        <w:tabs>
          <w:tab w:val="clear" w:pos="708"/>
          <w:tab w:val="left" w:pos="76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Írást tudsz-e? – kérdi az úr.</w:t>
      </w:r>
    </w:p>
    <w:p>
      <w:pPr>
        <w:pStyle w:val="Normal"/>
        <w:tabs>
          <w:tab w:val="clear" w:pos="708"/>
          <w:tab w:val="left" w:pos="728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Igen – feleli a fiú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ikor az úr meghallotta, hogy írást tud, azt mondta, hogy ő olyant nem</w:t>
        <w:br/>
        <w:t>fogad, aki írni tud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gyermek kapta magát és még egyszer elejibe került az úrnak. Az úr</w:t>
        <w:br/>
        <w:t>most es megkérdezte, hogy elszegődik-e, és hogy írást tud-e? Ő azt mondta,</w:t>
        <w:br/>
        <w:t>hogy elszegődik, de írást nem tud, mert szegény ember gyermeke, és az apjá-</w:t>
        <w:br/>
        <w:t>nak nem volt módja őt iskolába járatn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rre az úr azt mondta:</w:t>
      </w:r>
    </w:p>
    <w:p>
      <w:pPr>
        <w:pStyle w:val="Normal"/>
        <w:tabs>
          <w:tab w:val="clear" w:pos="708"/>
          <w:tab w:val="left" w:pos="769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o fiam, én két évre megfogadlak, és ez alatt a két év alatt egyéb</w:t>
        <w:br/>
        <w:t>dolgod nem lesz annál, minthogy a könyvszekrényemet rendbe fogod tartan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fiú beléegyezet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vvel az uraság hazavitte, átadta neki a könyvszekrényt és el es utazott</w:t>
        <w:br/>
        <w:t>rögtön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könyvek mind ördöngös dologgal voltak teliírva, mert a gazdájuk</w:t>
        <w:br/>
        <w:t>boszorkány vol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fiú két év alatt úgy kitanult a könyvekből, hogy többet tudott, mint a</w:t>
        <w:br/>
        <w:t>gazdáj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Két év elteltével a gazda hazajött, rendben kapott mindent és a fiút kifi-</w:t>
        <w:br/>
        <w:t>zette. A fiú hazament és a pénzből egy darabig az apjával eléldegéltek. Mikor</w:t>
        <w:br/>
        <w:t>a pénz már fogyatékán volt, az apa mondta a fiúnak, hogy esmént szegődjék</w:t>
        <w:br/>
        <w:t>el. Erre a fiú azt mondta:</w:t>
      </w:r>
    </w:p>
    <w:p>
      <w:pPr>
        <w:pStyle w:val="Normal"/>
        <w:tabs>
          <w:tab w:val="clear" w:pos="708"/>
          <w:tab w:val="left" w:pos="788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Édesapám, holnap hetivásár lesz. Én egy nagy ártándisznó</w:t>
      </w:r>
      <w:r>
        <w:rPr>
          <w:rStyle w:val="FootnoteCharacters"/>
          <w:rStyle w:val="FootnoteAnchor"/>
        </w:rPr>
        <w:footnoteReference w:customMarkFollows="1" w:id="30"/>
        <w:t>1</w:t>
      </w:r>
      <w:r>
        <w:rPr/>
        <w:t xml:space="preserve"> leszek, s</w:t>
        <w:br/>
        <w:t>adjon el engem, de a kötelet, ami rajtam lesz, n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ember a disznót el es adta, de a kötelet nem. Mikor hazaért, a kötél</w:t>
        <w:br/>
        <w:t>visszaváltozott fiúvá. Így pénzhez jutottak és tovább élte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ikor a pénz megint elfogyott, a fiú ezt mondta:</w:t>
      </w:r>
    </w:p>
    <w:p>
      <w:pPr>
        <w:pStyle w:val="Normal"/>
        <w:tabs>
          <w:tab w:val="clear" w:pos="708"/>
          <w:tab w:val="left" w:pos="745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Édesapám, én holnap egy szürke méncsikó leszek. Adjon el engem, de</w:t>
        <w:br/>
        <w:t>a kötőféket n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Az ember a következő napon el </w:t>
      </w:r>
      <w:r>
        <w:rPr>
          <w:lang w:val="en-US"/>
        </w:rPr>
        <w:t xml:space="preserve">es </w:t>
      </w:r>
      <w:r>
        <w:rPr/>
        <w:t>hajtotta a csikót. A vásárban a csikót</w:t>
        <w:br/>
        <w:t>meglátta a fiú volt gazdája. Megismerte benne a fiút, és alkudozni kezdett az</w:t>
        <w:br/>
        <w:t>apjával. Az uraság annyit adott érte, amennyit ő kért. Mikor az uraság meg-</w:t>
        <w:br/>
        <w:t>fogta a lovat, az ember azt mondta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ó, uram, a kötőféket nem adom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rre az úr azt mondta, hogy ő avval együtt vette meg és nem adja</w:t>
        <w:br/>
        <w:t>vissz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kkor reaült a csikóra és azt mondta, hogy most addig fogja hajtani,</w:t>
        <w:br/>
        <w:t>amíg megdöglik. Azonban miközben ment a csikó, lábáról a patkó leesett.</w:t>
        <w:br/>
        <w:t>Mikor észrevette az úr, hogy a patkó leesett, a kovácshoz ment és kérte, hogy</w:t>
        <w:br/>
        <w:t>vasalja meg a lovát. Amikor bément a kovácshoz, a csikót megkötte a kapuba.</w:t>
        <w:br/>
        <w:t>Éppen akkor mentek haza a gyermekek az iskolából. Mikor meglátták a lovat,</w:t>
        <w:br/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egyik azt mondja a másiknak, hogy csapják el</w:t>
      </w:r>
      <w:r>
        <w:rPr>
          <w:rStyle w:val="FootnoteCharacters"/>
          <w:rStyle w:val="FootnoteAnchor"/>
        </w:rPr>
        <w:footnoteReference w:customMarkFollows="1" w:id="31"/>
        <w:t>1</w:t>
      </w:r>
      <w:r>
        <w:rPr/>
        <w:t xml:space="preserve"> ezt a szép lovat. El es csap-</w:t>
        <w:br/>
        <w:t>ták. Mihelyt a ló elszabadult, egyet bucskázott és egy kis madár lett belőle.</w:t>
        <w:br/>
        <w:t>A gazdája ekkor sassá változott és hajtotta a kis madarat. Ekkor a kis ma-</w:t>
        <w:br/>
        <w:t>dárból egér lett és béfutott egy likba. A gazdából macska lett és leste az</w:t>
        <w:br/>
        <w:t>egeret annál a liknál, amelyiken béfutott. Az egér a szökő likból</w:t>
      </w:r>
      <w:r>
        <w:rPr>
          <w:rStyle w:val="FootnoteCharacters"/>
          <w:rStyle w:val="FootnoteAnchor"/>
        </w:rPr>
        <w:footnoteReference w:customMarkFollows="1" w:id="32"/>
        <w:t>2</w:t>
      </w:r>
      <w:r>
        <w:rPr/>
        <w:t xml:space="preserve"> kifutott és</w:t>
        <w:br/>
        <w:t>újból madárka lett. A gazdából újból sas lett és hajtotta tovább a kis madarat.</w:t>
        <w:br/>
        <w:t>A kis madár bérepült a királyküsasszon ablakján. A küsasszon éppen az ablak-</w:t>
        <w:br/>
        <w:t>nál volt. Mikor bérepült a madárka, a királyküsasszon bécsapta az ablakot és</w:t>
        <w:br/>
        <w:t>így kizárta a sas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Éppen ebben az üdőben a király nagy beteg lett. A madárból karika-</w:t>
        <w:br/>
        <w:t>gyűrű lett, s azt mondta a királyküsaszonnak, hogy őfelségét a sasból lett dok-</w:t>
        <w:br/>
        <w:t>tor fogja meggyógyítani a karikagyűrűért. A gyűrű megkérte a küsasszont,</w:t>
        <w:br/>
        <w:t>hogy amikor adja át a doktornak, ejtse le, ő kukoricává fog átváltozni, és egy</w:t>
        <w:br/>
        <w:t>szemre lépjen rá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Úgy es lett. Nemsokára jött a doktor és meggyógyította őfelségét. A</w:t>
        <w:br/>
        <w:t>királyküsasszon mikor adta át neki a gyűrűt, elejtette. A gyűrűből kukorica</w:t>
        <w:br/>
        <w:t>lett, de a küsasszon egy szemre realépett. Ekkor a doktorból kakas lett és</w:t>
        <w:br/>
        <w:t>kezdte enni a kukoricát. Mikor mind megette, a küsasszon arról a szemről</w:t>
        <w:br/>
        <w:t>lelépett, és a szemből egy róka lett. A róka nekiszökött a kakasnak és meg-</w:t>
        <w:br/>
        <w:t>ett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zután a róka emberré változott, megköszönte a királyküsasszonnak a</w:t>
        <w:br/>
        <w:t>jótevését és hazament az apjához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a a róka a kakast meg nem ette volna, akkor az én mesém es tovább</w:t>
        <w:br/>
        <w:t>tartott voln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Székelytamásfalva</w:t>
      </w:r>
      <w:r>
        <w:rPr>
          <w:sz w:val="20"/>
          <w:szCs w:val="20"/>
        </w:rPr>
        <w:t>, Varga János. – 1938. Hollaky József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2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 KILENC HOLLÓ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Volt egyszer egy szegény özvegyasszony, akinek kilenc fia és egy leánya</w:t>
        <w:br/>
        <w:t>volt. Mivel özvegy volt, s így senki keresője nem volt, a tíz gyermeknek nehe-</w:t>
        <w:br/>
        <w:t>zen jutott ki a mindennapi fala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 napon a fiúk kimentek a mezőre játszani. Délfelé hazamentek és</w:t>
        <w:br/>
        <w:t>kérték az édesanyjikat, hogy adjon nekik valami ebédet. A szegény asszony-</w:t>
        <w:br/>
        <w:t>nak csak kenyere volt. Gondolta, hogy elossza egyenlően, tizenegy felé. A fiúk</w:t>
        <w:br/>
        <w:t>türelmetlenkedtek, s az anyjik haragoson azt találta mondani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Ó istenem, változtasd hollóvá ezt a kilenc fiút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át uram isten, mi történt? A fiúk abban a pillanatban hollókká vál-</w:t>
        <w:br/>
        <w:t>toztak s kirepültek az ablakon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ej, búsult a szegény asszony, de hiába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leányka elhatározta, hogy megkeresi a bátyjait. Egy szép napon el es</w:t>
        <w:br/>
        <w:t>indult. Estefelére egy kis erdei kunyhóhoz ért. Ott egy öregasszonyt talált,</w:t>
        <w:br/>
        <w:t>akitől tanácsot kért. Az öregasszony azt felelte, hogy ott távolabb lakik az ő</w:t>
        <w:br/>
        <w:t>anyja, s az majd tanácsot ad. A leányka ott maradt éjjelre. Reggel az öreg-</w:t>
        <w:br/>
        <w:t>asszony reggelit adott neki, s aztán a leányka tovább indul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ent, mendegélt, délre elért egy kunyhót s bétért oda. Hát ott ül egy</w:t>
        <w:br/>
        <w:t>öregasszony, aki adott es tanácsot. Azt mondta:</w:t>
      </w:r>
    </w:p>
    <w:p>
      <w:pPr>
        <w:pStyle w:val="Normal"/>
        <w:tabs>
          <w:tab w:val="clear" w:pos="708"/>
          <w:tab w:val="left" w:pos="74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Ott van az a kőszikla, ott megtalálod őke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dott neki egy darab kenyeret, s a leányka tovább men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ent, mendegélt hét nap s hét éjjel. Útközben találkozott egy sassal, aki</w:t>
        <w:br/>
        <w:t>ennivalót kért tőle. A leányka a kenyeret neki adta. Mikor odaért a sziklához,</w:t>
        <w:br/>
        <w:t>hát látott egy palotát a szikla tetején. Elgondolkozott, hogy tudna ő felmenni</w:t>
        <w:br/>
        <w:t>arra a sziklára? Egyszer csak jön a sas, hátára kapta s felvitte a palota ajta-</w:t>
        <w:br/>
        <w:t>jáig. Bément a palotába, s hát ott van a kilenc bátyj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egörvendett s kérdi:</w:t>
      </w:r>
    </w:p>
    <w:p>
      <w:pPr>
        <w:pStyle w:val="Normal"/>
        <w:tabs>
          <w:tab w:val="clear" w:pos="708"/>
          <w:tab w:val="left" w:pos="76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it csináltok? Jőtök-e haza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fiúk azt felelték, hogy mennének, de egy boszorkány tíz évre fogva</w:t>
        <w:br/>
        <w:t>tartja őke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ost pedig menj haza – mondta a legnagyobbik a húgának. –</w:t>
        <w:br/>
        <w:t>Tekintsetek néha az udvarra, s ha hollót láttok az udvaron, ami nála lesz,</w:t>
        <w:br/>
        <w:t>vegyétek el tőle s egy kanalat adjatok ért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zzel a tanáccsal a leányka hazament s elmondta az édesanyján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Pár nap múlva jött két holló s hozott két tarisnyát. Az özvegyasszony</w:t>
        <w:br/>
        <w:t>elvette tőlük, s adott érte két kanalat. Nézi, mi van a tarisnyában, s hát látja,</w:t>
        <w:br/>
        <w:t>hogy arany. Megörvendett a szegény asszony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ásnap reggel jött mind a kilenc holló egy-egy tarisnya arannyal. Ezek-</w:t>
        <w:br/>
        <w:t>nek es adott egy-egy kanalat. Már több kanala nem volt, s gondolta, hogy ha</w:t>
        <w:br/>
        <w:t>többet nem adhat kanalat, ad egyebe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ét nap múlva megint jött a kilenc holló s a háztetőre szálltak. A leányka</w:t>
        <w:br/>
        <w:t>kiment s magokat szórt az udvaron bé egészen a házba, hogy a magon a hol-</w:t>
        <w:br/>
        <w:t>lók bémehessenek. Bé es ment mind a kilenc. Ahogy a leányka megsimogatott</w:t>
        <w:br/>
        <w:t>egyet, azonnal jött a boszorkány, de a szegény asszony előkapta a kályha</w:t>
        <w:br/>
        <w:t>tetején levő forró vizet s leforrázta. A boszorkány meghalt, s a kilenc holló</w:t>
        <w:br/>
        <w:t>nyomban kilenc fiúvá változott át. A szegény özvegyasszony örvendett, a</w:t>
        <w:br/>
        <w:t>fiúk pedig megköszönték leánytestvérüknek a reájuk való gondolást és meg-</w:t>
        <w:br/>
        <w:t>szabadításuka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után a tizenegy tarisnya aranyat bevitték a pincébe, s többet nem volt</w:t>
        <w:br/>
        <w:t>szegénység, meggazdagodtak. A fiúk megházasodtak, a leány férjhezment, az</w:t>
        <w:br/>
        <w:t>édesanyjikot pedig tízen eltartottá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Még most </w:t>
      </w:r>
      <w:r>
        <w:rPr>
          <w:lang w:val="en-US"/>
        </w:rPr>
        <w:t xml:space="preserve">es </w:t>
      </w:r>
      <w:r>
        <w:rPr/>
        <w:t>élnek boldogon, ha meg nem halt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Kökös</w:t>
      </w:r>
      <w:r>
        <w:rPr>
          <w:sz w:val="20"/>
        </w:rPr>
        <w:t>, Keresztes Anna 71 éves. – 1948. Vass András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3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 TIZENKÉT DARU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Volt egyszer egy szegény asszony, akinek volt tizenkét derék fia. Ezek a</w:t>
        <w:br/>
        <w:t>fiúk egy este darvakká változtak és elrepültek messze-messze, az Óperenciás</w:t>
        <w:br/>
        <w:t>tengeren túlra. A szegény asszony hiába várta őket vissz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ltelt tíz év, s ezalatt a szegény asszonynak egy leánkája született. Ami-</w:t>
        <w:br/>
        <w:t>kor a leánka nagy lett és megtudta az édesanyjától, hogy neki még volt tizen-</w:t>
        <w:br/>
        <w:t>két fiútestvére, akik egy este darvakká változtak, elrepültek messze földre</w:t>
        <w:br/>
        <w:t>és többé sohasem jöttek vissza, elhatározta, hogy utánuk megy és megkeresi</w:t>
        <w:br/>
        <w:t>őket. Ez meg is történt. Egy szép napon az anyja felpakolta eledellel és útnak</w:t>
        <w:br/>
        <w:t>eresztett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leánka ment-ment hegyen és völgyön keresztül. Estére elért a nagy-</w:t>
        <w:br/>
        <w:t>anyja kunyhójához és ott elhált. A nagyanyjától megkérdezte, hogy nem</w:t>
        <w:br/>
        <w:t>látott-e ezelőtt tíz évvel tizenkét darvat ott elrepülni? A nagyanyja azt felelte,</w:t>
        <w:br/>
        <w:t>hogy látott, de azok nagyon messze mentek. Mikor megtudta a leánkától, hogy</w:t>
        <w:br/>
        <w:t>mi járatban van, le akarta beszélni a szándékáról, de a leánka nem tágított</w:t>
        <w:br/>
        <w:t>és reggel tovább men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stéré megint elérkezett egy kunyhóhoz, ahol egy öregasszony lakott, aki</w:t>
        <w:br/>
        <w:t>a dédnagyanyja volt. Ettől is megtudta, hogy a darvak merrefelé repültek.</w:t>
        <w:br/>
        <w:t>Ott is meghált és reggel tovább men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stére megint elért egy kunyhóhoz, ahol szintén egy nagyon öreg asz-</w:t>
        <w:br/>
        <w:t>szony lakott, aki az üknagyanyja volt. Ettől a nagyanyjától megtudta, hogy a</w:t>
        <w:br/>
        <w:t>darvak az Óperenciás tengeren túl repültek, de ezt ő nem tudja keresztül-</w:t>
        <w:br/>
        <w:t>repülni, mert nincsenek szárnyai. Ezen is segítettek este. Két deszkát a leánka</w:t>
        <w:br/>
        <w:t>vállaihoz ragasztott az üknagyanyja, s ezek reggelre teljesen odaragadt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Reggel a leánka elbúcsúzott az üknagyanyjától, kezdett repülni a tenger</w:t>
        <w:br/>
        <w:t>felett és szerencsésen keresztül is repülte. A tengeren túl meglátott egy nagy</w:t>
        <w:br/>
        <w:t>palotát és egyenesen feléje ment. Békopogtatott az ajtón, de senki sem felelt.</w:t>
        <w:br/>
        <w:t>Ekkor bényitott s látta, hogy senki sincs benn. A palotának tizenkét szobája</w:t>
        <w:br/>
        <w:t>volt, minden szobában egy asztal és egy szék. Az asztal meg volt terítve, és</w:t>
        <w:br/>
        <w:t>az étel ki is volt téve az asztalra. A leánka már tudta, hogy az a testvéreinek</w:t>
        <w:br/>
        <w:t>a háza. Mindegyik tányérból evett egy keveset, de úgy, hogy ne ismerjék</w:t>
        <w:br/>
        <w:t>meg, hogy hiányzik az ételből. Mikor ezt elvégezte, a tizenkettedik szobának</w:t>
        <w:br/>
        <w:t>az egyik sarkában elrejtőzöt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Nemsokára ezután tizenkét daru jött a palota felé. Amint megérkeztek,</w:t>
        <w:br/>
        <w:t>leszálltak a földre és emberekké változtak. Béléptek az első szobába és mind-</w:t>
        <w:br/>
        <w:t>nyájan észrevették, hogy ott valakinek járnia kellett. Ezután szerre járták a</w:t>
        <w:br/>
        <w:t>szobákat és a legutolsóban meg is találták a leánkát. A tizenkét fiú nagyon</w:t>
        <w:br/>
        <w:t>felbőszült, de miután kiderült, hogy ki az, szerre mind esszecsókolták. Ekkor</w:t>
        <w:br/>
        <w:t>a leánka megmondotta nekik, hogy az édesanyjuk milyen nyomorban él. A</w:t>
        <w:br/>
        <w:t>tizenkét fiú elhatározta, hogy az anyjikat magikhoz fogják venni. Úgy is</w:t>
        <w:br/>
        <w:t>történ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És még maig is élnek, ha meg nem halt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Sepsibesenyő</w:t>
      </w:r>
      <w:r>
        <w:rPr>
          <w:sz w:val="20"/>
          <w:szCs w:val="20"/>
        </w:rPr>
        <w:t>, id. Páll József 75 éves. – 1936. Páll Dezső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4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MIRKÓ KIRÁLYFI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volt, hol nem volt, túl az óperenciás tengeren, egy hajítással még</w:t>
        <w:br/>
        <w:t>onnan es tovább, ahol a vizet rostával hordták, volt egy király és annak volt</w:t>
        <w:br/>
        <w:t>három fia. A királynak az egyik szeme mindég sírt, a másik szeme mindég</w:t>
        <w:br/>
        <w:t>csak nevetett. A királyfiúk hiába akarták megtudni, hogy mért sír az apjik-</w:t>
        <w:br/>
        <w:t>nagy egyik szeme, és mért nevet a másik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a három királyfi esszegyűlt és elhatározták, hogy megkérdezik</w:t>
        <w:br/>
        <w:t>az apjikot, hogy mért sír és nevet a két szeme? Addig tanakodtak, amíg elha-</w:t>
        <w:br/>
        <w:t>tározták, hogy a nagyobbik fog bémenni az apjikhoz. Bé es ment, odaállt az</w:t>
        <w:br/>
        <w:t>apja elé és elmondta, mi a kérése. Az apja erre megharagudt és a buzogányát</w:t>
        <w:br/>
        <w:t>a fiú felé dobta. A fiú úgy megjedött, hogy abban a szempillanatban kisza-</w:t>
        <w:br/>
        <w:t>ladt. Az apja visszahívta és megmondta, hogy az egyik szeme azért sír, hogy</w:t>
        <w:br/>
        <w:t>a fiai olyan ügyetlenek, és nem tud semmire menni velik. A másik szeme meg</w:t>
        <w:br/>
        <w:t>azért örvend, hogy van neki egy barátja a selyemréten, és arra gondol, hogy</w:t>
        <w:br/>
        <w:t>az még vissza fog jönni, ha leveri a boszorkányok királyá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fiú erre azt mondta, hogy ő el fog menni és visszahozza az apja barát-</w:t>
        <w:br/>
        <w:t>ját. Az apja azt mondta, hogy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iába, te nem tudsz elmenni, mert nem vagy vitéz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fiú méges elment és elmondta a testvéreinek, hogy mit mondott az</w:t>
        <w:br/>
        <w:t>apjik. Bément az istállóba, felnyergelte a legszebb lovat és elindult. Mikor</w:t>
        <w:br/>
        <w:t>az ezüsthídig ért, a lova elfáradt és nem tudott tovább menni. Onnan kivett</w:t>
        <w:br/>
        <w:t>egy ezüstdeckát és hazavitte. Amikor az apja meglátta, hogy nem tudta haza-</w:t>
        <w:br/>
        <w:t>hozni a barátját, világgá kergett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két testvére nem nyugodott belé a dologba és azt mondták az apjik-</w:t>
        <w:br/>
        <w:t>nak, hogy elmennek ők es és hazahozzák az apjik barátjá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ásodiknak a középső fiú ment bé az apjához, de amikor az apját meg-</w:t>
        <w:br/>
        <w:t>látta, hogy milyen haragos, kiszaladt. Az apja visszahívta és elmondta neki</w:t>
        <w:br/>
        <w:t>es, amit az elsőnek elmondott volt. A középső fiú es elhatározta, hogy ő es</w:t>
        <w:br/>
        <w:t>el fog menni és nem áll meg addig, amíg vissza nem hozza az apja barátját.</w:t>
        <w:br/>
        <w:t>Az apja hiába kérte, hogy ne menjen el, mert úgyse tud elmenni, a fiú méges</w:t>
        <w:br/>
        <w:t>elment. Elig haladt túl az ezüsthídon, a lova úgy el kezdett fáradni, hogy</w:t>
        <w:br/>
        <w:t>amikor elért az aranyhídig, tovább nem bírt menni. Vissza kellett hogy for-</w:t>
        <w:br/>
        <w:t>duljon. Kivett a hídból egy aranydeckát és elindult haza. A kapuban már</w:t>
        <w:br/>
        <w:t>várta az apja és az eccse, amikor hazaért. Az apja látta, hogy csak az arany-</w:t>
        <w:br/>
        <w:t>hídig tudott elmenni, és őt es száműzt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ásnap a legkisebb fiú es bément az apjához, de amikor a lándzsa és a</w:t>
        <w:br/>
        <w:t>buzogány a falba vágódott, nem futott el, hanem letérdelt és azt mondta az</w:t>
        <w:br/>
        <w:t>apjának:</w:t>
      </w:r>
    </w:p>
    <w:p>
      <w:pPr>
        <w:pStyle w:val="Normal"/>
        <w:tabs>
          <w:tab w:val="clear" w:pos="708"/>
          <w:tab w:val="left" w:pos="75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Itt vagyok, atyám, a hatalmadban. Elveheted életeme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De az apa felemelte a fiát és ezt mondta:</w:t>
      </w:r>
    </w:p>
    <w:p>
      <w:pPr>
        <w:pStyle w:val="Normal"/>
        <w:tabs>
          <w:tab w:val="clear" w:pos="708"/>
          <w:tab w:val="left" w:pos="740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Eredj, fiam, mert te vitéz vagy és bátor, s felkeresheted az én elveszett</w:t>
        <w:br/>
        <w:t>barátomo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apa aztán megmondta, hogy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A pincében van egy vakablak, ott van egy kürt. Azt vedd el és fújj</w:t>
        <w:br/>
        <w:t>belé, és az elmond minden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királyfi úgy es tett. A pincében megkapta a kürtöt, beléfújt, és a kürt</w:t>
        <w:br/>
        <w:t>azt mondta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enj el a szín</w:t>
      </w:r>
      <w:r>
        <w:rPr>
          <w:rStyle w:val="FootnoteCharacters"/>
          <w:rStyle w:val="FootnoteAnchor"/>
        </w:rPr>
        <w:footnoteReference w:customMarkFollows="1" w:id="33"/>
        <w:t>1</w:t>
      </w:r>
      <w:r>
        <w:rPr/>
        <w:t xml:space="preserve"> alá. Ott találsz porba taposva egy régi nyerget, azt</w:t>
        <w:br/>
        <w:t>vedd elé és tisztíttasd ki. Aztán kérd el édesapádtól azokat a fegyvereket,</w:t>
        <w:br/>
        <w:t>amelyekkel ő es volt a selyemréten. Ha rozsdások, takaríttasd ki, és este,</w:t>
        <w:br/>
        <w:t>mikor jön a lócsorda, sok szép paripa van köztük, de te ne válaszd egyiket</w:t>
        <w:br/>
        <w:t>se, hanem a csorda végin jön egy sánta ló, az meg fogja ütni a kapufát a far-</w:t>
        <w:br/>
        <w:t>kával ; azt válaszd. Egy hétig tartsd jól égő parázzsa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fiú úgy es tett. Elment a szín alá, ott meg es kapta a nyerget, de nagyon</w:t>
        <w:br/>
        <w:t>piszkos volt. Kitakaríttatta fényesre, majd elkérte az apjától a fegyvereket és</w:t>
        <w:br/>
        <w:t>a fegyverművesnél jól kitisztíttatta. Este, amikor jött a csorda, ott állott a</w:t>
        <w:br/>
        <w:t>kapuban és várta a sánta lovat. A szeme előtt sok szép ló ment el, de ő nem</w:t>
        <w:br/>
        <w:t>választott közülük. Végül jött a sánta ló. Meg es ütte a farkával a kapufát úgy,</w:t>
        <w:br/>
        <w:t>hogy megrendült belé. Megfogta a kantárát és bévezette az istállóba. Minden</w:t>
        <w:br/>
        <w:t>nap háromszor adott neki égő parazsat, és a sánta ló egy hét alatt olyan szép</w:t>
        <w:br/>
        <w:t>paripa lett, amilyent még, senki nem látott. A hét leteltével elbúcsúzott az</w:t>
        <w:br/>
        <w:t>apjától és elindul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ló úgy ment, mint a vihar. Csak azt mondta Mirkónak, hogy hunyja</w:t>
        <w:br/>
        <w:t>bé a szemit és kapaszkodjék jól meg. Futott, mint a szél, és egyszer csak azt</w:t>
        <w:br/>
        <w:t>mondta Mirkónak:</w:t>
      </w:r>
    </w:p>
    <w:p>
      <w:pPr>
        <w:pStyle w:val="Normal"/>
        <w:tabs>
          <w:tab w:val="clear" w:pos="708"/>
          <w:tab w:val="left" w:pos="747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yisd ki a szemed, mert az ezüsthídnál vagyun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után esment behunyta, és amikor még egyszer megálltak, már az arany-</w:t>
        <w:br/>
        <w:t>hídnál voltak. Aztán esment béhunyta, és vágtatott a ló keresztül az üveg-</w:t>
        <w:br/>
        <w:t>hegyen. Amikor még egyszer kinyitotta a szemit, már meg es érkeztek</w:t>
        <w:br/>
        <w:t>a selyemrétr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rét teli volt piros virágokkal és szép selymes fűvel. A közepén állott a</w:t>
        <w:br/>
        <w:t>vitéz sátora, aki Mirkó apjának a barátja volt. Mirkó bémutatkozott a vitéz-</w:t>
        <w:br/>
        <w:t>nek. A vitéz nagyon örvendett, csak azt sajnálta, hogy Mirkó meg fog halni,</w:t>
        <w:br/>
        <w:t>mert rengeteg az ellenség, és amennyit levág, kétszer annyi lesz.</w:t>
      </w:r>
    </w:p>
    <w:p>
      <w:pPr>
        <w:pStyle w:val="Normal"/>
        <w:tabs>
          <w:tab w:val="clear" w:pos="708"/>
          <w:tab w:val="left" w:pos="750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Ez azért van, mert az üveghegy belsejében van egy boszorkány, az az</w:t>
        <w:br/>
        <w:t>osztovátán</w:t>
      </w:r>
      <w:r>
        <w:rPr>
          <w:rStyle w:val="FootnoteCharacters"/>
          <w:rStyle w:val="FootnoteAnchor"/>
        </w:rPr>
        <w:footnoteReference w:customMarkFollows="1" w:id="34"/>
        <w:t>2</w:t>
      </w:r>
      <w:r>
        <w:rPr/>
        <w:t xml:space="preserve"> szövi őke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ásnap alig virradt, már megtámadta az ellenség őket. Nagy vitézségük-</w:t>
        <w:br/>
        <w:t>kel es alig tudták levágni őket, de egy közülük méges megmenekült. Mirkó</w:t>
        <w:br/>
        <w:t>utána vetette magát. Egészen az üveghegyen túl űzte, míg le tudta vágni.</w:t>
        <w:br/>
        <w:t>Azután elment az üveghegy belsejébe; a lova vezette, mert csak az tudta az</w:t>
        <w:br/>
        <w:t>utat. Amikor ide béért, ott találta a boszorkányt, amint szőtte a szövőszéken</w:t>
        <w:br/>
        <w:t>a katonáit. Mirkó elévette a kardját, levágta a fejét és megégette a testét.</w:t>
        <w:br/>
        <w:t>Azt gondolta, hogy ezzel bévégezte a munkáját, de egyszer csak egy csontot</w:t>
        <w:br/>
        <w:t>látott a sarokban. Az elkezdett forogni, míg egyszer csak esment előtte</w:t>
        <w:br/>
        <w:t>állott a boszorkány. Mirkó levágta a fejét és kihajította a testét az üvegbegy-</w:t>
        <w:br/>
        <w:t>ből, így aztán végleg meghalt, mert nem bírta ki a szelleme az ottani leve-</w:t>
        <w:br/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gőt. Azután hazament Mirkó a vitézhez. Esszecsókolóztak, hogy végre nincs</w:t>
        <w:br/>
        <w:t>ellenség, és hazamehet; tovább nem tart az átok, mert ő arra volt átkozva,</w:t>
        <w:br/>
        <w:t>hogy csak akkor mehet haza, amikor legyőzte az ellenségei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azamentek és együtt örültek az apjával. Többet nem sírt a király egyik</w:t>
        <w:br/>
        <w:t>szeme se, hanem mind a kettő nevetet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Nagyajta</w:t>
      </w:r>
      <w:r>
        <w:rPr>
          <w:sz w:val="20"/>
        </w:rPr>
        <w:t>, Bedő Andrásné 80 éves. – 1948. Benedek József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5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ÁRVA BORISKA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ol volt, hol nem volt, volt egyszer egy özvegyasszon, s annak egy lusta</w:t>
        <w:br/>
        <w:t>leánya, aki semmit sem csinált. Volt közben az asszonnak egy nevelt leánya</w:t>
        <w:br/>
        <w:t>es, a jódolgú Boriska. Ez váltig dolgozott, de a mostohának sohasem tetszett</w:t>
        <w:br/>
        <w:t>semmi; mindennap megverte Boriská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gondolt egyet a szegény leány s azt fundálta ki,</w:t>
      </w:r>
      <w:r>
        <w:rPr>
          <w:rStyle w:val="FootnoteCharacters"/>
          <w:rStyle w:val="FootnoteAnchor"/>
        </w:rPr>
        <w:footnoteReference w:customMarkFollows="1" w:id="35"/>
        <w:t>1</w:t>
      </w:r>
      <w:r>
        <w:rPr/>
        <w:t xml:space="preserve"> hogy ő biza</w:t>
        <w:br/>
        <w:t>otthagyja ezt a gonosz asszont leányostól s elmejen szolgálatot keresni. S úgy</w:t>
        <w:br/>
        <w:t>es csinált. Elindult a poros úton hajnalban, s nem találkozott délig senkivel.</w:t>
        <w:br/>
        <w:t>Hát egyszer – lelkem uramfia – jő vele szembe egy kutya erőssen sántálva.</w:t>
        <w:br/>
        <w:t>Jő igyenesen Boriskának, s hezzaszól emberi hangon:</w:t>
      </w:r>
    </w:p>
    <w:p>
      <w:pPr>
        <w:pStyle w:val="Normal"/>
        <w:tabs>
          <w:tab w:val="clear" w:pos="708"/>
          <w:tab w:val="left" w:pos="759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aj, édes leányom, tüske ment a lábomba. Vedd ki, s nem leszek há-</w:t>
        <w:br/>
        <w:t>látlan ért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jószívű leány erőssen megsajnálta a kutyát, s kivette a tüskét a lábá-</w:t>
        <w:br/>
        <w:t>ból. A kutya örömmel futott el, Boriska pedig tovább ballagott. Az út széjjin</w:t>
        <w:br/>
        <w:t>nemsokára lát egy szőlőtőkét, de azt úgy bénőtte a sok csipke</w:t>
      </w:r>
      <w:r>
        <w:rPr>
          <w:rStyle w:val="FootnoteCharacters"/>
          <w:rStyle w:val="FootnoteAnchor"/>
        </w:rPr>
        <w:footnoteReference w:customMarkFollows="1" w:id="36"/>
        <w:t>2</w:t>
      </w:r>
      <w:r>
        <w:rPr/>
        <w:t xml:space="preserve"> s a burján,</w:t>
        <w:br/>
        <w:t>hogy elig élhetett. Megszólalt a szegény növény siránkozva:</w:t>
      </w:r>
    </w:p>
    <w:p>
      <w:pPr>
        <w:pStyle w:val="Normal"/>
        <w:tabs>
          <w:tab w:val="clear" w:pos="708"/>
          <w:tab w:val="left" w:pos="759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aj, édes leányom, gyomláld ki ezt a sok burjánt, hogy élni tudjak.</w:t>
        <w:br/>
        <w:t>Nem leszek hálátlan ért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Boriska szűvesen hajlott a kérésre s kigyomlálta. Még meg es porhanyi-</w:t>
        <w:br/>
        <w:t>totta a földet körüle, s volt nála egy kicsi víz, megöntözte a tövit vele. Ezután</w:t>
        <w:br/>
        <w:t>tovább ment. Mán délután volt, s még sem találkozott lelkes emberrel. Ment,</w:t>
      </w:r>
      <w:r>
        <w:rPr>
          <w:vertAlign w:val="subscript"/>
        </w:rPr>
        <w:br/>
      </w:r>
      <w:r>
        <w:rPr/>
        <w:t>mendegélt s egyszer meglát egy kidőlt-bedőlt oldalú kemencét. A mán mesz-</w:t>
        <w:br/>
        <w:t>szünnet kiábálta:</w:t>
      </w:r>
    </w:p>
    <w:p>
      <w:pPr>
        <w:pStyle w:val="Normal"/>
        <w:tabs>
          <w:tab w:val="clear" w:pos="708"/>
          <w:tab w:val="left" w:pos="778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aj, lelkem gyöngyvirágom, gyere és tapassz meg, mert nem leszek</w:t>
        <w:br/>
        <w:t>hálátlan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jó leány megszánta a kemencét, minnyá sárt csinált, megtapasztotta s</w:t>
        <w:br/>
        <w:t>avval arrább ment. Mán el es búsult, hogy nem lesz, hol háljon, mert mán</w:t>
        <w:br/>
        <w:t>erős sötét volt, s embernek még nyoma sincs, némhogy szolgálatot adón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hogy így elbúsulva menyen, hát egy ház ablakát pillantja meg. Ahol</w:t>
        <w:br/>
        <w:t>világ van, ott emberek es vannak, ahol emberek vannak, ott csak meglesz</w:t>
        <w:br/>
        <w:t>az éjen valahogy – gondolta Boriska, s békopogtatott. Bélépik, s hát csak</w:t>
        <w:br/>
        <w:t>egy öregasszon van ott. Felkel s azt kérdi Boriskától, hogy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i járatban vagy, leányom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ondja erre Boriska, hogy szolgálatot keresne, ha kapna valaho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Eppen jó helyre jöttél – feleli az asszon. – Én felfogadlak téged. Nálam</w:t>
        <w:br/>
        <w:t>hét nap egy esztendő, s ha jól viseled magad, nem jársz rosszu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 szó annyi, mint száz, Boriska az asszonnál marad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asszon másnap reggel elment s kihagyta Boriskának, hogy takarít-</w:t>
        <w:br/>
        <w:t>son, s főzze meg az ebédet. Bariska szépen kipucolt mindent, ágyat vetett s</w:t>
        <w:br/>
        <w:t>megfőzte ügyibe az ebédet. Délbe jő haza az asszon. Látja a rendet s kóstolja</w:t>
        <w:br/>
        <w:t>a jó ételt. A biza ízibe mind m</w:t>
      </w:r>
      <w:r>
        <w:rPr>
          <w:lang w:val="en-US"/>
        </w:rPr>
        <w:t xml:space="preserve">egette, </w:t>
      </w:r>
      <w:r>
        <w:rPr/>
        <w:t>olyan jó volt. S ez így ment egy hétig:</w:t>
        <w:br/>
        <w:t>reggel elment az asszon, délbe hazajött, minden tetszett és ízlett neki, de nem</w:t>
        <w:br/>
        <w:t>szólt semmit. Hetedik nap eléáll s aszondja:</w:t>
      </w:r>
    </w:p>
    <w:p>
      <w:pPr>
        <w:pStyle w:val="Normal"/>
        <w:tabs>
          <w:tab w:val="clear" w:pos="708"/>
          <w:tab w:val="left" w:pos="818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o leányom, letőtt az esztendő, s megadom a béredet. Gyere, itt van</w:t>
        <w:br/>
        <w:t>két láda, válassz. Amelyiket veszed, az lesz a béred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egyik láda aranyveretes, tulipántos, cifra volt, a másik egy kopott,</w:t>
        <w:br/>
        <w:t>egyszerű láda. Boriska erőss szégyellős volt, s a kopottat választotta.</w:t>
      </w:r>
    </w:p>
    <w:p>
      <w:pPr>
        <w:pStyle w:val="Normal"/>
        <w:tabs>
          <w:tab w:val="clear" w:pos="708"/>
          <w:tab w:val="left" w:pos="780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ó, hogy azt vetted, édes leányom – mondta az asszon, s útra eresz-</w:t>
        <w:br/>
        <w:t>tette Boriskát. Szépen elbúcsúztak, s avval Boriska elmen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lig mejen egy kicsit, visszahívja az öregasszon s aszondja, hogy hazáig</w:t>
        <w:br/>
        <w:t>ne nezze meg, mi van a ládában. Boriska megígérte s esment elindult. Elért</w:t>
        <w:br/>
        <w:t>a kemencéhez, s hát olyan jó kalácsszag van. Mán messzüről kiájtották a</w:t>
        <w:br/>
        <w:t>kalácsok:</w:t>
      </w:r>
    </w:p>
    <w:p>
      <w:pPr>
        <w:pStyle w:val="Normal"/>
        <w:tabs>
          <w:tab w:val="clear" w:pos="708"/>
          <w:tab w:val="left" w:pos="778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Szedjél ki, szedjél ki, mert ha nem, bennégünk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Boriska ki </w:t>
      </w:r>
      <w:r>
        <w:rPr>
          <w:lang w:val="en-US"/>
        </w:rPr>
        <w:t xml:space="preserve">es </w:t>
      </w:r>
      <w:r>
        <w:rPr/>
        <w:t>szedte, s vitte a kötényiben őköt. Elér a szőlőtőkéig, hát</w:t>
        <w:br/>
        <w:t>olyan szép gerezdek vannak rajta, s mind kiájtják:</w:t>
      </w:r>
    </w:p>
    <w:p>
      <w:pPr>
        <w:pStyle w:val="Normal"/>
        <w:tabs>
          <w:tab w:val="clear" w:pos="708"/>
          <w:tab w:val="left" w:pos="81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Szedjél le, szedjél le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Boriska le </w:t>
      </w:r>
      <w:r>
        <w:rPr>
          <w:lang w:val="fr-FR"/>
        </w:rPr>
        <w:t xml:space="preserve">es </w:t>
      </w:r>
      <w:r>
        <w:rPr/>
        <w:t>szedi, s mejen tovább. Hát egyszer jő a kutya szembe s hoz</w:t>
        <w:br/>
        <w:t>a szájában egy nyúlat megsülve. Odaviszi Boriskának s leteszi szépen. Boriska</w:t>
        <w:br/>
        <w:t>most mán nem volt messze a mostohája házától, s hamar hazaér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Otthon elcsudálkozott a vén lélek s a gonosz irigy leánya, hogy ez a</w:t>
        <w:br/>
        <w:t>leány mennyi mindent hoz; ők azt hitték, hogy eddég elpusztult valahol.</w:t>
        <w:br/>
        <w:t>Kalács, szőlő, sült nyúl, s hát még mikor a ládát kinyitotta! Jaj, lelkem, abba</w:t>
        <w:br/>
        <w:t>annyé csillogó gúnya, s olyan szép, hogy mikor egyet Boriska felvett, azt hit-</w:t>
        <w:br/>
        <w:t>ték, királykisasszon benne. Az a királyfi es biztos azt hitte, amelyik arra</w:t>
        <w:br/>
        <w:t>járt, mert mikor meglátta a szép leányt, abban a szent percben feleségül vett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No isze</w:t>
      </w:r>
      <w:r>
        <w:rPr>
          <w:rStyle w:val="FootnoteCharacters"/>
          <w:rStyle w:val="FootnoteAnchor"/>
        </w:rPr>
        <w:footnoteReference w:customMarkFollows="1" w:id="37"/>
        <w:t>1</w:t>
      </w:r>
      <w:r>
        <w:rPr/>
        <w:t xml:space="preserve"> volt </w:t>
      </w:r>
      <w:r>
        <w:rPr>
          <w:lang w:val="en-US"/>
        </w:rPr>
        <w:t xml:space="preserve">es </w:t>
      </w:r>
      <w:r>
        <w:rPr/>
        <w:t>irigység, de nem tudott semmit tenni a gonosz mostoha.</w:t>
        <w:br/>
        <w:t>Azt még akkor megtudta, mikor Boriska hazajött, hogy szolgálatért kapta</w:t>
        <w:br/>
        <w:t>azt a sok szép holmit, s elküldte ő es a lusta leányát, hogy szerezzen szol-</w:t>
        <w:br/>
        <w:t>gálattal olyan szép holmiko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l es indult a lusta fejérnép, ment egy csomót azon az úton, amelyiken</w:t>
        <w:br/>
        <w:t>Boriska es ment volt. Ő se látott senkit egészen délig. Sohasem volt a menés-</w:t>
        <w:br/>
        <w:t>hez szokva, elfáradt s leült egy kőre. Elig ül egy percet, jő egy kutya vonítva.</w:t>
        <w:br/>
        <w:t>Felszökik erre a lusta, de a kutya emberi hangon szól hezza:</w:t>
      </w:r>
    </w:p>
    <w:p>
      <w:pPr>
        <w:pStyle w:val="Normal"/>
        <w:tabs>
          <w:tab w:val="clear" w:pos="708"/>
          <w:tab w:val="left" w:pos="785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e félj, édes leányom, de egy csipke ment a lábamba, azért sírok.</w:t>
        <w:br/>
        <w:t>Vedd ki, s nem leszek hálátlan érte.</w:t>
      </w:r>
    </w:p>
    <w:p>
      <w:pPr>
        <w:pStyle w:val="Normal"/>
        <w:tabs>
          <w:tab w:val="clear" w:pos="708"/>
          <w:tab w:val="left" w:pos="809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it, hogy én esszekutyázzam a kezem? De én mán nem! – így a</w:t>
        <w:br/>
        <w:t>rossz leán s tovább ment. A kutya es eltűnt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hogy tovább mejen a gonosz pára, meglát az út széjjin egy szőlőtőt,</w:t>
        <w:br/>
        <w:t>aki hangoson kiábál hezza:</w:t>
      </w:r>
    </w:p>
    <w:p>
      <w:pPr>
        <w:pStyle w:val="Normal"/>
        <w:tabs>
          <w:tab w:val="clear" w:pos="708"/>
          <w:tab w:val="left" w:pos="72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aj, édes leányom, gyomláld ki ezt a sok burjánt s csipkét, hogy élni</w:t>
        <w:br/>
        <w:t>tudjak. Nem leszek hálátlan ért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ert hogy szavamat ne keverjem, erőssen burjányos volt a tőke mellett:</w:t>
        <w:br/>
        <w:t>a hely, elig látszott ki a szőlőtő. Aszondja erre a gőgös leán:</w:t>
      </w:r>
    </w:p>
    <w:p>
      <w:pPr>
        <w:pStyle w:val="Normal"/>
        <w:tabs>
          <w:tab w:val="clear" w:pos="708"/>
          <w:tab w:val="left" w:pos="750" w:leader="none"/>
          <w:tab w:val="left" w:pos="435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ogyne, hogy szúrjon meg a tüske! Én nem mocskolom bé a kezem!</w:t>
        <w:br/>
        <w:t>– s tovább men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iába volt délután, nem látott eddig még embert. Ment, mendegélt, s</w:t>
        <w:br/>
        <w:t>egyszer megpillant egy kidőlt-bedőlt oldalú kemencét. A mán messzünnet</w:t>
        <w:br/>
        <w:t>kiábálta:</w:t>
      </w:r>
    </w:p>
    <w:p>
      <w:pPr>
        <w:pStyle w:val="Normal"/>
        <w:tabs>
          <w:tab w:val="clear" w:pos="708"/>
          <w:tab w:val="left" w:pos="798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aj, lelkem leánkám, gyere s tapassz meg engem, mert nem leszek</w:t>
        <w:br/>
        <w:t>hálátlan!</w:t>
      </w:r>
    </w:p>
    <w:p>
      <w:pPr>
        <w:pStyle w:val="Normal"/>
        <w:tabs>
          <w:tab w:val="clear" w:pos="708"/>
          <w:tab w:val="left" w:pos="77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it, hogy én esszesározzam a kezemet? Én mán nem! – s tovább</w:t>
        <w:br/>
        <w:t>men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on gondolkozott, vajon hol van az a ház, ahol Boriska volt, mert mán</w:t>
        <w:br/>
        <w:t>setétedett. Egyszer megpillantja. No isze futott es, nem es kopogtatott,</w:t>
        <w:br/>
        <w:t>hanem igyenesen bérontott, s mondja, hogy szolgálatot keres.</w:t>
      </w:r>
    </w:p>
    <w:p>
      <w:pPr>
        <w:pStyle w:val="Normal"/>
        <w:tabs>
          <w:tab w:val="clear" w:pos="708"/>
          <w:tab w:val="left" w:pos="783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ó – mondja az öregasszon –, én felfogadlak. Nálam hét nap egy</w:t>
        <w:br/>
        <w:t>esztendő, s ha jól viseled magad, nem bánod meg, hogy ide jötté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leán ott maradt. Másnap reggel az öregasszon elment s kihagyta a</w:t>
        <w:br/>
        <w:t>leánnak, hogy sepergessen s főzze meg az ebédet. De e lusta volt, mint egy</w:t>
        <w:br/>
        <w:t>bihal. Sepergetett, de úgy, hogy abban nem volt köszönet, s az ebéd mind</w:t>
        <w:br/>
        <w:t>megkozmásodott. Délbe jő haza az asszony, nézi a szobát, hát irtó rendet-</w:t>
        <w:br/>
        <w:t>len; kóstolja az ételt, rettentő kozmás; de nem szólt semmit. S ez így ment</w:t>
        <w:br/>
        <w:t>egész héten, mert mikor látta a leán, hogy nem szólítják meg, még úgy sem</w:t>
        <w:br/>
        <w:t>törődött semmivel, mint addig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etedik nap eléáll az öregasszon s aszondja:</w:t>
      </w:r>
    </w:p>
    <w:p>
      <w:pPr>
        <w:pStyle w:val="Normal"/>
        <w:tabs>
          <w:tab w:val="clear" w:pos="708"/>
          <w:tab w:val="left" w:pos="740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o leányom, letelt az esztendő, s megadom a béredet. Gyere, itt van</w:t>
        <w:br/>
        <w:t>két láda. Amelyiket veszed, az lesz a béred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gőgös leán elgondolta magában, hogy ha abban a kopott ládában</w:t>
        <w:br/>
        <w:t>annyi szép minden volt, ebben a cifrában még sokkal szebbek vannak, s a</w:t>
        <w:br/>
        <w:t>két láda közül a cifrábbat választotta.</w:t>
      </w:r>
    </w:p>
    <w:p>
      <w:pPr>
        <w:pStyle w:val="Normal"/>
        <w:tabs>
          <w:tab w:val="clear" w:pos="708"/>
          <w:tab w:val="left" w:pos="76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ól van – mondja az asszon –, de addig ne nyisd ki, amíg haza</w:t>
        <w:br/>
        <w:t>nem érsz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lindult a leán. Fúrta eleget a kéváncsiság a láda miatt, de nem merte</w:t>
        <w:br/>
        <w:t>kinyittani. Ahogy mejen az úton, eléri a kemencét, s hát olyan jó kalács-</w:t>
        <w:br/>
        <w:t>szag van! Szép piros kalácsok voltak benne, de bezzeg egy se kiábált, mint</w:t>
        <w:br/>
        <w:t>Boriskának. Bényúl egyért, hogy kivegye, de a kemence elégette a kezit. No</w:t>
        <w:br/>
        <w:t>e még nem baj, bár rettenetesen fájt, de vajon mi van a ládában? Mejen</w:t>
        <w:br/>
        <w:t>tovább s az útszéli szőlőtőn meglát egy csomó érett fürtöt. Bezzeg most ezek</w:t>
        <w:br/>
        <w:t>sem hítták, de ő csak ment, hogy szakítson. De elig nyúl oda egy kicsit,</w:t>
        <w:br/>
        <w:t>úgy essze-vissza szúrta a sok csipke, hogy majd elájult. Sírva indult tova,</w:t>
        <w:br/>
        <w:t>de a ládára gondolt, s ez megvigasztalta. Mán szinte hazaért, s hát jő a kutya</w:t>
        <w:br/>
        <w:t>szembe vele egy sült nyúllal a szájában. El akarja venni tőle a leán, de a</w:t>
        <w:br/>
        <w:t>kutya úgy megharapta, hogy fájdalmában hazáig futott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sóvár mostoha mán várta. Nem es köszönnek egymásnak, nekiesnek</w:t>
        <w:br/>
        <w:t>a ládának. A leán es elfelejtette, hogy a kemence megégette, tüske meg-</w:t>
        <w:br/>
        <w:t>szúrta, kutya megharapta. Feszítik s fel es pattan. Ki belőle egy nagy kégyó,</w:t>
        <w:br/>
        <w:t>s mind a kettőt halálra marta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Boriska királyné pedig most </w:t>
      </w:r>
      <w:r>
        <w:rPr>
          <w:lang w:val="en-US"/>
        </w:rPr>
        <w:t xml:space="preserve">es </w:t>
      </w:r>
      <w:r>
        <w:rPr/>
        <w:t>él, ha meg nem hal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Kovászna</w:t>
      </w:r>
      <w:r>
        <w:rPr>
          <w:sz w:val="20"/>
        </w:rPr>
        <w:t>, özv. Vékony Józsefné 67 éves. – 1947. Deme Gábor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6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ÖREGAPÓ DOLGOS LEÁNYA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Volt egyszer, hol nem volt, volt egy öregapó, akinek egy olyan jóra-</w:t>
        <w:br/>
        <w:t>való és szorgalmas leánya volt, hogy a hire hetedhét országon es túl ment.</w:t>
        <w:br/>
        <w:t>Az öreg másodszor es megházasodott, s egy öregasszonyt vett feleségül, aki-</w:t>
        <w:br/>
        <w:t>nek szintén volt egy leánya. A mostohaanya az öregapó leányával dolgozta-</w:t>
        <w:br/>
        <w:t>tott mindent. Az öregapó leánya font, szőtt, sütött, sepert a házban, anélkül,</w:t>
        <w:br/>
        <w:t>hogy zúgolódott volna, de az öregasszony állandóan szidta, korholta és árul-</w:t>
        <w:br/>
        <w:t>kodott utána. Nem telt el nap, hogy ne veszekedett volna öregapóval, hogy</w:t>
        <w:br/>
        <w:t>kergesse el a háztól a leányát. Eleinte csak köntörfalazott, de egyszer aztán</w:t>
        <w:br/>
        <w:t>kereken megmondotta:</w:t>
      </w:r>
    </w:p>
    <w:p>
      <w:pPr>
        <w:pStyle w:val="Normal"/>
        <w:tabs>
          <w:tab w:val="clear" w:pos="708"/>
          <w:tab w:val="left" w:pos="793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a nem kergeted el a leányodat, velem egy asztalnál többet nem</w:t>
        <w:br/>
        <w:t>eszel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Öregapónak fájt a szíve, hogy elkergesse a saját leányát, s ezért csak</w:t>
        <w:br/>
        <w:t>húzta-halasztotta a dolgot, az öregasszony azonban nem nyugodott. Egy este</w:t>
        <w:br/>
        <w:t>leöntötte vízzel a tűzhelyet és kioltotta a parazsat, amelyet esténként be szo-</w:t>
        <w:br/>
        <w:t>kott takarni az öregember. Reggel korán felkel a leány, hogy tüzet gyújtson,</w:t>
        <w:br/>
        <w:t>de nem talált parazsat a tűzhelyen. Mostohájától való félelmében felmászott</w:t>
        <w:br/>
        <w:t>a ház tetejire, hogy körültekintsen, nem látna-e valahol tüzet a környéken?</w:t>
        <w:br/>
        <w:t>Hiába nézett jobbra, balra, tüzet sehol sem látott. Már készült leszállani,</w:t>
        <w:br/>
        <w:t>amikor messze keleten halvány fényt pillantott meg. Leszállott gyorsan és</w:t>
        <w:br/>
        <w:t>elindult abba az irányba. Ment, mendegélt, míg egy házikóhoz ért. Megzör-</w:t>
        <w:br/>
        <w:t>gette a kaput.</w:t>
      </w:r>
    </w:p>
    <w:p>
      <w:pPr>
        <w:pStyle w:val="Normal"/>
        <w:tabs>
          <w:tab w:val="clear" w:pos="708"/>
          <w:tab w:val="left" w:pos="76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Ki az? – kérdé egy hang belölről. – Ha jó lélek vagy, jöjj bé, ha</w:t>
        <w:br/>
        <w:t>nem, akkor maradj künn, mert az acél- és vasfogú kutyám széttép!</w:t>
      </w:r>
    </w:p>
    <w:p>
      <w:pPr>
        <w:pStyle w:val="Normal"/>
        <w:tabs>
          <w:tab w:val="clear" w:pos="708"/>
          <w:tab w:val="left" w:pos="757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ó lélek – felelé a leány. És bemen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ivel félt, hogy a mostohaanyja megveri, mert ilyen sokáig távol</w:t>
        <w:br/>
        <w:t>maradt a háztól, megkérdezte, hogy nem volna-e szükség egy szolgálóra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Szent Péntek, aki abban a házban lakott, azt mondotta, hogy bizony</w:t>
        <w:br/>
        <w:t>szüksége van egy leányra. Erre a leány ott marad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Szent Péntek elmondotta, hogy mi lesz a dolga. Minden reggel megeteti</w:t>
        <w:br/>
        <w:t>a fiókáit, akik az udvaron vannak, de az étel ne legyen se hideg, se meleg,</w:t>
        <w:br/>
        <w:t>azután szedje rendbe a háza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Péntek elment a templomba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leány mindent úgy csinált, ahogy meghagyták neki. Mikor szent Pén-</w:t>
        <w:br/>
        <w:t>tek hazajött a templomból, megkérdezte a fiókáit, hogy jó volt-e az ételük?</w:t>
        <w:br/>
        <w:t>Azok egyszerre sziszegték, hogy igen jó volt; észre sem vették, hogy a gazd-</w:t>
        <w:br/>
        <w:t>asszonyuk nem volt otthon. Ezek a fiókák sárkány-, kígyó- és viperafiókák</w:t>
        <w:br/>
        <w:t>voltak. Szent Péntek azután megnézte a lakást. Ez is szépen el volt rendezve</w:t>
        <w:br/>
        <w:t>és ragyogott a tisztaságtó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Szent Péntek meg volt elégedve a leánnyal, egy szép napon azonban a</w:t>
        <w:br/>
        <w:t>leány azt mondta:</w:t>
      </w:r>
    </w:p>
    <w:p>
      <w:pPr>
        <w:pStyle w:val="Normal"/>
        <w:tabs>
          <w:tab w:val="clear" w:pos="708"/>
          <w:tab w:val="left" w:pos="82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Szent Péntek anyám, úgy elfogott a vágy a szüleim után, engedj</w:t>
        <w:br/>
        <w:t>haza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Szent Péntek beléegyezett és elengedte, de azt mondta:</w:t>
      </w:r>
    </w:p>
    <w:p>
      <w:pPr>
        <w:pStyle w:val="Normal"/>
        <w:tabs>
          <w:tab w:val="clear" w:pos="708"/>
          <w:tab w:val="left" w:pos="808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ielőtt elmennél, nézz a fejembe,</w:t>
      </w:r>
      <w:r>
        <w:rPr>
          <w:rStyle w:val="FootnoteCharacters"/>
          <w:rStyle w:val="FootnoteAnchor"/>
        </w:rPr>
        <w:footnoteReference w:customMarkFollows="1" w:id="38"/>
        <w:t>1</w:t>
      </w:r>
      <w:r>
        <w:rPr/>
        <w:t xml:space="preserve"> s míg nézel, addig nagy víz fog</w:t>
        <w:br/>
        <w:t>elfolyni a kapum előtt. A víz különböző ládákat fog hozni; válassz magad-</w:t>
        <w:br/>
        <w:t>nak egyet a szolgálatodér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Csakugyan úgy es történt. Amint a leány keresgelt szent Péntek fejiben,</w:t>
        <w:br/>
        <w:t>nagy víz kezdett folyni a kapu előtt. A vizen szebbnél szebb ládikók himbá-</w:t>
        <w:br/>
        <w:t>lóztak. A leány gondolkozni kezdett, hogy vajon ő megérdemelne-e egy szép</w:t>
        <w:br/>
        <w:t>ládikót a szolgálatáért? Várt, amíg egy csúf ládikó jött a vizen, s ekkor azt</w:t>
        <w:br/>
        <w:t>mondta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Szent Péntek anyám, ezt választom én a szolgálatomért.</w:t>
      </w:r>
    </w:p>
    <w:p>
      <w:pPr>
        <w:pStyle w:val="Normal"/>
        <w:tabs>
          <w:tab w:val="clear" w:pos="708"/>
          <w:tab w:val="left" w:pos="80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Vedd akkor, édes leányom, és menj a jó Isten segítségive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leányka hóna alá vette a ládikót és útnak eredt. Amint hazaért, ész-</w:t>
        <w:br/>
        <w:t>revette, hogy öregapó nagyon búslakodott utána. Elmesélte töviről hegyire,</w:t>
        <w:br/>
        <w:t>mi minden történt vele, majd kinyitotta a ládikót. Tátva es maradt a szájik</w:t>
        <w:br/>
        <w:t>az ámulástól: drágakövek, gyöngyök, selymek és aranypillangókkal hímzett</w:t>
        <w:br/>
        <w:t>ruhák voltak benne! A mostohaanya és a leánya majd megpukkadtak az</w:t>
        <w:br/>
        <w:t>irigységtől, az öregapó lelke pedig megtelt örömme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mostoha elküldte az ő leányát es szolgálni oda, ahol az apó leánya</w:t>
        <w:br/>
        <w:t>vol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ent, mendegélt a mostohának a leánya, míg végre elérkezett szent</w:t>
        <w:br/>
        <w:t>Péntek házához. Szent Péntek őt es megkérdezte, hogy kicsoda, mit akar,</w:t>
        <w:br/>
        <w:t>és azután felvette szolgálónak. Szent Péntek megmagyarázta neki es, hogy</w:t>
        <w:br/>
        <w:t>mi a teendője, azután elment a templomba. Amikor hazajött, a fiókáit</w:t>
        <w:br/>
        <w:t>elnyúlva találta; mindegyiknek le volt a torka forrázva. A ház es rendet-</w:t>
        <w:br/>
        <w:t>len vol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 napon a lusta leány es azt mondta szent Pénteknek, hogy elfogta</w:t>
        <w:br/>
        <w:t>a szülői vágy, engedje haza.</w:t>
      </w:r>
    </w:p>
    <w:p>
      <w:pPr>
        <w:pStyle w:val="Normal"/>
        <w:tabs>
          <w:tab w:val="clear" w:pos="708"/>
          <w:tab w:val="left" w:pos="83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enj, leányom – mondta szent Péntek –, de várj egy kicsit, amíg</w:t>
        <w:br/>
        <w:t>a víz el fog folyni a kapum előtt, megrakodva különféle dolgokkal. Válassz</w:t>
        <w:br/>
        <w:t>magadnak, ami tetszik. Amíg a víz megered, nézz a fejemb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lig tette rá a leány a kezit az öregasszony fejire, nagy patakban kez-</w:t>
        <w:br/>
        <w:t>dett ömleni a víz, és különféle ládikók himbálóztak rajta. A leány minnyát</w:t>
        <w:br/>
        <w:t>a legnagyobbik és legszebbik után kapott. Szent Péntek azt mondta:</w:t>
      </w:r>
    </w:p>
    <w:p>
      <w:pPr>
        <w:pStyle w:val="Normal"/>
        <w:tabs>
          <w:tab w:val="clear" w:pos="708"/>
          <w:tab w:val="left" w:pos="84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ivel ezt választottad, vidd magaddal, de csak otthon nyisd ki, s</w:t>
        <w:br/>
        <w:t>amikor kinyitod, csak te és édesanyád legyetek a szobában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leány magához vette a ládát és elment. Amikor hazaérkezett, félre-</w:t>
        <w:br/>
        <w:t>hitta az anyját és azt mondta neki, hogy küldje ki öregapót és a leányát.</w:t>
        <w:br/>
        <w:t>Mikor kiment öregapó és a leánya, kinyitotta a ládát, s hát uram istenem,</w:t>
        <w:br/>
        <w:t>mi volt benne?! Sárkányok, kígyók, szörnyetegek! Eppen azok voltak,</w:t>
        <w:br/>
        <w:t>amelyeknek leforrázta a torkát, amikor enni adott nekik. Ezek egy perc</w:t>
        <w:br/>
        <w:t>alatt szétszaggatták mindkettőjüke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öregapó leánya férjhez ment a falu legszebb legényéhez. Nagy lako-</w:t>
        <w:br/>
        <w:t>dalmat csaptak, és a fiatalok máig es boldogan élnek, ha meg nem halt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ki nem hiszi, járjon után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Kilyén</w:t>
      </w:r>
      <w:r>
        <w:rPr>
          <w:sz w:val="20"/>
        </w:rPr>
        <w:t>, Horváth András 48 éves. – 1948. Kristó Dénes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7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HAMUPIPŐKE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Volt egyszer egy királynak három fia. A két nagyobbik mindig a leá-</w:t>
        <w:br/>
        <w:t>nyok után járt, a harmadik pedig nem ment sehova. Mindig meghuzult</w:t>
      </w:r>
      <w:r>
        <w:rPr>
          <w:rStyle w:val="FootnoteCharacters"/>
          <w:rStyle w:val="FootnoteAnchor"/>
        </w:rPr>
        <w:footnoteReference w:customMarkFollows="1" w:id="39"/>
        <w:t>1</w:t>
      </w:r>
      <w:r>
        <w:rPr/>
        <w:t xml:space="preserve"> a</w:t>
        <w:br/>
        <w:t>kemence mellé és ott ült, ezért őt elnevezték Hamupipőkének. A falubeli</w:t>
        <w:br/>
        <w:t>emberek sokat csúfolták, és a bátyjai sem szóltak hozzá egy jó szót sem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, mikor a királyfiak már legénysorba jutottak, elhatározták,</w:t>
        <w:br/>
        <w:t>hogy elmennek világlátogatóba.</w:t>
      </w:r>
      <w:r>
        <w:rPr>
          <w:rStyle w:val="FootnoteCharacters"/>
          <w:rStyle w:val="FootnoteAnchor"/>
        </w:rPr>
        <w:footnoteReference w:customMarkFollows="1" w:id="40"/>
        <w:t>2</w:t>
      </w:r>
      <w:r>
        <w:rPr/>
        <w:t xml:space="preserve"> Meghallotta ezt Hamupipőke, és ő es elkez-</w:t>
        <w:br/>
        <w:t>dett öltözni, hogy ő es elmegy világlátogatóba. Az öreg király útnak es indí-</w:t>
        <w:br/>
        <w:t>totta, és az édesanyjik ellátta pogácsával őköt. Hamupipőkének nem búza-</w:t>
        <w:br/>
        <w:t>lisztből sütötte, mint a többieknek, hanem csak hamubó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, amint mentek hetedhét országon keresztül, megéheztek és</w:t>
        <w:br/>
        <w:t>megszomjaztak. Letelepedtek egy helyre, hogy falatozzanak. Amint ettek és</w:t>
        <w:br/>
        <w:t>ittak, egyszer csak odamenyen hezzik egy kis egérke, és a legnagyobbik</w:t>
        <w:br/>
        <w:t>testvértől egy kis pogácsát kér. Az nem adott, hanem elkergette. Kis idő</w:t>
        <w:br/>
        <w:t>múlva odament az egérke a középső fiúhoz, és attól es kért egy kis pogácsát,</w:t>
        <w:br/>
        <w:t>de az sem adott. Azután elment Hamupipőkéhez és tőle es kért. Hamupi-</w:t>
        <w:br/>
        <w:t>pőke nem kergette el, hanem adott neki pogácsát, jól tartotta a kis egeret.</w:t>
        <w:br/>
        <w:t>A kis egérke egy sípot adott neki és azt mondta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Amiért jót tettél velem, neked adom ezt a sípot. Amikor valami baj-</w:t>
        <w:br/>
        <w:t>ban léssz, fújj belé a sípba, és én azonnal ott termek nálad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iután a királyfiúk világlátogató útjukból visszatértek, a szomszédjuk-</w:t>
        <w:br/>
        <w:t>ban volt egy király, és az kihirdettette a környékbeli országokban, hogy aki</w:t>
        <w:br/>
        <w:t>a lovával felugrat egy nagy emelvényre és a karosszéken ülő királykisasz-</w:t>
        <w:br/>
        <w:t>szonyt háromszor megcsókolja, annak adja feleségül. Meghallották ezt a</w:t>
        <w:br/>
        <w:t>királyfiak és elhatározták, hogy a próbára ők es jelentkeznek. A legjobb</w:t>
        <w:br/>
        <w:t>lovaikot nyergelték fel, felöltöztek a legfényesebb ruhájukba, és megjelentek</w:t>
        <w:br/>
        <w:t>a király palotája előtt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kkor Hamupipőkének eszibe jutott, hogy az egérke mit mondott neki.</w:t>
        <w:br/>
        <w:t>Beléfújt a sípjába, és az egérke azonnal ott termett. Amint elmondta neki,</w:t>
        <w:br/>
        <w:t>hogy mi a kívánsága, a kis egér beléfújt egy másik sípba. Alig szólalt meg</w:t>
        <w:br/>
        <w:t>a síp, ott termett egy szép ló, tiszta rézből volt a patkója es. A ló Hamupipő-</w:t>
        <w:br/>
        <w:t>kének hozott egy szép ruhát, a kis egérke szépen felöltöztette, és Hamupi-</w:t>
        <w:br/>
        <w:t>pőke útnak indult. Amíg odaért, a királyfiak eleget próbálták, hogy felug-</w:t>
        <w:br/>
        <w:t>rassanak az emelvényre, de egyiknek sem sikerült. Hamupipőke es sarkan-</w:t>
        <w:br/>
        <w:t>tyúba vette a lovát, s hát az sokkal feljebb ugrott az emelvénynél. Meg es</w:t>
        <w:br/>
        <w:t>csókolta a királykisasszonyt, s aztán elnyargal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királyfiak hazamentek és elmondták, hogy milyen derék legény volt</w:t>
        <w:br/>
        <w:t>az, aki felugratott. Mérgelődtek erősen, hogy ők azt nem tudták megtenn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Nemsokára megint elindultak a második próbára. Hamupipőke megint</w:t>
        <w:br/>
        <w:t>beléfújt a sípba, és az egérke esment ott termett. Felöltöztette Hamupipőkét</w:t>
        <w:br/>
        <w:t>szép ezüstruhába. Hamupipőke megsarkantyúzva a lovát, megint felugratott</w:t>
        <w:br/>
        <w:t>az emelvényre, és másodszor es megcsókolta a királykisasszony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bátyjai otthon megint mérgelődtek, hogy most sem sikerült a király-</w:t>
        <w:br/>
        <w:t>kisasszonyt megcsókoln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 kis idő múlva eljött a harmadik próba ideje es. Hamupipőke</w:t>
        <w:br/>
        <w:t>megint beléfújt a sípba, és az egérke esment ott termett. Ekkor a lovat es</w:t>
        <w:br/>
        <w:t>és Hamupipőkét es a legdrágább aranyos ruhába öltöztette. A többiek most</w:t>
        <w:br/>
        <w:t>es mind hiába ugrattak: egyik sem tudta megcsókolni a királykisasszonyt.</w:t>
        <w:br/>
        <w:t>Most Hamupipőke újból megsarkantyúzta a lovát, és egyszeriben harmad-</w:t>
        <w:br/>
        <w:t>szor es megcsókolta a királykisasszonyt. Lett es erre nagy öröm! A gyönyö-</w:t>
        <w:br/>
        <w:t>rűséges királyfit bévezették a palotába és megkérdezték, kinek a fia? A</w:t>
        <w:br/>
        <w:t>királykisasszonynak es megtetszett az aranyos királyfi, mert most mán Hamu-</w:t>
        <w:br/>
        <w:t>pipőke volt a legszebb királyfiú. Olyan lakodalmat csaptak, hogy hetedhét</w:t>
        <w:br/>
        <w:t>országon es túl ment a hír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két nagyobb királyfiú most mán otthon maradt, és nekik sütötte</w:t>
        <w:br/>
        <w:t>ezután az édesanyjik a hamupogácsá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sz w:val="20"/>
        </w:rPr>
        <w:t>(</w:t>
      </w:r>
      <w:r>
        <w:rPr>
          <w:i/>
          <w:sz w:val="20"/>
        </w:rPr>
        <w:t>Kisborosnyó</w:t>
      </w:r>
      <w:r>
        <w:rPr>
          <w:sz w:val="20"/>
        </w:rPr>
        <w:t>, Puskás Viktorné 44 éves. – 1948. Majos Lajos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8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KORMIKA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volt, hol nem volt, volt egyszer egy ember, akinek a felesége</w:t>
        <w:br/>
        <w:t>meghótt. Elég az, hogy özvegyen maradt. A feleségitől maradt egy leány-</w:t>
        <w:br/>
        <w:t>kája. Ez az ember elhatározta, hogy megházasodik. El es vett egy özvegy-</w:t>
        <w:br/>
        <w:t>asszonyt. Az özvegyasszonynak lett egy leánykája, s ezért mostohaleányát</w:t>
        <w:br/>
        <w:t>nagyon gyűlölte. Nem tudta, hogy mit csináljon vele? Végre békormozta s</w:t>
        <w:br/>
        <w:t>elnevezte Kormikának. Kormikával együtt nőtt a mostohatestvére. A mos-</w:t>
        <w:br/>
        <w:t>tohaanya minden munkát szegény Kormikának a nyakába nyomott. Örökké</w:t>
        <w:br/>
        <w:t>döngette s annyit kénozta, hogy Kormikának el kellett hagyni a házat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ent, mendegélt hegyen-völgyön keresztül, addig, amíg egy városba nem</w:t>
        <w:br/>
        <w:t>ért. Abban a városban találkozik egy öregasszonnyal, aki azt kérdezte tőle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Cselédleány vagy-e, leányom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Kormika így felelt:</w:t>
      </w:r>
    </w:p>
    <w:p>
      <w:pPr>
        <w:pStyle w:val="Normal"/>
        <w:tabs>
          <w:tab w:val="clear" w:pos="708"/>
          <w:tab w:val="left" w:pos="76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 xml:space="preserve">Én az vagyok, s most </w:t>
      </w:r>
      <w:r>
        <w:rPr>
          <w:lang w:val="en-US"/>
        </w:rPr>
        <w:t xml:space="preserve">es </w:t>
      </w:r>
      <w:r>
        <w:rPr/>
        <w:t>az akarok lenn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a jól van – mormogta az öregasszony. – Én megfogadlak, ha sza-</w:t>
        <w:br/>
        <w:t>vadot állód. Nálam a munka kicsid. Csak hat szobát kell tisztíts, de a hete-</w:t>
        <w:br/>
        <w:t>dikbe ne merd tenni a lábado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at nap eltelte után, vasárnap az öregasszony elment a templomba. Kor-</w:t>
        <w:br/>
        <w:t>mika addig nem ment bé sohasem a hetedik szobába. Ahogy az öregasszony</w:t>
        <w:br/>
        <w:t>elment, Kormika hezzalátott a takarittáshoz. A hat szobát szépen rendbehozta.</w:t>
        <w:br/>
        <w:t>Kéváncsi volt, hogy a hetedik szobába mért nem engedik, hogy bémenjen?</w:t>
        <w:br/>
        <w:t>Elhatározta, hogy bé fog menni. Bélépik, s hát uram isten, képzeljék, mi</w:t>
        <w:br/>
        <w:t>van ott? Egy kád, amelyik egy ponyvával le van terítve. Ez a leterített kád</w:t>
        <w:br/>
        <w:t>teli volt folyadékkal. Kormika belédugta az ujját, hogy nézze meg, mi az?</w:t>
        <w:br/>
        <w:t>Hát hogy ne hazudjak, akár hiszik, akár nem (nekem mán úgyes mindegy),</w:t>
        <w:br/>
        <w:t>teli volt rézzel. Kormika egy kicsit gondolkozik. Izibe levetkezett, belészö-</w:t>
        <w:br/>
        <w:t>kött a kádba, s hát egy rend rézruhája lett az egész testére, cipővel együtt.</w:t>
        <w:br/>
        <w:t>Azután kiment, levette a rézruhát s felvette a rongyos ruháját, amelyikben</w:t>
        <w:br/>
        <w:t>a munkát tovább folytatt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következő vasárnap, mikor az öregasszony megint elment a templomba,</w:t>
        <w:br/>
        <w:t>megint bément a hetedik szobába. Ott most két kád volt: az elsőben réz,</w:t>
        <w:br/>
        <w:t>a másodikban ezüstfolyadék. Kormika esment levetkezett, s beléült az ezüst-</w:t>
        <w:br/>
        <w:t>tel teli kádba. Mikor kikelt belőle, rajta volt egy rend ezüstruha, papuccsal</w:t>
        <w:br/>
        <w:t xml:space="preserve">együtt. Akkor levette ezt a rend gúnyát </w:t>
      </w:r>
      <w:r>
        <w:rPr>
          <w:lang w:val="en-US"/>
        </w:rPr>
        <w:t xml:space="preserve">es, </w:t>
      </w:r>
      <w:r>
        <w:rPr/>
        <w:t>s hezzalátott a dolgához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armadik vasárnap, amikor szintén elment a vénasszony a templomba,</w:t>
        <w:br/>
        <w:t>Kormika most es megtróbálta a hetedik szobába való bémenetelt. Ekkor há-</w:t>
        <w:br/>
        <w:t>rom kádat látott ott. A harmadik kád aranyfolyadékkal volt megtőtve. Kor-</w:t>
        <w:br/>
        <w:t>mika ebbe es beléült. Ahogy kikelt, egy arany rend ruhát és papucsot lá-</w:t>
        <w:br/>
        <w:t xml:space="preserve">tott magán. Hogy a vénasszony ne vegye észre, levette azt a gúnyát </w:t>
      </w:r>
      <w:r>
        <w:rPr>
          <w:lang w:val="fr-FR"/>
        </w:rPr>
        <w:t>es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hogy az esztendő letelt, a vénasszony kifizette a bért Kormikának, és</w:t>
        <w:br/>
        <w:t>Kormika hazafelé ügyekezett. Az aranyruháját vette fe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hogy a szülei házhoz közeledett, a kakas az udvarból meglátta, fel-</w:t>
        <w:br/>
        <w:t>repült a kapulábra s ezt kukorikolta:</w:t>
      </w:r>
    </w:p>
    <w:p>
      <w:pPr>
        <w:pStyle w:val="Normal"/>
        <w:tabs>
          <w:tab w:val="clear" w:pos="708"/>
          <w:tab w:val="left" w:pos="76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ő Kormika talpig aranyban! Jő Kormika talpig aranyban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mostohaanyja meghallotta, és így szidta le a kakast a kapulábról:</w:t>
      </w:r>
    </w:p>
    <w:p>
      <w:pPr>
        <w:pStyle w:val="Normal"/>
        <w:tabs>
          <w:tab w:val="clear" w:pos="708"/>
          <w:tab w:val="left" w:pos="78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ess le, példa kakas! Nem igaz, amit mondasz, talpig vérben jő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kapu mellett volt egy nagy odvas fűzfa. Amikor Kormika odaért, le-</w:t>
        <w:br/>
        <w:t>vette az arany rend gúnyáját a papucsokkal együtt, s a más két rend gúnyá-</w:t>
        <w:br/>
        <w:t>val együtt bétette a fűzfa odvába. Azután felvette a rongyos ruháját. A mos-</w:t>
        <w:br/>
        <w:t>tohaanyja a seprűbütüvel</w:t>
      </w:r>
      <w:r>
        <w:rPr>
          <w:rStyle w:val="FootnoteCharacters"/>
          <w:rStyle w:val="FootnoteAnchor"/>
        </w:rPr>
        <w:footnoteReference w:customMarkFollows="1" w:id="41"/>
        <w:t>1</w:t>
      </w:r>
      <w:r>
        <w:rPr/>
        <w:t xml:space="preserve"> fogadta, s jól szemközt verte vele szegényt. De</w:t>
        <w:br/>
        <w:t>ő es kételkedett, mert mikor a kakas kukorékolt, ő es az ablakhoz ment, s</w:t>
        <w:br/>
        <w:t>Kormikát irtózatos fényes ruhában látta közeledni. Arra gondolt, hogy a ka-</w:t>
        <w:br/>
        <w:t>kas kukorékolása igaz vol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ost az édes leányát készitti elé, hogy menjen el ő es, hátha boldo-</w:t>
        <w:br/>
        <w:t>gulni fog?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leány nemsokára a városba ért. Az öregasszony megint sétált az úton,</w:t>
        <w:br/>
        <w:t>kereste a cselédleányt. Piroskát befogadta (mert úgy hítták), avval a fel-</w:t>
        <w:br/>
        <w:t>tétellel, mint Kormikát. Amikor a vénasszony elment a templomba, Piroska</w:t>
        <w:br/>
        <w:t>bément a hetedik szobába. A kádat ott találta leterítve, felemelte a terittőt,</w:t>
        <w:br/>
        <w:t>s beledugta az ujját a folyadékba. Hát mikor kihúzta, csak kicsi réz volt az</w:t>
        <w:br/>
        <w:t>ujján, a többi vér. Megjedett s hazafelé futot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közben az öregasszony, akinél szolgált, máktörő mozsárra ült, s azt</w:t>
        <w:br/>
        <w:t>mondta a mozsárnak:</w:t>
      </w:r>
    </w:p>
    <w:p>
      <w:pPr>
        <w:pStyle w:val="Normal"/>
        <w:tabs>
          <w:tab w:val="clear" w:pos="708"/>
          <w:tab w:val="left" w:pos="75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Lükütty, lükütty, drága mozsaram, repülj gyorsan! Ha utolérem a</w:t>
        <w:br/>
        <w:t>tekergő leányt, mind kitépem a haját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kkorra mán Piroska közeledett a házikhoz. A kakas meglátta őt es,</w:t>
        <w:br/>
        <w:t>felrepült a kapulábra s kukorikolni kezdett:</w:t>
      </w:r>
    </w:p>
    <w:p>
      <w:pPr>
        <w:pStyle w:val="Normal"/>
        <w:tabs>
          <w:tab w:val="clear" w:pos="708"/>
          <w:tab w:val="left" w:pos="77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ő nénike talpig vérben! Jő nénike talpig vérben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Piroska bément a házba, bizony talpig vérben vol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ljött vasárnap. A mostohaanya a leányát szépen felöltöztette s elvitte</w:t>
        <w:br/>
        <w:t>magával a templomba. Kormikának kihagyott egy zsák hammat, amelyibe egy</w:t>
        <w:br/>
        <w:t>véka mák volt keverve, hogy a hamuból válassza ki a máko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Nemsokára odarepült egy galamb s így vigasztalta:</w:t>
      </w:r>
    </w:p>
    <w:p>
      <w:pPr>
        <w:pStyle w:val="Normal"/>
        <w:tabs>
          <w:tab w:val="clear" w:pos="708"/>
          <w:tab w:val="left" w:pos="769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agyj el mindenfélét, vedd fel a rézruhádat s menj el a templomba,</w:t>
        <w:br/>
        <w:t>de amikor a pap azt mondja, hogy ámmen, jere haza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Kormika úgy es tet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király és a királyfi es ott voltak a templomban. Amikor Kormika bé-</w:t>
        <w:br/>
        <w:t>lépett a rézruhájában, a templom teljesen megvilágosodott. Ahogy a pap</w:t>
        <w:br/>
        <w:t>kimondta az ámment, Kormika hazaszaladt. A király szerette volna meg-</w:t>
        <w:br/>
        <w:t>tudni, hogy ki volt az a leány, de nem sikerül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ire Kormika hazament, a galamb mind kiválasztotta a mákot a hamu-</w:t>
        <w:br/>
        <w:t>ból, Kormikának csak a hamut kellett eltakarítan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Vecsernyére semmit sem hagyott a mostoha Kormikának, amikor Piros-</w:t>
        <w:br/>
        <w:t>kával elment a templomba. A galamb megint megjelent Kormikánál. Azt</w:t>
        <w:br/>
        <w:t>mondta neki, hogy most az ezüstruhájában menjen a templomba, de amikor</w:t>
        <w:br/>
        <w:t>a pap azt mondja, hogy ámmen, szaladjon haz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Kormika úgy es csinál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mikor bélépett a templomba, még nagyobb fényesség lett, mint ami-</w:t>
        <w:br/>
        <w:t>kor a rézruhájában volt. A királyfi most mán egészen odavolt, hogy meg-</w:t>
        <w:br/>
        <w:t>tudja, ki az a leány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királyfi tudta, hogy a leány a következő vasárnap es el fog menni, s ezért</w:t>
        <w:br/>
        <w:t>a templom belsejébe, közvetlenül az ajtó mellé egy széles válut tetetett, ame-</w:t>
        <w:br/>
        <w:t>lyet olvadott szurokkal töltött meg. Gondolta, hogy a cipője beléragad a szu-</w:t>
        <w:br/>
        <w:t>rokba, s így megtudja, hogy ki az a leány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Kormikának a mostohája egy liter mákot kevert essze két zsák hamu-</w:t>
        <w:br/>
        <w:t>val, hogy azt abból válassza ki. Nemsokára a galamb megint odament s azt</w:t>
        <w:br/>
        <w:t>mondta Kormikának, hogy ő kiválassza, csak menjen el a templomba az</w:t>
        <w:br/>
        <w:t>aranygúnyájában. A galamb azt es megmondta, hogy a templom bejáratánál</w:t>
        <w:br/>
        <w:t>van egy válu, amelyik olvadott szurokkal van megtöltve. Amikor menyen,</w:t>
        <w:br/>
        <w:t>akkor szökje keresztül, de mikor jő haza, akkor lépjen belé. A papucsa</w:t>
        <w:br/>
        <w:t>benne marad, de ne vegye ki, hanem szaladjon félmezitláb haz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Kormika úgy es tett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mire hazajött, a galamb a liter mákot kitakarította. Kormika levette</w:t>
        <w:br/>
        <w:t>az aranygúnyáját, s a konyhai dolgokkal foglalkozot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királyfi a szurokból a papucsot kivette s elrendelte, hogy nemcsak</w:t>
        <w:br/>
        <w:t>a faluból, hanem a környékből es minden leány és asszony tróbálja fe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cipőről Kormikának a mostohája megsejtett valamit, ezért első dolga</w:t>
        <w:br/>
        <w:t>volt, hogy Kormikát elrejtse. Azután az édes leányának a lábairól az összes</w:t>
        <w:br/>
        <w:t>bogokot levágta (mert erőssen bogos volt), hogy hátha így az aranyozott</w:t>
        <w:br/>
        <w:t xml:space="preserve">papucs felmenyen? A királyfi a papuccsal nemsokára odament, hogy ott </w:t>
      </w:r>
      <w:r>
        <w:rPr>
          <w:lang w:val="en-US"/>
        </w:rPr>
        <w:t>es</w:t>
        <w:br/>
      </w:r>
      <w:r>
        <w:rPr/>
        <w:t>feltróbálják. Kormika a sütőkemencébe volt elrejtve. Piroskának a papucs</w:t>
        <w:br/>
        <w:t>nem talált, de bizony meg es szomorodott a mostoh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ikor a királyfi a kíséretivel ment el, Kormika egy tál vizet öntött ki</w:t>
        <w:br/>
        <w:t>a sütőkemence ablakán. A királyfi meglátja, s azt mondja a kíséretinek:</w:t>
      </w:r>
    </w:p>
    <w:p>
      <w:pPr>
        <w:pStyle w:val="Normal"/>
        <w:tabs>
          <w:tab w:val="clear" w:pos="708"/>
          <w:tab w:val="left" w:pos="759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Fiúk, itt es van egy leány! Gyertek, nézzük meg, hátha talál neki</w:t>
        <w:br/>
        <w:t>a papucs? Eddig még senkinek sem talált, hátha itt most szerencsés házhoz</w:t>
        <w:br/>
        <w:t>érkeztünk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királyfi a cipőt a Kormika lábához értette. Amikor hezzaért a cipő,</w:t>
        <w:br/>
        <w:t>az a királyfi keziből kiszökött, s mán egy szempillantás alatt a Kormika lá-</w:t>
        <w:br/>
        <w:t>bán termett. De az úgy talált, mintha onnét nőtt volna k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kkor a királyfi örömiben a tenyerivel a leány hátára ütött, s azt kér-</w:t>
        <w:br/>
        <w:t>dezte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Fel tudnál-e öltözni abba a gúnyába, amelyikben vasárnap a temp-</w:t>
        <w:br/>
        <w:t>lomban voltál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Kormika még kormos volt, mert vasárnap után a mostohaanyja me-</w:t>
        <w:br/>
        <w:t>gint békente, de azért nem csüggedt el, s bátran így felelt:</w:t>
      </w:r>
    </w:p>
    <w:p>
      <w:pPr>
        <w:pStyle w:val="Normal"/>
        <w:tabs>
          <w:tab w:val="clear" w:pos="708"/>
          <w:tab w:val="left" w:pos="76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Fel tudok öltözn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zután Kormika kapta magát, elment az odvas fűzfához, felvette a szép</w:t>
        <w:br/>
        <w:t>aranyos gúnyáját, s úgy jelent meg a királyfi előt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királyfi nagyon megörvendett neki, s többet nem engedte el maga</w:t>
        <w:br/>
        <w:t>mellől. Elhatározta, hogy feleségül veszi. Csaptak es egy olyan lakadalmat,</w:t>
        <w:br/>
        <w:t>hogy hetedhét országon túl es híre terjed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Sepsimagyar</w:t>
      </w:r>
      <w:r>
        <w:rPr>
          <w:i/>
          <w:sz w:val="20"/>
          <w:lang w:val="hu-HU"/>
        </w:rPr>
        <w:t>ó</w:t>
      </w:r>
      <w:r>
        <w:rPr>
          <w:i/>
          <w:sz w:val="20"/>
        </w:rPr>
        <w:t>s</w:t>
      </w:r>
      <w:r>
        <w:rPr>
          <w:sz w:val="20"/>
        </w:rPr>
        <w:t>, Bordás Mihály 80 éves. – 1937. Gazda Dezső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9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HAMU JUTKA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volt, hol nem volt, hetedhét országon es túl volt, ahol a tetűt</w:t>
        <w:br/>
        <w:t>s a bolhát acélvasba verték, hogy a rinc-náncba meg ne botorkázzék, volt egy</w:t>
        <w:br/>
        <w:t>jó gazdaember, s annak három fia. A két nagyobb ügyes volt, de a legküsebb</w:t>
        <w:br/>
        <w:t>nagyon ügyetlen. Ezért nem es szerette sem az apja, sem az anyja. Ez a legényke</w:t>
        <w:br/>
        <w:t xml:space="preserve">mindég a hamuban játszodott, s el </w:t>
      </w:r>
      <w:r>
        <w:rPr>
          <w:lang w:val="en-US"/>
        </w:rPr>
        <w:t xml:space="preserve">es </w:t>
      </w:r>
      <w:r>
        <w:rPr/>
        <w:t>nevezték Hamu Jutkán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gazdaembernek volt egy téli szénabuglyája, amit minden éjjel valami</w:t>
        <w:br/>
        <w:t>elhánt. Mikor a legénkék akkorára nőttek, megkérték az apjikot, engedje meg</w:t>
        <w:br/>
        <w:t>nekik, hogy őrözzék meg a szénabuglyát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lső éjjel a legnagyobb legénke ment megőrözni a buglyát. Éjféltájba,</w:t>
        <w:br/>
        <w:t>mikor enni kezdett, megjelent egy egérke és ennivalót kért tőle, a legénke</w:t>
        <w:br/>
        <w:t>azonban nem adott. Miután ett, egyszerre elaludt és csak reggel ebredt fel.</w:t>
        <w:br/>
        <w:t>Reggel megént el volt hányva a bugly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második éjjel a középső fiú ment őrözni, de ő es úgy járt, mint a</w:t>
        <w:br/>
        <w:t>bátyj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armadik éjjel a legküsebb került sorra, akinek az anyja egy hamuból</w:t>
        <w:br/>
        <w:t>sült pogácsát adott. Tizenkét óra felé, amikor az egérke ennivalót kért tőle,</w:t>
        <w:br/>
        <w:t>ő becsületesen adott a pogácsából. Ekkor az egérke azt mondta, hogy nyu-</w:t>
        <w:br/>
        <w:t>godtan aludjék el, mert ő, mikor jő az ezüstszőrű ló, fel fogja kőteni. Mikor</w:t>
        <w:br/>
        <w:t>jött a ló, az egérke megcsípte Hamu Jutka arcát. Ő felebredt, megfogta a ló</w:t>
        <w:br/>
        <w:t>haját, s el nem eresztette. A ló látta, hogy nem tud szabadulni, s azt mondta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Eressz el engem, s én adok neked egy sípot. Mikor ebbe beléfújsz, én</w:t>
        <w:br/>
        <w:t>ott leszek azonna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A legényecske eleresztette a lovat és meg </w:t>
      </w:r>
      <w:r>
        <w:rPr>
          <w:lang w:val="en-US"/>
        </w:rPr>
        <w:t xml:space="preserve">es </w:t>
      </w:r>
      <w:r>
        <w:rPr/>
        <w:t>kapta a sípo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mikor hazament és megmondta, hogy megőrözte a buglyát, az apja és</w:t>
        <w:br/>
        <w:t xml:space="preserve">testvérei nagyon megharagudtak </w:t>
      </w:r>
      <w:r>
        <w:rPr>
          <w:lang w:val="en-US"/>
        </w:rPr>
        <w:t xml:space="preserve">rea </w:t>
      </w:r>
      <w:r>
        <w:rPr/>
        <w:t>és elküldték, hogy a következő éjjel es</w:t>
        <w:br/>
        <w:t>őrözze meg. Ekkor es szerencsésen megőrözte. Most egy aranyszőrű lótól</w:t>
        <w:br/>
        <w:t>kapott egy sípo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harmadik éjjen es megőrözte, és most egy gyémántszőrű lótól kapott</w:t>
        <w:br/>
        <w:t>egy kürtö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közben a király kihirdettette az országban, hogy a királyküsasszon azé</w:t>
        <w:br/>
        <w:t>lesz, aki felugrat a harmadik emeletre hezza és az aranyalmát a keziből</w:t>
        <w:br/>
        <w:t>kikapj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rre a hírre az országban minden ember, akinek volt módja hezza, ver-</w:t>
        <w:br/>
        <w:t>senyparipákot vásárolt és próbálkozott. Az első nap senkinek sem sikerült</w:t>
        <w:br/>
        <w:t>felugratni. Estefelé Hamu Jutka elévette a sípot, amit az ezüstszőrű ló adott</w:t>
        <w:br/>
        <w:t>volt neki, és beléfújt. A ló azonnal ott termett és megkérdezte tőle, hogy mi</w:t>
        <w:br/>
        <w:t>a kívánsága? Hamu Jutka azt mondta, hogy ő fel akarna ugratni a harmadik</w:t>
        <w:br/>
        <w:t>emeletre, de neki olyan ruha es kéne, amilyen a ló szőre. A ló erre elment</w:t>
        <w:br/>
        <w:t>és egy perc múlva visszajött a ruhával. Hamu Jutka felvette a ruhát, felült</w:t>
        <w:br/>
        <w:t>a lóra és elvágtatott. Mikor odaért a királyi udvarba, felugratott a harmadik</w:t>
        <w:br/>
        <w:t>emeletre és kikapta az almát a királyküsasszon keziből. Amikor kikapta, rög-</w:t>
        <w:br/>
        <w:t>tön el es vágtatot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nap este a bátyjai azt mondták, hogy valaki olyan szép ezüstszőrű</w:t>
        <w:br/>
        <w:t>lóval volt a királyi udvarban, ők látták. Erre Jutka es mondta, hogy ő es látta</w:t>
        <w:br/>
        <w:t>a csűr tetejiről. Erre a bátyjai a csűr tetejit lebontottá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ásnap es mentek a díjra, de ekkor sem tudta az almát senki kikapni,</w:t>
        <w:br/>
        <w:t>csak egyedül Jutka az aranyszőrű lovával. Harmadnap es mentek a díjra, de</w:t>
        <w:br/>
        <w:t>ekkor sem tudta senki kikapni, csak egyedül Jutka a gyémántszőrű lováva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kkor a király kihirdette, hogy három napon belől jelentkezzék az az</w:t>
        <w:br/>
        <w:t>ember, aki kikapta a leánya kezéből a három almá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ltőtt az első nap, nem jelentkezett senki. Eltőtt a második, el a har-</w:t>
        <w:br/>
        <w:t>madik es, és nem jelentkezett senk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kkor a király elrendelte, hogy mindenki az országból, aki hat éven</w:t>
        <w:br/>
        <w:t>felül van, boldog és boldogban, jelenjék meg a királyi udvarban, hogy keres-</w:t>
        <w:br/>
        <w:t>sék meg az almáko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indenki megjelent, csak egyedül Hamu Jutka maradt otthon a hamuban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király megkerestette mindenkinél az almákot, de senkinél sem kap-</w:t>
        <w:br/>
        <w:t>ták meg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kkor a király azt kérdezte, hogy van-e valakinek valakije otthon? Hamu</w:t>
        <w:br/>
        <w:t>Jutka apja azt mondta, hogy neki van otthon egy szerencsétlen fia, de az</w:t>
        <w:br/>
        <w:t>csak a hamuban játszik, egyebet nem csiná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rre a király két katonával odavitette Hamu Jutkát, és a zsebiben meg-</w:t>
        <w:br/>
        <w:t>találták a három almát. Miután megkapták, a király megkérdezte tőle, hogy</w:t>
        <w:br/>
        <w:t>még egyszer tudna-e olyan lenni, amilyen akkor volt, amikor a három almát</w:t>
        <w:br/>
        <w:t>a leány keziből kikapta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Jutka azt felelte, hogy igen, ha tíz percre kieresztik. Ki </w:t>
      </w:r>
      <w:r>
        <w:rPr>
          <w:lang w:val="en-US"/>
        </w:rPr>
        <w:t xml:space="preserve">es </w:t>
      </w:r>
      <w:r>
        <w:rPr/>
        <w:t>ment, s a két</w:t>
        <w:br/>
        <w:t>síppal és a kürttel odahívta a három lovat. Az ezüstszőrű lóval elhozatta a</w:t>
        <w:br/>
        <w:t>ruhát es. Felült a gyémántszőrű lóra, a más kettőt a két oldalára vette s bévág-</w:t>
        <w:br/>
        <w:t>tatott az udvarra. A csudálkozástól mindenkinek a szája tátva marad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királyküsasszon nagyon megszerette, és nagy lakodalmat csaptak. A</w:t>
        <w:br/>
        <w:t>király az országát es neki adt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a Hamu Jutka meg nem házasodott volna, akkor a királyküsasszon</w:t>
        <w:br/>
        <w:t>még ma es leány volna, s az én mesém es tovább tartott voln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i/>
          <w:sz w:val="20"/>
        </w:rPr>
        <w:t>(Székelytamásfalva</w:t>
      </w:r>
      <w:r>
        <w:rPr>
          <w:sz w:val="20"/>
        </w:rPr>
        <w:t>, Varga János kb. 50 éves. – 1938. Hollaky József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50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ZÖLD KIRÁLYFI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ol volt, hol nem volt, az Óperenciás tengeren es túl volt egyszer egy</w:t>
        <w:br/>
        <w:t>király. Ennek a királynak volt három leánya, akik nagyon rosszak volt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a király nagyon megharagudott a leányaira, és hirtelen azt a</w:t>
        <w:br/>
        <w:t>szót ejtette ki a száján, hogy</w:t>
      </w:r>
    </w:p>
    <w:p>
      <w:pPr>
        <w:pStyle w:val="Normal"/>
        <w:tabs>
          <w:tab w:val="clear" w:pos="708"/>
          <w:tab w:val="left" w:pos="76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Bár az ördög elvinne titeket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bban a szempillanatban megjelent három ördög s elvitte a három</w:t>
        <w:br/>
        <w:t>királyleány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királynak két év múlva született három fia. Mikor a fiúk felnőttek,</w:t>
        <w:br/>
        <w:t>és a király már megöregedett, azt mondta egyszer a fiainak, hogy szeretne</w:t>
        <w:br/>
        <w:t>megfiatalodn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rre a fiúk elindultak fiatalító vízért. Estére elértek egy kocsmához,</w:t>
        <w:br/>
        <w:t>bémentek oda és ettek-ittak. Mikor jóllaktak, a legkisebb királyfi hívta a</w:t>
        <w:br/>
        <w:t>bátyjait, hogy menjenek fiatalító vízért. A bátyjai azt felelték:</w:t>
      </w:r>
    </w:p>
    <w:p>
      <w:pPr>
        <w:pStyle w:val="Normal"/>
        <w:tabs>
          <w:tab w:val="clear" w:pos="708"/>
          <w:tab w:val="left" w:pos="76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enj, ha kell, mi nem menyünk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kkor a kicsi királyfi elbúcsúzott a bátyjaitól és a kocsmárostól. A kocs-</w:t>
        <w:br/>
        <w:t>máros arra kérte, hogy hozzon neki es fiatalító vizet. A királyfi meg es ígérte.</w:t>
        <w:br/>
        <w:t>A kocsmáros ekkor azt mondta, hogy a jóakaratáért ad neki egy lovat, mert</w:t>
        <w:br/>
        <w:t>az ő lovával sohasem jut el oda, ahol a fiatalító víz van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királyfi elfogadta és felült a lóra. Mivel az a ló táltos ló volt, megszó-</w:t>
        <w:br/>
        <w:t>lalt és azt mondta:</w:t>
      </w:r>
    </w:p>
    <w:p>
      <w:pPr>
        <w:pStyle w:val="Normal"/>
        <w:tabs>
          <w:tab w:val="clear" w:pos="708"/>
          <w:tab w:val="left" w:pos="759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ost, kicsi gazdám, nem menyünk fiatalító vízért, mert neked volt</w:t>
        <w:br/>
        <w:t>három leánytestvéred. Meglátogatod, és jövet elhozzuk őket es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l es mentek az első leányhoz. A sógora otthon volt és megkérte a király-</w:t>
        <w:br/>
        <w:t>fit, hogy hozzon neki es fiatalító vizet. A királyfi azt felelte, hogy hoz, de</w:t>
        <w:br/>
        <w:t>csak úgy, ha a sógora az ujján levő gyűrűt neki adja. Az ördög nagy nehezen</w:t>
        <w:br/>
        <w:t>neki es adta. Ennek a gyűrűnek olyan tulajdonsága volt, hogy veszedelemben</w:t>
        <w:br/>
        <w:t>az ujját szorított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után a királyfi elment a második testvérihez. Az a sógora es kérte,</w:t>
        <w:br/>
        <w:t>hogy hozzon neki fiatalító vizet. A királyfi ennek es megígérte, hogy hoz, de</w:t>
        <w:br/>
        <w:t>csak úgy, ha az ágyán levő terítőt neki adja. Ennek a terítőnek olyan tulaj-</w:t>
        <w:br/>
        <w:t>donsága volt, hogy aki magára vette, az láthatatlanná let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után elment a királyfi a harmadik nénjéhez. Ez a sógora es megkérte,</w:t>
        <w:br/>
        <w:t>hogy hozzon neki fiatalító vizet. A királyfi ennek es megígérte, hogy hoz,</w:t>
        <w:br/>
        <w:t>ha ad neki egy üres tökö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zután tovább ment a táltos lóval Tündérország felé. Mikor beértek</w:t>
        <w:br/>
        <w:t>Tündérországba, a ló azt mondta neki, hogy menjen bé abba a palotába,</w:t>
        <w:br/>
        <w:t>amelyik ott előttük volt; ott van a tündérek királynéja, aki vacsorázik. Bé</w:t>
        <w:br/>
        <w:t>es ment a királyfi, leült az asztal mellé, és ő es evett és ivott eleget. A</w:t>
        <w:br/>
        <w:t>királyné nem látott semmit, mert a királyfin rajta volt a láthatatlanná tevő</w:t>
        <w:br/>
        <w:t>terítő; csak annyit látott, hogy erősen fogy az étele. Hamar kiszaladt, hogy</w:t>
        <w:br/>
        <w:t>esszekiabálja a tündéreket. A királyfi lefeküdt, s amikor a gyűrű az ujját</w:t>
        <w:br/>
        <w:t>kezdte szorítani, felszökött az ágyból, kiszaladt a lovához és felült reá. A</w:t>
        <w:br/>
        <w:t>ló oly magasra szállott vele, hogy a feje a csillagokat verte. Amikor pont a</w:t>
        <w:br/>
        <w:t>kút fölé értek, amelyben a fiatalító víz volt, a ló hirtelen leereszkedett, s</w:t>
        <w:br/>
        <w:t>ereszkedés közben azt mondta a királyfinak:</w:t>
      </w:r>
    </w:p>
    <w:p>
      <w:pPr>
        <w:pStyle w:val="Normal"/>
        <w:tabs>
          <w:tab w:val="clear" w:pos="708"/>
          <w:tab w:val="left" w:pos="769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íg a lábam a kútig érne, merítsd meg a tököt, mert ha nem, vége</w:t>
        <w:br/>
        <w:t>az életedne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A királyfi meg </w:t>
      </w:r>
      <w:r>
        <w:rPr>
          <w:lang w:val="en-US"/>
        </w:rPr>
        <w:t xml:space="preserve">es </w:t>
      </w:r>
      <w:r>
        <w:rPr/>
        <w:t>merítette. A ló hirtelen visszaszállt a csillagokig és</w:t>
        <w:br/>
        <w:t>repült hazafelé a levegőben. Menet a királyfi az ördögöktől elvitte a nénjeit.</w:t>
        <w:br/>
        <w:t>Mikor a csárdához értek, leszállott a lóról és adott a csárdásnak fiatalító</w:t>
        <w:br/>
        <w:t>vizet, a csárdás pedig – jó tettért jót várj – a táltos lovat adta neki. A</w:t>
        <w:br/>
        <w:t>királyfi azután hazaért, az apja kezire öntötte a fiatalító vizet, és az apja</w:t>
        <w:br/>
        <w:t>megfiatalodot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közben a tündérek királynéja elindult, hogy megtudja, ki vitt a fiata-</w:t>
        <w:br/>
        <w:t>lító vízből? Mikor a királyfi országába ért, meghallotta, hogy eppen a király</w:t>
        <w:br/>
        <w:t>fia hozott a fiatalító vízből. Ekkor elment a királyfihoz, egy kádba forró ónt</w:t>
        <w:br/>
        <w:t>kevert és azt mondta, hogy ha ő volt a fiatalító vízért, üljön belé abba a</w:t>
        <w:br/>
        <w:t>kádba. A királyfi ekkor elment a lovához s mondta, hogy mi baj van, mit</w:t>
        <w:br/>
        <w:t>kíván a tündérek királynéja. A ló azt mondta:</w:t>
      </w:r>
    </w:p>
    <w:p>
      <w:pPr>
        <w:pStyle w:val="Normal"/>
        <w:tabs>
          <w:tab w:val="clear" w:pos="708"/>
          <w:tab w:val="left" w:pos="79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Egyet se búsulj, kicsi gazdám, csak ülj fel a hátamr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királyfi fel es ült, és a ló felrepült vele a csillagokig. Ekkor egyik</w:t>
        <w:br/>
        <w:t>orrán felszívta az ónt, a másikon leeresztette. Eközben az ón meghűlt, és a ló</w:t>
        <w:br/>
        <w:t>királyfiastól beléereszkedett a kádb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kkor a tündérek királynéja a nyakába borult és azt mondta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Te vagy az, aki a fiatalító vizet hoztad! Én a tiéd, te az enyim, ásó-</w:t>
        <w:br/>
        <w:t>kapa s a nagyharang válasszon el minket egymástól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Olyan lakodalmat csaptak, hogy két országra ment a híre. Ha nem hiszed,</w:t>
        <w:br/>
        <w:t>holnap legyenek a te vendégeid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Szörcse</w:t>
      </w:r>
      <w:r>
        <w:rPr>
          <w:sz w:val="20"/>
        </w:rPr>
        <w:t>, Aczél István. – 1948. Fodor István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51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 SZEGÉNY HALÁSZ FELESÉGE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Volt egyszer egy szegény halász, aki a tengerparton lakott a feleségivel.</w:t>
        <w:br/>
        <w:t>Nagyon szegények voltak, egy kis kunyhóban laktak. Egyszer a halász amint</w:t>
        <w:br/>
        <w:t>halászott, egy aranyhal akadt a hálójába. Ez az aranyhal megszólalt és azt</w:t>
        <w:br/>
        <w:t>mondta:</w:t>
      </w:r>
    </w:p>
    <w:p>
      <w:pPr>
        <w:pStyle w:val="Normal"/>
        <w:tabs>
          <w:tab w:val="clear" w:pos="708"/>
          <w:tab w:val="left" w:pos="75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Szegény halász, engedj engem vissza a tengerbe. Én egy elátkozott</w:t>
        <w:br/>
        <w:t>királyfi vagyok, és bármit kívánsz tőlem, kérésedet teljesítem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azament a szegény halász és elmondta a feleséginek, hogy milyen halat</w:t>
        <w:br/>
        <w:t>fogott. Azt mondja a felesége:</w:t>
      </w:r>
    </w:p>
    <w:p>
      <w:pPr>
        <w:pStyle w:val="Normal"/>
        <w:tabs>
          <w:tab w:val="clear" w:pos="708"/>
          <w:tab w:val="left" w:pos="76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enj azonnal és kérj egy szép háza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lment a szegény halász ki a tengerpartra és megszólalt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>
          <w:i/>
          <w:i/>
        </w:rPr>
      </w:pPr>
      <w:r>
        <w:rPr>
          <w:i/>
        </w:rPr>
        <w:t>Királyfi, királyfi,</w:t>
        <w:br/>
        <w:t>A tengerből szállj ki.</w:t>
        <w:br/>
        <w:t>Feleségem, Sára,</w:t>
        <w:br/>
        <w:t>Egy szép házat kívánn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egszólalt az aranyhal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>
          <w:i/>
          <w:i/>
        </w:rPr>
      </w:pPr>
      <w:r>
        <w:rPr>
          <w:i/>
        </w:rPr>
        <w:t>Menj csak szépen, jó halász,</w:t>
        <w:br/>
        <w:t>Meg es van már a szép ház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azamenet már messziről látta a feleségit ülni a szép házban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Boldogok voltak, de nem sokáig tartott a boldogságik, mert az asszony</w:t>
        <w:br/>
        <w:t>most többet es kívánt. Azt mondta az urának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enjen keed ki a tengerpartra, s mondja meg az aranyhalnak, hogy</w:t>
        <w:br/>
        <w:t>király akarok lenn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Kiment a szegény halász és mondta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>
          <w:i/>
          <w:i/>
        </w:rPr>
      </w:pPr>
      <w:r>
        <w:rPr>
          <w:i/>
        </w:rPr>
        <w:t>Királyfi, királyfi,</w:t>
        <w:br/>
        <w:t>A tengerből szállj ki.</w:t>
        <w:br/>
        <w:t>Feleségem, Sára,</w:t>
        <w:br/>
        <w:t>Király akar lenn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egszólalt a hal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>
          <w:i/>
          <w:i/>
        </w:rPr>
      </w:pPr>
      <w:r>
        <w:rPr>
          <w:i/>
        </w:rPr>
        <w:t>Menj csak haza, jó halász,</w:t>
        <w:br/>
        <w:t>Meg es van a királyság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azamenet a halász gyönyörű királyi palotát látott. Sára, a felesége,</w:t>
        <w:br/>
        <w:t>aranyruhában ült a trónon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De egy darab idő után ezt </w:t>
      </w:r>
      <w:r>
        <w:rPr>
          <w:lang w:val="en-US"/>
        </w:rPr>
        <w:t xml:space="preserve">es </w:t>
      </w:r>
      <w:r>
        <w:rPr/>
        <w:t>megunta. Újból elküldte az urát a ten-</w:t>
        <w:br/>
        <w:t>gerpartra, hogy mondja meg az aranyhalnak, hogy ő isten szeretne lenni.</w:t>
        <w:br/>
        <w:t>A szegény halász nagyon megijedt, de muszáj volt, hogy menjen. Háborgott</w:t>
        <w:br/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tenger, vihar volt, setét volt. A szegény halász nem es mert nagyon hango-</w:t>
        <w:br/>
        <w:t>san kérni, csak elig hallhatóan mondta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8931" w:leader="none"/>
        </w:tabs>
        <w:ind w:firstLine="2835"/>
        <w:rPr>
          <w:i/>
          <w:i/>
        </w:rPr>
      </w:pPr>
      <w:r>
        <w:rPr>
          <w:i/>
        </w:rPr>
        <w:t>Királyfi, királyfi,</w:t>
      </w:r>
    </w:p>
    <w:p>
      <w:pPr>
        <w:pStyle w:val="Normal"/>
        <w:tabs>
          <w:tab w:val="clear" w:pos="708"/>
          <w:tab w:val="left" w:pos="2977" w:leader="none"/>
          <w:tab w:val="left" w:pos="8931" w:leader="none"/>
        </w:tabs>
        <w:ind w:firstLine="2835"/>
        <w:rPr>
          <w:i/>
          <w:i/>
        </w:rPr>
      </w:pPr>
      <w:r>
        <w:rPr>
          <w:i/>
        </w:rPr>
        <w:t>A tengerből szállj ki.</w:t>
      </w:r>
    </w:p>
    <w:p>
      <w:pPr>
        <w:pStyle w:val="Normal"/>
        <w:tabs>
          <w:tab w:val="clear" w:pos="708"/>
          <w:tab w:val="left" w:pos="2977" w:leader="none"/>
          <w:tab w:val="left" w:pos="8931" w:leader="none"/>
        </w:tabs>
        <w:ind w:firstLine="2835"/>
        <w:rPr>
          <w:i/>
          <w:i/>
        </w:rPr>
      </w:pPr>
      <w:r>
        <w:rPr>
          <w:i/>
        </w:rPr>
        <w:t>Feleségem, Sára,</w:t>
      </w:r>
    </w:p>
    <w:p>
      <w:pPr>
        <w:pStyle w:val="Normal"/>
        <w:tabs>
          <w:tab w:val="clear" w:pos="708"/>
          <w:tab w:val="left" w:pos="2977" w:leader="none"/>
          <w:tab w:val="left" w:pos="8931" w:leader="none"/>
        </w:tabs>
        <w:ind w:firstLine="2835"/>
        <w:rPr>
          <w:i/>
          <w:i/>
        </w:rPr>
      </w:pPr>
      <w:r>
        <w:rPr>
          <w:i/>
        </w:rPr>
        <w:t>Isten akar lenni.</w:t>
      </w:r>
    </w:p>
    <w:p>
      <w:pPr>
        <w:pStyle w:val="Normal"/>
        <w:tabs>
          <w:tab w:val="clear" w:pos="708"/>
          <w:tab w:val="left" w:pos="2506" w:leader="none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06" w:leader="none"/>
          <w:tab w:val="left" w:pos="8931" w:leader="none"/>
        </w:tabs>
        <w:ind w:firstLine="284"/>
        <w:jc w:val="both"/>
        <w:rPr/>
      </w:pPr>
      <w:r>
        <w:rPr/>
        <w:t>Ekkor nagyot csattant az ég, villámlott, háborgott a tenger, és az arany-</w:t>
        <w:br/>
        <w:t>hal megszólalt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35"/>
        <w:rPr>
          <w:i/>
          <w:i/>
        </w:rPr>
      </w:pPr>
      <w:r>
        <w:rPr>
          <w:i/>
        </w:rPr>
        <w:t>Isten akar lenni az a vén liba?</w:t>
      </w:r>
    </w:p>
    <w:p>
      <w:pPr>
        <w:pStyle w:val="Normal"/>
        <w:tabs>
          <w:tab w:val="clear" w:pos="708"/>
          <w:tab w:val="left" w:pos="8931" w:leader="none"/>
        </w:tabs>
        <w:ind w:firstLine="2835"/>
        <w:rPr>
          <w:i/>
          <w:i/>
        </w:rPr>
      </w:pPr>
      <w:r>
        <w:rPr>
          <w:i/>
        </w:rPr>
        <w:t>Mars vissza azonnal a rongyos putriba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ire a szegény halász kétségbeesve hazament, a felesége a rozoga kuny-</w:t>
        <w:br/>
        <w:t>hóban ült és nagyon keservesen sírt, hogy ő milyen elégedetlen vol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Sepsiszentgyörgy</w:t>
      </w:r>
      <w:r>
        <w:rPr>
          <w:sz w:val="20"/>
        </w:rPr>
        <w:t>, Incze Mária 58 éves. – 1948. Gazda László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52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 HALÁSZ ÉS A FELESÉGE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volt egy szegény halász. Ahogy egyszer elment halászni, fogott</w:t>
        <w:br/>
        <w:t>egy keszeget, és látta, hogy a hal fejin korona van. Megszólalt a hal:</w:t>
      </w:r>
    </w:p>
    <w:p>
      <w:pPr>
        <w:pStyle w:val="Normal"/>
        <w:tabs>
          <w:tab w:val="clear" w:pos="708"/>
          <w:tab w:val="left" w:pos="79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Engedj el engem, mert királyfi vagyok és megjutalmazlak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A halász el </w:t>
      </w:r>
      <w:r>
        <w:rPr>
          <w:lang w:val="en-US"/>
        </w:rPr>
        <w:t xml:space="preserve">es </w:t>
      </w:r>
      <w:r>
        <w:rPr/>
        <w:t>engedte. Amikor hazament, mondja a feleséginek, hogy</w:t>
        <w:br/>
        <w:t>mint járt. Azt mondja az asszony:</w:t>
      </w:r>
    </w:p>
    <w:p>
      <w:pPr>
        <w:pStyle w:val="Normal"/>
        <w:tabs>
          <w:tab w:val="clear" w:pos="708"/>
          <w:tab w:val="left" w:pos="783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át kend nem kért semmit érte, hogy meghagyta az életit? Hát</w:t>
        <w:br/>
        <w:t>takarodjon tüstént vissza és kérjen egy szép házat kerttel és mindennel együtt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Vissza </w:t>
      </w:r>
      <w:r>
        <w:rPr>
          <w:lang w:val="en-US"/>
        </w:rPr>
        <w:t xml:space="preserve">es </w:t>
      </w:r>
      <w:r>
        <w:rPr/>
        <w:t>ment a halász és mondja a halnak, hogy mit kíván a feleség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ár meg es van a ház – feleli a ha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S mikor a halász hazamegy, látja, hogy milyen szép ház van a kunyhója</w:t>
        <w:br/>
        <w:t>helyin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asszony másnap azt mondta az urának:</w:t>
      </w:r>
    </w:p>
    <w:p>
      <w:pPr>
        <w:pStyle w:val="Normal"/>
        <w:tabs>
          <w:tab w:val="clear" w:pos="708"/>
          <w:tab w:val="left" w:pos="78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enjen kijed, kérjen egy palotát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lment a halász, de már félt. Mondja, hogy most mit kíván a felesége.</w:t>
      </w:r>
    </w:p>
    <w:p>
      <w:pPr>
        <w:pStyle w:val="Normal"/>
        <w:tabs>
          <w:tab w:val="clear" w:pos="708"/>
          <w:tab w:val="left" w:pos="78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eglesz – felelte a keszeg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ikor a halász hazament, látta a szép palotát, s a felesége nagy öröm-</w:t>
        <w:br/>
        <w:t>mel mutogatta neki a sok szép drága holmit, amikkel a palota teli volt rakv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ásnap azt mondja megint a felesége, hogy ő király szeretne lenni;</w:t>
        <w:br/>
        <w:t>menjen vissza a halhoz és mondja el ezt a kívánságát es. A halász nem akart</w:t>
        <w:br/>
        <w:t>menni, de az asszony unszolta. A tenger háborgott, a hal előjött a halász</w:t>
        <w:br/>
        <w:t>hívására és kérdi, hogy</w:t>
      </w:r>
    </w:p>
    <w:p>
      <w:pPr>
        <w:pStyle w:val="Normal"/>
        <w:tabs>
          <w:tab w:val="clear" w:pos="708"/>
          <w:tab w:val="left" w:pos="78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it akar az asszony?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A bizony király szeretne lenni – mondja félve a halász.</w:t>
      </w:r>
    </w:p>
    <w:p>
      <w:pPr>
        <w:pStyle w:val="Normal"/>
        <w:tabs>
          <w:tab w:val="clear" w:pos="708"/>
          <w:tab w:val="left" w:pos="78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áris király – felelte a ha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S mikor a halász hazaérkezett, hát látja, hogy a felesége királyi tró-</w:t>
        <w:br/>
        <w:t>nuson ül, és testőrök állnak körülötte.</w:t>
      </w:r>
    </w:p>
    <w:p>
      <w:pPr>
        <w:pStyle w:val="Normal"/>
        <w:tabs>
          <w:tab w:val="clear" w:pos="708"/>
          <w:tab w:val="left" w:pos="783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ár ezt es meguntam, császár szeretnék lenni – mondja a felesége.</w:t>
        <w:br/>
        <w:t>– Menj és kérd ezt a haltól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halász elment. Borult volt az ég és háborgott a tenger, mikor a hal</w:t>
        <w:br/>
        <w:t>eléjött a hívására. A halász megmondta, hogy mit kíván a felesége.</w:t>
      </w:r>
    </w:p>
    <w:p>
      <w:pPr>
        <w:pStyle w:val="Normal"/>
        <w:tabs>
          <w:tab w:val="clear" w:pos="708"/>
          <w:tab w:val="left" w:pos="78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enj, asszonyod már császár – mondja a hal a halászn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S mire hazaért, hát a felesége címerrel és kereszttel a keziben ült a csá-</w:t>
        <w:br/>
        <w:t>szári trónon, s körülötte nagyság szerint állottak a testőrök.</w:t>
      </w:r>
    </w:p>
    <w:p>
      <w:pPr>
        <w:pStyle w:val="Normal"/>
        <w:tabs>
          <w:tab w:val="clear" w:pos="708"/>
          <w:tab w:val="left" w:pos="78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Pápa szeretnék lenni – mondja most a feleség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halász tétovázott, de az asszony rákiáltott:</w:t>
      </w:r>
    </w:p>
    <w:p>
      <w:pPr>
        <w:pStyle w:val="Normal"/>
        <w:tabs>
          <w:tab w:val="clear" w:pos="708"/>
          <w:tab w:val="left" w:pos="78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A fejedet fészével üttetem le, ha nem mész a halhoz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halász reszketve ment el. A tenger csúf fekete volt, amikor előjött a</w:t>
        <w:br/>
        <w:t>hal és azt mondta az ember kérésére, de már haragosan:</w:t>
      </w:r>
    </w:p>
    <w:p>
      <w:pPr>
        <w:pStyle w:val="Normal"/>
        <w:tabs>
          <w:tab w:val="clear" w:pos="708"/>
          <w:tab w:val="left" w:pos="78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enj haza, az asszonyod már pápa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ember hazamegy és lát egy templomot. Benne a felesége a sok pap-</w:t>
        <w:br/>
        <w:t>pal áhítatoskodott. Az ura odamegy és mondja az asszonynak:</w:t>
      </w:r>
    </w:p>
    <w:p>
      <w:pPr>
        <w:pStyle w:val="Normal"/>
        <w:tabs>
          <w:tab w:val="clear" w:pos="708"/>
          <w:tab w:val="left" w:pos="78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De szép vagy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asszony most azt mondta az urának:</w:t>
      </w:r>
    </w:p>
    <w:p>
      <w:pPr>
        <w:pStyle w:val="Normal"/>
        <w:tabs>
          <w:tab w:val="clear" w:pos="708"/>
          <w:tab w:val="left" w:pos="759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em szeretem, hogy más vezeti az égitesteket. Isten szeretnék lenni!</w:t>
        <w:br/>
        <w:t xml:space="preserve">Menj vissza és kérd </w:t>
      </w:r>
      <w:r>
        <w:rPr>
          <w:lang w:val="en-US"/>
        </w:rPr>
        <w:t xml:space="preserve">ezţ </w:t>
      </w:r>
      <w:r>
        <w:rPr/>
        <w:t>a haltól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ember félt, de az asszony az egyházból való kizárással fenyegette.</w:t>
        <w:br/>
        <w:t>Erre elment újból a halhoz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De most a hal haragosan azt felelte a kérésére:</w:t>
      </w:r>
    </w:p>
    <w:p>
      <w:pPr>
        <w:pStyle w:val="Normal"/>
        <w:tabs>
          <w:tab w:val="clear" w:pos="708"/>
          <w:tab w:val="left" w:pos="78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aradjon örökre a kicsi kunyhó a nagyravágyónak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S amikor a halász hazáért, megint a régi kunyhóját találta, s az ajtó-</w:t>
        <w:br/>
        <w:t>ban búsan ült a feleség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Sepsiszentgyörgy</w:t>
      </w:r>
      <w:r>
        <w:rPr>
          <w:sz w:val="20"/>
        </w:rPr>
        <w:t>. – 1948. Dozdovszky Zoltán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53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 HÁROM KÍVÁNSÁG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Volt egyszer egy szegény házaspár. Nagyon szegények voltak, szegénysé-</w:t>
        <w:br/>
        <w:t>gük miatt örökké veszekedte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a szegény ember elment az erdőre, hogy fát hozzon, mert nincs</w:t>
        <w:br/>
        <w:t>mit a tűzre tegyenek. Megrakta a szekeret fával és hazafelé indult. Ahogy</w:t>
        <w:br/>
        <w:t>jött az úton, meglátott egy aranyhintót, amely bele volt rekedve a sárba. Két</w:t>
        <w:br/>
        <w:t>tündér ült benne. Kérte az egyik tündér a szegény embert, hogy szabadítsa</w:t>
        <w:br/>
        <w:t>ki őket a sárból, majd nem fogja megbánni. A szegény ember nem es této-</w:t>
        <w:br/>
        <w:t>vázott, kiszabadította az aranykocsit. Ekkor a tündér megköszönte a segít-</w:t>
        <w:br/>
        <w:t>ségét és azt mondta, hogy otthon a felesége három kívánsága teljesülni fog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Nagy örömében a szegény ember gyorsan csapta a lovakot, hogy minél</w:t>
        <w:br/>
        <w:t>hamarább érjen haza. Mikor hazaért, otthon enni akart, de nem volt mit, és</w:t>
        <w:br/>
        <w:t>eszébe jutott az erdei története. Elmondja a feleséginek. Az es megörvend</w:t>
        <w:br/>
        <w:t>és azt mondja:</w:t>
      </w:r>
    </w:p>
    <w:p>
      <w:pPr>
        <w:pStyle w:val="Normal"/>
        <w:tabs>
          <w:tab w:val="clear" w:pos="708"/>
          <w:tab w:val="left" w:pos="78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Próbáljuk ki a tündér ígéreté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A szegény ember </w:t>
      </w:r>
      <w:r>
        <w:rPr>
          <w:lang w:val="en-US"/>
        </w:rPr>
        <w:t xml:space="preserve">es </w:t>
      </w:r>
      <w:r>
        <w:rPr/>
        <w:t>beleegyezi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ó, de mit kívánjak? – mondja az asszony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t mondja a szegény ember:</w:t>
      </w:r>
    </w:p>
    <w:p>
      <w:pPr>
        <w:pStyle w:val="Normal"/>
        <w:tabs>
          <w:tab w:val="clear" w:pos="708"/>
          <w:tab w:val="left" w:pos="79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Kívánj valami ennivaló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asszony minnyárt azt kívánta, hogy a kászlóban</w:t>
      </w:r>
      <w:r>
        <w:rPr>
          <w:rStyle w:val="FootnoteCharacters"/>
          <w:rStyle w:val="FootnoteAnchor"/>
        </w:rPr>
        <w:footnoteReference w:customMarkFollows="1" w:id="42"/>
        <w:t>1</w:t>
      </w:r>
      <w:r>
        <w:rPr/>
        <w:t xml:space="preserve"> legyen egy szál</w:t>
        <w:br/>
        <w:t>kolbász és süljön es már. Elighogy kimondta a száján, azonnal ott volt a</w:t>
        <w:br/>
        <w:t>kászló a kolbásszal a füttőn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szegény ember gondolja magában, hogy rágyújt a pipára. Szenet akar</w:t>
        <w:br/>
        <w:t>kivenni a füttőből, de a szén megégette a kezit, és a lábost beléverte a szénbe.</w:t>
        <w:br/>
        <w:t>A felesége mérgesen rákiáltott:</w:t>
      </w:r>
    </w:p>
    <w:p>
      <w:pPr>
        <w:pStyle w:val="Normal"/>
        <w:tabs>
          <w:tab w:val="clear" w:pos="708"/>
          <w:tab w:val="left" w:pos="79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Bárcsak az orrára nőne az a kolbász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kolbász azonnal az orrára nőtt a szegény embernek. Ott fütyögött</w:t>
        <w:br/>
        <w:t>az orrán, és most arra kérte a feleségit, hogy kívánja azt, hogy a kolbász</w:t>
        <w:br/>
        <w:t>essék le az orráról. Hiába bucsálódott az asszony, hogy ez már a harmadik</w:t>
        <w:br/>
        <w:t>kívánság lenne, és hogy mennyi mindent akart még kívánni. Meg kellett sza-</w:t>
        <w:br/>
        <w:t>badítani az ura orrát a kolbásztól, ezért azt kívánta, hogy a kolbász essék le</w:t>
        <w:br/>
        <w:t>az orráról. Le es esett a kolbász, megmosták és megették. Aztán maradtak</w:t>
        <w:br/>
        <w:t>a hümmel, továbbra es szegények maradt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Itt a vége, fuss el véle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Papolc</w:t>
      </w:r>
      <w:r>
        <w:rPr>
          <w:sz w:val="20"/>
          <w:szCs w:val="20"/>
        </w:rPr>
        <w:t>, Nagy József 19 éves. – 1948. Mikola József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54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 KÁSAHEGY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volt egy szegén asszon, s annak egy leánya. Szegények voltak,</w:t>
        <w:br/>
        <w:t>mint a templom eger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a leán elment szerencsét próbálni. Amint az erdőn ment keresz-</w:t>
        <w:br/>
        <w:t>tül, találkozott egy öregasszonnal. Köszönt neki illendően és elpanaszolta a</w:t>
        <w:br/>
        <w:t>búját-baját. Az öregasszon aszondja, hogy ne búsuljon, mert ad neki egy</w:t>
        <w:br/>
        <w:t>fazakacskát. Csak azt kell mondja, hogy főjj, fazakacskám! – s egyszeribe</w:t>
        <w:br/>
        <w:t>megtelik kásával. Ha aztán elég volt a kása, azt kell mondani: Elég, faza-</w:t>
        <w:br/>
        <w:t>kacskám! – s egyszeribe vége a fővésne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leán megköszönte az ajándékot és hazament. Ahogy hazaért, rögtön</w:t>
        <w:br/>
        <w:t>kipróbálta a fazakat. Mondta, hogy főjj, fazakacskám! – s egyszeribe meg-</w:t>
        <w:br/>
        <w:t>tőtt kásával a fazakacska. Főtt, főtt, fortyogott, egy szempillantás alatt meg-</w:t>
        <w:br/>
        <w:t>főtt. Akkor azt mondta a leán: Elég volt, fazakacskám! – S vége volt</w:t>
        <w:br/>
        <w:t>a fővésnek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ost osztán boldogok voltak, ehettek kását elege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az történt, hogy a leán elment hazulról, s míg odavolt, az anyja</w:t>
        <w:br/>
        <w:t>azt mondta a fazéknak:</w:t>
      </w:r>
    </w:p>
    <w:p>
      <w:pPr>
        <w:pStyle w:val="Normal"/>
        <w:tabs>
          <w:tab w:val="clear" w:pos="708"/>
          <w:tab w:val="left" w:pos="76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Főjj, fazakacskám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Főtt, főtt, fortyogott a kása, s egy pillanatra megtőtt a fazék kásával.</w:t>
        <w:br/>
        <w:t>Egy másik pillanatra ki es folyt belőle, mert az asszon elfelejtette, hogy mit</w:t>
        <w:br/>
        <w:t>kell mondani. Hát csak folyt, folyt a kása, s megtőtt véle az egész konyha,</w:t>
        <w:br/>
        <w:t>konyha után az egész ház. Azután a házból ki az udvarra, az udvarról az</w:t>
        <w:br/>
        <w:t>utcára, az utcáról be a házakba. Ami ház volt a faluban, mind megtőtt kásá-</w:t>
        <w:br/>
        <w:t>val. Mikor mán nem fért suhuvá, egy nagy kásahegy lett belől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No szerencse, hogy a leán hazajött, s szólt a fazakacskának:</w:t>
      </w:r>
    </w:p>
    <w:p>
      <w:pPr>
        <w:pStyle w:val="Normal"/>
        <w:tabs>
          <w:tab w:val="clear" w:pos="708"/>
          <w:tab w:val="left" w:pos="76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Elég mán, fazakacskám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a a leán nem szólt volna, az egész világból egy nagy kásahegy lett</w:t>
        <w:br/>
        <w:t>voln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Itt a vége, fuss el vél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Eresztevény</w:t>
      </w:r>
      <w:r>
        <w:rPr>
          <w:sz w:val="20"/>
        </w:rPr>
        <w:t>, Nagy Dénes 70 éves. – 1947. Bálint Ferenc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55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Z ŐSZ ASSZONY AJÁNDÉKAI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volt, hol nem volt, volt egyszer egy szegény házaspár. E házas-</w:t>
        <w:br/>
        <w:t>pár olyan szegény volt, hogy nem volt egy bétevő falatja sem. A feleség</w:t>
        <w:br/>
        <w:t>mondta az urának:</w:t>
      </w:r>
    </w:p>
    <w:p>
      <w:pPr>
        <w:pStyle w:val="Normal"/>
        <w:tabs>
          <w:tab w:val="clear" w:pos="708"/>
          <w:tab w:val="left" w:pos="76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enj el, próbálj szerencsé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szegény ember el es indult és útközben találkozott egy ősz asszonnyal.</w:t>
        <w:br/>
        <w:t>Ez az ősz asszony megkérdezte, hogy hova menyen? A szegény ember azt</w:t>
        <w:br/>
        <w:t>mondta, hogy</w:t>
      </w:r>
    </w:p>
    <w:p>
      <w:pPr>
        <w:pStyle w:val="Normal"/>
        <w:tabs>
          <w:tab w:val="clear" w:pos="708"/>
          <w:tab w:val="left" w:pos="76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enyek szerencsét próbáln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ősz asszony megsajnálta a szegény embert és ajándékozott neki egy</w:t>
        <w:br/>
        <w:t>ládát. Az ember, amikor éhes volt, csak azt kellett mondja, hogy nyílj meg,</w:t>
        <w:br/>
        <w:t>ládácskám – s egyszerre mindenféle jó ennivaló tárult elé a ládácskában.</w:t>
        <w:br/>
        <w:t>Amikor jóllakott, csak azt kellett mondja: Csukódj bé, ládácskám – s a</w:t>
        <w:br/>
        <w:t>ládácska magától bécsukódot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azafelé menve a szegény ember egy jó ismerősénél kért szállást, és a</w:t>
        <w:br/>
        <w:t>ház népének azt mondta:</w:t>
      </w:r>
    </w:p>
    <w:p>
      <w:pPr>
        <w:pStyle w:val="Normal"/>
        <w:tabs>
          <w:tab w:val="clear" w:pos="708"/>
          <w:tab w:val="left" w:pos="76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ehogy azt találják mondani, hogy nyílj meg, ládácskám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De a ház népének sem kellett egyéb! Elig várták, hogy a szegény ember</w:t>
        <w:br/>
        <w:t>lefeküdjön és elaludjon, rögtön mondták:</w:t>
      </w:r>
    </w:p>
    <w:p>
      <w:pPr>
        <w:pStyle w:val="Normal"/>
        <w:tabs>
          <w:tab w:val="clear" w:pos="708"/>
          <w:tab w:val="left" w:pos="757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yílj meg, ládácskám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láda kinyílott, és eléjük tárult a sok mindenféle étel. Az apa kita-</w:t>
        <w:br/>
        <w:t>lálta, hogy nekik van egy hasonló ládácskájuk, és avval el kellene cserélni</w:t>
        <w:br/>
        <w:t>a szegény ember ládáját. Úgy es tette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hogy a szegény ember hazaérkezett, azt mondta a feleségének, hogy</w:t>
        <w:br/>
        <w:t>mondja: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yílj meg, ládácskám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asszony mondta es, de hiába mondta, mert a ládácska nem nyílott</w:t>
        <w:br/>
        <w:t>meg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szegény ember megmérgelődött, hogy mi az ördög lehet evvel a ládá-</w:t>
        <w:br/>
        <w:t>val? Megint elment szerencsét próbálni, és útközben esment találkozott az</w:t>
        <w:br/>
        <w:t>ősz asszonnyal. A jószívű asszony kérdezte, hogy</w:t>
      </w:r>
    </w:p>
    <w:p>
      <w:pPr>
        <w:pStyle w:val="Normal"/>
        <w:tabs>
          <w:tab w:val="clear" w:pos="708"/>
          <w:tab w:val="left" w:pos="76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ová mész, te szegény ember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enyek szerencsét próbálni – mondta a szegény ember.</w:t>
      </w:r>
    </w:p>
    <w:p>
      <w:pPr>
        <w:pStyle w:val="Normal"/>
        <w:tabs>
          <w:tab w:val="clear" w:pos="708"/>
          <w:tab w:val="left" w:pos="76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e menj, én adok neked egy kakast. Csak azt kell neki mondjad:-</w:t>
        <w:br/>
        <w:t>Rázd meg magad, kakaskám! – s a kakas tolla alól hullni fognak az arany-</w:t>
        <w:br/>
        <w:t>tallérok. Mikor akarod, hogy többet ne hulljon, mondd azt, hogy kukoré-</w:t>
        <w:br/>
        <w:t>kolj, kakaskám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azafelé menve megint bément a szegény ember egy házhoz, és szállást</w:t>
        <w:br/>
        <w:t>kért éccakára. Ennél a háznál es megmondta:</w:t>
      </w:r>
    </w:p>
    <w:p>
      <w:pPr>
        <w:pStyle w:val="Normal"/>
        <w:tabs>
          <w:tab w:val="clear" w:pos="708"/>
          <w:tab w:val="left" w:pos="76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ehogy azt mondják a kakasnak, hogy rázd meg magad, kakaskám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háznál volt egy fiúcska, aki kíváncsi volt, hogy miért nem szabad</w:t>
        <w:br/>
        <w:t>azt mondani, hogy rázd meg magad, kakaskám? S miután a ház népe lefe-</w:t>
        <w:br/>
        <w:t>küdt, azt mondta a kakasnak:</w:t>
      </w:r>
    </w:p>
    <w:p>
      <w:pPr>
        <w:pStyle w:val="Normal"/>
        <w:tabs>
          <w:tab w:val="clear" w:pos="708"/>
          <w:tab w:val="left" w:pos="77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Rázd meg magad, kakaskám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Látta, hogy amikor a kakas megrázta magát, hullottak ki a tolla alól</w:t>
        <w:br/>
        <w:t>az arany tallérok. Béfutott az édesapjához és azt mondta:</w:t>
      </w:r>
    </w:p>
    <w:p>
      <w:pPr>
        <w:pStyle w:val="Normal"/>
        <w:tabs>
          <w:tab w:val="clear" w:pos="708"/>
          <w:tab w:val="left" w:pos="77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Édesapám, nem kéne ezt a kakast visszaadni a szegény embernek,</w:t>
        <w:br/>
        <w:t>mert né mi van.</w:t>
      </w:r>
    </w:p>
    <w:p>
      <w:pPr>
        <w:pStyle w:val="Normal"/>
        <w:tabs>
          <w:tab w:val="clear" w:pos="708"/>
          <w:tab w:val="left" w:pos="783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Én nem bánom – mondta az apja. – Menj el a szomszédba, ott</w:t>
        <w:br/>
        <w:t>van egy hasonló kakas. Azt vedd meg, s majd reggel odaadjuk a szegény-</w:t>
        <w:br/>
        <w:t>emberne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Úgy </w:t>
      </w:r>
      <w:r>
        <w:rPr>
          <w:lang w:val="en-US"/>
        </w:rPr>
        <w:t xml:space="preserve">es </w:t>
      </w:r>
      <w:r>
        <w:rPr/>
        <w:t>tette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szegény ember hazaért, s mondta a feleséginek:</w:t>
      </w:r>
    </w:p>
    <w:p>
      <w:pPr>
        <w:pStyle w:val="Normal"/>
        <w:tabs>
          <w:tab w:val="clear" w:pos="708"/>
          <w:tab w:val="left" w:pos="77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ondjad a kakasnak: Rázd meg magad, kakaskám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asszony mondta es, de a kakas nem rázta meg magát. Ekkor a sze-</w:t>
        <w:br/>
        <w:t>gény ember mérgiben fődhöz vágta a kakast és azt mondta, hogy még egy-</w:t>
        <w:br/>
        <w:t>szer elmenyen szerencsét próbáln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l es ment. Útközben esment találkozott az ősz asszonnyal, aki meg-</w:t>
        <w:br/>
        <w:t>kérdezte:</w:t>
      </w:r>
    </w:p>
    <w:p>
      <w:pPr>
        <w:pStyle w:val="Normal"/>
        <w:tabs>
          <w:tab w:val="clear" w:pos="708"/>
          <w:tab w:val="left" w:pos="76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i bajod van, te szegény ember?</w:t>
      </w:r>
    </w:p>
    <w:p>
      <w:pPr>
        <w:pStyle w:val="Normal"/>
        <w:tabs>
          <w:tab w:val="clear" w:pos="708"/>
          <w:tab w:val="left" w:pos="76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öttem esment szerencsét próbálni – mondta a szegény ember.</w:t>
      </w:r>
    </w:p>
    <w:p>
      <w:pPr>
        <w:pStyle w:val="Normal"/>
        <w:tabs>
          <w:tab w:val="clear" w:pos="708"/>
          <w:tab w:val="left" w:pos="769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o várj csak, adok neked egy pipát. Ennek a pipának csak azt kell</w:t>
        <w:br/>
        <w:t>mondjad, ha veszedelemben vagy, hogy gyúljál meg, pipácskám! – S mi-</w:t>
        <w:br/>
        <w:t>után a veszély elmúlt, azt mondjad: Aludj ki, pipácskám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szegény ember megköszönte az ősz asszonynak a jóakaratját és el-</w:t>
        <w:br/>
        <w:t>indult hazafelé. Ahogy elestéjedett, egy gazdag földbirtokosnál kért szál-</w:t>
        <w:br/>
        <w:t>lást éccakára. Ott elmondta, hogy a pipának azt ne mondják, hogy gyúl-</w:t>
        <w:br/>
        <w:t>jál meg, pipácskám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hogy a szegény ember elaludt, a szolga azt mondta a pipának, hogy</w:t>
        <w:br/>
        <w:t>gyúljál meg, pipácskám. Erre a pipából szikrák szöktek ki és a szolgát ösz-</w:t>
        <w:br/>
        <w:t>szeégették. A szolga segítségért kiabált, s erre hezzaszaladt a ház népe. Miután</w:t>
        <w:br/>
        <w:t>a pipa a ház népét es esszeégette, szaladt a gazda a szegény emberért és azt</w:t>
        <w:br/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ondta, hogy egy tarisnya kincset ad neki, csak mentse meg az életét. A</w:t>
        <w:br/>
        <w:t>szegény ember csak azt mondta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Aludjál ki, pipácskám! – és a pipa kialud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azament a tarisnya kinccsel, és a felesége megörvendett, hogy ezután</w:t>
        <w:br/>
        <w:t>gondtalanul fognak éln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Még most </w:t>
      </w:r>
      <w:r>
        <w:rPr>
          <w:lang w:val="en-US"/>
        </w:rPr>
        <w:t xml:space="preserve">es </w:t>
      </w:r>
      <w:r>
        <w:rPr/>
        <w:t>élnek, ha meg nem halt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Sepsiszentgyörgy</w:t>
      </w:r>
      <w:r>
        <w:rPr>
          <w:sz w:val="20"/>
        </w:rPr>
        <w:t>, Csiszár Regina 60 éves. – 1948. Illyés Tibor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56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 CSALÓ KOCSMÁROS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volt egy szegény ember, s annak három fia. Mikor annyira fel-</w:t>
        <w:br/>
        <w:t>nőttek, hogy a kenyeriket meg tudták keresni, elküldte őköt szolgáln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legnagyobb, amint ment, találkozott egy öreg emberrel. Köszönt neki,</w:t>
        <w:br/>
        <w:t>s az öreg megkérdezte, hogy mi járatban van itt errefelé? A fiú azt mondta,</w:t>
        <w:br/>
        <w:t>hogy szolgálatot keres. Az öreg ember eppen szolgát keresett, s egyszeriben</w:t>
        <w:br/>
        <w:t>felfogadta a fiút szolgának. Amikor letőtt az év, egy szamarat kapott a béribe,</w:t>
        <w:br/>
        <w:t>mégpedig olyan szamarat, amelyik aranyat töpöt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mint ment hazafelé, bétért egy korcsmába és elmondta, hogy milyen</w:t>
        <w:br/>
        <w:t>szamara van neki. Mikor a fiú elaludt, a korcsmáros kicserélte a szamarát.</w:t>
        <w:br/>
        <w:t>Reggel a fiú útnak indult a szamárral. Otthon es elmondta, hogy milyen</w:t>
        <w:br/>
        <w:t>szamara van neki, de felsült vele, mert a szamár nem töpött aranya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kkor a szegény ember elküldte a közepső fiát szolgálni. Ez a fiú es</w:t>
        <w:br/>
        <w:t>eppen ahhoz az öreg emberhez szegődött, akihez a bátyja szegődött volt.</w:t>
        <w:br/>
        <w:t>Ez már egy asztalt kapott a béribe, amelyik olyan volt, hogy csak azt kellett</w:t>
        <w:br/>
        <w:t>mondani: Terülj meg, asztalkám! – és az volt az asztalon, amit az ember</w:t>
        <w:br/>
        <w:t>csak kíván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azafelé menet ő es bétért a korcsmába és elmondta, hogy neki milyen</w:t>
        <w:br/>
        <w:t>asztala van. A korcsmáros ezt es kicserélte. A fiú hazaért, elmondta az apjá-</w:t>
        <w:br/>
        <w:t>nak, hogy ő miért szolgált, és meghívta a falu népét ebédre. Mondta, hogy</w:t>
        <w:br/>
        <w:t>terülj meg, asztalkám –, de az asztalka nem terült meg, ez a szolgálat es</w:t>
        <w:br/>
        <w:t>csődöt mondot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szegény ember most elküldte a legkisebb fiát es szerencsét próbálni.</w:t>
        <w:br/>
        <w:t>Ez es eppen oda szegődött el, ahol a bátyjai szolgáltak. A szolgálata leteltével</w:t>
        <w:br/>
        <w:t>egy szurkos botot</w:t>
      </w:r>
      <w:r>
        <w:rPr>
          <w:rStyle w:val="FootnoteCharacters"/>
          <w:rStyle w:val="FootnoteAnchor"/>
        </w:rPr>
        <w:footnoteReference w:customMarkFollows="1" w:id="43"/>
        <w:t>1</w:t>
      </w:r>
      <w:r>
        <w:rPr/>
        <w:t xml:space="preserve"> kapot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Ő es hazaindult, és útközben ő es eppen abba a korcsmába tért bé,</w:t>
        <w:br/>
        <w:t>ahova a testvérei tértek volt bé. A korcsmárosnak elmondta, hogy milyen</w:t>
        <w:br/>
        <w:t>botja van neki. De ez olyan volt, hogy ha valami bajban volt, csak azt kel-</w:t>
        <w:br/>
        <w:t>lett mondani: Üssed, botocskám! – abban a pillanatban felszökött az ember</w:t>
        <w:br/>
        <w:t>hátára és jól elrozsolta.</w:t>
      </w:r>
      <w:r>
        <w:rPr>
          <w:rStyle w:val="FootnoteCharacters"/>
          <w:rStyle w:val="FootnoteAnchor"/>
        </w:rPr>
        <w:footnoteReference w:customMarkFollows="1" w:id="44"/>
        <w:t>2</w:t>
      </w:r>
      <w:r>
        <w:rPr/>
        <w:t xml:space="preserve"> A korcsmáros ezt es kicserélte, de a fiú reggel észre-</w:t>
        <w:br/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vette és azt mondta, hogy adja vissza a botját, mert tudja, hogy kicserélte.</w:t>
        <w:br/>
        <w:t>Mikor visszaadta, a fiú szólt a botnak. A bot felszökött és elkezdte ütni a</w:t>
        <w:br/>
        <w:t>korcsmáros hátát. A fiú azt mondta, hogy addig ütteti, amíg a bátyjai szer-</w:t>
        <w:br/>
        <w:t>zett vagyonát, a szamarat és az asztalt vissza nem adja. A korcsmáros azt</w:t>
        <w:br/>
        <w:t>mondta, hogy mindent visszaad, csak többet ne üttess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fiú mindent visszakapott, s a szamárral, az asztallal, a bottal és a</w:t>
        <w:br/>
        <w:t>nagy dicsőséggel hazament. Otthon elmondta, hogy miképpen járt avval a</w:t>
        <w:br/>
        <w:t>korcsmárossal. Aztán nagy lakomát csaptak, és boldogságban éltek, amíg</w:t>
        <w:br/>
        <w:t>meg nem halt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Nagyajta</w:t>
      </w:r>
      <w:r>
        <w:rPr>
          <w:sz w:val="20"/>
        </w:rPr>
        <w:t>, Bedő Imréné 71 éves. – 1948. Kisgyörgy Árpád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57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JÉZUS KRISZTUS AJÁNDÉKAI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Volt egyszer egy szegény ember. Annyi gyermeke volt, mint a rosta lika,</w:t>
        <w:br/>
        <w:t>nem tudta gondozni őköt. Elgondolta magában, hogy elmenyen Jézus Krisztus-</w:t>
        <w:br/>
        <w:t>hoz szerencsét próbáln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Jézus Krisztus adott neki egy bárányt és aszondta, hogy ennek a bá-</w:t>
        <w:br/>
        <w:t>ránynak mondja:</w:t>
      </w:r>
    </w:p>
    <w:p>
      <w:pPr>
        <w:pStyle w:val="Normal"/>
        <w:tabs>
          <w:tab w:val="clear" w:pos="708"/>
          <w:tab w:val="left" w:pos="78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Rázódjál meg, édes báránykám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bárányka az ember szavára megrázódott, és annyi arany, ezüst hullott</w:t>
        <w:br/>
        <w:t>le róla, hogy csuda. A szegény ember útközben elfáradt s bément egy ven-</w:t>
        <w:br/>
        <w:t>déglőbe. Azt mondta a vendéglősnek, hogy nem szabad azt mondani:</w:t>
      </w:r>
    </w:p>
    <w:p>
      <w:pPr>
        <w:pStyle w:val="Normal"/>
        <w:tabs>
          <w:tab w:val="clear" w:pos="708"/>
          <w:tab w:val="left" w:pos="79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Rázódjál meg, édes báránykám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vendéglős, mihelyt a szegény ember elaludt, azonnal mondta a bá-</w:t>
        <w:br/>
        <w:t>ránykának:</w:t>
      </w:r>
    </w:p>
    <w:p>
      <w:pPr>
        <w:pStyle w:val="Normal"/>
        <w:tabs>
          <w:tab w:val="clear" w:pos="708"/>
          <w:tab w:val="left" w:pos="79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Rázódjál meg, bárányka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bárányka megrázódott a vendéglős szavára. A vendéglős a bárányt ki-</w:t>
        <w:br/>
        <w:t>cserélte, más bárányt adott helyette. A szegény ember reggel felkelt és nagy</w:t>
        <w:br/>
        <w:t>örömmel ment haza a gyermekeihez. Mondta a báránynak:</w:t>
      </w:r>
    </w:p>
    <w:p>
      <w:pPr>
        <w:pStyle w:val="Normal"/>
        <w:tabs>
          <w:tab w:val="clear" w:pos="708"/>
          <w:tab w:val="left" w:pos="79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Rázódjál meg, báránykám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bárányka azonban nem rázódott meg, mert az igazi bárány a vendég-</w:t>
        <w:br/>
        <w:t>lősnél marad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szegény ember megint búsult, és másodszor is elment Jézus Krisztushoz.</w:t>
        <w:br/>
        <w:t>Megjelentette, hogy a bárányka nem rázódott meg. Jézus Krisztus megint</w:t>
        <w:br/>
        <w:t>egy szép bárányt adott neki. A szegény ember útközben megint bétért a ven-</w:t>
        <w:br/>
        <w:t>déglőbe. A vendéglős megint kicserélte a bárányt. A szegény ember hazament</w:t>
        <w:br/>
        <w:t>s mondta a báránynak:</w:t>
      </w:r>
    </w:p>
    <w:p>
      <w:pPr>
        <w:pStyle w:val="Normal"/>
        <w:tabs>
          <w:tab w:val="clear" w:pos="708"/>
          <w:tab w:val="left" w:pos="79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Rázódjál meg, báránykám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De a bárányka nem rázódott meg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szegény ember harmadszor is elment Jézus Krisztushoz, s megjelen-</w:t>
        <w:br/>
        <w:t>tette, hogy a második bárány sem rázódott meg. Ekkor Jézus Krisztus adott</w:t>
        <w:br/>
        <w:t>neki egy botot és azt mondta: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Ennek a botnak azt kell mondani, hogy fordulj egyet, botocskám! –</w:t>
        <w:br/>
        <w:t>és minden jóra fordu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szegény ember útközben megint betért harmadszor es a vendéglőbe. Azt</w:t>
        <w:br/>
        <w:t>mondta a vendéglősnek, hogy</w:t>
      </w:r>
    </w:p>
    <w:p>
      <w:pPr>
        <w:pStyle w:val="Normal"/>
        <w:tabs>
          <w:tab w:val="clear" w:pos="708"/>
          <w:tab w:val="left" w:pos="75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em szabad a botnak azt mondani, hogy fordulj egyet, botocskám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ihelyt a szegény ember elaludt, a vendéglős azonnal mondta:</w:t>
      </w:r>
    </w:p>
    <w:p>
      <w:pPr>
        <w:pStyle w:val="Normal"/>
        <w:tabs>
          <w:tab w:val="clear" w:pos="708"/>
          <w:tab w:val="left" w:pos="74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Fordulj egyet, botocskám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bot egyet fordult és kezdte verni a vendéglőst. Hiába mondta, hogy</w:t>
        <w:br/>
        <w:t>fordulj vissza, botocskám! – A bot nem fordult vissza, hanem tovább verte.</w:t>
        <w:br/>
        <w:t>A vendéglős kénytelen volt felkölteni a szegény embert, s kérte szépen,</w:t>
        <w:br/>
        <w:t>hogy fordítsa vissza a botocskát, mert ő es visszaad mindent, csak tovább ne</w:t>
        <w:br/>
        <w:t>veress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Így a szegény ember visszakapta a báránykákot. Hazament velik, a bá-</w:t>
        <w:br/>
        <w:t>ránykák otthon megrázkodtak, s lett sok pénzik, arany, ezüst. Így a szegény</w:t>
        <w:br/>
        <w:t>ember boldog lett a családjával együt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ég most es élnek, ha meg nem hótt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Eresztevény</w:t>
      </w:r>
      <w:r>
        <w:rPr>
          <w:sz w:val="20"/>
        </w:rPr>
        <w:t>, Nagy Dénes 65 éves. – 1948. Bálint Ferenc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58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 CSODÁLATOS FURULYA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Volt egyszer egy szegén asszon. Ennek a szegén asszonnak volt egy fia.</w:t>
        <w:br/>
        <w:t>Olyan szegények voltak, hogy még kenyerik sem volt, hanem a kenyeret ha-</w:t>
        <w:br/>
        <w:t>muból sütték. A fiú már nagy volt, s elgondolta magában, hogy ő elme-</w:t>
        <w:br/>
        <w:t>nyen világlátni, hátha valami jóra akad? Ezt még es mondta az édesany-</w:t>
        <w:br/>
        <w:t>jának, aki sütött neki egy hamupogácsát és avval útnak eresztett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szegén fiú három nap, tehát egy esztendeig (mert akkor három nap-</w:t>
        <w:br/>
        <w:t>ból állott az esztendő) kóborolt a nagy városokban és falvakban, de haszta-</w:t>
        <w:br/>
        <w:t>lan járt-kelt, nem talált semmit. Amikor jött hazafelé, egy réten ment keresz-</w:t>
        <w:br/>
        <w:t>tül. A nagy fűben megbotlott valamiben. Lehajlott es megnézte, hogy miben</w:t>
        <w:br/>
        <w:t>botlott meg, és csudálattal látta, hogy egy furulyában. Felvette és beléfútt, de</w:t>
        <w:br/>
        <w:t>abban a percben, amelyben beléfútt, a körülötte levő tárgyak mind elkezdtek</w:t>
        <w:br/>
        <w:t>táncoln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kkor a szegén fiú nagyon megörvendett és elment haza az édesanyjá-</w:t>
        <w:br/>
        <w:t>hoz. Mikor hazaérkezett, azt mondta az édesanyjának, hogy még őt es meg</w:t>
        <w:br/>
        <w:t>tudja táncoltatni, bár a szegén asszon már hetven esztendős volt. Erre az</w:t>
        <w:br/>
        <w:t>édesanyja azt mondta, hogy azt mán nehezen hiszi. Ekkor a fiú beléfútt a</w:t>
        <w:br/>
        <w:t>furulyába, és mit lehetett látni? A szegén asszon úgy kezdett táncolni, mint</w:t>
        <w:br/>
        <w:t>egy tizenöt esztendős lejánka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ikor a táncnak vége volt, a fiú aszondta, hogy ő most elmenyen a fu-</w:t>
        <w:br/>
        <w:t>rulyával szerencsét próbálni. El es men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egy országút szélihez ért, és ott kéregetni kezdett az emberektő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lőször egy ember jött egy szekérrel, amelyben fazakak voltak. A sze-</w:t>
        <w:br/>
        <w:t>gén fiú kért tőle egy fazakat, hogy vizet igyék vele a közelben levő forrásból,</w:t>
        <w:br/>
        <w:t>mert a forrás nagyon mély volt, és ő nem érte bé. A fazakas visszautasította</w:t>
        <w:br/>
        <w:t>a kérését. Erre a szegén fiú azt felelte, hogy akkor csak menjen tovább. A fa-</w:t>
        <w:br/>
        <w:t>zakas tovább ment, azonban nem ért el egy kőhajtásnyira, a szegén fiú belé-</w:t>
        <w:br/>
        <w:t>fútt a furulyába. Abban a percben a közelben levő tárgyak a fazakassal, annak</w:t>
        <w:br/>
        <w:t>szekerével és lovaival együtt táncolni kezdettek. A szekérben a fazakak mind</w:t>
        <w:br/>
        <w:t>esszetörtek. Mikor a szegén fiú félbehagyta a sípolását, a táncnak es vége let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fazakas dühös lett a fiúra, mivel a fazakai és a szekere mind esszetör-</w:t>
        <w:br/>
        <w:t>te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Nem sok üdő múlva jött egy asszon egy kasornyával a keziben, ami-</w:t>
        <w:br/>
        <w:t>ben tojás volt. A szegén fiú az asszontól egy tojást kért, mert nagyon éhes volt,</w:t>
        <w:br/>
        <w:t>mivel három napja, hogy nem ett semmit. De az asszon azt mondta, hogy a</w:t>
        <w:br/>
        <w:t>tojásból nem ad, és tovább ment. Alig ment harminc lépésre, a szegén fiú</w:t>
        <w:br/>
        <w:t>beléfútt a furulyájába, mire az asszon elkezdett táncolni és a tojásos kasor-</w:t>
        <w:br/>
        <w:t>nyát kezdte a lábához verni. Ekkor a szegén fiú, jobban kezdte fúni a furu-</w:t>
        <w:br/>
        <w:t>lyát, mire az asszon jobban kezdett táncolni, és a tojásokat mind kihullatta</w:t>
        <w:br/>
        <w:t>a kasornyából. Ekkor a fiú véget vetett a furulyálásn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asszon elment a fazakashoz és látta, hogy annak a fazakai es mind</w:t>
        <w:br/>
        <w:t>essze vannak törve. Megkérdezte tőle, hogy mi törte essze a fazakait? A fa-</w:t>
        <w:br/>
        <w:t>zakas megmondta, hogy a szegén fiú. Ekkor elhatározták, hogy elmennek a</w:t>
        <w:br/>
        <w:t>szegén fiú falujába és feljelentik őt a bírón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Úgy es lett. Elmentek a bíróhoz, aki odahívatta a szegén fiút. A sze-</w:t>
        <w:br/>
        <w:t xml:space="preserve">gén fiú el </w:t>
      </w:r>
      <w:r>
        <w:rPr>
          <w:lang w:val="fr-FR"/>
        </w:rPr>
        <w:t xml:space="preserve">es </w:t>
      </w:r>
      <w:r>
        <w:rPr/>
        <w:t xml:space="preserve">ment, de magával vitte a furulyát </w:t>
      </w:r>
      <w:r>
        <w:rPr>
          <w:lang w:val="fr-FR"/>
        </w:rPr>
        <w:t xml:space="preserve">es. </w:t>
      </w:r>
      <w:r>
        <w:rPr/>
        <w:t>Amikor odament, a bíró</w:t>
        <w:br/>
        <w:t>aszondta neki, hogy fújjon belé a furulyájába. De a fazakas erősen megjedett,</w:t>
        <w:br/>
        <w:t>és aszondta, hogy addig ne fújjon belé a furulyába, amíg őt le nem kötözik</w:t>
        <w:br/>
        <w:t>egy padra. Úgy es lett: a fazakast lekötötték a padra, és akkor a szegén</w:t>
        <w:br/>
        <w:t>fiú elkezdett nagyon erősen furulyálni. És íme a bíró, a felesége, a fazakas a</w:t>
        <w:br/>
        <w:t>paddal együtt, a tojásos asszon es, és a házban levő összes tárgyak elkezdtek</w:t>
        <w:br/>
        <w:t>táncoln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kkor a szegén fiú még jobban kezdett furulyálni, mire úgy kezdtek tán-</w:t>
        <w:br/>
        <w:t>colni, hogy a házban levő tárgyakat mind esszetörték. A padhoz kötözött</w:t>
        <w:br/>
        <w:t>fazakast a pad úgy verte földhöz, hogy majd szörnyet hótt. A bíró kezdett</w:t>
        <w:br/>
        <w:t>rimánkodni a szegén fiúnak, hogy hagyjon fel a furulyázásával, mert minnyá</w:t>
        <w:br/>
        <w:t>mind meghalnak. Erre a szegén fiú félbehatta a furulyázást. Ekkor a bíró</w:t>
        <w:br/>
        <w:t>elbocsátotta a fiút, csak hogy megszabadulhatott tőle. A fazakas és a tojásos</w:t>
        <w:br/>
        <w:t>asszon maradt a kárra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zzel a furulyával a szegén fiú nagyon sok vagyont szerzett, úgyhogy</w:t>
        <w:br/>
        <w:t>többet nem kellett hamuból sült pogácsát egyenek. Sok évig éltek boldog-</w:t>
        <w:br/>
        <w:t>ságban és örömben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Sepsibesenyő</w:t>
      </w:r>
      <w:r>
        <w:rPr>
          <w:sz w:val="20"/>
        </w:rPr>
        <w:t>, Páll József 75 éves. – 1936. Páll Dezső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59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ERŐS JÁNOS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ol volt, hol nem volt, volt egyszer egy gazdag ember. Ennek a gazdag</w:t>
        <w:br/>
        <w:t>embernek sok szolgája volt. Volt két ökre és száz darab disznaja. Ezeket</w:t>
        <w:br/>
        <w:t>Erős Jánosra bízt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z az Erős János úgy került a gazdag emberhez, hogy az apja, akinek</w:t>
        <w:br/>
        <w:t>három fia volt, szerre elküldte a fiait az erdőbe fát vágni. A két első fiú</w:t>
        <w:br/>
        <w:t>erősen kínlódott a favágásban. Ekkor arra ment egy ősz öregember, haza-</w:t>
        <w:br/>
        <w:t>küldte a két nagyobb fiút és azt mondta nekik:</w:t>
      </w:r>
    </w:p>
    <w:p>
      <w:pPr>
        <w:pStyle w:val="Normal"/>
        <w:tabs>
          <w:tab w:val="clear" w:pos="708"/>
          <w:tab w:val="left" w:pos="77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enjetek haza és mondjátok meg apátoknak, hogy a szántóföld-</w:t>
        <w:br/>
        <w:t>jén van egy almafa és egy akácfa. Az almafa alatt találtok tizenkét hordó</w:t>
        <w:br/>
        <w:t>aranyat, és az akácfa alatt tizenkét hordó bor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legkisebb fiúnak adott egy vaspálcát. Azt kérdezte a fiú, hogy</w:t>
      </w:r>
    </w:p>
    <w:p>
      <w:pPr>
        <w:pStyle w:val="Normal"/>
        <w:tabs>
          <w:tab w:val="clear" w:pos="708"/>
          <w:tab w:val="left" w:pos="76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Öregapám, minek ez a pálca nekem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szmondja az öregember, hogy</w:t>
      </w:r>
    </w:p>
    <w:p>
      <w:pPr>
        <w:pStyle w:val="Normal"/>
        <w:tabs>
          <w:tab w:val="clear" w:pos="708"/>
          <w:tab w:val="left" w:pos="740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Ez annak, fiam, hogy ha egyet suhintasz vele, előtted még a világ is</w:t>
        <w:br/>
        <w:t>meghódo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kkor a fiúk hazamentek. A két nagyobbik fiú dicsekedett, hogy nekik</w:t>
        <w:br/>
        <w:t>milyen nagy gazdagságot mondott az öregember, s az öccsiknek csak egy pál-</w:t>
        <w:br/>
        <w:t>cát adott. El es mentek a jelölt helyre és meg es találták a kincseket. A</w:t>
        <w:br/>
        <w:t>szegény ember meggazdagodot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el akarta küldeni a kisebik fiát es, hogy ő es szerezzen valami</w:t>
        <w:br/>
        <w:t>kincset, hogy még gazdagabb legyen. De a fiú ellent szólt és azt mondta az</w:t>
        <w:br/>
        <w:t>apjának, hogy már elég gazdag, nem menyen semmi kincset szerezni. Ezért</w:t>
        <w:br/>
        <w:t>a szóért az apja elkergette a házátó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fiú elment egy gazdag emberhez és a szemétdombon a pálcával el-</w:t>
        <w:br/>
        <w:t>kezdett kereskedni. Odament a gazdag ember és kérdezte tőle, hogy mit ke-</w:t>
        <w:br/>
        <w:t>res? A fiú azt felelte, hogy szolgálatot keres. A gazdag ember azt mondta,</w:t>
        <w:br/>
        <w:t>hogy ő felfogadja szolgálatba. János így bé es állott. A gazdag ember reábízta</w:t>
        <w:br/>
        <w:t>a két ökröt és azt mondta, hogy gondozza azokat. Amíg az ökrök János keze</w:t>
        <w:br/>
        <w:t>alatt voltak, meg es híztak, mert a többi marhák elől az abrakot mindig</w:t>
        <w:br/>
        <w:t>elszedt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János reggel későn szokott felkeln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 napon a gazdag ember azt mondta a szolgáinak, hogy másnap men-</w:t>
        <w:br/>
        <w:t>jenek az erdőbe fáért. A szolgák másnap jókor felkeltek, de János most es</w:t>
        <w:br/>
        <w:t>aludt nyolc óráig. Akkor indult az erdőre. Mikor ment, még fele útjáig sem</w:t>
        <w:br/>
        <w:t>ért el, meglátja, hogy a többi szolga jön már az erdőről. Megállítja az ök-</w:t>
        <w:br/>
        <w:t>rököt, az út mellett levő fákot mind kitépte, az út közepére hányta és ment</w:t>
        <w:br/>
        <w:t>tovább az erdő felé. Mikor az erdőbe ért, az ökrököt elcsapta, hogy legel-</w:t>
        <w:br/>
        <w:t>jenek. Ő egy-kettőre megrakta a szekeret és ment, hogy keresse meg az ök-</w:t>
        <w:br/>
        <w:t>rököt, de nem találta sehol. Egyszer egy bokorban meglát négy medvét, ame-</w:t>
        <w:br/>
        <w:t>lyek megették az ökrököt. János aztán a medvéket fogta bé a szekérb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ikor visszaért a többi szolgáig, a fa még nem volt mind elhányva az út</w:t>
        <w:br/>
        <w:t>közepiből. Ő egy-kettőre elhányta, és mentek tovább hazafelé. A többi szolga</w:t>
        <w:br/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sietett és valamivel hamarább hazaértek, s így János elmaradt egy kilomé-</w:t>
        <w:br/>
        <w:t>terr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gazdája, mikor látta Jánost megérkezni a medvékkel, a nagy vaskaput</w:t>
        <w:br/>
        <w:t>bézáratta. János eleget kérte, hogy nyissák ki a kaput, de a gazdája reá sem</w:t>
        <w:br/>
        <w:t>hallgatott. János kapta magát, a kapu tetején behánta a fát és a medvéket</w:t>
        <w:br/>
        <w:t>es a szekérrel együtt, s azután ő es bészökött. Békötözte a medvéket az is-</w:t>
        <w:br/>
        <w:t>tállóba és jelentette a gazdájának, hogy megérkezet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gazdája azt mondta, hogy</w:t>
      </w:r>
    </w:p>
    <w:p>
      <w:pPr>
        <w:pStyle w:val="Normal"/>
        <w:tabs>
          <w:tab w:val="clear" w:pos="708"/>
          <w:tab w:val="left" w:pos="778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ól van, fiam! Nesze, itt van egy beretva, egy ing és egy gagya. Egy</w:t>
        <w:br/>
        <w:t>pásztorom az erdőben őröz száz darab disznót, menj, beretváld meg, add oda</w:t>
        <w:br/>
        <w:t>az inget és gagyát, hogy vegyen tisztá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János el es ment az erdőbe. Meglátta a medvét, amelyik őrözte a vad-</w:t>
        <w:br/>
        <w:t xml:space="preserve">disznókot. Odament hezza és meg akarta beretválni. A medve elkezdett </w:t>
      </w:r>
      <w:r>
        <w:rPr>
          <w:lang w:val="en-US"/>
        </w:rPr>
        <w:t>mor-</w:t>
        <w:br/>
      </w:r>
      <w:r>
        <w:rPr/>
        <w:t>rogni. János nem törődött vele: megfogta a medvét, megberetválta, ráhúzta az</w:t>
        <w:br/>
        <w:t>inget és a gagyát. Ekkor esszekerítette a száz darab vaddisznót, és a medvé-</w:t>
        <w:br/>
        <w:t>vel hazafelé hajtották. Mikor hazaértek, a medvét békötötte a másik négy</w:t>
        <w:br/>
        <w:t>medvéhez az istállóba, a disznókot béhajtotta a pajtába és ment, jelentette</w:t>
        <w:br/>
        <w:t>a gazdáján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ól van, fiam – mondta a gazdája. – Most menj, öld le a disznóko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János le es ölt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kkor a gazdája egy nagy vasvillával elküldte a szomszédba, hogy hozzon</w:t>
        <w:br/>
        <w:t>szalmát a disznókot megperzselni. János el es ment és kérte a szomszédot,</w:t>
        <w:br/>
        <w:t>hogy adjon egy kicsi szalmát disznóperzselni. A szomszéd azt mondta, men-</w:t>
        <w:br/>
        <w:t>jen a kertbe, ott van egy nagy kaszaj szalma, és vegyen belőle, amennyi kel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János hátrament a kertbe, belészúrta a villát a kaszaj tövibe és az egész</w:t>
        <w:br/>
        <w:t>kaszajt elvitt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ikor a disznók meg voltak perzselve, kérdezte a gazda a szolgáit, hogy</w:t>
        <w:br/>
        <w:t>ki sózná el a húst a kútban? János azt mondta, hogy ő elsózza. Mikor a szol-</w:t>
        <w:br/>
        <w:t>gák három disznót leadtak neki a kútba, kövekkel kezdték dobigálni. Já-</w:t>
        <w:br/>
        <w:t>nos a köveket mind kifogta és visszahajigálta. Végül egy malomkövet eresz-</w:t>
        <w:br/>
        <w:t>tettek reá. Ekkor bémentek a szobába. Még tíz perc sem telt el, János bé-</w:t>
        <w:br/>
        <w:t>állított a malomkővel a fejin, meghajtotta magát és így szólt, hogy ne csu-</w:t>
        <w:br/>
        <w:t>dálkozzanak ezen, mert kinek milyen kalapja van, olyannal köszön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után a gazdája, hogy Jánost elveszítse, elküldte száz darab disznójával</w:t>
        <w:br/>
        <w:t>az ólomerdőbe, ahol a hatfejű sárkány volt az úr. János el es ment és vitte a</w:t>
        <w:br/>
        <w:t>botját, melyet az ősz öregembertől kapott volt. Mikor jött a sárkány, egy</w:t>
        <w:br/>
        <w:t>suhintásra mind a hat feje leesett. János kezdte vizsgálni a fejeit, s a hatodik-</w:t>
        <w:br/>
        <w:t>ban talált egy kulcsot. Azzal elment, megkereste az ólomvárat és bément</w:t>
        <w:br/>
        <w:t>oda. Végigjárta a szobákot és a legutolsó szobában talált egy ólombokrétát.</w:t>
        <w:br/>
        <w:t>Azután az udvarra ment, ahol egy kutat látott, és a kútban fejjel lefelé volt</w:t>
        <w:br/>
        <w:t>egy paripa. A paripa kérte Jánost, hogy suhintson reá a botjával. János reá-</w:t>
        <w:br/>
        <w:t>suhintott. Abban a pillanatban kiugrott a kútból és azt mondta Jánosnak:</w:t>
      </w:r>
    </w:p>
    <w:p>
      <w:pPr>
        <w:pStyle w:val="Normal"/>
        <w:tabs>
          <w:tab w:val="clear" w:pos="708"/>
          <w:tab w:val="left" w:pos="769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enj a szabóhoz, csináltass magadnak egy akkora ólomruhát, hogy</w:t>
        <w:br/>
        <w:t>beletérjen egy dióba, és tedd a fülemb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János úgy es tett. A ló adott neki egy ólomkantárt és azt mondta, hogy</w:t>
      </w:r>
    </w:p>
    <w:p>
      <w:pPr>
        <w:pStyle w:val="Normal"/>
        <w:tabs>
          <w:tab w:val="clear" w:pos="708"/>
          <w:tab w:val="left" w:pos="79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Rázintsd meg, mikor szükséged lesz reám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után János a disznóólhoz ment, ahol a gazdag embernek egy régi ka-</w:t>
        <w:br/>
        <w:t>násza volt bézárva száz darab disznóval. Kieresztette a száz darab disznót, a</w:t>
        <w:br/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ásik százhoz hajtotta, és este a kétszáz darab disznóval ment haza. Ezért a</w:t>
        <w:br/>
        <w:t>gazdája nagyon megörvendet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ásnap a gazdája elküldte Jánost az ezüsterdőbe. A gazda legnagyobb</w:t>
        <w:br/>
        <w:t>leánya kérte Jánost, mielőtt elindult, hogy adja neki az ólombokrétát. Já-</w:t>
        <w:br/>
        <w:t>nos oda es adta. Az ezüsterdőben eppen úgy járt, mint az ólomerdőben, csak-</w:t>
        <w:br/>
        <w:t>hogy ott tizenkétfejű sárkány volt és ezüstvár. A szobában ezüstbokrétát ta-</w:t>
        <w:br/>
        <w:t>lált. A lóval ott es úgy járt, a disznóólban es száz darab disznót és egy ka-</w:t>
        <w:br/>
        <w:t>nászt talált. Este háromszáz darab disznóval ment haza. Most a középső</w:t>
        <w:br/>
        <w:t>leány kérte el az ezüstbokrétát, és János oda es adt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armadnap a gazdája az aranyerdőbe küldte Jánost. Ott es eppen úgy</w:t>
        <w:br/>
        <w:t>járt, mint az ólom- és ezüsterdőben, csakhogy itt aranybokrétát talált a szo-</w:t>
        <w:br/>
        <w:t>bában. A lóval es eppen úgy járt, és a disznóólban es talált száz darab disz-</w:t>
        <w:br/>
        <w:t>nót és egy kanászt. Megszabadította ezeket es. Este négyszáz darab disznóval</w:t>
        <w:br/>
        <w:t>ment haza. Most a legkisebb leány kérte el az aranybokrétát. János oda es</w:t>
        <w:br/>
        <w:t>adt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gazdag ember a leányait férjhez akarta adni. Mindegyiknek adott</w:t>
        <w:br/>
        <w:t>egy aranyalmát és azt mondta nekik, hogy akit szeretnek, annak adják oda.</w:t>
        <w:br/>
        <w:t>A két nagyobbik gazdag legénynek dobta. A legkisebb Jánosnak dobta.</w:t>
        <w:br/>
        <w:t>János megrázintotta az aranykantárt, és ott termett a ló. A füliből kivette</w:t>
        <w:br/>
        <w:t>a diót, belőle az aranyruhát, és felöltözött abb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Nagy lakodalmat csaptak, János és a gazdag ember legkisebb leánya</w:t>
        <w:br/>
        <w:t>boldogan éltek tovább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Szörcse</w:t>
      </w:r>
      <w:r>
        <w:rPr>
          <w:sz w:val="20"/>
        </w:rPr>
        <w:t>, Simon János 30 éves. – 1948. Fodor István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60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Z ÁLLATOK NYELVE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volt, hol nem volt, volt a világon egy szegény ember, s annak</w:t>
        <w:br/>
        <w:t>volt egy fia. A fiú iskolába járt, s mindig hazament rendes időben. Egy-</w:t>
        <w:br/>
        <w:t>szer, mikor jött az iskolából, kiment a mezőre és meglátott egy kis kígyót. Fel-</w:t>
        <w:br/>
        <w:t>vette és a kebelibe tette. Amikor hazament, az apja kérdezte, hogy hol volt</w:t>
        <w:br/>
        <w:t>ilyen sokáig? A fiú ekkor elévette a kebeliből a kígyót, megmutatta, s azt</w:t>
        <w:br/>
        <w:t>mondta, hogy</w:t>
      </w:r>
    </w:p>
    <w:p>
      <w:pPr>
        <w:pStyle w:val="Normal"/>
        <w:tabs>
          <w:tab w:val="clear" w:pos="708"/>
          <w:tab w:val="left" w:pos="76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Ezért voltam olyan sokáig od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apja azt mondta, hogy dobja el, mert megmarja, de a fiú nem dobta</w:t>
        <w:br/>
        <w:t>el, hanem felvitte a padlásra s ott sokáig etette, amíg felnőt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azt mondja a kígyó a fiúnak, hogy</w:t>
      </w:r>
    </w:p>
    <w:p>
      <w:pPr>
        <w:pStyle w:val="Normal"/>
        <w:tabs>
          <w:tab w:val="clear" w:pos="708"/>
          <w:tab w:val="left" w:pos="76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Vigyél haza engem apámhoz, s ő majd megfizeti, amiért felnevelté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Úgy </w:t>
      </w:r>
      <w:r>
        <w:rPr>
          <w:lang w:val="en-US"/>
        </w:rPr>
        <w:t xml:space="preserve">es </w:t>
      </w:r>
      <w:r>
        <w:rPr/>
        <w:t>lett, amint a kígyó mondta. A fiú felvette a kígyót, felcsavarta</w:t>
        <w:br/>
        <w:t>a derekára, s útnak indult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mint mennek, mendegélnek, egyszer azt mondja a kígyó, hogy</w:t>
      </w:r>
    </w:p>
    <w:p>
      <w:pPr>
        <w:pStyle w:val="Normal"/>
        <w:tabs>
          <w:tab w:val="clear" w:pos="708"/>
          <w:tab w:val="left" w:pos="76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Te már vittél engem eleget, most viszlek én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fiú felállt a kígyó hátára, s így mentek tovább. Egyszer, amint men-</w:t>
        <w:br/>
        <w:t>tek, sok kígyóval találkoztak. A kígyók haraggal fogadták a fiút, de a kis</w:t>
        <w:br/>
        <w:t>kígyó intett nekik, és azok aztán nem bántottá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lértek a kígyó apja házáig. Itt azt mondta a kis kígyó a fiúnak, hogy</w:t>
      </w:r>
    </w:p>
    <w:p>
      <w:pPr>
        <w:pStyle w:val="Normal"/>
        <w:tabs>
          <w:tab w:val="clear" w:pos="708"/>
          <w:tab w:val="left" w:pos="79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Az apám akármit ígér, te csak az állatok nyelvét kérd től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kkor bémentek az öreg kígyóhoz. Az fel akarta falni a fiút, de a kicsi</w:t>
        <w:br/>
        <w:t>kígyó nem engedte. Azt mondta, hogy ha bántja a fiút, ő elmegy hazulról,</w:t>
        <w:br/>
        <w:t>mert őt a fiú nevelte fel.</w:t>
      </w:r>
    </w:p>
    <w:p>
      <w:pPr>
        <w:pStyle w:val="Normal"/>
        <w:tabs>
          <w:tab w:val="clear" w:pos="708"/>
          <w:tab w:val="left" w:pos="778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o jól van – mondta az öreg kígyó, s azt kérdezte: – Mit fizes-</w:t>
        <w:br/>
        <w:t>sek, amiért a fiamot felnevelted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fiú azt felelte, hogy az állatok nyelviből egyet. Az öreg kígyó azt</w:t>
        <w:br/>
        <w:t>mondta, bármit ad, aranyat, ezüstöt, csak azt ne kérje, de végül méges belé-</w:t>
        <w:br/>
        <w:t>egyezet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fiú elbúcsúzott, s mikor kiment, az állatok nyelvit a nyelve alá vette</w:t>
        <w:br/>
        <w:t>és azt mondta:</w:t>
      </w:r>
    </w:p>
    <w:p>
      <w:pPr>
        <w:pStyle w:val="Normal"/>
        <w:tabs>
          <w:tab w:val="clear" w:pos="708"/>
          <w:tab w:val="left" w:pos="777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ipp-hopp, itt vagyok, ott legyek, ahol akaro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zal otthon termett, és azt mondta az apjának, hogy kérje meg neki</w:t>
        <w:br/>
        <w:t>a királykisasszonyt. Az öreg nem akart beleegyezni, mert szegény kanászem-</w:t>
        <w:br/>
        <w:t>ber volt, és ezért a fia nem talált a királykisasszonnyal, de méges elment a</w:t>
        <w:br/>
        <w:t xml:space="preserve">fia bíztatására. </w:t>
      </w:r>
      <w:r>
        <w:rPr>
          <w:lang w:val="en-US"/>
        </w:rPr>
        <w:t xml:space="preserve">Mikor </w:t>
      </w:r>
      <w:r>
        <w:rPr/>
        <w:t>odaért, elmondta szándékát. A király azt felelte, hogy</w:t>
      </w:r>
    </w:p>
    <w:p>
      <w:pPr>
        <w:pStyle w:val="Normal"/>
        <w:tabs>
          <w:tab w:val="clear" w:pos="708"/>
          <w:tab w:val="left" w:pos="778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ól van, öreg, odaadom azzal a feltétellel, ha a fiad aranyruhában,</w:t>
        <w:br/>
        <w:t>aranylóval jön id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öreg hazament és megmondta a válasz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fia azt felelte, hogy nincs semmi baj, de ezen az apa csodálkozott.</w:t>
        <w:br/>
        <w:t>Azt mondta a fiú, hogy reggelre palota lesz építve. Lefeküdtek. Az öreg egy-</w:t>
        <w:br/>
        <w:t>szer felkelt, mert a nagy fényességtől nem tudott aludni. Csakugyan egy</w:t>
        <w:br/>
        <w:t>szép palota állott a viskó helyén. Felköltötte a fiát, hogy mutassa meg neki</w:t>
        <w:br/>
        <w:t>az ajtót, mert ő nem találta. Mondta neki:</w:t>
      </w:r>
    </w:p>
    <w:p>
      <w:pPr>
        <w:pStyle w:val="Normal"/>
        <w:tabs>
          <w:tab w:val="clear" w:pos="708"/>
          <w:tab w:val="left" w:pos="79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Kelj fel, fiam, János, ne légy olyan álmos, mert itt minden idegen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fiú reggel megjelent a királynál aranylovon, aranyruhában. Övé lett a</w:t>
        <w:br/>
        <w:t>király leánya, és nagy lakodalmat csaptak. Egy darabig boldogan élte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János elment vadászni és az állatok nyelvit otthon felejtette.</w:t>
        <w:br/>
        <w:t>Odament a feleségihez egy úriember és azt kérdezte, hogy miből élnek, ha</w:t>
        <w:br/>
        <w:t>nem dolgoznak semmit, és méges úri módon vannak? (Mert tudta az úriem-</w:t>
        <w:br/>
        <w:t>ber, hogy János egyszerre szegény emberből király lett.) János felesége el-</w:t>
        <w:br/>
        <w:t>mondott mindent, és az úriember nagy botránkozással elment. Mielőtt elment</w:t>
        <w:br/>
        <w:t>volna, ahogy a királyné vetette az ágyat, leesett az állatok nyelve. Ezt meg-</w:t>
        <w:br/>
        <w:t>látta az úriember, felvette és elvitte. Abban a pillanatban, amikor a házból</w:t>
        <w:br/>
        <w:t>kivitte, a palota eltűnt, és megint a régi viskó volt a helyén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király hazajött a vadászatból és látja, hogy a palotának még híre</w:t>
        <w:br/>
        <w:t>sincsen. Ezt az öreg király es meghallotta, elzárta Jánost a börtönbe és azt</w:t>
        <w:br/>
        <w:t>mondta, hogy ha három nap alatt vissza nem szerzi a palotát, a fejét vétet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Volt ennek a fiatal királynak egy kutyája, egy macskája és egy egere.</w:t>
        <w:br/>
        <w:t>Ezek felkeresték a gazdájukat és felajánlották a segítségüket neki. Elmentek</w:t>
        <w:br/>
        <w:t>messze-messze és meg es találták a palotát. Előre az egeret küldték bé, hogy</w:t>
        <w:br/>
        <w:t>nézzen széjjel, de az egér nem tudott semmire menni, mert az állatok nyelvit</w:t>
        <w:br/>
        <w:t>két macska őrözte. Ekkor bément a macska. Nagy bajok után ki es hozta az</w:t>
        <w:br/>
        <w:t>állatok nyelvit. Útnak indultak hazafelé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kutya mondta a macskának, hogy adja oda neki az állatok nyelvit,</w:t>
        <w:br/>
        <w:t>mert meglát egy egeret és elejti, de a macska nem adta oda. Csakugyan el-</w:t>
        <w:br/>
        <w:t>ejtette, de szerencsére megtalálták. A kutya ekkor megint kérte, de a macska</w:t>
        <w:br/>
        <w:t>most sem adta oda. Mentek egy hídon keresztül. A macska meglátott egy halat</w:t>
        <w:br/>
        <w:t>és beleejtette a nyelvet a vízbe, de hirtelen utánaugrott és visszahozta. Most</w:t>
        <w:br/>
        <w:t>már odaadta a kutyának, mert félt, hogy megint elejti. A kutya elvette és ő</w:t>
        <w:br/>
        <w:t>vitte hazáig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fiatal király már majdnem kétségbe esett a várakozástól, de a búbánat</w:t>
        <w:br/>
        <w:t>hamar örömre fordult. Odaadták neki az állatok nyelvit, s a palotát vele újra</w:t>
        <w:br/>
        <w:t>visszaszerezt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egmenekült a haláltól, s még ma is boldogan élnek, ha meg nem halt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Nagyajta</w:t>
      </w:r>
      <w:r>
        <w:rPr>
          <w:sz w:val="20"/>
        </w:rPr>
        <w:t>, Bedő Imréné 71 éves. – 1948. Kisgyörgy Árpád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61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 SZEGÉNY EMBER KICSI KAKASA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volt, hol nem volt, még az óperenciás tengeren es túl, ott, ahol</w:t>
        <w:br/>
        <w:t>a kurtafarkú malac túr, volt egyszer egy szegény ember. De az olyan szegény</w:t>
        <w:br/>
        <w:t>volt, mint a templom egere, nem volt egy bétevő falat kenyere se, csak egy</w:t>
        <w:br/>
        <w:t>fájinka kicsi kakaskája volt. Ezt az egyetlen állatját úgy szerette, hogy nem</w:t>
        <w:br/>
        <w:t>adta volna a világért, de hiába, egyszer méges megürült a gyomra, s mit volt,</w:t>
        <w:br/>
        <w:t>mit nem tenni, nekifogott, hogy megöli a kicsi kakast. A kakaska megjedett,</w:t>
        <w:br/>
        <w:t>hogy most mi lesz? Fogta magát s kérte a szegény embert, hogy</w:t>
      </w:r>
    </w:p>
    <w:p>
      <w:pPr>
        <w:pStyle w:val="Normal"/>
        <w:tabs>
          <w:tab w:val="clear" w:pos="708"/>
          <w:tab w:val="left" w:pos="778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Édes gazdám, ne ölj meg, mert én menyek a szemétdombra, s osz-</w:t>
        <w:br/>
        <w:t>tán ott addig kaparok, míg két krajcárt kapok. Azon veszek neked, lelkem</w:t>
        <w:br/>
        <w:t>gazdám, tojást, hogy azzal lakjál jó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szegény ember meg es bocsájtott most az egyszer, de ha még megehül,</w:t>
        <w:br/>
        <w:t>könyörtelenül levágja egyetlen kakasá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l es futott a kakaska hamar a ganyédombra, s ott lelkem-istenem nem</w:t>
        <w:br/>
        <w:t>két krajcárt kapott, hanem egy aranyat. Szaladt es hamar a gazdájához nagy</w:t>
        <w:br/>
        <w:t>örömmel. No most osztán meg volt mentve az élete egy darabig. De biza csak</w:t>
        <w:br/>
        <w:t>addig, míg az arany tartot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szegény ember esment megehült, de most még a vizet es felfőzte a ka-</w:t>
        <w:br/>
        <w:t>kaskának. A kakaska most es hamar elfutott, de most nem a szemétdombra,</w:t>
        <w:br/>
        <w:t>hanem az erdőbe. S hát ott találkozott egy nyúlla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t kérdi a nyúl:</w:t>
      </w:r>
    </w:p>
    <w:p>
      <w:pPr>
        <w:pStyle w:val="Normal"/>
        <w:tabs>
          <w:tab w:val="clear" w:pos="708"/>
          <w:tab w:val="left" w:pos="76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ova mész, te kicsi kakaska?</w:t>
      </w:r>
    </w:p>
    <w:p>
      <w:pPr>
        <w:pStyle w:val="Normal"/>
        <w:tabs>
          <w:tab w:val="clear" w:pos="708"/>
          <w:tab w:val="left" w:pos="778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Én biza csak ide, nem messze. Van ott egy tó, s aszmondják, hogy</w:t>
        <w:br/>
        <w:t>aki benne megferedik, aranyos lesz től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 xml:space="preserve">Jaj, vigyél el engemet </w:t>
      </w:r>
      <w:r>
        <w:rPr>
          <w:lang w:val="en-US"/>
        </w:rPr>
        <w:t xml:space="preserve">es, </w:t>
      </w:r>
      <w:r>
        <w:rPr/>
        <w:t>te kicsi kakaska!</w:t>
      </w:r>
    </w:p>
    <w:p>
      <w:pPr>
        <w:pStyle w:val="Normal"/>
        <w:tabs>
          <w:tab w:val="clear" w:pos="708"/>
          <w:tab w:val="left" w:pos="77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Én biza el, ha még hozol magaddal vaj ötven társo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nyúl el es futott, s hát uramfia, jött es vissza ötvenedmagával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kakaska fogta magát s a nyúlakat elvitte a király udvarába, hogy a</w:t>
        <w:br/>
        <w:t>gazdája küldi ajándékba. Hát a király megköszönte, s adott a kakaskának egy</w:t>
        <w:br/>
        <w:t>marok aranyat, hogy vigye a gazdájának a nyulakért. Ej, de megörvendett</w:t>
        <w:br/>
        <w:t xml:space="preserve">a kakaska! Futott </w:t>
      </w:r>
      <w:r>
        <w:rPr>
          <w:lang w:val="fr-FR"/>
        </w:rPr>
        <w:t xml:space="preserve">es </w:t>
      </w:r>
      <w:r>
        <w:rPr/>
        <w:t>hamar a gazdájához. Biz a majdnem, hogy meghalt</w:t>
        <w:br/>
        <w:t>a nagy éhségben, dehát az ő kicsi kakaskája esment megmentette az életé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De hát ez sem tartott sokáig, s a kakaskának megint el kellett menjen az</w:t>
        <w:br/>
        <w:t>erdőbe. Most mán egy vaddisznóval találkozott. Az es megkérdezte:</w:t>
      </w:r>
    </w:p>
    <w:p>
      <w:pPr>
        <w:pStyle w:val="Normal"/>
        <w:tabs>
          <w:tab w:val="clear" w:pos="708"/>
          <w:tab w:val="left" w:pos="77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ova mész, te kicsi kakaska?</w:t>
      </w:r>
    </w:p>
    <w:p>
      <w:pPr>
        <w:pStyle w:val="Normal"/>
        <w:tabs>
          <w:tab w:val="clear" w:pos="708"/>
          <w:tab w:val="left" w:pos="783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Én biza ide csak, nem messze, ahol van egy kút, s abban ha megfere-</w:t>
        <w:br/>
        <w:t>dem, aranyos leszek tőle.</w:t>
      </w:r>
    </w:p>
    <w:p>
      <w:pPr>
        <w:pStyle w:val="Normal"/>
        <w:tabs>
          <w:tab w:val="clear" w:pos="708"/>
          <w:tab w:val="left" w:pos="77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Vigyél el engem es, te kicsi kakaska – mondta a vaddisznó.</w:t>
      </w:r>
    </w:p>
    <w:p>
      <w:pPr>
        <w:pStyle w:val="Normal"/>
        <w:tabs>
          <w:tab w:val="clear" w:pos="708"/>
          <w:tab w:val="left" w:pos="76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ól van, jól, csak hozz magaddal vaj száz pajtás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Így hát a vaddisznó és kerített még maga mellé vaj százat, s a kakaska</w:t>
        <w:br/>
        <w:t>vezetésével elmentek a királyi udvarba. A király esment küldött a kakaska gaz-</w:t>
        <w:br/>
        <w:t>dájának egy marok aranyat. De biz e’ se tartott sokáig, míg a kicsi kakas egy</w:t>
        <w:br/>
        <w:t>sereg őzet vitt az erdőből a királyn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De most mán aztán azt kérdi a király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Ki s mi a te gazdád, hogy ilyen sok ajándékot küld nekem? S az-</w:t>
        <w:br/>
        <w:t>tán miért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rre a kicsi kakasnak mentő gondolata támadt, hogy aszondja:</w:t>
      </w:r>
    </w:p>
    <w:p>
      <w:pPr>
        <w:pStyle w:val="Normal"/>
        <w:tabs>
          <w:tab w:val="clear" w:pos="708"/>
          <w:tab w:val="left" w:pos="778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át, felséges királyom, életem-halálom kezedbe ajálom, de biz az</w:t>
        <w:br/>
        <w:t>én gazdám egy gazdag ember, s a te leányod kezit akarja megkérn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király megörvend s aszmondja:</w:t>
      </w:r>
    </w:p>
    <w:p>
      <w:pPr>
        <w:pStyle w:val="Normal"/>
        <w:tabs>
          <w:tab w:val="clear" w:pos="708"/>
          <w:tab w:val="left" w:pos="740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o hát, te kicsi kakaska, ha csak ennyi a baj, hát mért nem mondtad</w:t>
        <w:br/>
        <w:t>hamarább? Hát jöjjön a te gazdád a leányom után, s osztán összeadjuk őköt,</w:t>
      </w:r>
      <w:r>
        <w:rPr>
          <w:vertAlign w:val="subscript"/>
        </w:rPr>
        <w:br/>
      </w:r>
      <w:r>
        <w:rPr/>
        <w:t>s ásó-kapa s a nagyharang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No jól van, hát a kicsi kakas fogta magát s repült haza az örömhírrel.</w:t>
        <w:br/>
        <w:t>De biz a szegény ember eppen hogy meg nem halt a nagy éhségtől, s mikor</w:t>
        <w:br/>
        <w:t>a kicsi kakas elmondta a hírt, még jobban elszomorodott, hogy mán most</w:t>
        <w:br/>
        <w:t>mi lesz? Mit csináljon, hiszen neki semmije sincsen, s hogy vegyen ő egy</w:t>
        <w:br/>
        <w:t>királyleányt feleségül? De a kakaska megvigasztalta, hogy ne búsuljon, mert</w:t>
        <w:br/>
        <w:t>minden el lesz intézv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át jó. A szegény ember elindult s gondolta magában, hogy ez a ka-</w:t>
        <w:br/>
        <w:t>kaska nagyon okos állat. Hát amint mentek, mendegéltek, béértek egy erdőbe,</w:t>
        <w:br/>
        <w:t>s aszmondja a kakaska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o, édes gazdám, maradj itt. Én előreszaladok, s mindent elintéze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No jól van. Hát a kakaska fut nagy lelkendezve a királyhoz, hogy az</w:t>
        <w:br/>
        <w:t>úton a rablók teljesen kirabolták az ő gazdáját, s hogy még a gúnyát es le-</w:t>
        <w:br/>
        <w:t>szedték ról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át a király küldött az ő veje levendőjének hat pár ezüstszürke lovat</w:t>
        <w:br/>
        <w:t>aranyas hintóval, s szép királyi gúnyát. No mán most aztán a szegény ember-</w:t>
        <w:br/>
        <w:t>ből szép, délceg lovag lett, s elment a szépséges szép királykisasszonyt fele-</w:t>
        <w:br/>
        <w:t>ségül venni. Tartottak es Hencidától Boncidáig tartó lakadalmat, folyt a sok</w:t>
        <w:br/>
        <w:t>jó bor patakokban mindenüt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De biz ennek es egyszer vége lett, s aszmondja a király a vejinek, hogy</w:t>
      </w:r>
    </w:p>
    <w:p>
      <w:pPr>
        <w:pStyle w:val="Normal"/>
        <w:tabs>
          <w:tab w:val="clear" w:pos="708"/>
          <w:tab w:val="left" w:pos="798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Édes fiam, osztán most menjünk az uradalmadba. Megnezzük, hova</w:t>
        <w:br/>
        <w:t>viszed az én egyetlen leányomot?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j, a szegény ember megvakarta a fejit, hogy most mi lesz, mit tudjon</w:t>
        <w:br/>
        <w:t>csinálni? Eszibe jutott a kicsi kakas, hogy hol van; menjen tőle tanácsot</w:t>
        <w:br/>
        <w:t>kérni. Meg es kapta a konyhában, búzaszemek között lakmározva. S a ka-</w:t>
        <w:br/>
        <w:t>kaska most es megvigasztalta a gazdáját, hogy ne búsuljon, mert nincs mér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át hogyne volna mért? Hiszen abba a rongyos putriba nem viheti azt</w:t>
        <w:br/>
        <w:t>a szépséges királyelányt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De hát a kicsi kakas előrement a vendégséges sereg előtt, s útjában talált</w:t>
        <w:br/>
        <w:t>egy nagy-nagy marhacsordát. Aszmondta a pásztornak, hogy ha szembe jő</w:t>
        <w:br/>
        <w:t>a király az ő vendégeivel, s kérdi, kié a marhák, mondja azt, hogy ezé s ezé</w:t>
        <w:br/>
        <w:t>az úré, aki most a király leányát veszi feleségü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kakaska tovább ment, s talált egy gyönyörű szép ménescsordát. A mé-</w:t>
        <w:br/>
        <w:t>nespásztornak es megmondta, hogy mit mondjon a királyn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mint béért az erdőbe, ott volt egy kakaslábon forgó kastély, amibe la-</w:t>
        <w:br/>
        <w:t>kott tizenkét tolvaj. Berohant oda s megijesztette őköt, hogy fussanak ki</w:t>
        <w:br/>
        <w:t>valahova és bújjanak el, mert jő a király nagy ármádiával, s mind felakasz-</w:t>
        <w:br/>
        <w:t>tatja őköt. A tolvajok hamar ki es futtak s bébúttak egy szalmakaszaj alá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Nosza rajta, a kakaska meggyújtotta a kaszajt a tolvajokkal együtt. Most</w:t>
        <w:br/>
        <w:t>mán aztán jöhet a gazda, hozhatja a szépséges szép feleségit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Úgy es történt. A király, amikor a csordákot látta, örvendett, hogy mi-</w:t>
        <w:br/>
        <w:t>lyen gazdag veje lesz neki. S hát mikor meglátta a kakaslábon forgó kas-</w:t>
        <w:br/>
        <w:t>télyt, azt sem tudta, mit csináljon?! Király ide s király tova, de a szegény</w:t>
        <w:br/>
        <w:t>ember azt se tudta, álmodik-e, vaj ebren van? De mán mindegy. Csaptak</w:t>
        <w:br/>
        <w:t>olyan lakadalmat, hogy hetedhét országra es híre ment, a kakaska pedig</w:t>
        <w:br/>
        <w:t>örömiben megdöglött, úgy lakott a sok jó mindenből. A szegény gazdája úgy</w:t>
        <w:br/>
        <w:t>megsiratta és olyan szépen temettette el, amint azt meg es érdemelt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Az új pár pedig boldogan él még ma </w:t>
      </w:r>
      <w:r>
        <w:rPr>
          <w:lang w:val="en-US"/>
        </w:rPr>
        <w:t xml:space="preserve">es, </w:t>
      </w:r>
      <w:r>
        <w:rPr/>
        <w:t>ha meg nem halt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Egerpatak</w:t>
      </w:r>
      <w:r>
        <w:rPr>
          <w:sz w:val="20"/>
        </w:rPr>
        <w:t>, Dénes Hajnalka 17 éves. – 1948. Imreh Álmos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62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 KÉT JUHARFA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volt, hol nem volt, nekeresden túl volt egy király. Ennek a ki-</w:t>
        <w:br/>
        <w:t>rálynak volt három leánya és felesége. A leányok nagyra nőttek már, s egy</w:t>
        <w:br/>
        <w:t>szép délutánon apjik engedélyivel elindultak sétálni az erdő felé. A küsebbik</w:t>
        <w:br/>
        <w:t>látta, hogy ha bémennek az erdőbe es, későn érnek haza. Azt mondta a</w:t>
        <w:br/>
        <w:t>testvéreinek, hogy ő nem menyen bé az erdőbe, hanem hazamenyen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ó, menj – mondták a testvére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rre megfordult s hazafelé mendegélt. A testvérei bémentek az erdőbe,</w:t>
        <w:br/>
        <w:t>hát egyszer mit látnak? Jő két rabló, s ahogy odaérnek hezzik, megkérdik</w:t>
        <w:br/>
        <w:t>őköt, lesznek-e a feleségeik? A leányok azt mondták, hogy nem. Erre a két</w:t>
        <w:br/>
        <w:t>rabló kést ragadott s a két leányt leszúrta. A leányok vére kifolyt, s estére</w:t>
        <w:br/>
        <w:t>már a keselyük tépték őkö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Otthon az apjik várta, de nem jöttek. Reggel parancsot adott ki, hogy</w:t>
        <w:br/>
        <w:t>aki akár élve, akár halva megtalálja a leányait, nagy jutalomban részesül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>Sokan próbálkoztak a királyleányok megkeresésével, de senkinek sem sike-</w:t>
        <w:br/>
        <w:t>rül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azt mondja egy szegény fiú:</w:t>
      </w:r>
    </w:p>
    <w:p>
      <w:pPr>
        <w:pStyle w:val="Normal"/>
        <w:tabs>
          <w:tab w:val="clear" w:pos="708"/>
          <w:tab w:val="left" w:pos="79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Elmenyek én es, édes szüleim, szerencsét próbálok.</w:t>
      </w:r>
    </w:p>
    <w:p>
      <w:pPr>
        <w:pStyle w:val="Normal"/>
        <w:tabs>
          <w:tab w:val="clear" w:pos="708"/>
          <w:tab w:val="left" w:pos="77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enj, fiam – mondták a szüle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l es indult, estére már az erdőben volt. Már estefelé járt az idő, mikor</w:t>
        <w:br/>
        <w:t>megpillant két juharfát egymás mellett kinőve a földből. Odamegy a sze-</w:t>
        <w:br/>
        <w:t>gény fiú s levágta az egyiket. Hát uramisten, egy szép leány ugrott ki belőle!</w:t>
        <w:br/>
        <w:t>Levágja a másikat es. Hát abból es egy szép leány ugrott ki! A szegény fiút</w:t>
        <w:br/>
        <w:t>átölelve arra kérték, hogy takarja bé őköt. A fiú levette a kabátját, rejik</w:t>
        <w:br/>
        <w:t>tette, s oda egy fa tövibe a két leány leült. A fiú es egy kicsit odébbacska</w:t>
        <w:br/>
        <w:t>leül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Reggel azt mondták a leányok a szegény fiúnak, hogy menjen velik. A</w:t>
        <w:br/>
        <w:t>fiú ment es velik bé a királyi palotába, s hát akkor tudja meg, hogy mek-</w:t>
        <w:br/>
        <w:t>kora szerencsét talált! A király neki ígérte az egyik leányát és fele király-</w:t>
        <w:br/>
        <w:t>ságát. A fiú örömmel elfogadta, szegény szüleit es a palotába hozatta, s ott</w:t>
        <w:br/>
        <w:t>élnek máig es boldogan, ha meg nem halt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Kökös</w:t>
      </w:r>
      <w:r>
        <w:rPr>
          <w:sz w:val="20"/>
        </w:rPr>
        <w:t>, Virág Sándor 67 éves. – 1948. Vass András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63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JÓFONÓ ZSUZSIKA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Volt egyszer, hol nem volt, volt egyszer egy szegény asszony, és an-</w:t>
        <w:br/>
        <w:t>nak egy leánya, akit Zsuzsikának hívtak. Ez a Zsuzsika mindent szeretett</w:t>
        <w:br/>
        <w:t>dolgozni, csak eppen fonni nem. Ha mondta az anyja, hogy fonj, Zsuzsika</w:t>
        <w:br/>
        <w:t>–, azt mondta, hogy fonok majd holnap. – Ha másnap mondták, hogy fon-</w:t>
        <w:br/>
        <w:t>jon, azt felelte, hogy csak este, s így halasztgatta tovább. Ez így ment sokáig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aztán az anyja megsokallta a sok halasztgatást és ígérgetést;</w:t>
        <w:br/>
        <w:t>elékapott egy jó husángot és kezdte verni Zsuzsikát. Zsuzsika elkezdett futni,</w:t>
        <w:br/>
        <w:t>és az anyja utána. Így kergetés közben egy szalmakazalhoz értek, és azt kezd-</w:t>
        <w:br/>
        <w:t>ték kerülgetni. Ahogy így kerülgetik, eppen arrafelé járt hintójával a király-</w:t>
        <w:br/>
        <w:t>úrfi. Ahogy meglátta ezt az asszonyt, aki a leányát kergette, megkérdezte,</w:t>
        <w:br/>
        <w:t>hogy mért kergeti és mért akarja megverni?</w:t>
      </w:r>
    </w:p>
    <w:p>
      <w:pPr>
        <w:pStyle w:val="Normal"/>
        <w:tabs>
          <w:tab w:val="clear" w:pos="708"/>
          <w:tab w:val="left" w:pos="798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Én bizony azért, felséges királyom, életem s halálom kezedbe ajálom</w:t>
        <w:br/>
        <w:t>– felelte az asszony –, mert a fejemről mán a hajamot es megfonta, s nincs</w:t>
        <w:br/>
        <w:t>mi fonnivalót adjak neki. Most ennek a szalmakazalnak állott neki, ezt</w:t>
        <w:br/>
        <w:t>akarja megfonni.</w:t>
      </w:r>
    </w:p>
    <w:p>
      <w:pPr>
        <w:pStyle w:val="Normal"/>
        <w:tabs>
          <w:tab w:val="clear" w:pos="708"/>
          <w:tab w:val="left" w:pos="765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a csak az a baj, ezen könnyen segíthetünk, azért ne üsd a leányodat</w:t>
        <w:br/>
        <w:t>– mondta a királyúrfi. – Elviszem én, van nekem fonnivaló elég; hadd fon-</w:t>
        <w:br/>
        <w:t>jon ott, ha akkora kedve van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zal felültette a hintójára s elvágtatott vel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hogy a királyi udvarba értek, a királyfi bévitte Zsuzsikát egy nagy</w:t>
        <w:br/>
        <w:t>házba, amelyik telides-teli volt kenderrel és csepűvel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o lányom – mondta a királyúrfi –, itt van ez a sok kender és</w:t>
        <w:br/>
        <w:t>c</w:t>
      </w:r>
      <w:r>
        <w:rPr>
          <w:lang w:val="en-US"/>
        </w:rPr>
        <w:t>sep</w:t>
      </w:r>
      <w:r>
        <w:rPr/>
        <w:t>ű</w:t>
      </w:r>
      <w:r>
        <w:rPr>
          <w:lang w:val="en-US"/>
        </w:rPr>
        <w:t xml:space="preserve">, </w:t>
      </w:r>
      <w:r>
        <w:rPr/>
        <w:t>fogj neki és három napon belül fond meg. Ha meg nem fonod, kivégez-</w:t>
        <w:br/>
        <w:t>tetlek azonnal, ha pedig megfonod, még feleségem es lehetsz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Azzal bé </w:t>
      </w:r>
      <w:r>
        <w:rPr>
          <w:lang w:val="en-US"/>
        </w:rPr>
        <w:t xml:space="preserve">es </w:t>
      </w:r>
      <w:r>
        <w:rPr/>
        <w:t>zárta Zsuzsiká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Zsuzsika nem tudta, hogy mitévő legyen. Elkezdett búslakodni és sírni.</w:t>
        <w:br/>
        <w:t>Mikor vitte a szolgálóleány a frustukot, akkor es csak sírt és nem et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Kérdezte a szolgálótól a királyúrfi, hogy mit csinál Zsuzsika?</w:t>
      </w:r>
    </w:p>
    <w:p>
      <w:pPr>
        <w:pStyle w:val="Normal"/>
        <w:tabs>
          <w:tab w:val="clear" w:pos="708"/>
          <w:tab w:val="left" w:pos="75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Ő biza csak sír, még csak nem es eszik – felelte a szolgáló. – Mind</w:t>
        <w:br/>
        <w:t>ott van még a sok fonnivaló, még semmit sem font meg belől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ikor vitték az ebédet, akkor es csak igy találták Zsuzsikát, ahogy a</w:t>
        <w:br/>
        <w:t>reggel otthagyták. S ez így ment vaj két napig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armadik nap reggelin, ahogy búslakodott és sírt Zsuzsika, hát egyszer</w:t>
        <w:br/>
        <w:t>csak eléje toppan egy törpe. Ennek a kis törpének nagyobb volt a szürke</w:t>
        <w:br/>
        <w:t>szakálla, mint ő maga. Megkérdezte Zsuzsikát, hogy mért sír, mért olyan</w:t>
        <w:br/>
        <w:t>szomorú? Hátha tudna segíteni rajta?</w:t>
      </w:r>
    </w:p>
    <w:p>
      <w:pPr>
        <w:pStyle w:val="Normal"/>
        <w:tabs>
          <w:tab w:val="clear" w:pos="708"/>
          <w:tab w:val="left" w:pos="76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em tud rajtam senki segíteni – felelte sírva Zsuzsika.</w:t>
      </w:r>
    </w:p>
    <w:p>
      <w:pPr>
        <w:pStyle w:val="Normal"/>
        <w:tabs>
          <w:tab w:val="clear" w:pos="708"/>
          <w:tab w:val="left" w:pos="77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De hátha méges igen – mondta a törpe. – Mondd csak el, leányom,</w:t>
        <w:br/>
        <w:t>hogy mi a bajod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kkor Zsuzsika elmondta, hogy itt a sok fonnivaló, ő nem tud fonni,</w:t>
        <w:br/>
        <w:t>minnyát itt van a harmadik nap, és ha nem lesz megfonva, akkor kivégzik.</w:t>
      </w:r>
    </w:p>
    <w:p>
      <w:pPr>
        <w:pStyle w:val="Normal"/>
        <w:tabs>
          <w:tab w:val="clear" w:pos="708"/>
          <w:tab w:val="left" w:pos="75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Egyet se búsulj azon – felelte a törpe –, segítek én rajtad. De</w:t>
        <w:br/>
        <w:t>előbb mondd meg, mit fizetsz, ha segítek rajtad? Leszel-e a feleségem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Zsuzsika mindent megígért, még azt es, hogy felesége lesz, csak a ha-</w:t>
        <w:br/>
        <w:t>láltól megments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kkor a kis törpe beléfújt egy nagy kürtbe, s hát egy perc alatt mind</w:t>
        <w:br/>
        <w:t>ott termettek a többi törpék es. Felkapdosták a sok kendert és csepűt, s</w:t>
        <w:br/>
        <w:t>eltűntek azzal a biztatással, hogy reggel jönnek a megfont kenderrel; akkor</w:t>
        <w:br/>
        <w:t>elviszik őt es, ha ki nem találja a nevit annak a törpének, aki rajta segít. Ha</w:t>
        <w:br/>
        <w:t>kitalálja, akkor nem lesz semmi bántódása, ha nem, felesége kell, hogy le-</w:t>
        <w:br/>
        <w:t>gyen a törpéne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Zsuzsika most mán egészen megkönnyebbült. Nagyon örvendett, csak még</w:t>
        <w:br/>
        <w:t>azon kellett törje a fejit, hogy hogyan tudja meg a törpének a nevit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ikor esment enni vitt a szolgáló, Zsuzsika megkérdezte, hogy mi hír</w:t>
        <w:br/>
        <w:t>van a faluban?</w:t>
      </w:r>
    </w:p>
    <w:p>
      <w:pPr>
        <w:pStyle w:val="Normal"/>
        <w:tabs>
          <w:tab w:val="clear" w:pos="708"/>
          <w:tab w:val="left" w:pos="76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Ott biza nincs semmi különös – mondta a szolgálóleány –, csu-</w:t>
        <w:br/>
        <w:t>pán annyi, hogy a királyúrfi vadászni volt, és amint vadászott, hát egy kis</w:t>
        <w:br/>
        <w:t>törpét látott az erdőn. A faágakon szökdösve kenderfonalat matollált és mind</w:t>
        <w:br/>
        <w:t>azt énekelte, hogy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>
          <w:i/>
          <w:i/>
        </w:rPr>
      </w:pPr>
      <w:r>
        <w:rPr>
          <w:i/>
        </w:rPr>
        <w:t>Az én nevem Vargalus Károlyka,</w:t>
        <w:br/>
        <w:t>Feleségem lesz jófonó Zsuzsik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éb sem kellett Zsuzsikának: kezdett énekelni, s talán még táncolni</w:t>
        <w:br/>
        <w:t>es örömiben. Így tudta meg a törpe nevit, s legalább nem kell, hogy a fe-</w:t>
        <w:br/>
        <w:t>lesége legyen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királyúrfi esment kérdezte a szolgálót, hogy mit csinál Zsuzsika?</w:t>
      </w:r>
    </w:p>
    <w:p>
      <w:pPr>
        <w:pStyle w:val="Normal"/>
        <w:tabs>
          <w:tab w:val="clear" w:pos="708"/>
          <w:tab w:val="left" w:pos="783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Ő biza most valamiért nagyon örült és örömiben még táncolt es –</w:t>
        <w:br/>
        <w:t>felelte a szolgáló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Zsuzsika nyugalommal várta a másnap reggelt, amikor megjelent a</w:t>
        <w:br/>
        <w:t>törpe, hozta a sok a kender- és csepűfonalat. Annyi volt, hogy a ház esment</w:t>
        <w:br/>
        <w:t>megtelt vele.</w:t>
      </w:r>
    </w:p>
    <w:p>
      <w:pPr>
        <w:pStyle w:val="Normal"/>
        <w:tabs>
          <w:tab w:val="clear" w:pos="708"/>
          <w:tab w:val="left" w:pos="75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o hát kitaláltad-e a nevem, Zsuzsika? – kérdezte. – Mert ha nem,</w:t>
        <w:br/>
        <w:t>most viszlek el, és a feleségem kell, hogy légy.</w:t>
      </w:r>
    </w:p>
    <w:p>
      <w:pPr>
        <w:pStyle w:val="Normal"/>
        <w:tabs>
          <w:tab w:val="clear" w:pos="708"/>
          <w:tab w:val="left" w:pos="75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Kitaláltam – felelte nagy örömmel Zsuzsika. – Te vagy Vargalus.</w:t>
        <w:br/>
        <w:t>Károlyka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rre elszomorodott a törpe és nagy búsan elmen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ég jóformán el sem ment, s már es ott volt a királyúrfi a hóhérjai-</w:t>
        <w:br/>
        <w:t>val, hogy Zsuzsikát kivégezzék. Ahogy bélépett a házba, látja, hogy a kender</w:t>
        <w:br/>
        <w:t>és a csepű mind meg van fonva. Azonnal elküldte a hóhérokat, Zsuzsikát</w:t>
        <w:br/>
        <w:t>pedig bévitte a palotába. Felöltöztette a legszebb bársonyruhába s ígérete sze-</w:t>
        <w:br/>
        <w:t>rint, hogy feleségül veszi, megkezdődött a lakodalom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Lakodalom közben egyszer csak a királyúrfinak jelentik, hogy egy asz-</w:t>
        <w:br/>
        <w:t>szony akar hozzá bé jutni. A királyúrfi bé es engedte. Amint az asszony fe-</w:t>
        <w:br/>
        <w:t>léjük közeledett, elcsodálkozva látták, hogy akkora púpja van, mint ő maga.</w:t>
        <w:br/>
        <w:t>Megkérdezték, hogy mitől van az a nagy púpja?</w:t>
      </w:r>
    </w:p>
    <w:p>
      <w:pPr>
        <w:pStyle w:val="Normal"/>
        <w:tabs>
          <w:tab w:val="clear" w:pos="708"/>
          <w:tab w:val="left" w:pos="76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A biz azért, uram és királyom, életem s halálom kezedbe ajálom</w:t>
        <w:br/>
        <w:t>– felelte az asszony –, mert sokat fontam s azért görbültem meg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lighogy elment ez az asszony, jött egy másik, akinek úgy ki volt da-</w:t>
        <w:br/>
        <w:t>gadva a szája, hogy olyant ember nem látott. Ezt es megkérdezték, hogy</w:t>
        <w:br/>
        <w:t>mi lelte? S ez es csak azt felelte, hogy a sok fonás miatt dagadt meg a</w:t>
        <w:br/>
        <w:t>szája, mivel a csepüből és a kenderből fonás közben a szájával szedte ki a</w:t>
        <w:br/>
        <w:t>pozdorjá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egjedett erre a királyúrfi, hogy ha még fonat Zsuzsikával, majd ő es-</w:t>
        <w:br/>
        <w:t>úgy jár, mint az a két asszony. Kijelentette a sok vendég előtt, hogy ő töb-</w:t>
        <w:br/>
        <w:t>bet nem fonat a feleségive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Nem </w:t>
      </w:r>
      <w:r>
        <w:rPr>
          <w:lang w:val="en-US"/>
        </w:rPr>
        <w:t xml:space="preserve">es </w:t>
      </w:r>
      <w:r>
        <w:rPr/>
        <w:t xml:space="preserve">engedte és nem </w:t>
      </w:r>
      <w:r>
        <w:rPr>
          <w:lang w:val="en-US"/>
        </w:rPr>
        <w:t xml:space="preserve">es </w:t>
      </w:r>
      <w:r>
        <w:rPr/>
        <w:t>fonatta többe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Így lett jófonó Zsuzsikából királyné, mert egy év múlva a királyúrfit</w:t>
        <w:br/>
        <w:t>királlyá választottá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Még most </w:t>
      </w:r>
      <w:r>
        <w:rPr>
          <w:lang w:val="en-US"/>
        </w:rPr>
        <w:t xml:space="preserve">es </w:t>
      </w:r>
      <w:r>
        <w:rPr/>
        <w:t>élnek, ha meg nem halt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Étfalvazoltán</w:t>
      </w:r>
      <w:r>
        <w:rPr>
          <w:sz w:val="20"/>
        </w:rPr>
        <w:t>, Kész Ferencné 46 éves. – 1948. Kész Imre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64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 KIRÁLYLEÁNY ÉS A RABLÓVEZÉR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volt, hol nem volt, hetedhét országon, nyolcvankét világon es túl</w:t>
        <w:br/>
        <w:t>volt egyszer egy királynak egy leánya. Ehhez a királyleánhoz járt egy rabló-</w:t>
        <w:br/>
        <w:t>vezér, de vitéz képiben. A rablóvezér mindig mondta a királyleánnak, hogy</w:t>
        <w:br/>
        <w:t>jöjjön el háztűzlátni hezzik. A királyleán addig biztatta és kérte az apját,</w:t>
        <w:br/>
        <w:t>míg egyszer az apja béfogatott a kocsissal és elmente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rablóvezér megmagyarázta, hogy merre kell menjenek egy erdőn</w:t>
        <w:br/>
        <w:t>keresztül. Mentek es a királyleán és a kocsis a kocsival. Egyszer kiértek az;</w:t>
        <w:br/>
        <w:t>erdőből, s hát előttik van egy tanya. A kocsis a lovakkal és a kocsival béál-</w:t>
        <w:br/>
        <w:t>lott az árnyékba, a királyleán pedig elment a tanyához és kereste a béjáratot.</w:t>
        <w:br/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leget kereste, de nem találta meg. Egyszer csak meglátott egy lajtorját a fal-</w:t>
        <w:br/>
        <w:t>nak nekitámasztva, és azon felmászott a falra. Felhúzta a lajtorját, túlfelől</w:t>
        <w:br/>
        <w:t>leeresztette, aztán ő es leereszkedett és elment bé, de senkit sem talált otthon,</w:t>
        <w:br/>
        <w:t>csak egy kicsi madarat egy galickában. A kicsi madár megszólalt:</w:t>
      </w:r>
    </w:p>
    <w:p>
      <w:pPr>
        <w:pStyle w:val="Normal"/>
        <w:tabs>
          <w:tab w:val="clear" w:pos="708"/>
          <w:tab w:val="left" w:pos="78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Te szépséges királyleán, mit keresel itt a rablók tanyáján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királyleán elmesélte, hogy miért jött. A kicsi madár azt mondta, hogy</w:t>
      </w:r>
    </w:p>
    <w:p>
      <w:pPr>
        <w:pStyle w:val="Normal"/>
        <w:tabs>
          <w:tab w:val="clear" w:pos="708"/>
          <w:tab w:val="left" w:pos="76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Itt a rablók tanyája van, és az, aki hezzád járt, az a rablóvezér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királyleán megjedett és el akart menni, de a kicsi madár azt mondta,</w:t>
        <w:br/>
        <w:t>hogy ne menjen el, mert eppen az útban találkoznak, mert a rablók most jön-</w:t>
        <w:br/>
        <w:t xml:space="preserve">nek haza. Hanem van egy pince és bújjon oda bé, de ne </w:t>
      </w:r>
      <w:r>
        <w:rPr>
          <w:lang w:val="fr-FR"/>
        </w:rPr>
        <w:t xml:space="preserve">es </w:t>
      </w:r>
      <w:r>
        <w:rPr/>
        <w:t>moccanjon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királyleán nem es moccan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ikor a rablók elmentek esment, akkor a királyleán eléjött a pincéből.</w:t>
        <w:br/>
        <w:t>A kicsi madárka azt mondta, hogy a kocsi tengelyire tegyenek valami rongyot,</w:t>
        <w:br/>
        <w:t>hogy ne csattogjon, mert a rablók eppen őköt lesik az út mellett. A király-</w:t>
        <w:br/>
        <w:t>leán úgy es tett. A selyemköntösit a tengelyre csavarta és meporoncsolta a</w:t>
        <w:br/>
        <w:t>kocsisnak, hogy úgy hajtson, mint a szél. Haza es értek szerencsésen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ikor a királyleán elmondta az esetet az apjának, hát szeme-szája tátva</w:t>
        <w:br/>
        <w:t>maradt a királynak. Katonasággal körülvetette a palotát, és este, mikor a</w:t>
        <w:br/>
        <w:t>rablóvezér megjött, lefogatta és lefejeztett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Itt a vége, fuss el vél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Bibarcfalva</w:t>
      </w:r>
      <w:r>
        <w:rPr>
          <w:sz w:val="20"/>
        </w:rPr>
        <w:t>, id. Virág Imre 62 éves. – 1947. Virág Imre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65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 HÁROM PÁSZTORFIÚ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Volt egyszer egy pásztorember, akinek volt három fia. Ez a pásztorember</w:t>
        <w:br/>
        <w:t>esztendőkön keresztül őrözte a juhait egy havasi legelőn. Már öreg ember</w:t>
        <w:br/>
        <w:t>volt és érezte, hogy nemsokára meg fog halni. Eléhívatta a fiait. Aszondta</w:t>
        <w:br/>
        <w:t>nekik, hogy ő nemsokára meg fog halni, de halála után eppen olyan csende-</w:t>
        <w:br/>
        <w:t>sen őrözzék a juhokat, mint ő; ne csináljanak semmiféle zajt, mert az vesz-</w:t>
        <w:br/>
        <w:t>tikre járn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Nem sok üdő múlva az édesapjik meg es hótt. A gyermekei eltemették</w:t>
        <w:br/>
        <w:t>egy patakocska oldalába. Ezután sok ideig betartották azt, amit az édesapjik</w:t>
        <w:br/>
        <w:t>mondott nekik, mivel még kicsikék voltak, és nem mertek zajt csinálni. Ők</w:t>
        <w:br/>
        <w:t>es őrözték, mint az édesapjik, a juhokat reggeltől estig egy sűrű erdőben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Sok üdő eltőtt, a pásztorfiúk nagyra nőttek, elfelejtették az apjik taná-</w:t>
        <w:br/>
        <w:t>csát és elkezdtek kiábálni, énekelni, mert mán bíztak az erejikben. Egyszer,</w:t>
        <w:br/>
        <w:t>amint énekeltek, megjelent előttik egy nagy óriás. Az óriás azt kérdezte tőlik,</w:t>
        <w:br/>
        <w:t>hogy melyik volt az, aki olyan nagyon énekelt és kiábált, hogy ők nem tudnak</w:t>
        <w:br/>
        <w:t>aludni? A pásztorfiúk nem akarták megmondani, de az óriás azzal fenyegette,</w:t>
        <w:br/>
        <w:t>hogy mind a hármikat felfalja, ha nem mondják meg, hogy melyik énekelt?</w:t>
        <w:br/>
        <w:t>Erre a pásztorfiúk megjedtek és megmondták, hogy a legküsebb fiú énekel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Ekkor az óriás </w:t>
      </w:r>
      <w:r>
        <w:rPr>
          <w:lang w:val="en-US"/>
        </w:rPr>
        <w:t xml:space="preserve">megfogta </w:t>
      </w:r>
      <w:r>
        <w:rPr/>
        <w:t>a legküsebb fiút és elvitte magával. A másik</w:t>
        <w:br/>
        <w:t>két testvér nagyon megjedett és többet nem mert énekelni. Mindig azon gon-</w:t>
        <w:br/>
        <w:t>dolkoztak, hogy miként tudnák kiszabadítani a testvérüket?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óriás a pásztorfiút bévitte egy nagy bozót közé, amelyen ajtó nem volt.</w:t>
        <w:br/>
        <w:t>Az óriások úgy mentek be oda, hogy a kezikkel megütték a bozótot, mire az,</w:t>
        <w:br/>
        <w:t>kettényílt, és mikor bémentek, akkor megint megütték, és akkor bétevődött.</w:t>
        <w:br/>
        <w:t>Kívülről senki sem gondolhatta, hogy az egy óriás-laktanya. Itt a pásztorfiú</w:t>
        <w:br/>
        <w:t>az óriásoknak az ételeit készítette meg, amíg azok eledel-szerezni volt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Így tőtt el sok üdő. Egyszer az óriások elmentek hazulról, de ebben az</w:t>
        <w:br/>
        <w:t>üdőben olyan nagy vihar keletkezett, hogy az óriások nagyon átfáztak. Sietve</w:t>
        <w:br/>
        <w:t>jöttek haza és a pásztorfiúnak megporoncsolták, hogy tegyen tüzet és a vizet</w:t>
        <w:br/>
        <w:t>melegítse meg, hogy meleg vizet ihassanak. A fiúnak sem kellett egyéb: jó</w:t>
        <w:br/>
        <w:t>tüzet tett és egy nagy kádat feltett vízzel a kályhára melegedni. Ezalatt az</w:t>
        <w:br/>
        <w:t>óriások elaludtak. Ekkor a pásztorfiú elhatározta, hogy az óriásokat megfor-</w:t>
        <w:br/>
        <w:t>rázza. Úgy es tett. Mikor a víz erőssen forrott, levette a kádat a kályháról, a</w:t>
        <w:br/>
        <w:t>vizet a fazékba töltötte és odament az óriásokhoz, hogy megnezze, alusznak-e?</w:t>
        <w:br/>
        <w:t>Az óriások csakugyan aludtak. Ekkor elment a fazakakhoz, odavitte az óriá-</w:t>
        <w:br/>
        <w:t>sok fejéhez, és a meleg vizet kezdte a szemik közi önteni. Ekkor az óriások</w:t>
        <w:br/>
        <w:t>felébredtek, de a fiú még jobban kezdte tölteni a forró vizet, úgy, hogy telje-</w:t>
        <w:br/>
        <w:t>sen megvakult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pásztorfiú erőssen örvendett és el akart menekülni, de az óriások aszond-</w:t>
        <w:br/>
        <w:t>ták: ha már szolgálta őket, akkor fogadjon el tőlik egy aranygyűrűt aján-</w:t>
        <w:br/>
        <w:t>dékba és húzza fel az ujjára. A pásztorfiú szót fogadott, elvette a gyűrűt és</w:t>
        <w:br/>
        <w:t>felhúzta az ujjára. Elindult, de alig ment tíz lépésre az óriásoktól, a gyűrű</w:t>
        <w:br/>
        <w:t>megszólalt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Gyere vak, mert itt van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rre az óriások megindultak a fiú után. A pásztorfiú hiába próbálta</w:t>
        <w:br/>
        <w:t>lehúzni a gyűrűt az ujjáról, nem tudta. Így szaladt el a testvéreihez, akik</w:t>
        <w:br/>
        <w:t>nagyon megörvendtek, amikor meglátták, és elkezdtek tanácskozni, hogyan</w:t>
        <w:br/>
        <w:t>tudnának megszabadulni az óriásoktól? Elhatározták, hogy egy nagy gödör</w:t>
        <w:br/>
        <w:t>elé vezetik az óriásokat és belélökik őket a gödörbe, de ez nem sikerült.</w:t>
        <w:br/>
        <w:t>Ekkor elhatározták, hogy levágják a testvériknek azt az ujját, amelyben a</w:t>
        <w:br/>
        <w:t>gyűrű van, mert másképpen nem tudnak megszabadulni az óriásoktól. Le es</w:t>
        <w:br/>
        <w:t>vágták az ujját és a gyűrűvel együtt belédobták a gödörbe. A gyűrű elkezdte</w:t>
        <w:br/>
        <w:t>mondani, hogy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Gyere vak, mert itt van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rre az óriásik beleléptek a gödörbe és ott mind meghóttak. A pász-</w:t>
        <w:br/>
        <w:t>torfiúk erőssen megörvendtek. Ezután békében őrözték a nyájaika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sz w:val="20"/>
        </w:rPr>
        <w:t>(</w:t>
      </w:r>
      <w:r>
        <w:rPr>
          <w:i/>
          <w:sz w:val="20"/>
        </w:rPr>
        <w:t>Sepsibesenyő</w:t>
      </w:r>
      <w:r>
        <w:rPr>
          <w:sz w:val="20"/>
        </w:rPr>
        <w:t>, Páll József 75 éves. – 1936. Páll Dezső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66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IGAZSÁG ÉS HAMISSÁG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Igazság és Hamisság egykor hosszú útra indultak. Sok élelmet vittek</w:t>
        <w:br/>
        <w:t>magikkal. Mentek-mentek, mendegéltek napról napra tovább, de sohasem</w:t>
        <w:br/>
        <w:t>ültek le enni. Egyszer Hamisság azt mondta Igazságnak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Üljünk le s együnk, mert erőssen megehültem, tovább nem bírom az</w:t>
        <w:br/>
        <w:t>utazást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Igazság beleegyezett. Leültek és ette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míg Igazság élelme tartott, addig jól volt dolgik, mert örökké rendesen</w:t>
        <w:br/>
        <w:t>ettek, sohasem ehültek meg. Jaj, de mikor Igazság ennivalója elfogyott,</w:t>
        <w:br/>
        <w:t>következett a nagy búsulás. Hamisság ugyanis a maga csomagjából rendesen</w:t>
        <w:br/>
        <w:t>ett, de sohasem adott az ő jóakaratú útitársának. Igazság egy jó darabig</w:t>
        <w:br/>
        <w:t>tűrte s elnézte, hogy Hamisság hogyan eszik, egyszer azonban azt mondta:</w:t>
      </w:r>
    </w:p>
    <w:p>
      <w:pPr>
        <w:pStyle w:val="Normal"/>
        <w:tabs>
          <w:tab w:val="clear" w:pos="708"/>
          <w:tab w:val="left" w:pos="770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ej, barátom, adj egy kis ennivalót, ha nem akarod, hogy éhen pusz-</w:t>
        <w:br/>
        <w:t>tulj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amisságban forrt az irigység, s azt mondta:</w:t>
      </w:r>
    </w:p>
    <w:p>
      <w:pPr>
        <w:pStyle w:val="Normal"/>
        <w:tabs>
          <w:tab w:val="clear" w:pos="708"/>
          <w:tab w:val="left" w:pos="74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Adok ennivalót, ha megengeded, hogy egyik szemedet kifeszítsem.</w:t>
      </w:r>
    </w:p>
    <w:p>
      <w:pPr>
        <w:pStyle w:val="Normal"/>
        <w:tabs>
          <w:tab w:val="clear" w:pos="708"/>
          <w:tab w:val="left" w:pos="76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o jól van, beléegyezem – mondta Igazság –, csak adj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amisság adott az ennivalójából Igazságnak, de azért a szemit nem</w:t>
        <w:br/>
        <w:t>felejtette a helyin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ikor megint evésre került a dolog, Igazság esment kérte az ételt.</w:t>
        <w:br/>
        <w:t>Hamisság most es csak úgy adott, hogy Igazság másik szeme es ki legyen</w:t>
        <w:br/>
        <w:t>feszítve.</w:t>
      </w:r>
    </w:p>
    <w:p>
      <w:pPr>
        <w:pStyle w:val="Normal"/>
        <w:tabs>
          <w:tab w:val="clear" w:pos="708"/>
          <w:tab w:val="left" w:pos="75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o jól van – mondta Igazság –, csak adj valami ennivalót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Igazság kapott es, de most mán mind a két szemire vak volt. Nem látott</w:t>
        <w:br/>
        <w:t>semmit, nem es tudott sehova menni. Ekkor kérte Hamisságot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a mán ennyire meggyámbásztál, vigy el, vaj vezess el egy tanórka-.</w:t>
        <w:br/>
        <w:t>puhoz,</w:t>
      </w:r>
      <w:r>
        <w:rPr>
          <w:rStyle w:val="FootnoteCharacters"/>
          <w:rStyle w:val="FootnoteAnchor"/>
        </w:rPr>
        <w:footnoteReference w:customMarkFollows="1" w:id="45"/>
        <w:t>1</w:t>
      </w:r>
      <w:r>
        <w:rPr/>
        <w:t xml:space="preserve"> hol legalább kéregessek, mert tudom, hogy te nekem nem fogsz sem-</w:t>
        <w:br/>
        <w:t>mit adn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amisság eleget tett Igazság kérésének, de a tanórkapu helyett egy</w:t>
        <w:br/>
        <w:t>akasztófa alá vezette. Igazság csak nyújtogatta a kezit, hogy adjanak vala-</w:t>
        <w:br/>
        <w:t>mit, de semmit sem kapott, mert ott még herkópáter apánk se járt. Igazság</w:t>
        <w:br/>
        <w:t>csak ült étlen-szomjan s fázott. Sokat búsult, még sírni es kezdet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mint üldögélt, egyszer éjfél körül nagy suhogást hall. Nem tudta,</w:t>
        <w:br/>
        <w:t>hogy mi lehet az a suhogás? Hát biz én elárulom: azt a suhogást két ördög</w:t>
        <w:br/>
        <w:t>csinálta, mikor az akasztófa tetejire reaszálltak. Ott beszélgetni kezdtek. Az</w:t>
        <w:br/>
        <w:t>egyik azt kérdezte a másiktól:</w:t>
      </w:r>
    </w:p>
    <w:p>
      <w:pPr>
        <w:pStyle w:val="Normal"/>
        <w:tabs>
          <w:tab w:val="clear" w:pos="708"/>
          <w:tab w:val="left" w:pos="74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i hír van a városotokban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másik azt felelte, hogy nagy baj van, mert a víz mind egy cseppig</w:t>
        <w:br/>
        <w:t>elapadt a kutakban, forrásokban. Azt mondta az első ördög erre:</w:t>
      </w:r>
    </w:p>
    <w:p>
      <w:pPr>
        <w:pStyle w:val="Normal"/>
        <w:tabs>
          <w:tab w:val="clear" w:pos="708"/>
          <w:tab w:val="left" w:pos="78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Az éjjen olyan harmat lesz, hogy aki avval a harmattal a szeme</w:t>
        <w:br/>
        <w:t>helyit megmossa, az látni fog, mégpedig úgy, ahogy azelőtt látott. Hogy</w:t>
        <w:br/>
        <w:t>Feketeországban miért apadt el a víz, én annak es tudom az okát, s azt es</w:t>
        <w:br/>
        <w:t>tudom, hogyan lehet újra megjövetni. Feketeországban a templom előtt van</w:t>
        <w:br/>
        <w:t>egy négyszegű kő. Az alatt a kő alatt van egy béka. Ha azt a követ felemelik,</w:t>
        <w:br/>
        <w:t>a békát kiveszik, négyfelé vágják, aztán a város négy szegletibe kitűzik,</w:t>
        <w:br/>
        <w:t>a víz azonnal megered minden kútban, olyan erőssen, amilyen erőssen még</w:t>
        <w:br/>
        <w:t>sohasem vol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kkor az ördögök esszecsapták a szárnyaikat s elrepülte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zután Igazság elkezdett mászkálni. Kereste a burjánokat. Azoknak a</w:t>
        <w:br/>
        <w:t>harmatjával békente a szemét, s azonnal látni kezdett. Útnak indult, s még</w:t>
        <w:br/>
        <w:t>akkor éjjel nagyon sok vakot meggyógyított. Azután elment Feketeországba,</w:t>
        <w:br/>
        <w:t>ott felkereste a templomot. A templom előtt ott feküdt a nagy négyszegű</w:t>
        <w:br/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kő. Sok fáradságába került, amíg azt onnét felfeszítette. Az ördögnek igaza</w:t>
        <w:br/>
        <w:t>volt, mert a nagy béka még akkor es ott hevert. Jaj, de milyen csúf volt az!</w:t>
        <w:br/>
        <w:t>Igazság embereket hívott, a békát négyfelé vágatta s a város négy szegire</w:t>
        <w:br/>
        <w:t>kiszegeztette. Ahogy ez megtörtént, azonnal megeredt a bő víz a forrásokban,</w:t>
        <w:br/>
        <w:t>kutakban, patakokban, árkokban. Feketeországban ezért erőssen megszeret-</w:t>
        <w:br/>
        <w:t>ték Igazságot, s mondták, hogy maradjon ott, de ő azt felelte, hogy még ma</w:t>
        <w:br/>
        <w:t>otthon kell legyen. Azért ügyekezett haza, hogy Hamissággal találkozzé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De </w:t>
      </w:r>
      <w:r>
        <w:rPr>
          <w:lang w:val="en-US"/>
        </w:rPr>
        <w:t xml:space="preserve">bizon </w:t>
      </w:r>
      <w:r>
        <w:rPr/>
        <w:t>azon a napon nem találkozott vel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ásnap reggel, amikor felkelt, látta, hogy egy embert vezetnek a szo-</w:t>
        <w:br/>
        <w:t>bájába. Igazság jól reanézett s felismerte az emberben Hamisságot. Megkér-</w:t>
        <w:br/>
        <w:t>dezte tőle, hogy van, mi lelte? Hamisság azt felelte:</w:t>
      </w:r>
    </w:p>
    <w:p>
      <w:pPr>
        <w:pStyle w:val="Normal"/>
        <w:tabs>
          <w:tab w:val="clear" w:pos="708"/>
          <w:tab w:val="left" w:pos="77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Látod, én elvesztettem a szemem világát. Légy jó, mondd meg, hol</w:t>
        <w:br/>
        <w:t>gyógyult meg a tiéd? Vezess el oda, osztán meg fogom háláln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rre Igazság megfogta Hamisságnak a kezit s elvezette az akasztófa</w:t>
        <w:br/>
        <w:t>alá. Azt mondta neki, hogy üljön addig csendesen, amíg valami neszt nem</w:t>
        <w:br/>
        <w:t>hall. Hamisság csendben es maradt, s várt a neszre. Egyetlen egyszer se</w:t>
        <w:br/>
        <w:t>mozdult meg, félt erőssen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Éjfélkor megint eljöttek az ördögök. Nagy suhogással felszálltak az</w:t>
        <w:br/>
        <w:t>akasztófa tetejire és beszélgetni kezdtek.</w:t>
      </w:r>
    </w:p>
    <w:p>
      <w:pPr>
        <w:pStyle w:val="Normal"/>
        <w:tabs>
          <w:tab w:val="clear" w:pos="708"/>
          <w:tab w:val="left" w:pos="778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allottad-e a nagy hírt? – mondta az egyik. – Feketeországban</w:t>
        <w:br/>
        <w:t>megjött a víz, s a tennapelőtt éjjel sok vak teljesen meggyógyul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másik azt mondta:</w:t>
      </w:r>
    </w:p>
    <w:p>
      <w:pPr>
        <w:pStyle w:val="Normal"/>
        <w:tabs>
          <w:tab w:val="clear" w:pos="708"/>
          <w:tab w:val="left" w:pos="750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Én ezt nem hallottam, de lehet, hogy valaki meghallotta a mü beszél-</w:t>
        <w:br/>
        <w:t>getésünkö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t mondta erre az első:</w:t>
      </w:r>
    </w:p>
    <w:p>
      <w:pPr>
        <w:pStyle w:val="Normal"/>
        <w:tabs>
          <w:tab w:val="clear" w:pos="708"/>
          <w:tab w:val="left" w:pos="769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Gyere, szálljunk le s nézzük meg, hátha van valaki megint az akasz-</w:t>
        <w:br/>
        <w:t>tófa alatt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Le es szállottak s látták, hogy egy ember ül az akasztófa töviben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z az ember Hamisság vol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ördögök megmérgelődtek, megfogták Hamisságot, elverték, s osztán</w:t>
        <w:br/>
        <w:t>kétfelé vágták. Azután megfogták, egyik a világnak ebbe a szegibe, a másik</w:t>
        <w:br/>
        <w:t>meg a másik szegibe vitte Hamisságnak felit-felit. Útközben szétszaggatták</w:t>
        <w:br/>
        <w:t>még jobban, s a földre lehánytá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zért van a világon annyi hamisság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a nem hiszed, van út elég, s járj a végir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Sepsimagyarós</w:t>
      </w:r>
      <w:r>
        <w:rPr>
          <w:sz w:val="20"/>
          <w:szCs w:val="20"/>
        </w:rPr>
        <w:t>, Bordás Mihály 80 éves. – 1937. Gazda Dezső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67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 SZEGÉNY EMBER KINCSE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volt, hol nem volt, volt egy szegény ember. Ennek a szegény</w:t>
        <w:br/>
        <w:t>embernek volt egy felesége, két kis tehene és egy szeker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z a szegény ember egyszer elment az erdőre, hogy hozzon egy szekér</w:t>
        <w:br/>
        <w:t>tűzifát, mert mán elfogyott. Ahogy rakta a szekeret, hallja, hogy valaki</w:t>
        <w:br/>
        <w:t>mondja: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ókusz-pókusz, pejerátusz, nyílj fel, ajtó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szegény ember elig tudott elbújni, hogy meg ne lássák a rablók (mert</w:t>
        <w:br/>
        <w:t>azok voltak), s az ő vezérik mondta ezt a varázsigét. Ott laktak a közelben</w:t>
        <w:br/>
        <w:t>egy elvarázsolt barlangban, s eppen most es rabló-útra mente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mikor a rablók elmentek, a szegény ember odament a barlang szádá-</w:t>
        <w:br/>
        <w:t>hoz és elmondta az ajtónál való mondókát, mire az ajtó felnyílt. S hát uram</w:t>
        <w:br/>
        <w:t>isten, szeme-szája tátva maradt, mikor meglátta a sok kincset! Sokat nem</w:t>
        <w:br/>
        <w:t>tétovázott, hanem megrakott egy ládát arannyal és sietett haz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ikor hazaért, a feleséginek nagy örömmel mondta, hogy mit kapott az</w:t>
        <w:br/>
        <w:t>erdőn. A sok aranyból meggazdagodtak, szép házat vettek, szép ruhát vásá-</w:t>
        <w:br/>
        <w:t>roltak és úgy éltek, mint a hal a vízben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egirigyelte ezt a gazdag ember, hogy milyen jól él a szegény ember</w:t>
        <w:br/>
        <w:t>a feleségivel. Azt mondta neki, hogy ha meg nem mondja, honnan gazda-</w:t>
        <w:br/>
        <w:t>godott meg, rossz dolgik lesz. A szegény ember elmondta, honnan van a sok</w:t>
        <w:br/>
        <w:t>kincs. Ekkor a gazdag ember azt mondta, hogy írja le, mit kell mondani az</w:t>
        <w:br/>
        <w:t>ajtónál. A szegény ember le es írta, hogy „hókusz-pókusz, pejerátusz, nyílj</w:t>
        <w:br/>
        <w:t>fel, ajtó!”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gazdag ember béfogta az összes lovait, ökreit, teheneit, és úgy ment</w:t>
        <w:br/>
        <w:t>a rablók barlangjához. Mikor odaért, az ajtónál elolvasta, ami a papírra volt</w:t>
        <w:br/>
        <w:t>írva, s erőssen megörvendett, mikor az ajtó kinyílt. Örömiben a papírt essze-</w:t>
        <w:br/>
        <w:t>tépte és kezdett pakolni a sok kincsből. Mikor minden ládáját telirakta,</w:t>
        <w:br/>
        <w:t>menyen az ajtóhoz, de nem tudta kinyittani, mert elfelejtette a mondóká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Jönnek haza a rablók és megjednek, hogy miféle szekerek vannak ott?</w:t>
        <w:br/>
        <w:t>Látták, hogy senki sincs a szekereknél, s bémentek a barlangjikba. Ahogy</w:t>
        <w:br/>
        <w:t>meglátták a gazdag embert, megfogták, a két kezit és az egyik lábát levág-</w:t>
        <w:br/>
        <w:t>ták, s azzal fel es akasztották a falra, külön a testit és külön a levágott vég-</w:t>
        <w:br/>
        <w:t>tagjai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ásnap a rablók megint elmentek lopni, és a gazdag ember szekereit</w:t>
        <w:br/>
        <w:t>es hajtották magikka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gazdag ember felesége elment a szegény emberhez és elpanaszolta,</w:t>
        <w:br/>
        <w:t>hogy az ura még mindég nem jött haza, biztosan megölték a rablók. Kérte,</w:t>
        <w:br/>
        <w:t>hogy menjen el vele a rablók barlangjához. A szegény ember el es ment,</w:t>
        <w:br/>
        <w:t>és amikor elmondta az ajtónál a mondókát, az ajtó felnyílt. Mikor a gazdag</w:t>
        <w:br/>
        <w:t>asszony meglátta, hogy az ura fel van akasztva, de még él, ijedtiben elájult</w:t>
        <w:br/>
        <w:t>s csak akkor ebredt fel, amikor hazaértek. A szolgálót gyorsan orvosért</w:t>
        <w:br/>
        <w:t>küldte. Az orvos el es jött, de nem a gazdag ember kapuján ment bé, hanem</w:t>
        <w:br/>
        <w:t>a szomszédnak a kapuján vitték bé, de ott es csak úgy, hogy a szemit békö-</w:t>
        <w:br/>
        <w:t>tötté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Az orvos fel </w:t>
      </w:r>
      <w:r>
        <w:rPr>
          <w:lang w:val="en-US"/>
        </w:rPr>
        <w:t xml:space="preserve">es </w:t>
      </w:r>
      <w:r>
        <w:rPr/>
        <w:t>varrta a gazdag ember kezit-lábát. Mikor készen volt,</w:t>
        <w:br/>
        <w:t>ugyanott vezették ki az orvost, ahol bévezetté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rablók, mikor hazamentek, látták, hogy nincsen ott a gazdag ember.</w:t>
        <w:br/>
        <w:t>Elszéledtek, hogy keressék meg valahol. A vezérik eppen a gazdag ember</w:t>
        <w:br/>
        <w:t>falujába ment. Ott legelőször ahhoz az orvoshoz ment, amelyik felvarrta a</w:t>
        <w:br/>
        <w:t>gazdag ember kezit-lábát. Megkérdezte tőle, hogy nem ő varrta-e fel a gaz-</w:t>
        <w:br/>
        <w:t>dag ember két kezit és egyik lábát? Az orvos azt felelte, hogy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701" w:right="1701" w:gutter="0" w:header="425" w:top="1418" w:footer="6" w:bottom="1418"/>
          <w:pgNumType w:start="35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9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Vaj igen, bizony én, de nem tudom, hogy hol lakik, mert a szeme-</w:t>
        <w:br/>
        <w:t>met békötték és úgy vittek oda. De annyit meg tudok mutatni, hogy merre</w:t>
        <w:br/>
        <w:t>van, és azt a kaput es, amelyiken bévitte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vval el es indultak, hogy megmutassa az orvos a gazdag ember laká-</w:t>
        <w:br/>
        <w:t>sát. Mikor odaértek, a rablóvezér a kapura egy ismertető csillagot ütött,</w:t>
        <w:br/>
        <w:t>amelyet nem lehetett lemosni vagy eltávolítani. Azzal elbúcsúzott az orvostól,</w:t>
        <w:br/>
        <w:t>és elindult haza a társaihoz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ásnap már jött az egész rablósereg. Mikor a faluhoz értek, már este</w:t>
        <w:br/>
        <w:t>volt. A mezőn találtak egy nagy halom hordót. Mindegyikbe beléült egy-egy</w:t>
        <w:br/>
        <w:t>tolvaj, mert az volt a szándékik, hogy megölik a gazdag embert, és ami kin-</w:t>
        <w:br/>
        <w:t>cse van, mind elviszik tőle. A rablóvezér bément a faluba és szekereket foga-</w:t>
        <w:br/>
        <w:t>dott, hogy a hordókot vitesse bé a faluba, de előbb szállást keresett. Más</w:t>
        <w:br/>
        <w:t xml:space="preserve">helyen nem </w:t>
      </w:r>
      <w:r>
        <w:rPr>
          <w:lang w:val="en-US"/>
        </w:rPr>
        <w:t xml:space="preserve">es </w:t>
      </w:r>
      <w:r>
        <w:rPr/>
        <w:t>keresett, igyenesen odament a gazdag emberhez. A gazdag</w:t>
        <w:br/>
        <w:t>ember adott es szívesen szállást. Akkor jedett meg, mikor az udvarát úgy</w:t>
        <w:br/>
        <w:t>megrakták hordókkal, hogy egy talpalatnyi hely sem volt szabad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szolgáló észrevette, hogy mi van a hordókban, de senkinek sem szó-</w:t>
        <w:br/>
        <w:t>lott semmit, hanem éjnek idején a hordókra gázt</w:t>
      </w:r>
      <w:r>
        <w:rPr>
          <w:rStyle w:val="FootnoteCharacters"/>
          <w:rStyle w:val="FootnoteAnchor"/>
        </w:rPr>
        <w:footnoteReference w:customMarkFollows="1" w:id="46"/>
        <w:t>1</w:t>
      </w:r>
      <w:r>
        <w:rPr/>
        <w:t xml:space="preserve"> öntött, meggyújtotta, és</w:t>
        <w:br/>
        <w:t>a rablók mind elégtek reggelr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Reggel, mikor a gazdag ember felébredt, s a szolgáló elmondta, hogy mi</w:t>
        <w:br/>
        <w:t>történt, a gazdag ember megölelte és azt mondta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Örökre légy az én leányom, ezután nem dolgoztatlak annyi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S még máig </w:t>
      </w:r>
      <w:r>
        <w:rPr>
          <w:lang w:val="en-US"/>
        </w:rPr>
        <w:t xml:space="preserve">es </w:t>
      </w:r>
      <w:r>
        <w:rPr/>
        <w:t>élnek, ha meg nem halt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Sepsiköröspatak</w:t>
      </w:r>
      <w:r>
        <w:rPr>
          <w:sz w:val="20"/>
        </w:rPr>
        <w:t>, özv. Bölöni Andrásné 70 éves. – 1948. Bedő Béla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  <w:drawing>
          <wp:inline distT="0" distB="0" distL="0" distR="0">
            <wp:extent cx="1534795" cy="1989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701" w:right="1701" w:gutter="0" w:header="425" w:top="1418" w:footer="6" w:bottom="1418"/>
          <w:pgNumType w:start="35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  <w:drawing>
          <wp:inline distT="0" distB="0" distL="0" distR="0">
            <wp:extent cx="2686685" cy="2832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pacing w:val="40"/>
        </w:rPr>
      </w:pPr>
      <w:r>
        <w:rPr>
          <w:b/>
          <w:spacing w:val="40"/>
        </w:rPr>
        <w:t>TRÉFÁS MESÉK, ANEKDOTÁK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68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KILENC, A PAP SZOLGÁJA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Volt egyszer, hol nem volt, régecskén lehetett, hogy az óperenciás ten-</w:t>
        <w:br/>
        <w:t>geren túl esett; még azon es túl, ahol a kurtafarkú malac túr, s még azon</w:t>
        <w:br/>
        <w:t>es túl, ott, hol a bolhát rézpatkóba verték, hogy a sújba s a francba meg ne</w:t>
        <w:br/>
        <w:t>botorkázzék, volt egy szegény ember, s volt annak kilenc fia. A legküsebbet</w:t>
        <w:br/>
        <w:t>elnevezték a testvérei Kilencnek, mert ő született a kilencediknek. A nagyobb</w:t>
        <w:br/>
        <w:t>legények megházasodtak, a küsebbek elmentek szerencsepróbálni, s csak</w:t>
        <w:br/>
        <w:t>Kilenc maradt otthon. Elgondolta, hogy jobb volna, ha ő es elmenne hazun-</w:t>
        <w:br/>
        <w:t>nan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lang w:val="en-US"/>
        </w:rPr>
        <w:t xml:space="preserve">El es </w:t>
      </w:r>
      <w:r>
        <w:rPr/>
        <w:t>ment s elszegődött egy paphoz. Annak a papnak volt még nyolc</w:t>
        <w:br/>
        <w:t xml:space="preserve">szolgája. Kilenc ott </w:t>
      </w:r>
      <w:r>
        <w:rPr>
          <w:lang w:val="en-US"/>
        </w:rPr>
        <w:t xml:space="preserve">es </w:t>
      </w:r>
      <w:r>
        <w:rPr/>
        <w:t>a kilencedik lett. A kilenc szolga közül ő volt a leg-</w:t>
        <w:br/>
        <w:t>erősebb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a pap aszmondja a szolgáknak, hogy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olnap az erdőre kell menni fáér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Jól van. Másnap reggel a szolgák felkelnek jókor, de Kilencet heába köl-</w:t>
        <w:br/>
        <w:t>tötték, mert ő nem kőtt fe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szolgák el es mentek az erdőre. Mán a nap es fenn járt az égen, s</w:t>
        <w:br/>
        <w:t>Kilenc akkor kőtt fel. Béfogta a négy ökröt s elindult az erdő felé lassacskán.</w:t>
        <w:br/>
        <w:t>Elig ért ki a faluból, a társai már jöttek ki az erdőből. Ahogy ment a szekér</w:t>
        <w:br/>
        <w:t>után, mind fákot rakott keresztbe az úton. Mikor kiért az erdőre, az ökrököt</w:t>
        <w:br/>
        <w:t>elcsapta, hogy egyenek, amig ő megrakja a szekeret. Mikor megrakta, ment,</w:t>
        <w:br/>
        <w:t>hogy keresse meg az ökrököt, de sehol sem kapta meg, mert a medvék meg-</w:t>
        <w:br/>
        <w:t>ették. Kezdett búsulni, hogy mi lesz most vele? Hát egyszer meglát négy med-</w:t>
        <w:br/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vét. Megfogja szerre mind a négyet, s béfogja őköt a járomba. Elindult haza-</w:t>
        <w:br/>
        <w:t>felé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Útközben találkozik egy ördöggel. Aszondja az ördög, hogy</w:t>
      </w:r>
    </w:p>
    <w:p>
      <w:pPr>
        <w:pStyle w:val="Normal"/>
        <w:tabs>
          <w:tab w:val="clear" w:pos="708"/>
          <w:tab w:val="left" w:pos="738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Kihúzom a kerékszegedet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Próbáld meg – mondja Kilenc kacagv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vval ki es húzta az ördög, s elhajította a fák közi. Kilenc erre meghara-</w:t>
        <w:br/>
        <w:t>gudt, megfogta az ördögöt s reakényszerítette, hogy az ujját dugja a kerékszeg</w:t>
        <w:br/>
        <w:t>helyir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mint ment hazafelé, utolérte a többi szolgát, akik nagyban dolgoztak</w:t>
        <w:br/>
        <w:t>az útba rakott fákkal. Kilenc megállította a medvéket, leült a szekér árnyé-</w:t>
        <w:br/>
        <w:t>kába s megvárta, hogy a szolgák rakják el a fát az útból. Mikor elrakták, fel-</w:t>
        <w:br/>
        <w:t>ült a szekér tetejire, s nagyokat rittyegtetett az ostorával a medvék felett, hogy</w:t>
        <w:br/>
        <w:t xml:space="preserve">gyorsabban menjenek. </w:t>
      </w:r>
      <w:r>
        <w:rPr>
          <w:lang w:val="en-US"/>
        </w:rPr>
        <w:t xml:space="preserve">El es </w:t>
      </w:r>
      <w:r>
        <w:rPr/>
        <w:t>kerülte a többi szolgát és sebesen ment haza-</w:t>
        <w:br/>
        <w:t>felé. Mikor meglátta a pap, hogy Kilenc az ökrök helyett medvékkel jő haza,</w:t>
        <w:br/>
        <w:t>a papnéval nekifogott s a kapuhoz egy csomó fát rakott, hogy Kilenc ne tud-</w:t>
        <w:br/>
        <w:t>jon bémenni az udvarr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Kilenc, ahogy a kapuhoz ért s meglátta a nagy csomó fát, kezdte kia-</w:t>
        <w:br/>
        <w:t>bálni:</w:t>
      </w:r>
    </w:p>
    <w:p>
      <w:pPr>
        <w:pStyle w:val="Normal"/>
        <w:tabs>
          <w:tab w:val="clear" w:pos="708"/>
          <w:tab w:val="left" w:pos="747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Tiszteletes úr, nyissa ki a kaput, hogy menjek bé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pap azonban nem mert kibúni a házból, hogy a kaput kinyissa. Kilenc</w:t>
        <w:br/>
        <w:t>leszállott a szekérről, megfogta a négy medvét a szekérrel együtt, s béhajította</w:t>
        <w:br/>
        <w:t>az udvarra. Az ördögnek azt mondta:</w:t>
      </w:r>
    </w:p>
    <w:p>
      <w:pPr>
        <w:pStyle w:val="Normal"/>
        <w:tabs>
          <w:tab w:val="clear" w:pos="708"/>
          <w:tab w:val="left" w:pos="757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Te most elmehetsz, mert hazaértün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S az ördög el es men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pap kiment az udvarra s kérdi Kilenctől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ol vannak az ökrök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t mondja Kilenc:</w:t>
      </w:r>
    </w:p>
    <w:p>
      <w:pPr>
        <w:pStyle w:val="Normal"/>
        <w:tabs>
          <w:tab w:val="clear" w:pos="708"/>
          <w:tab w:val="left" w:pos="77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Tiszteletes úr, megették ezek a medvék, s azért fogtam bé őköt a</w:t>
        <w:br/>
        <w:t>járomb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pap nem volt mit csináljon. Kilenc lerakta a fát, s a medvéket az ökrök</w:t>
        <w:br/>
        <w:t>helyire kötte a pajtába. Hátrament a kertbe, eléhozott négy juhot a négy</w:t>
        <w:br/>
        <w:t>medvének. A medvék mind egy falásig megették a juhokot. A pap meglátta</w:t>
        <w:br/>
        <w:t>s elhatározta, hogy Kilencet elpusztítja, mert másképpen nem tud szabadulni</w:t>
        <w:br/>
        <w:t>tőle. Azt mondja a szolgáknak:</w:t>
      </w:r>
    </w:p>
    <w:p>
      <w:pPr>
        <w:pStyle w:val="Normal"/>
        <w:tabs>
          <w:tab w:val="clear" w:pos="708"/>
          <w:tab w:val="left" w:pos="757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elyik rakná ki a kút falát kővel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Kilenc egyből felel, hogy</w:t>
      </w:r>
    </w:p>
    <w:p>
      <w:pPr>
        <w:pStyle w:val="Normal"/>
        <w:tabs>
          <w:tab w:val="clear" w:pos="708"/>
          <w:tab w:val="left" w:pos="75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Én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Jól van, lemenyen a kútba, s kezdte kirakni a köveket kereken. A pap</w:t>
        <w:br/>
        <w:t>mondta a többi szolgának, hogy üssék agyon Kilencet vaj egy nagy kővel. A</w:t>
        <w:br/>
        <w:t>szolgák hánták es mind úgy a köveket, hogy valahogy üssék agyon, de Kilenc</w:t>
        <w:br/>
        <w:t>ügyelt magára, s nem tudták a fejire dobni, mert mind kifogt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ddig hánták a köveket, hogy mán beléfáradtak, de Kilencnek nem volt</w:t>
        <w:br/>
        <w:t>semmi baja. Egyszer az egyik szolga egy nagy malomkövet hengerített a</w:t>
        <w:br/>
        <w:t>kútba. Kilenc a kezit a malomkő közepin, a likon kidugta, s azt kiáltotta ki</w:t>
        <w:br/>
        <w:t>a kútból:</w:t>
      </w:r>
    </w:p>
    <w:p>
      <w:pPr>
        <w:pStyle w:val="Normal"/>
        <w:tabs>
          <w:tab w:val="clear" w:pos="708"/>
          <w:tab w:val="left" w:pos="757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ért dobták bé a nagyanyám orsókarikáját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S avval a malomkövet kidobta a kútból. Mire elvégezte volna a kutat, a</w:t>
        <w:br/>
        <w:t>másik nyolc szolga egy nagy haranggal leborította a kút száját. Kilenc a fejire</w:t>
        <w:br/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vette a harangot, mint a kalapot, s kijött a kútból. Jobb kezivel leemelte, s</w:t>
        <w:br/>
        <w:t>jelentette a papnak, hogy elvégezte a kuta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pap nem tudta, hogy szabaduljon meg Kilenctől? Aszmondja egyszer</w:t>
        <w:br/>
        <w:t>a szolgáknak:</w:t>
      </w:r>
    </w:p>
    <w:p>
      <w:pPr>
        <w:pStyle w:val="Normal"/>
        <w:tabs>
          <w:tab w:val="clear" w:pos="708"/>
          <w:tab w:val="left" w:pos="745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Van egy szekér csontom, ki vinné el az ördögök malmába megőröl-</w:t>
        <w:br/>
        <w:t>tetni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Kilenc vállalkozott, hogy ő elviszi. Béfogta a medvéket s elindult a pokol</w:t>
        <w:br/>
        <w:t>felé. Amikor odaért, hát éppen avval az ördöggel találkozott, amelyiknek az</w:t>
        <w:br/>
        <w:t>ujját a kerékszeg helyire dugatt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szmondja az ördög Kilencnek:</w:t>
      </w:r>
    </w:p>
    <w:p>
      <w:pPr>
        <w:pStyle w:val="Normal"/>
        <w:tabs>
          <w:tab w:val="clear" w:pos="708"/>
          <w:tab w:val="left" w:pos="74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Itt most jó helyen vagy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Kilenc hívta, hogy őrölje meg a csontot. Az ördög nem ment. Kilenc</w:t>
        <w:br/>
        <w:t>megfogta, odavitte a malomkőhöz, a fenekit hezzaszorította a kőhöz, s addig</w:t>
        <w:br/>
        <w:t>tartotta ott, míg a fenekiről a bőrt a kő mind lesúrolta. Avval elerésztette, s</w:t>
        <w:br/>
        <w:t>nekifogott az őröléshez. Mikor megőrölte a csontokat, felrakta a szekérre s</w:t>
        <w:br/>
        <w:t>hazamen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ikor meglátta a pap, hogy Kilenc jő haza, nem tudta, hogy hova legyen</w:t>
        <w:br/>
        <w:t>el. Elhatározta, hogy elküldi az erdőre a juhok mellé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ikor Kilenc hazaért, lerakta a csontlisztet s bément enni. Ameddig ett,</w:t>
        <w:br/>
        <w:t>a pap megmondta, hogy menjen pakulárnak</w:t>
      </w:r>
      <w:r>
        <w:rPr>
          <w:rStyle w:val="FootnoteCharacters"/>
          <w:rStyle w:val="FootnoteAnchor"/>
        </w:rPr>
        <w:footnoteReference w:customMarkFollows="1" w:id="47"/>
        <w:t>1</w:t>
      </w:r>
      <w:r>
        <w:rPr/>
        <w:t xml:space="preserve"> a juhok mellé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Kilenc el es ment. Mindennap megett egy juhot, s mikor mán nem volt</w:t>
        <w:br/>
        <w:t>több juh, mert mind megette, akkor hazament, s azt mondta a papnak, hogy</w:t>
        <w:br/>
        <w:t>a farkasok mind megették a juhokot. A pap nem volt mit csináljon. Küldte</w:t>
        <w:br/>
        <w:t>el, de Kilenc nem akart elmenn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míg Kilenc az erdőn volt, azalatt a pap a többi szolgával elcsapatta a</w:t>
        <w:br/>
        <w:t>medvéket. Kilenc megígérte a papnak, hogy ő más négy ökröt lop ezek</w:t>
        <w:br/>
        <w:t>helyett, amelyeket a medvék megettek. Esszeszedett egy zsák csürkét, s elment</w:t>
        <w:br/>
        <w:t>a szomszéd falu határába egy erdő széjjire. Ott leült s vár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át egyszer jőnek a béresek szántani vaj hat ekével, s mindegyik eke</w:t>
        <w:br/>
        <w:t>előtt négy ökör volt béfogva. Mikor végigértek a földön a béresek, Kilenc</w:t>
        <w:br/>
        <w:t>elcsapta azt a zsák csürkét, amit magával hozott. Az egyik béres meglátta s</w:t>
        <w:br/>
        <w:t>elkiáltotta:</w:t>
      </w:r>
    </w:p>
    <w:p>
      <w:pPr>
        <w:pStyle w:val="Normal"/>
        <w:tabs>
          <w:tab w:val="clear" w:pos="708"/>
          <w:tab w:val="left" w:pos="75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é, mennyi magyaróstyúk van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rre a béresek otthatták az ökrököt az ekékkel együtt s futtak, hogy fog-</w:t>
        <w:br/>
        <w:t>janak vajegyet. Kilenc ekkor kijött a bokorból, s négy ökröt hazahajtott a</w:t>
        <w:br/>
        <w:t>pap udvarába. A pap örömiben nem tudta, mit csináljon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Kilenc ekkor elhatározta, hogy hazamenyen a szüleihez. Kérte ki a bérit</w:t>
        <w:br/>
        <w:t>a paptól. A pap most mán nem akarta elengedni, mert egészen megszokta, s</w:t>
        <w:br/>
        <w:t>pénzt sem akart adni neki. Kilenc ekkor azt mondta, hogy bocskorszíjut húz</w:t>
        <w:br/>
        <w:t>a hátából, ha nem ad neki pénzt. Ekkor a pap kénytelen volt kifizetni, s</w:t>
        <w:br/>
        <w:t>Kilenc elindult hazafelé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Útközben kapott egy varjúfiút,</w:t>
      </w:r>
      <w:r>
        <w:rPr>
          <w:rStyle w:val="FootnoteCharacters"/>
          <w:rStyle w:val="FootnoteAnchor"/>
        </w:rPr>
        <w:footnoteReference w:customMarkFollows="1" w:id="48"/>
        <w:t>2</w:t>
      </w:r>
      <w:r>
        <w:rPr/>
        <w:t xml:space="preserve"> s azt felvette. A varjúfiúnak fel volt</w:t>
        <w:br/>
        <w:t>vágva a nyelve, s tudott beszélni. Elmondta Kilencnek, hogy ő hol lakott, s</w:t>
        <w:br/>
        <w:t>kérte, hogy vigye vissza, mert az anyjának van három csomó aranya s egy</w:t>
        <w:br/>
        <w:t>kicsi malma. A malom azt jár, amit poroncsolnak neki. Kilenc haza es vitte</w:t>
        <w:br/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varjúfiút, s a nagy varjú nekiadta a malmot. Kilenc elindult hazafelé a</w:t>
        <w:br/>
        <w:t>malomma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Útközben találkozott egy juhásszal. Leült s beszélgetett vele. A malom-</w:t>
        <w:br/>
        <w:t>mal ételt s bort járatott. Miután ettek s ittak, a juhász Kilencnek ígirte a</w:t>
        <w:br/>
        <w:t>botját, csak adja neki a malmot. Kilenc neki es adta s ment tovább. Találko-</w:t>
        <w:br/>
        <w:t>zott egy huszárral. A huszár megszólította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é, földi, nincs-e valami ennivalód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Kilenc kezdte búsulni a malmot. Elküldte a botot, hogy üsse agyon a</w:t>
        <w:br/>
        <w:t>juhászt s hozza vissza a malmot. A bot elment, agyonütte a juhászt s vissza-</w:t>
        <w:br/>
        <w:t>hozta a malmot. Amikor visszahozta, nekiültek a huszárral, ettek s jól meg-</w:t>
        <w:br/>
        <w:t>részegedtek. A huszár a kardját Kilencnek ígirte, csak adja neki a malmot.</w:t>
        <w:br/>
        <w:t>Kilenc oda es adta, s avval tovább men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ent, mendegélt s egyszer jól megehült. Megint eszibe jutott a malom.</w:t>
        <w:br/>
        <w:t xml:space="preserve">Elküldte a kardot s a botot </w:t>
      </w:r>
      <w:r>
        <w:rPr>
          <w:lang w:val="en-US"/>
        </w:rPr>
        <w:t xml:space="preserve">es, </w:t>
      </w:r>
      <w:r>
        <w:rPr/>
        <w:t>hogy üssék agyon a huszárt s hozzák vissza</w:t>
        <w:br/>
        <w:t>a malmot. Azok el es mentek. A huszár mán hazaért, s otthon le volt ülve</w:t>
        <w:br/>
        <w:t>az asztal mellé. A kard levágta a fejit, a bot a hátára vette a malmot, s úgy</w:t>
        <w:br/>
        <w:t>jöttek Kilenchez. Mikor Kilenc esment meglátta a malmot, úgy örvendett,</w:t>
        <w:br/>
        <w:t>hogy még a tetűje es táncolt örömiben. Újra járatott a malommal ételt. Ett,</w:t>
        <w:br/>
        <w:t>s akkor továbbmen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mikor hazaérkezett, a testvéreinek mán annyi gyermekik volt, s olyan</w:t>
        <w:br/>
        <w:t>szegények voltak, hogy nem volt mit egyenek. Kilenc a malommal egy hosz-</w:t>
        <w:br/>
        <w:t>szú asztalt járatott, s az asztalra mindenféle ételt s italt. Nekiültek, ettek-</w:t>
        <w:br/>
        <w:t xml:space="preserve">ittak, s még most </w:t>
      </w:r>
      <w:r>
        <w:rPr>
          <w:lang w:val="en-US"/>
        </w:rPr>
        <w:t xml:space="preserve">es </w:t>
      </w:r>
      <w:r>
        <w:rPr/>
        <w:t>mulatnak, ha meg nem halt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Erősd</w:t>
      </w:r>
      <w:r>
        <w:rPr>
          <w:sz w:val="20"/>
        </w:rPr>
        <w:t xml:space="preserve">, Balog István 72 éves. – 1948. Kertész Gábor) 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69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JÁNOS, A BÍRÓ SZOLGÁJA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bírónak egy szolga kellett, elindult a keresésére. Sokáig ment, sok</w:t>
        <w:br/>
        <w:t>falut béjárt és majdnem mindenütt János nevű fiúkra talált, de nem akart</w:t>
        <w:br/>
        <w:t>János nevű szolgát fogadn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egy nagytermetű, erős legénnyel találkozott, akinek szintén János</w:t>
        <w:br/>
        <w:t>volt a neve. Elhatározta, hogy megfogadja. János nem es kért nagy bért, úgy-</w:t>
        <w:br/>
        <w:t>hogy könnyen esszefértek. A bíró uram csak azt az egyet kötötte ki, hogy aki</w:t>
        <w:br/>
        <w:t>a másikra megharagszik, annak a hátából szíjat húzn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ásnap János bé es állott a szolgálatba. Még volt neki két bérestársa,</w:t>
        <w:br/>
        <w:t>azokkal együtt kellett hogy dolgozzon. Azt poroncsolta a bíró, hogy reggel</w:t>
        <w:br/>
        <w:t>jókor keljenek fel és menjenek az erdőre fáért. A két régi béres fel es kelt</w:t>
        <w:br/>
        <w:t>jókor és el es ment az erdőre, János azonban még tíz órakor es az ágyban</w:t>
        <w:br/>
        <w:t>volt, s nem akart felkelni. Bíró uram háromszor es költötte. János mindég azt</w:t>
        <w:br/>
        <w:t>mondotta, hogy felkel, és mindig megkérdezte a bírót, hogy haragszik-e? A</w:t>
        <w:br/>
        <w:t>bíró uram mindig azt felelte, hogy nem haragszik, mert ha azt mondta volna,</w:t>
        <w:br/>
        <w:t>hogy igen, akkor János a hátából szíjat húzott volna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Nagy későre János méges felkelt, s hogy ne tőtse az üdőt a bivalok enni-</w:t>
        <w:br/>
        <w:t>adásával, fogta magát, a bivalokot felhajigálta az estálló fölé, hogy ott a jó szé-</w:t>
        <w:br/>
        <w:t>nában jóllakjanak. Mikor jóllaktak, leszedte az estálló fölül, béfogta a sze-</w:t>
        <w:br/>
        <w:t>kérbe és megindult velik az erdő felé. A faluban, amíg ment, végig minden-</w:t>
        <w:br/>
        <w:t>kitől elkérte a láncokot. Mind a szekérre rakta, a tengely a nagy terü miatt</w:t>
        <w:br/>
        <w:t>szinte letörött. Így ment János az erdőre. Amikor megérkezett, a láncokot</w:t>
        <w:br/>
        <w:t>leszedte a szekérről, esszebogozta, a bivalokot pedig megkötte egy vastag</w:t>
        <w:br/>
        <w:t>fához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láncokkal addig ment kereken, míg az egész erdőt esszekerítette. Akkor</w:t>
        <w:br/>
        <w:t>a láncok végit kezdte húzni, olyan erősen, hogy a fák gyökerestől kijöttek a</w:t>
        <w:br/>
        <w:t>földből. Ezt addig csinálta, amíg az egész erdő egy csomóba jött. Ekkor vissza-</w:t>
        <w:br/>
        <w:t>ment a bivalokhoz, de látja, hogy azok nincsenek ott. Két medve ette meg</w:t>
        <w:br/>
        <w:t>őköt, míg ő favágni volt. Elment a medvéket megkeresni. Meg es találta, de</w:t>
        <w:br/>
        <w:t>a medvék nem akartak az ő szavára még megmoccanni se. Ő megfogta a</w:t>
        <w:br/>
        <w:t>medvéket a nyakiknál fogva, odavezette a járomhoz és béfogta őköt. Ekkor</w:t>
        <w:br/>
        <w:t>az esszegyűjtött fákot a szekérhez hordta és rárakta, de a szekér a sok fa</w:t>
        <w:br/>
        <w:t>alatt darabokra törött, noha jól meg volt vasazva. Ekkor reacsapott a med-</w:t>
        <w:br/>
        <w:t>vékre, de azok nem akartak semmiképpen sem menni. János megfogta a med-</w:t>
        <w:br/>
        <w:t>véket a láncnál fogva, a fát a sok lánccal esszekötözte, és húzta a medvét, fát,</w:t>
        <w:br/>
        <w:t>szekeret árkon-bokron keresztül, míg a faluig ért, Bément a faluba, de az</w:t>
        <w:br/>
        <w:t>utcák szűkök voltak, és Jánosnak a fája nagyon sok volt. A házakot a helyik-</w:t>
        <w:br/>
        <w:t>ből mind kitaszigálta és esszetörte egészen a bíró kapujáig. A bíró, mikor</w:t>
        <w:br/>
        <w:t>meglátta, nagyon megszörnyedt, mert a fa annyi volt, hogy az udvarán nem</w:t>
        <w:br/>
        <w:t>fért el. Még jobban megszörnyedt a medvéktől, s azt mondotta Jánosnak:</w:t>
      </w:r>
    </w:p>
    <w:p>
      <w:pPr>
        <w:pStyle w:val="Normal"/>
        <w:tabs>
          <w:tab w:val="clear" w:pos="708"/>
          <w:tab w:val="left" w:pos="733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agyon jó! A fát hagyd ott, ahol van, csak te jere bé a kapun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Kis üdő múlva jött a sok ember a bíróhoz panaszra, hogy a szolgáját</w:t>
        <w:br/>
        <w:t>büntesse meg, mert a sok fával a házikot mind feldöjtögette. De a bíró uram</w:t>
        <w:br/>
        <w:t>nem mert szólani, mert akkor János a hátából szíjat húzott voln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más két béres nem tudott hazajönni a sok fától, ami az útban volt,</w:t>
        <w:br/>
        <w:t>amíg a falu népe kicsidenként el nem hordogatta. Ekkor látta a bíró, hogy</w:t>
        <w:br/>
        <w:t>János milyen erős, és mind azon törte a fejit, hogy tudna tőle megszabadulni?</w:t>
        <w:br/>
        <w:t>A falu vénjeit egybehívatá és nagy aggodalmát nekik eléadá. A vének elha-</w:t>
        <w:br/>
        <w:t>tározták, hogy Jánost felküldik a havasra, ahol a medvék garmadában állnak,</w:t>
        <w:br/>
        <w:t>hogy Mózi bának, a medvék keresztapjának vigyen fehérneműt, mert a régi</w:t>
        <w:br/>
        <w:t>eddig nagyon elszennyesedett, és beretválja meg, mert eddig nagyon elszőrö-</w:t>
        <w:br/>
        <w:t>södött. A falu vénjei azt hitték, hogy a medvék Jánost meg fogják ölni, és így</w:t>
        <w:br/>
        <w:t>megszabadulnak től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bíró hazament és eléhívatta Jánost. Kiadta a parancsot, hogy a falu-</w:t>
        <w:br/>
        <w:t>nak az a kívánsága, hogy Mózi bának vigyen fehérneműt a havasra, beret-</w:t>
        <w:br/>
        <w:t>válja meg és nezze meg, hogy a disznók megvannak-e mind, mert Mózi bá már</w:t>
        <w:br/>
        <w:t>száz éve, hogy elment a faluból. Jánosnak fel es pakoltak két nagy zsák élel-</w:t>
        <w:br/>
        <w:t>miszert és útnak eresztetté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János sokáig ment a havason keresztül és mindenütt kereste Mózi bát,</w:t>
        <w:br/>
        <w:t>de suhutt sem találta meg. Ezért nagyon megharagudt, mert az egyik zsák</w:t>
        <w:br/>
        <w:t>élelem mán el es fogyott. Végül találkozott egy öreg medvével, akit örömiben,</w:t>
        <w:br/>
        <w:t>hogy már egyszer megtalálta, így köszöntött:</w:t>
      </w:r>
    </w:p>
    <w:p>
      <w:pPr>
        <w:pStyle w:val="Normal"/>
        <w:tabs>
          <w:tab w:val="clear" w:pos="708"/>
          <w:tab w:val="left" w:pos="730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Adjon isten, Mózi bá! Jöjjön csak ide kijed, mert nagy üzenetet hoz-</w:t>
        <w:br/>
        <w:t>tam én magának!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De a medve csak nézte Jánost és ódarolt</w:t>
      </w:r>
      <w:r>
        <w:rPr>
          <w:rStyle w:val="FootnoteCharacters"/>
          <w:rStyle w:val="FootnoteAnchor"/>
        </w:rPr>
        <w:footnoteReference w:customMarkFollows="1" w:id="49"/>
        <w:t>1</w:t>
      </w:r>
      <w:r>
        <w:rPr/>
        <w:t xml:space="preserve"> tőle. Végre megharagudt, szem-</w:t>
        <w:br/>
        <w:t>beállott Jánossal és elkezdte mondani:</w:t>
      </w:r>
    </w:p>
    <w:p>
      <w:pPr>
        <w:pStyle w:val="Normal"/>
        <w:tabs>
          <w:tab w:val="clear" w:pos="708"/>
          <w:tab w:val="left" w:pos="767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ö, möm, möm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De János sem volt ám rest: megfogta a medvét és úgy ütte a földhöz,</w:t>
        <w:br/>
        <w:t>hogy félig süllyedt a földbe. Ekkor a medve látta, hogy kivel van dolga, s</w:t>
        <w:br/>
        <w:t>megadta magát. János azt mondta:</w:t>
      </w:r>
    </w:p>
    <w:p>
      <w:pPr>
        <w:pStyle w:val="Normal"/>
        <w:tabs>
          <w:tab w:val="clear" w:pos="708"/>
          <w:tab w:val="left" w:pos="78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a-ha, Mózi bá, még meg es kell beretválkozni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Nekifogott s egy éles beretvával kezdte lehúzni a medvének a szőrit, mire</w:t>
        <w:br/>
        <w:t>az irtózatosan elkezdett ordítani, de méges engedelmeskedni kellett. János</w:t>
        <w:br/>
        <w:t xml:space="preserve">teljesen leberetválta. Ekkor feladta </w:t>
      </w:r>
      <w:r>
        <w:rPr>
          <w:lang w:val="en-US"/>
        </w:rPr>
        <w:t xml:space="preserve">rea </w:t>
      </w:r>
      <w:r>
        <w:rPr/>
        <w:t>az inget és a gagyát, a fejibe egy</w:t>
        <w:br/>
        <w:t>csuklyát tett, és azt mondta neki, hogy most vezesse el őt a disznókhoz. A</w:t>
        <w:br/>
        <w:t>medvének sem kellett egyéb. Ment, ment Jánossal addig, amíg egy barlangba</w:t>
        <w:br/>
        <w:t>ért, és ott elbődülte magát. Ekkor egy csomó medve jött ki a barlangból és</w:t>
        <w:br/>
        <w:t>nagy bőszülséggel reaszaladtak Jánosra, hogy megöljék. De János sem volt</w:t>
        <w:br/>
        <w:t>rest: megfogott egyet közülik a lábánál fogva és úgy verte a többihez, hogy</w:t>
        <w:br/>
        <w:t>mind elfuttak tőle. Ekkor János elészedte őköt, sorbaállította a katonai rend-</w:t>
        <w:br/>
        <w:t>szabályok szerint és kezdett komondérozni, amit a medvéknek teljesíteni kel-</w:t>
        <w:br/>
        <w:t>lett. Ha nem csinálták jól, akkor János olyant húzott rejik, hogy majd bétö-</w:t>
        <w:br/>
        <w:t>rött a háti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Végül János es megsokallta a dolgot, mert az erdő olyan erőssen zengett</w:t>
        <w:br/>
        <w:t>a medvebőgéstől, hogy neki es bédugult a füle. Megporoncsolta a medvéknek,</w:t>
        <w:br/>
        <w:t>de különösön Mózi bának, hogy vezesse el őt a disznókhoz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kkor a medvék Jánosnak a vezetése alatt szép sorjában elindultak a</w:t>
        <w:br/>
        <w:t>disznók keresésire. Sokáig jártak az erdőben, de nem kapták meg a disznó-</w:t>
        <w:br/>
        <w:t>kot. János nagyon mérges volt, mert a másik zsakban levő élelemnek es a fele</w:t>
        <w:br/>
        <w:t>mán elfogyott. Reaporoncsolt a medvékre, hogy azonnal vezessék őt a disznók-</w:t>
        <w:br/>
        <w:t>hoz, mert ha nem, baj lesz. Esmént megszöktette őköt úgy, hogy végre meg-</w:t>
        <w:br/>
        <w:t>értették az akaratát és elvezették őt a vaddisznókhoz. János számbavette a</w:t>
        <w:br/>
        <w:t>disznókot. Azok meg es voltak hiány nélkül. Ekkor János azt a poroncsot adta</w:t>
        <w:br/>
        <w:t>ki a medvéknek, hogy a disznókot le kell hajtani a faluba, mert az emberek</w:t>
        <w:br/>
        <w:t>úgy kívánják, hogy lássák meg száz esztendő után a disznóiko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medvék ezt nem értették meg. Ekkor János esmént sorbaállította őköt</w:t>
        <w:br/>
        <w:t>és kezdett nekik megint komondérozni. Megporoncsolta nekik, hogy álljanak</w:t>
        <w:br/>
        <w:t>két lábra, és az első lábuk talpát addig nyalatta velük, míg megértették a</w:t>
        <w:br/>
        <w:t>poroncsát. Mózi bá nagyon bosszús volt és nem akarta csinálni a komondó-</w:t>
        <w:br/>
        <w:t xml:space="preserve">szóra a gyakorlatot, de János nagyokat húzott </w:t>
      </w:r>
      <w:r>
        <w:rPr>
          <w:lang w:val="en-US"/>
        </w:rPr>
        <w:t xml:space="preserve">rea. </w:t>
      </w:r>
      <w:r>
        <w:rPr/>
        <w:t>Végül a medvék megértet-</w:t>
        <w:br/>
        <w:t>ték a poroncsát, mert János addég beszélt nekik, amíg megértetté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kkor Jánossal együtt kezdték lefelé terelgetni a disznókot a havasról.</w:t>
        <w:br/>
        <w:t>A falu azonban száz kilométerre volt tőlik, tehát sokat kellett menjenek, míg</w:t>
        <w:br/>
        <w:t>a faluba beértek. Ez alatt az idő alatt János kitüntetéseket adott a medvék-</w:t>
        <w:br/>
        <w:t>nek: egyiknek káplári rangot, másiknak frontási</w:t>
      </w:r>
      <w:r>
        <w:rPr>
          <w:rStyle w:val="FootnoteCharacters"/>
          <w:rStyle w:val="FootnoteAnchor"/>
        </w:rPr>
        <w:footnoteReference w:customMarkFollows="1" w:id="50"/>
        <w:t>2</w:t>
      </w:r>
      <w:r>
        <w:rPr/>
        <w:t xml:space="preserve"> rangot, harmadiknak őrmes-</w:t>
        <w:br/>
        <w:t>teri rangot, negyediknek hadnagyi rangot, Mózi bának pedig ezredesi rangot,</w:t>
        <w:br/>
        <w:t>és mindegyiknek adott egy-egy disznócsordát; így mentek a falu felé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ikor a falu határába érkezett, az emberek nagyon megszörnyedve fut-</w:t>
        <w:br/>
        <w:t>tak bíró uramhoz és erőssen megijedve mondták meg neki, hogy János egy</w:t>
        <w:br/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csomó medvével és egy csorda vaddisznóval jő haza. A bíró uram csak most</w:t>
        <w:br/>
        <w:t>jedett meg, és vele együtt a falu, mivel azt hitték, hogy a medvék Jánost eddég</w:t>
        <w:br/>
        <w:t>megölték, s így megszabadultak tőle. És né, mekkorát csalódtak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Bíró uram egy küldöttséget küldött János elé, hogy nezzék meg a disz-</w:t>
        <w:br/>
        <w:t>nókot és mondják azt neki, hogy a disznók jó állapotban vannak, csapja visz-</w:t>
        <w:br/>
        <w:t>sza őköt a legelőre, hogy legeljenek tovább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küldöttség el es ment és megmondta Jánosnak a bíró izenetét. Ezt</w:t>
        <w:br/>
        <w:t xml:space="preserve">János meg </w:t>
      </w:r>
      <w:r>
        <w:rPr>
          <w:lang w:val="en-US"/>
        </w:rPr>
        <w:t xml:space="preserve">es </w:t>
      </w:r>
      <w:r>
        <w:rPr/>
        <w:t>fogadta. Visszacsapta a disznókot és a pásztorokot a legelőre,</w:t>
        <w:br/>
        <w:t>csupán ötven darabot hajtott haza bíró uramhoz. A bíró nem tehetett mást,</w:t>
        <w:br/>
        <w:t>bérekeszttette Jánossal a disznókot az ólba, de azok mind esszeduvasztgatták</w:t>
      </w:r>
      <w:r>
        <w:rPr>
          <w:rStyle w:val="FootnoteCharacters"/>
          <w:rStyle w:val="FootnoteAnchor"/>
        </w:rPr>
        <w:footnoteReference w:customMarkFollows="1" w:id="51"/>
        <w:t>1</w:t>
      </w:r>
      <w:r>
        <w:rPr>
          <w:vertAlign w:val="superscript"/>
        </w:rPr>
        <w:br/>
      </w:r>
      <w:r>
        <w:rPr/>
        <w:t>az ólt és kijöttek az udvarr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kkor a bíró esmént esszehívatta a falu vénjeit tanácskozni, hogy miként</w:t>
        <w:br/>
        <w:t>tehessék el láb alól Jánost? Elhatározták, hogy megölnek két disznót. A falu</w:t>
        <w:br/>
        <w:t>közepén van egy nagy kút, abba beléküldik Jánost, hogy rakja el a húst (mert</w:t>
        <w:br/>
        <w:t>abban az üdőben nyár volt), hogy meg ne romoljé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eg es fogattak Jánossal két kocát és megölették vele. Ezalatt az egész</w:t>
        <w:br/>
        <w:t>falu szekerekkel hordotta a köveket a kúthoz, hogy mikor János belémenyen</w:t>
        <w:br/>
        <w:t>a kútba, belédobálják azokat, s így öljék meg Jánost. A falu egy hónapig hor-</w:t>
        <w:br/>
        <w:t>dotta a köveket. Mikor aztán készen voltak, beléküldték Jánost a kútba, hogy</w:t>
        <w:br/>
        <w:t>rakja el a húst. János belé es ment a kútba. Ekkor az egész falu odagyűlt,</w:t>
        <w:br/>
        <w:t>megfogták a nagy köveket és belédobálták nagy nehézséggel a kútba. A kövek</w:t>
        <w:br/>
        <w:t>közepe likas volt (malomkövek voltak), és Jánosnak minnyát az első a nya-</w:t>
        <w:br/>
        <w:t>kába esett. János felnezett és azt mondta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é, ne dobigáljatok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De a falusiak még jobban kezdték dobigálni a köveket a kútba, úgy, hogy</w:t>
        <w:br/>
        <w:t>majd megszakadtak belé. János a fejivel mind felfogta és mind beléforgatta</w:t>
        <w:br/>
        <w:t>őköt a kútb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iután a köveket mind beléhányták a kútba, János megfogott egyet és</w:t>
        <w:br/>
        <w:t>úgy kihajította, hogy egy csomó embert megölt azok közül, akik a kút mel-</w:t>
        <w:br/>
        <w:t>lett állottak. Ekkor a falusiak fogták magikot és a malomkövet visszadobták.</w:t>
        <w:br/>
        <w:t>Ezután mind bémentek a bírónak a házába, mert ott egy nagy lakoma volt</w:t>
        <w:br/>
        <w:t>készítve annak örömire, hogy Jánost megölté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De tévedtek, mert azalatt, amíg benn jól lakmároztak és mulattak,</w:t>
        <w:br/>
        <w:t>János vaj két malomkövet kihajított, és egy harmadikkal, amelyik a nyaká-</w:t>
        <w:br/>
        <w:t>ban volt, kijött a kútból. Észrevette, hogy az emberek benn a házban lako-</w:t>
        <w:br/>
        <w:t>máznak. Megharagudt, egy malomkövet négyfelé tört, és az egyik darabbal</w:t>
        <w:br/>
        <w:t>úgy megdobta a ház oldalát, hogy az béduvadt a lakomázókra. Nagyon meg-</w:t>
        <w:br/>
        <w:t>ijedtek azok és kérték Jánost, hogy bocsásson meg nekik. Bíró uram még a</w:t>
        <w:br/>
        <w:t>leányát es neki ígérte feleségül, csak hagyjon nekik béké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János megbocsátot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bben az időben az ellenséges ország királya János országára tört. A</w:t>
        <w:br/>
        <w:t>fiatal embereket mind bévonultatták katonának. Ezek között volt János es.</w:t>
        <w:br/>
        <w:t>János nem állhatta, hogy neki csak egy kis fegyverecskét adtak. Elkérezett a</w:t>
        <w:br/>
        <w:t>kapitányától és elment az erdőbe, ott a legnagyobb két fát levágta. Ezek a fák</w:t>
        <w:br/>
        <w:t>százötven meter hosszúk voltak, és a vastagságuk tíz meter volt. Ezeket a</w:t>
        <w:br/>
        <w:t>fákat János felvette a vállára és elvitte a hadseregbe. A hadsereg, amint meg-</w:t>
        <w:br/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látta Jánosnak a nagy erejét, erőssen megszörnyedt. János az egyik fát oda-</w:t>
        <w:br/>
        <w:t>adta százötven embernek, a másikot maga vitte, és azt mondta, hogy ne har-</w:t>
        <w:br/>
        <w:t>coljanak, mert ő egyedül es leveri az ellensége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két ellenséges hadsereg szembeállott egymással. János a középre ment</w:t>
        <w:br/>
        <w:t>egy százliteres üsttel, egy kád puliszkaliszttel, ötven kiló túróval és a százöt-</w:t>
        <w:br/>
        <w:t>ven meteres fájával. Ott tüzet tett és kezdte az üstben főzni a puliszkát. Eköz-</w:t>
        <w:br/>
        <w:t>ben az ellenség kezdte lőni Jánost. János azonban azt felelte vissza, hogy ne</w:t>
        <w:br/>
        <w:t>dobigáljanak, mert baj lesz. Az ellenség azonban csak tovább lőtte Jánost.</w:t>
        <w:br/>
        <w:t>Egy golyó az üstöt érte, és az üst mind összetörött. János erőssen megharagudt,</w:t>
        <w:br/>
        <w:t>elévette a százötven meteres fáját és az ellenséget elseperte. Akik megmene-</w:t>
        <w:br/>
        <w:t>külhettek, elfuttak a királyukhoz és elmondták, hogy az ellenséges táborban</w:t>
        <w:br/>
        <w:t>van egy olyan erős ember, aki egymaga százötven meter hosszú és tíz meter</w:t>
        <w:br/>
        <w:t>vastag fával hadakozik, s őköt teljesen leverte, úgy, hogy egy nehányan tud-</w:t>
        <w:br/>
        <w:t>tak csak megmeneküln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király azonnal magához hívatta Jánost és megkérdezte tőle, hogy van-e</w:t>
        <w:br/>
        <w:t>felesége? János azt felelte, hogy el van jegyezve a bíró leányával. Erre a</w:t>
        <w:br/>
        <w:t>király azt mondta, hogy a leányát neki adja, csak maradjon az országában.</w:t>
        <w:br/>
        <w:t>János kapott az alkalmon és elvette a király leányát. A menyegzőn megett</w:t>
        <w:br/>
        <w:t>egy száz litres üst puliszkát, egy kád teje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ég máig es élnek boldogságban és örömben, ha meg nem halt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Sepsibesenyő</w:t>
      </w:r>
      <w:r>
        <w:rPr>
          <w:sz w:val="20"/>
        </w:rPr>
        <w:t>, Páll József 75 éves. – 1936. Páll Dezső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70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JÁNOS KIRÁLY LESZ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volt egy asszony, s annak volt egy haszontalan tekergő fia, akit</w:t>
        <w:br/>
        <w:t>Jánosnak hívtak. Ez a János nem szeretett dolgozni. Mán nagy legény volt, s</w:t>
        <w:br/>
        <w:t>még akkor es a porban játszodott. Az anyja font, szőtt, kötött, s csak így</w:t>
        <w:br/>
        <w:t>tudta eltartani a fiá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a szomszédban új csűrt építettek. Amint a mesteremberek kiá-</w:t>
        <w:br/>
        <w:t>báltak a szarvazatok</w:t>
      </w:r>
      <w:r>
        <w:rPr>
          <w:rStyle w:val="FootnoteCharacters"/>
          <w:rStyle w:val="FootnoteAnchor"/>
        </w:rPr>
        <w:footnoteReference w:customMarkFollows="1" w:id="52"/>
        <w:t>1</w:t>
      </w:r>
      <w:r>
        <w:rPr/>
        <w:t xml:space="preserve"> felhúzása közben, János elszökött hazulról és nézte az</w:t>
        <w:br/>
        <w:t>építőembereket. Egyszer csak azt mondja, hogy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it kínlódnak avval a rongyos hitvány rudakkal? Úgy feldobigálom</w:t>
        <w:br/>
        <w:t>őköt a csűr tetejire, hogy mind esszetörnek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vval megfogta a fákot s mind feldobigálta őköt a csűr tetejir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indezeket látta a falu bírója, s gondolta, hogy meg kéne fogadja</w:t>
        <w:br/>
        <w:t>Jánost szolgának. Meg es fogadt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bírónak volt egy nagy ciheres</w:t>
      </w:r>
      <w:r>
        <w:rPr>
          <w:rStyle w:val="FootnoteCharacters"/>
          <w:rStyle w:val="FootnoteAnchor"/>
        </w:rPr>
        <w:footnoteReference w:customMarkFollows="1" w:id="53"/>
        <w:t>2</w:t>
      </w:r>
      <w:r>
        <w:rPr/>
        <w:t xml:space="preserve"> erdeje. Legelső dolga volt, hogy azt</w:t>
        <w:br/>
        <w:t>kivágassa Jánossal. A bíró felesége fel es pakolt a tarisnyába hagymát és</w:t>
        <w:br/>
        <w:t>pujiszkát. Avval elküldték Jánost az erdőbe. Egy nagy sereg bárányt es haj-</w:t>
        <w:br/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tott, hogy míg azok esznek, addig irtja a bokrokat. Menet megnézte a pakkot,</w:t>
        <w:br/>
        <w:t>hát uramisten: pujiszka és hagyma. Nem es dolgozott semmit, mert pujiszká-</w:t>
        <w:br/>
        <w:t>val s hagymával nem lehet dolgozni. Kapta magát, egy bárányt megölt, meg-</w:t>
        <w:br/>
        <w:t>sütte és megette. Avval hazament. Este, mikor hazament, a biró megkérdezte:</w:t>
      </w:r>
    </w:p>
    <w:p>
      <w:pPr>
        <w:pStyle w:val="Normal"/>
        <w:tabs>
          <w:tab w:val="clear" w:pos="708"/>
          <w:tab w:val="left" w:pos="747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é János, ugyan bizony mennyit hántottál meg?</w:t>
      </w:r>
    </w:p>
    <w:p>
      <w:pPr>
        <w:pStyle w:val="Normal"/>
        <w:tabs>
          <w:tab w:val="clear" w:pos="708"/>
          <w:tab w:val="left" w:pos="747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Csak egyet – felelte János.</w:t>
      </w:r>
    </w:p>
    <w:p>
      <w:pPr>
        <w:pStyle w:val="Normal"/>
        <w:tabs>
          <w:tab w:val="clear" w:pos="708"/>
          <w:tab w:val="left" w:pos="75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Akkor bizony későre lesz meg – mondta a bíró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ásnap es csak hagymát és pujiszkát tettek a tarisnyába. János esment</w:t>
        <w:br/>
        <w:t>megfogott egy bárányt és megette. Este kérdezte a bíró:</w:t>
      </w:r>
    </w:p>
    <w:p>
      <w:pPr>
        <w:pStyle w:val="Normal"/>
        <w:tabs>
          <w:tab w:val="clear" w:pos="708"/>
          <w:tab w:val="left" w:pos="747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ennyit hántottál meg, János?</w:t>
      </w:r>
    </w:p>
    <w:p>
      <w:pPr>
        <w:pStyle w:val="Normal"/>
        <w:tabs>
          <w:tab w:val="clear" w:pos="708"/>
          <w:tab w:val="left" w:pos="747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a es csak egyet – felelte János.</w:t>
      </w:r>
    </w:p>
    <w:p>
      <w:pPr>
        <w:pStyle w:val="Normal"/>
        <w:tabs>
          <w:tab w:val="clear" w:pos="708"/>
          <w:tab w:val="left" w:pos="769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m – bólintott a bíró –, hát az hogy lehet, hogy tennap es csak</w:t>
        <w:br/>
        <w:t>egyet, ma es csak egyet hántottál meg?</w:t>
      </w:r>
    </w:p>
    <w:p>
      <w:pPr>
        <w:pStyle w:val="Normal"/>
        <w:tabs>
          <w:tab w:val="clear" w:pos="708"/>
          <w:tab w:val="left" w:pos="759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át az úgy – felelte János –, hogy ma es megöltem egy bárányt,</w:t>
        <w:br/>
        <w:t>tennap es egyet, mert pujiszkával s hagymával nem lehet dolgozn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armadik nap mán kenyeret és szalonnát pakolt az asszony a tarisnyába.</w:t>
        <w:br/>
        <w:t>Ennek megörvendett János, s az egész erdőt kitépte, halomba rakta a sok</w:t>
        <w:br/>
        <w:t>ágat, meggyújtotta s elégette. Este kérdi a gazda:</w:t>
      </w:r>
    </w:p>
    <w:p>
      <w:pPr>
        <w:pStyle w:val="Normal"/>
        <w:tabs>
          <w:tab w:val="clear" w:pos="708"/>
          <w:tab w:val="left" w:pos="75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ogy haladtál, János?</w:t>
      </w:r>
    </w:p>
    <w:p>
      <w:pPr>
        <w:pStyle w:val="Normal"/>
        <w:tabs>
          <w:tab w:val="clear" w:pos="708"/>
          <w:tab w:val="left" w:pos="76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Az egészet kitéptem s elégettem – felelte János.</w:t>
      </w:r>
    </w:p>
    <w:p>
      <w:pPr>
        <w:pStyle w:val="Normal"/>
        <w:tabs>
          <w:tab w:val="clear" w:pos="708"/>
          <w:tab w:val="left" w:pos="75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Ejnye, a semmiházi napodat – förmedt rá a gazda –, hiszen az jó</w:t>
        <w:br/>
        <w:t>lett volna hevittőnek.</w:t>
      </w:r>
      <w:r>
        <w:rPr>
          <w:rStyle w:val="FootnoteCharacters"/>
          <w:rStyle w:val="FootnoteAnchor"/>
        </w:rPr>
        <w:footnoteReference w:customMarkFollows="1" w:id="54"/>
        <w:t>1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nagy tűz láttára az egész falu kifutott tűzoltan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bíró azt mondta, hogy el kell tuszkolni valahova Jánost, csak hogy ne</w:t>
        <w:br/>
        <w:t>lássák. Odaadott neki egy inget, egy gagyát és egy cipót avval a számítással,</w:t>
        <w:br/>
        <w:t>hogy János az erdőben valahol meghal. Azt mondta neki, hogy menjen az</w:t>
        <w:br/>
        <w:t>erdőbe, ott legel a disznyócsordája, amelyet Mózi bá őröz. Keresse meg Mózi</w:t>
        <w:br/>
        <w:t>bát, a cipót adja oda neki, az inget s a gagyát adja fel reá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János el es ment s megkereste a disznyócsordát. Látta, hogy egy nagy</w:t>
        <w:br/>
        <w:t>árokban egy medve kerget egy nagy sereg vaddisznyót. János odament a</w:t>
        <w:br/>
        <w:t>medvéhez, köszönt s azt mondta, hogy a cipót egye meg, az inget s a gagyát</w:t>
        <w:br/>
        <w:t>húzza fel, s segítsen hazahajtani a disznyókot. A medve nem mozdult, csak</w:t>
        <w:br/>
        <w:t>hümmögött. János megharagudott, a medvét legyúrta, az inget s a gagyát fel-</w:t>
        <w:br/>
        <w:t xml:space="preserve">adta </w:t>
      </w:r>
      <w:r>
        <w:rPr>
          <w:lang w:val="en-US"/>
        </w:rPr>
        <w:t xml:space="preserve">rea </w:t>
      </w:r>
      <w:r>
        <w:rPr/>
        <w:t>és odaállította a csorda mellé, hogy hajtsa. A medve csak nem moz-</w:t>
        <w:br/>
        <w:t>dult. Egy vadkan Jánost meg akarta ölni, de János úgy megvágta, hogy azon-</w:t>
        <w:br/>
        <w:t xml:space="preserve">nal megdöglött. Ekkor János azt mondta a medvének, hogy ügyeljen </w:t>
      </w:r>
      <w:r>
        <w:rPr>
          <w:lang w:val="en-US"/>
        </w:rPr>
        <w:t>rea,</w:t>
        <w:br/>
      </w:r>
      <w:r>
        <w:rPr/>
        <w:t>míg a disznyócsordát esszetereli. Amire János visszament, a medve mind egy</w:t>
        <w:br/>
        <w:t>falásig megette a disznyót.</w:t>
      </w:r>
    </w:p>
    <w:p>
      <w:pPr>
        <w:pStyle w:val="Normal"/>
        <w:tabs>
          <w:tab w:val="clear" w:pos="708"/>
          <w:tab w:val="left" w:pos="735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 xml:space="preserve">No, Mózi bá, ha mán megtőtötte a nagy </w:t>
      </w:r>
      <w:r>
        <w:rPr>
          <w:lang w:val="en-US"/>
        </w:rPr>
        <w:t xml:space="preserve">belit, </w:t>
      </w:r>
      <w:r>
        <w:rPr/>
        <w:t>akkor most segítsen</w:t>
        <w:br/>
        <w:t>hajtani a disznyókot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János a medvét a fülinél fogva vezette. Éjjel tizenkét órakor értek haza.</w:t>
        <w:br/>
        <w:t>Megkopogtatta az ablakokat és mondta a bírónak, hogy hazahajtotta a csor-</w:t>
        <w:br/>
        <w:t>dát. A bíró megjedett, hogy avval a temérdek disznyóval mit tud csinálni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Eredj a harangozóhoz – mondta Jánosnak –, és kérj szalmát. Azután</w:t>
        <w:br/>
        <w:t>pergeld meg a disznyókot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János el es ment, s a harangozótól szalmát kért. A harangozó azt mondta,</w:t>
        <w:br/>
        <w:t>hogy vigyen, amennyit tud. János az egész szalmakaszajt felszúrta egy rúdra</w:t>
        <w:br/>
        <w:t>és elvitte. Igen hamar megpergelte a disznyókot, és megkérdezte a bírót, hogy</w:t>
        <w:br/>
        <w:t>mit csináljon velik? A bírónak az udvarán volt egy kiszáradt kút, s abba</w:t>
        <w:br/>
        <w:t>Jánost beléengedték, hogy rakja el a sok húst. A bíró mind leadogatta a sok</w:t>
      </w:r>
      <w:r>
        <w:rPr>
          <w:lang w:val="en-US"/>
        </w:rPr>
        <w:br/>
      </w:r>
      <w:r>
        <w:rPr/>
        <w:t>húst, és a kút tetejére rátett egy malomkövet, hogy János ne tudjon feljönni,</w:t>
        <w:br/>
        <w:t>pusztuljon el a kútban. János csak kiábált, hogy van-e több hús, adnak-e még,</w:t>
        <w:br/>
        <w:t>azonban senki sem felelt. Erre megmérgelődött s a malomkővel együtt kijött</w:t>
        <w:br/>
        <w:t>a kútból.</w:t>
      </w:r>
    </w:p>
    <w:p>
      <w:pPr>
        <w:pStyle w:val="Normal"/>
        <w:tabs>
          <w:tab w:val="clear" w:pos="708"/>
          <w:tab w:val="left" w:pos="78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Bíró uram, ezt a nagy kalapot bizonyára csak csúfságból tette nekem</w:t>
        <w:br/>
        <w:t>– mondta, nagyot köszönve a malomkővel a bírón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Telt-múlt az idő. Egyszer csak jött a hír, hogy a két szomszéd király</w:t>
        <w:br/>
        <w:t>háborúzik, s minden embernek muszáj menni a háborúba. A bírónak minnyát</w:t>
        <w:br/>
        <w:t>megtért az eszibe, hogy Jánosnak megfizeti, s elküldi maga helyett a hábo-</w:t>
        <w:br/>
        <w:t>rúba. Nagy ártatlanul azt kérdi Jánostól:</w:t>
      </w:r>
    </w:p>
    <w:p>
      <w:pPr>
        <w:pStyle w:val="Normal"/>
        <w:tabs>
          <w:tab w:val="clear" w:pos="708"/>
          <w:tab w:val="left" w:pos="78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ánoska fiam, elmennél-e helyettem a háborúba?</w:t>
      </w:r>
    </w:p>
    <w:p>
      <w:pPr>
        <w:pStyle w:val="Normal"/>
        <w:tabs>
          <w:tab w:val="clear" w:pos="708"/>
          <w:tab w:val="left" w:pos="777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át ott mit kell csinálni? – kérdi János.</w:t>
      </w:r>
    </w:p>
    <w:p>
      <w:pPr>
        <w:pStyle w:val="Normal"/>
        <w:tabs>
          <w:tab w:val="clear" w:pos="708"/>
          <w:tab w:val="left" w:pos="777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Ott bizony verekedni – mondta a bíró.</w:t>
      </w:r>
    </w:p>
    <w:p>
      <w:pPr>
        <w:pStyle w:val="Normal"/>
        <w:tabs>
          <w:tab w:val="clear" w:pos="708"/>
          <w:tab w:val="left" w:pos="78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ej! – kiáltott fel János – oda biz elmenyek, s jól kiverekedem</w:t>
        <w:br/>
        <w:t>magamot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ásnap a bírónak a felesége egy tarisnyába pujiszkalisztet pakolt fel.</w:t>
        <w:br/>
        <w:t>János búcsút vett a kedves gazdájától és elindult. Másnap reggel már odaért</w:t>
        <w:br/>
        <w:t>a csata színhelyére. Erőssen éhes volt.</w:t>
      </w:r>
    </w:p>
    <w:p>
      <w:pPr>
        <w:pStyle w:val="Normal"/>
        <w:tabs>
          <w:tab w:val="clear" w:pos="708"/>
          <w:tab w:val="left" w:pos="818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Én mán nem verekedem addig, amíg jól nem lakom – mondta, és</w:t>
        <w:br/>
        <w:t>hezzafogott a pujiszkafőzéshez. Amint főzte, az ellenség észrevette és melléje</w:t>
        <w:br/>
        <w:t>lőtt az ágyúval.</w:t>
      </w:r>
    </w:p>
    <w:p>
      <w:pPr>
        <w:pStyle w:val="Normal"/>
        <w:tabs>
          <w:tab w:val="clear" w:pos="708"/>
          <w:tab w:val="left" w:pos="779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Csak addig ne dobigáljatok, amíg megfőzöm a pujiszkát! Jobb lesz,</w:t>
        <w:br/>
        <w:t>ha hagyjátok, hogy egyem – mondta magában János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ppen a pujiszkát keverte, amikor megint lőttek. A golyó pontoson az</w:t>
        <w:br/>
        <w:t>üstbe talált és úgy szétfröccsentette a pujiszkát, hogy Jánosnak a szeme köze</w:t>
        <w:br/>
        <w:t>es megtőtt. János megmérgelődött, kitépett egy fát tövestől és futni kezdett</w:t>
        <w:br/>
        <w:t>az ellenség felé.</w:t>
      </w:r>
    </w:p>
    <w:p>
      <w:pPr>
        <w:pStyle w:val="Normal"/>
        <w:tabs>
          <w:tab w:val="clear" w:pos="708"/>
          <w:tab w:val="left" w:pos="79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ő az Isten! jő az Isten! – kiabálta az ellenség és futásnak ered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János nem volt rest: utánik vetette magát, és az egész sereget lekasza-</w:t>
        <w:br/>
        <w:t>bolta. A királyt es szinte megölték, de János megmentette.</w:t>
      </w:r>
    </w:p>
    <w:p>
      <w:pPr>
        <w:pStyle w:val="Normal"/>
        <w:tabs>
          <w:tab w:val="clear" w:pos="708"/>
          <w:tab w:val="left" w:pos="765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A leányomot s a fél birodalmamot neked adom, kedves megmentőm</w:t>
        <w:br/>
        <w:t>– mondta a király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S úgy es lett, amint mondt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Így lett a tekergő, semmirevaló Jánosból Feketeország királya. A szép</w:t>
        <w:br/>
        <w:t>királyleánnyal még ma es élnek, ha meg nem halt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a Feketeországba mentek, keressétek fel őköt. Bizonyára megvendé-</w:t>
        <w:br/>
        <w:t>gelne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Szentivánláborfalva</w:t>
      </w:r>
      <w:r>
        <w:rPr>
          <w:sz w:val="20"/>
        </w:rPr>
        <w:t>, Csűrös Lázár 73 éves. – 1948. Zajzon Antal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71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Z ÁLLATOK NYELVÉT ISMERŐ FIÚ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volt, hol nem volt, volt a világon egy ember, s annak egy fia.</w:t>
        <w:br/>
        <w:t>Az embernek volt egy nagy kertje, amelyben sok fa volt. A fia jó küsdég</w:t>
      </w:r>
      <w:r>
        <w:rPr>
          <w:rStyle w:val="FootnoteCharacters"/>
          <w:rStyle w:val="FootnoteAnchor"/>
        </w:rPr>
        <w:footnoteReference w:customMarkFollows="1" w:id="55"/>
        <w:t>1</w:t>
      </w:r>
      <w:r>
        <w:rPr>
          <w:vertAlign w:val="superscript"/>
        </w:rPr>
        <w:br/>
      </w:r>
      <w:r>
        <w:rPr/>
        <w:t>legényecske volt, s ott szokta legeltetni a juhai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a kertben kiszáradt egy nagy almafa, s az ember ki akarta vágni.</w:t>
        <w:br/>
        <w:t>A fia addig könyörgött, hogy nem vágta ki. Hát egyszer a nagy almafa töviből</w:t>
        <w:br/>
        <w:t>kicsusszant egy kégyó s azt mondta:</w:t>
      </w:r>
    </w:p>
    <w:p>
      <w:pPr>
        <w:pStyle w:val="Normal"/>
        <w:tabs>
          <w:tab w:val="clear" w:pos="708"/>
          <w:tab w:val="left" w:pos="750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Te legénke, mivel megmentetted a fiaim életét, mert a fészkem a fa</w:t>
        <w:br/>
        <w:t>alatt van, meg akarom hálálni. Megtanítom neked a madarak és állatok nyel-</w:t>
        <w:br/>
        <w:t>vit, de ne mondd el senkinek, mert abban a pillanatban halál fia vagy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vval a fülibe súgott valamit, s a gyermek csodálkozva látta, hogy érti az</w:t>
        <w:br/>
        <w:t>állatok nyelvi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legénke megnőtt s meggazdagodott, mert az állatok megmondták, hogy</w:t>
        <w:br/>
        <w:t>hol van kincs. Később megházasodott. Jól es éltek egy darabig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lóval a városba mentek, s egy hegyen kellett keresztülmenni. Az</w:t>
        <w:br/>
        <w:t>ember lova elöl ment, s a felesége lova hátramaradt. Az első ló hátranyerített</w:t>
        <w:br/>
        <w:t>a másodiknak, hogy miért marad el? Az azt mondta:</w:t>
      </w:r>
    </w:p>
    <w:p>
      <w:pPr>
        <w:pStyle w:val="Normal"/>
        <w:tabs>
          <w:tab w:val="clear" w:pos="708"/>
          <w:tab w:val="left" w:pos="75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Könnyüd neked, mert másodmagaddal mész, én azonban harmadma-</w:t>
        <w:br/>
        <w:t>gammal menyek.</w:t>
      </w:r>
    </w:p>
    <w:p>
      <w:pPr>
        <w:pStyle w:val="Normal"/>
        <w:tabs>
          <w:tab w:val="clear" w:pos="708"/>
          <w:tab w:val="left" w:pos="74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át az hogy lehet? – kérdi a másik.</w:t>
      </w:r>
    </w:p>
    <w:p>
      <w:pPr>
        <w:pStyle w:val="Normal"/>
        <w:tabs>
          <w:tab w:val="clear" w:pos="708"/>
          <w:tab w:val="left" w:pos="74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Az úgy, hogy az asszony ül rajtam, azonkívül csitkózó vagyo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zen az ember akkorát kacagott, hogy még a fák es megrezzente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asszony kérdezte, hogy mit kacag? Az ember nem mondhatta el, mert</w:t>
        <w:br/>
        <w:t>meghalt volna, de az asszony addég vallatta, hogy muszáj volt ráálljon. Vett</w:t>
        <w:br/>
        <w:t>egy koporsót s beléfeküdt. Mielőtt megmondta volna a titkot, a kutya s a</w:t>
        <w:br/>
        <w:t>kakas béjöttek a házba, hogy utoljára lássák gazdájikot. A kutya azt mondta:</w:t>
      </w:r>
    </w:p>
    <w:p>
      <w:pPr>
        <w:pStyle w:val="Normal"/>
        <w:tabs>
          <w:tab w:val="clear" w:pos="708"/>
          <w:tab w:val="left" w:pos="76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Látod, kakas koma, meg kell haljon a gazdánk, mert elmondja a</w:t>
        <w:br/>
        <w:t>titko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S a kakas azt mondta:</w:t>
      </w:r>
    </w:p>
    <w:p>
      <w:pPr>
        <w:pStyle w:val="Normal"/>
        <w:tabs>
          <w:tab w:val="clear" w:pos="708"/>
          <w:tab w:val="left" w:pos="730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egérdemli a halált, mert egy felesége van, s annak sem tud poron-</w:t>
        <w:br/>
        <w:t>csolni. Nekem kilenc van, de ha elrikkantom magamot, jedtükben szétfutn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eghallja az ember, kiugrik a koporsóból, s úgy elverte a feleségit, hogy</w:t>
        <w:br/>
        <w:t>az sírva kérte, hogy ne mondjon semmi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sz w:val="20"/>
        </w:rPr>
        <w:t>(</w:t>
      </w:r>
      <w:r>
        <w:rPr>
          <w:i/>
          <w:sz w:val="20"/>
        </w:rPr>
        <w:t>Lisznyó</w:t>
      </w:r>
      <w:r>
        <w:rPr>
          <w:sz w:val="20"/>
        </w:rPr>
        <w:t>, Bedő Tivadar 77 éves. – 1947. Gáspár Zoltán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72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 LUSTA LEÁNY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Volt egyszer, hol nem volt, volt egy szép leány, aki lusta és hanyag volt.</w:t>
        <w:br/>
        <w:t>Ha fonni kezdett, mindig bosszankodott, s ha egy kis bog volt a szöszben,</w:t>
        <w:br/>
        <w:t>egész nap tépte és a földre dobt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Volt egy cselédleány, aki az eldobott csepűszöszt gondosan esszeszedte és</w:t>
        <w:br/>
        <w:t>magának ruhát szőtt belől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 csinos ifjú megkérte a lusta leányt, és mán az esküvő ki es volt</w:t>
        <w:br/>
        <w:t>tűzve, mikor az előtte való nap a cselédleány vígan ugrált a szép ruhában. A</w:t>
        <w:br/>
        <w:t>lusta leány a vőlegénye előtt azt találta mondani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ogy ugrál ez a leány az én szöszhulladékomból szőtt köntösében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legény meghallotta, hogy a menyasszonya milyen pusztító, hogy amit</w:t>
        <w:br/>
        <w:t>ő szöszt eldob, abból a szegény leány szép ruhát szőtt magának. Otthagyta és</w:t>
        <w:br/>
        <w:t>elvette feleségül a szegény cselédleány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ég most es élnek, ha meg nem halt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Eresztevény</w:t>
      </w:r>
      <w:r>
        <w:rPr>
          <w:sz w:val="20"/>
        </w:rPr>
        <w:t>, Kocsis Anna 26 éves. – 1948. Bács András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73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 LUSTA KIRÁLY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, hetedhét országon es túl, még az óperenciás tengeren es túl, élt</w:t>
        <w:br/>
        <w:t>egyszer egy öreg lusta király. Ennek a lusta királynak volt három fia. Mikor</w:t>
        <w:br/>
        <w:t>már az öreg meg akart halni, nem tudta, hogy kire hagyja a királyságát? A</w:t>
        <w:br/>
        <w:t>három fiú közül azt akarta királyul hagyni, amelyik a leglustább volt, ezért</w:t>
        <w:br/>
        <w:t>béhívatta a fiait és mondta, hogy miről van szó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át eléállott a legnagyobb, hogy ő olyan lusta, hogy még a szemit sem</w:t>
        <w:br/>
        <w:t>hunyja le éjje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második azt mondta, hogy</w:t>
      </w:r>
    </w:p>
    <w:p>
      <w:pPr>
        <w:pStyle w:val="Normal"/>
        <w:tabs>
          <w:tab w:val="clear" w:pos="708"/>
          <w:tab w:val="left" w:pos="75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Én ha a tűz mellett ülök és parázs hull a lábamra, úgy sem veszem</w:t>
        <w:br/>
        <w:t>el, inkább elégetem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harmadik azt mondta:</w:t>
      </w:r>
    </w:p>
    <w:p>
      <w:pPr>
        <w:pStyle w:val="Normal"/>
        <w:tabs>
          <w:tab w:val="clear" w:pos="708"/>
          <w:tab w:val="left" w:pos="759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ogyha én vízbe esném, inkább beléfulladok, minthogy kinyújtanám</w:t>
        <w:br/>
        <w:t>a kezemet.</w:t>
      </w:r>
    </w:p>
    <w:p>
      <w:pPr>
        <w:pStyle w:val="Normal"/>
        <w:tabs>
          <w:tab w:val="clear" w:pos="708"/>
          <w:tab w:val="left" w:pos="750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iszen elég lusták vagytok – mondta a király –, de továbbra es én</w:t>
        <w:br/>
        <w:t>leszek a király, mert én vagyok a leglustább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Így hát a lustasága miatt nem halt meg, és tovább es ő volt a király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ki nem hiszi, járjon után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Eresztevény</w:t>
      </w:r>
      <w:r>
        <w:rPr>
          <w:sz w:val="20"/>
        </w:rPr>
        <w:t>, Kocsis Anna 26 éves. – 1948. Bálint Ferenc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74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 KIRÁLYKISASSZONY CIPŐJE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essze, messze meseországban volt a királynak egy szép leánya. A király</w:t>
        <w:br/>
        <w:t>kihirdettette az országban, hogy a leányát ahhoz adja férjhez, aki kitalálja,</w:t>
        <w:br/>
        <w:t>milyen bőrből van a cipője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Lett erre meseországban nagy szaladgálás! A királyi palota előtt hosszú-</w:t>
        <w:br/>
        <w:t>hosszú sorokban álltak meseország szép ifjai. Már egy hét óta próbálták a</w:t>
        <w:br/>
        <w:t>szerencsét, de senkinek sem sikerült kitalálni, milyen bőrből van a királykis-</w:t>
        <w:br/>
        <w:t>asszon cipőj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Volt a királynak egy szép juhásza. Az egy este mit gondolt, mit nem,</w:t>
        <w:br/>
        <w:t>fellopózott a padlásra, és a királykisasszon kályhacsője mellé telepedett le. S</w:t>
        <w:br/>
        <w:t>végighallgatta, mikor a királykisasszon a komornájának mondja a poroncsot,</w:t>
        <w:br/>
        <w:t>hogy jól takarítsa meg a bolhabőrből készült cipőjit. A juhász meghallotta</w:t>
        <w:br/>
        <w:t>ezt és lement a padlásró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ásnap esment gyülekeztek meseország ifjai, hogy kitalálják, miből van</w:t>
        <w:br/>
        <w:t>a királykisasszon cipője? Jelenkezett a pásztor es, hogy ő megmondja. S hát</w:t>
        <w:br/>
        <w:t>uram-teremtőm, megmondta, hogy bolhabőrből van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király hezzaadta a leányát, és ma es boldogan élnek, ha meg nem</w:t>
        <w:br/>
        <w:t>halt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Eresztevény</w:t>
      </w:r>
      <w:r>
        <w:rPr>
          <w:sz w:val="20"/>
        </w:rPr>
        <w:t>, Kelemen Etelka 30 éves. – 1947. Bálint Ferenc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75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Z OKOS PÁSZTORFIÚCSKA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ol volt, hol nem volt, volt egyszer egy pásztorfiúcska, akit az egész</w:t>
        <w:br/>
        <w:t>Háromszéken ismertek, mert minden bölcs kérdésre megfelelt. A király es</w:t>
        <w:br/>
        <w:t>hallott róla, de nem hitte el, és egyszer maga elé hívatt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ikor a kis pásztorfiú megjelent a király előtt, a király így szólt hezza:</w:t>
      </w:r>
    </w:p>
    <w:p>
      <w:pPr>
        <w:pStyle w:val="Normal"/>
        <w:tabs>
          <w:tab w:val="clear" w:pos="708"/>
          <w:tab w:val="left" w:pos="69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a megfelelsz arra a három kérdésre, amit hezzád fogok intézni, akkor</w:t>
        <w:br/>
        <w:t>saját gyermekemnek fogadlak, és nálam fogsz lakni a királyfi-palotában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pásztorfiúcska így szólt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i a három kérdés, uram király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király így szólt:</w:t>
      </w:r>
    </w:p>
    <w:p>
      <w:pPr>
        <w:pStyle w:val="Normal"/>
        <w:tabs>
          <w:tab w:val="clear" w:pos="708"/>
          <w:tab w:val="left" w:pos="718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ány csepp víz van a tengerben?</w:t>
      </w:r>
    </w:p>
    <w:p>
      <w:pPr>
        <w:pStyle w:val="Normal"/>
        <w:tabs>
          <w:tab w:val="clear" w:pos="708"/>
          <w:tab w:val="left" w:pos="70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Uram király – felelt a pásztorfiúcska –, tömesd bé a föld valameny-</w:t>
        <w:br/>
        <w:t>nyi folyóját, hogy amíg számolok, újabb csepp víz ne folyjon a tengerbe.</w:t>
        <w:br/>
        <w:t>Akkor majd megmondom, hány csepp víz van a tengerben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király így folytatta:</w:t>
      </w:r>
    </w:p>
    <w:p>
      <w:pPr>
        <w:pStyle w:val="Normal"/>
        <w:tabs>
          <w:tab w:val="clear" w:pos="708"/>
          <w:tab w:val="left" w:pos="76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ány csillag van az égen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pásztorfiúcska így felelt:</w:t>
      </w:r>
    </w:p>
    <w:p>
      <w:pPr>
        <w:pStyle w:val="Normal"/>
        <w:tabs>
          <w:tab w:val="clear" w:pos="708"/>
          <w:tab w:val="left" w:pos="747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Adass nekem egy nagy ív fehér papiros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ikor megkapta a nagy ív fehér papirost, pennájával olyan sok kicsi pon-</w:t>
        <w:br/>
        <w:t xml:space="preserve">tot pettyengetett </w:t>
      </w:r>
      <w:r>
        <w:rPr>
          <w:lang w:val="en-US"/>
        </w:rPr>
        <w:t xml:space="preserve">rea, </w:t>
      </w:r>
      <w:r>
        <w:rPr/>
        <w:t>hogy aki ránézett a papirosra, annak a szeme előtt essze-</w:t>
        <w:br/>
        <w:t>folytak, s aztán azt mondta:</w:t>
      </w:r>
    </w:p>
    <w:p>
      <w:pPr>
        <w:pStyle w:val="Normal"/>
        <w:tabs>
          <w:tab w:val="clear" w:pos="708"/>
          <w:tab w:val="left" w:pos="740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Annyi csillag van az égen, ahány pont ezen a papiroson. Számoljátok</w:t>
        <w:br/>
        <w:t>meg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Csakhogy senki sem tudta megszámoln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király ekkor így szólt:</w:t>
      </w:r>
    </w:p>
    <w:p>
      <w:pPr>
        <w:pStyle w:val="Normal"/>
        <w:tabs>
          <w:tab w:val="clear" w:pos="708"/>
          <w:tab w:val="left" w:pos="75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ány pillanat van az örökkévalóságban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pásztorfiúcska erre így felelt:</w:t>
      </w:r>
    </w:p>
    <w:p>
      <w:pPr>
        <w:pStyle w:val="Normal"/>
        <w:tabs>
          <w:tab w:val="clear" w:pos="708"/>
          <w:tab w:val="left" w:pos="735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Felsőháromszéken van egy gyémánthegy. Egy órányi a magassága, egy</w:t>
        <w:br/>
        <w:t>órányi a szélessége és egy órányi a mélysége. Minden száz évben egy kis ma-</w:t>
        <w:br/>
        <w:t>dárka repül oda és csőröcskéjét megfeni a gyémánthegyen. Amikor ettől a</w:t>
        <w:br/>
        <w:t>csőrfenegetéstől az egész hegy elkopik, akkor telik el az örökkévalóság első</w:t>
        <w:br/>
        <w:t>pillanat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kkor a király így szólt:</w:t>
      </w:r>
    </w:p>
    <w:p>
      <w:pPr>
        <w:pStyle w:val="Normal"/>
        <w:tabs>
          <w:tab w:val="clear" w:pos="708"/>
          <w:tab w:val="left" w:pos="740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egfeleltél mind a három kérdésre, mint bölcsek bölcse. Mától fogva</w:t>
        <w:br/>
        <w:t>itt fogsz lakni az én királyi palotámban, és saját édes gyermekemnek foglak</w:t>
        <w:br/>
        <w:t>tekinten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Kézdivásárhely</w:t>
      </w:r>
      <w:r>
        <w:rPr>
          <w:sz w:val="20"/>
        </w:rPr>
        <w:t>, Gocz Margit 18 éves. – 1947. Takó László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76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 PÁSZTORLEÁNY ÉS A SZEGÉNY LEGÉNY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Élt egyszer egy igen gazdag király, kinek hatalma akkortájt legnagyobb</w:t>
        <w:br/>
        <w:t>volt az egész környéken. Ennek a királynak volt egy igen ügyes fia, aki az</w:t>
        <w:br/>
        <w:t>apjától mindent megkapott, amit csak kért. Amikor a fiú nagy lett, és eljött</w:t>
        <w:br/>
        <w:t>az ideje, hogy megházasodjék, ezzel a kérdéssel es előhozakodott az apjá-</w:t>
        <w:br/>
        <w:t>nak. Az öreg király belé es egyezett, de kikötötte, hogy feleséget ő választ</w:t>
        <w:br/>
        <w:t>a fiának. Felültek az aranyveretes hintójukra, amelyikbe tizenkét fekete ló</w:t>
        <w:br/>
        <w:t>volt béfogva, és elindultak, hogy a legmegfelelőbb feleséget kiválasszá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összes szomszédos királyokot meglátogatták, de sehol sem kaptak</w:t>
        <w:br/>
        <w:t>egy olyan okos leányt, aki megfeleljen az öreg király két kérdésére. A királyfi</w:t>
        <w:br/>
        <w:t>hiába nézte a szép királykisasszonyokot, mert az öreg király mindegyikre</w:t>
        <w:br/>
        <w:t>rámondta már első látáskor, hogy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Cifra madár, ez nem tud megfelelni az én két kérdésemr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És úgy es volt. Mikor a király azt mondta, hogy van neki a padlásán</w:t>
        <w:br/>
        <w:t>egy buglya száz éves kendere, fonjon belőle aranyfonalat, azután meg a</w:t>
        <w:br/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buglya mellett levő lyukas cserépfazokat úgy fódja meg, hogy lyuk ne legyen</w:t>
        <w:br/>
        <w:t>rajta, mindenki azt hitte, hogy az öreg megbolondult. De mikor látták, hogy</w:t>
        <w:br/>
        <w:t>komolyan beszél, sértődöttségében mindenik királykisasszony addig unszolta</w:t>
        <w:br/>
        <w:t>az apját, míg hadat nem üzent mindenik az öreg királyn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öreg király hazament a fiával és kihirdette az országában, hogy a</w:t>
        <w:br/>
        <w:t>fia akárkit feleségül vesz, aki két kérdésére megfelel. Teltek, múltak a napok,</w:t>
        <w:br/>
        <w:t>végre jelentkezett egy gyönyörű szép pásztorleány, aki azt mondta, hogy</w:t>
        <w:br/>
        <w:t>kérdezzék csak bátron. A testőrök felvezették a királyhoz, aki megint el-</w:t>
        <w:br/>
        <w:t>mondta, hogy a padlásán van egy buglya száz éves kender, fonjon belőle arany-</w:t>
        <w:br/>
        <w:t>fonalat. A leány azt felelte reá, hogy csináltasson a király őfelsége neki</w:t>
        <w:br/>
        <w:t>bodzafabélből aranyorsót, s ő majd avval fon aranyfonala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király elcsudálkozott, hogy milyen okos ez a leány, de azért a máso-</w:t>
        <w:br/>
        <w:t>dik kérdést es feltette neki, s azt mondta, hogy a buglya mellett levő cse-</w:t>
        <w:br/>
        <w:t>répfazokat úgy fódja meg, hogy a fót ne lássék. Erre a leány azt felelte,</w:t>
        <w:br/>
        <w:t>hogy ha a király őfelsége kifordítja a cserépfazokat, ő úgy megfódja, hogy a</w:t>
        <w:br/>
        <w:t>fót nem látszi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király ezzel a felelettel es nagyon meg volt elégedve. Ígéretét meg es</w:t>
        <w:br/>
        <w:t>tartotta, még aznap megtartották az eljegyzést. Az esküvőt egy hónap múlva</w:t>
        <w:br/>
        <w:t>akarták megtartan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Közben a királyfinak el kellett menjen a háborúba, mert a kicsúfolt</w:t>
        <w:br/>
        <w:t>királyok megtámadták az országot. A királyfi esszeszedett egy nagy hadsere-</w:t>
        <w:br/>
        <w:t>get, de az ellenség sok volt, és legyőzték a királyfi hadseregét; maga a</w:t>
        <w:br/>
        <w:t>királyfi es elesett a csatában. Az ellenség már majdnem az egész országot</w:t>
        <w:br/>
        <w:t>elfoglalta, mikor az öreg király kihirdette, hogy aki megmenti az országot,</w:t>
        <w:br/>
        <w:t>annak adja fele királyságá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Jelentkezett egy fiatal legény, hogy ő megmenti, csak engedjék bé egy</w:t>
        <w:br/>
        <w:t xml:space="preserve">éccakára a nagy borospincébe, zárják </w:t>
      </w:r>
      <w:r>
        <w:rPr>
          <w:lang w:val="en-US"/>
        </w:rPr>
        <w:t xml:space="preserve">rea </w:t>
      </w:r>
      <w:r>
        <w:rPr/>
        <w:t>az ajtót, s ha kiábál, jöjjön le egy</w:t>
        <w:br/>
        <w:t>szakasz katona. Ezt azért kérte a legény, mert tudta, hogy minden éjjel a</w:t>
        <w:br/>
        <w:t>király borával mulat a pincében a hétfejű sárkány. Le es ment úgy tíz óra</w:t>
        <w:br/>
        <w:t>tájban, s hát egyszer csak jön a sárkány és elkezd inni. Hajnalra, már jó</w:t>
        <w:br/>
        <w:t>részeg lett, és éppen el akart menni egy titkos ajtón, mikor a legény elkez-</w:t>
        <w:br/>
        <w:t>dett kiábálni. Ahogy ezt meghallották odafent, leküldöttek egy szakasz kato-</w:t>
        <w:br/>
        <w:t>nát, akik a sárkányt megkötözték. Amikor a sárkány kijózanodott, könyö-</w:t>
        <w:br/>
        <w:t>rögni kezdett, hogy engedjék szabadon, de a legény csak akkor engedte el,</w:t>
        <w:br/>
        <w:t>amikor megígérte, hogy addig küldi a katonáit az ellenségre, amíg az ellen-</w:t>
        <w:br/>
        <w:t>séget ki nem verik az országból. A sárkány meg es tartotta az ígéretét, és az</w:t>
        <w:br/>
        <w:t>ellenséget kiverte az országbó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öreg király a legénynek, hogy országát megmentette, hálából nem</w:t>
        <w:br/>
        <w:t>csak a fele királyságát, hanem meghalt fiának a menyasszonyát es odaadta</w:t>
        <w:br/>
        <w:t>feleségül. Megtartották az esküvőt, és boldogan élt az ifjú pár sokáig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Úgy hallottam, hogy csak a tegnapelőtt haltak meg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Uzonkafürdő</w:t>
      </w:r>
      <w:r>
        <w:rPr>
          <w:sz w:val="20"/>
        </w:rPr>
        <w:t>, Vaszi Béla 27 éves. – 1948. Fekete Gábor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77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Z OKOS LEÁNY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volt, hol nem volt, hetedhét országon es túl volt egy okos leány.</w:t>
        <w:br/>
        <w:t>Annyira okos volt, hogy messze földről hezza jöttek az emberek, ha valamit</w:t>
        <w:br/>
        <w:t>nem tudtak megfejteni. A híre a királyhoz es eljutott. A király, hogy meg-</w:t>
        <w:br/>
        <w:t>győződjön az okosságáról, magához hívatta és azt mondta neki:</w:t>
      </w:r>
    </w:p>
    <w:p>
      <w:pPr>
        <w:pStyle w:val="Normal"/>
        <w:tabs>
          <w:tab w:val="clear" w:pos="708"/>
          <w:tab w:val="left" w:pos="789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allottam, hogy milyen okos vagy, lám, igaz-e? Három próbát adok</w:t>
        <w:br/>
        <w:t>fel neked. Van a padlásomon egy nyolcvanesztendős fonalam. Abból nekem</w:t>
        <w:br/>
        <w:t>csinálj aranyruhát.</w:t>
      </w:r>
    </w:p>
    <w:p>
      <w:pPr>
        <w:pStyle w:val="Normal"/>
        <w:tabs>
          <w:tab w:val="clear" w:pos="708"/>
          <w:tab w:val="left" w:pos="798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át, felséges királyom – mondta a leány –, az én nagyapámnak es</w:t>
        <w:br/>
        <w:t>van egy százesztendős kalapja, még a nagyapjától örökölte. Ha nekem, felséges</w:t>
        <w:br/>
        <w:t>királyom, abból a kalapból egy aranyszövőszéket csináltatsz, akkor azon neked</w:t>
        <w:br/>
        <w:t>én es aranyruhát szövö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Tetszett a válasz a királynak, és feladta a második próbát:</w:t>
      </w:r>
    </w:p>
    <w:p>
      <w:pPr>
        <w:pStyle w:val="Normal"/>
        <w:tabs>
          <w:tab w:val="clear" w:pos="708"/>
          <w:tab w:val="left" w:pos="79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Van a padlásomon száz likas korsóm, tégy fótot reájuk.</w:t>
      </w:r>
    </w:p>
    <w:p>
      <w:pPr>
        <w:pStyle w:val="Normal"/>
        <w:tabs>
          <w:tab w:val="clear" w:pos="708"/>
          <w:tab w:val="left" w:pos="798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Felséges királyom – mondta a leány –, fordíttassa ki a korsókat,</w:t>
        <w:br/>
        <w:t>mert a külső oldalikra csak nem tehetem a fótot; akkor mindegyiket meg-</w:t>
        <w:br/>
        <w:t>fódozom.</w:t>
      </w:r>
    </w:p>
    <w:p>
      <w:pPr>
        <w:pStyle w:val="Normal"/>
        <w:tabs>
          <w:tab w:val="clear" w:pos="708"/>
          <w:tab w:val="left" w:pos="789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Látom, hogy okos vagy – mondta a király –, de most harmadszor</w:t>
        <w:br/>
        <w:t>azt mondom neked: Hozz es, meg ne es, legyen es, meg ne es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kkor a leány két lábasba esszeborítva béhozott egy galambot. A király</w:t>
        <w:br/>
        <w:t>meg akarta nézni, hogy mi van benne, de a galamb tüstént elrepült. Volt es,</w:t>
        <w:br/>
        <w:t>nem es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z a szavajárása és okossága annyira megtetszett a királynak, hogy azon-</w:t>
        <w:br/>
        <w:t>nal elvette a leányt feleségü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Még ma </w:t>
      </w:r>
      <w:r>
        <w:rPr>
          <w:lang w:val="en-US"/>
        </w:rPr>
        <w:t xml:space="preserve">es </w:t>
      </w:r>
      <w:r>
        <w:rPr/>
        <w:t>boldogan élnek, ha meg nem halt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Sepsiszentgyörgy</w:t>
      </w:r>
      <w:r>
        <w:rPr>
          <w:sz w:val="20"/>
        </w:rPr>
        <w:t>, Balázs Árpád. – 1948. Illyés Tibor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78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 BUKURESTI KIRÁLYLEÁNY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Élt egyszer, ezelőtt vaj háromszáz esztendővel, Bukurestben egy király.</w:t>
        <w:br/>
        <w:t>Volt neki egy olyan szép leánya, mint egy párizsalma.</w:t>
      </w:r>
      <w:r>
        <w:rPr>
          <w:rStyle w:val="FootnoteCharacters"/>
          <w:rStyle w:val="FootnoteAnchor"/>
        </w:rPr>
        <w:footnoteReference w:customMarkFollows="1" w:id="56"/>
        <w:t>1</w:t>
      </w:r>
      <w:r>
        <w:rPr/>
        <w:t xml:space="preserve"> Híre es futamodott</w:t>
        <w:br/>
        <w:t>a szép s gazdag királyleánnak. Jöttek es mindenféle országbéli királyúrfik.</w:t>
        <w:br/>
        <w:t>Ő biza egyhez se ment. Mindegyik kérőjivel csúfolkodott, s megcsúfolta őköt.</w:t>
        <w:br/>
        <w:t>Az egyiknek a dolományát vagdalta el, a másiknak a nyakkendejit. Híre es</w:t>
        <w:br/>
        <w:t>ment, hogy milyen rosszmájú, de ő nem törődött. Volt neki mindenféle mozsi-</w:t>
        <w:br/>
        <w:t>kaszere,</w:t>
      </w:r>
      <w:r>
        <w:rPr>
          <w:rStyle w:val="FootnoteCharacters"/>
          <w:rStyle w:val="FootnoteAnchor"/>
        </w:rPr>
        <w:footnoteReference w:customMarkFollows="1" w:id="57"/>
        <w:t>2</w:t>
      </w:r>
      <w:r>
        <w:rPr/>
        <w:t xml:space="preserve"> s azokon játszodozott, s avval töltötte az üdejit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eghallja a szúnyogvári királyfiú a bukuresti királyleán szépségit, s</w:t>
        <w:br/>
        <w:t>gondolja, elmenyen hezza, hátha hezzamenyen? Olyan lova volt, hogy annál</w:t>
        <w:br/>
        <w:t>szebbet az Isten ne teremtsen. A világon mindenféle kengyelszer arany rajt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egérkezik a palota elejibe. Leküldik a lógófetet,</w:t>
      </w:r>
      <w:r>
        <w:rPr>
          <w:rStyle w:val="FootnoteCharacters"/>
          <w:rStyle w:val="FootnoteAnchor"/>
        </w:rPr>
        <w:footnoteReference w:customMarkFollows="1" w:id="58"/>
        <w:t>1</w:t>
      </w:r>
      <w:r>
        <w:rPr/>
        <w:t xml:space="preserve"> hogy vezesse a lovat</w:t>
        <w:br/>
        <w:t>az estállóba, a kengyelszert pejig hozza fel, nehogy a királyleán kárt tegyen</w:t>
        <w:br/>
        <w:t>benne. A lónak még a haja es aranyba volt béfonva. Bément a királyúrfi a</w:t>
        <w:br/>
        <w:t>nagy terembe. Ajálta magát, el es fogadták szépen. Gyönyörködött a leán</w:t>
        <w:br/>
        <w:t>szépségiben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csak a leán eltűnt. Gondolta a király, no most valamit csinál.</w:t>
        <w:br/>
        <w:t>Hátra es ment a királyleán az estálóba, s a lónak a két fülit s a farkát tőstőből</w:t>
        <w:br/>
        <w:t>levágta. Avval visszajött a palotáb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Osztán a királyúrfi aszondja:</w:t>
      </w:r>
    </w:p>
    <w:p>
      <w:pPr>
        <w:pStyle w:val="Normal"/>
        <w:tabs>
          <w:tab w:val="clear" w:pos="708"/>
          <w:tab w:val="left" w:pos="77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Én elmenné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Fenn a galorián elbúcsúzott. Lemenyen, s hát látja, hogy a lovát meg-</w:t>
        <w:br/>
        <w:t>csúfolták. Nem szólt semmit, elvágtatott. A küsasszon a galorián kacagott</w:t>
        <w:br/>
        <w:t>szüveszakadtából, hogy a ló milyen csutikán</w:t>
      </w:r>
      <w:r>
        <w:rPr>
          <w:rStyle w:val="FootnoteCharacters"/>
          <w:rStyle w:val="FootnoteAnchor"/>
        </w:rPr>
        <w:footnoteReference w:customMarkFollows="1" w:id="59"/>
        <w:t>2</w:t>
      </w:r>
      <w:r>
        <w:rPr/>
        <w:t xml:space="preserve"> menyen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király aszondta:</w:t>
      </w:r>
    </w:p>
    <w:p>
      <w:pPr>
        <w:pStyle w:val="Normal"/>
        <w:tabs>
          <w:tab w:val="clear" w:pos="708"/>
          <w:tab w:val="left" w:pos="779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o leányom, ide többet királyfi nem jő, tudd meg, hogy többet nem</w:t>
        <w:br/>
        <w:t>fogadunk. Hanem ma eppen nevem napja, jőnek a cigányok mozsikálni, s</w:t>
        <w:br/>
        <w:t>amelyik legelébb jő bé, ahhoz adl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j, de elkezdett sírni a kisasszon, hogy így s hogy ő túl, de ő nem menyen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eg es jött egy bű</w:t>
      </w:r>
      <w:r>
        <w:rPr>
          <w:rStyle w:val="FootnoteCharacters"/>
          <w:rStyle w:val="FootnoteAnchor"/>
        </w:rPr>
        <w:footnoteReference w:customMarkFollows="1" w:id="60"/>
        <w:t>3</w:t>
      </w:r>
      <w:r>
        <w:rPr/>
        <w:t xml:space="preserve"> cigánylegény.</w:t>
      </w:r>
    </w:p>
    <w:p>
      <w:pPr>
        <w:pStyle w:val="Normal"/>
        <w:tabs>
          <w:tab w:val="clear" w:pos="708"/>
          <w:tab w:val="left" w:pos="770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o, takarodj – aszondja a király –, s vakarodj ki a kastélyból, s</w:t>
        <w:br/>
        <w:t>még a várasból es merejibe.</w:t>
      </w:r>
      <w:r>
        <w:rPr>
          <w:rStyle w:val="FootnoteCharacters"/>
          <w:rStyle w:val="FootnoteAnchor"/>
        </w:rPr>
        <w:footnoteReference w:customMarkFollows="1" w:id="61"/>
        <w:t>4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Sírt, abajgott</w:t>
      </w:r>
      <w:r>
        <w:rPr>
          <w:rStyle w:val="FootnoteCharacters"/>
          <w:rStyle w:val="FootnoteAnchor"/>
        </w:rPr>
        <w:footnoteReference w:customMarkFollows="1" w:id="62"/>
        <w:t>5</w:t>
      </w:r>
      <w:r>
        <w:rPr/>
        <w:t xml:space="preserve"> a királyküsasszon, de a király azt mondta:</w:t>
      </w:r>
    </w:p>
    <w:p>
      <w:pPr>
        <w:pStyle w:val="Normal"/>
        <w:tabs>
          <w:tab w:val="clear" w:pos="708"/>
          <w:tab w:val="left" w:pos="76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a nem lettél királyné, légy hát cigánné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cigánlegén kartőn fogta s aszondta, hogy</w:t>
      </w:r>
    </w:p>
    <w:p>
      <w:pPr>
        <w:pStyle w:val="Normal"/>
        <w:tabs>
          <w:tab w:val="clear" w:pos="708"/>
          <w:tab w:val="left" w:pos="755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e búsulj, lelkem, mert én úgy eltartalak, hogy sóra-fára nem lesz</w:t>
        <w:br/>
        <w:t>gondod.</w:t>
      </w:r>
    </w:p>
    <w:p>
      <w:pPr>
        <w:pStyle w:val="Normal"/>
        <w:tabs>
          <w:tab w:val="clear" w:pos="708"/>
          <w:tab w:val="left" w:pos="7163" w:leader="none"/>
          <w:tab w:val="left" w:pos="8931" w:leader="none"/>
        </w:tabs>
        <w:ind w:firstLine="284"/>
        <w:jc w:val="both"/>
        <w:rPr/>
      </w:pPr>
      <w:r>
        <w:rPr/>
        <w:t>Aszondta, hogy ő rég vágja a fát a szúnyogvári királyi udvarban. Igaz,</w:t>
        <w:br/>
        <w:t>hogy csak egy burdéba</w:t>
      </w:r>
      <w:r>
        <w:rPr>
          <w:rStyle w:val="FootnoteCharacters"/>
          <w:rStyle w:val="FootnoteAnchor"/>
        </w:rPr>
        <w:footnoteReference w:customMarkFollows="1" w:id="63"/>
        <w:t>6</w:t>
      </w:r>
      <w:r>
        <w:rPr/>
        <w:t xml:space="preserve"> viszi, de az udvarból szokotál</w:t>
      </w:r>
      <w:r>
        <w:rPr>
          <w:rStyle w:val="FootnoteCharacters"/>
          <w:rStyle w:val="FootnoteAnchor"/>
        </w:rPr>
        <w:footnoteReference w:customMarkFollows="1" w:id="64"/>
        <w:t>7</w:t>
      </w:r>
      <w:r>
        <w:rPr/>
        <w:t xml:space="preserve"> neki valami finum</w:t>
        <w:br/>
        <w:t>ételeke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Szokotált a burdéba valami rossz kászrót,</w:t>
      </w:r>
      <w:r>
        <w:rPr>
          <w:rStyle w:val="FootnoteCharacters"/>
          <w:rStyle w:val="FootnoteAnchor"/>
        </w:rPr>
        <w:footnoteReference w:customMarkFollows="1" w:id="65"/>
        <w:t>8</w:t>
      </w:r>
      <w:r>
        <w:rPr/>
        <w:t xml:space="preserve"> fazakat s csuprot, hogy főz-</w:t>
        <w:br/>
        <w:t>zön neki valamit estére Ildikó küsasszon, mert hát így híttá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küsasszon minden este, minden reggel erősen sír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jő haza a legén s aszondja, hogy házasodik a szúnyogvári király-</w:t>
        <w:br/>
        <w:t>úrfi. Azt üzenik az udvarból, hogy menjen fel a készületre, mert ami az Isten-</w:t>
        <w:br/>
        <w:t>nek királyfia van, s ami a királyokhoz tartozik, mind ott lesz az udvarban,</w:t>
        <w:br/>
        <w:t>a nagy lagzin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ó – aszondja a királyküsasszon –, dolgoznám es én érted, de én</w:t>
        <w:br/>
        <w:t>sem főzni, sem mosni nem tudok, sem semmihez nem értek.</w:t>
      </w:r>
    </w:p>
    <w:p>
      <w:pPr>
        <w:pStyle w:val="Normal"/>
        <w:tabs>
          <w:tab w:val="clear" w:pos="708"/>
          <w:tab w:val="left" w:pos="83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ó – aszondja a legén –, majd megtanolsz. Vigy magaddal egy kasor-</w:t>
        <w:br/>
        <w:t>nyát, tégy belé egy kalácsot s dugd az ágy alá. Ne félj, a kutya sem veszi észr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Reggel bé es ment a küsasszon a királyi palotáb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át egyszer kijött a királyúrfi nagy rojtos, cafrangos gúnyában, s</w:t>
        <w:br/>
        <w:t>aszondja:</w:t>
      </w:r>
    </w:p>
    <w:p>
      <w:pPr>
        <w:pStyle w:val="Normal"/>
        <w:tabs>
          <w:tab w:val="clear" w:pos="708"/>
          <w:tab w:val="left" w:pos="83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át idejöttél, te cigánné? Hát jó, de semmit se lopj!</w:t>
      </w:r>
    </w:p>
    <w:p>
      <w:pPr>
        <w:pStyle w:val="Normal"/>
        <w:tabs>
          <w:tab w:val="clear" w:pos="708"/>
          <w:tab w:val="left" w:pos="90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aj, megkövetem az egzelenciás úrfit, nem lopok én semmit, istálom!</w:t>
        <w:br/>
        <w:t>– aszondja a cigánné.</w:t>
      </w:r>
    </w:p>
    <w:p>
      <w:pPr>
        <w:pStyle w:val="Normal"/>
        <w:tabs>
          <w:tab w:val="clear" w:pos="708"/>
          <w:tab w:val="left" w:pos="84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o ne es – mondja a királyúrf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De bia lopott s bétette a kasornyát az ágy alá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ste esment kijött a konyhába a királyúrfi, s aszondja, hogy hát lopott.</w:t>
        <w:br/>
        <w:t>Jaj, ő nem, aszondja. Arra felemeli a királyúrfi az ágy takaróját, s hát alatta</w:t>
        <w:br/>
        <w:t>a kasornyában a kalács.</w:t>
      </w:r>
    </w:p>
    <w:p>
      <w:pPr>
        <w:pStyle w:val="Normal"/>
        <w:tabs>
          <w:tab w:val="clear" w:pos="708"/>
          <w:tab w:val="left" w:pos="843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aj, felséges királyom-uram, azért loptam, mert otthon az uram hal</w:t>
        <w:br/>
        <w:t>meg étlen, s neki kell.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o jó – aszondja a király –, de többet ne lopj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ásnap reggel esmént eljött, s a cigán aszondta, hogy most lopjon el</w:t>
        <w:br/>
        <w:t>egy sült tyúkot s tegye bé a pest megi,</w:t>
      </w:r>
      <w:r>
        <w:rPr>
          <w:rStyle w:val="FootnoteCharacters"/>
          <w:rStyle w:val="FootnoteAnchor"/>
        </w:rPr>
        <w:footnoteReference w:customMarkFollows="1" w:id="66"/>
        <w:t>1</w:t>
      </w:r>
      <w:r>
        <w:rPr/>
        <w:t xml:space="preserve"> ’sz</w:t>
      </w:r>
      <w:r>
        <w:rPr>
          <w:rStyle w:val="FootnoteCharacters"/>
          <w:rStyle w:val="FootnoteAnchor"/>
        </w:rPr>
        <w:footnoteReference w:customMarkFollows="1" w:id="67"/>
        <w:t>2</w:t>
      </w:r>
      <w:r>
        <w:rPr/>
        <w:t xml:space="preserve"> úgysem veszi észre senk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Úgy </w:t>
      </w:r>
      <w:r>
        <w:rPr>
          <w:lang w:val="fr-FR"/>
        </w:rPr>
        <w:t xml:space="preserve">es </w:t>
      </w:r>
      <w:r>
        <w:rPr/>
        <w:t>tett, de este észrevette esmént a királyfi.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ért loptál? – aszondja.</w:t>
      </w:r>
    </w:p>
    <w:p>
      <w:pPr>
        <w:pStyle w:val="Normal"/>
        <w:tabs>
          <w:tab w:val="clear" w:pos="708"/>
          <w:tab w:val="left" w:pos="85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aj – aszondja –, kéne a szegén uramn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szondja a királyfi: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o jó, de ha még lopsz, vasba veretle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azament, s a cigán esmént felbiztatta, hogy most lopjon valami arany</w:t>
        <w:br/>
        <w:t>asztalnémű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Úgy </w:t>
      </w:r>
      <w:r>
        <w:rPr>
          <w:lang w:val="fr-FR"/>
        </w:rPr>
        <w:t xml:space="preserve">es </w:t>
      </w:r>
      <w:r>
        <w:rPr/>
        <w:t>tett a cigánné, de a királyfi esmént észrevett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ért loptál? – kérdi esmént.</w:t>
      </w:r>
    </w:p>
    <w:p>
      <w:pPr>
        <w:pStyle w:val="Normal"/>
        <w:tabs>
          <w:tab w:val="clear" w:pos="708"/>
          <w:tab w:val="left" w:pos="838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aj, lelkem királyom-uram, testemet-lelkemet kezibe ajálom! Tudja</w:t>
        <w:br/>
        <w:t>az Isten, hogy nem lopnék, de erős szegények vagyunk, s muszáj éljünk.</w:t>
      </w:r>
    </w:p>
    <w:p>
      <w:pPr>
        <w:pStyle w:val="Normal"/>
        <w:tabs>
          <w:tab w:val="clear" w:pos="708"/>
          <w:tab w:val="left" w:pos="843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o jó – aszondja a királyúrfi –, itt van ezer forint s vidd haza.</w:t>
        <w:br/>
        <w:t>Holnap jere inneplő gúnyában, mert érkeznek a nagy királyok s mindenféle</w:t>
        <w:br/>
        <w:t>fényes népek, és nem akarom, hogy ilyen mocskoson állj elé, amikor az asz-</w:t>
        <w:br/>
        <w:t>talra hordod az ételt.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aj, királyom-uram, jőnék én, de nincs más gúnyám, csak ez az egy.</w:t>
      </w:r>
    </w:p>
    <w:p>
      <w:pPr>
        <w:pStyle w:val="Normal"/>
        <w:tabs>
          <w:tab w:val="clear" w:pos="708"/>
          <w:tab w:val="left" w:pos="84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em baj no, holnap csak jere el. Lesz valahogy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azament s mondja az urának, hogy mit mondott a király.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Csak eridj – aszondja –, legalább valamit keressz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ásnap reggel mentek esmént a palotába. A királyküsasszonnak feltűnt,</w:t>
        <w:br/>
        <w:t>hogy hát a cigán béserül a hátussó ajtón, de gondolta, hátha valamit lopni</w:t>
        <w:br/>
        <w:t>akar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Bémenyen, s hát jő a király s aszondja:</w:t>
      </w:r>
    </w:p>
    <w:p>
      <w:pPr>
        <w:pStyle w:val="Normal"/>
        <w:tabs>
          <w:tab w:val="clear" w:pos="708"/>
          <w:tab w:val="left" w:pos="75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o, itt van a násznép, itt háromszáz koszorús legén s kétszázkilenc-</w:t>
        <w:br/>
        <w:t>venkilenc koszorús leán; a háromszázadik hirtelen lebetegedett. Gyere, öltözz</w:t>
        <w:br/>
        <w:t>fel, s légy te helyett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Bément Ildikó a besső házba s felőtözött gyönyörű gúnyába. Kijött az-</w:t>
        <w:br/>
        <w:t>után, s aszondja ekkor a királyúrfi:</w:t>
      </w:r>
    </w:p>
    <w:p>
      <w:pPr>
        <w:pStyle w:val="Normal"/>
        <w:tabs>
          <w:tab w:val="clear" w:pos="708"/>
          <w:tab w:val="left" w:pos="76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o, te lész az én feleségem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Én mán nem – aszondja a leány –, mert nekem van hűséges jó uram,</w:t>
        <w:br/>
        <w:t>aki nekem eddig gondomot viselte, s én őt nem hagyom e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Csak most látta meg a király, hogy hát milyen hűséges az ő szereteje,</w:t>
        <w:br/>
        <w:t>mert hát ő volt az a cigánlegén. El es mondta ezt a királyleánn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j, megörvendett a királyküsasszon. Már itt volt az apja es, ’sze a király-</w:t>
        <w:br/>
        <w:t>úrfival együtt kákulálták</w:t>
      </w:r>
      <w:r>
        <w:rPr>
          <w:rStyle w:val="FootnoteCharacters"/>
          <w:rStyle w:val="FootnoteAnchor"/>
        </w:rPr>
        <w:footnoteReference w:customMarkFollows="1" w:id="68"/>
        <w:t>1</w:t>
      </w:r>
      <w:r>
        <w:rPr/>
        <w:t xml:space="preserve"> ki a dolgo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Nosza, megindult a násznép a templom felé. Annyin voltak, hogy amikor</w:t>
        <w:br/>
        <w:t>az elsők a templomban voltak, az utolsók még akkor jöttek ki a palotából.</w:t>
        <w:br/>
        <w:t>Megesküdtek a legnagyobb pap előtt, s vaj tíz templomba béjártak. A végin</w:t>
        <w:br/>
        <w:t xml:space="preserve">olyan lakadalmat csaptak, hogy még a föld </w:t>
      </w:r>
      <w:r>
        <w:rPr>
          <w:lang w:val="en-US"/>
        </w:rPr>
        <w:t xml:space="preserve">es </w:t>
      </w:r>
      <w:r>
        <w:rPr/>
        <w:t>mozgott alatti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Itt a vége, fuss el vél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Dálnok</w:t>
      </w:r>
      <w:r>
        <w:rPr>
          <w:sz w:val="20"/>
        </w:rPr>
        <w:t>, Csősz Terka 80 éves. – 1938. Kicsi Sándor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79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 SZEGÉNY HALÁSZ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Volt egyszer egy szegény ember és annak annyi gyermeke, mint a rosta</w:t>
        <w:br/>
        <w:t>lika. Egyszer a szegény ember azt gondolta magában, hogy eléveszi a háló-</w:t>
        <w:br/>
        <w:t>ját, és ha a szerencse úgy szolgál neki, hát valami harapnivalót szokotál a</w:t>
        <w:br/>
        <w:t>sok éhező gyermekének. S elment halászn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hogy belédugja a hálóját s emeli ki, hát látja, hogy üres. A szomorúság</w:t>
        <w:br/>
        <w:t>egészen erőt vett a lelkén, minthogy azután es mindig üressen húzta ki a</w:t>
        <w:br/>
        <w:t>hálóját. Hát amikor utoljára emeli ki, látja, hogy a háló szegiben egy kicsi</w:t>
        <w:br/>
        <w:t>kő van. Gondolja, hogy hazaviszi a gyermekeinek, hogy játszodjanak vel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hogy menyen hazafelé, futnak a gyermekei vele szembe és kérdezik:</w:t>
      </w:r>
    </w:p>
    <w:p>
      <w:pPr>
        <w:pStyle w:val="Normal"/>
        <w:tabs>
          <w:tab w:val="clear" w:pos="708"/>
          <w:tab w:val="left" w:pos="76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it hozott, édesapám?</w:t>
      </w:r>
    </w:p>
    <w:p>
      <w:pPr>
        <w:pStyle w:val="Normal"/>
        <w:tabs>
          <w:tab w:val="clear" w:pos="708"/>
          <w:tab w:val="left" w:pos="76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Én bizony semmit, csak ezt a kicsi kövecskét – mondta a szegény</w:t>
        <w:br/>
        <w:t>ember, s odaadta a gyermekeknek. Ezek, ahogy minél tovább játszodtak vele,</w:t>
        <w:br/>
        <w:t>annál fényesebb lett a kövecsk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Gondolkozik a szegény ember, hogy mit csináljon evvel az aranyfényes</w:t>
        <w:br/>
        <w:t>kövecskével? Egyszer azt mondja a feleséginek, hogy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Te asszony, jó volna, ha elvinnéd ezt az aranykövecskét a királyhoz,</w:t>
        <w:br/>
        <w:t>hátha valamit vetne érte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asszony el es menyen, s ahogy megnyitja a király kapuját, hát ugatnak</w:t>
        <w:br/>
        <w:t>a kutyá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1" w:leader="none"/>
          <w:tab w:val="left" w:pos="8931" w:leader="none"/>
        </w:tabs>
        <w:ind w:firstLine="284"/>
        <w:jc w:val="both"/>
        <w:outlineLvl w:val="0"/>
        <w:rPr/>
      </w:pPr>
      <w:r>
        <w:rPr/>
        <w:t xml:space="preserve">– </w:t>
      </w:r>
      <w:r>
        <w:rPr/>
        <w:t>Ú</w:t>
      </w:r>
      <w:bookmarkStart w:id="104" w:name="bookmark42"/>
      <w:r>
        <w:rPr/>
        <w:t>, ú, ú!</w:t>
      </w:r>
      <w:bookmarkEnd w:id="104"/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Kinéz a király s kérdi, hogy</w:t>
      </w:r>
    </w:p>
    <w:p>
      <w:pPr>
        <w:pStyle w:val="Normal"/>
        <w:tabs>
          <w:tab w:val="clear" w:pos="708"/>
          <w:tab w:val="left" w:pos="78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it hoztál, szegény asszony?</w:t>
      </w:r>
    </w:p>
    <w:p>
      <w:pPr>
        <w:pStyle w:val="Normal"/>
        <w:tabs>
          <w:tab w:val="clear" w:pos="708"/>
          <w:tab w:val="left" w:pos="783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Én bizony egy fényes kövecskét őfelséginek – mondja a szegény</w:t>
        <w:br/>
        <w:t>asszony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király elveszi az aranykövecskét s megörvend neki, mert ilyen fénye-</w:t>
        <w:br/>
        <w:t>set még nem látott soha. Leülteti a szegény asszonyt, s megporoncsolja a</w:t>
        <w:br/>
        <w:t>szakácsnénak, hogy főzzön neki kávét. A szolgáknak pedig megporoncsolja,</w:t>
        <w:br/>
        <w:t>hogy fogjanak bé egy hintóba, egy zsákot rakjanak meg pénzzel, tegyék fel a</w:t>
        <w:br/>
        <w:t>hintóra, ültessék fel a szegény asszonyt és vigyék haz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Úgy es lett. Ahogy mennek hazafelé, futnak a gyermekek szembe:</w:t>
      </w:r>
    </w:p>
    <w:p>
      <w:pPr>
        <w:pStyle w:val="Normal"/>
        <w:tabs>
          <w:tab w:val="clear" w:pos="708"/>
          <w:tab w:val="left" w:pos="78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it hozott, édesanyám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e féljetek, ezután lesz mit a tejbe aprítsunk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S elküldi az egyik gyermeket a nagygazda-bátyjikhoz, hogy kérje el a</w:t>
        <w:br/>
        <w:t>vékát, mérjék meg a pénzt. Kéri a gyermek a vékát, s kérdi a nagybátyja, hogy</w:t>
      </w:r>
    </w:p>
    <w:p>
      <w:pPr>
        <w:pStyle w:val="Normal"/>
        <w:tabs>
          <w:tab w:val="clear" w:pos="708"/>
          <w:tab w:val="left" w:pos="79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it akartok vele mérni?</w:t>
      </w:r>
    </w:p>
    <w:p>
      <w:pPr>
        <w:pStyle w:val="Normal"/>
        <w:tabs>
          <w:tab w:val="clear" w:pos="708"/>
          <w:tab w:val="left" w:pos="78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ü bizony pénzt – feleli a gyermek.</w:t>
      </w:r>
    </w:p>
    <w:p>
      <w:pPr>
        <w:pStyle w:val="Normal"/>
        <w:tabs>
          <w:tab w:val="clear" w:pos="708"/>
          <w:tab w:val="left" w:pos="793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Van es nektek annyi pénzetek, te rongy, hogy vékával kelljen mér-</w:t>
        <w:br/>
        <w:t>jétek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mikor a gyermek hazaviszi a vékát, hát csakugyan látja a nagybátyja,</w:t>
        <w:br/>
        <w:t>hogy a vékahasadékban pénz van. Gondolja, hogy elmenyen s megkérdi a</w:t>
        <w:br/>
        <w:t>szegény embert, hogy honné’ van annyi pénzik? A szegény ember ügyes volt,</w:t>
        <w:br/>
        <w:t>s azt mondta, hogy a felesége egy macskát vitt a királynak, s az adta ért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gazdag ember nem szólt semmit, csak gondolja magában:</w:t>
      </w:r>
    </w:p>
    <w:p>
      <w:pPr>
        <w:pStyle w:val="Normal"/>
        <w:tabs>
          <w:tab w:val="clear" w:pos="708"/>
          <w:tab w:val="left" w:pos="783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a tü egy macskát vittetek, hát én egy zsákkal viszek, s akkor nekem</w:t>
        <w:br/>
        <w:t>annyi pénzt ad, hogy egy szekérrel sem tudom elhozni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S erre esszefogdos egy zsák macskát, s menyen a királyhoz. Ahogy meg-</w:t>
        <w:br/>
        <w:t>nyitja a kaput, hát ugatnak a kutyák:</w:t>
      </w:r>
    </w:p>
    <w:p>
      <w:pPr>
        <w:pStyle w:val="Normal"/>
        <w:tabs>
          <w:tab w:val="clear" w:pos="708"/>
          <w:tab w:val="left" w:pos="79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Ú, ú, ú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Kinéz a király s kérdi:</w:t>
      </w:r>
    </w:p>
    <w:p>
      <w:pPr>
        <w:pStyle w:val="Normal"/>
        <w:tabs>
          <w:tab w:val="clear" w:pos="708"/>
          <w:tab w:val="left" w:pos="78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</w:t>
      </w:r>
      <w:r>
        <w:rPr>
          <w:lang w:val="en-US"/>
        </w:rPr>
        <w:t xml:space="preserve">it </w:t>
      </w:r>
      <w:r>
        <w:rPr/>
        <w:t>hoztál, te gazdag ember?</w:t>
      </w:r>
    </w:p>
    <w:p>
      <w:pPr>
        <w:pStyle w:val="Normal"/>
        <w:tabs>
          <w:tab w:val="clear" w:pos="708"/>
          <w:tab w:val="left" w:pos="79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Én bizony egy zsák macskát őfelséginek.</w:t>
      </w:r>
    </w:p>
    <w:p>
      <w:pPr>
        <w:pStyle w:val="Normal"/>
        <w:tabs>
          <w:tab w:val="clear" w:pos="708"/>
          <w:tab w:val="left" w:pos="769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át kutyateremtette, te macskát hoztál nekem?! Fogjátok meg, szol-</w:t>
        <w:br/>
        <w:t>gák, s zárjátok bé a tömlöcbe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Közben kioldta a zsákot, s a macskák kifuttak, ki merre látot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A gazdag embert bétették a tömlöcbe, s még most </w:t>
      </w:r>
      <w:r>
        <w:rPr>
          <w:lang w:val="en-US"/>
        </w:rPr>
        <w:t xml:space="preserve">es </w:t>
      </w:r>
      <w:r>
        <w:rPr/>
        <w:t>ott van, ha meg nem</w:t>
        <w:br/>
        <w:t>hótt. A szegény emberék pedig még most es gazdagon élnek abból a pénzből,</w:t>
        <w:br/>
        <w:t>amit a király adott neki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Középajta</w:t>
      </w:r>
      <w:r>
        <w:rPr>
          <w:sz w:val="20"/>
        </w:rPr>
        <w:t>, Bedő Ferencné 73 éves. – 1948. Szabó Sándor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80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 KIRÁLY RUHÁJA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volt két szegény testvér. Az apjuk és anyjuk korán meghalt,</w:t>
        <w:br/>
        <w:t>nem volt senkijük és semmijük. Azon tűnődtek, hogy tudjanak pénzt keresni?</w:t>
        <w:br/>
        <w:t>Nem értettek semmihez, nem jártak iskolába, buták volt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kisebbnek az a gondolata támadt, hogy szereznek egy szövőszéket, s</w:t>
        <w:br/>
        <w:t>azon olyan ruhát szőnek, amelyet csak az lát, aki jó ember. Valójában nem</w:t>
        <w:br/>
        <w:t>szőttek, csak mozgatták a vetöllőkö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lmentek a királyhoz és mondták, hogy ők olyan ruhának valót szőnek,</w:t>
        <w:br/>
        <w:t>amelyet csak az lát, aki jó ember. A király beléegyezett, hogy szőjjenek neki</w:t>
        <w:br/>
        <w:t>es egyet. El es kezdték szőni, s amig szőtték, a király többször béküldött egy-</w:t>
        <w:br/>
        <w:t>egy szolgát hezzik, hogy nézzék meg, hogy haladnak a munkával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első szolga, aki bément, nem látott semmit, de ezt nem merte a király-</w:t>
        <w:br/>
        <w:t>nak megmondani, hanem azt mondta, hogy szépen készül a szöve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Így járt a második és a harmadik szolga es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Negyedikszer a király ment bé, de ő sem látott semmit. Nagyon meg-</w:t>
        <w:br/>
        <w:t xml:space="preserve">ijedett, el </w:t>
      </w:r>
      <w:r>
        <w:rPr>
          <w:lang w:val="en-US"/>
        </w:rPr>
        <w:t xml:space="preserve">es </w:t>
      </w:r>
      <w:r>
        <w:rPr/>
        <w:t>ájult. Fel kellett dörzsölni, de nem mondta meg, mért ájult el.</w:t>
        <w:br/>
        <w:t>Egy kis idő múlva megrészegedett, s akkor elmondta, mért ájult el. Az embe-</w:t>
        <w:br/>
        <w:t>rek megrémültek, hogy a király nem jó ember, és letették a királyságról. Senki</w:t>
        <w:br/>
        <w:t>sem látta a szövetet, csak a két fiú, s ezért a nagyobb fiút tették meg király-</w:t>
        <w:br/>
        <w:t>nak. Az megházasodott, és boldogan éltek, mig meg nem halt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Itt a vége, fuss el vél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Réty</w:t>
      </w:r>
      <w:r>
        <w:rPr>
          <w:sz w:val="20"/>
        </w:rPr>
        <w:t>, Szántó Andrásné 73 éves. – 1948. Majos Bálint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81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 SZERENCSE ÉS AZ ÁLDÁS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ol volt, hol nem volt, volt egyszer egy szegén seprűkötő ember. Ez a</w:t>
        <w:br/>
        <w:t>szegén ember elment a városba egy hát seprűvel, hogy eladja. A város végin</w:t>
        <w:br/>
        <w:t>találkozott a szerencsével s az áldással, akik azon vitatkoztak, hogy melyik</w:t>
        <w:br/>
        <w:t>teszi az embereket boldoggá, gazdaggá: a szerencse-e vaj az áldás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szondja az áldás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eglásd, adok ennek a seprűkötő embernek egy zacskó aranyat, s</w:t>
        <w:br/>
        <w:t>így többet nem kell a piacra jöjjön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Odaadta a zacskó aranyat. Hazavitte a szegén ember és belédugta a ham-</w:t>
        <w:br/>
        <w:t>masfazékba. A felesége nem tudta, hogy pénz van a hamu között, s eladta a</w:t>
        <w:br/>
        <w:t>hamut a szomszédban. Másnap kérte a feleségitől a szegén ember, hogy adja</w:t>
        <w:br/>
        <w:t>oda a hammasfazakat. A felesége veszekedett, hogy nincs meg a hamu; el sem</w:t>
        <w:br/>
        <w:t>hitte, mikor azt mondja az ember, hogy pénzeszacskó volt benne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szegén ember bánatában kötött egy hát seprűt s elvitte a vásárba.</w:t>
        <w:br/>
        <w:t>Amint ment, látta az áldás, hogy esment árulja a seprűt. Aszmondja erre a</w:t>
        <w:br/>
        <w:t>szerencse:</w:t>
      </w:r>
    </w:p>
    <w:p>
      <w:pPr>
        <w:pStyle w:val="Normal"/>
        <w:tabs>
          <w:tab w:val="clear" w:pos="708"/>
          <w:tab w:val="left" w:pos="79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Csinálj még egy próbát, adj megint egy zacskó aranyat az embernek.</w:t>
      </w:r>
    </w:p>
    <w:p>
      <w:pPr>
        <w:pStyle w:val="Normal"/>
        <w:tabs>
          <w:tab w:val="clear" w:pos="708"/>
          <w:tab w:val="left" w:pos="796" w:leader="none"/>
          <w:tab w:val="left" w:pos="8931" w:leader="none"/>
        </w:tabs>
        <w:ind w:firstLine="284"/>
        <w:jc w:val="both"/>
        <w:rPr/>
      </w:pPr>
      <w:r>
        <w:rPr/>
        <w:t>Az áldás esment adott egy zacskó aranyat a szegén embernek. A szegén</w:t>
        <w:br/>
        <w:t>ember hazavitte s belétette a korpásfazékba, úgy, hogy a felesége nem tudott</w:t>
        <w:br/>
        <w:t>róla. A asszon eladta a korpát. A szegén ember kéri a feleségitől a korpás-</w:t>
        <w:br/>
        <w:t>fazakat, de az már nem volt meg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Újra seprűt kellett vigyen eladni. Esment találkozik a szerencsével és az</w:t>
        <w:br/>
        <w:t>áldással. Aszmondja a szerencse:</w:t>
      </w:r>
    </w:p>
    <w:p>
      <w:pPr>
        <w:pStyle w:val="Normal"/>
        <w:tabs>
          <w:tab w:val="clear" w:pos="708"/>
          <w:tab w:val="left" w:pos="78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ost én adok egy krajcárt a szegén embernek, s ezzel gazdaggá teszem.</w:t>
      </w:r>
    </w:p>
    <w:p>
      <w:pPr>
        <w:pStyle w:val="Normal"/>
        <w:tabs>
          <w:tab w:val="clear" w:pos="708"/>
          <w:tab w:val="left" w:pos="786" w:leader="none"/>
          <w:tab w:val="left" w:pos="8931" w:leader="none"/>
        </w:tabs>
        <w:ind w:firstLine="284"/>
        <w:jc w:val="both"/>
        <w:rPr/>
      </w:pPr>
      <w:r>
        <w:rPr/>
        <w:t>És adott neki egy krajcárt. A szegén ember a krajcárral vett három diót.</w:t>
        <w:br/>
        <w:t>Találkozott három gyermekkel. A gyermekek verekedtek egy darab fényes-</w:t>
        <w:br/>
        <w:t>ség felett.</w:t>
      </w:r>
    </w:p>
    <w:p>
      <w:pPr>
        <w:pStyle w:val="Normal"/>
        <w:tabs>
          <w:tab w:val="clear" w:pos="708"/>
          <w:tab w:val="left" w:pos="77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Én megveszem tőletek három dióval a fényességet – mondta a sze-</w:t>
        <w:br/>
        <w:t>gén ember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eg es vette a fényességet, hazavitte és a gerendába tette. Egy keres-</w:t>
        <w:br/>
        <w:t>kedő meglátta nála az ablakon keresztül, bément, s kérte egy véka húszasért.</w:t>
        <w:br/>
        <w:t>A szegén ember három véka húszasért adta oda. A pénzzel sok földet vett és</w:t>
        <w:br/>
        <w:t>ökröket, amikkel ősszel a sok gabonát szállította bé a városba. Esment talál-</w:t>
        <w:br/>
        <w:t>kozott a város végin az áldással és a szerencséve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szerencse aszmondja most az áldásnak:</w:t>
      </w:r>
    </w:p>
    <w:p>
      <w:pPr>
        <w:pStyle w:val="Normal"/>
        <w:tabs>
          <w:tab w:val="clear" w:pos="708"/>
          <w:tab w:val="left" w:pos="77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Látod-e, az áldás nem ér semmit szerencse nélkü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Eresztevény</w:t>
      </w:r>
      <w:r>
        <w:rPr>
          <w:sz w:val="20"/>
        </w:rPr>
        <w:t>, Szabó József 65 éves. – 1947. Bálint Ferenc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82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MÁTYÁS KIRÁLY ÉS A HUSZÁR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Volt egyszer egy huszár, akit kitettek szolgálatba és három napig nem vál-</w:t>
        <w:br/>
        <w:t>tották le. Ezért a huszár elment panaszra, de huszonöt botot kapott, amért</w:t>
        <w:br/>
        <w:t>panaszolni mert. Ekkor azt gondolta, hogy addig megy, míg Mátyás király-</w:t>
        <w:br/>
        <w:t>hoz ér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 erdőn ment keresztül, ahol találkozott egy vadásszal. Elestéjedtek és</w:t>
        <w:br/>
        <w:t>láttak egy házikót, hol világosság volt. Bémentek és szállást kértek éjjelre. Egy</w:t>
        <w:br/>
        <w:t>öregasszony lakott a házikóban, aki azt mondta:</w:t>
      </w:r>
    </w:p>
    <w:p>
      <w:pPr>
        <w:pStyle w:val="Normal"/>
        <w:tabs>
          <w:tab w:val="clear" w:pos="708"/>
          <w:tab w:val="left" w:pos="76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Adok szívesen, de az én fiam rablóvezér és legyilkol tüktököt.</w:t>
      </w:r>
    </w:p>
    <w:p>
      <w:pPr>
        <w:pStyle w:val="Normal"/>
        <w:tabs>
          <w:tab w:val="clear" w:pos="708"/>
          <w:tab w:val="left" w:pos="783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em baj, öreganyám, csak mondd meg, hova fekhetünk – mondta</w:t>
        <w:br/>
        <w:t>a huszár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ikor magikra maradtak, tanakodott a vadász és a huszár, hogy ki lesz</w:t>
        <w:br/>
        <w:t>az őr? Úgy egyeztek meg, hogy először a huszár marad fenn. Tizenkét órakor</w:t>
        <w:br/>
        <w:t>a rablók megjöttek. Mondja a vezérnek az öregasszony:</w:t>
      </w:r>
    </w:p>
    <w:p>
      <w:pPr>
        <w:pStyle w:val="Normal"/>
        <w:tabs>
          <w:tab w:val="clear" w:pos="708"/>
          <w:tab w:val="left" w:pos="76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Édes fiam, van két vendégem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fiú küldött három rablót, hogy gyilkolják le a vendégeket, de a huszár,</w:t>
        <w:br/>
        <w:t>ahogy léptek be, mindegyiket lefejezte. Akkor esment küldött három rablót</w:t>
        <w:br/>
        <w:t>a vezér, akik szintén úgy jártak, mint az első három. Azután a vadász és a</w:t>
        <w:br/>
        <w:t>huszár bémentek a rablóvezérhez, aki pisztolyt szegezett rejik, de a huszár</w:t>
        <w:br/>
        <w:t>így kiáltott rá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Életed a kezemben van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kkor a rablóvezér meglőtte magát. A huszár megölte az öregasszonyt</w:t>
        <w:br/>
        <w:t>es. Rengeteg kincs, arany volt a rablótanyán, amiből a huszár megtöltötte a</w:t>
        <w:br/>
        <w:t>tarisnyáját. Azt mondta a vadásznak:</w:t>
      </w:r>
    </w:p>
    <w:p>
      <w:pPr>
        <w:pStyle w:val="Normal"/>
        <w:tabs>
          <w:tab w:val="clear" w:pos="708"/>
          <w:tab w:val="left" w:pos="76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Végy te es a kincsből, de ne sokat, mert te es úgy jársz, mint a többi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Kérdi ekkor a vadász:</w:t>
      </w:r>
    </w:p>
    <w:p>
      <w:pPr>
        <w:pStyle w:val="Normal"/>
        <w:tabs>
          <w:tab w:val="clear" w:pos="708"/>
          <w:tab w:val="left" w:pos="757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it akarsz a többi kinccsel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t mondja a huszár:</w:t>
      </w:r>
    </w:p>
    <w:p>
      <w:pPr>
        <w:pStyle w:val="Normal"/>
        <w:tabs>
          <w:tab w:val="clear" w:pos="708"/>
          <w:tab w:val="left" w:pos="76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átyás királynak viszem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ennek tovább. Egyszer aszmondja a vadász a huszárnak:</w:t>
      </w:r>
    </w:p>
    <w:p>
      <w:pPr>
        <w:pStyle w:val="Normal"/>
        <w:tabs>
          <w:tab w:val="clear" w:pos="708"/>
          <w:tab w:val="left" w:pos="76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 xml:space="preserve">Nagyon elfáradtam, add egy kicsit ide a lovadat, hogy üljek </w:t>
      </w:r>
      <w:r>
        <w:rPr>
          <w:lang w:val="en-US"/>
        </w:rPr>
        <w:t>re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huszár nem akarta odaadni, azt mondta:</w:t>
      </w:r>
    </w:p>
    <w:p>
      <w:pPr>
        <w:pStyle w:val="Normal"/>
        <w:tabs>
          <w:tab w:val="clear" w:pos="708"/>
          <w:tab w:val="left" w:pos="76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em adom, mert nem vagy magyar ember, mert nagy az orrod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De azért leszállt a lóról és odaadta. Mig a huszár cigarettára gyújtott,</w:t>
        <w:br/>
        <w:t>a vadász megsarkantyúzta a lovat és elvágtatot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ikor a huszár a város kapujához érkezett, sok díszes katonát látott, akik</w:t>
        <w:br/>
        <w:t>eléje lovagoltak. Három testőr vezetett egy lovat, felültették reá a huszárt és</w:t>
        <w:br/>
        <w:t>a király elé vitték. A huszár egész úton azon gondolkozott, vajon miért viszik</w:t>
        <w:br/>
        <w:t>őt ilyen díszben? Mikor a király elé vitték, megkérdezte Mátyás király, hogy</w:t>
        <w:br/>
        <w:t>mi járatban van? A huszár elmondta, hogy miért jött, de azt es elmondta,</w:t>
        <w:br/>
        <w:t>hogy útközben egy vadász elvette a lová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király megkérdezte, hogy megismerné-e a vadászt? A huszár azt felelte,</w:t>
        <w:br/>
        <w:t>hogy megismerné, mert nagy az orr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rre a király sorbaállította a vadászokot, hogy válassza ki azt a vadászt,</w:t>
        <w:br/>
        <w:t>aki a lovát elvette. A huszár végigment a vadászok sora előtt, de egyikben</w:t>
        <w:br/>
        <w:t>sem ismert rá arra, aki a lovát elvette. Közben Mátyás király vadászruhában</w:t>
        <w:br/>
        <w:t>odaállott a sor elejire, s mikor a huszár jött visszafelé, megfogta a mellén</w:t>
        <w:br/>
        <w:t>és rákiáltott:</w:t>
      </w:r>
    </w:p>
    <w:p>
      <w:pPr>
        <w:pStyle w:val="Normal"/>
        <w:tabs>
          <w:tab w:val="clear" w:pos="708"/>
          <w:tab w:val="left" w:pos="76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Itt vagy, vadász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kkor a király kigombolta a vadászruháját, mely alatt ott volt a királyi</w:t>
        <w:br/>
        <w:t>ruh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egijedt a huszár, de a király hűségéért megjutalmazta és azután min-</w:t>
        <w:br/>
        <w:t>dig udvarában tartott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sz w:val="20"/>
        </w:rPr>
        <w:t>(</w:t>
      </w:r>
      <w:r>
        <w:rPr>
          <w:i/>
          <w:sz w:val="20"/>
        </w:rPr>
        <w:t>Kilyén</w:t>
      </w:r>
      <w:r>
        <w:rPr>
          <w:sz w:val="20"/>
        </w:rPr>
        <w:t>, Horváth Mihály 41 éves napszámos. – 1948. Pótsa Géza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83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 MOLNÁR LEÁNYA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volt, hol nem volt, még hetedhét országon es túl volt egyszer</w:t>
        <w:br/>
        <w:t>egy molnár, és annak volt egy leánya. Egyszer egy este a molnár elment a</w:t>
        <w:br/>
        <w:t>szomszéd faluba háztűzlátni egy komájához, és a leánya otthon maradt. Este</w:t>
        <w:br/>
        <w:t>a fonó eppen a molnár házánál volt. A társaság ott volt egész este tizenegy</w:t>
        <w:br/>
        <w:t>óráig, és akkor oszlott szé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leány kikísérte őköt, s amikor visszament a házba, hát tizenkét rabló</w:t>
        <w:br/>
        <w:t>ült az asztal mellett. A leány megjedett, de a rablóvezér azt mondta, hogy nem</w:t>
        <w:br/>
        <w:t>bántják, csak adja elé minden kincsét az apjának és adjon nekik bort. Le es</w:t>
        <w:br/>
        <w:t>ment a leány a borért a pincébe. A pincében az apjának egy búvólika volt, és</w:t>
        <w:br/>
        <w:t>benne egy kard. A leány bébútt a likb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rablók egy darabig várták, hogy jöjjön fel a borral, de hiába várták,</w:t>
        <w:br/>
        <w:t>nem jött fel. Egyik rabló lement utána, s amikor bédugta a fejit a likba, a</w:t>
        <w:br/>
        <w:t>leány a karddal levágta, és a testit béhúzta a likba. Ez így ment egészen ad-</w:t>
        <w:br/>
        <w:t>dig, míg tizenegynek a fejit levágta. A tizenkettedik es lement, de ez már</w:t>
        <w:br/>
        <w:t>megsejtette a dolgot: csak egy kicsit dugta bé a fejit, és a leány csak a feje</w:t>
        <w:br/>
        <w:t>tetejit tudta levágni. Ez a rabló elmenekül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ltőtt az éjjel, reggel megjött a molnár, s hát a leánya sehol sincs. Addig</w:t>
        <w:br/>
        <w:t>kereste, míg osztán megkapta a búvólikban. A leánya eléjött és elmagyarázta</w:t>
        <w:br/>
        <w:t>az esetet, hogy az éjen mi történt.</w:t>
      </w:r>
    </w:p>
    <w:p>
      <w:pPr>
        <w:pStyle w:val="Normal"/>
        <w:tabs>
          <w:tab w:val="clear" w:pos="708"/>
          <w:tab w:val="left" w:pos="847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o nem baj, leányom – mondta a molnár –, többet nem hagylak</w:t>
        <w:br/>
        <w:t>egyedül itthon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Telt-múlt az idő. Annak a rablónak, amelyiknek a feje tetejit levágta</w:t>
        <w:br/>
        <w:t>a molnárleány, béforrott a sebe, és elszegődött a molnárhoz, de úgy, hogy a</w:t>
        <w:br/>
        <w:t>kalapját nem veszi le. Ügyes ember volt a rabló, és a leány belészeretett. A</w:t>
        <w:br/>
        <w:t>rabló felbiztatta, hogy menjen el vele háztűzlátni nálik.</w:t>
      </w:r>
      <w:r>
        <w:rPr>
          <w:rStyle w:val="FootnoteCharacters"/>
          <w:rStyle w:val="FootnoteAnchor"/>
        </w:rPr>
        <w:footnoteReference w:customMarkFollows="1" w:id="69"/>
        <w:t>1</w:t>
      </w:r>
      <w:r>
        <w:rPr/>
        <w:t xml:space="preserve"> A leány addig</w:t>
        <w:br/>
        <w:t>mondta az apjának, amíg beléegyezett és elmente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Útközben egy helyt megpihentek, és a rabló a sapkáját félrenyomta a</w:t>
        <w:br/>
        <w:t>fejéről. A leány minnyát meglátta, és eszibe jutott az az éjjeli eset. El akart</w:t>
        <w:br/>
        <w:t>futni, de a rabló megfogta és azt mondta:</w:t>
      </w:r>
    </w:p>
    <w:p>
      <w:pPr>
        <w:pStyle w:val="Normal"/>
        <w:tabs>
          <w:tab w:val="clear" w:pos="708"/>
          <w:tab w:val="left" w:pos="81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Tizenegy társamot megölted, most te es meghalsz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lvitte a házába a leányt és lekötözte. Az anyjának megporoncsolta,</w:t>
        <w:br/>
        <w:t>hogy gyújtson bé a kemencébe, és égessék el a leányt. Volt neki még más</w:t>
        <w:br/>
        <w:t>tizenkét rablótársa. Elment, hogy hívja magához őköt és mutassa meg, hogy</w:t>
        <w:br/>
        <w:t>ki ölte meg a tizenegy régi társá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Volt neki egy kicsi leánykája, s ez a leányka meglátta, hogy milyen szép</w:t>
        <w:br/>
        <w:t>nyaklánca van a molnárleánynak. Kezdte kérni, hogy adja neki. A leány azt</w:t>
        <w:br/>
        <w:t>mondta, hogy neki adja, ha eloldozza a köteléket. A leányka el es oldozta,</w:t>
        <w:br/>
        <w:t>a molnárleány neki adta a nyakláncot és gyorsan megindult hazafelé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lig indult el, jöttek a rablók, és amikor megtudták, hogy megszökött,</w:t>
        <w:br/>
        <w:t>utána indultak. Mindég a nyomában voltak. Éjjel a leány felmászott egy fára,</w:t>
        <w:br/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s hát éppen az alá a fa alá telepedtek le a rablók. Elig várta a hitván leány,</w:t>
        <w:br/>
        <w:t>hogy elteljék az éj. Reggel, mikor a rablók elmentek, leszállt a fáról és más</w:t>
        <w:br/>
        <w:t>irányba ment. A falu határán már szinte elérték, de szerencsére a keresztapja</w:t>
        <w:br/>
        <w:t>ott volt ganyézni</w:t>
      </w:r>
      <w:r>
        <w:rPr>
          <w:rStyle w:val="FootnoteCharacters"/>
          <w:rStyle w:val="FootnoteAnchor"/>
        </w:rPr>
        <w:footnoteReference w:customMarkFollows="1" w:id="70"/>
        <w:t>1</w:t>
      </w:r>
      <w:r>
        <w:rPr/>
        <w:t xml:space="preserve"> és gyorsan hazavitt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Otthon a leány elmondta, hogy járt. A molnár szeme-szája tátva maradt,</w:t>
        <w:br/>
        <w:t>mikor elmondta a leány, mi történt vel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ste a rablók békiáltottak a molnárhoz, hogy másnap este vacsorával</w:t>
        <w:br/>
        <w:t>várja őköt. A molnár másnap az ajtón belől egy nagy gödört ásott, s estére</w:t>
        <w:br/>
        <w:t>feltett vaj hat fazék vizet főni. Este jöttek a rablók. A molnár kiszólott, hogy</w:t>
        <w:br/>
        <w:t>álljanak mind az ajtóhoz, hogy egyszerre lépjenek bé mind, mert ha nem, van</w:t>
        <w:br/>
        <w:t>neki egy gonosz kutyája, és mind esszerágja őköt. A rablók az ajtóra állottak,</w:t>
        <w:br/>
        <w:t>és mikor az ajtó kinyílott, egyszerre mind béestek a gödörbe. Most a sok</w:t>
        <w:br/>
        <w:t>forró vizet hamar beléöntötték a gödörbe, és ott mind megforrázták őkö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Itt a vége, fuss el véle, hazudtam, mert volt kine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Bibarcfalva</w:t>
      </w:r>
      <w:r>
        <w:rPr>
          <w:sz w:val="20"/>
        </w:rPr>
        <w:t>, Keresztes Ilona 18 éves. – 1948. Virág Imre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84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KÁRTEVŐ MIKLÓS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volt egy ember, aki nem tudta elintézni a maga dolgát, ezért</w:t>
        <w:br/>
        <w:t>fogadott egy szolgát. Ez eppen kakukkmegszólaláskor történt, s úgy egyeztek</w:t>
        <w:br/>
        <w:t>meg, hogy amikor a kakukk másodszor es megszólal, akkor a szolga elmegy.</w:t>
        <w:br/>
        <w:t>Még köttek egy egyezséget, mégpedig azt, hogy ha a gazda megharagszik a</w:t>
        <w:br/>
        <w:t>szolgájára, akkor a szolga levághatja a gazda orrát, ha pedig a szolga harag-</w:t>
        <w:br/>
        <w:t>szik meg a gazdájára, akkor a gazda köteles levágni a szolga orrát.</w:t>
      </w:r>
    </w:p>
    <w:p>
      <w:pPr>
        <w:pStyle w:val="Normal"/>
        <w:tabs>
          <w:tab w:val="clear" w:pos="708"/>
          <w:tab w:val="left" w:pos="78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Ejnye, a ganyé hogy meggyűlt – mondja egyszer a gazda. – Ezt</w:t>
        <w:br/>
        <w:t>ki fogod hordani az ökrökkel – parancsolta a szolgájának.</w:t>
      </w:r>
    </w:p>
    <w:p>
      <w:pPr>
        <w:pStyle w:val="Normal"/>
        <w:tabs>
          <w:tab w:val="clear" w:pos="708"/>
          <w:tab w:val="left" w:pos="797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De hát hova vigyem? – kérdezte a szolg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gazda azt mondta:</w:t>
      </w:r>
    </w:p>
    <w:p>
      <w:pPr>
        <w:pStyle w:val="Normal"/>
        <w:tabs>
          <w:tab w:val="clear" w:pos="708"/>
          <w:tab w:val="left" w:pos="789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Vigyed mindenütt a Peterzselyem után (így hítták a gazda kicsi</w:t>
        <w:br/>
        <w:t>kutyáját), s ahova ő menyen, oda ürítsd le a ganyé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ásnap reggel a szolga elindult a ganyésszekérrel. Mindenütt a Peter-</w:t>
        <w:br/>
        <w:t>zselyem után ment. Amint az erdőn ment keresztül, Peterzselymet erőssen</w:t>
        <w:br/>
        <w:t>csípték a legyek. A kutya megfutamodott és egy nagy árokba ugrott, hogy</w:t>
        <w:br/>
        <w:t>a legyeket lehajtsa magáról. Miklós kapta magát és a ganyét leürítette az</w:t>
        <w:br/>
        <w:t>árokba. Másnap es, harmadnap es így ganyézot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kérdi a gazda:</w:t>
      </w:r>
    </w:p>
    <w:p>
      <w:pPr>
        <w:pStyle w:val="Normal"/>
        <w:tabs>
          <w:tab w:val="clear" w:pos="708"/>
          <w:tab w:val="left" w:pos="80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iklós, hé, kell-e még sok ganyé?</w:t>
      </w:r>
    </w:p>
    <w:p>
      <w:pPr>
        <w:pStyle w:val="Normal"/>
        <w:tabs>
          <w:tab w:val="clear" w:pos="708"/>
          <w:tab w:val="left" w:pos="770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aj, gazduram, ha egész életiben örökké odahordja a ganyét, akkor</w:t>
        <w:br/>
        <w:t>sem lesz elég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következő szekér ganyéval a gazda is kiment az erdőre. Hát Uram</w:t>
        <w:br/>
        <w:t>isten, mikor meglátta, hogy Miklós micsinált, majd megütte a gutta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át te micsináltál, ebadta hitvány semmiházi? – förmedt rá Miklósra.</w:t>
      </w:r>
    </w:p>
    <w:p>
      <w:pPr>
        <w:pStyle w:val="Normal"/>
        <w:tabs>
          <w:tab w:val="clear" w:pos="708"/>
          <w:tab w:val="left" w:pos="77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át istálom, ha gazduram úgy poroncsolta, hogy a Peterzselyem után</w:t>
        <w:br/>
        <w:t>vigyem a ganyét, micsináljak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gazdát ölte a csendes méreg, de erőssen nem mert megharagunni, mert</w:t>
        <w:br/>
        <w:t>akkor a szolga levágta volna az orrá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ásnap vasárnap volt. A gazda s a felesége templomba készült. A gazdasz-</w:t>
        <w:br/>
        <w:t>szony elévette a peterzselymet és a murkot, s megporoncsolta Miklósnak,</w:t>
        <w:br/>
        <w:t>hogy mikor a fazékban fő a víz, hát akkor tegye belé. Avval elmentek a</w:t>
        <w:br/>
        <w:t>templomb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füttő tetejin a víz nemsokára főni kezdett. Miklós úgy es tett, amint</w:t>
        <w:br/>
        <w:t>az asszonya poroncsolta: a murkot belétette, azután megfogta a kicsi kutyát,</w:t>
        <w:br/>
        <w:t>Peterzselymet, és azt es belétette a forró vízbe. Mikor a gazda jött haza a</w:t>
        <w:br/>
        <w:t>feleségivel a templomból, Peterzselyem nem ment elejikbe, mán pedig akár-</w:t>
        <w:br/>
        <w:t>mikor jöttek haza, mindig elejikbe ment. Nemsokára hazaértek.</w:t>
      </w:r>
    </w:p>
    <w:p>
      <w:pPr>
        <w:pStyle w:val="Normal"/>
        <w:tabs>
          <w:tab w:val="clear" w:pos="708"/>
          <w:tab w:val="left" w:pos="77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ol van Peterzselyem? – kérdezi a gazdasszony Miklós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Én bizony belétettem a fazékba, amint asszonyom poroncsolt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át uram isten, majd elájult a gazdasszony.</w:t>
      </w:r>
    </w:p>
    <w:p>
      <w:pPr>
        <w:pStyle w:val="Normal"/>
        <w:tabs>
          <w:tab w:val="clear" w:pos="708"/>
          <w:tab w:val="left" w:pos="77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iszen én a zöldséget mondtam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egharagunni egyikük sem mert, mert az egyezség nem engedt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gazda egy évvel ezelőtt épített volt egy tiszta új házat, a szomszédban</w:t>
        <w:br/>
        <w:t>ellenben egy roskadófélben levő ház volt. Másnap, hetfün készül a gazda</w:t>
        <w:br/>
        <w:t>a vásárba feleségestől.</w:t>
      </w:r>
    </w:p>
    <w:p>
      <w:pPr>
        <w:pStyle w:val="Normal"/>
        <w:tabs>
          <w:tab w:val="clear" w:pos="708"/>
          <w:tab w:val="left" w:pos="77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át gazduram, én micsináljak holnap, míg a vásárban lesznek? –</w:t>
        <w:br/>
        <w:t>kérdezi Miklós.</w:t>
      </w:r>
    </w:p>
    <w:p>
      <w:pPr>
        <w:pStyle w:val="Normal"/>
        <w:tabs>
          <w:tab w:val="clear" w:pos="708"/>
          <w:tab w:val="left" w:pos="76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Azt nem kérdezné a jó szolga – feleli a gazda. – Megnézed, hogy</w:t>
        <w:br/>
        <w:t>mit csinál a szomszéd, és azt csinálod te es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Jól van. Reggel el </w:t>
      </w:r>
      <w:r>
        <w:rPr>
          <w:lang w:val="en-US"/>
        </w:rPr>
        <w:t xml:space="preserve">es </w:t>
      </w:r>
      <w:r>
        <w:rPr/>
        <w:t>ment a gazda s a felesége a vásárba. A szomszéd</w:t>
        <w:br/>
        <w:t>hezzafogott, hogy a házát hontsa le és építsen helyette mást. Látta ezt a szolga,</w:t>
        <w:br/>
        <w:t>ő es nekiesett az új háznak, s kegyetlenül kezdte duvasztgatni. Egy fél nap</w:t>
        <w:br/>
        <w:t>sem telt el, s a drága szép háznak mán csak a helye volt. Délután hazajött</w:t>
        <w:br/>
        <w:t>a gazda a vásárból s a gutta majd megütte, amikor meglátta, hogy a ház el</w:t>
        <w:br/>
        <w:t>van bontva.</w:t>
      </w:r>
    </w:p>
    <w:p>
      <w:pPr>
        <w:pStyle w:val="Normal"/>
        <w:tabs>
          <w:tab w:val="clear" w:pos="708"/>
          <w:tab w:val="left" w:pos="76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o, hát azt csináltad, amit a szomszéd? – kérdezi a gazda.</w:t>
      </w:r>
    </w:p>
    <w:p>
      <w:pPr>
        <w:pStyle w:val="Normal"/>
        <w:tabs>
          <w:tab w:val="clear" w:pos="708"/>
          <w:tab w:val="left" w:pos="76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Én azt – felelte a szolga.</w:t>
      </w:r>
    </w:p>
    <w:p>
      <w:pPr>
        <w:pStyle w:val="Normal"/>
        <w:tabs>
          <w:tab w:val="clear" w:pos="708"/>
          <w:tab w:val="left" w:pos="77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Éppen látom – ölte a méreg a gazdát, de nem mert megharagunn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sok esső miatt az udvaron nagy sár volt. A gazdasszony azt mondta:</w:t>
      </w:r>
    </w:p>
    <w:p>
      <w:pPr>
        <w:pStyle w:val="Normal"/>
        <w:tabs>
          <w:tab w:val="clear" w:pos="708"/>
          <w:tab w:val="left" w:pos="76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iklóska, jó volna valami port hinteni ebbe a nagy sárb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ajnalban, amíg a gazdáék felkeltek volna, Miklós a sok búzalisztet mind</w:t>
        <w:br/>
        <w:t>beléürítette a sárba.</w:t>
      </w:r>
    </w:p>
    <w:p>
      <w:pPr>
        <w:pStyle w:val="Normal"/>
        <w:tabs>
          <w:tab w:val="clear" w:pos="708"/>
          <w:tab w:val="left" w:pos="750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em így kellett volna – mondta a gazdasszony –, hanem valamit</w:t>
        <w:br/>
        <w:t>keresztül-kasul kellett volna rakjál.</w:t>
      </w:r>
    </w:p>
    <w:p>
      <w:pPr>
        <w:pStyle w:val="Normal"/>
        <w:tabs>
          <w:tab w:val="clear" w:pos="708"/>
          <w:tab w:val="left" w:pos="77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Ejnye – vakarta meg a fejit Miklós –, hát semmi sem tetszik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akolban volt harminc darab szép juh. Miklós mind megölte őköt és</w:t>
        <w:br/>
        <w:t>keresztül-kasul rakta a sárba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 mán annyira elkeserítette a gazdáékot, hogy elhatározták, hogy akár-</w:t>
        <w:br/>
        <w:t>milyen úton-módon es, de eltráncperálják</w:t>
      </w:r>
      <w:r>
        <w:rPr>
          <w:rStyle w:val="FootnoteCharacters"/>
          <w:rStyle w:val="FootnoteAnchor"/>
        </w:rPr>
        <w:footnoteReference w:customMarkFollows="1" w:id="71"/>
        <w:t>1</w:t>
      </w:r>
      <w:r>
        <w:rPr/>
        <w:t xml:space="preserve"> Miklóst, hiszen mán mindenikből</w:t>
        <w:br/>
        <w:t>kiferesztette</w:t>
      </w:r>
      <w:r>
        <w:rPr>
          <w:rStyle w:val="FootnoteCharacters"/>
          <w:rStyle w:val="FootnoteAnchor"/>
        </w:rPr>
        <w:footnoteReference w:customMarkFollows="1" w:id="72"/>
        <w:t>2</w:t>
      </w:r>
      <w:r>
        <w:rPr/>
        <w:t xml:space="preserve"> őkö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asszony kitalált egy jót, mégpedig azt, hogy hátramenyen a kertbe,</w:t>
        <w:br/>
        <w:t>felül egy szilvafára és elkezd kukukkolni. Úgy es lett. Az asszony elkezdett</w:t>
        <w:br/>
        <w:t>kukukkolni. Erre megörvendett a gazda s azt mondta a szolgának:</w:t>
      </w:r>
    </w:p>
    <w:p>
      <w:pPr>
        <w:pStyle w:val="Normal"/>
        <w:tabs>
          <w:tab w:val="clear" w:pos="708"/>
          <w:tab w:val="left" w:pos="78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Gyere, mert a kukukk megszólalt, fizesselek k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A szolga ment </w:t>
      </w:r>
      <w:r>
        <w:rPr>
          <w:lang w:val="en-US"/>
        </w:rPr>
        <w:t xml:space="preserve">es </w:t>
      </w:r>
      <w:r>
        <w:rPr/>
        <w:t xml:space="preserve">szívesen. A gazda igen hamar ki </w:t>
      </w:r>
      <w:r>
        <w:rPr>
          <w:lang w:val="en-US"/>
        </w:rPr>
        <w:t xml:space="preserve">es </w:t>
      </w:r>
      <w:r>
        <w:rPr/>
        <w:t>fizette.</w:t>
      </w:r>
    </w:p>
    <w:p>
      <w:pPr>
        <w:pStyle w:val="Normal"/>
        <w:tabs>
          <w:tab w:val="clear" w:pos="708"/>
          <w:tab w:val="left" w:pos="769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De ... izé – mondta Miklós –, én még sohasem láttam kukukkot.</w:t>
        <w:br/>
        <w:t>Hátramenyek a kertbe s megnézem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ikor a szilvafa alá ért, a kukukkolás elhallgatott. Miklós gondolta magá-</w:t>
        <w:br/>
        <w:t>ban, hogy megrázza a fát, repüljön fel a kukukk, mert a lombozattól nem</w:t>
        <w:br/>
        <w:t>látta. Meg es rázta jól a fát, s egyszerre csak azt vette észre, hogy gazdasz-</w:t>
        <w:br/>
        <w:t>szonya lepottyant melléje. Ezt a gazda észrevette, s erre mán úgy meghara-</w:t>
        <w:br/>
        <w:t>gudt, hogy majd megölte a szolgá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iklós kérdi a gazdáját:</w:t>
      </w:r>
    </w:p>
    <w:p>
      <w:pPr>
        <w:pStyle w:val="Normal"/>
        <w:tabs>
          <w:tab w:val="clear" w:pos="708"/>
          <w:tab w:val="left" w:pos="78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aragszik-e, gazduram?</w:t>
      </w:r>
    </w:p>
    <w:p>
      <w:pPr>
        <w:pStyle w:val="Normal"/>
        <w:tabs>
          <w:tab w:val="clear" w:pos="708"/>
          <w:tab w:val="left" w:pos="783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át mán hogyne haragunnám, mikor elpusztítottad a ganyémot, háza-</w:t>
        <w:br/>
        <w:t>mot, lisztemet, juhomot, s most a drága feleségem es leesett. Most legalább</w:t>
        <w:br/>
        <w:t>kegyelmezz meg, s az orrom ne vágd l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iklós meg es kegyelmezett, s a gazdája orrát nem vágta l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Itt a vége, fuss el véle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Szentivánlaborfalva</w:t>
      </w:r>
      <w:r>
        <w:rPr>
          <w:sz w:val="20"/>
        </w:rPr>
        <w:t>, Csűrös Lázár 73 éves. – 1948. Zajzon Antal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85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TILINKÓ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volt, hol nem volt, volt egyszer egy árva legény. Tilinkó volt</w:t>
        <w:br/>
        <w:t>a neve. Mikor elérte az időt, azt gondolta, hogy meg kéne házasodni, mert</w:t>
        <w:br/>
        <w:t>így nem jó. Nem gondolt a továbbiakra semmire sem, mert úgyes szegény vol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ikor megházasodott, nagyon örvendett, de a szegénység csak nem hagyta</w:t>
        <w:br/>
        <w:t>el. Egyszer azt mondta a feleséginek:</w:t>
      </w:r>
    </w:p>
    <w:p>
      <w:pPr>
        <w:pStyle w:val="Normal"/>
        <w:tabs>
          <w:tab w:val="clear" w:pos="708"/>
          <w:tab w:val="left" w:pos="778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o ne búsulj, feleség, mert én megtanulok lopni, s azután jó éle-</w:t>
        <w:br/>
        <w:t>tünk lesz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Kapta magát, elment egy nagy pusztaságba. Ott letette a kalapját, aztán</w:t>
        <w:br/>
        <w:t>elment messze tőle és elrikojtotta magát:</w:t>
      </w:r>
    </w:p>
    <w:p>
      <w:pPr>
        <w:pStyle w:val="Normal"/>
        <w:tabs>
          <w:tab w:val="clear" w:pos="708"/>
          <w:tab w:val="left" w:pos="78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Ellopnám, de nem merem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Kétszer nekifutott, harmadszor es nekiment, de mán akkor nem</w:t>
        <w:br/>
        <w:t>tétovázott: felkapta a kalapját és nagy örömmel hazafutott. Otthon mondta</w:t>
        <w:br/>
        <w:t>a feleséginek:</w:t>
      </w:r>
    </w:p>
    <w:p>
      <w:pPr>
        <w:pStyle w:val="Normal"/>
        <w:tabs>
          <w:tab w:val="clear" w:pos="708"/>
          <w:tab w:val="left" w:pos="78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o feleség, lopni megtanultam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kkor a kalapjára egy feliratot csinált, amelyre ezt írta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  <w:t>A leghíresebb tolvaj a világon én vagyo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Nemsokára útnak indult; örökké a fején hordta azt a feliratos kalapot.</w:t>
        <w:br/>
        <w:t>Útközben a király városába érkezett. A király meglátta a furcsa kalapot, és fel-</w:t>
        <w:br/>
        <w:t>hívatta magához. Kiküldte egyik cselédjét, hogy vezesse eléje azt a híres tol-</w:t>
        <w:br/>
        <w:t>vajt. Mikor felment a cseléd Tilinkóval, a király az előszobájában várta és</w:t>
        <w:br/>
        <w:t>azt kérdezte:</w:t>
      </w:r>
    </w:p>
    <w:p>
      <w:pPr>
        <w:pStyle w:val="Normal"/>
        <w:tabs>
          <w:tab w:val="clear" w:pos="708"/>
          <w:tab w:val="left" w:pos="79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ogy hívnak téged, ki vagy te?</w:t>
      </w:r>
    </w:p>
    <w:p>
      <w:pPr>
        <w:pStyle w:val="Normal"/>
        <w:tabs>
          <w:tab w:val="clear" w:pos="708"/>
          <w:tab w:val="left" w:pos="783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Én vagyok Tilinkó, a leghíresebb tolvaj a világon – felelte Tilinkó</w:t>
        <w:br/>
        <w:t>nagy büszkén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király úgy gondolta, hogy ki fogja tróbálni, s azt mondta neki:</w:t>
      </w:r>
    </w:p>
    <w:p>
      <w:pPr>
        <w:pStyle w:val="Normal"/>
        <w:tabs>
          <w:tab w:val="clear" w:pos="708"/>
          <w:tab w:val="left" w:pos="78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o meglátom, hogy milyen betyár vagy?</w:t>
      </w:r>
    </w:p>
    <w:p>
      <w:pPr>
        <w:pStyle w:val="Normal"/>
        <w:tabs>
          <w:tab w:val="clear" w:pos="708"/>
          <w:tab w:val="left" w:pos="79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 xml:space="preserve">Én erős </w:t>
      </w:r>
      <w:r>
        <w:rPr>
          <w:lang w:val="en-US"/>
        </w:rPr>
        <w:t xml:space="preserve">es </w:t>
      </w:r>
      <w:r>
        <w:rPr/>
        <w:t xml:space="preserve">vagyok, bátor </w:t>
      </w:r>
      <w:r>
        <w:rPr>
          <w:lang w:val="en-US"/>
        </w:rPr>
        <w:t xml:space="preserve">es </w:t>
      </w:r>
      <w:r>
        <w:rPr/>
        <w:t>vagyok – felelte Tilinkó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kkor a király azt mondta:</w:t>
      </w:r>
    </w:p>
    <w:p>
      <w:pPr>
        <w:pStyle w:val="Normal"/>
        <w:tabs>
          <w:tab w:val="clear" w:pos="708"/>
          <w:tab w:val="left" w:pos="79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a nem állod szódat, fejedet vétetem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Tilinkó azt felelte:</w:t>
      </w:r>
    </w:p>
    <w:p>
      <w:pPr>
        <w:pStyle w:val="Normal"/>
        <w:tabs>
          <w:tab w:val="clear" w:pos="708"/>
          <w:tab w:val="left" w:pos="79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 xml:space="preserve">Felséges uram, a lopásra </w:t>
      </w:r>
      <w:r>
        <w:rPr>
          <w:lang w:val="en-US"/>
        </w:rPr>
        <w:t xml:space="preserve">rea </w:t>
      </w:r>
      <w:r>
        <w:rPr/>
        <w:t>kell készüln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kkor a király annyi időt engedett Tilinkónak, amennyi a reakészülésre</w:t>
        <w:br/>
        <w:t>szükséges. Csak mondja meg, amikor készen lesz, és képes lesz mindent</w:t>
        <w:br/>
        <w:t>elvégezn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Tilinkó ott maradt a királyi udvarban, a király ügyet sem vetett </w:t>
      </w:r>
      <w:r>
        <w:rPr>
          <w:lang w:val="en-US"/>
        </w:rPr>
        <w:t>rea.</w:t>
        <w:br/>
      </w:r>
      <w:r>
        <w:rPr/>
        <w:t>Tilinkó csak tekergett, lopta a napot, jött-ment ide-od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az estállómester azt a rendeletet adta ki neki, hogy a király négy</w:t>
        <w:br/>
        <w:t>háti lovát el kell lopj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Tilinkó csak folytatta tovább </w:t>
      </w:r>
      <w:r>
        <w:rPr>
          <w:lang w:val="en-US"/>
        </w:rPr>
        <w:t xml:space="preserve">es </w:t>
      </w:r>
      <w:r>
        <w:rPr/>
        <w:t>a csavargást. Semmivel sem törődött,</w:t>
        <w:br/>
        <w:t>mindég a palotában tekergett. Egészen otthon érezte magát a királyi udvarban.</w:t>
        <w:br/>
        <w:t>Mindent felkutatott, mindenüvé bément. Még a borospincét es megláto-</w:t>
        <w:br/>
        <w:t>gatta. Kicsidenként, esténként és hajnalonként lopogatott egy-egy kicsi bort,</w:t>
        <w:br/>
        <w:t>s vitte a lovászoknak. És örökké mondogatta nekik, hogy</w:t>
      </w:r>
    </w:p>
    <w:p>
      <w:pPr>
        <w:pStyle w:val="Normal"/>
        <w:tabs>
          <w:tab w:val="clear" w:pos="708"/>
          <w:tab w:val="left" w:pos="778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ajd akkor fogtok tük jól inni, amikor az én nevem napom el fog</w:t>
        <w:br/>
        <w:t>jőni! Akkor lesz osztán egy nemulass, de olyan, hogy olyant még a szent-</w:t>
        <w:br/>
        <w:t>háromságos se látott soha, pedig az ő szemei örökké nyitva vannak! És együtt</w:t>
        <w:br/>
        <w:t>fogjuk azt megtartani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Tilinkó egy este csak béállít az estállóba, s majd ördög lesz belőle, ami-</w:t>
        <w:br/>
        <w:t>kor meglátja, hogy a lovászok a lovak farkát fogják és soha el nem eresztik.</w:t>
        <w:br/>
        <w:t>Megkérdezte őköt:</w:t>
      </w:r>
    </w:p>
    <w:p>
      <w:pPr>
        <w:pStyle w:val="Normal"/>
        <w:tabs>
          <w:tab w:val="clear" w:pos="708"/>
          <w:tab w:val="left" w:pos="79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át tü mit csináltok? Mért fogjátok a lovak farkát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lovászok azt mondták:</w:t>
      </w:r>
    </w:p>
    <w:p>
      <w:pPr>
        <w:pStyle w:val="Normal"/>
        <w:tabs>
          <w:tab w:val="clear" w:pos="708"/>
          <w:tab w:val="left" w:pos="76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Azért fogjuk a lovak farkát, nehogy ellopják őköt, mert mán meg</w:t>
        <w:br/>
        <w:t>van ígérve, hogy egyszer ellopjá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rre Tilinkó nagyot kacagott, az egyik lovásznak a vállára nagyot ütött</w:t>
        <w:br/>
        <w:t>a tenyerivel, és tovább ballagott. Gondolta magában:</w:t>
      </w:r>
    </w:p>
    <w:p>
      <w:pPr>
        <w:pStyle w:val="Normal"/>
        <w:tabs>
          <w:tab w:val="clear" w:pos="708"/>
          <w:tab w:val="left" w:pos="77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ej, jó lenne a lovakot ellopni, mert úgyes nekem kell ezt megten-</w:t>
        <w:br/>
        <w:t>nem, ha nem akarom, hogy a fejem leguruljon, s a verebek jóllakjanak vel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lment bé a városba, vásárolt négy fej kendert, bétette a zsebibe s vissza-</w:t>
        <w:br/>
        <w:t>ment a palotába. Felszerelte magát nagy palack borokkal. Második este elment</w:t>
        <w:br/>
        <w:t>a kenderrel és a borokkal az estállóba, ahol a lovakot őrözték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é, barátaim, most van az én nevem napom! Sok bort ne igyatok,</w:t>
        <w:br/>
        <w:t>nehogy megrészegedjetek, pedig hoztam én, az igaz, eleget – mondta a lo-</w:t>
        <w:br/>
        <w:t>vászokn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De biz a lovászok örvendettek a bornak (én es örvendenék, hogyha leg-</w:t>
        <w:br/>
        <w:t>alább csak egy fél literecske volna előttem!), s Tilinkónak, hogy micsoda</w:t>
        <w:br/>
        <w:t>emberre akadtak. Erre hezzaláttak a mulatozáshoz. Tilinkó így figyelmez-</w:t>
        <w:br/>
        <w:t>tette őköt:</w:t>
      </w:r>
    </w:p>
    <w:p>
      <w:pPr>
        <w:pStyle w:val="Normal"/>
        <w:tabs>
          <w:tab w:val="clear" w:pos="708"/>
          <w:tab w:val="left" w:pos="75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Félkézt igyál, a másik kézzel pedig fogjad a ló farkát! Sokat ne-</w:t>
        <w:br/>
        <w:t>igyatok, mert parancsba adták ezt ki nekem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De hát a lovászok addig köszöntgették a jó tokaji bort, amíg holt csu-</w:t>
        <w:br/>
        <w:t>tak-részegek lettek. Mikor elaludtak és úgy horkoltak, hogy még herkó-</w:t>
        <w:br/>
        <w:t>páter es elment volna onnét, Tilinkó ügyesen mind a négy lovat eloldotta.</w:t>
        <w:br/>
        <w:t>Kivezette őköt a rajcsba,</w:t>
      </w:r>
      <w:r>
        <w:rPr>
          <w:rStyle w:val="FootnoteCharacters"/>
          <w:rStyle w:val="FootnoteAnchor"/>
        </w:rPr>
        <w:footnoteReference w:customMarkFollows="1" w:id="73"/>
        <w:t>1</w:t>
      </w:r>
      <w:r>
        <w:rPr/>
        <w:t xml:space="preserve"> megkötte, gyorsan visszament, s a lovászok kezibe-</w:t>
        <w:br/>
        <w:t>egy-egy fej kendert tett. Aztán elment a paripákhoz és elvezette őköt. Nagyon</w:t>
        <w:br/>
        <w:t>boldog volt, mert most mán nem vágják le a feji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Reggel bécsengetett a királyhoz s béjelentette, hogy a négy pej paripa</w:t>
        <w:br/>
        <w:t>el van lopva.</w:t>
      </w:r>
    </w:p>
    <w:p>
      <w:pPr>
        <w:pStyle w:val="Normal"/>
        <w:tabs>
          <w:tab w:val="clear" w:pos="708"/>
          <w:tab w:val="left" w:pos="76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Brávó, fiam, ügyes ember vagy! – mondta a király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Bizonyság kedvéért a király csenget az estállómesternek, hogy megkér-</w:t>
        <w:br/>
        <w:t>dezze tőle, igaz-e, hogy a paripákot ellopták? Az estállómester eppen sza-</w:t>
        <w:br/>
        <w:t>ladt a királyhoz nagy lélekszakadva, hogy jelentse, hogy a lovakot az éjjel</w:t>
        <w:br/>
        <w:t>ellopták; s hogy a lovászok részegek, és egy-egy fej kendert fognak a lófarkok</w:t>
        <w:br/>
        <w:t>helyett a kezikben. A jelentés után az estállómester eltávozot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király ekkor így szólt Tilinkóhoz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o Tilinkó, mondhatom, ügyes ember vagy. Van egy kérésem. Ha</w:t>
        <w:br/>
        <w:t>meg tudod csinálni, a fele királyságomat neked adom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Tilinkó így felelt:</w:t>
      </w:r>
    </w:p>
    <w:p>
      <w:pPr>
        <w:pStyle w:val="Normal"/>
        <w:tabs>
          <w:tab w:val="clear" w:pos="708"/>
          <w:tab w:val="left" w:pos="76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eglesz, felséges királyom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király ekképp folytatta tovább:</w:t>
      </w:r>
    </w:p>
    <w:p>
      <w:pPr>
        <w:pStyle w:val="Normal"/>
        <w:tabs>
          <w:tab w:val="clear" w:pos="708"/>
          <w:tab w:val="left" w:pos="76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A leányomat ellopták az ördögök. Ott van a pokolban, azt kéne haza-</w:t>
        <w:br/>
        <w:t>hozn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Tilinkó megvakarta a fejit s ezt dörmögte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Erős feladat, uram királyom. Hát erre mán bé kell, hogy vásároljak,</w:t>
        <w:br/>
        <w:t>felséges uram, kétszáz font timényt,</w:t>
      </w:r>
      <w:r>
        <w:rPr>
          <w:rStyle w:val="FootnoteCharacters"/>
          <w:rStyle w:val="FootnoteAnchor"/>
        </w:rPr>
        <w:footnoteReference w:customMarkFollows="1" w:id="74"/>
        <w:t>2</w:t>
      </w:r>
      <w:r>
        <w:rPr/>
        <w:t xml:space="preserve"> egy jó hatkupás rézüstöt, két jármas</w:t>
        <w:br/>
        <w:t>nagy bivalyat, szekérrel ellátva. Mikor ezek készen vannak, akkor indulhatok</w:t>
        <w:br/>
        <w:t>a pokolb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király ügyekezett ezeket minél hamarabb beszerezni, s mikor rendben</w:t>
        <w:br/>
        <w:t>volt minden, Tilinkót értesítette. Ekkorra Tilinkó es elkészült volt; szerzett</w:t>
        <w:br/>
        <w:t>hasittószeget, vasrúda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ikor teljesen készen volt, útnak indult a pokol felé. Nemsokára oda-</w:t>
        <w:br/>
        <w:t>ért. A bivalyokat kifogta s hezzakezdett a pokol ostromához. A pokol oldalát</w:t>
        <w:br/>
        <w:t>kezdte döngetni a vasrúddal s a hasittószöggel. Az ördögök ezt jól hallották</w:t>
        <w:br/>
        <w:t>belülről. Egy darabig tűrték, s akkor a vén murentás (?) kiküld egy ördögöt,</w:t>
        <w:br/>
        <w:t>hogy nézze meg, ki van ott künn, s ki meri a poklot bántani?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ördög, ahogy kinézett, rögtön megismerte Tilinkót, mert azelőtt valami</w:t>
        <w:br/>
        <w:t>baj volt közöttük, s így ismerték egymást. Kérdi:</w:t>
      </w:r>
    </w:p>
    <w:p>
      <w:pPr>
        <w:pStyle w:val="Normal"/>
        <w:tabs>
          <w:tab w:val="clear" w:pos="708"/>
          <w:tab w:val="left" w:pos="77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át te, Tilinkó, mit csinálsz?</w:t>
      </w:r>
    </w:p>
    <w:p>
      <w:pPr>
        <w:pStyle w:val="Normal"/>
        <w:tabs>
          <w:tab w:val="clear" w:pos="708"/>
          <w:tab w:val="left" w:pos="77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Én pusztítom el a poklot – felelte büszkén Tilinkó. – Adjátok ki</w:t>
        <w:br/>
        <w:t>a királykisasszonyt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rre az ördög megharagudott. Oda akart menni Tilinkóhoz, hogy vigye</w:t>
        <w:br/>
        <w:t>bé a pokolba, de Tilinkó úgy timényezett, hogy nem tudott hezza közélmenni.</w:t>
        <w:br/>
        <w:t>Nagy félve visszament a pokolba. Tilinkó akkor még jobban döngetett. Az</w:t>
        <w:br/>
        <w:t>ördög mondta a vén murentásnak, hogy Tilinkó van künn, s el akarja pusz-</w:t>
        <w:br/>
        <w:t>títani a poklot, ha a királykisasszonyt nem adjuk vissza.</w:t>
      </w:r>
    </w:p>
    <w:p>
      <w:pPr>
        <w:pStyle w:val="Normal"/>
        <w:tabs>
          <w:tab w:val="clear" w:pos="708"/>
          <w:tab w:val="left" w:pos="76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Oda akartam menni, hogy hozzam bé, de úgy füstöl valamivel, hogy</w:t>
        <w:br/>
        <w:t>oda még az ördög sem képes menn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rre a vén murentás azt poroncsolta a sánta ördögnek, hogy versenyezzen</w:t>
        <w:br/>
        <w:t>Tilinkóval, és aki a vasrudat magasabbra veti, azé legyen a királykisasszony.</w:t>
        <w:br/>
        <w:t>Az a vasrúd volt ez, amelyikkel a pokolban az üst alatt a szenet kevergették.</w:t>
        <w:br/>
        <w:t>Az üstben a nagy urak voltak, s ha nyughatatlankodtak, az ördög a veres</w:t>
        <w:br/>
        <w:t>vasrúddal bépiszkált közéjük. A végén még egy karika es vol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sánta ördög kiment s azt mondta Tilinkónak:</w:t>
      </w:r>
    </w:p>
    <w:p>
      <w:pPr>
        <w:pStyle w:val="Normal"/>
        <w:tabs>
          <w:tab w:val="clear" w:pos="708"/>
          <w:tab w:val="left" w:pos="76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o Tilinkó, amelyik magasabbra veti ezt a rudat, azé lesz a király-</w:t>
        <w:br/>
        <w:t>kisasszony. Ez a vén murentásnak a hivatalos poroncsolat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ravasz ördög úgy akarta a dolgot, hogy előbb Tilinkó vesse fel a rudat,</w:t>
        <w:br/>
        <w:t>de Tilinkó nem egyezett belé. Az ördög erre megfogta a vasrúd karikáját,</w:t>
        <w:br/>
        <w:t>meghajtotta a feje felett, s úgy felvette, hogy elig látszott. Amíg leesett, addig</w:t>
        <w:br/>
        <w:t>Tilinkó ebédelt. A vasrúd hét ölre süllyedt belé a földbe. Az ördög megint</w:t>
        <w:br/>
        <w:t>ravaszkodott. Azt mondta, hogy</w:t>
      </w:r>
    </w:p>
    <w:p>
      <w:pPr>
        <w:pStyle w:val="Normal"/>
        <w:tabs>
          <w:tab w:val="clear" w:pos="708"/>
          <w:tab w:val="left" w:pos="74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úzd ki, Tilinkó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De Tilinkó nem egyezett belé. A lett a vége, hogy az ördögnek kellett</w:t>
        <w:br/>
        <w:t>kihúzni s oda tenni, ahova Tilinkó parancsolta. Egy tiszta és sima helyre</w:t>
        <w:br/>
        <w:t>tetette. Aztán beléakasztotta a kicsid ujját a vasrúd karikájába, féltérdre</w:t>
        <w:br/>
        <w:t>állott s csak nézett-nézett az ég felé. Az ördög megkérdezte:</w:t>
      </w:r>
    </w:p>
    <w:p>
      <w:pPr>
        <w:pStyle w:val="Normal"/>
        <w:tabs>
          <w:tab w:val="clear" w:pos="708"/>
          <w:tab w:val="left" w:pos="747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o, dobjad immán, mit nézel annyit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Tilinkó, aki még ravaszabb volt az ördögnél es, azt mondta, hogy</w:t>
      </w:r>
    </w:p>
    <w:p>
      <w:pPr>
        <w:pStyle w:val="Normal"/>
        <w:tabs>
          <w:tab w:val="clear" w:pos="708"/>
          <w:tab w:val="left" w:pos="759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ézem szent András bátyámot, hogy hol van? Neki akarom felvetni,</w:t>
        <w:br/>
        <w:t>jó lesz neki sétapálcán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ördög megjedett, hogy nem lesz vasrúdja. Kikapta a Tilinkó keziből</w:t>
        <w:br/>
        <w:t>s béfutott a pokolba véle. Azt mondta a vén murintásnak, hogy</w:t>
      </w:r>
    </w:p>
    <w:p>
      <w:pPr>
        <w:pStyle w:val="Normal"/>
        <w:tabs>
          <w:tab w:val="clear" w:pos="708"/>
          <w:tab w:val="left" w:pos="788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Tilinkó a mü vasrúdunkat fel akarja dobni a bátyjának a mennyor-</w:t>
        <w:br/>
        <w:t>szágba. Adjuk oda a királykisasszonyt, hogy vigye vissz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Ki es adták, s Tilinkó felültette a bivalyszekérre. Mikor a szekér meg-</w:t>
        <w:br/>
        <w:t>indult, az ördögöknek rosszul esett, hogy a királykisasszonyból kifogynak, s</w:t>
        <w:br/>
        <w:t>tanakodni kezdtek, hogy mit csináljanak? Eleget akartak hezzamenni, hogy a</w:t>
        <w:br/>
        <w:t>kisasszonyt visszavegyék, de nem tudtak, mert Tilinkó erősen timényezett, s</w:t>
        <w:br/>
        <w:t>ez az ördögök szemit nagyon csípte. Végre addig s addig, hogy egy sánta</w:t>
        <w:br/>
        <w:t>ördögnek sikerült a szekérhez jutni s tudott vele beszélni. Azt mondta Tilin-</w:t>
        <w:br/>
        <w:t>kónak:</w:t>
      </w:r>
    </w:p>
    <w:p>
      <w:pPr>
        <w:pStyle w:val="Normal"/>
        <w:tabs>
          <w:tab w:val="clear" w:pos="708"/>
          <w:tab w:val="left" w:pos="74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Küzsdjünk meg, s amelyik erősebb, azé legyen a királykisasszony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Tilinkó így felelt: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Te velem akarsz megküzsdeni? Hiszen úgy megfoglak, hogy abba a</w:t>
        <w:br/>
        <w:t>helybe szerteroppansz! Ne velem küzsdjél meg, hanem az öreg nagyapám-</w:t>
        <w:br/>
        <w:t>mal, itt lakik csak elébbecsk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S elvezette a sánta ördögöt egy medvéhez a közeli medvebarlangba. Ott</w:t>
        <w:br/>
        <w:t>kifogta a bivalyokot s enni eresztette, az ördögöt pedig a barlang bejáratához</w:t>
        <w:br/>
        <w:t>állította, s azt mondta neki, hogy amikor jő a nagyapja, hát fogja meg s állítsa</w:t>
        <w:br/>
        <w:t>meg.</w:t>
      </w:r>
    </w:p>
    <w:p>
      <w:pPr>
        <w:pStyle w:val="Normal"/>
        <w:tabs>
          <w:tab w:val="clear" w:pos="708"/>
          <w:tab w:val="left" w:pos="747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Én pedig menyek s felkőtöm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Tilinkó elment a barlang másik felihez, s kezdett oda bészúrkálni. Az</w:t>
        <w:br/>
        <w:t>ördög csak izgult. A medve minden szúrásra azt felelte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Bunn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Utoljára, mikor Tilinkó bédöfött, a medve elordítja magát:</w:t>
      </w:r>
    </w:p>
    <w:p>
      <w:pPr>
        <w:pStyle w:val="Normal"/>
        <w:tabs>
          <w:tab w:val="clear" w:pos="708"/>
          <w:tab w:val="left" w:pos="76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>
          <w:lang w:val="en-US"/>
        </w:rPr>
        <w:t>Hromm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ördög kérdi Tilinkótól:</w:t>
      </w:r>
    </w:p>
    <w:p>
      <w:pPr>
        <w:pStyle w:val="Normal"/>
        <w:tabs>
          <w:tab w:val="clear" w:pos="708"/>
          <w:tab w:val="left" w:pos="77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it mond nagyapád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Tilinkó azt felelte:</w:t>
      </w:r>
    </w:p>
    <w:p>
      <w:pPr>
        <w:pStyle w:val="Normal"/>
        <w:tabs>
          <w:tab w:val="clear" w:pos="708"/>
          <w:tab w:val="left" w:pos="757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 xml:space="preserve">Jő azonnal, csak a bocskorát köti fel. Várd meg, halld, mán jő </w:t>
      </w:r>
      <w:r>
        <w:rPr>
          <w:lang w:val="en-US"/>
        </w:rPr>
        <w:t>es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medve szaladt ki nagy mérgesen, az ördög elejibe állt. Esszefogózkod-</w:t>
        <w:br/>
        <w:t>nak s kezdnek verekedni. A medve az ördögöt felemelte, ráncigálta ide-oda,</w:t>
        <w:br/>
        <w:t>pofozgatta, legyúrta a földre s végül ott hagyta. A sánta ördög futott vissza</w:t>
        <w:br/>
        <w:t>a pokolba. Elmondta a vén murintásnak, hogy Tilinkónak a nagyapjával hogy</w:t>
        <w:br/>
        <w:t>járt: úgy esszeráncigálta őt, hogy többet soha meg nem é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Tilinkó pedig béfogott a bivalyszekérbe s elhajtatott a király udvarába.</w:t>
        <w:br/>
        <w:t>A király megörvendett, hogy a leányát kiszabadította, és Tilinkót haláláig</w:t>
        <w:br/>
        <w:t>jó kenyérben részesítette. Tilinkó aztán még a feleségit es odavitte, s még</w:t>
        <w:br/>
        <w:t>ma es élnek, ha meg nem halt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Sepsimagyarós</w:t>
      </w:r>
      <w:r>
        <w:rPr>
          <w:sz w:val="20"/>
        </w:rPr>
        <w:t>, Bordás Mihály 80 éves. – 1937. Gazda Dezső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86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BOLOND FITYÓK</w:t>
      </w:r>
    </w:p>
    <w:p>
      <w:pPr>
        <w:pStyle w:val="Normal"/>
        <w:tabs>
          <w:tab w:val="clear" w:pos="708"/>
          <w:tab w:val="left" w:pos="5084" w:leader="none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084" w:leader="none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084" w:leader="none"/>
          <w:tab w:val="left" w:pos="8931" w:leader="none"/>
        </w:tabs>
        <w:ind w:firstLine="284"/>
        <w:jc w:val="both"/>
        <w:rPr/>
      </w:pPr>
      <w:r>
        <w:rPr/>
        <w:t>Egyszer volt, hol nem volt, még az óperenciás tengeren es túl volt egy</w:t>
        <w:br/>
        <w:t>bolond legény, akit bolond Fityóknak hívtak. Ez á Fityók elment szolgálni,</w:t>
        <w:br/>
        <w:t>de olyan bolond volt, hogy ha a gazdája a szabóhoz küldte, a suszterhoz ment,</w:t>
        <w:br/>
        <w:t>ha a suszterhoz küldte, a kovácshoz ment, ha a kovácshoz küldte, a boltba</w:t>
        <w:br/>
        <w:t>ment, ha a boltba küldte, a szabóhoz men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Fityókot a gazdája elküldte az érdőre fát vágni. Adott neki egy</w:t>
        <w:br/>
        <w:t>cipót, de Fityók keveselte a cipót. A gazdája azt mondta, hogy tegye a patakba,</w:t>
        <w:br/>
        <w:t>majd megdagad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Fityók el es ment az erdőre. Levágott két darab csemetefát és belétette a</w:t>
        <w:br/>
        <w:t>patakba. Gondolta, ha a gazdája azt mondta, hogy a cipót tegye a patakba,</w:t>
        <w:br/>
        <w:t>mert megdagad, akkor megdagad a csemete es, és sok fa lesz belőle. Azután</w:t>
        <w:br/>
        <w:t>lefeküdt a földre, elévette a cipót és megette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stig ott heverészett és este hazament. A gazdája kérdezte, hogy vágott-e</w:t>
        <w:br/>
        <w:t>fát? Fityók azt felelte, hogy igen. Erre a gazdája azt mondta, hogy másnap</w:t>
        <w:br/>
        <w:t>utánamennek. Fityókot elküldte, hogy kenje meg a szekeret. Fityók meg es</w:t>
        <w:br/>
        <w:t>kente, de nem csak a kerekét, hanem az oldalát és a rúdját es. A gazdája</w:t>
        <w:br/>
        <w:t>megszidta és megmutatta, hogy kell megkenn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ásnap reggel azt poroncsolta Fityóknak, hogy a szekérbe fogjon bé</w:t>
        <w:br/>
        <w:t>négy lovat. Fityók bé es fogott kettőt elöl a rúdhoz, kettőt hátul a sorogjá-</w:t>
        <w:br/>
        <w:t>hoz, és a négy lovat kétfelé hajtotta, de egymást nem bírták. Látta ezt a gaz-</w:t>
        <w:br/>
        <w:t>dája, megint megszidta Fityókot és megmutatta, hogy kell béfogni egy sze-</w:t>
        <w:br/>
        <w:t>kérbe négy lova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lindultak az erdőbe. Megporoncsolta Fityóknak a gazdája, hogy az úton</w:t>
        <w:br/>
        <w:t>meg ne mukkanjon. Útközben a kerékszeg kiesett, s utána a kerék es. Fityók</w:t>
        <w:br/>
        <w:t>látta, de nem szólt volna a világért sem, mert a gazdája úgy poroncsolta.</w:t>
        <w:br/>
        <w:t>Mikor az erdőbe értek, akkor mondta meg, hogy a kerék kiesett. Ekkor a</w:t>
        <w:br/>
        <w:t>gazdája megporoncsolta, hogy üljön lóra és menyjen a kerék és a kerékszeg</w:t>
        <w:br/>
        <w:t>után. Fityók el es ment vissza, és meg es találta mind a kettőt. A kerékszeget</w:t>
        <w:br/>
        <w:t>a zsebibe tette és a kereket a ló hátára illegette, de sehogy sem talált. Ekkor</w:t>
        <w:br/>
        <w:t>nekiállott és a kerékből kivette a fentőket.</w:t>
      </w:r>
      <w:r>
        <w:rPr>
          <w:rStyle w:val="FootnoteCharacters"/>
          <w:rStyle w:val="FootnoteAnchor"/>
        </w:rPr>
        <w:footnoteReference w:customMarkFollows="1" w:id="75"/>
        <w:t>1</w:t>
      </w:r>
      <w:r>
        <w:rPr/>
        <w:t xml:space="preserve"> A kereket a ló nyakába akasz-</w:t>
        <w:br/>
        <w:t>totta és így ment vissza. Mire visszaért, a kerék a ló szügyit mind véresre</w:t>
        <w:br/>
        <w:t>vert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gazdája kérdezte, hogy hol a fa? Fityók rámutatott a patakban levő</w:t>
        <w:br/>
        <w:t>két csemetére. Ekkor a gazdája fogta magát és elékapott a szekérről egy</w:t>
        <w:br/>
        <w:t>rudat. Fityóknak sem kellett egyéb: nyaka közi kapta a két lábát és úgy</w:t>
        <w:br/>
        <w:t>eltűnt, mintha ott sem is lett voln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Itt a vége, fuss el véle, ha nem hiszed, járj végére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Szörcse</w:t>
      </w:r>
      <w:r>
        <w:rPr>
          <w:sz w:val="20"/>
        </w:rPr>
        <w:t>, Gergely Mária 74 éves. – 1948. Molnár András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87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 SZEGÉNY CSÉPLŐEMBER MEG AZ ÖRDÖG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volt, hol nem volt, valahol egy hegy-völgyben lakott egy cséplő-</w:t>
        <w:br/>
        <w:t>ember, akinek felesége és három gyermeke volt. A gabonát már learatták</w:t>
        <w:br/>
        <w:t>mindenütt, s jött a cséplés. A szegény embernek nem volt semmi pénze, sem</w:t>
        <w:br/>
        <w:t>ennivalója. Elgondolta magában, hogy veszi a cséphadaróját és a gereblyét, s</w:t>
        <w:br/>
        <w:t xml:space="preserve">valahova elmegyen csépelni, hogy valamit kapjon. </w:t>
      </w:r>
      <w:r>
        <w:rPr>
          <w:lang w:val="en-US"/>
        </w:rPr>
        <w:t xml:space="preserve">El es </w:t>
      </w:r>
      <w:r>
        <w:rPr/>
        <w:t>men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ent, ment, mendegélt, s találkozik az ördöggel. Kérdi az ördög:</w:t>
      </w:r>
    </w:p>
    <w:p>
      <w:pPr>
        <w:pStyle w:val="Normal"/>
        <w:tabs>
          <w:tab w:val="clear" w:pos="708"/>
          <w:tab w:val="left" w:pos="78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ová mész, te szegény ember?</w:t>
      </w:r>
    </w:p>
    <w:p>
      <w:pPr>
        <w:pStyle w:val="Normal"/>
        <w:tabs>
          <w:tab w:val="clear" w:pos="708"/>
          <w:tab w:val="left" w:pos="783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enyek szerencsét próbálni – mondja a szegény ember –, hátha</w:t>
        <w:br/>
        <w:t>valamit kapnék.</w:t>
      </w:r>
    </w:p>
    <w:p>
      <w:pPr>
        <w:pStyle w:val="Normal"/>
        <w:tabs>
          <w:tab w:val="clear" w:pos="708"/>
          <w:tab w:val="left" w:pos="738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át gyere hezzám, mert adok munkát! Eljössz-e? – kérdi az ördög.</w:t>
      </w:r>
    </w:p>
    <w:p>
      <w:pPr>
        <w:pStyle w:val="Normal"/>
        <w:tabs>
          <w:tab w:val="clear" w:pos="708"/>
          <w:tab w:val="left" w:pos="76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El én jó szívvel – mondja az ember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l es mennek együtt az ördög házához. S hát ott akkora kaszaj búza van,</w:t>
        <w:br/>
        <w:t>hogy a tetejibe felnézni szédülés. Neki es fognak ketten az ördöggel a csép-</w:t>
        <w:br/>
        <w:t>lésnek. Az ördög vashadaróval verte. Hét éjjel és hét nap verték, amíg kicsé-</w:t>
        <w:br/>
        <w:t>pelték. Végül az egyezkedésre kerül a sor.</w:t>
      </w:r>
    </w:p>
    <w:p>
      <w:pPr>
        <w:pStyle w:val="Normal"/>
        <w:tabs>
          <w:tab w:val="clear" w:pos="708"/>
          <w:tab w:val="left" w:pos="75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a, melyik csomó búza kell neked? – kérdi az ördög a szegény</w:t>
        <w:br/>
        <w:t>embertől.</w:t>
      </w:r>
    </w:p>
    <w:p>
      <w:pPr>
        <w:pStyle w:val="Normal"/>
        <w:tabs>
          <w:tab w:val="clear" w:pos="708"/>
          <w:tab w:val="left" w:pos="738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ekem a kisebb – mondja a szegény ember.</w:t>
      </w:r>
    </w:p>
    <w:p>
      <w:pPr>
        <w:pStyle w:val="Normal"/>
        <w:tabs>
          <w:tab w:val="clear" w:pos="708"/>
          <w:tab w:val="left" w:pos="738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ó, nekem akkor a nagyobb – válaszolja az ördög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át amikor feltöltik zsákokba, látja az ördög, hogy az övé sokkal köny-</w:t>
        <w:br/>
        <w:t>nyebb. Kérdi a szegény embert, hogy mi annak az oka? A szegény ember azt</w:t>
        <w:br/>
        <w:t>mondja, hogy a biza csupa polyva. Megharagszik erre az ördög s azt mondja,</w:t>
        <w:br/>
        <w:t>hogy fussanak versenyt. Aki jobban tud futni, azé lesz a búza.</w:t>
      </w:r>
    </w:p>
    <w:p>
      <w:pPr>
        <w:pStyle w:val="Normal"/>
        <w:tabs>
          <w:tab w:val="clear" w:pos="708"/>
          <w:tab w:val="left" w:pos="76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ó – mondja a szegény ember –, fussunk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eg es futamodnak, de az ördög úgy elhagyta, hogy a szegény ember nem</w:t>
        <w:br/>
        <w:t>bírta még megközelíteni sem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Visszajön az ördög s mondja, hogy az övé a búza.</w:t>
      </w:r>
    </w:p>
    <w:p>
      <w:pPr>
        <w:pStyle w:val="Normal"/>
        <w:tabs>
          <w:tab w:val="clear" w:pos="708"/>
          <w:tab w:val="left" w:pos="740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Várj – mondja a szegény ember –, fussunk újra. Én futtatom a kis</w:t>
        <w:br/>
        <w:t>ecsémet, jó-e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ó hát! – mondja az ördög. Gondolta, hogy azt még könnyebben</w:t>
        <w:br/>
        <w:t>elhagyhatja. Így es, úgy es övé a nyereség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lindulnak újra futni a szegény emberrel. Amint futnak, megint jól</w:t>
        <w:br/>
        <w:t>elhagyta a szegény embert. Egy bokorhoz ér a szegény ember, belérúg a</w:t>
        <w:br/>
        <w:t>bokorba. Hát egy nyúl kiugrik belőle, kezd szaladni az ördög után, és az</w:t>
        <w:br/>
        <w:t>ördögöt nemsokára el es kerülte. Visszajött az ördög, s mondja a szegény</w:t>
        <w:br/>
        <w:t>ember:</w:t>
      </w:r>
    </w:p>
    <w:p>
      <w:pPr>
        <w:pStyle w:val="Normal"/>
        <w:tabs>
          <w:tab w:val="clear" w:pos="708"/>
          <w:tab w:val="left" w:pos="76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a látod, az ecsém elhagyott. Most az enyim a búza!</w:t>
      </w:r>
    </w:p>
    <w:p>
      <w:pPr>
        <w:pStyle w:val="Normal"/>
        <w:tabs>
          <w:tab w:val="clear" w:pos="708"/>
          <w:tab w:val="left" w:pos="747" w:leader="none"/>
          <w:tab w:val="left" w:pos="698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ó – mondta búsan az ördög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Közbe jött egy szekér. A szegény ember megkérte a szekerest, hogy vigye</w:t>
        <w:br/>
        <w:t>haza a búzáját. A szekeres haza es vitt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zután többet nem szegénykedett, hanem boldogan élt a családjával.</w:t>
        <w:br/>
        <w:t xml:space="preserve">Még ma </w:t>
      </w:r>
      <w:r>
        <w:rPr>
          <w:lang w:val="en-US"/>
        </w:rPr>
        <w:t xml:space="preserve">es </w:t>
      </w:r>
      <w:r>
        <w:rPr/>
        <w:t>élnek, ha meg nem halt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Kökös</w:t>
      </w:r>
      <w:r>
        <w:rPr>
          <w:sz w:val="20"/>
        </w:rPr>
        <w:t>, Keresztes Anna 71 éves. – 1948. Vass András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88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Z ÖRDÖG MALMA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Volt egyszer egy malom, ami az ördögöké volt. Ők őröltek ott, s a népnek</w:t>
        <w:br/>
        <w:t>a gabonáját megdézsmálták. A falu lakossága zúgolódni kezdett az ördögök</w:t>
        <w:br/>
        <w:t>ellen. Ennek a zúgolódásnak hamar híre terjedt messze földön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egy ember elhatározta, hogy elmenyen s felkeresi azt a malmot.</w:t>
        <w:br/>
        <w:t>Úgy es csinált. Bizony sokat utazott, amíg odaért. Béköszönt a malomba:</w:t>
      </w:r>
    </w:p>
    <w:p>
      <w:pPr>
        <w:pStyle w:val="Normal"/>
        <w:tabs>
          <w:tab w:val="clear" w:pos="708"/>
          <w:tab w:val="left" w:pos="738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ó napot, öregapám!</w:t>
      </w:r>
    </w:p>
    <w:p>
      <w:pPr>
        <w:pStyle w:val="Normal"/>
        <w:tabs>
          <w:tab w:val="clear" w:pos="708"/>
          <w:tab w:val="left" w:pos="75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Adjon isten, fiam! Hát mi járatban vagy nálam? Látom, hogy nem</w:t>
        <w:br/>
        <w:t>hoztál gabonát – mondja az ördög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Én egy kéréssel jöttem öregapámhoz. Gondolom, hogy szerencsém lesz.</w:t>
      </w:r>
    </w:p>
    <w:p>
      <w:pPr>
        <w:pStyle w:val="Normal"/>
        <w:tabs>
          <w:tab w:val="clear" w:pos="708"/>
          <w:tab w:val="left" w:pos="757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ondd meg csak bátran, hátha tudnék rajta segíten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kkor az ember elmondta, hogy ő szeretné a malmot kibérelni. Az ördög-</w:t>
        <w:br/>
        <w:t>nek nem tetszett ez a kérés, de végül megegyeztek egy szerződésben, amelyik</w:t>
        <w:br/>
        <w:t>aszondja, hogy a malom addig marad az ember keziben, amíg a fenyőfa levele</w:t>
        <w:br/>
        <w:t>lehul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Na jól van, az ember átvette a malmot. Az ördög minden ősszel nézte,</w:t>
        <w:br/>
        <w:t xml:space="preserve">hogy a fenyőfa nem </w:t>
      </w:r>
      <w:r>
        <w:rPr>
          <w:lang w:val="en-US"/>
        </w:rPr>
        <w:t>hullatta-e l</w:t>
      </w:r>
      <w:r>
        <w:rPr/>
        <w:t>e a levelit? Látta, hogy csak az alsó ágak hul-</w:t>
        <w:br/>
        <w:t>latják le, a felsők örökké zöldek maradnak. Az ördög tűrte, amíg tűrte. Egy-</w:t>
        <w:br/>
        <w:t>szer kiment az erdőbe, s ott a fenyőfa ágait kezdte lehasigatni. De ahogy leha-</w:t>
        <w:br/>
        <w:t>sította, minnyát visszanőtt úgy, hogy azt mán többet nem bírta leszakasztani.</w:t>
        <w:br/>
        <w:t>Azért olyan erős a fenyőfa bogja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malom az ember keziben maradt. Még most es ott van, ha addig, amíg</w:t>
        <w:br/>
        <w:t>ezt a mesét mondtam, újra nem került az ördög kezib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ridj s nézd meg, ha nem hiszed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Sepsimagyarós</w:t>
      </w:r>
      <w:r>
        <w:rPr>
          <w:sz w:val="20"/>
        </w:rPr>
        <w:t>, Bordás Mihály 80 éves. – 1937. Gazda Dezső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89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 JUHÁSZ MEG AZ ÖRDÖG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Volt egyszer egy király, annak volt ezer darab juha. Kihirdette az orszá-</w:t>
        <w:br/>
        <w:t>gában, hogy aki úgy megőrzi a juhait, hogy egy sem vesz el belőlük, annak</w:t>
        <w:br/>
        <w:t>adja a fele országát és a szépséges leányát, de ha hiányozni fog egy es belőlük,</w:t>
        <w:br/>
        <w:t>akkor a pásztornak a fejit karóba húzatj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Jelentkezett es egy juhász. Ennek a király átadta az ezer juhot. A juhász</w:t>
        <w:br/>
        <w:t>kihajtotta a juhokot egy nagy legelőre. Első nap elveszett egy negyede, más-</w:t>
        <w:br/>
        <w:t>nap a fele. Mind az ördög vitte el. Búsult nagyon a szegény juhász. Arra ment</w:t>
        <w:br/>
        <w:t>egy cigány s megkérdezte tőle:</w:t>
      </w:r>
    </w:p>
    <w:p>
      <w:pPr>
        <w:pStyle w:val="Normal"/>
        <w:tabs>
          <w:tab w:val="clear" w:pos="708"/>
          <w:tab w:val="left" w:pos="77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ér búsulsz, te szegény juhász?</w:t>
      </w:r>
    </w:p>
    <w:p>
      <w:pPr>
        <w:pStyle w:val="Normal"/>
        <w:tabs>
          <w:tab w:val="clear" w:pos="708"/>
          <w:tab w:val="left" w:pos="769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ogyne búsulnék, mikor a király azt mondta, hogy h</w:t>
      </w:r>
      <w:r>
        <w:rPr>
          <w:lang w:val="en-US"/>
        </w:rPr>
        <w:t xml:space="preserve">a </w:t>
      </w:r>
      <w:r>
        <w:rPr/>
        <w:t>a seregből</w:t>
      </w:r>
      <w:r>
        <w:rPr>
          <w:rStyle w:val="FootnoteCharacters"/>
          <w:rStyle w:val="FootnoteAnchor"/>
        </w:rPr>
        <w:footnoteReference w:customMarkFollows="1" w:id="76"/>
        <w:t>1</w:t>
      </w:r>
      <w:r>
        <w:rPr>
          <w:vertAlign w:val="superscript"/>
        </w:rPr>
        <w:br/>
      </w:r>
      <w:r>
        <w:rPr/>
        <w:t>elvesz csak egy juh es, karóba húzatja a fejeme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t mondta a cigány:</w:t>
      </w:r>
    </w:p>
    <w:p>
      <w:pPr>
        <w:pStyle w:val="Normal"/>
        <w:tabs>
          <w:tab w:val="clear" w:pos="708"/>
          <w:tab w:val="left" w:pos="790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Én segítek rajtad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Feleli a juhász:</w:t>
      </w:r>
    </w:p>
    <w:p>
      <w:pPr>
        <w:pStyle w:val="Normal"/>
        <w:tabs>
          <w:tab w:val="clear" w:pos="708"/>
          <w:tab w:val="left" w:pos="76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Rajtam már a jó Isten sem segí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ondja a cigány:</w:t>
      </w:r>
    </w:p>
    <w:p>
      <w:pPr>
        <w:pStyle w:val="Normal"/>
        <w:tabs>
          <w:tab w:val="clear" w:pos="708"/>
          <w:tab w:val="left" w:pos="76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Amért én cigány vagyok, azért tudok segíteni rajtad. Na, figyelj ide!</w:t>
        <w:br/>
        <w:t>Mikor este jön az ördög, hívjad birkózni. Én most adok neked egy darab saj-</w:t>
        <w:br/>
        <w:t>tot és egy követ, s mondd neki, hogy az az erősebb, aki abból több vizet</w:t>
        <w:br/>
        <w:t>nyom k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ste jött megint a juhért az ördög. Hívja magához a juhász és mondja</w:t>
        <w:br/>
        <w:t>neki: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Itt van ez a kő. Aki több vizet nyom ki belőle, az az erősebb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ördögnek adta a követ. Az ördög a követ kettétörte, de bizony nem</w:t>
        <w:br/>
        <w:t>jött belőle egy csepp víz sem. A juhász a sajtból jó sok vizet nyomott ki.</w:t>
        <w:br/>
        <w:t>Akkor azt mondta az ördög:</w:t>
      </w:r>
    </w:p>
    <w:p>
      <w:pPr>
        <w:pStyle w:val="Normal"/>
        <w:tabs>
          <w:tab w:val="clear" w:pos="708"/>
          <w:tab w:val="left" w:pos="735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Látom, te több vizet nyomtál ki, ezért te vagy az erősebb. Gyere hoz-</w:t>
        <w:br/>
        <w:t>zám, hogy adjam vissza a juhoko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lértek az ördög házáig, ott volt az ördögnek az anyja. Mondja az ördög</w:t>
        <w:br/>
        <w:t>az anyjának:</w:t>
      </w:r>
    </w:p>
    <w:p>
      <w:pPr>
        <w:pStyle w:val="Normal"/>
        <w:tabs>
          <w:tab w:val="clear" w:pos="708"/>
          <w:tab w:val="left" w:pos="735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Vissza kell adjam ennek a juhásznak a juhokot, mert erősebb nálam-</w:t>
        <w:br/>
        <w:t>ná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ondja az ördög anyja:</w:t>
      </w:r>
    </w:p>
    <w:p>
      <w:pPr>
        <w:pStyle w:val="Normal"/>
        <w:tabs>
          <w:tab w:val="clear" w:pos="708"/>
          <w:tab w:val="left" w:pos="747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ozd ide a tizenkét mázsás botot, hogy támasszam fel a szempillámo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ördög odavitte a tizenkét mázsás botot. A szegény juhász megijedt,</w:t>
        <w:br/>
        <w:t>hogy most mi lesz vele? Az ördög anyja nem hitte el, hogy a juhász erősebb</w:t>
        <w:br/>
        <w:t>az ő fiánál, ezért azt mondta, hogy birkózzanak meg még egyszer. Kimentek</w:t>
        <w:br/>
        <w:t>a disznóól elé. Ott aszmondja az ördög:</w:t>
      </w:r>
    </w:p>
    <w:p>
      <w:pPr>
        <w:pStyle w:val="Normal"/>
        <w:tabs>
          <w:tab w:val="clear" w:pos="708"/>
          <w:tab w:val="left" w:pos="723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Aki több disznót hajt ki, az az erősebb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szmondja a juhász:</w:t>
      </w:r>
    </w:p>
    <w:p>
      <w:pPr>
        <w:pStyle w:val="Normal"/>
        <w:tabs>
          <w:tab w:val="clear" w:pos="708"/>
          <w:tab w:val="left" w:pos="745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ohó, komám, nem jó ez így, mert nem tudjuk, hogy melyik meny-</w:t>
        <w:br/>
        <w:t>nyit hajt ki? Én azt mondom, hogy te hajtsd ki az egyenesfarkúakat, én pedig</w:t>
        <w:br/>
        <w:t>a görbéke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juhász mind kihajtotta a disznókat egy kivételével, mert az beteg volt,</w:t>
        <w:br/>
        <w:t>egyenes volt a farka. Megint ő nyer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Bémentek a házba, és mondja az ördög az anyjának, hogy megint a ju-</w:t>
        <w:br/>
        <w:t>hász nyert. Az öregasszony megmérgelődött. Lefektették a juhászt, aki úgy</w:t>
        <w:br/>
        <w:t>tett, mintha alunna. Az öregasszony azt mondta a fiának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Üsd agyon a juhászt, amíg alszi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Bément az ördög a juhászhoz, de a juhász hallotta ezt a beszédet. Az</w:t>
        <w:br/>
        <w:t>ágyba hamar tett egy gömbölyű hasábfát, és a feje helyett egy kis üstöt. Meg-</w:t>
        <w:br/>
        <w:t>mozgatta az ördög az ágyat, a mozgásra az ágyban lógázni kezdett a gömbölyű</w:t>
        <w:br/>
        <w:t>fa. Visszamenyen az ördög az anyjához és mondja, hogy úgy alszik a juhász,</w:t>
        <w:br/>
        <w:t>hogy most agyonütheti. Visszamegy a juhászhoz, és egy tizenkét mázsás rúddal</w:t>
        <w:br/>
        <w:t>úgy hezzavág, hogy az üst a padlóig</w:t>
      </w:r>
      <w:r>
        <w:rPr>
          <w:rStyle w:val="FootnoteCharacters"/>
          <w:rStyle w:val="FootnoteAnchor"/>
        </w:rPr>
        <w:footnoteReference w:customMarkFollows="1" w:id="77"/>
        <w:t>1</w:t>
      </w:r>
      <w:r>
        <w:rPr/>
        <w:t xml:space="preserve"> szököt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Reggel bémegy esment a juhász szobájába, s hát látja a juhászt. Mondja</w:t>
        <w:br/>
        <w:t>neki:</w:t>
      </w:r>
    </w:p>
    <w:p>
      <w:pPr>
        <w:pStyle w:val="Normal"/>
        <w:tabs>
          <w:tab w:val="clear" w:pos="708"/>
          <w:tab w:val="left" w:pos="738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ó reggelt, komám, hát hogy aludtál?</w:t>
      </w:r>
    </w:p>
    <w:p>
      <w:pPr>
        <w:pStyle w:val="Normal"/>
        <w:tabs>
          <w:tab w:val="clear" w:pos="708"/>
          <w:tab w:val="left" w:pos="738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ól – mondja a juhász –, csak az este megcsípett egy bolh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ördög futott az anyjához és elmondta, hogy egy tizenkét mázsás bot-</w:t>
        <w:br/>
        <w:t>ütés a juhásznak nem más, mint egy bolhacsípés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Reggel új birkózásra készültek. Aszmondja az ördög:</w:t>
      </w:r>
    </w:p>
    <w:p>
      <w:pPr>
        <w:pStyle w:val="Normal"/>
        <w:tabs>
          <w:tab w:val="clear" w:pos="708"/>
          <w:tab w:val="left" w:pos="72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Van egy ostorom, amelynek tíz mázsás a nyele. Aki nagyobbat csattint</w:t>
        <w:br/>
        <w:t>vele, az a nyertes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Csattint vele egyet az ördög. Aszmondja a juhász erre:</w:t>
      </w:r>
    </w:p>
    <w:p>
      <w:pPr>
        <w:pStyle w:val="Normal"/>
        <w:tabs>
          <w:tab w:val="clear" w:pos="708"/>
          <w:tab w:val="left" w:pos="759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Én a fejemet béabroncsozom, mert akkorát csattintok, hogy a fejem</w:t>
        <w:br/>
        <w:t>szétmegy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szmondja az ördög:</w:t>
      </w:r>
    </w:p>
    <w:p>
      <w:pPr>
        <w:pStyle w:val="Normal"/>
        <w:tabs>
          <w:tab w:val="clear" w:pos="708"/>
          <w:tab w:val="left" w:pos="753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Inkább az enyimet abroncsozd bé, nehogy szétmenjen.</w:t>
      </w:r>
    </w:p>
    <w:p>
      <w:pPr>
        <w:pStyle w:val="Normal"/>
        <w:tabs>
          <w:tab w:val="clear" w:pos="708"/>
          <w:tab w:val="left" w:pos="753" w:leader="none"/>
          <w:tab w:val="left" w:pos="8931" w:leader="none"/>
        </w:tabs>
        <w:ind w:firstLine="284"/>
        <w:jc w:val="both"/>
        <w:rPr/>
      </w:pPr>
      <w:r>
        <w:rPr/>
        <w:t>Akkor a juhász aszmondja:</w:t>
      </w:r>
    </w:p>
    <w:p>
      <w:pPr>
        <w:pStyle w:val="Normal"/>
        <w:tabs>
          <w:tab w:val="clear" w:pos="708"/>
          <w:tab w:val="left" w:pos="79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ozz tizenöt centiméteres szegeke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ikor három szeget beléütött az ördög fejibe, aszmondja az ördög:</w:t>
      </w:r>
    </w:p>
    <w:p>
      <w:pPr>
        <w:pStyle w:val="Normal"/>
        <w:tabs>
          <w:tab w:val="clear" w:pos="708"/>
          <w:tab w:val="left" w:pos="769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agyj békét mindennek, mert már érzem a csattintás szagát. Inkább</w:t>
        <w:br/>
        <w:t>visszaadom a juhaidot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juhász örömmel hajtotta haza a juhokot. A király mán várta, s nagy</w:t>
        <w:br/>
        <w:t>lagzit csaptak. Most es élnek, ha meg nem halt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Kilyén</w:t>
      </w:r>
      <w:r>
        <w:rPr>
          <w:sz w:val="20"/>
        </w:rPr>
        <w:t>, Horváth Mihály 41 éves. – 1948. Pótsa Géza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90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 CIGÁNY MEG AZ ÖRDÖG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Volt egyszer egy juhász. Annak minden éjjel elveszett egy juha. Arra</w:t>
        <w:br/>
        <w:t>ment egy cigány s kérdi tőle, mért búslakodik? Mondja a juhász, hogy mi</w:t>
        <w:br/>
        <w:t>baja van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szmondja a cigány: majd ő megőrzi a juhait, hogy nem vesz el egy sem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kkor éjjel jön az ördög, aki el szokta vinni a juhokat. Odamegy hezza</w:t>
        <w:br/>
        <w:t>a cigány és kérdi, hogy</w:t>
      </w:r>
    </w:p>
    <w:p>
      <w:pPr>
        <w:pStyle w:val="Normal"/>
        <w:tabs>
          <w:tab w:val="clear" w:pos="708"/>
          <w:tab w:val="left" w:pos="77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it keresel itt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ördög megijedt. Nem szólt semmit, hanem elfutott. Utána a cigány</w:t>
        <w:br/>
        <w:t>és megfogta.</w:t>
      </w:r>
    </w:p>
    <w:p>
      <w:pPr>
        <w:pStyle w:val="Normal"/>
        <w:tabs>
          <w:tab w:val="clear" w:pos="708"/>
          <w:tab w:val="left" w:pos="76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Adok egy zsák aranyat és mindent, amit kívánsz, csak engedj el –</w:t>
        <w:br/>
        <w:t>mondja az ördög a cigányn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A cigány beléegyezik, de le kell menjen az aranyért a pokolba. Le </w:t>
      </w:r>
      <w:r>
        <w:rPr>
          <w:lang w:val="en-US"/>
        </w:rPr>
        <w:t>es</w:t>
        <w:br/>
      </w:r>
      <w:r>
        <w:rPr/>
        <w:t>mennek, s hát az ördög anyja eppen aluszik. Felkölti az ördög s mondja, hogy</w:t>
        <w:br/>
        <w:t>mért jött a cigány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szmondja az ördög anyja:</w:t>
      </w:r>
    </w:p>
    <w:p>
      <w:pPr>
        <w:pStyle w:val="Normal"/>
        <w:tabs>
          <w:tab w:val="clear" w:pos="708"/>
          <w:tab w:val="left" w:pos="758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Vedd elé a támasztófákat és támaszd fel a szemeimet, hogy láss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Fel </w:t>
      </w:r>
      <w:r>
        <w:rPr>
          <w:lang w:val="en-US"/>
        </w:rPr>
        <w:t xml:space="preserve">es </w:t>
      </w:r>
      <w:r>
        <w:rPr/>
        <w:t>támasztotta az ördög. Ekkor az anyja azt mondta:</w:t>
      </w:r>
    </w:p>
    <w:p>
      <w:pPr>
        <w:pStyle w:val="Normal"/>
        <w:tabs>
          <w:tab w:val="clear" w:pos="708"/>
          <w:tab w:val="left" w:pos="76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Előbb próbát kell csinálni, s</w:t>
      </w:r>
      <w:r>
        <w:rPr>
          <w:lang w:val="en-US"/>
        </w:rPr>
        <w:t xml:space="preserve"> </w:t>
      </w:r>
      <w:r>
        <w:rPr/>
        <w:t>amelyik a próbán nyer, azé lesz a zsák</w:t>
        <w:br/>
        <w:t>arany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első próba az volt, hogy egy akol disznóból ki tud többet kiválasztani.</w:t>
        <w:br/>
        <w:t>A cigány aszmondja az ördögnek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ól van, én választom a göndörfarkúakat, te válaszd az egyenesfar-</w:t>
        <w:br/>
        <w:t>kúaka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összes disznókat a cigány választotta el, mert egyenesfarkú disznó nem</w:t>
        <w:br/>
        <w:t>volt egy sem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kkor aszmondja az ördög a cigánynak:</w:t>
      </w:r>
    </w:p>
    <w:p>
      <w:pPr>
        <w:pStyle w:val="Normal"/>
        <w:tabs>
          <w:tab w:val="clear" w:pos="708"/>
          <w:tab w:val="left" w:pos="77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Látom, hogy legyőztél. Tiéd a zsák arany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De aszmondja az ördög anyja:</w:t>
      </w:r>
    </w:p>
    <w:p>
      <w:pPr>
        <w:pStyle w:val="Normal"/>
        <w:tabs>
          <w:tab w:val="clear" w:pos="708"/>
          <w:tab w:val="left" w:pos="78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Csináljatok még egy próbát!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A cigány belément </w:t>
      </w:r>
      <w:r>
        <w:rPr>
          <w:lang w:val="en-US"/>
        </w:rPr>
        <w:t xml:space="preserve">ebbe es. </w:t>
      </w:r>
      <w:r>
        <w:rPr/>
        <w:t>Az volt a próba, hogy egy-egy négyágú vil-</w:t>
        <w:br/>
        <w:t>lával egy kerítésen keresztül egymást döfködjék, és aki több sebet ejt a mási-</w:t>
        <w:br/>
        <w:t>kon, az lesz a győztes. A cigány három ágát letörte a vasvillának, s így az egy</w:t>
        <w:br/>
        <w:t>ággal véresre döfködte az ördögöt, míg az ördög a négyágú villával nem tudta</w:t>
        <w:br/>
        <w:t>megsebesíteni a cigányt, mert az ágai akadoztak a kerítésben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szmondja esment az ördög:</w:t>
      </w:r>
    </w:p>
    <w:p>
      <w:pPr>
        <w:pStyle w:val="Normal"/>
        <w:tabs>
          <w:tab w:val="clear" w:pos="708"/>
          <w:tab w:val="left" w:pos="77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Látom, hogy erősebb vagy, vidd fel a zsák aranya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Nem bírta a cigány az aranyat, s azt mondta az ördögnek:</w:t>
      </w:r>
    </w:p>
    <w:p>
      <w:pPr>
        <w:pStyle w:val="Normal"/>
        <w:tabs>
          <w:tab w:val="clear" w:pos="708"/>
          <w:tab w:val="left" w:pos="748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a a báránt le tudtad hozni, vidd ezt fel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ördög félt, hogy megverik, s vonakodott felvinni, de aszmondja a</w:t>
        <w:br/>
        <w:t>cigány:</w:t>
      </w:r>
    </w:p>
    <w:p>
      <w:pPr>
        <w:pStyle w:val="Normal"/>
        <w:tabs>
          <w:tab w:val="clear" w:pos="708"/>
          <w:tab w:val="left" w:pos="769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e félj! Amikor aszmondják, hogy dikhec, mi van a zsákban? –</w:t>
        <w:br/>
        <w:t>akkor fuss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Fel is viszik az ördöggel a zsák aranyat. Hát egyszer a cigány gyermekei</w:t>
        <w:br/>
        <w:t>kezdik kiábálni:</w:t>
      </w:r>
    </w:p>
    <w:p>
      <w:pPr>
        <w:pStyle w:val="Normal"/>
        <w:tabs>
          <w:tab w:val="clear" w:pos="708"/>
          <w:tab w:val="left" w:pos="76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Dikhec, mi van a zsákban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egijed az ördög, ledobja a zsák aranyat, hogy az arany mind kifolyt,</w:t>
        <w:br/>
        <w:t xml:space="preserve">és elfutott, </w:t>
      </w:r>
      <w:r>
        <w:rPr>
          <w:lang w:val="en-US"/>
        </w:rPr>
        <w:t xml:space="preserve">mintha </w:t>
      </w:r>
      <w:r>
        <w:rPr/>
        <w:t>a szemit kivették volna. És még máig es fut, ha meg nem</w:t>
        <w:br/>
        <w:t>áll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Nagyborsonyó</w:t>
      </w:r>
      <w:r>
        <w:rPr>
          <w:sz w:val="20"/>
          <w:szCs w:val="20"/>
        </w:rPr>
        <w:t>, Tuzson Gézáné 65 éves. – 1948. Tuzson Gábor.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91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 KASZÁS EMBER MEG AZ ÖRDÖG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ol volt, hol nem volt, az óperenciás tengeren es túl volt egyszer egy</w:t>
        <w:br/>
        <w:t>szegény kaszás ember. Ez a kaszás ember olyan szegény volt, hogy nem volt</w:t>
        <w:br/>
        <w:t>egyebe, csak egy kaszája meg egy fénköve,</w:t>
      </w:r>
      <w:r>
        <w:rPr>
          <w:rStyle w:val="FootnoteCharacters"/>
          <w:rStyle w:val="FootnoteAnchor"/>
        </w:rPr>
        <w:footnoteReference w:customMarkFollows="1" w:id="78"/>
        <w:t>1</w:t>
      </w:r>
      <w:r>
        <w:rPr/>
        <w:t xml:space="preserve"> de már fénkőtartója nem volt,</w:t>
        <w:br/>
        <w:t>hanem mikor kaszálni ment, úgy vitte a keziben a fénköve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, amint kaszált, meg akarta fenni a kaszáját, de nem volt vize.</w:t>
        <w:br/>
        <w:t>Néz erre, néz arra, egyszer csak megpillant egy tavat és elmegy, hogy meg-</w:t>
        <w:br/>
        <w:t>mártsa a fénkövét. Megfeni a kaszáját innen es, túlról es amúgy magyaroson,</w:t>
        <w:br/>
        <w:t xml:space="preserve">és indulni akar kaszálni. Egyszer csak egy nagy bugyborékot vet </w:t>
      </w:r>
      <w:r>
        <w:rPr>
          <w:lang w:val="en-US"/>
        </w:rPr>
        <w:t xml:space="preserve">a </w:t>
      </w:r>
      <w:r>
        <w:rPr/>
        <w:t>víz, és egy</w:t>
        <w:br/>
        <w:t>csúfpofájú ördög merül fel a tóból. A kaszás ember úgy megijedt, hogy a fén-</w:t>
        <w:br/>
        <w:t>követ kiejtette a keziből. Ez es egy bugykorékot vetett, és volt fénkő, nincs</w:t>
        <w:br/>
        <w:t>fénkő, elmerült. Keresi a fénkövet, de nem kapj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Kérdi az ördög, hogy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it keressz, te szegény ember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szegény ember elmondja, hogy milyen értékes dolgot veszített el. Azzal</w:t>
        <w:br/>
        <w:t>fenyegetőzött, hogy kimeríti az egész tavat fenekestől együtt, ha az ördög elé</w:t>
        <w:br/>
        <w:t>nem adja a fénköve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egijedt erre az ördög. Uccu neki, alámerül a vízbe és keresi a fén-</w:t>
        <w:br/>
        <w:t>követ, de nem találja. Megint felmerül és mondja, hogy nem találja a követ.</w:t>
        <w:br/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szegény ember erre elkezdi meregetni a vizet a tóból. Az ördög erre meg-</w:t>
        <w:br/>
        <w:t>ijed és könyörögni kezd, hogy ne merje ki a tavat, inkább hoz neki egy véka</w:t>
        <w:br/>
        <w:t>aranyat. Jól van, megegyeznek a véka aranyban, amit az ördög fel es hozott</w:t>
        <w:br/>
        <w:t>a pokolból és átadta a kaszás embernek. A kaszás ember vállára vette a</w:t>
        <w:br/>
        <w:t>véka aranyat, és mint aki jól végezte a dolgát, vígan hazamen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csúfpofájú ördög Belzebub elé állt és elmondta, hogy micsoda nagy-</w:t>
        <w:br/>
        <w:t>veszedelemtől mentette meg az országot. Belzebub erre megharagudt, hogy</w:t>
        <w:br/>
        <w:t>egy haszontalan fénkőért egy véka aranyat adott a kaszás embernek, és asz-</w:t>
        <w:br/>
        <w:t>mondta az ördögnek:</w:t>
      </w:r>
    </w:p>
    <w:p>
      <w:pPr>
        <w:pStyle w:val="Normal"/>
        <w:tabs>
          <w:tab w:val="clear" w:pos="708"/>
          <w:tab w:val="left" w:pos="765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Vedd a lábad a nyakad közi és azonnal visszahozd az aranyat, külön-</w:t>
        <w:br/>
        <w:t>ben ütött az utolsó órád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ördögnek nem volt mit tennie. Nagy gyorsan elvágtatott a kaszás</w:t>
        <w:br/>
        <w:t>emberhez és mondta:</w:t>
      </w:r>
    </w:p>
    <w:p>
      <w:pPr>
        <w:pStyle w:val="Normal"/>
        <w:tabs>
          <w:tab w:val="clear" w:pos="708"/>
          <w:tab w:val="left" w:pos="77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Itt a köved, kaszás ember, és add vissza a véka aranyat, mert ha nem,</w:t>
        <w:br/>
        <w:t>Belzebub engem elpusztí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De a kaszás ember hallani sem akart erről, hanem azt mondta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ól van, visszaadom a véka aranyat, ha jobban essze tudsz szidni, mint</w:t>
        <w:br/>
        <w:t>én téged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ördög erre elkezdte szidni a szegény embert. Esszeszedett minden</w:t>
        <w:br/>
        <w:t>hókusz-pókuszt, és annyira szidta már, hogy a ruha es mind leszotyogott</w:t>
        <w:br/>
        <w:t>ról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Elvégezted-e? – kérdi a szegény ember.</w:t>
      </w:r>
    </w:p>
    <w:p>
      <w:pPr>
        <w:pStyle w:val="Normal"/>
        <w:tabs>
          <w:tab w:val="clear" w:pos="708"/>
          <w:tab w:val="left" w:pos="758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El – felelte az ördög.</w:t>
      </w:r>
    </w:p>
    <w:p>
      <w:pPr>
        <w:pStyle w:val="Normal"/>
        <w:tabs>
          <w:tab w:val="clear" w:pos="708"/>
          <w:tab w:val="left" w:pos="79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Akkor most én következem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szegény ember az ördögöt arccal a falnak állította és elévett egy vas-</w:t>
        <w:br/>
        <w:t>gerebent,</w:t>
      </w:r>
      <w:r>
        <w:rPr>
          <w:rStyle w:val="FootnoteCharacters"/>
          <w:rStyle w:val="FootnoteAnchor"/>
        </w:rPr>
        <w:footnoteReference w:customMarkFollows="1" w:id="79"/>
        <w:t>1</w:t>
      </w:r>
      <w:r>
        <w:rPr/>
        <w:t xml:space="preserve"> amivel az asszonyok a kendert szokták gerebenezni. Azt teljes</w:t>
        <w:br/>
        <w:t>erejiből belévágta az ördög hátáb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ördög elkezdett éktelenül rimánkodni, hogy</w:t>
      </w:r>
    </w:p>
    <w:p>
      <w:pPr>
        <w:pStyle w:val="Normal"/>
        <w:tabs>
          <w:tab w:val="clear" w:pos="708"/>
          <w:tab w:val="left" w:pos="77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agyj békét, te kaszás ember! Inkább maradjon neked a véka arany,</w:t>
        <w:br/>
        <w:t>mert az én szidásomra csak a ruha hullott le rólad, de a te szidásodra még a.</w:t>
        <w:br/>
        <w:t>hús es lehullott rólam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Visszament az ördög a pokolba és elmondta, hogy miképpen járt a sze-</w:t>
        <w:br/>
        <w:t>gény emberrel.</w:t>
      </w:r>
    </w:p>
    <w:p>
      <w:pPr>
        <w:pStyle w:val="Normal"/>
        <w:tabs>
          <w:tab w:val="clear" w:pos="708"/>
          <w:tab w:val="left" w:pos="798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egint lóvá tett a szegény ember – mondta Belsebub –, de tüs-</w:t>
        <w:br/>
        <w:t>tént visszatakarodj és hozd vissza az aranyat, különben így és úgy lesz veled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enyen nagy búsan vissza az ördög a szegény emberhez, és könyörögni</w:t>
        <w:br/>
        <w:t>kezd, hogy adja vissza az aranyat.</w:t>
      </w:r>
    </w:p>
    <w:p>
      <w:pPr>
        <w:pStyle w:val="Normal"/>
        <w:tabs>
          <w:tab w:val="clear" w:pos="708"/>
          <w:tab w:val="left" w:pos="779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ól van hát – mondja a szegény ember –, visszaadom, ha nagyobb</w:t>
        <w:br/>
        <w:t>szelet tudsz csinálni, mint én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ördög erre elkezd erőssen fújni. Úgy erőlködik, hogy a két pofája</w:t>
        <w:br/>
        <w:t>akkora lett kétfelől, mint két nagy üst. Annyira erőlködött, hogy a szegény</w:t>
        <w:br/>
        <w:t>ember a széltől már-már elkezdett emelkedni felfelé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csak a szegény ember elkezd mászni a kéménybe felfelé. Megijed</w:t>
        <w:br/>
        <w:t>az ördög és kérdi:</w:t>
      </w:r>
    </w:p>
    <w:p>
      <w:pPr>
        <w:pStyle w:val="Normal"/>
        <w:tabs>
          <w:tab w:val="clear" w:pos="708"/>
          <w:tab w:val="left" w:pos="79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ová mész, te szegény ember?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enyek a kéménybe – mondja a szegény ember –, bédugom a nyí-</w:t>
        <w:br/>
        <w:t>lást, és akkor te, ördög koma, megfulladsz idebé, amikor én fújni kezde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egijedt erre az ördög és megint csak könyörögni kezdett, hogy azt ne</w:t>
        <w:br/>
        <w:t>tegye, inkább vesszen a véka arany. Mit volt mit nem tennie, megint vissza</w:t>
        <w:br/>
        <w:t>kellett kullogjon szégyenszemre a pokolba, Belzebubhoz.</w:t>
      </w:r>
    </w:p>
    <w:p>
      <w:pPr>
        <w:pStyle w:val="Normal"/>
        <w:tabs>
          <w:tab w:val="clear" w:pos="708"/>
          <w:tab w:val="left" w:pos="76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o, mit végeztél a szegény emberrel? – kérdi Belzebub.</w:t>
      </w:r>
    </w:p>
    <w:p>
      <w:pPr>
        <w:pStyle w:val="Normal"/>
        <w:tabs>
          <w:tab w:val="clear" w:pos="708"/>
          <w:tab w:val="left" w:pos="760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egint csúnyán elbánt velem az a szegény ember. Meg akart fullasz-</w:t>
        <w:br/>
        <w:t>tani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sment szidást kapott az ördög.</w:t>
      </w:r>
    </w:p>
    <w:p>
      <w:pPr>
        <w:pStyle w:val="Normal"/>
        <w:tabs>
          <w:tab w:val="clear" w:pos="708"/>
          <w:tab w:val="left" w:pos="779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enj vissza és találj ki valami okosat, de az arany nélkül a szemem</w:t>
        <w:br/>
        <w:t>elé ne kerülj, mert igazán pórul jársz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ördög nagy búsan megint útnak indult és azon gondolkozott, hogy</w:t>
        <w:br/>
        <w:t>mit es kezdjen a szegény emberrel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mint odaért, a szegény ember eppen a háza előtt pipázgatott. Az ördög</w:t>
        <w:br/>
        <w:t>megint elkezd rimánkodni az aranyért.</w:t>
      </w:r>
    </w:p>
    <w:p>
      <w:pPr>
        <w:pStyle w:val="Normal"/>
        <w:tabs>
          <w:tab w:val="clear" w:pos="708"/>
          <w:tab w:val="left" w:pos="767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ól van hát, legyen, azé az arany, aki jobban megveri a másiko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szegény ember béhúzódott a házikójába, az ördög meg elékerített egy</w:t>
        <w:br/>
        <w:t>hosszú rudat és azzal indult, hogy így meg úgy elveri majd a szegény embert.</w:t>
        <w:br/>
        <w:t>Az ajtón nagy nehezen bédugta a hosszú rudat, de a házba nem tudott sem-</w:t>
        <w:br/>
        <w:t>mire se menni, pedig eleget forgolódott ide es, oda es. Nem boldogult a kicsi</w:t>
        <w:br/>
        <w:t>szobában a hosszú rúdda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szegény ember se volt rest; lekapta a szegről a kankóspálcáját,</w:t>
      </w:r>
      <w:r>
        <w:rPr>
          <w:rStyle w:val="FootnoteCharacters"/>
          <w:rStyle w:val="FootnoteAnchor"/>
        </w:rPr>
        <w:footnoteReference w:customMarkFollows="1" w:id="80"/>
        <w:t>1</w:t>
      </w:r>
      <w:r>
        <w:rPr/>
        <w:t xml:space="preserve"> és jól</w:t>
        <w:br/>
        <w:t>elnáspágolta vele az ördögö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ördög úgy megijedt, hogy meg sem állott a pokolig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Így maradt a szegény embernek a véka arany. Vett tizenkét kaszát meg</w:t>
        <w:br/>
        <w:t>fénkövet, de fénkőtartót es tizenkettőt. És nagy vígan lekaszálta az egész</w:t>
        <w:br/>
        <w:t>réte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a a szegény ember a rétet mind le nem kaszálta volna, az én mesém</w:t>
        <w:br/>
        <w:t>es tovább tartott voln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Egerpatak</w:t>
      </w:r>
      <w:r>
        <w:rPr>
          <w:sz w:val="20"/>
        </w:rPr>
        <w:t>, Bodó Ignác 42 éves. – 1948. Módi Géza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92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 NAGY ÚR MEG A PÁSZTORFIÚ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Volt egyszer egy pásztorfiú. Ez a pásztorfiú mindennap reggeltől estig</w:t>
        <w:br/>
        <w:t>őrizte a juhait a mezőn. Egy este, amint ment hazafelé, egy nagy úr azt</w:t>
        <w:br/>
        <w:t>kérdezte tőle, hogy a berbécs mért menyen leghátul, és mért nem menyen a</w:t>
        <w:br/>
        <w:t>juhok között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rre a pásztorfiú azt felelte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ogyha az úrnak es ennyi felesége volna, akkor az úr es leghátul</w:t>
        <w:br/>
        <w:t>járna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rre az úr erősen megharagudott és azt mondotta a pásztorfiúnak, hogy</w:t>
        <w:br/>
        <w:t>majd vissza fogja ezt neki szolgáln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ásnap a pásztorfiú esmént elhajtotta a juhait a mezőre. Nagyon félt,</w:t>
        <w:br/>
        <w:t>hogy este, mikor menyen haza, az úr megvereti. Egész nap azon gondolko-</w:t>
        <w:br/>
        <w:t>zott, hogy tudja ezt elkerülni? Végül elhatározta, hogy este későn menyen</w:t>
        <w:br/>
        <w:t>haza, és akkor nem fogja a nagy urat a kapuban találn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míg ezt kigondolta, járt-kelt a mezőben, és egyszer egy bokorban egy</w:t>
        <w:br/>
        <w:t>nyúlra akadt. Nagyon megörvendett. Elhatározta, hogy a nyúlat a nagy úrnak</w:t>
        <w:br/>
        <w:t>fogja adni, és így el fogja kerülni a verés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Így </w:t>
      </w:r>
      <w:r>
        <w:rPr>
          <w:lang w:val="en-US"/>
        </w:rPr>
        <w:t xml:space="preserve">es </w:t>
      </w:r>
      <w:r>
        <w:rPr/>
        <w:t>lett, de este, mikor ment haza, a nagy úr nem volt a kapuban.</w:t>
        <w:br/>
        <w:t>Bement a nagy úr kapuján, a nyúlat az öliben vitte. Itt azonban nagy ellen-</w:t>
        <w:br/>
        <w:t>ségekre talált a kutyákban, amelyek erősen kezdtek ugatni. Ijedtében a nyúlat</w:t>
        <w:br/>
        <w:t>eleresztette. A nyúl eszeveszetten futott hátra az udvaron, de a kutyák sem</w:t>
        <w:br/>
        <w:t>voltak restek: ők es megiramodtak a nyúl után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nagy úr már le volt feküdve, de ez a lárma felköltötte álmából. Az</w:t>
        <w:br/>
        <w:t>ablakhoz ment és kérdezte a pásztorfiútól, aki tátott szájjal állt és nézett a</w:t>
        <w:br/>
        <w:t>kutyák után, hogy mi után futnak a kutyák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rre a fiú azt felelte, hogy</w:t>
      </w:r>
    </w:p>
    <w:p>
      <w:pPr>
        <w:pStyle w:val="Normal"/>
        <w:tabs>
          <w:tab w:val="clear" w:pos="708"/>
          <w:tab w:val="left" w:pos="85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Ami elöl fut, az után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nagy úr erre nagyon megharagudott, hogy ez a pásztorfiú már ketszer</w:t>
        <w:br/>
        <w:t>kicsúfolta. Megparancsolta az egyik szolgájának, hogy a tiszttartóját küldje</w:t>
        <w:br/>
        <w:t>hezza. Küs üdő múlva meg es jött a tiszttartó. A nagy úr aszondta neki, hogy</w:t>
        <w:br/>
        <w:t>a pásztorfiút vigye le a pincébe és alaposan verje meg. De a tiszttartó süket</w:t>
        <w:br/>
        <w:t>volt és nem értette meg, hogy mit mondott a gazdája; abban a hiszemben,</w:t>
        <w:br/>
        <w:t>hogy a pásztorfiú tudja, lement a pincébe vél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ikor lementek a pincébe, megkérdezte tőle, hogy mit mondott a gaz-</w:t>
        <w:br/>
        <w:t>dája? Erre a pástorfiú azt felelte: A nagy úr azt mondotta, adjon neki szalon-</w:t>
        <w:br/>
        <w:t>nát, bort, kenyeret, hagymát, amennyit csak elbír a tarisznyájában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rre a tiszttartó vette a kést és egy nagy darabot levágott a jó füstös</w:t>
        <w:br/>
        <w:t>paprikás szalonnából. Odaadta a pásztorfiúnak, aki bétette a tarisznyájába.</w:t>
        <w:br/>
        <w:t>Azután odaadott még két kenyeret, egy csomó hagymát és egy itce bor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íg a tiszttartó elészedte a hagymákat, a pásztorfiú addig sürgött-forgott,</w:t>
        <w:br/>
        <w:t>hogy a boroshordónak a csapját kiütte, és a bor folyni kezdett. Ekkor elkiál-</w:t>
        <w:br/>
        <w:t>totta magát:</w:t>
      </w:r>
    </w:p>
    <w:p>
      <w:pPr>
        <w:pStyle w:val="Normal"/>
        <w:tabs>
          <w:tab w:val="clear" w:pos="708"/>
          <w:tab w:val="left" w:pos="768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aj istálom, foly a bor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tiszttartó odafutott és a tenyerével bédugta a likat. A pásztorfiúnak</w:t>
        <w:br/>
        <w:t>sem kellett egyéb: fogta magát és elfutot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mint az udvaron ment elé, megkérdezte tőle a nagy úr, hogy megelég-</w:t>
        <w:br/>
        <w:t>szik-e azzal, amit kapott? A pásztorfiú azt felelte, hogy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eg, mert ha édesanyám szűkön költi, megéri vele egy esztendeig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nagy úr kíváncsian várta a tiszttartóját, hogy kérdezze meg tőle, hogyan</w:t>
        <w:br/>
        <w:t>verte meg a pásztorfiút? De hasztalan várta, mert csak nem jött. Végül es</w:t>
        <w:br/>
        <w:t>nagyon bosszúsan lement a pincébe. Látja, hogy a tiszttartó ott kuporog</w:t>
        <w:br/>
        <w:t>a boroshordó mellett, és a bor bokáig ér a pincében. Nagyon dühös lett és meg-</w:t>
        <w:br/>
        <w:t>kérdezte tőle, mi történt?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rre a tiszttartó azt felelte, hogy a pásztorfiú nem elégedett meg a szalon-</w:t>
        <w:br/>
        <w:t>nával, kenyérrel, borral, hagymával, hanem még a csapot is kiütte, és a</w:t>
        <w:br/>
        <w:t>bor mind elfoly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rre a nagy úr nekirohant a tiszttartónak és jól megvert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Itt a vége, fuss el vél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Sepsibesenyő</w:t>
      </w:r>
      <w:r>
        <w:rPr>
          <w:sz w:val="20"/>
        </w:rPr>
        <w:t>, Páll József 75 éves. – 1936. Páll Dezső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93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 MENYASSZONYKERESŐ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Ábris legény eppen a szeretőjinél, Zsuzsánál volt, mikor hirtelen héja</w:t>
        <w:br/>
        <w:t>ereszkedett az udvar fölé.</w:t>
      </w:r>
    </w:p>
    <w:p>
      <w:pPr>
        <w:pStyle w:val="Normal"/>
        <w:tabs>
          <w:tab w:val="clear" w:pos="708"/>
          <w:tab w:val="left" w:pos="750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i, te Ábris! – sikít Zsuzsa, s kezdi bérakni a kicsi csürkéket a kotló</w:t>
        <w:br/>
        <w:t>alá, nehogy a héja elvigye őkö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héja elment, de Ábrisnak szeget ütött a fejibe ez a Zsuzsa. Hisze’ ha</w:t>
        <w:br/>
        <w:t>egy csepp esze lenne ennek a fejérnépnek, békit hagyna a csürkének, mert</w:t>
        <w:br/>
        <w:t>hát minden gyermek tudja, hogy a kotló megvédi a csürkéit, ha jő a vesze-</w:t>
        <w:br/>
        <w:t>delem.</w:t>
      </w:r>
    </w:p>
    <w:p>
      <w:pPr>
        <w:pStyle w:val="Normal"/>
        <w:tabs>
          <w:tab w:val="clear" w:pos="708"/>
          <w:tab w:val="left" w:pos="758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em eszes ez, nem biza. Nem veszem el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l es ment, de nem haza, hanem vándorútra, hogy keressen magának</w:t>
        <w:br/>
        <w:t>menyasszonyt. Ahogy egy falun mejen keresztül s nez jobbra es, balra es, hol</w:t>
        <w:br/>
        <w:t xml:space="preserve">kapna egy ügyes leányt, nagy cságatást hall. Jő </w:t>
      </w:r>
      <w:r>
        <w:rPr>
          <w:lang w:val="en-US"/>
        </w:rPr>
        <w:t xml:space="preserve">es </w:t>
      </w:r>
      <w:r>
        <w:rPr/>
        <w:t>két ökör egy szekérrel, de</w:t>
        <w:br/>
        <w:t>embert sohutt sem lát. A cságatás csak hallatszik, s hát amikor közel érnek,</w:t>
        <w:br/>
        <w:t>akkor látja Ábris, hogy egy asszony fel van kötözve a nyújtóra,</w:t>
      </w:r>
      <w:r>
        <w:rPr>
          <w:rStyle w:val="FootnoteCharacters"/>
          <w:rStyle w:val="FootnoteAnchor"/>
        </w:rPr>
        <w:footnoteReference w:customMarkFollows="1" w:id="81"/>
        <w:t>1</w:t>
      </w:r>
      <w:r>
        <w:rPr/>
        <w:t xml:space="preserve"> s az cságat.</w:t>
      </w:r>
    </w:p>
    <w:p>
      <w:pPr>
        <w:pStyle w:val="Normal"/>
        <w:tabs>
          <w:tab w:val="clear" w:pos="708"/>
          <w:tab w:val="left" w:pos="77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át maga ott mit művel, néne? – kérdi a legény.</w:t>
      </w:r>
    </w:p>
    <w:p>
      <w:pPr>
        <w:pStyle w:val="Normal"/>
        <w:tabs>
          <w:tab w:val="clear" w:pos="708"/>
          <w:tab w:val="left" w:pos="760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Én biza, lelkem fiam, felköttettem magam ide, hogy szegény ökrök ne</w:t>
        <w:br/>
        <w:t>húzzanak.</w:t>
      </w:r>
    </w:p>
    <w:p>
      <w:pPr>
        <w:pStyle w:val="Normal"/>
        <w:tabs>
          <w:tab w:val="clear" w:pos="708"/>
          <w:tab w:val="left" w:pos="758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De hiszen ott eppen úgy húzzák kijedet, mintha felül a szekérre!</w:t>
      </w:r>
    </w:p>
    <w:p>
      <w:pPr>
        <w:pStyle w:val="Normal"/>
        <w:tabs>
          <w:tab w:val="clear" w:pos="708"/>
          <w:tab w:val="left" w:pos="767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Vajon úgy-e, fiam?</w:t>
      </w:r>
    </w:p>
    <w:p>
      <w:pPr>
        <w:pStyle w:val="Normal"/>
        <w:tabs>
          <w:tab w:val="clear" w:pos="708"/>
          <w:tab w:val="left" w:pos="758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át úgy-úgy! Üljön csak fel kijed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vval a legény leoldozta s felültette a szekérre.</w:t>
      </w:r>
    </w:p>
    <w:p>
      <w:pPr>
        <w:pStyle w:val="Normal"/>
        <w:tabs>
          <w:tab w:val="clear" w:pos="708"/>
          <w:tab w:val="left" w:pos="765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Köszönöm, édes fiam, hogy megmondád – rebegte az asszony, de ezt</w:t>
        <w:br/>
        <w:t>mán a legény nem hallotta. Már a hetedik faluban járt, úgy megijedt, hogy</w:t>
        <w:br/>
        <w:t>abban a faluban mind olyan bolondok az asszonyo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etedhét faluban sem járt jobban. Elig ér bé, nagy sokaságot lát a temp-</w:t>
        <w:br/>
        <w:t>lom előtt. Kijőnek egy-egy zsákkal, a szádát a nap felé fordítják, aztán hir-</w:t>
        <w:br/>
        <w:t>telen összefogják, s usgyé, bé a templomba, s ott kieresztik a zsák szádát.</w:t>
      </w:r>
    </w:p>
    <w:p>
      <w:pPr>
        <w:pStyle w:val="Normal"/>
        <w:tabs>
          <w:tab w:val="clear" w:pos="708"/>
          <w:tab w:val="left" w:pos="77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át magik mit csinálnak?</w:t>
      </w:r>
    </w:p>
    <w:p>
      <w:pPr>
        <w:pStyle w:val="Normal"/>
        <w:tabs>
          <w:tab w:val="clear" w:pos="708"/>
          <w:tab w:val="left" w:pos="79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 xml:space="preserve">Mü biza mán két esztendeje hordjuk a </w:t>
      </w:r>
      <w:r>
        <w:rPr>
          <w:lang w:val="en-US"/>
        </w:rPr>
        <w:t>vil</w:t>
      </w:r>
      <w:r>
        <w:rPr/>
        <w:t>á</w:t>
      </w:r>
      <w:r>
        <w:rPr>
          <w:lang w:val="en-US"/>
        </w:rPr>
        <w:t>goss</w:t>
      </w:r>
      <w:r>
        <w:rPr/>
        <w:t>á</w:t>
      </w:r>
      <w:r>
        <w:rPr>
          <w:lang w:val="en-US"/>
        </w:rPr>
        <w:t xml:space="preserve">got, </w:t>
      </w:r>
      <w:r>
        <w:rPr/>
        <w:t>fiam, de ez a</w:t>
        <w:br/>
        <w:t>templom mégse világosodik.</w:t>
      </w:r>
    </w:p>
    <w:p>
      <w:pPr>
        <w:pStyle w:val="Normal"/>
        <w:tabs>
          <w:tab w:val="clear" w:pos="708"/>
          <w:tab w:val="left" w:pos="76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át azt nem úgy kell – mondja Ábris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Kapja magát, két-három ablakot vert a falba, s minnyá lett özön vilá-</w:t>
        <w:br/>
        <w:t>gosság.</w:t>
      </w:r>
    </w:p>
    <w:p>
      <w:pPr>
        <w:pStyle w:val="Normal"/>
        <w:tabs>
          <w:tab w:val="clear" w:pos="708"/>
          <w:tab w:val="left" w:pos="757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aj, be okos vagy, édes fiam. Sohase jutott volna ez eszünkbe!</w:t>
      </w:r>
    </w:p>
    <w:p>
      <w:pPr>
        <w:pStyle w:val="Normal"/>
        <w:tabs>
          <w:tab w:val="clear" w:pos="708"/>
          <w:tab w:val="left" w:pos="75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o de el innet – gondolta Ábris. – Itt mán igazán az egész falu</w:t>
        <w:br/>
        <w:t>sültbolond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másik faluba es békukkantott, hátha ott több szerencséje lesz? Volt es.</w:t>
        <w:br/>
        <w:t>Mán az első háznál nagy zergést hall. Nez oda, s hát egy ember vasvillával</w:t>
        <w:br/>
        <w:t>kénoz egy köböl diót fel a padlásra az eresz alatt, de nem ment. Szúrta belé-</w:t>
        <w:br/>
        <w:t>a villát, lódította, de a dió ott marad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Bémejen Abris, s az adjonisten után azt kérdi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át kijed mit csinál?</w:t>
      </w:r>
    </w:p>
    <w:p>
      <w:pPr>
        <w:pStyle w:val="Normal"/>
        <w:tabs>
          <w:tab w:val="clear" w:pos="708"/>
          <w:tab w:val="left" w:pos="76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aj, lelkem fiam, mán három esztendeje hányom ezt a diót, de még</w:t>
        <w:br/>
        <w:t>egy sem ment fel.</w:t>
      </w:r>
    </w:p>
    <w:p>
      <w:pPr>
        <w:pStyle w:val="Normal"/>
        <w:tabs>
          <w:tab w:val="clear" w:pos="708"/>
          <w:tab w:val="left" w:pos="750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át hogy es menne? – mondja Ábris. – Adjanak egy zsákot, majd</w:t>
        <w:br/>
        <w:t>felmejen mind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zsákba szedte a diót és felvitte. Az öreg elig győzött hálálkodni, de</w:t>
        <w:br/>
        <w:t>Ábris esziben csak az járt, hogy itt tán még bolondabbak, mint máshol, s</w:t>
        <w:br/>
        <w:t>tovább men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lig menne két falut, jó helyes fehérnépeket lát. Felvidul a szeme, de el</w:t>
        <w:br/>
      </w:r>
      <w:r>
        <w:rPr>
          <w:lang w:val="en-US"/>
        </w:rPr>
        <w:t xml:space="preserve">es </w:t>
      </w:r>
      <w:r>
        <w:rPr/>
        <w:t>borul, mert mit lát, mit nem? Az egyik kapuban fon egy leány, de úgy,</w:t>
        <w:br/>
        <w:t>hogy az élő birka volt felkötve a guzsalyra. De mán ekkora ostobaságon a</w:t>
        <w:br/>
        <w:t>legény es elámult. Levette a birkát, megnyírta, a gyapjút felkötte s aszmondta:</w:t>
      </w:r>
    </w:p>
    <w:p>
      <w:pPr>
        <w:pStyle w:val="Normal"/>
        <w:tabs>
          <w:tab w:val="clear" w:pos="708"/>
          <w:tab w:val="left" w:pos="77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esze, kincsem, ezt így szokták.</w:t>
      </w:r>
    </w:p>
    <w:p>
      <w:pPr>
        <w:pStyle w:val="Normal"/>
        <w:tabs>
          <w:tab w:val="clear" w:pos="708"/>
          <w:tab w:val="left" w:pos="798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Innet sem házasodom – s kullogott tovább Ábris. Meg sem állott,</w:t>
        <w:br/>
        <w:t>csak akkor, mikor egy korcsomát látott. Bément a búját eltemetni, de rög-</w:t>
        <w:br/>
        <w:t>tön elbútt a búja, mert ott egy gyönyörűséges szép leány volt, a korcsomá-</w:t>
        <w:br/>
        <w:t>ros leánya. Megtetszett Ábrisnak, és sokat nem es teketóriáztak: megegyez-</w:t>
        <w:br/>
        <w:t>tek az apjával-anyjával, s minnyát meg es tartották az eljegyzés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Vígadnak, vígadnak, s egyszer leküldi a leányt az apja a pincébe, hogy</w:t>
        <w:br/>
        <w:t>hozzon bort. Le es menyen s ahogy bélépik a pincébe, meglát egy szegen</w:t>
        <w:br/>
        <w:t>egy rozsdás baltát. Elgondolja magában, hogy most őt ez a legény elveszi,</w:t>
        <w:br/>
        <w:t>lesz egy kicsi Gyurkájuk, annak vesznek szép csizmákot, az lejő ide, a balta</w:t>
        <w:br/>
        <w:t>a fejibe esik, s ha meghal, kire maradnak a kis csizmák? Ezen bucsálódott</w:t>
        <w:br/>
        <w:t>és sírt keservesen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egunták várni odafel. Lemejen az anyja, hogy nezze meg, mért nem</w:t>
        <w:br/>
        <w:t>jő a leánya? Amikor leért, kérdi:</w:t>
      </w:r>
    </w:p>
    <w:p>
      <w:pPr>
        <w:pStyle w:val="Normal"/>
        <w:tabs>
          <w:tab w:val="clear" w:pos="708"/>
          <w:tab w:val="left" w:pos="78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át te mért sírsz?</w:t>
      </w:r>
    </w:p>
    <w:p>
      <w:pPr>
        <w:pStyle w:val="Normal"/>
        <w:tabs>
          <w:tab w:val="clear" w:pos="708"/>
          <w:tab w:val="left" w:pos="77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aj, lelkem anyám ... – s elmondja a búját.</w:t>
      </w:r>
    </w:p>
    <w:p>
      <w:pPr>
        <w:pStyle w:val="Normal"/>
        <w:tabs>
          <w:tab w:val="clear" w:pos="708"/>
          <w:tab w:val="left" w:pos="757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aj, be okos az én leányom – s kezd sírni ő es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Csak várnak, csak várnak a férfiak odafel, de se bor, se asszony, se</w:t>
        <w:br/>
        <w:t>leány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Lemejen az öreg </w:t>
      </w:r>
      <w:r>
        <w:rPr>
          <w:lang w:val="en-US"/>
        </w:rPr>
        <w:t xml:space="preserve">es, </w:t>
      </w:r>
      <w:r>
        <w:rPr/>
        <w:t>hogy lássa, mi a baj? S mikor nagy zokogva elmond-</w:t>
        <w:br/>
        <w:t>ták neki, ő es bőgni kezdet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A legény majd megőszült a várásban. Egyszer aztán ő </w:t>
      </w:r>
      <w:r>
        <w:rPr>
          <w:lang w:val="en-US"/>
        </w:rPr>
        <w:t xml:space="preserve">es </w:t>
      </w:r>
      <w:r>
        <w:rPr/>
        <w:t>lement. Mikor</w:t>
        <w:br/>
        <w:t>megtudta a bajt, majd megpukkadt.</w:t>
      </w:r>
    </w:p>
    <w:p>
      <w:pPr>
        <w:pStyle w:val="Normal"/>
        <w:tabs>
          <w:tab w:val="clear" w:pos="708"/>
          <w:tab w:val="left" w:pos="759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át ezek a legbolondabbak, a többi ehhez képest semmi! Zsuzsa</w:t>
        <w:br/>
        <w:t>még ezekhez képest táltos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eg es mondta nekik: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át é</w:t>
      </w:r>
      <w:r>
        <w:rPr>
          <w:lang w:val="en-US"/>
        </w:rPr>
        <w:t xml:space="preserve">n </w:t>
      </w:r>
      <w:r>
        <w:rPr/>
        <w:t>még egy ujjal sem értem a leányikhoz, s mán es ilyent sirat-</w:t>
        <w:br/>
        <w:t>nak? No, adjon isten – s avval meg sem állt, míg haza nem ér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Otthon aztán Zsuzsát vette el, s boldogan éltek hóttik napjáig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Így biza, így járta meg Ábris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Kovászna</w:t>
      </w:r>
      <w:r>
        <w:rPr>
          <w:sz w:val="20"/>
        </w:rPr>
        <w:t>, Butyka Mária 58 éves. – 1948. Deme Gábor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94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 HÁROM SZERETŐ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Volt egyszer egy legény, s volt neki három szeretője. Nem tudott közöttik</w:t>
        <w:br/>
        <w:t>választani, akarhogy es akart; egyformán szerette mind a hárma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Történt akkor, hogy béhítták katonának, s elment, hogy elbúcsúzzék a</w:t>
        <w:br/>
        <w:t>szeretőitől. Megkérdezte őköt, hogy mivel es gyászolják őt, míg odalesz kato-</w:t>
        <w:br/>
        <w:t>nának? Az első aszmondta, hogy ő nem sepri ki addig a házát, a második</w:t>
        <w:br/>
        <w:t>aszmondta, hogy ő azalatt nem mosdik meg, a harmadik pedig azt fogadta,</w:t>
        <w:br/>
        <w:t>hogy ő a padlásra hordja a moslékot.</w:t>
      </w:r>
    </w:p>
    <w:p>
      <w:pPr>
        <w:pStyle w:val="Normal"/>
        <w:tabs>
          <w:tab w:val="clear" w:pos="708"/>
          <w:tab w:val="left" w:pos="75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o jó – mondta a legény –, majd meglátom, melyiket veszem el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S avval elment a három esztendeig tartó katonaságb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ltőtt egy év, el kettő, s a harmadik végin hazajött a legény. Legelső</w:t>
        <w:br/>
        <w:t>útja a szeretőihez vezetett, de az elsőhöz elig tudott bémenni: az ajtó elig</w:t>
        <w:br/>
        <w:t>nyílt ki a rengeteg szeméttől. E bétartotta a fogadást, de a legény úgy meg-</w:t>
        <w:br/>
        <w:t>rettent az ilyen rendetlen feleség gondolatától, hogy meg sem állt a másik</w:t>
        <w:br/>
        <w:t>kapujáig. Kérdi a legénykétől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Itthon-e nénéd?</w:t>
      </w:r>
    </w:p>
    <w:p>
      <w:pPr>
        <w:pStyle w:val="Normal"/>
        <w:tabs>
          <w:tab w:val="clear" w:pos="708"/>
          <w:tab w:val="left" w:pos="75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Itthon biz a – mondta a legényk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volt ám egy szutykos, undorító némber! Attól ugyancsak elment a</w:t>
        <w:br/>
        <w:t>legény kedve, mert ez es bétartotta a fogadásá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íg a harmadik felé igyekezett, ette a bú, hogy vajon az mit vitt végbe?</w:t>
        <w:br/>
        <w:t>hogy hordta fel a moslékot a padlásra? Meg es mutatta a leány három fel-</w:t>
        <w:br/>
        <w:t>füstölt ártán képiben. Kapta es a legény derékon a leányt, s csaptak olyan</w:t>
        <w:br/>
        <w:t>lakadalmat, hogy hetedhét ország zengett től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igaz, hogy én úgy láttam, mint kijetek mos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Kovászna</w:t>
      </w:r>
      <w:r>
        <w:rPr>
          <w:sz w:val="20"/>
        </w:rPr>
        <w:t>, Butyka Mária 58 éves. – 1948. Deme Gábor)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95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ILÓK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úgy történt, hogy Ilók olyan ügyefogyott legény volt, s elment vizi-</w:t>
        <w:br/>
        <w:t>tába.</w:t>
      </w:r>
      <w:r>
        <w:rPr>
          <w:rStyle w:val="FootnoteCharacters"/>
          <w:rStyle w:val="FootnoteAnchor"/>
        </w:rPr>
        <w:footnoteReference w:customMarkFollows="1" w:id="82"/>
        <w:t>1</w:t>
      </w:r>
      <w:r>
        <w:rPr/>
        <w:t xml:space="preserve"> Mondta az anyja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Fiam, hogyha valamit találnak adni (mert régen az volt a szokás,</w:t>
        <w:br/>
        <w:t>hogy valamit adtak a legénnek), hát akkor dugd el jól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Tőt adtak, egy csíki tőt, s ő biza szorongatta a keziben. Gondolta ma-</w:t>
        <w:br/>
        <w:t>gában, hogy egy szénásszekér jött, s oda beledugja, hogy nehogy elvesszen.</w:t>
        <w:br/>
        <w:t>Elmenyen haza, s kérdi az anyja:</w:t>
      </w:r>
    </w:p>
    <w:p>
      <w:pPr>
        <w:pStyle w:val="Normal"/>
        <w:tabs>
          <w:tab w:val="clear" w:pos="708"/>
          <w:tab w:val="left" w:pos="76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it adtak, édes fiam?</w:t>
      </w:r>
    </w:p>
    <w:p>
      <w:pPr>
        <w:pStyle w:val="Normal"/>
        <w:tabs>
          <w:tab w:val="clear" w:pos="708"/>
          <w:tab w:val="left" w:pos="77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Egy tőt.</w:t>
      </w:r>
    </w:p>
    <w:p>
      <w:pPr>
        <w:pStyle w:val="Normal"/>
        <w:tabs>
          <w:tab w:val="clear" w:pos="708"/>
          <w:tab w:val="left" w:pos="75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ova tetted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 xml:space="preserve">Én </w:t>
      </w:r>
      <w:r>
        <w:rPr>
          <w:lang w:val="en-US"/>
        </w:rPr>
        <w:t xml:space="preserve">bizon </w:t>
      </w:r>
      <w:r>
        <w:rPr/>
        <w:t>belétettem egy szénásszekérbe, hogy nehogy elvesszen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ondja az anyja:</w:t>
      </w:r>
    </w:p>
    <w:p>
      <w:pPr>
        <w:pStyle w:val="Normal"/>
        <w:tabs>
          <w:tab w:val="clear" w:pos="708"/>
          <w:tab w:val="left" w:pos="77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Ó, édes fiam, nem úgy kellett volna, hát ügyesen a mejjedbe belé-</w:t>
        <w:br/>
        <w:t>szúrtad volna.</w:t>
      </w:r>
    </w:p>
    <w:p>
      <w:pPr>
        <w:pStyle w:val="Normal"/>
        <w:tabs>
          <w:tab w:val="clear" w:pos="708"/>
          <w:tab w:val="left" w:pos="757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em baj, anyám, mert máskor úgy tesze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egint elment vizitába, megint ajándékot kapott. Ekkor adtak egy eke-</w:t>
        <w:br/>
        <w:t>vasat ajándékba. Fogta magát, belészúrta a mejjibe, úgy, hogy a ruháját</w:t>
        <w:br/>
        <w:t>mind leszaggatta magáról. Aszondja az anyja:</w:t>
      </w:r>
    </w:p>
    <w:p>
      <w:pPr>
        <w:pStyle w:val="Normal"/>
        <w:tabs>
          <w:tab w:val="clear" w:pos="708"/>
          <w:tab w:val="left" w:pos="778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Ó, édes gyermekem, nem úgy kellett volna. Hát egy pálcára belé-</w:t>
        <w:br/>
        <w:t>fűzted volna, s a hátadra kellett volna vedd.</w:t>
      </w:r>
    </w:p>
    <w:p>
      <w:pPr>
        <w:pStyle w:val="Normal"/>
        <w:tabs>
          <w:tab w:val="clear" w:pos="708"/>
          <w:tab w:val="left" w:pos="75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em baj, mert máskor úgy tesze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kkor adtak neki egy szalonnát, mikor megint elment vizitába. Akkor</w:t>
        <w:br/>
        <w:t>azt beléhúzza egy fába s fölvette a hátára. Menyen szegény Ilók haza, balla-</w:t>
        <w:br/>
        <w:t>gott. A kutyák megtámadták, mind megették a szalonnát.</w:t>
      </w:r>
    </w:p>
    <w:p>
      <w:pPr>
        <w:pStyle w:val="Normal"/>
        <w:tabs>
          <w:tab w:val="clear" w:pos="708"/>
          <w:tab w:val="left" w:pos="759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Ejnye, édes gyermekem, nem úgy kellett volna. A fánál fogvást fel</w:t>
        <w:br/>
        <w:t>kellett volna vinni a hijuba s felakasztani a füstr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ásnap Ilók elment megint vizitába, akkor adtak neki egy kicsi bor-</w:t>
        <w:br/>
        <w:t>jút. Fogta magát s felhúzta a hijuba. Megint kérdi az anyja, hogy</w:t>
      </w:r>
    </w:p>
    <w:p>
      <w:pPr>
        <w:pStyle w:val="Normal"/>
        <w:tabs>
          <w:tab w:val="clear" w:pos="708"/>
          <w:tab w:val="left" w:pos="77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it adtak, fiam?</w:t>
      </w:r>
    </w:p>
    <w:p>
      <w:pPr>
        <w:pStyle w:val="Normal"/>
        <w:tabs>
          <w:tab w:val="clear" w:pos="708"/>
          <w:tab w:val="left" w:pos="76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Ej, édesanyám, milyen bornyút adtak!</w:t>
      </w:r>
    </w:p>
    <w:p>
      <w:pPr>
        <w:pStyle w:val="Normal"/>
        <w:tabs>
          <w:tab w:val="clear" w:pos="708"/>
          <w:tab w:val="left" w:pos="76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át hova tetted, fiam?</w:t>
      </w:r>
    </w:p>
    <w:p>
      <w:pPr>
        <w:pStyle w:val="Normal"/>
        <w:tabs>
          <w:tab w:val="clear" w:pos="708"/>
          <w:tab w:val="left" w:pos="795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Felvittem a hijuba.</w:t>
      </w:r>
    </w:p>
    <w:p>
      <w:pPr>
        <w:pStyle w:val="Normal"/>
        <w:tabs>
          <w:tab w:val="clear" w:pos="708"/>
          <w:tab w:val="left" w:pos="745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Ejnye, fiam, nem úgy kellett volna. Szépen láncot köttél volna a nya-</w:t>
        <w:br/>
        <w:t>kára, az istállóba bévezesd, s szénát adtál volna nek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lmenyen Ilók megint vizitába. No, akkor adták a leányt. Odakötte</w:t>
        <w:br/>
        <w:t>Ilók a jászolyhoz. Szegény leány gondolta magában:</w:t>
      </w:r>
    </w:p>
    <w:p>
      <w:pPr>
        <w:pStyle w:val="Normal"/>
        <w:tabs>
          <w:tab w:val="clear" w:pos="708"/>
          <w:tab w:val="left" w:pos="757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át ez mán csakugyan Ilók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Kérdi az anyja, hogy</w:t>
      </w:r>
    </w:p>
    <w:p>
      <w:pPr>
        <w:pStyle w:val="Normal"/>
        <w:tabs>
          <w:tab w:val="clear" w:pos="708"/>
          <w:tab w:val="left" w:pos="76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it adtak, fiam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szondja Ilók:</w:t>
      </w:r>
    </w:p>
    <w:p>
      <w:pPr>
        <w:pStyle w:val="Normal"/>
        <w:tabs>
          <w:tab w:val="clear" w:pos="708"/>
          <w:tab w:val="left" w:pos="728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A leány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szondja az anyja:</w:t>
      </w:r>
    </w:p>
    <w:p>
      <w:pPr>
        <w:pStyle w:val="Normal"/>
        <w:tabs>
          <w:tab w:val="clear" w:pos="708"/>
          <w:tab w:val="left" w:pos="75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át, édes fiam, mit csináltál, hová tetted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Odaköttem a jászolyb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szondja az anyja:</w:t>
      </w:r>
    </w:p>
    <w:p>
      <w:pPr>
        <w:pStyle w:val="Normal"/>
        <w:tabs>
          <w:tab w:val="clear" w:pos="708"/>
          <w:tab w:val="left" w:pos="769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em úgy kellett volna. Behozni ide a házba, itt ölelgetted volna,</w:t>
        <w:br/>
        <w:t>csókolgattad volna, szeretgetted voln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kkor elmentek ki, hogy oldják el a szegény leányt, s hát a leány nincs</w:t>
        <w:br/>
        <w:t>ott, hazaszalad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No, megint gondolja magát Ilók, mit csináljon? Megpróbálja, elmenyen</w:t>
        <w:br/>
        <w:t>vizitába. Abbiza nem haragudtak olyan nagyon reá, s megint megajándékoz-</w:t>
        <w:br/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ták egy kecskével. Ilók elviszi a kecskét, s abbizon lefekteté az ágyba. Ott</w:t>
        <w:br/>
        <w:t>elkezdi ölelgetni, s elkezdi kiabálni, hogy</w:t>
      </w:r>
    </w:p>
    <w:p>
      <w:pPr>
        <w:pStyle w:val="Normal"/>
        <w:tabs>
          <w:tab w:val="clear" w:pos="708"/>
          <w:tab w:val="left" w:pos="77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Édesanyám, ennek szarva van!</w:t>
      </w:r>
    </w:p>
    <w:p>
      <w:pPr>
        <w:pStyle w:val="Normal"/>
        <w:tabs>
          <w:tab w:val="clear" w:pos="708"/>
          <w:tab w:val="left" w:pos="771" w:leader="none"/>
          <w:tab w:val="left" w:pos="8931" w:leader="none"/>
        </w:tabs>
        <w:ind w:firstLine="284"/>
        <w:jc w:val="both"/>
        <w:rPr/>
      </w:pPr>
      <w:r>
        <w:rPr/>
        <w:t>Aszondja az anyja:</w:t>
      </w:r>
    </w:p>
    <w:p>
      <w:pPr>
        <w:pStyle w:val="Normal"/>
        <w:tabs>
          <w:tab w:val="clear" w:pos="708"/>
          <w:tab w:val="left" w:pos="75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add el, fiam, az a karja.</w:t>
      </w:r>
    </w:p>
    <w:p>
      <w:pPr>
        <w:pStyle w:val="Normal"/>
        <w:tabs>
          <w:tab w:val="clear" w:pos="708"/>
          <w:tab w:val="left" w:pos="738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Anyám, ennek szőre van!</w:t>
      </w:r>
    </w:p>
    <w:p>
      <w:pPr>
        <w:pStyle w:val="Normal"/>
        <w:tabs>
          <w:tab w:val="clear" w:pos="708"/>
          <w:tab w:val="left" w:pos="74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add el, fiam, mert az a baja.</w:t>
      </w:r>
    </w:p>
    <w:p>
      <w:pPr>
        <w:pStyle w:val="Normal"/>
        <w:tabs>
          <w:tab w:val="clear" w:pos="708"/>
          <w:tab w:val="left" w:pos="77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Anyám, ennek tőgye van!</w:t>
      </w:r>
    </w:p>
    <w:p>
      <w:pPr>
        <w:pStyle w:val="Normal"/>
        <w:tabs>
          <w:tab w:val="clear" w:pos="708"/>
          <w:tab w:val="left" w:pos="747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add el, fiam, az a csicsikáj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Uzon</w:t>
      </w:r>
      <w:r>
        <w:rPr>
          <w:sz w:val="20"/>
        </w:rPr>
        <w:t>, Kelemen Ferencné Szigyártó Zsuzsánna 46 éves. – 1943. Faragó József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96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 BOLOND ASSZONY SZERENCSÉJE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Volt egyszer, hol nem volt, volt egyszer egy erdő. Annak az erdőnek a</w:t>
        <w:br/>
        <w:t>széjjiben volt egy házocska. Ebben a házocskában lakott egy szegén ember.</w:t>
        <w:br/>
        <w:t>A felesége egy kicsit bübüs-forma</w:t>
      </w:r>
      <w:r>
        <w:rPr>
          <w:rStyle w:val="FootnoteCharacters"/>
          <w:rStyle w:val="FootnoteAnchor"/>
        </w:rPr>
        <w:footnoteReference w:customMarkFollows="1" w:id="83"/>
        <w:t>1</w:t>
      </w:r>
      <w:r>
        <w:rPr/>
        <w:t xml:space="preserve"> volt. Elég a hezza, hogy a szegén ember</w:t>
        <w:br/>
        <w:t>egy csomó aranyat kapott. Erőssen, de erőssen félt, hogy nehogy ellopják,</w:t>
        <w:br/>
        <w:t>ezért belétette egy vékába. A véka tetejit meghintette tökmagga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onnat, honnat nem, megsejtette egy tolvaj, hogy a szegén ember hol</w:t>
        <w:br/>
        <w:t>tartja az aranyait. Egyszer megleste, s mikor a szegén ember elment az</w:t>
        <w:br/>
        <w:t>erdőbe, odament. Azt kérdezte az asszontól, mennyiért adja neki azt a véka</w:t>
        <w:br/>
        <w:t xml:space="preserve">tökmagot? Az asszon nem tudta, hogy mi van a tökmag alatt, s </w:t>
      </w:r>
      <w:r>
        <w:rPr>
          <w:lang w:val="en-US"/>
        </w:rPr>
        <w:t xml:space="preserve">tíz </w:t>
      </w:r>
      <w:r>
        <w:rPr/>
        <w:t>krajcárért</w:t>
        <w:br/>
        <w:t>odaadta. A tolvaj hamar zsákba töltötte s elfutott véle az erdőb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Jő haza a szegén ember s hát látja, hogy üress a véka. Kérdi a feleségi-</w:t>
        <w:br/>
        <w:t>től, hogy hol a véka tökmag? Az asszon aszondja, hogy eladta tíz krajcárért.</w:t>
      </w:r>
    </w:p>
    <w:p>
      <w:pPr>
        <w:pStyle w:val="Normal"/>
        <w:tabs>
          <w:tab w:val="clear" w:pos="708"/>
          <w:tab w:val="left" w:pos="740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Ó, te bolond – aszondja az ember –, ’sze abban; arany volt! Merre</w:t>
        <w:br/>
        <w:t>ment az az ember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szondja az asszony, hogy az erdő felé. Ej, megiramodik, s fut az ember</w:t>
        <w:br/>
        <w:t>inaszakadtából. Utána az asszon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néz hátra s hát látja, hogy fut utána az asszon. Azt kérdi tőle,</w:t>
        <w:br/>
        <w:t>hogy bézárta-e az ajtót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asszon azt gondolta, azt kérdi, elhozta-e az ajtót? Nagy sebesen visz-</w:t>
        <w:br/>
        <w:t>szafutott, az ajtót a hátára vette, s futott véle az ura után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eglátja az ura, s elkezdett szüveszakadtából kacagni, osztán pedig</w:t>
        <w:br/>
        <w:t>sírni.</w:t>
      </w:r>
    </w:p>
    <w:p>
      <w:pPr>
        <w:pStyle w:val="Normal"/>
        <w:tabs>
          <w:tab w:val="clear" w:pos="708"/>
          <w:tab w:val="left" w:pos="757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o – aszondja –, ha már eddig elhoztad, csak hozzad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vval futottak tovább. Béértek egy nagy sűrű erdőbe. Erőssen, de erős-</w:t>
        <w:br/>
        <w:t>sen féltek. Felmásztak mind a ketten egy nagy fenyőfára. Az asszon felhúzta</w:t>
        <w:br/>
        <w:t>maga után az ajtót is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Hát egyszer jő vaj tizenkét tolvaj. Ők </w:t>
      </w:r>
      <w:r>
        <w:rPr>
          <w:lang w:val="en-US"/>
        </w:rPr>
        <w:t xml:space="preserve">es </w:t>
      </w:r>
      <w:r>
        <w:rPr/>
        <w:t>eppen az alá a fa alá ültek.</w:t>
        <w:br/>
        <w:t>Tüzet tettek s kezdték számolni a lopott aranyakat. Nem csak a szegén ember</w:t>
        <w:br/>
        <w:t>aranya volt ott; volt ott mindenféle drága dolog, s arany temhetetlen. Nézte</w:t>
        <w:br/>
        <w:t>az asszon s az ember nagy sóvárogva, de féltek úgy, mint az ördög a timény-</w:t>
        <w:br/>
        <w:t>tő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aj – egyszer aszondja az asszon –, nem tudom többet az ajtót</w:t>
        <w:br/>
        <w:t>tartani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Kérte erőssen az ember, hogy nehogy leejts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Na, hát tartja </w:t>
      </w:r>
      <w:r>
        <w:rPr>
          <w:lang w:val="en-US"/>
        </w:rPr>
        <w:t xml:space="preserve">es </w:t>
      </w:r>
      <w:r>
        <w:rPr/>
        <w:t>az asszon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esment kérdi az asszon, hogy mitevő legyen?</w:t>
      </w:r>
    </w:p>
    <w:p>
      <w:pPr>
        <w:pStyle w:val="Normal"/>
        <w:tabs>
          <w:tab w:val="clear" w:pos="708"/>
          <w:tab w:val="left" w:pos="82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allgass, az Isten megfizeti – aszondja az ember –, mert meghall-</w:t>
        <w:br/>
        <w:t>ják, hogy felettik vagyunk, s megölne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Meg </w:t>
      </w:r>
      <w:r>
        <w:rPr>
          <w:lang w:val="en-US"/>
        </w:rPr>
        <w:t xml:space="preserve">es </w:t>
      </w:r>
      <w:r>
        <w:rPr/>
        <w:t>hallották a tolvajok a mondikálást.</w:t>
      </w:r>
      <w:r>
        <w:rPr>
          <w:rStyle w:val="FootnoteCharacters"/>
          <w:rStyle w:val="FootnoteAnchor"/>
        </w:rPr>
        <w:footnoteReference w:customMarkFollows="1" w:id="84"/>
        <w:t>1</w:t>
      </w:r>
      <w:r>
        <w:rPr/>
        <w:t xml:space="preserve"> Aszondja az egyik:</w:t>
      </w:r>
    </w:p>
    <w:p>
      <w:pPr>
        <w:pStyle w:val="Normal"/>
        <w:tabs>
          <w:tab w:val="clear" w:pos="708"/>
          <w:tab w:val="left" w:pos="80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aj, mond valaki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Azt feleli </w:t>
      </w:r>
      <w:r>
        <w:rPr>
          <w:lang w:val="en-US"/>
        </w:rPr>
        <w:t xml:space="preserve">rea </w:t>
      </w:r>
      <w:r>
        <w:rPr/>
        <w:t>a zsivány-vajda,</w:t>
      </w:r>
      <w:r>
        <w:rPr>
          <w:rStyle w:val="FootnoteCharacters"/>
          <w:rStyle w:val="FootnoteAnchor"/>
        </w:rPr>
        <w:footnoteReference w:customMarkFollows="1" w:id="85"/>
        <w:t>2</w:t>
      </w:r>
      <w:r>
        <w:rPr/>
        <w:t xml:space="preserve"> hogy biztos a baglyok huhogn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Tőtt-múlt az üdő. Egyszer csak, uram Jézus, szerelmetes szűz Márja ne</w:t>
        <w:br/>
        <w:t>hagyjon el, az ajtó istenes csattanással a tolvajok közi esik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j, megjednek a tolvajok! Azt gondolták, hogy valami istennyila csa-</w:t>
        <w:br/>
        <w:t>pott kőzik! Otthattak mindent, s úgy elmentek, hogy még a híriknek a híre</w:t>
        <w:br/>
        <w:t>sem marad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szegén ember s a szegén asszon a temhetetlen kincsből olyan kastélyt</w:t>
        <w:br/>
        <w:t>építettek, hogy a világ csudájára jár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Dálnok</w:t>
      </w:r>
      <w:r>
        <w:rPr>
          <w:sz w:val="20"/>
        </w:rPr>
        <w:t>, Dobra Ferenc 51 éves. – 1937. Kicsi Sándor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97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 BOLOND ASSZONY CSIPORKÁJA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volt egy szegény ember, s annak egy bolond felesége. Egyéb</w:t>
        <w:br/>
        <w:t>drágaságik nem volt, csak egy zsák arany. A bolond asszony ezt nem es</w:t>
        <w:br/>
        <w:t>tudta, mert az ura nem mondta meg neki; örökké elhitette vele, hogy az</w:t>
        <w:br/>
        <w:t>tökmag. El es hitte a bolond asszony és azt számította, hogy mikor valamit</w:t>
        <w:br/>
        <w:t>adnak érte, odaadja, mert nincs micsináljon vel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elment az ura a városba. Jött a csehi fazekas és kiábálta:</w:t>
      </w:r>
    </w:p>
    <w:p>
      <w:pPr>
        <w:pStyle w:val="Normal"/>
        <w:tabs>
          <w:tab w:val="clear" w:pos="708"/>
          <w:tab w:val="left" w:pos="82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Csehi fazekat! Csehi fazekat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eghallja a bolond asszony, odamenyen és megkérdezi tőle, hát neki</w:t>
        <w:br/>
        <w:t>tökmagért nem adna-e fazekat?</w:t>
      </w:r>
    </w:p>
    <w:p>
      <w:pPr>
        <w:pStyle w:val="Normal"/>
        <w:tabs>
          <w:tab w:val="clear" w:pos="708"/>
          <w:tab w:val="left" w:pos="837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Ő igen – aszmondja, és elment, hogy megnezze a tökmagot. Meg-</w:t>
        <w:br/>
        <w:t>egyezett a bolond asszonnyal abban, hogy mind nekiadja a szekér fazekat,</w:t>
        <w:br/>
        <w:t>de bezzeg felüsmerte a jó drága kincset és jó vásárt kötött. Béhajta az</w:t>
        <w:br/>
        <w:t>udvarra és ott mind leraká a fazekait. S ezzel el es ment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bolond asszony a sok fazakat elkezdte mind felaggatni a karókra,</w:t>
        <w:br/>
        <w:t>de hát egy kicsi csiporka nem fért fel. No, mondta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Férkezzetek, fazakak, hogy férjen a kicsi csiporka es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De bezzeg a fazakak nem férkeztek, és a csiporkának nem juta hely. De</w:t>
        <w:br/>
        <w:t>lett es ám bajik a fazakaknak. Megharagudt a bolond asszony, egytől egyig</w:t>
        <w:br/>
        <w:t>mind leverte a fazakakat a karóról s feltette a kicsi csiporkát. S ott gyö-</w:t>
        <w:br/>
        <w:t>nyörködött benne, hogy most a kicsi csiporka jobban fog mutatn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át eljő haza az ura és meglátja a sok cserépdarabot. Elkezdé rettenete-</w:t>
        <w:br/>
        <w:t>sen szidni a feleségit, miután az elmondá, hogy mivel vevé a fazakakat. Meg-</w:t>
        <w:br/>
        <w:t>haragudt a sok kárért, amit a felesége csinált, és elkergette a háztól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Így szabadult meg a pusztító bolondtól az ember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Szörcse</w:t>
      </w:r>
      <w:r>
        <w:rPr>
          <w:sz w:val="20"/>
        </w:rPr>
        <w:t>, özv. Kovács Mihályné 60 éves. – 1948. Ambrus István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98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Z ASSZONY MUNKÁJA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Volt egyszer egy szegény gazdálkodó házaspár. Gyermekük nem volt, és</w:t>
        <w:br/>
        <w:t>ezért az életük es szomorú volt. Az ember mindennap a mezőre ment, és a</w:t>
        <w:br/>
        <w:t>felesége odahaza marad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azt kérdezi az ember a feleségitől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Ugyan biza mit tudsz te egész nap itthon csinálni, hogy semmi mun-</w:t>
        <w:br/>
        <w:t>kád nem látszik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egirigyelte az asszony dolgát és azt mondta a feleséginek, hogy men-</w:t>
        <w:br/>
        <w:t>jen el a mezőre, majd ő elvégez mindent itthon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asszony beléegyezett. Másnap ő ment a mezőre. Meghagyta az urá-</w:t>
        <w:br/>
        <w:t>nak, hogy a tejet verje ki, a tehent itassa meg és adjon neki enni, a kotlós-</w:t>
        <w:br/>
        <w:t>tyúkot etesse meg és főzzön ebéde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lmegy hát az asszony a mezőre, az ura pedig nekifogott, hogy a tejet</w:t>
        <w:br/>
        <w:t>verje ki. Amint veri, eszibe jutott, hogy a pincében jó bor van, és abból egy</w:t>
        <w:br/>
        <w:t>kicsit jó volna inni. Lemenyen hát a pincébe és ereszti a korsóba a bort.</w:t>
        <w:br/>
        <w:t>Közben észreveszi, hogy odafenn a malacok nekimentek a tejnek. Otthagyott</w:t>
        <w:br/>
        <w:t>mindent, felfutott és úgy megdobott egy malacot, hogy az rögtön megdöglött.</w:t>
        <w:br/>
        <w:t>Eszibe jut, hogy a pincében a bort nem zárta el. Lefut, de már a bor mind</w:t>
        <w:br/>
        <w:t>elfolyt. Nagy búsan feljő és eszibe jut, hogy a felesége azt mondta neki, hogy</w:t>
        <w:br/>
        <w:t>a tehent itassa meg. Felveszi a tejesdézsát a hátára és elmegy, hogy vizet</w:t>
        <w:br/>
        <w:t>merítsen. Amint lehajolt, a tej mind a kútba ömlött. A tehent kivezeti az</w:t>
        <w:br/>
        <w:t>istállóból, hogy megetesse. Meglátja, hogy a kemence tetejin jó fű van. Fel-</w:t>
        <w:br/>
        <w:t>húzza valahogy a tehenet és otthagyta, hogy egyék. Bémegy a szobába. Mi-</w:t>
        <w:br/>
        <w:t>közben bément volna, eszibe jut, hogy a felesége azt mondta, hogy a kot-</w:t>
        <w:br/>
        <w:t>lóstyúkot etesse meg. Felmegy a padlásra. A tyúk úgy megijedt, hogy rög-</w:t>
        <w:br/>
        <w:t>tön leszaladt. Az ember megijedt, hogy most a tojásokat nem fogja kikőteni.</w:t>
        <w:br/>
        <w:t>Hamar ráült a fészekre, de ahogy ráült, a tojások esszetörtek. Nagy szomo-</w:t>
        <w:br/>
        <w:t>rúan lejön a padlásról. Látja, hogy a tehen a kemence tetejiről lejött. Meg-</w:t>
        <w:br/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érgelődött, megint felhúzta, és hogy most ne tudjon lejönni, egy hosszú</w:t>
        <w:br/>
        <w:t>kötelet kötött a tehen nyakára és az ő derekára. Bement a házba. Most biz-</w:t>
        <w:br/>
        <w:t>tonságban érezte magát s nekifogott, hogy az ebédet készítse el. Oda es teszi</w:t>
        <w:br/>
        <w:t>az ebédet főni, de ahogy a kályha felett állott, a tehen egyszer csak leszö-</w:t>
        <w:br/>
        <w:t>kött a kemence tetejiről, az embert pedig a kötélnél fogva belerántotta a</w:t>
        <w:br/>
        <w:t>kürtőb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felesége várta a mezőn az urát, hogy vigye az ebédet. Már megunta</w:t>
        <w:br/>
        <w:t>várni, hazament. Ahogy bémegy a kapun, meglátja a kút tövin a sok elöm-</w:t>
        <w:br/>
        <w:t>lött tejet, a pincében az elfolyt bort. Megy bé a házba, ott látja a malacot</w:t>
        <w:br/>
        <w:t>megdögölve; felmegy a padlásra, és ott a sok tojás esszetörve. Ekkor azt</w:t>
        <w:br/>
        <w:t>mondja:</w:t>
      </w:r>
    </w:p>
    <w:p>
      <w:pPr>
        <w:pStyle w:val="Normal"/>
        <w:tabs>
          <w:tab w:val="clear" w:pos="708"/>
          <w:tab w:val="left" w:pos="757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aj, ez még nem volna olyan nagy baj, csak a férjemet megkapnám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férje megszólal a kürtőben:</w:t>
      </w:r>
    </w:p>
    <w:p>
      <w:pPr>
        <w:pStyle w:val="Normal"/>
        <w:tabs>
          <w:tab w:val="clear" w:pos="708"/>
          <w:tab w:val="left" w:pos="75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enj ki az udvarra és vágd el a kötelet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mikor az asszony kimegyen, meglátja a tehenet megnyuvadva. Hamar</w:t>
        <w:br/>
        <w:t>elvágja a kötelet és fut bé, s hát az ura akkor már a kürtőből leesett és a</w:t>
        <w:br/>
        <w:t>kályhán lévő forró vízbe beléesett. Kihúzta hirtelen, s ekkor az ura azt</w:t>
        <w:br/>
        <w:t>mondta, hogy ő többet nem avatkozik belé az asszonyok dolgáb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után is olyan szorgalmasan járt a mezőre, mint azelőtt, és többé nem</w:t>
        <w:br/>
        <w:t>kívánkozott otthon maradn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Sepsiszentgyörgy</w:t>
      </w:r>
      <w:r>
        <w:rPr>
          <w:sz w:val="20"/>
        </w:rPr>
        <w:t>, Bakk Sándorné 63 éves. – 1948. Zajzon Béla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99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 NAGYRAVÁGYÓ CIGÁNY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ol volt, hol nem volt, volt egyszer egy cigány. Ez a cigány egyszer amint</w:t>
        <w:br/>
        <w:t>mendegélt az úton, hóna alatt a hegedűje, beléesett az útszéli pocsolyákkal</w:t>
        <w:br/>
        <w:t>teli gödörbe és ott elalud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Álmában azt látta, hogy egy tűz mellett ül, és a háta megett egy cigány-</w:t>
        <w:br/>
        <w:t>sátort lenget a szél. Gondolja magában:</w:t>
      </w:r>
    </w:p>
    <w:p>
      <w:pPr>
        <w:pStyle w:val="Normal"/>
        <w:tabs>
          <w:tab w:val="clear" w:pos="708"/>
          <w:tab w:val="left" w:pos="733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ilyen jó es volna, ha a tüzön egy kis kolbász es voln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bban a pillanatban ott termett a pirosló kolbász, de mellette még kalács</w:t>
        <w:br/>
      </w:r>
      <w:r>
        <w:rPr>
          <w:lang w:val="fr-FR"/>
        </w:rPr>
        <w:t xml:space="preserve">es </w:t>
      </w:r>
      <w:r>
        <w:rPr/>
        <w:t>vol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egörvendett erre a cigány és gondolja: most még csak az a baj, hogy</w:t>
        <w:br/>
        <w:t>üres a harisnyaszár, amiben a pénzt szokta tartani, ha néha kapott valami</w:t>
        <w:br/>
        <w:t>keveset. Hát egyszer valami húzza le a nadrágzsebét. Odakap, s hát egy szép</w:t>
        <w:br/>
        <w:t>nagy pénztárca teli pénzzel. Számolja-számolja, már nem es fér a sátorban.</w:t>
        <w:br/>
        <w:t>Ledobja és gondolta:</w:t>
      </w:r>
    </w:p>
    <w:p>
      <w:pPr>
        <w:pStyle w:val="Normal"/>
        <w:tabs>
          <w:tab w:val="clear" w:pos="708"/>
          <w:tab w:val="left" w:pos="769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olnap veszek egy palotát és fogadok egy inast, aki a pénzemet szá-</w:t>
        <w:br/>
        <w:t>molja, s én leszek a király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ég el se gondolta egészen, hát egy nagy teremben érezte magát. Körü-</w:t>
        <w:br/>
        <w:t>lötte miniszterek seregei mozgolódnak, tárgyalnak és éltetik őfelségét. Egy-</w:t>
        <w:br/>
        <w:t>szer az egyik bizalmassa így szól hezza: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Uram, a királyság sem tart örökké, ezért használd ki az alkalmat.</w:t>
      </w:r>
    </w:p>
    <w:p>
      <w:pPr>
        <w:pStyle w:val="Normal"/>
        <w:tabs>
          <w:tab w:val="clear" w:pos="708"/>
          <w:tab w:val="left" w:pos="76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De mi tart örökké? – kérdé a nagyravágyó cigányból lett király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rre azt felelték a miniszterek, hogy</w:t>
      </w:r>
    </w:p>
    <w:p>
      <w:pPr>
        <w:pStyle w:val="Normal"/>
        <w:tabs>
          <w:tab w:val="clear" w:pos="708"/>
          <w:tab w:val="left" w:pos="76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Isten tart örökké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lszomorodik ezen a cigány és aszmondja:</w:t>
      </w:r>
    </w:p>
    <w:p>
      <w:pPr>
        <w:pStyle w:val="Normal"/>
        <w:tabs>
          <w:tab w:val="clear" w:pos="708"/>
          <w:tab w:val="left" w:pos="76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De hát én mért es nem lehetek isten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bben a pillanatban felebredt és újra ott találta magát a sáros gödör-</w:t>
        <w:br/>
        <w:t>ben. Elkezdett kapaszkodni, hogy valahogy kimásszék belőle. Mivel közben</w:t>
        <w:br/>
        <w:t>megvirradt, sikerült es neki. És erőssen megfogadta magában, hogy nem</w:t>
        <w:br/>
        <w:t>lesz nagyravágyó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Oltszem</w:t>
      </w:r>
      <w:r>
        <w:rPr>
          <w:sz w:val="20"/>
        </w:rPr>
        <w:t>, Fűzi Ferencné 67 éves. – 1948. Nagy I. Tibor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00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SZUSZA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Élt egy faluban egy módos szász gazda. Csűre, hombárai, pincéje, pad-</w:t>
        <w:br/>
        <w:t>lása folyton tele voltak mindenféle jóval, s azonkívül egy néhány ezer forintja</w:t>
        <w:br/>
        <w:t>es volt egy bihalbőrbe bévarrva. Volt azonban egy bolond-forma, buta, dolog-</w:t>
        <w:br/>
        <w:t>kerülő felesége, akit semmire se tudott használn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ielőtt dologba indult volna a gazda, örökké hátrahagyta Szuszának:</w:t>
      </w:r>
    </w:p>
    <w:p>
      <w:pPr>
        <w:pStyle w:val="Normal"/>
        <w:tabs>
          <w:tab w:val="clear" w:pos="708"/>
          <w:tab w:val="left" w:pos="76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enj át a szomszédasszonyhoz, nézd meg, mit csinál, s te es csináld azt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Átalmenyen Szusza a szomszédba, s ott eppen a fehérneműket tették</w:t>
        <w:br/>
        <w:t>lugzóba. Hazamenyen, fogja az ura csizmáját, báránybőr-süvegét s a lugzóba</w:t>
        <w:br/>
        <w:t>teszi. Sokat főhettek szegények a forró lúgban, mert mikor kiszedte onnét s le-</w:t>
        <w:br/>
        <w:t>vitte őköt, a patakra kimosni, a keze között szétmállott, s a patak vize mind</w:t>
        <w:br/>
        <w:t>elvitt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azajön a férje s kérdi:</w:t>
      </w:r>
    </w:p>
    <w:p>
      <w:pPr>
        <w:pStyle w:val="Normal"/>
        <w:tabs>
          <w:tab w:val="clear" w:pos="708"/>
          <w:tab w:val="left" w:pos="76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át te, Szusza, mit csináltál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ondja Szusza, hogy ő biz lugzót csinált, de mikor ki akarta a ruhákot</w:t>
        <w:br/>
        <w:t>mosni, a víz mind elvitte. Mit csináljon szegény ember? Jól megdöngette</w:t>
        <w:br/>
        <w:t>Szuszát s meghagyta, máskor jobban ügyeljen a szomszédasszonyr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ásnap a szomszédban a gazdasszony a disznóknak egy nagy cseberben</w:t>
        <w:br/>
        <w:t>moslékot csinál. Szusza meglátta ezt, hazaloholt, fogott vagy tíz zsák árpa-</w:t>
        <w:br/>
        <w:t>lisztet, s bé véle a kútba. Örvendett Szusza: dicsekedni fog vele az urának,</w:t>
        <w:br/>
        <w:t>hogy mennyi moslékot csinált! Amint az ura hazajött, elé es állott vele</w:t>
        <w:br/>
        <w:t>rögtön:</w:t>
      </w:r>
    </w:p>
    <w:p>
      <w:pPr>
        <w:pStyle w:val="Normal"/>
        <w:tabs>
          <w:tab w:val="clear" w:pos="708"/>
          <w:tab w:val="left" w:pos="76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Tudja-e kend, mit csináltam ma? Moslékot, egy egész kúttal. Ne</w:t>
        <w:br/>
        <w:t>féljen, lesz a disznóknak elég!</w:t>
      </w:r>
    </w:p>
    <w:p>
      <w:pPr>
        <w:pStyle w:val="Normal"/>
        <w:tabs>
          <w:tab w:val="clear" w:pos="708"/>
          <w:tab w:val="left" w:pos="757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it csináltál? Tán nem bolondultál meg? – kérdi az ur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De biz az úgy volt. Szusza esment verést kapott, és megígérték neki,</w:t>
        <w:br/>
        <w:t>hogy ha még egyszer így csinál, úgy kikap, hogy sohasem felejti e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armadnap a szomszédasszony édeskáposztát főzött s a szalonnát rakta</w:t>
        <w:br/>
      </w:r>
      <w:r>
        <w:rPr>
          <w:lang w:val="en-US"/>
        </w:rPr>
        <w:t xml:space="preserve">rea. </w:t>
      </w:r>
      <w:r>
        <w:rPr/>
        <w:t>Szusza hazament, vett egy oldal szalonnát, felaprította, kivitte a kertbe</w:t>
        <w:br/>
        <w:t>s ott a káposztafejekre rearakta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Délbe jő haza az ura, s hát a kutyája a kertajtónál feküdt, meg volt</w:t>
        <w:br/>
        <w:t>dögölve. Kérdi az ember az asszonytól:</w:t>
      </w:r>
    </w:p>
    <w:p>
      <w:pPr>
        <w:pStyle w:val="Normal"/>
        <w:tabs>
          <w:tab w:val="clear" w:pos="708"/>
          <w:tab w:val="left" w:pos="76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Te Szusza, te, mit csináltál a kutyával? Mért döglött meg?</w:t>
      </w:r>
    </w:p>
    <w:p>
      <w:pPr>
        <w:pStyle w:val="Normal"/>
        <w:tabs>
          <w:tab w:val="clear" w:pos="708"/>
          <w:tab w:val="left" w:pos="769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A bizony a tolvaj mind megette a szalonnát a kertben, amit délre</w:t>
        <w:br/>
        <w:t>csináltam, s attól fordult fe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Néz bé az ember a kamrába: nincs ott a szalonna. Minnyát gondolta,</w:t>
        <w:br/>
        <w:t>hogy mit csinált Szusza, s úgy elpáholta, mint a kétfenekű dobo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ember a pénzit egy nagy fekete bihalbőrben tartotta az ágy alatt, de</w:t>
        <w:br/>
        <w:t>ezt nem mondta meg a feleséginek, nehogy azt es eltrafikálja.</w:t>
      </w:r>
      <w:r>
        <w:rPr>
          <w:rStyle w:val="FootnoteCharacters"/>
          <w:rStyle w:val="FootnoteAnchor"/>
        </w:rPr>
        <w:footnoteReference w:customMarkFollows="1" w:id="86"/>
        <w:t>1</w:t>
      </w:r>
      <w:r>
        <w:rPr/>
        <w:t xml:space="preserve"> Azt mondta,</w:t>
        <w:br/>
        <w:t>hogy az egy bókuska,</w:t>
      </w:r>
      <w:r>
        <w:rPr>
          <w:rStyle w:val="FootnoteCharacters"/>
          <w:rStyle w:val="FootnoteAnchor"/>
        </w:rPr>
        <w:footnoteReference w:customMarkFollows="1" w:id="87"/>
        <w:t>2</w:t>
      </w:r>
      <w:r>
        <w:rPr/>
        <w:t xml:space="preserve"> s mindig avval ijesztgette, hogy ha valami bolondot</w:t>
        <w:br/>
        <w:t>csinál, megeteti vele.</w:t>
      </w:r>
    </w:p>
    <w:p>
      <w:pPr>
        <w:pStyle w:val="Normal"/>
        <w:tabs>
          <w:tab w:val="clear" w:pos="708"/>
          <w:tab w:val="left" w:pos="5012" w:leader="none"/>
          <w:tab w:val="left" w:pos="8931" w:leader="none"/>
        </w:tabs>
        <w:ind w:firstLine="284"/>
        <w:jc w:val="both"/>
        <w:rPr/>
      </w:pPr>
      <w:r>
        <w:rPr/>
        <w:t>Egyszer egy vándorfazakas vetődött arra. Szusza Oda akarta neki adni a</w:t>
        <w:br/>
        <w:t>bókuskát, hogy ne kelljen tőle többet félnie. De mint élelmes asszony, nem</w:t>
        <w:br/>
        <w:t>akarta ingyen adni, s megkérdezte, hogy hány fazakat ad érte? A fazakas vala-</w:t>
        <w:br/>
        <w:t>hogy megsejtette, hogy mi van a bókuskában, s odaadta érte az összes faza-</w:t>
        <w:br/>
        <w:t>kait. Szusza odaadta a bókuskát s még örvendett, hogy milyen jó üzletet</w:t>
        <w:br/>
        <w:t>csinált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ikor magára maradt, a fazakakot felrakta a sövénykerítés karóira. Az-</w:t>
        <w:br/>
        <w:t>után a csuporkákot es fel akarta rakni, de nem fértek fel. Erre elékerített</w:t>
        <w:br/>
        <w:t>egy jó hosszú karót, és elkezdte kiabálni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Férkőzzetek, fazakak, hogy férjenek a csuporkák es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De bizony a fazakak nem férkőztek. Szusza mérgiben mind leverte őköt</w:t>
        <w:br/>
        <w:t>a karóval, s helyikbe a csuporkákot aggatta. Hazajön az ember, meglátja a</w:t>
        <w:br/>
        <w:t>cserepeket a földön. Minnyát rosszat gondolt s kérdezte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onnan szerezted, Szusza, a fazakakot?</w:t>
      </w:r>
    </w:p>
    <w:p>
      <w:pPr>
        <w:pStyle w:val="Normal"/>
        <w:tabs>
          <w:tab w:val="clear" w:pos="708"/>
          <w:tab w:val="left" w:pos="76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Én bizony a bókuskát adtam értik, hogy kend többet ne jeszgessen</w:t>
        <w:br/>
        <w:t>vele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embert majd a gút ütte meg, de látta, hogy bolond a felesége. Nem</w:t>
        <w:br/>
        <w:t>szólt hát semmit, hanem a feleségivel rögtön a fazakas után indult, hogy ha</w:t>
        <w:br/>
        <w:t>lehet, elfogja, s a bókuskát visszaszerezze. Amint mennek, mendegélnek két-</w:t>
        <w:br/>
        <w:t>felé, Szusza megpillant a földön egy nagy malomkövet. Elkezd kiabálni az</w:t>
        <w:br/>
        <w:t>ura után:</w:t>
      </w:r>
    </w:p>
    <w:p>
      <w:pPr>
        <w:pStyle w:val="Normal"/>
        <w:tabs>
          <w:tab w:val="clear" w:pos="708"/>
          <w:tab w:val="left" w:pos="77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ános bá, János bá! Jöjjön hamar ide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o mi baj? – kérdi az ember, mikor odament.</w:t>
      </w:r>
    </w:p>
    <w:p>
      <w:pPr>
        <w:pStyle w:val="Normal"/>
        <w:tabs>
          <w:tab w:val="clear" w:pos="708"/>
          <w:tab w:val="left" w:pos="77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e, megkaptam a nannyó pereszlenjét!</w:t>
      </w:r>
      <w:r>
        <w:rPr>
          <w:rStyle w:val="FootnoteCharacters"/>
          <w:rStyle w:val="FootnoteAnchor"/>
        </w:rPr>
        <w:footnoteReference w:customMarkFollows="1" w:id="88"/>
        <w:t>3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lfutja az embert a méreg, hogy ilyen bolondságért odahítta őt a fele-</w:t>
        <w:br/>
        <w:t>sége, s majd hogy agyon nem ütte Szuszá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ásnap jókor reggel elküldte Szuszát aratni, hogy otthon több kárt ne</w:t>
        <w:br/>
        <w:t>csinálhasson. Szusza ki es ment egy sorróval</w:t>
      </w:r>
      <w:r>
        <w:rPr>
          <w:rStyle w:val="FootnoteCharacters"/>
          <w:rStyle w:val="FootnoteAnchor"/>
        </w:rPr>
        <w:footnoteReference w:customMarkFollows="1" w:id="89"/>
        <w:t>4</w:t>
      </w:r>
      <w:r>
        <w:rPr/>
        <w:t xml:space="preserve"> a mezőre, s ott tíz órára leara-</w:t>
        <w:br/>
        <w:t>tott három kéve gabonát. Ebből egy kuckó-félét csinált magának, oda béhúzta</w:t>
        <w:br/>
        <w:t>magát, s elkezdett alunni. Otthon az ura hiába várta.</w:t>
      </w:r>
    </w:p>
    <w:p>
      <w:pPr>
        <w:pStyle w:val="Normal"/>
        <w:tabs>
          <w:tab w:val="clear" w:pos="708"/>
          <w:tab w:val="left" w:pos="783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Ejnye, milyen szorgalmas lett ez a Szusza! Mán csak utánamenyek,</w:t>
        <w:br/>
        <w:t>nehogy beteg legyen a sok dologtó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Kimenyen a mezőre. Néz erre, néz arra: itt sincs Szusza, ott sincs Szusza.</w:t>
        <w:br/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Vajon hol, lehet? Mán eppen haza akart menni, mikor észrevette a három</w:t>
        <w:br/>
        <w:t>kévét. Arrafelé menyen, s hát Szusza ott horkol alatta. Látta az ember, hogy</w:t>
        <w:br/>
        <w:t>erre sem alkalmas Szusza, s gondolkozott, hogy szabaduljon meg tőle? Egy-</w:t>
        <w:br/>
        <w:t>szer valami eszibe jutott. Hazafutott, hozott egy dézsa mézet s egy párna tol-</w:t>
        <w:br/>
        <w:t>lut. Aztán végigöntötte Szuszát mézzel, a tollut reahintette és hazamen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Felébred Szusza. Nézi a kezit, nézi a lábát, s hm-getve mondja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 xml:space="preserve">Hm, hm. A keze </w:t>
      </w:r>
      <w:r>
        <w:rPr>
          <w:lang w:val="en-US"/>
        </w:rPr>
        <w:t xml:space="preserve">es </w:t>
      </w:r>
      <w:r>
        <w:rPr/>
        <w:t xml:space="preserve">Zsusza, a lába </w:t>
      </w:r>
      <w:r>
        <w:rPr>
          <w:lang w:val="en-US"/>
        </w:rPr>
        <w:t xml:space="preserve">es </w:t>
      </w:r>
      <w:r>
        <w:rPr/>
        <w:t>Szusza, s mégsem Szusza. Hogy</w:t>
        <w:br/>
        <w:t>lehet ez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Sehogy sem tudta megállapítani, hogy valóban ő-e Szusza? Végre elha-</w:t>
        <w:br/>
        <w:t>tározta, hogy megkérdi az urától, hogy honn-e a felesége? Ha azt mondja:</w:t>
        <w:br/>
        <w:t>honn, akkor ő nem Szusza. Ha pedig nincs honn, akkor egész biztos, hogy ő</w:t>
        <w:br/>
        <w:t>Szusz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házik elé érve elkiátja magát:</w:t>
      </w:r>
    </w:p>
    <w:p>
      <w:pPr>
        <w:pStyle w:val="Normal"/>
        <w:tabs>
          <w:tab w:val="clear" w:pos="708"/>
          <w:tab w:val="left" w:pos="78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allja-e, János bá! Honn-e a felesége?</w:t>
      </w:r>
    </w:p>
    <w:p>
      <w:pPr>
        <w:pStyle w:val="Normal"/>
        <w:tabs>
          <w:tab w:val="clear" w:pos="708"/>
          <w:tab w:val="left" w:pos="78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onn, honn! Mi bajod vele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Így hát Szusza megállapította, hogy ő nem Szusza. Elkezdett gondol-</w:t>
        <w:br/>
        <w:t>kozni, hogy ő vajon ki lehet? De ezt sehogy sem tudta kisütni, úgyhogy a</w:t>
        <w:br/>
        <w:t>végin egészen belébolondult a dologba s úgy elfutott, hogy többet senki sem</w:t>
        <w:br/>
        <w:t>látt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Még most </w:t>
      </w:r>
      <w:r>
        <w:rPr>
          <w:lang w:val="en-US"/>
        </w:rPr>
        <w:t xml:space="preserve">es </w:t>
      </w:r>
      <w:r>
        <w:rPr/>
        <w:t>él, ha meg nem hót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Sepsiszentgyörgy</w:t>
      </w:r>
      <w:r>
        <w:rPr>
          <w:sz w:val="20"/>
        </w:rPr>
        <w:t>, özv. Gocz Ferencné 70 éves. – 1934. Gocz István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01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BENÉNÉ, A RÉSZEGES ASSZONY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volt egy nagyon lusta asszony. Az ura mindég szidta, hogy nem</w:t>
        <w:br/>
        <w:t>arat. Azt mondta az urának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–</w:t>
      </w:r>
      <w:r>
        <w:rPr/>
        <w:t>Hadd el, kedves férjem, egyszer meglásd, mennyit fogok aratn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férje elment az erdőbe és megparancsolta a feleséginek, hogy menjen</w:t>
        <w:br/>
        <w:t>ki a mezőre s arasson. Egy darab búza volt, hogy azt mind fogyassza le.</w:t>
      </w:r>
      <w:r>
        <w:rPr>
          <w:rStyle w:val="FootnoteCharacters"/>
          <w:rStyle w:val="FootnoteAnchor"/>
        </w:rPr>
        <w:footnoteReference w:customMarkFollows="1" w:id="90"/>
        <w:t>1</w:t>
      </w:r>
      <w:r>
        <w:rPr/>
        <w:t xml:space="preserve"> Az</w:t>
        <w:br/>
        <w:t>asszon fogta magát, ki is ment. Vitt magával egy üveg pálinkát, és ahogy</w:t>
        <w:br/>
        <w:t>aratgatott, hát örökkétig illogatott</w:t>
      </w:r>
      <w:r>
        <w:rPr>
          <w:rStyle w:val="FootnoteCharacters"/>
          <w:rStyle w:val="FootnoteAnchor"/>
        </w:rPr>
        <w:footnoteReference w:customMarkFollows="1" w:id="91"/>
        <w:t>2</w:t>
      </w:r>
      <w:r>
        <w:rPr/>
        <w:t xml:space="preserve"> egyet-egyet. Annyira erőt vett a pálinka</w:t>
        <w:br/>
        <w:t xml:space="preserve">rajta, hogy ő </w:t>
      </w:r>
      <w:r>
        <w:rPr>
          <w:lang w:val="en-US"/>
        </w:rPr>
        <w:t xml:space="preserve">bizon </w:t>
      </w:r>
      <w:r>
        <w:rPr/>
        <w:t>egyszer elálmosodott. Fölvert</w:t>
      </w:r>
      <w:r>
        <w:rPr>
          <w:rStyle w:val="FootnoteCharacters"/>
          <w:rStyle w:val="FootnoteAnchor"/>
        </w:rPr>
        <w:footnoteReference w:customMarkFollows="1" w:id="92"/>
        <w:t>3</w:t>
      </w:r>
      <w:r>
        <w:rPr/>
        <w:t xml:space="preserve"> vaj hat kéve búzát és</w:t>
        <w:br/>
        <w:t>lefeküdt aláj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ste lett. Hazament a férje, nem találja az asszont. Összejárja a szomszé-</w:t>
        <w:br/>
        <w:t>dokot, hogy nem látták-e az ő feleségit? Nem látták sehott, mind aszondták</w:t>
        <w:br/>
        <w:t>a szomszédo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lmenyen ki s megnézi a búzaföldön es, hogy nincs-e ott az asszonya?</w:t>
        <w:br/>
        <w:t>Gondolta magában, hátha még nem forgatta le</w:t>
      </w:r>
      <w:r>
        <w:rPr>
          <w:rStyle w:val="FootnoteCharacters"/>
          <w:rStyle w:val="FootnoteAnchor"/>
        </w:rPr>
        <w:footnoteReference w:customMarkFollows="1" w:id="93"/>
        <w:t>4</w:t>
      </w:r>
      <w:r>
        <w:rPr/>
        <w:t xml:space="preserve"> a szegény asszony a búzát?</w:t>
        <w:br/>
        <w:t xml:space="preserve">S hát </w:t>
      </w:r>
      <w:r>
        <w:rPr>
          <w:lang w:val="en-US"/>
        </w:rPr>
        <w:t xml:space="preserve">bizon </w:t>
      </w:r>
      <w:r>
        <w:rPr/>
        <w:t>aluszik a kéve alatt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ember felbosszankodott. Gondolja magában, most már megcsúfolja</w:t>
        <w:br/>
        <w:t>a feleségit, mert má nem bírta tovább: mindig részegeskedett az asszon és</w:t>
        <w:br/>
        <w:t>aludt. Elmegy haza és kiviszen vagy három kiló mézet és egy zsák tollat.</w:t>
        <w:br/>
        <w:t>Bekente az asszont a mézzel, azután a tollat ráhintette és otthagyt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ásnap reggel ébred fel az asszon. Nézi-nézi magát.</w:t>
      </w:r>
    </w:p>
    <w:p>
      <w:pPr>
        <w:pStyle w:val="Normal"/>
        <w:tabs>
          <w:tab w:val="clear" w:pos="708"/>
          <w:tab w:val="left" w:pos="78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Uram isten, mi történt velem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Nem ismert saját magára. Megvárta, míg megint este lett, mert szégyellt</w:t>
        <w:br/>
        <w:t>bemenni a faluba. Este elmegy haza. Mikor mindenki lefeküdt, elkezd az</w:t>
        <w:br/>
        <w:t>ablakon kiabálni:</w:t>
      </w:r>
    </w:p>
    <w:p>
      <w:pPr>
        <w:pStyle w:val="Normal"/>
        <w:tabs>
          <w:tab w:val="clear" w:pos="708"/>
          <w:tab w:val="left" w:pos="820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>
          <w:lang w:val="en-US"/>
        </w:rPr>
        <w:t xml:space="preserve">Bene </w:t>
      </w:r>
      <w:r>
        <w:rPr/>
        <w:t>uram, benn-e Benéné asszon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visszaszól, a férfi:</w:t>
      </w:r>
    </w:p>
    <w:p>
      <w:pPr>
        <w:pStyle w:val="Normal"/>
        <w:tabs>
          <w:tab w:val="clear" w:pos="708"/>
          <w:tab w:val="left" w:pos="810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Benn, benn!</w:t>
      </w:r>
    </w:p>
    <w:p>
      <w:pPr>
        <w:pStyle w:val="Normal"/>
        <w:tabs>
          <w:tab w:val="clear" w:pos="708"/>
          <w:tab w:val="left" w:pos="80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át én akkor ki-né vagyok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gazda visszaszól:</w:t>
      </w:r>
    </w:p>
    <w:p>
      <w:pPr>
        <w:pStyle w:val="Normal"/>
        <w:tabs>
          <w:tab w:val="clear" w:pos="708"/>
          <w:tab w:val="left" w:pos="79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át eddig ki-né volt?</w:t>
      </w:r>
    </w:p>
    <w:p>
      <w:pPr>
        <w:pStyle w:val="Normal"/>
        <w:tabs>
          <w:tab w:val="clear" w:pos="708"/>
          <w:tab w:val="left" w:pos="80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Benéné asszon.</w:t>
      </w:r>
    </w:p>
    <w:p>
      <w:pPr>
        <w:pStyle w:val="Normal"/>
        <w:tabs>
          <w:tab w:val="clear" w:pos="708"/>
          <w:tab w:val="left" w:pos="78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 xml:space="preserve">No hát akkor most </w:t>
      </w:r>
      <w:r>
        <w:rPr>
          <w:lang w:val="en-US"/>
        </w:rPr>
        <w:t xml:space="preserve">es </w:t>
      </w:r>
      <w:r>
        <w:rPr/>
        <w:t>Benéné – mondta a férfi.</w:t>
      </w:r>
    </w:p>
    <w:p>
      <w:pPr>
        <w:pStyle w:val="Normal"/>
        <w:tabs>
          <w:tab w:val="clear" w:pos="708"/>
          <w:tab w:val="left" w:pos="879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Uram Jézus, bocsásd meg, te is, kedves férjem, mert fogadást teszek,</w:t>
        <w:br/>
        <w:t>hogy soha többet nem iszom, és szorgalmas munkás asszon lesze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Uzon</w:t>
      </w:r>
      <w:r>
        <w:rPr>
          <w:sz w:val="20"/>
        </w:rPr>
        <w:t>, Kelemen Ferencné Szigyártó Zsuzsánna 46 éves. – 1943. Faragó József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02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MIHÓK BÁ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volt, hol nem volt, a kopott faluvégin még egy kopottabb ház-</w:t>
        <w:br/>
        <w:t>ban lakott egy szegény ember, úgy hítták, hogy Mihók bá. Ez az ember öre-</w:t>
        <w:br/>
        <w:t>gecske volt, dolgozni nemigen szeretett, hanem annál többet álmodozott</w:t>
        <w:br/>
        <w:t>kincsekről, aranyokról. Egyszer álmában – mintha csak kérésére lett volna –</w:t>
        <w:br/>
        <w:t>azt látta, hogy egy helyen, egy vén fa töviben egy nagy üst arany van eldugva.</w:t>
        <w:br/>
        <w:t>– No, ezt el kéne hozni – gondolta az öreg, de azt mán álmában es látta,</w:t>
        <w:br/>
        <w:t>hogy akkora az üst, hogy azt egyedül nem tudja elhozni, segítséget pedig nem</w:t>
        <w:br/>
        <w:t>akart vinni, mert akkor osztozni kellett volna, és azért sem, mert ha idegent</w:t>
        <w:br/>
        <w:t>es viszen, elvitte volna az ördög az aranyako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ásnap reggel elig pitymallodott, Mihók bá mán útban volt az álmában</w:t>
        <w:br/>
        <w:t>látott vén fa felé egy ásóval. Oda es ért, meg es kapta a fát, s az ásóval egyet</w:t>
        <w:br/>
        <w:t>feszít a tövin. Hát elig húzza fel az ásót, nyomban valami hangot hall onnat</w:t>
        <w:br/>
        <w:t>az ásónyomból. Mind néz erre es, arra es, hát meglát egy kicsike emberkét,</w:t>
        <w:br/>
        <w:t>nem volt nagyobb a hüvelykujjánál. A beszélgetett olyan erőssen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ihók bá letérgyelt, hogy hallja, mit mond az emberke? Hát hallott es</w:t>
        <w:br/>
        <w:t>olyanokot, hogy takarodjék innet, mért ássa a vén fa tövit, mert hát ott a</w:t>
        <w:br/>
        <w:t>törpék királyának a palotája. Avval elmondja az öreg Mihók, hogy hát ő az</w:t>
        <w:br/>
        <w:t>aranyért jött, ami itt a fa alatt van, s azt akarta kiásni. Ne haragudjék a</w:t>
        <w:br/>
        <w:t>törpék felséges királya, de ő olyan szegény ember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egsajnálta a törpe az öreget s azt mondta neki: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o, gyere utánam, hátha tudnánk segíteni a bajodon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vval az ásónyomon eltűnt. Mihók eleget nézte, hogy hát ő hol men-</w:t>
        <w:br/>
        <w:t>jen, de egyszer kidugja a fejit a törpe:</w:t>
      </w:r>
    </w:p>
    <w:p>
      <w:pPr>
        <w:pStyle w:val="Normal"/>
        <w:tabs>
          <w:tab w:val="clear" w:pos="708"/>
          <w:tab w:val="left" w:pos="78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össz-e mán, no?</w:t>
      </w:r>
    </w:p>
    <w:p>
      <w:pPr>
        <w:pStyle w:val="Normal"/>
        <w:tabs>
          <w:tab w:val="clear" w:pos="708"/>
          <w:tab w:val="left" w:pos="78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Igen, igen, de hol menjek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át itt, ahol én – feleli a törpe –, de siess, mert ha nem, halál</w:t>
        <w:br/>
        <w:t>fia vagy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ihók se vette tréfára a dolgot: gyorsan bédugja a fejit a likon, s csu-</w:t>
        <w:br/>
        <w:t>dák-csudája, béfért. Ott benn mind olyan kicsi emberkék voltak, úgyhogy</w:t>
        <w:br/>
        <w:t>mindenütt vigyáznia kellett, hogy le ne tapodja őköt. Akivel idejött, a csak</w:t>
        <w:br/>
        <w:t>ment elöl, s mondta neki, hogy csak menjen után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ihók ment es, s egyszer elértek egy nagyobb terembe, ahol egy még</w:t>
        <w:br/>
        <w:t>küsebb emberke ült egy fényes valamin. Hogy min, azt nem látta meg Mihók.</w:t>
        <w:br/>
        <w:t>Elég a hezza, hogy a kicsi törpe elmondja annak a még küsebbnek, hogy ez</w:t>
        <w:br/>
        <w:t>az ember a király felséges palotáját bolygatná egy üst aranyért, de hát sze-</w:t>
        <w:br/>
        <w:t>gény ember, segíteni kéne rajta. A király – mert hiszen az a kicsi-kicsi</w:t>
        <w:br/>
        <w:t>emberke az volt – vékony cérnahangon tudtára adta Mihóknak, hogy a</w:t>
        <w:br/>
        <w:t>törpék kiássák neki a kincset, de ő cserébe bé kell álljon hezza szolgálatba.</w:t>
      </w:r>
    </w:p>
    <w:p>
      <w:pPr>
        <w:pStyle w:val="Normal"/>
        <w:tabs>
          <w:tab w:val="clear" w:pos="708"/>
          <w:tab w:val="left" w:pos="78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álam hét nap egy esztendő, egy garas egy zsák arany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öreg Mihók félt a dologtól s megkérdezte, hogy mi lenne a dolga?</w:t>
      </w:r>
    </w:p>
    <w:p>
      <w:pPr>
        <w:pStyle w:val="Normal"/>
        <w:tabs>
          <w:tab w:val="clear" w:pos="708"/>
          <w:tab w:val="left" w:pos="78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Semmi egyéb – mondta a király –, mint hogy megtakarítod min-</w:t>
        <w:br/>
        <w:t>den reggel a csizmámo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vval lefelé nyúlt, s valamit – kettőt es – odavetett Mihók elejib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ihók megörvendett a csizmapucolásnak, mert hát az nem nehéz.</w:t>
      </w:r>
    </w:p>
    <w:p>
      <w:pPr>
        <w:pStyle w:val="Normal"/>
        <w:tabs>
          <w:tab w:val="clear" w:pos="708"/>
          <w:tab w:val="left" w:pos="78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De hol van a csizma, felséges király?</w:t>
      </w:r>
    </w:p>
    <w:p>
      <w:pPr>
        <w:pStyle w:val="Normal"/>
        <w:tabs>
          <w:tab w:val="clear" w:pos="708"/>
          <w:tab w:val="left" w:pos="79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Ott ne, előtted – felelte a király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ihók eleget kereste, de nem látott semmit.</w:t>
      </w:r>
    </w:p>
    <w:p>
      <w:pPr>
        <w:pStyle w:val="Normal"/>
        <w:tabs>
          <w:tab w:val="clear" w:pos="708"/>
          <w:tab w:val="left" w:pos="79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ennye, rögtön halál fia leszel, ha nem kezdesz hezza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ihók erre aztán lehasalt, s úgy kereste a csizmákot. Végre kapott es</w:t>
        <w:br/>
        <w:t>két olyan cserebogárnak való csizmát. Adtak hezza őzbőrt s nyúlhájat, hogy</w:t>
        <w:br/>
        <w:t>takarítsa. No, elig veszi kezibe az őzbőrt, szertement, a nyúlháj es úgy járt.</w:t>
        <w:br/>
        <w:t>Mihók bánatában addig dürüszölte</w:t>
      </w:r>
      <w:r>
        <w:rPr>
          <w:rStyle w:val="FootnoteCharacters"/>
          <w:rStyle w:val="FootnoteAnchor"/>
        </w:rPr>
        <w:footnoteReference w:customMarkFollows="1" w:id="94"/>
        <w:t>1</w:t>
      </w:r>
      <w:r>
        <w:rPr/>
        <w:t xml:space="preserve"> az ujjával a csizmákot, míg kifénye-</w:t>
        <w:br/>
        <w:t>sedte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Reggel kel fel a király s húzza a csizmáit. De nem mentek fel, mert az</w:t>
        <w:br/>
        <w:t>öreg telitőtötte takarítás közben földdel. A király le es szidta érte Mihókot,</w:t>
        <w:br/>
        <w:t>de Mihók se csinált többet úgy: mind a hat nap szép fényes volt a csizm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hetedik nap eléállt Mihók, hogy adják ki a bérit, mert ő menyen</w:t>
        <w:br/>
        <w:t>haza. A király intett, s elmenyen két törpe, akik nemsokára visszajönnek</w:t>
        <w:br/>
        <w:t>nagy cepekedve.</w:t>
      </w:r>
    </w:p>
    <w:p>
      <w:pPr>
        <w:pStyle w:val="Normal"/>
        <w:tabs>
          <w:tab w:val="clear" w:pos="708"/>
          <w:tab w:val="left" w:pos="78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o, itt az üst arany – mondjá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ihók eleget nézett szerte-széjjel, de nem látott semmit. A végén kezibe</w:t>
        <w:br/>
        <w:t>nyomtak egy olyan kendermagnyi üstöt teli arannyal. Mihók elkezd kiábálni,</w:t>
        <w:br/>
        <w:t>hogy így meg úgy, neki nagy üst arany kell!</w:t>
      </w:r>
    </w:p>
    <w:p>
      <w:pPr>
        <w:pStyle w:val="Normal"/>
        <w:tabs>
          <w:tab w:val="clear" w:pos="708"/>
          <w:tab w:val="left" w:pos="79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aj, barátom, törpeországban mindent törpe mértékkel mérnek, s</w:t>
        <w:br/>
        <w:t>különben es a te dolgod még ennyit se ért! Jobb, ha hazamész s dolgozol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De Mihók addig ide, addig tova, hogy neki arany kell, hogy a törpe-</w:t>
        <w:br/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király felmérgelődött s úgy kirúgatta, hogy még a törpe üst aranyat es el-</w:t>
        <w:br/>
        <w:t>vesztett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ihók hazament nagy szaporán. Többet nem keresett kincset; dolgo-</w:t>
        <w:br/>
        <w:t>zott, jó gazdaember lett belőle, s még ma es él, ha meg nem hót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Kovászna</w:t>
      </w:r>
      <w:r>
        <w:rPr>
          <w:sz w:val="20"/>
        </w:rPr>
        <w:t>, Kovács János 70 éves. – 1948. Deme Gábor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03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 KASZÁS LEGÉNY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ol volt, hol nem volt, hetedhét országon es túl volt egy dúsgazdag</w:t>
        <w:br/>
        <w:t>király. Azt se tudta, hogy mije van. Ennek a királynak volt egy gyönyörű</w:t>
        <w:br/>
        <w:t>szép leánya. Egymás után jöttek a királyfiak, a hercegfiak, mind el akarták</w:t>
        <w:br/>
        <w:t>venni feleségül. A királynak volt egy kikötése: ahhoz a derék legényhez</w:t>
        <w:br/>
        <w:t>adja a leányát, aki a legnagyobb területet tudja lekaszálni a réten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Jöttek idegen országokból mindenféle nyelvű fiatalemberek, de senki</w:t>
        <w:br/>
        <w:t>sem tudott akkora területet lekaszálni, hogy az ő szépséges leánya egy óra</w:t>
        <w:br/>
        <w:t>alatt körül ne szaladta volna. Már hetek óta ki volt tárva a király kapuja,</w:t>
        <w:br/>
        <w:t>de a vállalkozók mind elfogyt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egy szegény árva fiú azt gondolta magában, hogy felutazik ő es</w:t>
        <w:br/>
        <w:t>az ország fővárosába. Ott meghallotta a király kikötésit, és ő es elment sze-</w:t>
        <w:br/>
        <w:t>rencsét próbálni. Jelenkezett a királynál. A király azt mondta, hogy pró-</w:t>
        <w:br/>
        <w:t>bálkozzék. A szegény legény elment, vett egy új kaszát, jól megfente és kora</w:t>
        <w:br/>
        <w:t>hajnalkor nekifogott kaszálni. Reggelre, amikor vitte a királykisasszony a</w:t>
        <w:br/>
        <w:t>reggelit, már akkora terület volt lekaszálva, hogy a királykisasszony elcsu-</w:t>
        <w:br/>
        <w:t>dálkozott. Azt mondta neki:</w:t>
      </w:r>
    </w:p>
    <w:p>
      <w:pPr>
        <w:pStyle w:val="Normal"/>
        <w:tabs>
          <w:tab w:val="clear" w:pos="708"/>
          <w:tab w:val="left" w:pos="79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ogyha délig kaszálsz, a feleséged lesze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Délben a kisasszony hozta az ebédet, és jött a király es vele. Már mesz-</w:t>
        <w:br/>
        <w:t>sziről látta a király, hogy milyen nagy területet kaszált le egy fél nap alatt</w:t>
        <w:br/>
        <w:t>a derék legény. Azt mondta a leányának:</w:t>
      </w:r>
    </w:p>
    <w:p>
      <w:pPr>
        <w:pStyle w:val="Normal"/>
        <w:tabs>
          <w:tab w:val="clear" w:pos="708"/>
          <w:tab w:val="left" w:pos="75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e es próbáld megszaladni ezt a területet, mert úgysem tudod még</w:t>
        <w:br/>
        <w:t>két óra alatt sem megszaladn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ütt mentek vissza mind a hárman a várb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Nagy lakodalmat csaptak és maig es élnek, ha meg nem halt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Eresztevény</w:t>
      </w:r>
      <w:r>
        <w:rPr>
          <w:sz w:val="20"/>
          <w:szCs w:val="20"/>
        </w:rPr>
        <w:t>, Bagoly Mózes 22 éves szolgalegény. – 1948. Bálint Ferenc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04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 KÉT HERCEG PÁSTÉTOMA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ol volt, hol nem volt, volt egyszer egymás szomszédságában két szép</w:t>
        <w:br/>
        <w:t>vár. Ennek a két várnak az ura két herceg volt, akik sokszor szoktak talál-</w:t>
        <w:br/>
        <w:t>kozni; nem azért, hogy hadakozzanak egymással, hanem csak úgy meghívás-</w:t>
        <w:br/>
        <w:t>ból. Ennek a nagy barátságnak az volt az oka, hogy mind a két herceg erős-</w:t>
        <w:br/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lang w:val="en-US"/>
        </w:rPr>
        <w:t xml:space="preserve">sen </w:t>
      </w:r>
      <w:r>
        <w:rPr/>
        <w:t>nagyra becsülte a gyomrát, és híres es volt mind a kettő, hogy a világon</w:t>
        <w:br/>
        <w:t>senkinek sincs olyan konyhája, mint nekik. Csak egymás között nem tudták</w:t>
        <w:br/>
        <w:t>eldönteni, hogy melyiknek a konyháján főznek jobban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eghallotta ezt egy vén varázsló, akit ölt a méreg, hogy valakinek bár-</w:t>
        <w:br/>
        <w:t>miből es jobbja van, mint neki, és elhatározta, hogy ezt tovább nem fogja</w:t>
        <w:br/>
        <w:t>nézni. Elé es vette a szépapja varázskönyveit és addig keresgélt közöttik,</w:t>
        <w:br/>
        <w:t>míg egyszer egy elrongyolódott szakácskönyvre akadt. Talált es benne olyan</w:t>
        <w:br/>
        <w:t>ízletes, finom dolgokat, amilyent tudomása szerint még a két herceg sem</w:t>
        <w:br/>
        <w:t>evett. El es készített egy pástétomot, s el es küldte egyik kis malacától, ame-</w:t>
        <w:br/>
        <w:t>lyik elvarázsolt királykisasszony volt. A malac-királykisasszony elvitte a pás-</w:t>
        <w:br/>
        <w:t>tétomot mind a két hercegnek, akiket eppen együtt talált. Vitt nekik egy</w:t>
        <w:br/>
        <w:t>levelet es, amelyben azt írta a vén varázsló: ha majd küldenek neki egy</w:t>
        <w:br/>
        <w:t>ilyen tál pástétomot, akkor állíthatják, hogy az övék a világ legjobb kony-</w:t>
        <w:br/>
        <w:t>hája, de ha nem tudják megcsináltatni, akkor ne merjenek többet dicsekedn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két herceg azonnal elrendelte a konyháján, hogy csináljanak olyan</w:t>
        <w:br/>
        <w:t>pástétomot, amilyent a varázsló küldött nekik. De a szakácsok hiába próbál-</w:t>
        <w:br/>
        <w:t>koztak, még csak hasonlót sem tudtak készíteni a varázslóéhoz. Ekkor várat-</w:t>
        <w:br/>
        <w:t>lanul jelentkezett az egyik szakácsinas és azt mondta, hogy ha adnak neki</w:t>
        <w:br/>
        <w:t>egy akkora darab földet a várból, amelyet egy vaskarikára ülve megkerül-</w:t>
        <w:br/>
        <w:t>het, csinál nem egy tál, hanem egy kád pástétomot, amelyik eppen olyan</w:t>
        <w:br/>
        <w:t>lesz, mint amilyent a varázsló küldött. Meg es csinálta a pástétomot, aminek</w:t>
        <w:br/>
        <w:t>a hercegek nagyon megörülte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szakácsinas felült egy szekérre, és mivel annak a kerekén es vasráf</w:t>
        <w:br/>
        <w:t>volt, megkerülte vele az egész várat. A hercegeknek nem maradt egyebük, mint</w:t>
        <w:br/>
        <w:t>az a kád pástétom, amelyet a fiú csinált. Nem es küldtek belőle mutatót a</w:t>
        <w:br/>
        <w:t>varázslónak, hanem nagy bánatukban nekiültek, és még ma es eszik, ha el</w:t>
        <w:br/>
        <w:t>nem fogyott, vaj meg nem untá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Sepsiköröspatak</w:t>
      </w:r>
      <w:r>
        <w:rPr>
          <w:sz w:val="20"/>
          <w:szCs w:val="20"/>
        </w:rPr>
        <w:t>, egy asszony. – 1948. Fekete Gábor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05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 KOVÁCS ÉS A KÉT RABLÓ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volt, hol nem volt, hetedhét országon es túl volt egy kovács.</w:t>
        <w:br/>
        <w:t>A falujában nem ment jól a sorsa, mert az emberek azt tartották, hogy nem</w:t>
        <w:br/>
        <w:t>tud jól dolgozni. Nem volt mitevős legyen, elment egy idegen tájra, ahol</w:t>
        <w:br/>
        <w:t>nem ismerték. Ott azt mondta, hogy ő hetet üt le egy csapásra. Szállást kért,</w:t>
        <w:br/>
        <w:t>és másnap a bíró így szólt hezza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allottam, hogy maga az az ember, aki hetet üt le egy csapásra.</w:t>
        <w:br/>
        <w:t>Éppen jó. A falu erdejiben tanyázik két rabló, akik minden éjjel béjönnek</w:t>
        <w:br/>
        <w:t>a faluba és rabolnak. Ha maga ezt a két rablót megüti úgy, hogy meghalnak,</w:t>
        <w:br/>
        <w:t>három szekér pénzt fog kapn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kovács megörvendett. Nyalta a szája prémjit</w:t>
      </w:r>
      <w:r>
        <w:rPr>
          <w:rStyle w:val="FootnoteCharacters"/>
          <w:rStyle w:val="FootnoteAnchor"/>
        </w:rPr>
        <w:footnoteReference w:customMarkFollows="1" w:id="95"/>
        <w:t>1</w:t>
      </w:r>
      <w:r>
        <w:rPr/>
        <w:t xml:space="preserve"> és mondogatta magá-</w:t>
        <w:br/>
        <w:t>ban: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Ej, ha meg tudnám őköt ütni, milyen gazdag ember lennék! Nem</w:t>
        <w:br/>
        <w:t>kéne többet vándoroljak a megélhetésért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ste kiment a határra, hogy lesse meg a rablókat. Hát éjfél után látja,</w:t>
        <w:br/>
        <w:t>hogy jő a két rabló. Megijed és felmászik egy vackorfára.</w:t>
      </w:r>
      <w:r>
        <w:rPr>
          <w:rStyle w:val="FootnoteCharacters"/>
          <w:rStyle w:val="FootnoteAnchor"/>
        </w:rPr>
        <w:footnoteReference w:customMarkFollows="1" w:id="96"/>
        <w:t>1</w:t>
      </w:r>
      <w:r>
        <w:rPr/>
        <w:t xml:space="preserve"> Még jobban meg-</w:t>
        <w:br/>
        <w:t>ijed, mikor látja, hogy a két rabló a fa alá fekszik le. Elig várta, hogy</w:t>
        <w:br/>
        <w:t>elaludjanak, tüstént vadkörtével kezdte dobigálni őköt. Az első körte az orrát</w:t>
        <w:br/>
        <w:t>találta el az egyik rablónak. E megdöfte a másikot, hogy hagyjon békit</w:t>
        <w:br/>
        <w:t>neki, hogy aludjék. Esment egy vadkörte a száját találta. Felháborodott,</w:t>
        <w:br/>
        <w:t>hogy a társa megint hezzanyúlt. A másik pillanatban a társát érte a vad-</w:t>
        <w:br/>
        <w:t>körte. Ez gondolta, hogy a társa visszaütött, nekiment és elkezdett vere-</w:t>
        <w:br/>
        <w:t>kedni. Annyira ment a verekedés, hogy egy-egy husánggal egymást ütni kezd-</w:t>
        <w:br/>
        <w:t>ték. Félholtra verték egymást, a végin mind a ketten beléhalt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kkor a kovács lemászott a fáról. Örömmel futott a faluba és jelen-</w:t>
        <w:br/>
        <w:t>tette, hogy agyonütte a két rablót. Nem akarták elhinni, de kimentek az</w:t>
        <w:br/>
        <w:t>erdőre és látták a holttestike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kovács megkapta a három szekér pénzt és többet nem volt rászorulva,</w:t>
        <w:br/>
        <w:t>hogy a megélhetésért vándoroljon. Hazament a rengeteg pénzzel a falujába</w:t>
        <w:br/>
        <w:t>és meggazdagodott. A falu népe csodálta, hogy hogy tudott annyi pénzt</w:t>
        <w:br/>
        <w:t>szerezni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Még ma </w:t>
      </w:r>
      <w:r>
        <w:rPr>
          <w:lang w:val="en-US"/>
        </w:rPr>
        <w:t xml:space="preserve">es </w:t>
      </w:r>
      <w:r>
        <w:rPr/>
        <w:t>boldogan él, ha meg nem hal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Sepsiszentgyörgy</w:t>
      </w:r>
      <w:r>
        <w:rPr>
          <w:sz w:val="20"/>
        </w:rPr>
        <w:t>, Balázs Árpád. – 1948. Illyés Tibor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06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 xml:space="preserve">TENDÁLA ÉS </w:t>
      </w:r>
      <w:r>
        <w:rPr>
          <w:i/>
          <w:lang w:val="en-US"/>
        </w:rPr>
        <w:t>PEK</w:t>
      </w:r>
      <w:r>
        <w:rPr>
          <w:i/>
        </w:rPr>
        <w:t>Á</w:t>
      </w:r>
      <w:r>
        <w:rPr>
          <w:i/>
          <w:lang w:val="en-US"/>
        </w:rPr>
        <w:t>LA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volt, hol nem volt, még hetedhét országon es túl, hol a tetűt</w:t>
        <w:br/>
        <w:t>s a bolhát rézpatkóba verték, hogy a sulyba s a francba meg ne botorkáz-</w:t>
        <w:br/>
        <w:t>zék, volt két legény: Tendála és Pekála. Ez a két legény elhatározta, hogy</w:t>
        <w:br/>
        <w:t>elszegődne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l es szegődtek egy paphoz. Ekkor három napból állott egy esztendő.</w:t>
        <w:br/>
        <w:t>A pap azt mondta, hogy a lesz a dolgik, hogy egyik nap az egyik menyen</w:t>
        <w:br/>
        <w:t>a tehennyel, a másik takarítja a pajtát, és másnap fordítv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lső nap Tendála ment a tehennyel, mert ő volt a fiatalabb. Elig ment</w:t>
        <w:br/>
        <w:t>ki a faluból, a teheny megfutamodott, és este lett, amíg haza tudta keríteni.</w:t>
        <w:br/>
        <w:t>Pekála egész nap hányta a ganyét a pajtából, de annál több volt, minél töb-</w:t>
        <w:br/>
        <w:t>bet hány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ikor este Tendála hazajött, megkérdezte Pekála, hogy hogy telt a</w:t>
        <w:br/>
        <w:t>nap? Tendála azt mondta, hogy a teheny úgy járt, mint egy bárány, és</w:t>
        <w:br/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ész nap csak aludt. Pekálát felbiztatta, hogy másnap vigyen a hátán egy</w:t>
        <w:br/>
        <w:t>mosópadot, mert egész nap aludhat, arra feküdjön, hogy a hideg földön ne</w:t>
        <w:br/>
        <w:t>fázzon fel. A papné oda es adta a mosópadot, de azt mondta, hogy ha nem</w:t>
        <w:br/>
        <w:t>hozza vissza, felakasztj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l es menyen Pekála, s elig ment ki a faluból, a tehen megfutamodott.</w:t>
        <w:br/>
        <w:t>Hitván</w:t>
      </w:r>
      <w:r>
        <w:rPr>
          <w:rStyle w:val="FootnoteCharacters"/>
          <w:rStyle w:val="FootnoteAnchor"/>
        </w:rPr>
        <w:footnoteReference w:customMarkFollows="1" w:id="97"/>
        <w:t>1</w:t>
      </w:r>
      <w:r>
        <w:rPr/>
        <w:t xml:space="preserve"> Pekála egy darabig vitte a mosópadot, de egyszer megunta és elvette.</w:t>
        <w:br/>
        <w:t>Este, mikor hazament, a papné visszaküldte nagy elfáradtan a padért. Köz-</w:t>
        <w:br/>
        <w:t>ben Tendála egész nap hányta a ganyét, és méges mindég több vol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Este elhatározták, hogy kikérik a bériket és elmennek. Kérték </w:t>
      </w:r>
      <w:r>
        <w:rPr>
          <w:lang w:val="fr-FR"/>
        </w:rPr>
        <w:t xml:space="preserve">es </w:t>
      </w:r>
      <w:r>
        <w:rPr/>
        <w:t>a</w:t>
        <w:br/>
        <w:t>bériket, de a pap nem adta ki. Hallgatóztak az ablak alatt, s hát eppen arról</w:t>
        <w:br/>
        <w:t>beszélt a pap a papnéval, hogy nem adja ki a bériket; menjenek, ha nekik</w:t>
        <w:br/>
        <w:t>tetszik, csak eppen azt el ne vigyék, ami a teheny alatt van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Tendála és Pekála hamar ásni kezdtek a teheny alatt. Egyszer Tendála</w:t>
        <w:br/>
        <w:t>elért egy üst aranyat. Kinyújtotta Pekálának. Pekála nem hogy kihúzta</w:t>
        <w:br/>
        <w:t>volna Tendálát, hanem szaladt az arannya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itvány Tendála elig tudott kijönni nagy későre a likból, s ment, hogy</w:t>
        <w:br/>
        <w:t>érje utol Pekálát. Útközben kapott egy ostort s avval kezdett csattogtatni,</w:t>
        <w:br/>
        <w:t>mintha valamit hajtana. Pekála, mikor meghallotta, gondolta, hogy valami</w:t>
        <w:br/>
        <w:t>szekér jő, felkéredzik rá; leült az út széjjire és várta. Mikor odaért Tendála,</w:t>
        <w:br/>
        <w:t>hát muszáj volt megosztozzanak az aranyon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entek ketten és elértek a király városába. Megszálltak egy vendéglő-</w:t>
        <w:br/>
        <w:t>ben s megtudták, hogy a várost rablók fosztogatják, és aki elűzi őköt, annak</w:t>
        <w:br/>
        <w:t xml:space="preserve">egy zsák aranyat adnak. Jelentkeznek </w:t>
      </w:r>
      <w:r>
        <w:rPr>
          <w:lang w:val="en-US"/>
        </w:rPr>
        <w:t xml:space="preserve">es </w:t>
      </w:r>
      <w:r>
        <w:rPr/>
        <w:t xml:space="preserve">ketten. </w:t>
      </w:r>
      <w:r>
        <w:rPr>
          <w:lang w:val="en-US"/>
        </w:rPr>
        <w:t xml:space="preserve">El es </w:t>
      </w:r>
      <w:r>
        <w:rPr/>
        <w:t xml:space="preserve">mennek s meg </w:t>
      </w:r>
      <w:r>
        <w:rPr>
          <w:lang w:val="en-US"/>
        </w:rPr>
        <w:t xml:space="preserve">es </w:t>
      </w:r>
      <w:r>
        <w:rPr/>
        <w:t>kap-</w:t>
        <w:br/>
        <w:t>ják a rablók tanyáját. Nem volt senki otthon, s hát ők nekifogtak a sok</w:t>
        <w:br/>
        <w:t>arany szétosztásához. Tendála osztotta és mondogatta:</w:t>
      </w:r>
    </w:p>
    <w:p>
      <w:pPr>
        <w:pStyle w:val="Normal"/>
        <w:tabs>
          <w:tab w:val="clear" w:pos="708"/>
          <w:tab w:val="left" w:pos="753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e, neked es jut, nekem es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ikor a rablók hazajöttek, meghallották ezt a lármát s nem mertek</w:t>
        <w:br/>
        <w:t>közel menni, mert azt hitték, hogy valamilyen katonasereg van ott. Azt</w:t>
        <w:br/>
        <w:t>mondta a rablóvezér, hogy ő odamenyen és megtudja, hogy ki van ott? Oda</w:t>
        <w:br/>
        <w:t>es menyen s egy kicsi likon bédugta a fejét. Bent eppen akkor veszekedtek</w:t>
        <w:br/>
        <w:t>az utossó aranyon, mert annak nem volt társa. Tendála megfogta a rabló-</w:t>
        <w:br/>
        <w:t>vezér sapkáját s azt mondta:</w:t>
      </w:r>
    </w:p>
    <w:p>
      <w:pPr>
        <w:pStyle w:val="Normal"/>
        <w:tabs>
          <w:tab w:val="clear" w:pos="708"/>
          <w:tab w:val="left" w:pos="79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e neked ez kárpótlásul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Ej, </w:t>
      </w:r>
      <w:r>
        <w:rPr>
          <w:lang w:val="en-US"/>
        </w:rPr>
        <w:t xml:space="preserve">megjedett </w:t>
      </w:r>
      <w:r>
        <w:rPr/>
        <w:t>a rablóvezér! Visszafutott a bandához s azt mondta:</w:t>
        <w:br/>
        <w:t>annyian vannak a tanyán, hogy egynek nem jutott még egy arany sem, hanem</w:t>
        <w:br/>
        <w:t>az ő sapkáját adták neki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A rablók megjedtek és elmentek még arról a helyről </w:t>
      </w:r>
      <w:r>
        <w:rPr>
          <w:lang w:val="en-US"/>
        </w:rPr>
        <w:t xml:space="preserve">es. </w:t>
      </w:r>
      <w:r>
        <w:rPr/>
        <w:t>Tendála s</w:t>
        <w:br/>
        <w:t>Pekála kaptak egy zsák aranyat, még azonkívül a sok kincset, ami a rab-</w:t>
        <w:br/>
        <w:t>lóké volt, s gazdagok lette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Itt a vége, fuss el vél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Bibarcfalva</w:t>
      </w:r>
      <w:r>
        <w:rPr>
          <w:sz w:val="20"/>
        </w:rPr>
        <w:t>, id. Virág Imre. – 1948. Virág Imre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07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 BOLONDOS LEGÉNY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Volt egyszer egy szegény ember. Holta után három fiára egy bikát</w:t>
        <w:br/>
        <w:t>hagyott, de a fiai nem tudták elhatározni, hogy kié legyen az az egy bika.</w:t>
        <w:br/>
        <w:t>Úgy egyeztek meg hát, hogy építsenek mind egy-egy istállót, s amelyikbe</w:t>
        <w:br/>
        <w:t>beléfut a bika, azé legyen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No, építenek es. A két nagyobb olyan cifrát épített, hogy még a bíró es</w:t>
        <w:br/>
        <w:t>ellakhatott volna benne. A harmadik egy kicsit bolondos volt, hitvány nyír-</w:t>
        <w:br/>
        <w:t>favesszőből font egyet. Eleresztik a bikát, és az egyenesen a nyírfavesszőből</w:t>
        <w:br/>
        <w:t>font istállóba rohant, mert éhes volt. A két nagyobb legény eleget bosszan-</w:t>
        <w:br/>
        <w:t>kodott, de ők akarták így, s oda kellett engedni a bikát a bolondosn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meg egyszeribe kötelet vetett a bika fejire, s annál fogva vezette a</w:t>
        <w:br/>
        <w:t>vásárba. Amint menyen az országúton, nagy szél kerekedik, s egy nagy hor-</w:t>
        <w:br/>
        <w:t>gas fűzfa elkezd nyikorogni, mint egy csíki szekér. – Hm – gondolja magá-</w:t>
        <w:br/>
        <w:t>ban a bolondos legény –, ez bizonyoson meg akarja venni a bikát.</w:t>
      </w:r>
    </w:p>
    <w:p>
      <w:pPr>
        <w:pStyle w:val="Normal"/>
        <w:tabs>
          <w:tab w:val="clear" w:pos="708"/>
          <w:tab w:val="left" w:pos="75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it adsz érte, hé? – kiáltott a fa felé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De a fűzfa csak nyikorgott-nyikorgott.</w:t>
      </w:r>
    </w:p>
    <w:p>
      <w:pPr>
        <w:pStyle w:val="Normal"/>
        <w:tabs>
          <w:tab w:val="clear" w:pos="708"/>
          <w:tab w:val="left" w:pos="788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Ehe – gondolja a legény –, ennek, látom, úgy kell, hogy mind a</w:t>
        <w:br/>
        <w:t>két szarvát leütöm. – Kapja magát, s a bikának mind a két szarvát leüti</w:t>
        <w:br/>
        <w:t>egy szempillantás alatt. Hanem a fűzfa csak nyikorgott.</w:t>
      </w:r>
    </w:p>
    <w:p>
      <w:pPr>
        <w:pStyle w:val="Normal"/>
        <w:tabs>
          <w:tab w:val="clear" w:pos="708"/>
          <w:tab w:val="left" w:pos="77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át nincs most pénzed? Nem baj, csak szerencse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ajd elkiáltja újra:</w:t>
      </w:r>
    </w:p>
    <w:p>
      <w:pPr>
        <w:pStyle w:val="Normal"/>
        <w:tabs>
          <w:tab w:val="clear" w:pos="708"/>
          <w:tab w:val="left" w:pos="747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övök a jövő héten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vval megköti a fűzfához a bikát, ő meg elindul hazafelé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Kérdik otthon a bátyjai:</w:t>
      </w:r>
    </w:p>
    <w:p>
      <w:pPr>
        <w:pStyle w:val="Normal"/>
        <w:tabs>
          <w:tab w:val="clear" w:pos="708"/>
          <w:tab w:val="left" w:pos="76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át bolond, eladtad-e a bikát?</w:t>
      </w:r>
    </w:p>
    <w:p>
      <w:pPr>
        <w:pStyle w:val="Normal"/>
        <w:tabs>
          <w:tab w:val="clear" w:pos="708"/>
          <w:tab w:val="left" w:pos="757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eghiszem – felelt a bolondos legény.</w:t>
      </w:r>
    </w:p>
    <w:p>
      <w:pPr>
        <w:pStyle w:val="Normal"/>
        <w:tabs>
          <w:tab w:val="clear" w:pos="708"/>
          <w:tab w:val="left" w:pos="778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Kinek adtad el, te bolond? Tudom istenem, hogy megcsaltak –</w:t>
        <w:br/>
        <w:t>kötekedik a nagyobb testvér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De hiszen jó helyen van az, hékáim! Eladtam egy horgas fűzfának-</w:t>
        <w:br/>
        <w:t>negyven forintért.</w:t>
      </w:r>
    </w:p>
    <w:p>
      <w:pPr>
        <w:pStyle w:val="Normal"/>
        <w:tabs>
          <w:tab w:val="clear" w:pos="708"/>
          <w:tab w:val="left" w:pos="76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át a pénz hol van?</w:t>
      </w:r>
    </w:p>
    <w:p>
      <w:pPr>
        <w:pStyle w:val="Normal"/>
        <w:tabs>
          <w:tab w:val="clear" w:pos="708"/>
          <w:tab w:val="left" w:pos="752" w:leader="none"/>
          <w:tab w:val="left" w:pos="568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egadja a jövő héten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Kacagni kezd a két legény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o, te világ bolondja, jól eladád! Majd megkapod az árát bornyú-</w:t>
        <w:br/>
        <w:t>nyúzó nagypénteken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bolondos legény csakugyan elment a következő héten a pénzért, de a</w:t>
        <w:br/>
        <w:t>fűzfa még azt sem mondta: Mihály bá!</w:t>
      </w:r>
    </w:p>
    <w:p>
      <w:pPr>
        <w:pStyle w:val="Normal"/>
        <w:tabs>
          <w:tab w:val="clear" w:pos="708"/>
          <w:tab w:val="left" w:pos="747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Úgy-e? – mondja a legény. – Hát ez a becsület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Kapja a fészét, kidönti a fűzfát, s lám uram isten, egy nagy üst pénz.</w:t>
        <w:br/>
        <w:t>van alatta! Azt mondja a fűzfának a legény:</w:t>
      </w:r>
    </w:p>
    <w:p>
      <w:pPr>
        <w:pStyle w:val="Normal"/>
        <w:tabs>
          <w:tab w:val="clear" w:pos="708"/>
          <w:tab w:val="left" w:pos="80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o, hallod-e, ebből kiveszem a tartozásodot, a többit pedig haza-</w:t>
        <w:br/>
        <w:t>viszem kamatr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rre a hátára vette az üstöt s hazáig meg sem állt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egérkezik. Meglátja a két bátyja a tengersok pénzt, s esszesúgnak-</w:t>
        <w:br/>
        <w:t>búgnak, hogy a pénz jobb volna nekik, mint annak a bolondn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Öljük meg az éjjel! – suttogja az egyik.</w:t>
      </w:r>
    </w:p>
    <w:p>
      <w:pPr>
        <w:pStyle w:val="Normal"/>
        <w:tabs>
          <w:tab w:val="clear" w:pos="708"/>
          <w:tab w:val="left" w:pos="777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Aztán vessük vízbe! – mondja a mási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anem a bolondos legény meghallotta ezt a tervet, elszökött hazulról</w:t>
        <w:br/>
        <w:t>s egyenesen a királyhoz ment. A királynak volt egy olyan leánya, hogy soha</w:t>
        <w:br/>
        <w:t>emberi lélek még megkacagtatni nem tudta, de amikor a bolondos legény a</w:t>
        <w:br/>
        <w:t>panaszát elmondta, olyan nagyot kacagott, hogy az egész ház tájéka zen-</w:t>
        <w:br/>
        <w:t>gett belé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t mondja a király erre:</w:t>
      </w:r>
    </w:p>
    <w:p>
      <w:pPr>
        <w:pStyle w:val="Normal"/>
        <w:tabs>
          <w:tab w:val="clear" w:pos="708"/>
          <w:tab w:val="left" w:pos="78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o te legény, én megfogadtam, hogy aki a leányomot meg tudja</w:t>
        <w:br/>
        <w:t>kacagtatni, annak adom feleségül, s vele együtt fele királyságomot es. Most</w:t>
        <w:br/>
        <w:t>tehát a tiéd a leányom s fele királyságom, a testvéreidet pedig felakasz-</w:t>
        <w:br/>
        <w:t>tatom.</w:t>
      </w:r>
    </w:p>
    <w:p>
      <w:pPr>
        <w:pStyle w:val="Normal"/>
        <w:tabs>
          <w:tab w:val="clear" w:pos="708"/>
          <w:tab w:val="left" w:pos="808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Felséges király – mondja a bolondos legény –, ne akasztasd fel</w:t>
        <w:br/>
        <w:t>őköt, szegényeket. Jók lesznek az udvarban béreseknek.</w:t>
      </w:r>
    </w:p>
    <w:p>
      <w:pPr>
        <w:pStyle w:val="Normal"/>
        <w:tabs>
          <w:tab w:val="clear" w:pos="708"/>
          <w:tab w:val="left" w:pos="78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ól van – mondja a király –, én nem akasztatom fe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Csaptak olyan vendégséget, hogy hét nap és hét éjjel még a ló es bort</w:t>
        <w:br/>
        <w:t>ivott. Azután a szerelmetes pár felült egy tojáshéjba, letutajozott a Küküllőn,</w:t>
        <w:br/>
        <w:t>s még máig es utaznak, ha valahol ki nem szállott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Lisznyó</w:t>
      </w:r>
      <w:r>
        <w:rPr>
          <w:sz w:val="20"/>
        </w:rPr>
        <w:t>, Kese Géza 50 éves. – 1948. Kese Zoltán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08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 SZABADSÁGOLT KATONA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 szabadságolt katona jött Lembergből hazafelé. Mikor elérkezett</w:t>
        <w:br/>
        <w:t>egy faluba, ott eppen a lelkész kihirdette, hogy aki lehetetlenséget tud állit-</w:t>
        <w:br/>
        <w:t>tani, azt megjutalmazza háromszáz forinttal. A katona vállalkozott es lehe-</w:t>
        <w:br/>
        <w:t>tetlenséget állittani, s a következőket mondotta:</w:t>
      </w:r>
    </w:p>
    <w:p>
      <w:pPr>
        <w:pStyle w:val="Normal"/>
        <w:tabs>
          <w:tab w:val="clear" w:pos="708"/>
          <w:tab w:val="left" w:pos="641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>
          <w:lang w:val="en-US"/>
        </w:rPr>
        <w:t xml:space="preserve">Lemberg </w:t>
      </w:r>
      <w:r>
        <w:rPr/>
        <w:t>mellett van egy nagy hegy, úgy híjják, hogy Fellegvár.</w:t>
        <w:br/>
        <w:t>Azon a hegyen van egy puskaporos magazin, de olyan magos, hogy felér az</w:t>
        <w:br/>
        <w:t>égig. Őt oda kiállították posztnak, s három hónapig fel sem váltották. Any-</w:t>
        <w:br/>
        <w:t>nyira magosan volt, hogy meg kellett görbüljön, mert nem fért az égtől. A</w:t>
        <w:br/>
        <w:t>puskája még hosszabb volt, mint ő, nem fért, ezért a bajnéttal átdöfte az</w:t>
        <w:br/>
        <w:t>eget. Az Úristen jött, nem látta meg a bajnét hegyét, belébotlott és elesett.</w:t>
      </w:r>
    </w:p>
    <w:p>
      <w:pPr>
        <w:pStyle w:val="Normal"/>
        <w:tabs>
          <w:tab w:val="clear" w:pos="708"/>
          <w:tab w:val="left" w:pos="6414" w:leader="none"/>
          <w:tab w:val="left" w:pos="8931" w:leader="none"/>
        </w:tabs>
        <w:ind w:firstLine="284"/>
        <w:jc w:val="both"/>
        <w:rPr/>
      </w:pPr>
      <w:r>
        <w:rPr/>
        <w:t>Erre a pap aszmondja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Ez lehetséges, atyámfia, mert az Úristen szokott körutakat tenni az</w:t>
        <w:br/>
        <w:t>égen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katona erre megharagudt. Ott maradt a faluban, s mikor béállott az</w:t>
        <w:br/>
        <w:t>éjszaka, hítta a bírót. Vett a kezibe egy nagy botot, s elment a paphoz újra</w:t>
        <w:br/>
        <w:t>egy lehetetlenséget állittani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mikor a pap az első álmában volt, a bottal úgy megütte az ablakot,</w:t>
        <w:br/>
        <w:t>hogy kereszt, minden betörött, s elkezdett kiábálni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Tisztelendő úr, keljen fel, keljen fel, s harangoztasson, de</w:t>
        <w:br/>
        <w:t>gyorsan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pap kérdi:</w:t>
      </w:r>
    </w:p>
    <w:p>
      <w:pPr>
        <w:pStyle w:val="Normal"/>
        <w:tabs>
          <w:tab w:val="clear" w:pos="708"/>
          <w:tab w:val="left" w:pos="77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át mi van, atyámfia?</w:t>
      </w:r>
    </w:p>
    <w:p>
      <w:pPr>
        <w:pStyle w:val="Normal"/>
        <w:tabs>
          <w:tab w:val="clear" w:pos="708"/>
          <w:tab w:val="left" w:pos="771" w:leader="none"/>
          <w:tab w:val="left" w:pos="8931" w:leader="none"/>
        </w:tabs>
        <w:ind w:firstLine="284"/>
        <w:jc w:val="both"/>
        <w:rPr/>
      </w:pPr>
      <w:r>
        <w:rPr/>
        <w:t>A katona újból kiájt:</w:t>
      </w:r>
    </w:p>
    <w:p>
      <w:pPr>
        <w:pStyle w:val="Normal"/>
        <w:tabs>
          <w:tab w:val="clear" w:pos="708"/>
          <w:tab w:val="left" w:pos="77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Keljen fel s harangoztasson, mert az Úristen meghótt!</w:t>
      </w:r>
    </w:p>
    <w:p>
      <w:pPr>
        <w:pStyle w:val="Normal"/>
        <w:tabs>
          <w:tab w:val="clear" w:pos="708"/>
          <w:tab w:val="left" w:pos="771" w:leader="none"/>
          <w:tab w:val="left" w:pos="8931" w:leader="none"/>
        </w:tabs>
        <w:ind w:firstLine="284"/>
        <w:jc w:val="both"/>
        <w:rPr/>
      </w:pPr>
      <w:r>
        <w:rPr/>
        <w:t>Erre aszmondja a pap:</w:t>
      </w:r>
    </w:p>
    <w:p>
      <w:pPr>
        <w:pStyle w:val="Normal"/>
        <w:tabs>
          <w:tab w:val="clear" w:pos="708"/>
          <w:tab w:val="left" w:pos="757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E mán lehetetlen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Így a katona megkapta a háromszáz forinto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Maksa</w:t>
      </w:r>
      <w:r>
        <w:rPr>
          <w:sz w:val="20"/>
        </w:rPr>
        <w:t>, – 1933. Kerti Sándor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09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 SZEGÉNY EMBER KISEBBIK FIA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ol volt, hol nem volt, az óperenciás tengeren es túl volt egy szegény</w:t>
        <w:br/>
        <w:t>ember, és annak volt három fia, egy fehér lova és egy kis gazdasága. Ennek</w:t>
        <w:br/>
        <w:t>a három fiúnak megporoncsolta a szegény ember, hogy a trágyát hordják ki</w:t>
        <w:br/>
        <w:t>a földre. Másnap a fiúk neki is kezdtek a trágyahordásnak. Mikor kihord-</w:t>
        <w:br/>
        <w:t>ták, az apjik kiment a mezőre, s hát látja, hogy a trágya a más földjire van</w:t>
        <w:br/>
        <w:t>hordva és oda van terítve. A szegény ember nagyon megharagudt és elűzte</w:t>
        <w:br/>
        <w:t>a gyermekeit a háztó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gyermekek elbujdostak. Mentek-mendegéltek, s egyszer elértek egy</w:t>
        <w:br/>
        <w:t>nagy városba. Abban a városban lakott a király. Ez a király eppen kihir-</w:t>
        <w:br/>
        <w:t>dettette, hogy van egy leánya, és a leányt annak adja feleségül, aki az</w:t>
        <w:br/>
        <w:t>országban a legnagyobbat tud hazudn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három testvér es felment a királyi udvarba, hogy ők es valamit hazud-</w:t>
        <w:br/>
        <w:t>janak, s így szerencsét próbáljanak. Jártak már ott grófok, bárók, hercegek,</w:t>
        <w:br/>
        <w:t>nagy tudósok, de egy sem tudott elég nagyot hazudn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legkisebbik így kezdte a hazugságot:</w:t>
      </w:r>
    </w:p>
    <w:p>
      <w:pPr>
        <w:pStyle w:val="Normal"/>
        <w:tabs>
          <w:tab w:val="clear" w:pos="708"/>
          <w:tab w:val="left" w:pos="76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Apámnak van három fia.</w:t>
      </w:r>
    </w:p>
    <w:p>
      <w:pPr>
        <w:pStyle w:val="Normal"/>
        <w:tabs>
          <w:tab w:val="clear" w:pos="708"/>
          <w:tab w:val="left" w:pos="75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Elhiszem – mondja a király.</w:t>
      </w:r>
    </w:p>
    <w:p>
      <w:pPr>
        <w:pStyle w:val="Normal"/>
        <w:tabs>
          <w:tab w:val="clear" w:pos="708"/>
          <w:tab w:val="left" w:pos="747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És van egy lova.</w:t>
      </w:r>
    </w:p>
    <w:p>
      <w:pPr>
        <w:pStyle w:val="Normal"/>
        <w:tabs>
          <w:tab w:val="clear" w:pos="708"/>
          <w:tab w:val="left" w:pos="757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 xml:space="preserve">Azt </w:t>
      </w:r>
      <w:r>
        <w:rPr>
          <w:lang w:val="en-US"/>
        </w:rPr>
        <w:t xml:space="preserve">es </w:t>
      </w:r>
      <w:r>
        <w:rPr/>
        <w:t>elhiszem.</w:t>
      </w:r>
    </w:p>
    <w:p>
      <w:pPr>
        <w:pStyle w:val="Normal"/>
        <w:tabs>
          <w:tab w:val="clear" w:pos="708"/>
          <w:tab w:val="left" w:pos="74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egporoncsolta a fiainak, hogy hordják ki a trágyát a földre.</w:t>
      </w:r>
    </w:p>
    <w:p>
      <w:pPr>
        <w:pStyle w:val="Normal"/>
        <w:tabs>
          <w:tab w:val="clear" w:pos="708"/>
          <w:tab w:val="left" w:pos="757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Én azt es elhiszem.</w:t>
      </w:r>
    </w:p>
    <w:p>
      <w:pPr>
        <w:pStyle w:val="Normal"/>
        <w:tabs>
          <w:tab w:val="clear" w:pos="708"/>
          <w:tab w:val="left" w:pos="78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És mi véletlenül a más földjire hordtuk.</w:t>
      </w:r>
    </w:p>
    <w:p>
      <w:pPr>
        <w:pStyle w:val="Normal"/>
        <w:tabs>
          <w:tab w:val="clear" w:pos="708"/>
          <w:tab w:val="left" w:pos="757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 xml:space="preserve">Azt </w:t>
      </w:r>
      <w:r>
        <w:rPr>
          <w:lang w:val="en-US"/>
        </w:rPr>
        <w:t xml:space="preserve">es </w:t>
      </w:r>
      <w:r>
        <w:rPr/>
        <w:t>elhiszem.</w:t>
      </w:r>
    </w:p>
    <w:p>
      <w:pPr>
        <w:pStyle w:val="Normal"/>
        <w:tabs>
          <w:tab w:val="clear" w:pos="708"/>
          <w:tab w:val="left" w:pos="77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Apám megharagudt.</w:t>
      </w:r>
    </w:p>
    <w:p>
      <w:pPr>
        <w:pStyle w:val="Normal"/>
        <w:tabs>
          <w:tab w:val="clear" w:pos="708"/>
          <w:tab w:val="left" w:pos="76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Elhiszem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Ekkor megfogtuk a négy sorkát a földnek, és átfordítottuk a trágyát</w:t>
        <w:br/>
        <w:t>az apáméra.</w:t>
      </w:r>
    </w:p>
    <w:p>
      <w:pPr>
        <w:pStyle w:val="Normal"/>
        <w:tabs>
          <w:tab w:val="clear" w:pos="708"/>
          <w:tab w:val="left" w:pos="757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Elhiszem.</w:t>
      </w:r>
    </w:p>
    <w:p>
      <w:pPr>
        <w:pStyle w:val="Normal"/>
        <w:tabs>
          <w:tab w:val="clear" w:pos="708"/>
          <w:tab w:val="left" w:pos="75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em volt mit a földbe vetni, hát makkot szedtünk és azt vettük el.</w:t>
      </w:r>
    </w:p>
    <w:p>
      <w:pPr>
        <w:pStyle w:val="Normal"/>
        <w:tabs>
          <w:tab w:val="clear" w:pos="708"/>
          <w:tab w:val="left" w:pos="747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Elhiszem, fiam.</w:t>
      </w:r>
    </w:p>
    <w:p>
      <w:pPr>
        <w:pStyle w:val="Normal"/>
        <w:tabs>
          <w:tab w:val="clear" w:pos="708"/>
          <w:tab w:val="left" w:pos="757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Akkora rengeteg erdő lett ott, és annyi makk termett, hogy no!</w:t>
      </w:r>
    </w:p>
    <w:p>
      <w:pPr>
        <w:pStyle w:val="Normal"/>
        <w:tabs>
          <w:tab w:val="clear" w:pos="708"/>
          <w:tab w:val="left" w:pos="757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Elhiszem.</w:t>
      </w:r>
    </w:p>
    <w:p>
      <w:pPr>
        <w:pStyle w:val="Normal"/>
        <w:tabs>
          <w:tab w:val="clear" w:pos="708"/>
          <w:tab w:val="left" w:pos="740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em volt mit csinálni vele, apám esszeszedte a falu disznait, és oda-</w:t>
        <w:br/>
        <w:t>hajtattuk a makkra.</w:t>
      </w:r>
    </w:p>
    <w:p>
      <w:pPr>
        <w:pStyle w:val="Normal"/>
        <w:tabs>
          <w:tab w:val="clear" w:pos="708"/>
          <w:tab w:val="left" w:pos="76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 xml:space="preserve">Én ezt </w:t>
      </w:r>
      <w:r>
        <w:rPr>
          <w:lang w:val="en-US"/>
        </w:rPr>
        <w:t xml:space="preserve">es </w:t>
      </w:r>
      <w:r>
        <w:rPr/>
        <w:t>elhiszem.</w:t>
      </w:r>
    </w:p>
    <w:p>
      <w:pPr>
        <w:pStyle w:val="Normal"/>
        <w:tabs>
          <w:tab w:val="clear" w:pos="708"/>
          <w:tab w:val="left" w:pos="75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 xml:space="preserve">De ehhez kondás </w:t>
      </w:r>
      <w:r>
        <w:rPr>
          <w:lang w:val="en-US"/>
        </w:rPr>
        <w:t xml:space="preserve">es </w:t>
      </w:r>
      <w:r>
        <w:rPr/>
        <w:t>kellett ...</w:t>
      </w:r>
    </w:p>
    <w:p>
      <w:pPr>
        <w:pStyle w:val="Normal"/>
        <w:tabs>
          <w:tab w:val="clear" w:pos="708"/>
          <w:tab w:val="left" w:pos="76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Elhiszem.</w:t>
      </w:r>
    </w:p>
    <w:p>
      <w:pPr>
        <w:pStyle w:val="Normal"/>
        <w:tabs>
          <w:tab w:val="clear" w:pos="708"/>
          <w:tab w:val="left" w:pos="77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s megfogadtuk a felséges királyúrnak a nagyapját.</w:t>
      </w:r>
    </w:p>
    <w:p>
      <w:pPr>
        <w:pStyle w:val="Normal"/>
        <w:tabs>
          <w:tab w:val="clear" w:pos="708"/>
          <w:tab w:val="left" w:pos="771" w:leader="none"/>
          <w:tab w:val="left" w:pos="8931" w:leader="none"/>
        </w:tabs>
        <w:ind w:firstLine="284"/>
        <w:jc w:val="both"/>
        <w:rPr/>
      </w:pPr>
      <w:r>
        <w:rPr/>
        <w:t>Ekkor felkiált a király:</w:t>
      </w:r>
    </w:p>
    <w:p>
      <w:pPr>
        <w:pStyle w:val="Normal"/>
        <w:tabs>
          <w:tab w:val="clear" w:pos="708"/>
          <w:tab w:val="left" w:pos="77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azudsz, te gazember, az én nagyapám sosem volt kondás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király a leányát odaadta, s még máig es élnek, ha meg nem halt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Eresztevény</w:t>
      </w:r>
      <w:r>
        <w:rPr>
          <w:sz w:val="20"/>
        </w:rPr>
        <w:t>, Máthé Albertné 50 éves. – 1948. Bács András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10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 CIGÁNY ÉS A HUSZÁR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a vonaton utazott egy cigány és egy huszár. Amikor felültek a</w:t>
        <w:br/>
        <w:t>vonatra, találtak egy zacskó aranyat. Abban egyeztek meg, hogy azé lesz</w:t>
        <w:br/>
        <w:t>az arany, aki nagyobbat hazudik és a másik nem hiszi e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cigány meg es kezdte a hazudozást és mondta:</w:t>
      </w:r>
    </w:p>
    <w:p>
      <w:pPr>
        <w:pStyle w:val="Normal"/>
        <w:tabs>
          <w:tab w:val="clear" w:pos="708"/>
          <w:tab w:val="left" w:pos="75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Akkora földünk volt, hogy nem láttam átal egyik végiről a másikr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t mondja a huszár:</w:t>
      </w:r>
    </w:p>
    <w:p>
      <w:pPr>
        <w:pStyle w:val="Normal"/>
        <w:tabs>
          <w:tab w:val="clear" w:pos="708"/>
          <w:tab w:val="left" w:pos="738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iszem, cigány, hiszem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t mondja erre a cigány:</w:t>
      </w:r>
    </w:p>
    <w:p>
      <w:pPr>
        <w:pStyle w:val="Normal"/>
        <w:tabs>
          <w:tab w:val="clear" w:pos="708"/>
          <w:tab w:val="left" w:pos="72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Egyszer egy szekér ganyét vittünk ki a tesvéremmel, és a más földjire</w:t>
        <w:br/>
        <w:t>raktuk l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t mondja a huszár:</w:t>
      </w:r>
    </w:p>
    <w:p>
      <w:pPr>
        <w:pStyle w:val="Normal"/>
        <w:tabs>
          <w:tab w:val="clear" w:pos="708"/>
          <w:tab w:val="left" w:pos="74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iszem, cigány, hiszem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t mondja a cigány:</w:t>
      </w:r>
    </w:p>
    <w:p>
      <w:pPr>
        <w:pStyle w:val="Normal"/>
        <w:tabs>
          <w:tab w:val="clear" w:pos="708"/>
          <w:tab w:val="left" w:pos="738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egfogtuk a két végit a földnek, s átfordítottuk a miénkre a ganyét.</w:t>
      </w:r>
    </w:p>
    <w:p>
      <w:pPr>
        <w:pStyle w:val="Normal"/>
        <w:tabs>
          <w:tab w:val="clear" w:pos="708"/>
          <w:tab w:val="left" w:pos="747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 xml:space="preserve">Hiszem, cigány, hiszem – mondja a huszár erre </w:t>
      </w:r>
      <w:r>
        <w:rPr>
          <w:lang w:val="en-US"/>
        </w:rPr>
        <w:t>es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ost már a huszárra került a sor. Azt mondja a huszár:</w:t>
      </w:r>
    </w:p>
    <w:p>
      <w:pPr>
        <w:pStyle w:val="Normal"/>
        <w:tabs>
          <w:tab w:val="clear" w:pos="708"/>
          <w:tab w:val="left" w:pos="76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ekem olyan lovam volt, hogy egyik esztendőben csitkót adott, a</w:t>
        <w:br/>
        <w:t>másik esztendőben cigánygyermeket.</w:t>
      </w:r>
    </w:p>
    <w:p>
      <w:pPr>
        <w:pStyle w:val="Normal"/>
        <w:tabs>
          <w:tab w:val="clear" w:pos="708"/>
          <w:tab w:val="left" w:pos="740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Ezt mán nem hiszem! – kiáltja a cigány, és a huszáré lett a zacskó</w:t>
        <w:br/>
        <w:t>arany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Nagyajta</w:t>
      </w:r>
      <w:r>
        <w:rPr>
          <w:sz w:val="20"/>
        </w:rPr>
        <w:t>, Balló Juliánná 54 éves. – 1948. Rendi Árpád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11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PÁM LAKADALMA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csak mit hallok, mit nem, hát azt mondják, apám házasodik.</w:t>
        <w:br/>
        <w:t>Azt mondja nekem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Eridj el, fiam, a malomba, s őrless kenyérnek való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Kapám nagy frissen magamot, felvivék a hijuba két-három zsákot s ott</w:t>
        <w:br/>
        <w:t>én megtöltém búzával. Kivezetém a marhákot s bé akarám fogni őköt, de</w:t>
        <w:br/>
        <w:t>hát egyik se talál a helyire. Fogom a csást hócból, a hócost csából,</w:t>
      </w:r>
      <w:r>
        <w:rPr>
          <w:rStyle w:val="FootnoteCharacters"/>
          <w:rStyle w:val="FootnoteAnchor"/>
        </w:rPr>
        <w:footnoteReference w:customMarkFollows="1" w:id="98"/>
        <w:t>1</w:t>
      </w:r>
      <w:r>
        <w:rPr/>
        <w:t xml:space="preserve"> s úgy</w:t>
        <w:br/>
        <w:t>jól talál. Tróbálom a járompálcát, hát nem talál. Dugom egyikbe a kapa</w:t>
        <w:br/>
        <w:t>nyelit, a másikba a kötőrúdat,</w:t>
      </w:r>
      <w:r>
        <w:rPr>
          <w:rStyle w:val="FootnoteCharacters"/>
          <w:rStyle w:val="FootnoteAnchor"/>
        </w:rPr>
        <w:footnoteReference w:customMarkFollows="1" w:id="99"/>
        <w:t>2</w:t>
      </w:r>
      <w:r>
        <w:rPr/>
        <w:t xml:space="preserve"> s úgy jól talál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lindulok a malomba. Mikor megérkezem, megállítom a marhákot. Fel-</w:t>
        <w:br/>
        <w:t>ütöm az ostor nyelit előttik a földbe, hogy nehogy meginduljanak, magam</w:t>
        <w:br/>
        <w:t>pedig bémenyek, hogy híjjam a molnárt. Nézek széjjel az ágy alá s látom,</w:t>
        <w:br/>
        <w:t>hogy a molnár oda van eprészni. Tudtam, hogy nemigen siet őkeme haza,</w:t>
        <w:br/>
        <w:t>utánairamodtam. Kimenyek a hegyre és behengeredtem onnat, hogy hama-</w:t>
        <w:br/>
        <w:t>rébb érjek. Nekem nem es lett semmi bajom, csak az orcámot üttem belé</w:t>
        <w:br/>
        <w:t>a tehenganyéba. De bezzeg lett baja annak a szegén fehér lónak, amelyik</w:t>
        <w:br/>
        <w:t>ott legele nyűgözve,</w:t>
      </w:r>
      <w:r>
        <w:rPr>
          <w:rStyle w:val="FootnoteCharacters"/>
          <w:rStyle w:val="FootnoteAnchor"/>
        </w:rPr>
        <w:footnoteReference w:customMarkFollows="1" w:id="100"/>
        <w:t>3</w:t>
      </w:r>
      <w:r>
        <w:rPr/>
        <w:t xml:space="preserve"> mert az meg úgy megijedt, hogy kifutott a világból, s</w:t>
        <w:br/>
        <w:t>még nem jött vissza a mái napig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Jöttem vissza, hogy nezzem meg, a marhák nem mentek-e el? De látom,</w:t>
        <w:br/>
        <w:t>hogy az ostornyélből egy nagy fa nőtt ki, amelyiken mind vénasszon termett.</w:t>
        <w:br/>
        <w:t>Menék fel a fára, hogy kérdezzem meg valamelyiktől, hogy hol es van a</w:t>
        <w:br/>
        <w:t>malom. De nem tudtam onnét leszállni, mert alólfelől elkezdett égni a fa.</w:t>
        <w:br/>
        <w:t>Szerencsére nagy szél keletkezett, amelyik essőt hoza és kiverte mind a</w:t>
        <w:br/>
        <w:t>tüze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ielőtt leszállék, hát valami nagy gólyák vesznek körül. Nézem az</w:t>
        <w:br/>
        <w:t>egyiket, s hát az az Están báé volt. Gondoltam, most mán jól beszélek velik,</w:t>
        <w:br/>
        <w:t>hátha engem hazavisznek, mert féltem anyámtól, attól a csúfszájútól. A</w:t>
        <w:br/>
        <w:t>gondolatom valóra vált: a gólyák engemet egyik jobbról, a más pedig bal-</w:t>
        <w:br/>
        <w:t>ról megcsípnek, s hát elkezdünk repülni a Gindár felett. Mihelyt átértünk</w:t>
        <w:br/>
        <w:t>a Sajgón, hát jő az apám elémbe. Engemet a gólyák letettek s elmentek a</w:t>
        <w:br/>
        <w:t>Vitéz úr sáncába békát halászni. De ott egyebet sem találtak, mint fehér</w:t>
        <w:br/>
        <w:t>leányokot, akik mind csuszalapit</w:t>
      </w:r>
      <w:r>
        <w:rPr>
          <w:rStyle w:val="FootnoteCharacters"/>
          <w:rStyle w:val="FootnoteAnchor"/>
        </w:rPr>
        <w:footnoteReference w:customMarkFollows="1" w:id="101"/>
        <w:t>4</w:t>
      </w:r>
      <w:r>
        <w:rPr/>
        <w:t xml:space="preserve"> mosán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entem elébb, találkoztam apámmal. Azt mondta, hogy hazajött a dep-</w:t>
        <w:br/>
        <w:t>sői molnár, leürítette</w:t>
      </w:r>
      <w:r>
        <w:rPr>
          <w:rStyle w:val="FootnoteCharacters"/>
          <w:rStyle w:val="FootnoteAnchor"/>
        </w:rPr>
        <w:footnoteReference w:customMarkFollows="1" w:id="102"/>
        <w:t>5</w:t>
      </w:r>
      <w:r>
        <w:rPr/>
        <w:t xml:space="preserve"> a gabonát, és mind csak korpa lett belőle. Elkezdte</w:t>
        <w:br/>
        <w:t>őkeme mondani, hogy mennyit keresett ő engem a Feketeügy medriben. De</w:t>
        <w:br/>
        <w:t>ott nem es kellett volna keresni őkeminek, mert a mederből rég kiaszott</w:t>
        <w:br/>
        <w:t>a víz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Befogtuk az ökrököt s elindultunk haza. Útközben találók öregapádot,</w:t>
        <w:br/>
        <w:t>s őkigyelme nekünk elmesélte, hogy az anyám bánatában megkötte a nyakát,</w:t>
        <w:br/>
        <w:t>mert apám nem akarta a templomba vinni.</w:t>
      </w:r>
    </w:p>
    <w:p>
      <w:pPr>
        <w:pStyle w:val="Normal"/>
        <w:tabs>
          <w:tab w:val="clear" w:pos="708"/>
          <w:tab w:val="left" w:pos="1412" w:leader="none"/>
          <w:tab w:val="left" w:pos="8931" w:leader="none"/>
        </w:tabs>
        <w:ind w:firstLine="284"/>
        <w:jc w:val="both"/>
        <w:rPr/>
      </w:pPr>
      <w:r>
        <w:rPr/>
        <w:t>Én még azután sok esztendőre lettem, mert apámnak igazi törvénytelen</w:t>
        <w:br/>
        <w:t>fia vagyok. Szépen felcseperedtem, és elég becsületes nagy legény leve belő-</w:t>
        <w:br/>
        <w:t>lem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Szörcse</w:t>
      </w:r>
      <w:r>
        <w:rPr>
          <w:sz w:val="20"/>
        </w:rPr>
        <w:t>, Tóth Ferenc 18 éves. – 1948. Ambrus István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12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MIKOR SERDÜLŐ GYERMEK VOLTAM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Serdülő gyermek voltam, de erőssen rossz és szófogadatlan. Apám meg-</w:t>
        <w:br/>
        <w:t>vert és elkergetett a háztól. Nem volt merre menjek, hát elmentem a szom-</w:t>
        <w:br/>
        <w:t>széd faluba s elszegődtem egy nagygazda szászhoz. Abban az üdőben hosszú,</w:t>
        <w:br/>
        <w:t>földigérő zekém volt. Addig mászkáltam vele a fákra, hogy a gombok es</w:t>
        <w:br/>
        <w:t>mind leszakadtak, azért a dereka kötővel volt keresztül kötv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gazdag szásznak volt két nagy lova: egyik szürke, a másik sárga.</w:t>
        <w:br/>
        <w:t>Azokkal hordtuk a fát az erdőről. Reggel jókor frustukoltunk,</w:t>
      </w:r>
      <w:r>
        <w:rPr>
          <w:rStyle w:val="FootnoteCharacters"/>
          <w:rStyle w:val="FootnoteAnchor"/>
        </w:rPr>
        <w:footnoteReference w:customMarkFollows="1" w:id="103"/>
        <w:t>1</w:t>
      </w:r>
      <w:r>
        <w:rPr/>
        <w:t xml:space="preserve"> mentünk az</w:t>
        <w:br/>
        <w:t>erdőre ölfáért, s délután három órakor jöttünk haza. Akkor megettük a</w:t>
        <w:br/>
        <w:t>délebédet, s az vacsora es volt. Azután el kellett hajtsam a lovakot egy levá-</w:t>
        <w:br/>
        <w:t>gott cserés erdőbe. A szász eljött s megmutatta, hol etessem a lovakot.</w:t>
        <w:br/>
        <w:t>Elhozta a békót, ami arra volt jó, hogy a lovak el ne fussanak, s a tolvajok</w:t>
        <w:br/>
        <w:t>se tudják ellopni őket. A szász figyelmeztetett, hogy a lovakot reggel jókor</w:t>
        <w:br/>
        <w:t>hajtsam haza s vigyázzak, hogy a farkasok nehogy megegyé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lovak jól ellegettek.</w:t>
      </w:r>
      <w:r>
        <w:rPr>
          <w:rStyle w:val="FootnoteCharacters"/>
          <w:rStyle w:val="FootnoteAnchor"/>
        </w:rPr>
        <w:footnoteReference w:customMarkFollows="1" w:id="104"/>
        <w:t>2</w:t>
      </w:r>
      <w:r>
        <w:rPr/>
        <w:t xml:space="preserve"> Én meg voltam fáradva, lebúttam egy csutak</w:t>
        <w:br/>
        <w:t>mellé, hogy a szél se érjen, s ott úgy elaludtam, hogy mikor felebredtem, a</w:t>
        <w:br/>
        <w:t>nap már az égen volt. Felszököm, nézek széjjel, s hát csak egyik lovat látom.</w:t>
        <w:br/>
        <w:t>Menyek közelebb, hát a szürkét a farkasok megették, csak a sodora</w:t>
      </w:r>
      <w:r>
        <w:rPr>
          <w:rStyle w:val="FootnoteCharacters"/>
          <w:rStyle w:val="FootnoteAnchor"/>
        </w:rPr>
        <w:footnoteReference w:customMarkFollows="1" w:id="105"/>
        <w:t>3</w:t>
      </w:r>
      <w:r>
        <w:rPr/>
        <w:t xml:space="preserve"> maradt</w:t>
        <w:br/>
        <w:t>meg, amelyiknek a lábszárára volt zárva a békó. Elkezdtem sírni, hogy most</w:t>
        <w:br/>
        <w:t>mit csináljak? Apám csak megvert, s most a szász agyonver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Otthon megunt a szász várni. Egyszer látom, hogy jő s azt kiáltja:</w:t>
      </w:r>
    </w:p>
    <w:p>
      <w:pPr>
        <w:pStyle w:val="Normal"/>
        <w:tabs>
          <w:tab w:val="clear" w:pos="708"/>
          <w:tab w:val="left" w:pos="727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ol vannak a lovak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Sírva mondtam, hogy az egyiket megették a farkasok. Odahívutt s azt</w:t>
        <w:br/>
        <w:t>mondta:</w:t>
      </w:r>
    </w:p>
    <w:p>
      <w:pPr>
        <w:pStyle w:val="Normal"/>
        <w:tabs>
          <w:tab w:val="clear" w:pos="708"/>
          <w:tab w:val="left" w:pos="74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Gyere, fogd meg ezt a sódart, amíg leveszem a békót a ló lábáró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békót levette az élő ló lábáról s a lábamra kötte. Így engem esszekö-</w:t>
        <w:br/>
        <w:t>tött a sódarral, s azt mondta:</w:t>
      </w:r>
    </w:p>
    <w:p>
      <w:pPr>
        <w:pStyle w:val="Normal"/>
        <w:tabs>
          <w:tab w:val="clear" w:pos="708"/>
          <w:tab w:val="left" w:pos="74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Egyenek meg a farkasok most téged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lovat hazavezette s engem otthagyott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Sírdogáltam. A nap tőtt, s mondtam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Istenem, valamerre mennem kell, mert csakugyan megesznek a farkaso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De csak úgy tudtam menni, hogy elébb meg elébb kellett tennem a</w:t>
        <w:br/>
        <w:t>sódart, s én utána léptem. Mire közeledtem a faluhoz, erőssen éhes es let-</w:t>
        <w:br/>
        <w:t>tem, mert csak azelőtt való nap délután ettem volt. Így annyira elesteledtem,</w:t>
        <w:br/>
        <w:t>hogy nem a falunak mentem. A falun fejjel van egy malom, onnat világ lát-</w:t>
        <w:br/>
        <w:t>szott, az irányt annak vettem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malomban lakott egy özvegy molnár. Annak a molnárnak a faluból</w:t>
        <w:br/>
        <w:t>egy menyecske hordott enni. Nem mertem bémenni a malomba, hanem a</w:t>
        <w:br/>
        <w:t>vízajtón</w:t>
      </w:r>
      <w:r>
        <w:rPr>
          <w:rStyle w:val="FootnoteCharacters"/>
          <w:rStyle w:val="FootnoteAnchor"/>
        </w:rPr>
        <w:footnoteReference w:customMarkFollows="1" w:id="106"/>
        <w:t>1</w:t>
      </w:r>
      <w:r>
        <w:rPr/>
        <w:t xml:space="preserve"> bémentem oda, ahol a garatok vannak. A sódart láncostól emeltem,</w:t>
        <w:br/>
        <w:t>s felhúzódtam egy üres garatba. Eleget ügyeltem, hogy a lánc ne zeregjen,</w:t>
        <w:br/>
        <w:t>méges megzerdült. A menyecskének éles hallása volt. Benn ittak, levest és</w:t>
        <w:br/>
        <w:t>töltött káposztát ettek. Jóízűen ettek, méges eszrevette a menyecske s mondta</w:t>
        <w:br/>
        <w:t>a molnárnak:</w:t>
      </w:r>
    </w:p>
    <w:p>
      <w:pPr>
        <w:pStyle w:val="Normal"/>
        <w:tabs>
          <w:tab w:val="clear" w:pos="708"/>
          <w:tab w:val="left" w:pos="77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aj, haj, valami van itt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Kapják a gyertyát s jönnek felém. Reámkiált a molnár:</w:t>
      </w:r>
    </w:p>
    <w:p>
      <w:pPr>
        <w:pStyle w:val="Normal"/>
        <w:tabs>
          <w:tab w:val="clear" w:pos="708"/>
          <w:tab w:val="left" w:pos="77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Ki vagy itt, hé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Én reszketve feleltem:</w:t>
      </w:r>
    </w:p>
    <w:p>
      <w:pPr>
        <w:pStyle w:val="Normal"/>
        <w:tabs>
          <w:tab w:val="clear" w:pos="708"/>
          <w:tab w:val="left" w:pos="778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A Lévi szász szolgája vagyok. Egyik lovat a farkasok megették, a</w:t>
        <w:br/>
        <w:t>békót a sódarral az én lábamhoz kötte, s a kóccsát elvitt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kkor a molnár kikapott onnan, vette a reszelőt, s a lábamról a békót</w:t>
        <w:br/>
        <w:t>lereszelte. Még a lábamot es megsértette a reszelővel. Akkor aszmondja:</w:t>
      </w:r>
    </w:p>
    <w:p>
      <w:pPr>
        <w:pStyle w:val="Normal"/>
        <w:tabs>
          <w:tab w:val="clear" w:pos="708"/>
          <w:tab w:val="left" w:pos="77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Éhes vagy-e?</w:t>
      </w:r>
    </w:p>
    <w:p>
      <w:pPr>
        <w:pStyle w:val="Normal"/>
        <w:tabs>
          <w:tab w:val="clear" w:pos="708"/>
          <w:tab w:val="left" w:pos="747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Abién,</w:t>
      </w:r>
      <w:r>
        <w:rPr>
          <w:rStyle w:val="FootnoteCharacters"/>
          <w:rStyle w:val="FootnoteAnchor"/>
        </w:rPr>
        <w:footnoteReference w:customMarkFollows="1" w:id="107"/>
        <w:t>2</w:t>
      </w:r>
      <w:r>
        <w:rPr/>
        <w:t xml:space="preserve"> mert tennap délután három órakor ettem vol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Volt ott leves. Élőmbe teszik, s jóllaktam belőle. Leves után odateszik</w:t>
        <w:br/>
        <w:t>a káposztát, nagyobb része töltelék volt. Ettem abból es, míg igazán jóllak-</w:t>
        <w:br/>
        <w:t>tam. Akkor mondom:</w:t>
      </w:r>
    </w:p>
    <w:p>
      <w:pPr>
        <w:pStyle w:val="Normal"/>
        <w:tabs>
          <w:tab w:val="clear" w:pos="708"/>
          <w:tab w:val="left" w:pos="77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Köszönöm szépen, molnár úr.</w:t>
      </w:r>
    </w:p>
    <w:p>
      <w:pPr>
        <w:pStyle w:val="Normal"/>
        <w:tabs>
          <w:tab w:val="clear" w:pos="708"/>
          <w:tab w:val="left" w:pos="76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ó-hó – mondja a molnár –, azt edd meg mind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ejába mondtam, hogy jóllaktam már, mert azt mondta:</w:t>
      </w:r>
    </w:p>
    <w:p>
      <w:pPr>
        <w:pStyle w:val="Normal"/>
        <w:tabs>
          <w:tab w:val="clear" w:pos="708"/>
          <w:tab w:val="left" w:pos="757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Ezt meg kell enni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Nem volt mit tegyek. A zekém, ahogy keresztül volt kötve, figyeltem,</w:t>
        <w:br/>
        <w:t>amikor nem néznek oda: erről es, túl es egyet-egyet bétettem a kebelembe</w:t>
        <w:br/>
        <w:t>a zeke alá, s addig rakogattam, míg a tálból kifogyott.</w:t>
      </w:r>
    </w:p>
    <w:p>
      <w:pPr>
        <w:pStyle w:val="Normal"/>
        <w:tabs>
          <w:tab w:val="clear" w:pos="708"/>
          <w:tab w:val="left" w:pos="771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óllaktál-e? – kérdi a molnár.</w:t>
      </w:r>
    </w:p>
    <w:p>
      <w:pPr>
        <w:pStyle w:val="Normal"/>
        <w:tabs>
          <w:tab w:val="clear" w:pos="708"/>
          <w:tab w:val="left" w:pos="766" w:leader="none"/>
          <w:tab w:val="left" w:pos="6608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ól, hál istennek. Köszönöm szépen, molnár úr!</w:t>
      </w:r>
    </w:p>
    <w:p>
      <w:pPr>
        <w:pStyle w:val="Normal"/>
        <w:tabs>
          <w:tab w:val="clear" w:pos="708"/>
          <w:tab w:val="left" w:pos="77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ó, nem elég az a köszönöm szépen, hát táncolj egyet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Felállok, elkezdek bicegni. Ő fütyölt s azt kiáltja nekem:</w:t>
      </w:r>
    </w:p>
    <w:p>
      <w:pPr>
        <w:pStyle w:val="Normal"/>
        <w:tabs>
          <w:tab w:val="clear" w:pos="708"/>
          <w:tab w:val="left" w:pos="75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 xml:space="preserve">Nem úgy, nem! Forogj </w:t>
      </w:r>
      <w:r>
        <w:rPr>
          <w:lang w:val="en-US"/>
        </w:rPr>
        <w:t>es</w:t>
      </w:r>
      <w:r>
        <w:rPr/>
        <w:t>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lkezdtem forogni, s hát a töltött káposzta szotyogni kezd a kebelem-</w:t>
        <w:br/>
        <w:t>ből ki. Meglátja a molnár s azt mondja:</w:t>
      </w:r>
    </w:p>
    <w:p>
      <w:pPr>
        <w:pStyle w:val="Normal"/>
        <w:tabs>
          <w:tab w:val="clear" w:pos="708"/>
          <w:tab w:val="left" w:pos="757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át a kutyafádot, hát te így etted meg a tölteléket?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egragad nyakon s aszmondja:</w:t>
      </w:r>
    </w:p>
    <w:p>
      <w:pPr>
        <w:pStyle w:val="Normal"/>
        <w:tabs>
          <w:tab w:val="clear" w:pos="708"/>
          <w:tab w:val="left" w:pos="75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Eridj, menj, amerre akarsz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rőssen setét volt künn, nem láttam a falut. Hát a víz mellett felfelé</w:t>
        <w:br/>
        <w:t>indultam az úton. Egyszer egy bozótban megpillantok valami világosságot.</w:t>
        <w:br/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át tűz van, s ott van négy rabló, mert abban az üdőben rablók es voltak.</w:t>
        <w:br/>
        <w:t>Jó két lóval, szekérrel ültek a tűz mellett. Egy bornyút vágtak volt, annak</w:t>
        <w:br/>
        <w:t>sütték a húsát. Ahogy megláttak engemet, aszmondják:</w:t>
      </w:r>
    </w:p>
    <w:p>
      <w:pPr>
        <w:pStyle w:val="Normal"/>
        <w:tabs>
          <w:tab w:val="clear" w:pos="708"/>
          <w:tab w:val="left" w:pos="75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Gyere ide, hé, s ülj le! Ehetnél-e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t mondom.</w:t>
      </w:r>
    </w:p>
    <w:p>
      <w:pPr>
        <w:pStyle w:val="Normal"/>
        <w:tabs>
          <w:tab w:val="clear" w:pos="708"/>
          <w:tab w:val="left" w:pos="75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em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Ők ittak, ettek. Egyszer azt mondja az öregebbik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ajnalodik, mennünk kel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Felém int egy fiatalabb s aszmondja:</w:t>
      </w:r>
    </w:p>
    <w:p>
      <w:pPr>
        <w:pStyle w:val="Normal"/>
        <w:tabs>
          <w:tab w:val="clear" w:pos="708"/>
          <w:tab w:val="left" w:pos="74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Mit csinálunk evvel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szmondja a másik:</w:t>
      </w:r>
    </w:p>
    <w:p>
      <w:pPr>
        <w:pStyle w:val="Normal"/>
        <w:tabs>
          <w:tab w:val="clear" w:pos="708"/>
          <w:tab w:val="left" w:pos="733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Itt a fa, akasszuk fe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szembe jutott: apám csak megvert, most itt fel es akarnak akasz-</w:t>
        <w:br/>
        <w:t>tani! Aszmondja az öregebb:</w:t>
      </w:r>
    </w:p>
    <w:p>
      <w:pPr>
        <w:pStyle w:val="Normal"/>
        <w:tabs>
          <w:tab w:val="clear" w:pos="708"/>
          <w:tab w:val="left" w:pos="738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Itt a hordó, ütöm le az abroncsot, fenekeljük belé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Úgy es tett. Leüti az abroncsot, a fiatalabb megragad s beléteszen. Még</w:t>
        <w:br/>
        <w:t>egy darab sült húst es teszen mellém. Ők felszerelődnek, felülnek s elmen-</w:t>
        <w:br/>
        <w:t>nek. Ekkor én ott maradtam a hordóba béfenekelv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Rövid üdő múlva hát jő egy csomó farkas. A hordón egy jó nagy lik</w:t>
        <w:br/>
        <w:t>volt, melyen átal jól tudtam figyelni, mit csinálnak. Hát az elhányt csontok</w:t>
        <w:br/>
        <w:t>felett verekednek, marakodnak. Egyszer egy nagy kanfarkas megkerüli a</w:t>
        <w:br/>
        <w:t>hordót, s még felemeli egyik lábát. A lombos farka eppen a hordó likjához</w:t>
        <w:br/>
        <w:t>került. Jó nagy lik volt a hordón, a kezem jól kifért. Kinyólok, megcsípem</w:t>
        <w:br/>
        <w:t>a farkas lombos farkát s béhúzom. Elkiáltom magam:</w:t>
      </w:r>
    </w:p>
    <w:p>
      <w:pPr>
        <w:pStyle w:val="Normal"/>
        <w:tabs>
          <w:tab w:val="clear" w:pos="708"/>
          <w:tab w:val="left" w:pos="747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ol jártok itt, hé?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Vinni kezd a farkas, de én nem eresztettem el a farkát. A hordó ide-</w:t>
        <w:br/>
        <w:t>oda szökdösött. Egyszer valaminek nekivágódott s széjjelment. Ekkor én</w:t>
        <w:br/>
        <w:t>eleresztettem a farkát, s a farkas elfutot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eg volt virradva. Nezek széjjel, s hát a Vajda Ferenc tagjában lévő</w:t>
        <w:br/>
        <w:t>körtefának ütődött neki, ami még most es megvan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Onnan hazamentem, édesapámtól bocsánatot kértem, hogy ezután rossz</w:t>
        <w:br/>
        <w:t>gyermek nem leszek. Apám meg es bocsátott, s azután apámnak jó gyermeke</w:t>
        <w:br/>
        <w:t>lettem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Bölön</w:t>
      </w:r>
      <w:r>
        <w:rPr>
          <w:sz w:val="20"/>
        </w:rPr>
        <w:t>, id. Léta Áron 69 éves. – 1947. Léta Áron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13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MIKOR KICSI GYERMEK VOLTAM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ikor kicsi gyermek voltam, a verttejes</w:t>
      </w:r>
      <w:r>
        <w:rPr>
          <w:rStyle w:val="FootnoteCharacters"/>
          <w:rStyle w:val="FootnoteAnchor"/>
        </w:rPr>
        <w:footnoteReference w:customMarkFollows="1" w:id="108"/>
        <w:t>1</w:t>
      </w:r>
      <w:r>
        <w:rPr/>
        <w:t xml:space="preserve"> dézsát elöntöttem, s anyám</w:t>
        <w:br/>
        <w:t>jól megvert. Elfuttam hazunnat s estére sem mertem hazamenni, hogy esment</w:t>
        <w:br/>
        <w:t>megver. Gondoltam, mi lesz velem, hol hálok? A falu végin volt egy méhszín,</w:t>
        <w:br/>
        <w:t>s béültem a méhkas alá. Úgy éjjel három óra körül hallok valami beszédet.</w:t>
        <w:br/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Kikukkantok a kas alól s hát látom, hogy két tolvaj van ott, s egy pónyát</w:t>
      </w:r>
      <w:r>
        <w:rPr>
          <w:rStyle w:val="FootnoteCharacters"/>
          <w:rStyle w:val="FootnoteAnchor"/>
        </w:rPr>
        <w:footnoteReference w:customMarkFollows="1" w:id="109"/>
        <w:t>1</w:t>
      </w:r>
      <w:r>
        <w:rPr>
          <w:vertAlign w:val="superscript"/>
        </w:rPr>
        <w:br/>
      </w:r>
      <w:r>
        <w:rPr/>
        <w:t>leterítettek. Emelgetik a kasokat, hogy melyik nehezebb? Azt es megemelik,</w:t>
        <w:br/>
        <w:t>amelyik alatt én voltam, s azt mondja egyik a másiknak:</w:t>
      </w:r>
    </w:p>
    <w:p>
      <w:pPr>
        <w:pStyle w:val="Normal"/>
        <w:tabs>
          <w:tab w:val="clear" w:pos="708"/>
          <w:tab w:val="left" w:pos="738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é, konyé,</w:t>
      </w:r>
      <w:r>
        <w:rPr>
          <w:rStyle w:val="FootnoteCharacters"/>
          <w:rStyle w:val="FootnoteAnchor"/>
        </w:rPr>
        <w:footnoteReference w:customMarkFollows="1" w:id="110"/>
        <w:t>2</w:t>
      </w:r>
      <w:r>
        <w:rPr/>
        <w:t xml:space="preserve"> e jó nehéz, sok méz van benn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Letesznek a pónyára, s még vaj három kast mellém. Esszekötik a pónyát</w:t>
        <w:br/>
        <w:t>s egy rúdat beléhúznak. Felveszik a vállikra s elindulnak. Én kinyúltam s</w:t>
        <w:br/>
        <w:t>az elsőnek egy jó pofot levágtam. Ez aszmondja:</w:t>
      </w:r>
    </w:p>
    <w:p>
      <w:pPr>
        <w:pStyle w:val="Normal"/>
        <w:tabs>
          <w:tab w:val="clear" w:pos="708"/>
          <w:tab w:val="left" w:pos="74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e verekedj, konyé, mert igazságoson osztjuk el a méze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egint kinyúlok s egy pofot az elsőnek megint lekenek. E megharagszik</w:t>
        <w:br/>
        <w:t>a másikra s ledobja a válláról a mézet. Jól esszeverekednek. Míg vereked-</w:t>
        <w:br/>
        <w:t>tek, kibúttam a kas alól s egy mart alá meghúzódtam. Ők újra felvették a</w:t>
        <w:br/>
        <w:t>kasokat. Azt mondja az első a másiknak:</w:t>
      </w:r>
    </w:p>
    <w:p>
      <w:pPr>
        <w:pStyle w:val="Normal"/>
        <w:tabs>
          <w:tab w:val="clear" w:pos="708"/>
          <w:tab w:val="left" w:pos="788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Ugye megmondtam, ne verekedj, mert igazságoson osztjuk el a mé-</w:t>
        <w:br/>
        <w:t>zet. Látod-e, mind elfolyt?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Osztán akkor nap eltöltöttem a mezőn az üdőt, míg este lett, de megint</w:t>
        <w:br/>
        <w:t>nem mertem este hazamenni. Valami világot láttam az erdőn. Oda szoktak</w:t>
        <w:br/>
        <w:t>menni a pajtások a marhákot őrözni. Gondoltam, odamenyek s ott hálo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ikor odaérek, látom, hogy négy tolvaj egy ökröt süt nyárson. Mond-</w:t>
        <w:br/>
        <w:t>tam nekik, hogy ott szeretnék hálni velik, mert nem merek hazamenni,</w:t>
        <w:br/>
        <w:t>hogy anyám megver. Aszmondja az egyik:</w:t>
      </w:r>
    </w:p>
    <w:p>
      <w:pPr>
        <w:pStyle w:val="Normal"/>
        <w:tabs>
          <w:tab w:val="clear" w:pos="708"/>
          <w:tab w:val="left" w:pos="76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Ülj le, füttözz meg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Nekem es adtak a húsból, s jóllaktam. Volt egy hordó bor, s mire meg-</w:t>
        <w:br/>
        <w:t>itták, hajnal lett. Egyszer aszmondja az egyik a másiknak:</w:t>
      </w:r>
    </w:p>
    <w:p>
      <w:pPr>
        <w:pStyle w:val="Normal"/>
        <w:tabs>
          <w:tab w:val="clear" w:pos="708"/>
          <w:tab w:val="left" w:pos="778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Ezt a gyermeket tegyük belé a hordóba, fenekeljük belé, mert ha</w:t>
        <w:br/>
        <w:t>nem, hazamenyen, otthon elmondja, s münköt mind elfogn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Úgy es tettek. Megfogtak, beléfenekeltek s elmente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Odajött egy farkas és a csontokot ropogtatta. Kinyújtottam a likon a</w:t>
        <w:br/>
        <w:t>kezemet s megfogtam a farkas farkát. A farkas erre megfutamodott az olda-</w:t>
        <w:br/>
        <w:t>lon bé. A hordó összetörött, így mentődtem ki a hordóbó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kkor napot megint elcsavarogtam. Haza nem mertem menni. Elmen-</w:t>
        <w:br/>
        <w:t>tem a szomszéd faluba. Láttam a falu végin, hogy egy házban világ van, s</w:t>
        <w:br/>
        <w:t>úgy mozsikálnak. Bémentem oda, s hát ott van négy öreg, névnapot tartot-</w:t>
        <w:br/>
        <w:t>tak. Elmondtam, hogy mán két napja, hogy hazunnat eljöttem, s nem merek</w:t>
        <w:br/>
        <w:t>hazamenni, mert anyám megvert. Aszondja az öreg az öregasszonynak:</w:t>
      </w:r>
    </w:p>
    <w:p>
      <w:pPr>
        <w:pStyle w:val="Normal"/>
        <w:tabs>
          <w:tab w:val="clear" w:pos="708"/>
          <w:tab w:val="left" w:pos="74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Főzz egy pujiszkát, mert rég nem ett, eddig megehül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öregasszony odatette a nagy üstöt, egy fél véka lisztet belétett, s elé-</w:t>
        <w:br/>
        <w:t>tett egy nagy lábas verttejet. Én azt hittem, ha mind meg nem eszem, meg-</w:t>
        <w:br/>
        <w:t>vernek. Béraktam a kebelembe az ingembe. Aszondja egyik öreg a másik-</w:t>
        <w:br/>
        <w:t>nak:</w:t>
      </w:r>
    </w:p>
    <w:p>
      <w:pPr>
        <w:pStyle w:val="Normal"/>
        <w:tabs>
          <w:tab w:val="clear" w:pos="708"/>
          <w:tab w:val="left" w:pos="757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A gyermeket meg kell táncoltatn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ikor táncoltatott, az ingem kioldódott, s a té kifolyt. Az öreg meg-</w:t>
        <w:br/>
        <w:t>ijedt, hogy kihasadtam, s úgy kivettek, hogy egy rossz kert volt, s mind esz-</w:t>
        <w:br/>
        <w:t>szetörtem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Osztán hazamentem. Anyám megörvendett, nem vert meg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Zalán</w:t>
      </w:r>
      <w:r>
        <w:rPr>
          <w:sz w:val="20"/>
        </w:rPr>
        <w:t>, Kispál István 84 éves. – 1948. Nagy Ferenc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14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MIKOR HAZAFELÉ MENTEM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Mikor megszabadultam a katonaságból, indultam hazafelé. Meg voltam</w:t>
        <w:br/>
        <w:t>ehülve és egy gyümölcsös mellett mentem el. Gondoltam, bénézek és jólla-</w:t>
        <w:br/>
        <w:t>kom almával, de az úr rajtacsípett. A kertben volt egy rossz varas ló, a lába</w:t>
        <w:br/>
        <w:t>békóba volt kötve. Engemet a ló mellé köttetett a szolgáival. – Így sem jó</w:t>
        <w:br/>
        <w:t>– gondoltam magamban –, mert így későre érkezem haza. – Féltem, hogy</w:t>
        <w:br/>
        <w:t>az a rossz gebe, mikor fekszik le, reámdöglik, s ott meghalok rögtön. Gon-</w:t>
        <w:br/>
        <w:t>dolok egyet: megszököm jól magam, neki a gebének, a gebe lesuppan a túlsó</w:t>
        <w:br/>
        <w:t>oldalára. Eléveszem a bicskám, levágom az egyik lábát térdétől, s kiszököm</w:t>
        <w:br/>
        <w:t>a kertből. Az úr szolgái es utánam iramodtak, de én gyorsabb voltam, s hogy</w:t>
        <w:br/>
        <w:t>az utat eltévesztessem velik, bésurranok egy erdőb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Látok egy putrigályos</w:t>
      </w:r>
      <w:r>
        <w:rPr>
          <w:rStyle w:val="FootnoteCharacters"/>
          <w:rStyle w:val="FootnoteAnchor"/>
        </w:rPr>
        <w:footnoteReference w:customMarkFollows="1" w:id="111"/>
        <w:t>1</w:t>
      </w:r>
      <w:r>
        <w:rPr/>
        <w:t xml:space="preserve"> fát s abban egy likat. Kapom magam, felmá-</w:t>
        <w:br/>
        <w:t>szok a fára s bébúvok a likon, de lecsúszék a fa tövéig. Hej, most hogy kerü-</w:t>
        <w:br/>
        <w:t>lök innen ki, mert erőssen messze valék a lik szájától. Akkor veszem észre,</w:t>
        <w:br/>
        <w:t>valamiféle emberek telepedtek le a fa tövire és beszélgetnek. Ezek bizony</w:t>
        <w:br/>
        <w:t>szénégetők voltak. Aszmondja az egyik ember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é, komám, ebből lesz egy baksa szén,</w:t>
      </w:r>
      <w:r>
        <w:rPr>
          <w:rStyle w:val="FootnoteCharacters"/>
          <w:rStyle w:val="FootnoteAnchor"/>
        </w:rPr>
        <w:footnoteReference w:customMarkFollows="1" w:id="112"/>
        <w:t>2</w:t>
      </w:r>
      <w:r>
        <w:rPr/>
        <w:t xml:space="preserve"> vágjuk ki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ej, de én es megörvendék, hogy megszabadulok innen. Lepakolódnak,</w:t>
        <w:br/>
        <w:t>neki es állanak. Én es, ahogy csak tudtam, felkapaszkodtam, nehogy a lábam</w:t>
        <w:br/>
        <w:t>levágják. Le es suppant a fa, én kiszököm a likból, s a három ember úgy</w:t>
        <w:br/>
        <w:t>elfutott, hogy még ma es futnak, ha meg nem állta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De otthagyták a kenyeret s a pálinkát. Én megevém, megivám, s úgy</w:t>
        <w:br/>
        <w:t>tudék hazamenni a falumb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Szárazajta</w:t>
      </w:r>
      <w:r>
        <w:rPr>
          <w:sz w:val="20"/>
        </w:rPr>
        <w:t>, Incze Mózes 44 éves. – 1949. Incze Imre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15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 FOTOSMARTONOSI TEMPLOM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1901-ben Fotos és Martonos református presbitériuma összeült tanács-</w:t>
        <w:br/>
        <w:t>kozásra a templom javítása kérdésében. Amikor a költségvetés készen volt,</w:t>
        <w:br/>
        <w:t>nem tudtak a költségek felett megosztozni, hogy melyiknek jusson a nagyobb</w:t>
        <w:br/>
        <w:t>rész? Végül es esszevesztek, és a martonosiak lemondtak a templomhoz való</w:t>
        <w:br/>
        <w:t>jogukról: ők majd benn a községben építnek templomot, fogadnak külön</w:t>
        <w:br/>
        <w:t>papot és kántort, s nem közösködnek a fotosiakkal. Erre a fotosiak felzú-</w:t>
        <w:br/>
        <w:t>dultak s azt mondották: nekik sem kell a templom a mezőn, ők es tudnak</w:t>
        <w:br/>
        <w:t>külön templomot építeni, úgy, mint a martonosiak. Tárgyalás közben, mivel</w:t>
        <w:br/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ittas állapotban voltak, a két falu presbitériuma esszeverekedett, s akkor azt</w:t>
        <w:br/>
        <w:t>mondották:</w:t>
      </w:r>
    </w:p>
    <w:p>
      <w:pPr>
        <w:pStyle w:val="Normal"/>
        <w:tabs>
          <w:tab w:val="clear" w:pos="708"/>
          <w:tab w:val="left" w:pos="76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em kell sem pap, sem kántor, sem templom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rre az akkori lelkész megjedett, hogy hivatalát elveszti, s igyekezett</w:t>
        <w:br/>
        <w:t>kibékíteni a híveit. Azt mondta nekik:</w:t>
      </w:r>
    </w:p>
    <w:p>
      <w:pPr>
        <w:pStyle w:val="Normal"/>
        <w:tabs>
          <w:tab w:val="clear" w:pos="708"/>
          <w:tab w:val="left" w:pos="759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Kedves atyámfiai, jeleljétek ki a községben a templomnak a helyét,</w:t>
        <w:br/>
        <w:t>és én azt tinéktek vasárnap béhozom a kijelelt helyr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rre a két falu presbiterei lecsendesedtek és kijelelték a templomnak</w:t>
        <w:br/>
        <w:t>az új helyé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Következő vasárnapon mind a két falu lakossága teljes számban meg-</w:t>
        <w:br/>
        <w:t>jelent a templomnál, hogy az elköltöztetést végignézze. A lelkész megtar-</w:t>
        <w:br/>
        <w:t>totta az istentiszteletet, s ennek elvégzése után kiment híveivel a templom</w:t>
        <w:br/>
        <w:t>elé. Szépen elbúcsúztatta a templomot régi helyétől, s ekkor négykézláb a</w:t>
        <w:br/>
        <w:t>templom mellé állott és így szólt híveihez:</w:t>
      </w:r>
    </w:p>
    <w:p>
      <w:pPr>
        <w:pStyle w:val="Normal"/>
        <w:tabs>
          <w:tab w:val="clear" w:pos="708"/>
          <w:tab w:val="left" w:pos="774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o, atyámfiai, fogjátok meg istennek szent házát s tegyétek fel a</w:t>
        <w:br/>
        <w:t>hátamra, hogy vigyem az új helyére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Na de a hívek nem tudták feltenni a pap hátára, s a templom mai</w:t>
        <w:br/>
        <w:t xml:space="preserve">napig </w:t>
      </w:r>
      <w:r>
        <w:rPr>
          <w:lang w:val="en-US"/>
        </w:rPr>
        <w:t xml:space="preserve">es </w:t>
      </w:r>
      <w:r>
        <w:rPr/>
        <w:t>ott maradt. A két falu kibékült, s így közösen használják a templo-</w:t>
        <w:br/>
        <w:t>mot mai napság es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Maksa</w:t>
      </w:r>
      <w:r>
        <w:rPr>
          <w:sz w:val="20"/>
        </w:rPr>
        <w:t>. – 1933. Kerti Sándor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16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 VÉNASSZONY ÉS A HALÁL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ol volt, hol nem volt, volt egyszer egy vénasszony, akit a halál min-</w:t>
        <w:br/>
        <w:t>denképpen el akart vinni. Elment hát a vénasszonyhoz és mondja neki, hogy</w:t>
        <w:br/>
        <w:t>most viszi magával. Az öregasszony elkezdett könyörögni, hogy engedje meg,</w:t>
        <w:br/>
        <w:t>hogy utoljára imádkozzék. A halál beléegyezett és elmen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hogy elment, a vénasszony azon kezdett gondolkozni, hogy hova búj-</w:t>
        <w:br/>
        <w:t>jék el? Elment egy híd alá, de ott nem találta elég jónak a helyet. Bément</w:t>
        <w:br/>
        <w:t>akkor a kamarába és belébújt egy hordó mézbe, úgy, hogy csak a szája</w:t>
        <w:br/>
        <w:t>maradt künn és azon lélegzett. Ott ült egy fél napig, de ott sem találta</w:t>
        <w:br/>
        <w:t>magát elég jó helyen. Kibújt, bément a szobába s belébújt a derekaljba. Ott</w:t>
        <w:br/>
        <w:t>sem érezte jól magát, kibújt a derekaljból, és abban a pillanatban belépett</w:t>
        <w:br/>
        <w:t>a halál. Ahogy megpillantotta a vénasszonyt mézesen és tollason, megfutamo-</w:t>
        <w:br/>
        <w:t>dott s úgy elfutott, hogy többet arrafelé sem men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vénasszony megmosakodott és máig es él, mert a halál még arrafelé</w:t>
        <w:br/>
        <w:t>se mert menni, s így nem tudta elvinn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Nagyborosnyó</w:t>
      </w:r>
      <w:r>
        <w:rPr>
          <w:sz w:val="20"/>
        </w:rPr>
        <w:t>, Fazakas András 32 éves. – 1948. Kökössy Károly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17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 MATOLLAFA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 asszon igen-igen rossz fonó volt. Az ura aszondja, hogy</w:t>
      </w:r>
    </w:p>
    <w:p>
      <w:pPr>
        <w:pStyle w:val="Normal"/>
        <w:tabs>
          <w:tab w:val="clear" w:pos="708"/>
          <w:tab w:val="left" w:pos="76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Fonj, feleség!</w:t>
      </w:r>
    </w:p>
    <w:p>
      <w:pPr>
        <w:pStyle w:val="Normal"/>
        <w:tabs>
          <w:tab w:val="clear" w:pos="708"/>
          <w:tab w:val="left" w:pos="762" w:leader="none"/>
          <w:tab w:val="left" w:pos="8931" w:leader="none"/>
        </w:tabs>
        <w:ind w:firstLine="284"/>
        <w:jc w:val="both"/>
        <w:rPr/>
      </w:pPr>
      <w:r>
        <w:rPr/>
        <w:t>Aszondja hogy</w:t>
      </w:r>
    </w:p>
    <w:p>
      <w:pPr>
        <w:pStyle w:val="Normal"/>
        <w:tabs>
          <w:tab w:val="clear" w:pos="708"/>
          <w:tab w:val="left" w:pos="76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át mire fonjak, amikor nincs matolla?</w:t>
      </w:r>
    </w:p>
    <w:p>
      <w:pPr>
        <w:pStyle w:val="Normal"/>
        <w:tabs>
          <w:tab w:val="clear" w:pos="708"/>
          <w:tab w:val="left" w:pos="740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Na hadd el, feleség, mert menyek én az erdőbe, s hozok matollafát.</w:t>
      </w:r>
    </w:p>
    <w:p>
      <w:pPr>
        <w:pStyle w:val="Normal"/>
        <w:tabs>
          <w:tab w:val="clear" w:pos="708"/>
          <w:tab w:val="left" w:pos="740" w:leader="none"/>
          <w:tab w:val="left" w:pos="8931" w:leader="none"/>
        </w:tabs>
        <w:ind w:firstLine="284"/>
        <w:jc w:val="both"/>
        <w:rPr/>
      </w:pPr>
      <w:r>
        <w:rPr/>
        <w:t>Elmenyen az ember az erdőbe. A fejérnép megbúvik az erdőben s kia-</w:t>
        <w:br/>
        <w:t>bálja:</w:t>
      </w:r>
    </w:p>
    <w:p>
      <w:pPr>
        <w:pStyle w:val="Normal"/>
        <w:tabs>
          <w:tab w:val="clear" w:pos="708"/>
          <w:tab w:val="left" w:pos="757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Aki matollafát vág, az mind meghal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ember úgy megijedt, hogy hazaszaladt, s aztán így nem vágott matol-</w:t>
        <w:br/>
        <w:t>lafá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asszony osztán így szabadult meg a fonástó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Uzon</w:t>
      </w:r>
      <w:r>
        <w:rPr>
          <w:sz w:val="20"/>
        </w:rPr>
        <w:t>, özv. Szigyártó Sándorné Szilágyi Anna 74 éves. – 1943. Faragó József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18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 CIGÁNY HÁLÓJA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 cigánynak volt egy nagykabátja, de nem volt háza, ahol aludjék.</w:t>
        <w:br/>
        <w:t>Találkozott egy halásszal, akinél egy háló volt. A cigány megkérdezte, hogy</w:t>
        <w:br/>
        <w:t>mi az? Mikor a halász megmondta, hogy „háló”, a cigány megörvendett és</w:t>
        <w:br/>
        <w:t>megkérdezte a halásztól, hogy nem adná-e neki azt a hálót a nagykabátjá-</w:t>
        <w:br/>
        <w:t>ért? A halász beléegyezett és cseréltek. A halászé lett a kabát, a cigányé a</w:t>
        <w:br/>
        <w:t>háló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A cigány nagyon örvendett, hogy van </w:t>
      </w:r>
      <w:r>
        <w:rPr>
          <w:i/>
        </w:rPr>
        <w:t>háló</w:t>
      </w:r>
      <w:r>
        <w:rPr/>
        <w:t xml:space="preserve">ja, most már lesz hol </w:t>
      </w:r>
      <w:r>
        <w:rPr>
          <w:i/>
        </w:rPr>
        <w:t>hál</w:t>
      </w:r>
      <w:r>
        <w:rPr/>
        <w:t>jon.</w:t>
        <w:br/>
        <w:t>Este le es feküdt, a hálót magára terítette, az ujját kidugta az egyik lyukon</w:t>
        <w:br/>
        <w:t>s így szólt:</w:t>
      </w:r>
    </w:p>
    <w:p>
      <w:pPr>
        <w:pStyle w:val="Normal"/>
        <w:tabs>
          <w:tab w:val="clear" w:pos="708"/>
          <w:tab w:val="left" w:pos="752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Juj, be hideg van odaki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Sepsiszentgyörgy</w:t>
      </w:r>
      <w:r>
        <w:rPr>
          <w:sz w:val="20"/>
        </w:rPr>
        <w:t>. – 1948. Bernát Imre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19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  <w:lang w:val="en-US"/>
        </w:rPr>
        <w:t xml:space="preserve">RUPI </w:t>
      </w:r>
      <w:r>
        <w:rPr>
          <w:i/>
        </w:rPr>
        <w:t>KÉT MALACA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lang w:val="en-US"/>
        </w:rPr>
        <w:t xml:space="preserve">Rupi </w:t>
      </w:r>
      <w:r>
        <w:rPr/>
        <w:t>cigánynak két malaca kerekedett. Egyszer az egyik megbetege-</w:t>
        <w:br/>
        <w:t>dett és megdöglött. A falusiak sajnálkoztak rajta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cigány erre azt mondotta:</w:t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701" w:right="1701" w:gutter="0" w:header="425" w:top="1418" w:footer="6" w:bottom="1418"/>
          <w:pgNumType w:start="115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6" w:leader="none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Ott döglik, ahol van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A második </w:t>
      </w:r>
      <w:r>
        <w:rPr>
          <w:lang w:val="en-US"/>
        </w:rPr>
        <w:t xml:space="preserve">es </w:t>
      </w:r>
      <w:r>
        <w:rPr/>
        <w:t>megdöglött nemsokára. Ekkor es sajnálkoztak a falusiak.</w:t>
        <w:br/>
        <w:t>A cigány ekkor aszmondta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Hál istennek, megszűnt a vész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Réty</w:t>
      </w:r>
      <w:r>
        <w:rPr>
          <w:sz w:val="20"/>
        </w:rPr>
        <w:t>, Gajdó Gyuri 49 éves. – 1949. Bálint Ferenc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20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 LÉGY MEGBÜNTETÉSE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községházánál gyűlés volt. A bíró orrára szállott egy légy. A gyűlés</w:t>
        <w:br/>
        <w:t>azt határozta, hogy a legyet el kell ítélni. Az egyik azt mondta, hogy akasz-</w:t>
        <w:br/>
        <w:t>szák föl. A másik úgy gondolta, hogy üssék agyon. A legokosabb azt mondta,</w:t>
        <w:br/>
        <w:t>hogy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 xml:space="preserve">– </w:t>
      </w:r>
      <w:r>
        <w:rPr/>
        <w:t>Vigyük fel a toronyba és dobjuk le, akkor biztosan meg fog haln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Úgy es csináltak. Felvitték és ledobtá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légy elrepült és még ma es él, ha meg nem hót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Alsócsernáton</w:t>
      </w:r>
      <w:r>
        <w:rPr>
          <w:sz w:val="20"/>
        </w:rPr>
        <w:t>, Cseh Bandi 57 éves. – 1949. Bálint Ferenc)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  <w:drawing>
          <wp:inline distT="0" distB="0" distL="0" distR="0">
            <wp:extent cx="1355090" cy="2217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701" w:right="1701" w:gutter="0" w:header="425" w:top="1418" w:footer="6" w:bottom="1418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</w:rPr>
    </w:pPr>
    <w:r>
      <w:rPr>
        <w:i/>
        <w:sz w:val="28"/>
      </w:rPr>
      <w:fldChar w:fldCharType="begin"/>
    </w:r>
    <w:r>
      <w:rPr>
        <w:sz w:val="28"/>
        <w:i/>
      </w:rPr>
      <w:instrText xml:space="preserve"> PAGE </w:instrText>
    </w:r>
    <w:r>
      <w:rPr>
        <w:sz w:val="28"/>
        <w:i/>
      </w:rPr>
      <w:fldChar w:fldCharType="separate"/>
    </w:r>
    <w:r>
      <w:rPr>
        <w:sz w:val="28"/>
        <w:i/>
      </w:rPr>
      <w:t>33</w:t>
    </w:r>
    <w:r>
      <w:rPr>
        <w:sz w:val="28"/>
        <w:i/>
      </w:rPr>
      <w:fldChar w:fldCharType="end"/>
    </w:r>
  </w:p>
  <w:p>
    <w:pPr>
      <w:pStyle w:val="Footer"/>
      <w:jc w:val="center"/>
      <w:rPr>
        <w:i/>
        <w:i/>
        <w:sz w:val="28"/>
      </w:rPr>
    </w:pPr>
    <w:r>
      <w:rPr>
        <w:i/>
        <w:sz w:val="28"/>
      </w:rPr>
    </w:r>
  </w:p>
  <w:p>
    <w:pPr>
      <w:pStyle w:val="Footer"/>
      <w:jc w:val="center"/>
      <w:rPr>
        <w:i/>
        <w:i/>
        <w:sz w:val="28"/>
      </w:rPr>
    </w:pPr>
    <w:r>
      <w:rPr>
        <w:i/>
        <w:sz w:val="2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</w:rPr>
    </w:pPr>
    <w:r>
      <w:rPr>
        <w:i/>
        <w:sz w:val="28"/>
      </w:rPr>
      <w:fldChar w:fldCharType="begin"/>
    </w:r>
    <w:r>
      <w:rPr>
        <w:sz w:val="28"/>
        <w:i/>
      </w:rPr>
      <w:instrText xml:space="preserve"> PAGE </w:instrText>
    </w:r>
    <w:r>
      <w:rPr>
        <w:sz w:val="28"/>
        <w:i/>
      </w:rPr>
      <w:fldChar w:fldCharType="separate"/>
    </w:r>
    <w:r>
      <w:rPr>
        <w:sz w:val="28"/>
        <w:i/>
      </w:rPr>
      <w:t>113</w:t>
    </w:r>
    <w:r>
      <w:rPr>
        <w:sz w:val="28"/>
        <w:i/>
      </w:rPr>
      <w:fldChar w:fldCharType="end"/>
    </w:r>
  </w:p>
  <w:p>
    <w:pPr>
      <w:pStyle w:val="Footer"/>
      <w:jc w:val="center"/>
      <w:rPr>
        <w:i/>
        <w:i/>
        <w:sz w:val="28"/>
      </w:rPr>
    </w:pPr>
    <w:r>
      <w:rPr>
        <w:i/>
        <w:sz w:val="28"/>
      </w:rPr>
    </w:r>
  </w:p>
  <w:p>
    <w:pPr>
      <w:pStyle w:val="Footer"/>
      <w:jc w:val="center"/>
      <w:rPr>
        <w:i/>
        <w:i/>
        <w:sz w:val="28"/>
      </w:rPr>
    </w:pPr>
    <w:r>
      <w:rPr>
        <w:i/>
        <w:sz w:val="28"/>
      </w:rPr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</w:rPr>
    </w:pPr>
    <w:r>
      <w:rPr>
        <w:i/>
        <w:sz w:val="28"/>
      </w:rPr>
      <w:fldChar w:fldCharType="begin"/>
    </w:r>
    <w:r>
      <w:rPr>
        <w:sz w:val="28"/>
        <w:i/>
      </w:rPr>
      <w:instrText xml:space="preserve"> PAGE </w:instrText>
    </w:r>
    <w:r>
      <w:rPr>
        <w:sz w:val="28"/>
        <w:i/>
      </w:rPr>
      <w:fldChar w:fldCharType="separate"/>
    </w:r>
    <w:r>
      <w:rPr>
        <w:sz w:val="28"/>
        <w:i/>
      </w:rPr>
      <w:t>183</w:t>
    </w:r>
    <w:r>
      <w:rPr>
        <w:sz w:val="28"/>
        <w:i/>
      </w:rPr>
      <w:fldChar w:fldCharType="end"/>
    </w:r>
  </w:p>
  <w:p>
    <w:pPr>
      <w:pStyle w:val="Footer"/>
      <w:jc w:val="center"/>
      <w:rPr>
        <w:i/>
        <w:i/>
        <w:sz w:val="28"/>
      </w:rPr>
    </w:pPr>
    <w:r>
      <w:rPr>
        <w:i/>
        <w:sz w:val="28"/>
      </w:rPr>
    </w:r>
  </w:p>
  <w:p>
    <w:pPr>
      <w:pStyle w:val="Footer"/>
      <w:jc w:val="center"/>
      <w:rPr>
        <w:i/>
        <w:i/>
        <w:sz w:val="28"/>
      </w:rPr>
    </w:pPr>
    <w:r>
      <w:rPr>
        <w:i/>
        <w:sz w:val="28"/>
      </w:rPr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Temhetetlen</w:t>
      </w:r>
      <w:r>
        <w:rPr/>
        <w:t>: töméntelen sok, tömérdek sok.</w:t>
      </w:r>
    </w:p>
  </w:footnote>
  <w:footnote w:id="3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Megeszelte</w:t>
      </w:r>
      <w:r>
        <w:rPr/>
        <w:t>: megneszelte, észrevette.</w:t>
      </w:r>
    </w:p>
  </w:footnote>
  <w:footnote w:id="4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zodéjon</w:t>
      </w:r>
      <w:r>
        <w:rPr/>
        <w:t>: mohón, falánkul.</w:t>
      </w:r>
    </w:p>
  </w:footnote>
  <w:footnote w:id="5">
    <w:p>
      <w:pPr>
        <w:pStyle w:val="Footnote"/>
        <w:ind w:firstLine="284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Bűvül</w:t>
      </w:r>
      <w:r>
        <w:rPr/>
        <w:t>: rondán, förtelmesen; alaposan.</w:t>
      </w:r>
    </w:p>
  </w:footnote>
  <w:footnote w:id="6">
    <w:p>
      <w:pPr>
        <w:pStyle w:val="Footnote"/>
        <w:ind w:firstLine="284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i/>
        </w:rPr>
        <w:t>Miszlikbe</w:t>
      </w:r>
      <w:r>
        <w:rPr/>
        <w:t>: szerte-szét, apró darabokra.</w:t>
      </w:r>
    </w:p>
  </w:footnote>
  <w:footnote w:id="7">
    <w:p>
      <w:pPr>
        <w:pStyle w:val="Footnote"/>
        <w:ind w:firstLine="284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Lesuvad</w:t>
      </w:r>
      <w:r>
        <w:rPr/>
        <w:t>: leomlik, összeomlik.</w:t>
      </w:r>
    </w:p>
  </w:footnote>
  <w:footnote w:id="8">
    <w:p>
      <w:pPr>
        <w:pStyle w:val="Footnote"/>
        <w:ind w:firstLine="284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Lehuzult</w:t>
      </w:r>
      <w:r>
        <w:rPr/>
        <w:t>: lehúzódott.</w:t>
      </w:r>
    </w:p>
  </w:footnote>
  <w:footnote w:id="9">
    <w:p>
      <w:pPr>
        <w:pStyle w:val="Footnote"/>
        <w:ind w:firstLine="284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Világ</w:t>
      </w:r>
      <w:r>
        <w:rPr/>
        <w:t>: világosság.</w:t>
      </w:r>
    </w:p>
  </w:footnote>
  <w:footnote w:id="10">
    <w:p>
      <w:pPr>
        <w:pStyle w:val="Footnote"/>
        <w:ind w:firstLine="284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A mesemondó magyarázata szerint a cigányné az orsót a kebeléből vette elő; ezért a</w:t>
        <w:br/>
        <w:t>„kebel orsócska” kifejezés.</w:t>
      </w:r>
    </w:p>
  </w:footnote>
  <w:footnote w:id="11">
    <w:p>
      <w:pPr>
        <w:pStyle w:val="Footnote"/>
        <w:ind w:firstLine="284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Cáp</w:t>
      </w:r>
      <w:r>
        <w:rPr/>
        <w:t xml:space="preserve">: bakkecske. (Román </w:t>
      </w:r>
      <w:r>
        <w:rPr>
          <w:i/>
          <w:lang w:val="en-US"/>
        </w:rPr>
        <w:t>ţap</w:t>
      </w:r>
      <w:r>
        <w:rPr>
          <w:lang w:val="en-US"/>
        </w:rPr>
        <w:t>.)</w:t>
      </w:r>
    </w:p>
  </w:footnote>
  <w:footnote w:id="12">
    <w:p>
      <w:pPr>
        <w:pStyle w:val="Footnote"/>
        <w:ind w:firstLine="284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Bévette</w:t>
      </w:r>
      <w:r>
        <w:rPr/>
        <w:t>: bévetette, bedobta.</w:t>
      </w:r>
    </w:p>
  </w:footnote>
  <w:footnote w:id="13">
    <w:p>
      <w:pPr>
        <w:pStyle w:val="Footnote"/>
        <w:ind w:firstLine="284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i/>
        </w:rPr>
        <w:t>Hiju</w:t>
      </w:r>
      <w:r>
        <w:rPr/>
        <w:t>: padlás.</w:t>
      </w:r>
    </w:p>
  </w:footnote>
  <w:footnote w:id="14"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Bucsálódni</w:t>
      </w:r>
      <w:r>
        <w:rPr>
          <w:sz w:val="20"/>
          <w:szCs w:val="20"/>
        </w:rPr>
        <w:t>: búslakodni, töprengeni.</w:t>
      </w:r>
    </w:p>
  </w:footnote>
  <w:footnote w:id="15">
    <w:p>
      <w:pPr>
        <w:pStyle w:val="Footnote"/>
        <w:ind w:firstLine="284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Zsebruha</w:t>
      </w:r>
      <w:r>
        <w:rPr/>
        <w:t>: zsebkendő.</w:t>
      </w:r>
    </w:p>
  </w:footnote>
  <w:footnote w:id="16">
    <w:p>
      <w:pPr>
        <w:pStyle w:val="Footnote"/>
        <w:ind w:firstLine="284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i/>
        </w:rPr>
        <w:t>Féreg</w:t>
      </w:r>
      <w:r>
        <w:rPr/>
        <w:t>: egér.</w:t>
      </w:r>
    </w:p>
  </w:footnote>
  <w:footnote w:id="17">
    <w:p>
      <w:pPr>
        <w:pStyle w:val="Footnote"/>
        <w:ind w:firstLine="284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Szerre</w:t>
      </w:r>
      <w:r>
        <w:rPr/>
        <w:t>: sorba, rendre.</w:t>
      </w:r>
    </w:p>
  </w:footnote>
  <w:footnote w:id="18">
    <w:p>
      <w:pPr>
        <w:pStyle w:val="Footnote"/>
        <w:ind w:firstLine="284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Frustok</w:t>
      </w:r>
      <w:r>
        <w:rPr/>
        <w:t xml:space="preserve">: reggeli. (Német </w:t>
      </w:r>
      <w:r>
        <w:rPr>
          <w:i/>
        </w:rPr>
        <w:t>Frühstück</w:t>
      </w:r>
      <w:r>
        <w:rPr/>
        <w:t>.)</w:t>
      </w:r>
    </w:p>
  </w:footnote>
  <w:footnote w:id="19">
    <w:p>
      <w:pPr>
        <w:pStyle w:val="Footnote"/>
        <w:ind w:firstLine="284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Emberizink</w:t>
      </w:r>
      <w:r>
        <w:rPr/>
        <w:t>: semmi-ember, morzsa-ember.</w:t>
      </w:r>
    </w:p>
  </w:footnote>
  <w:footnote w:id="20">
    <w:p>
      <w:pPr>
        <w:pStyle w:val="Footnote"/>
        <w:ind w:firstLine="284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i/>
        </w:rPr>
        <w:t>Egy pirra</w:t>
      </w:r>
      <w:r>
        <w:rPr/>
        <w:t>: egy pillanatra, egy szempillantás alatt.</w:t>
      </w:r>
    </w:p>
  </w:footnote>
  <w:footnote w:id="21">
    <w:p>
      <w:pPr>
        <w:pStyle w:val="Footnote"/>
        <w:ind w:firstLine="284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Feszt</w:t>
      </w:r>
      <w:r>
        <w:rPr/>
        <w:t xml:space="preserve">: folyton-folyvást, egyre-másra; erősen. (Német </w:t>
      </w:r>
      <w:r>
        <w:rPr>
          <w:i/>
        </w:rPr>
        <w:t>fest</w:t>
      </w:r>
      <w:r>
        <w:rPr/>
        <w:t>: erős, szilárd.)</w:t>
      </w:r>
    </w:p>
  </w:footnote>
  <w:footnote w:id="22">
    <w:p>
      <w:pPr>
        <w:pStyle w:val="Footnote"/>
        <w:ind w:firstLine="284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Zirzavar üdő</w:t>
      </w:r>
      <w:r>
        <w:rPr/>
        <w:t>: valószínűleg „zivatar, zivataros idő”.</w:t>
      </w:r>
    </w:p>
  </w:footnote>
  <w:footnote w:id="23">
    <w:p>
      <w:pPr>
        <w:pStyle w:val="Footnote"/>
        <w:ind w:firstLine="284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Szilikről szalakra</w:t>
      </w:r>
      <w:r>
        <w:rPr/>
        <w:t>: szerte-szét, szilánkról szilánkra.</w:t>
      </w:r>
    </w:p>
  </w:footnote>
  <w:footnote w:id="24">
    <w:p>
      <w:pPr>
        <w:pStyle w:val="Footnote"/>
        <w:ind w:firstLine="284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Száda</w:t>
      </w:r>
      <w:r>
        <w:rPr/>
        <w:t>: szája, nyílása.</w:t>
      </w:r>
    </w:p>
  </w:footnote>
  <w:footnote w:id="25"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Obsit</w:t>
      </w:r>
      <w:r>
        <w:rPr>
          <w:sz w:val="20"/>
          <w:szCs w:val="20"/>
        </w:rPr>
        <w:t xml:space="preserve">: elbocsájtólevél. (Német </w:t>
      </w:r>
      <w:r>
        <w:rPr>
          <w:i/>
          <w:sz w:val="20"/>
          <w:szCs w:val="20"/>
        </w:rPr>
        <w:t>Abschied</w:t>
      </w:r>
      <w:r>
        <w:rPr>
          <w:sz w:val="20"/>
          <w:szCs w:val="20"/>
        </w:rPr>
        <w:t xml:space="preserve">.) – </w:t>
      </w:r>
      <w:r>
        <w:rPr>
          <w:i/>
          <w:sz w:val="20"/>
          <w:szCs w:val="20"/>
        </w:rPr>
        <w:t>Obsitos</w:t>
      </w:r>
      <w:r>
        <w:rPr>
          <w:sz w:val="20"/>
          <w:szCs w:val="20"/>
        </w:rPr>
        <w:t>: leszerelt katona.</w:t>
      </w:r>
    </w:p>
  </w:footnote>
  <w:footnote w:id="26">
    <w:p>
      <w:pPr>
        <w:pStyle w:val="Footnote"/>
        <w:ind w:firstLine="284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Tróbálta</w:t>
      </w:r>
      <w:r>
        <w:rPr/>
        <w:t>: próbálta.</w:t>
      </w:r>
    </w:p>
  </w:footnote>
  <w:footnote w:id="27">
    <w:p>
      <w:pPr>
        <w:pStyle w:val="Footnote"/>
        <w:ind w:firstLine="284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Megveszi</w:t>
      </w:r>
      <w:r>
        <w:rPr/>
        <w:t>: elveszi, feleségül veszi.</w:t>
      </w:r>
    </w:p>
  </w:footnote>
  <w:footnote w:id="28">
    <w:p>
      <w:pPr>
        <w:pStyle w:val="Footnote"/>
        <w:ind w:firstLine="284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i/>
        </w:rPr>
        <w:t>Bádig iskatia</w:t>
      </w:r>
      <w:r>
        <w:rPr/>
        <w:t>: bádogskatulya, bádogdoboz.</w:t>
      </w:r>
    </w:p>
  </w:footnote>
  <w:footnote w:id="29">
    <w:p>
      <w:pPr>
        <w:pStyle w:val="Footnote"/>
        <w:ind w:firstLine="284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i/>
        </w:rPr>
        <w:t>Pászoson</w:t>
      </w:r>
      <w:r>
        <w:rPr/>
        <w:t xml:space="preserve">: pontosan. (Német </w:t>
      </w:r>
      <w:r>
        <w:rPr>
          <w:i/>
          <w:lang w:val="fr-FR"/>
        </w:rPr>
        <w:t>passend</w:t>
      </w:r>
      <w:r>
        <w:rPr/>
        <w:t>: pontos, találó.)</w:t>
      </w:r>
    </w:p>
  </w:footnote>
  <w:footnote w:id="30">
    <w:p>
      <w:pPr>
        <w:pStyle w:val="Footnote"/>
        <w:ind w:firstLine="284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Ártándisznó</w:t>
      </w:r>
      <w:r>
        <w:rPr/>
        <w:t>: herélt kandisznó.</w:t>
      </w:r>
    </w:p>
  </w:footnote>
  <w:footnote w:id="31">
    <w:p>
      <w:pPr>
        <w:pStyle w:val="Footnote"/>
        <w:ind w:firstLine="284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Csapják el</w:t>
      </w:r>
      <w:r>
        <w:rPr/>
        <w:t>: engedjék el.</w:t>
      </w:r>
    </w:p>
  </w:footnote>
  <w:footnote w:id="32">
    <w:p>
      <w:pPr>
        <w:pStyle w:val="Footnote"/>
        <w:ind w:firstLine="284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i/>
        </w:rPr>
        <w:t>Szökő lik</w:t>
      </w:r>
      <w:r>
        <w:rPr/>
        <w:t>: menekvő lyuk; olyan lyuk, amelyen az egér elmenekül.</w:t>
      </w:r>
    </w:p>
  </w:footnote>
  <w:footnote w:id="33"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Szín</w:t>
      </w:r>
      <w:r>
        <w:rPr>
          <w:sz w:val="20"/>
          <w:szCs w:val="20"/>
        </w:rPr>
        <w:t>: félszer.</w:t>
      </w:r>
    </w:p>
  </w:footnote>
  <w:footnote w:id="34">
    <w:p>
      <w:pPr>
        <w:pStyle w:val="Footnote"/>
        <w:ind w:firstLine="284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i/>
        </w:rPr>
        <w:t>Osztováta</w:t>
      </w:r>
      <w:r>
        <w:rPr/>
        <w:t>: szövőszék.</w:t>
      </w:r>
    </w:p>
  </w:footnote>
  <w:footnote w:id="35">
    <w:p>
      <w:pPr>
        <w:pStyle w:val="Footnote"/>
        <w:ind w:firstLine="284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Kifundál</w:t>
      </w:r>
      <w:r>
        <w:rPr/>
        <w:t>: kigondol, kitalál.</w:t>
      </w:r>
    </w:p>
  </w:footnote>
  <w:footnote w:id="36">
    <w:p>
      <w:pPr>
        <w:pStyle w:val="Footnote"/>
        <w:ind w:firstLine="284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i/>
        </w:rPr>
        <w:t>Csipke</w:t>
      </w:r>
      <w:r>
        <w:rPr/>
        <w:t>: tövis, tüske.</w:t>
      </w:r>
    </w:p>
  </w:footnote>
  <w:footnote w:id="37">
    <w:p>
      <w:pPr>
        <w:pStyle w:val="Footnote"/>
        <w:ind w:firstLine="284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Isze</w:t>
      </w:r>
      <w:r>
        <w:rPr/>
        <w:t>: hiszen.</w:t>
      </w:r>
    </w:p>
  </w:footnote>
  <w:footnote w:id="38">
    <w:p>
      <w:pPr>
        <w:pStyle w:val="Footnote"/>
        <w:ind w:firstLine="284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A fejébe néz</w:t>
      </w:r>
      <w:r>
        <w:rPr/>
        <w:t>: babrálgatja a fejét (a haját); tetvészi.</w:t>
      </w:r>
    </w:p>
  </w:footnote>
  <w:footnote w:id="39">
    <w:p>
      <w:pPr>
        <w:pStyle w:val="Footnote"/>
        <w:ind w:firstLine="284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Meghuzult</w:t>
      </w:r>
      <w:r>
        <w:rPr/>
        <w:t>: meghúzódott.</w:t>
      </w:r>
    </w:p>
  </w:footnote>
  <w:footnote w:id="40">
    <w:p>
      <w:pPr>
        <w:pStyle w:val="Footnote"/>
        <w:ind w:firstLine="284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i/>
        </w:rPr>
        <w:t>Világlátogatóba</w:t>
      </w:r>
      <w:r>
        <w:rPr/>
        <w:t>: világot látni.</w:t>
      </w:r>
    </w:p>
  </w:footnote>
  <w:footnote w:id="41">
    <w:p>
      <w:pPr>
        <w:pStyle w:val="Footnote"/>
        <w:ind w:firstLine="284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Seprűbütü:</w:t>
      </w:r>
      <w:r>
        <w:rPr/>
        <w:t xml:space="preserve"> seprű vég, seprűnyél.</w:t>
      </w:r>
    </w:p>
  </w:footnote>
  <w:footnote w:id="42">
    <w:p>
      <w:pPr>
        <w:pStyle w:val="Footnote"/>
        <w:ind w:firstLine="284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Kászló</w:t>
      </w:r>
      <w:r>
        <w:rPr/>
        <w:t>: belül mázas érclábas.</w:t>
      </w:r>
    </w:p>
  </w:footnote>
  <w:footnote w:id="43">
    <w:p>
      <w:pPr>
        <w:pStyle w:val="Footnote"/>
        <w:ind w:firstLine="284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Szurkos bot</w:t>
      </w:r>
      <w:r>
        <w:rPr/>
        <w:t>: furkós bot.</w:t>
      </w:r>
    </w:p>
  </w:footnote>
  <w:footnote w:id="44">
    <w:p>
      <w:pPr>
        <w:pStyle w:val="Footnote"/>
        <w:ind w:firstLine="284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i/>
        </w:rPr>
        <w:t>Elrozsol</w:t>
      </w:r>
      <w:r>
        <w:rPr/>
        <w:t>: elver, ellátja a baját.</w:t>
      </w:r>
    </w:p>
  </w:footnote>
  <w:footnote w:id="45">
    <w:p>
      <w:pPr>
        <w:pStyle w:val="Footnote"/>
        <w:ind w:firstLine="284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Tanórkapu</w:t>
      </w:r>
      <w:r>
        <w:rPr/>
        <w:t>: faluvégi kapu, falukapu.</w:t>
      </w:r>
    </w:p>
  </w:footnote>
  <w:footnote w:id="46"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Gáz</w:t>
      </w:r>
      <w:r>
        <w:rPr>
          <w:sz w:val="20"/>
          <w:szCs w:val="20"/>
        </w:rPr>
        <w:t>: petróleum.</w:t>
      </w:r>
    </w:p>
  </w:footnote>
  <w:footnote w:id="47">
    <w:p>
      <w:pPr>
        <w:pStyle w:val="Footnote"/>
        <w:ind w:firstLine="284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Pakulár</w:t>
      </w:r>
      <w:r>
        <w:rPr/>
        <w:t xml:space="preserve">: juhász. (Román </w:t>
      </w:r>
      <w:r>
        <w:rPr>
          <w:i/>
          <w:lang w:val="en-US"/>
        </w:rPr>
        <w:t>păcurar</w:t>
      </w:r>
      <w:r>
        <w:rPr>
          <w:lang w:val="en-US"/>
        </w:rPr>
        <w:t>.)</w:t>
      </w:r>
    </w:p>
  </w:footnote>
  <w:footnote w:id="48">
    <w:p>
      <w:pPr>
        <w:pStyle w:val="Footnote"/>
        <w:ind w:firstLine="284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i/>
        </w:rPr>
        <w:t>Varjúfiú</w:t>
      </w:r>
      <w:r>
        <w:rPr/>
        <w:t>: varjúfióka.</w:t>
      </w:r>
    </w:p>
  </w:footnote>
  <w:footnote w:id="49">
    <w:p>
      <w:pPr>
        <w:pStyle w:val="Footnote"/>
        <w:ind w:firstLine="284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Ódarolt</w:t>
      </w:r>
      <w:r>
        <w:rPr/>
        <w:t>: farolt, oldalt húzódott.</w:t>
      </w:r>
    </w:p>
  </w:footnote>
  <w:footnote w:id="50">
    <w:p>
      <w:pPr>
        <w:pStyle w:val="Footnote"/>
        <w:ind w:firstLine="284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i/>
        </w:rPr>
        <w:t>Frontás</w:t>
      </w:r>
      <w:r>
        <w:rPr/>
        <w:t xml:space="preserve">: őrvezető. (Román </w:t>
      </w:r>
      <w:r>
        <w:rPr>
          <w:i/>
          <w:lang w:val="en-US"/>
        </w:rPr>
        <w:t>fruntaş</w:t>
      </w:r>
      <w:r>
        <w:rPr>
          <w:lang w:val="en-US"/>
        </w:rPr>
        <w:t>.)</w:t>
      </w:r>
    </w:p>
  </w:footnote>
  <w:footnote w:id="51"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Összeduvaszt</w:t>
      </w:r>
      <w:r>
        <w:rPr>
          <w:sz w:val="20"/>
          <w:szCs w:val="20"/>
        </w:rPr>
        <w:t>: összeront, összedönt.</w:t>
      </w:r>
    </w:p>
  </w:footnote>
  <w:footnote w:id="52">
    <w:p>
      <w:pPr>
        <w:pStyle w:val="Footnote"/>
        <w:ind w:firstLine="284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Szarvazat</w:t>
      </w:r>
      <w:r>
        <w:rPr/>
        <w:t>: tetőgerendázat.</w:t>
      </w:r>
    </w:p>
  </w:footnote>
  <w:footnote w:id="53">
    <w:p>
      <w:pPr>
        <w:pStyle w:val="Footnote"/>
        <w:ind w:firstLine="284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i/>
        </w:rPr>
        <w:t>Ciheres</w:t>
      </w:r>
      <w:r>
        <w:rPr/>
        <w:t>: bokros, cserjés.</w:t>
      </w:r>
    </w:p>
  </w:footnote>
  <w:footnote w:id="54">
    <w:p>
      <w:pPr>
        <w:pStyle w:val="Footnote"/>
        <w:ind w:firstLine="284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Hevítő</w:t>
      </w:r>
      <w:r>
        <w:rPr/>
        <w:t>: kemencébe való tűzifa, tüzelő.</w:t>
      </w:r>
    </w:p>
  </w:footnote>
  <w:footnote w:id="55"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Küsdég</w:t>
      </w:r>
      <w:r>
        <w:rPr>
          <w:sz w:val="20"/>
          <w:szCs w:val="20"/>
        </w:rPr>
        <w:t>: kicsiny.</w:t>
      </w:r>
    </w:p>
  </w:footnote>
  <w:footnote w:id="56">
    <w:p>
      <w:pPr>
        <w:pStyle w:val="Footnote"/>
        <w:ind w:firstLine="284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Párizsalma</w:t>
      </w:r>
      <w:r>
        <w:rPr/>
        <w:t>: piros alma.</w:t>
      </w:r>
    </w:p>
  </w:footnote>
  <w:footnote w:id="57">
    <w:p>
      <w:pPr>
        <w:pStyle w:val="Footnote"/>
        <w:ind w:firstLine="284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i/>
        </w:rPr>
        <w:t>Mozsikaszer</w:t>
      </w:r>
      <w:r>
        <w:rPr/>
        <w:t>: hangszer.</w:t>
      </w:r>
    </w:p>
  </w:footnote>
  <w:footnote w:id="58">
    <w:p>
      <w:pPr>
        <w:pStyle w:val="Footnote"/>
        <w:ind w:firstLine="284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Lógófet</w:t>
      </w:r>
      <w:r>
        <w:rPr/>
        <w:t xml:space="preserve">: kancellár. (Román </w:t>
      </w:r>
      <w:r>
        <w:rPr>
          <w:i/>
          <w:lang w:val="en-US"/>
        </w:rPr>
        <w:t>logofăt</w:t>
      </w:r>
      <w:r>
        <w:rPr>
          <w:lang w:val="en-US"/>
        </w:rPr>
        <w:t>.)</w:t>
      </w:r>
    </w:p>
  </w:footnote>
  <w:footnote w:id="59">
    <w:p>
      <w:pPr>
        <w:pStyle w:val="Footnote"/>
        <w:ind w:firstLine="284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i/>
        </w:rPr>
        <w:t>Csutikán</w:t>
      </w:r>
      <w:r>
        <w:rPr/>
        <w:t>: csonkán.</w:t>
      </w:r>
    </w:p>
  </w:footnote>
  <w:footnote w:id="60">
    <w:p>
      <w:pPr>
        <w:pStyle w:val="Footnote"/>
        <w:ind w:firstLine="284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i/>
        </w:rPr>
        <w:t>Bű</w:t>
      </w:r>
      <w:r>
        <w:rPr/>
        <w:t>: ronda, ocsmány.</w:t>
      </w:r>
    </w:p>
  </w:footnote>
  <w:footnote w:id="61">
    <w:p>
      <w:pPr>
        <w:pStyle w:val="Footnote"/>
        <w:ind w:firstLine="284"/>
        <w:rPr/>
      </w:pPr>
      <w:r>
        <w:rPr>
          <w:rStyle w:val="FootnoteCharacters"/>
        </w:rPr>
        <w:t>4</w:t>
      </w:r>
      <w:r>
        <w:rPr/>
        <w:t xml:space="preserve"> </w:t>
      </w:r>
      <w:r>
        <w:rPr>
          <w:i/>
        </w:rPr>
        <w:t>Merejibe</w:t>
      </w:r>
      <w:r>
        <w:rPr/>
        <w:t>: teljesen, egészen.</w:t>
      </w:r>
    </w:p>
  </w:footnote>
  <w:footnote w:id="62">
    <w:p>
      <w:pPr>
        <w:pStyle w:val="Footnote"/>
        <w:ind w:firstLine="284"/>
        <w:rPr/>
      </w:pPr>
      <w:r>
        <w:rPr>
          <w:rStyle w:val="FootnoteCharacters"/>
        </w:rPr>
        <w:t>5</w:t>
      </w:r>
      <w:r>
        <w:rPr/>
        <w:t xml:space="preserve"> </w:t>
      </w:r>
      <w:r>
        <w:rPr>
          <w:i/>
        </w:rPr>
        <w:t>Abajgott</w:t>
      </w:r>
      <w:r>
        <w:rPr/>
        <w:t>: kiabált, jajgatott.</w:t>
      </w:r>
    </w:p>
  </w:footnote>
  <w:footnote w:id="63">
    <w:p>
      <w:pPr>
        <w:pStyle w:val="Footnote"/>
        <w:ind w:firstLine="284"/>
        <w:rPr/>
      </w:pPr>
      <w:r>
        <w:rPr>
          <w:rStyle w:val="FootnoteCharacters"/>
        </w:rPr>
        <w:t>6</w:t>
      </w:r>
      <w:r>
        <w:rPr/>
        <w:t xml:space="preserve"> </w:t>
      </w:r>
      <w:r>
        <w:rPr>
          <w:i/>
        </w:rPr>
        <w:t>Burdé</w:t>
      </w:r>
      <w:r>
        <w:rPr/>
        <w:t>: cigányputri.</w:t>
      </w:r>
    </w:p>
  </w:footnote>
  <w:footnote w:id="64">
    <w:p>
      <w:pPr>
        <w:pStyle w:val="Footnote"/>
        <w:ind w:firstLine="284"/>
        <w:rPr/>
      </w:pPr>
      <w:r>
        <w:rPr>
          <w:rStyle w:val="FootnoteCharacters"/>
        </w:rPr>
        <w:t>7</w:t>
      </w:r>
      <w:r>
        <w:rPr/>
        <w:t xml:space="preserve"> </w:t>
      </w:r>
      <w:r>
        <w:rPr>
          <w:i/>
        </w:rPr>
        <w:t>Szokotál</w:t>
      </w:r>
      <w:r>
        <w:rPr/>
        <w:t>: szerez.</w:t>
      </w:r>
    </w:p>
  </w:footnote>
  <w:footnote w:id="65">
    <w:p>
      <w:pPr>
        <w:pStyle w:val="Footnote"/>
        <w:ind w:firstLine="284"/>
        <w:rPr/>
      </w:pPr>
      <w:r>
        <w:rPr>
          <w:rStyle w:val="FootnoteCharacters"/>
        </w:rPr>
        <w:t>8</w:t>
      </w:r>
      <w:r>
        <w:rPr/>
        <w:t xml:space="preserve"> </w:t>
      </w:r>
      <w:r>
        <w:rPr>
          <w:i/>
        </w:rPr>
        <w:t>Kászró</w:t>
      </w:r>
      <w:r>
        <w:rPr/>
        <w:t>: belül mázas érclábas.</w:t>
      </w:r>
    </w:p>
  </w:footnote>
  <w:footnote w:id="66">
    <w:p>
      <w:pPr>
        <w:pStyle w:val="Footnote"/>
        <w:ind w:firstLine="284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A pest megi</w:t>
      </w:r>
      <w:r>
        <w:rPr/>
        <w:t>: a kemence mögé.</w:t>
      </w:r>
    </w:p>
  </w:footnote>
  <w:footnote w:id="67">
    <w:p>
      <w:pPr>
        <w:pStyle w:val="Footnote"/>
        <w:ind w:firstLine="284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i/>
        </w:rPr>
        <w:t>’</w:t>
      </w:r>
      <w:r>
        <w:rPr>
          <w:i/>
        </w:rPr>
        <w:t>Sz, ’sze</w:t>
      </w:r>
      <w:r>
        <w:rPr/>
        <w:t>: hiszen, de hiszen, mert hiszen.</w:t>
      </w:r>
    </w:p>
  </w:footnote>
  <w:footnote w:id="68">
    <w:p>
      <w:pPr>
        <w:pStyle w:val="Footnote"/>
        <w:ind w:firstLine="284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Kalkulálták</w:t>
      </w:r>
      <w:r>
        <w:rPr/>
        <w:t xml:space="preserve">: eltervezték, kitalálták. (Román </w:t>
      </w:r>
      <w:r>
        <w:rPr>
          <w:i/>
        </w:rPr>
        <w:t xml:space="preserve">a </w:t>
      </w:r>
      <w:r>
        <w:rPr>
          <w:i/>
          <w:lang w:val="en-US"/>
        </w:rPr>
        <w:t>calcula</w:t>
      </w:r>
      <w:r>
        <w:rPr>
          <w:lang w:val="en-US"/>
        </w:rPr>
        <w:t xml:space="preserve">: </w:t>
      </w:r>
      <w:r>
        <w:rPr/>
        <w:t>kiszámítani.)</w:t>
      </w:r>
    </w:p>
  </w:footnote>
  <w:footnote w:id="69">
    <w:p>
      <w:pPr>
        <w:pStyle w:val="Footnote"/>
        <w:ind w:firstLine="284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Nálik</w:t>
      </w:r>
      <w:r>
        <w:rPr/>
        <w:t>: hozzájuk.</w:t>
      </w:r>
    </w:p>
  </w:footnote>
  <w:footnote w:id="70">
    <w:p>
      <w:pPr>
        <w:pStyle w:val="Footnote"/>
        <w:ind w:firstLine="284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Ganyézni</w:t>
      </w:r>
      <w:r>
        <w:rPr/>
        <w:t>: ganét hordani ki a földre.</w:t>
      </w:r>
    </w:p>
  </w:footnote>
  <w:footnote w:id="71">
    <w:p>
      <w:pPr>
        <w:pStyle w:val="Footnote"/>
        <w:ind w:firstLine="284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Eltráncperálják</w:t>
      </w:r>
      <w:r>
        <w:rPr/>
        <w:t>: elküldik, elrendezik a háztól.</w:t>
      </w:r>
    </w:p>
  </w:footnote>
  <w:footnote w:id="72">
    <w:p>
      <w:pPr>
        <w:pStyle w:val="Footnote"/>
        <w:ind w:firstLine="284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i/>
        </w:rPr>
        <w:t>Kiferesztette</w:t>
      </w:r>
      <w:r>
        <w:rPr/>
        <w:t>: kiforgatta.</w:t>
      </w:r>
    </w:p>
  </w:footnote>
  <w:footnote w:id="73">
    <w:p>
      <w:pPr>
        <w:pStyle w:val="Footnote"/>
        <w:ind w:firstLine="284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Rajcs</w:t>
      </w:r>
      <w:r>
        <w:rPr/>
        <w:t xml:space="preserve">: lovaglóhely, lovaglótér. (Német </w:t>
      </w:r>
      <w:r>
        <w:rPr>
          <w:i/>
        </w:rPr>
        <w:t>Reitschule</w:t>
      </w:r>
      <w:r>
        <w:rPr/>
        <w:t>.)</w:t>
      </w:r>
    </w:p>
  </w:footnote>
  <w:footnote w:id="74">
    <w:p>
      <w:pPr>
        <w:pStyle w:val="Footnote"/>
        <w:ind w:firstLine="284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i/>
        </w:rPr>
        <w:t>Timény</w:t>
      </w:r>
      <w:r>
        <w:rPr/>
        <w:t>: tömjén.</w:t>
      </w:r>
    </w:p>
  </w:footnote>
  <w:footnote w:id="75">
    <w:p>
      <w:pPr>
        <w:pStyle w:val="Footnote"/>
        <w:ind w:firstLine="284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Fentő</w:t>
      </w:r>
      <w:r>
        <w:rPr/>
        <w:t>: kerék-küllő.</w:t>
      </w:r>
    </w:p>
  </w:footnote>
  <w:footnote w:id="76">
    <w:p>
      <w:pPr>
        <w:pStyle w:val="Footnote"/>
        <w:ind w:firstLine="284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Sereg, juhsereg</w:t>
      </w:r>
      <w:r>
        <w:rPr/>
        <w:t>: nyáj, juhnyáj.</w:t>
      </w:r>
    </w:p>
  </w:footnote>
  <w:footnote w:id="77">
    <w:p>
      <w:pPr>
        <w:pStyle w:val="Footnote"/>
        <w:ind w:firstLine="284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Padló</w:t>
      </w:r>
      <w:r>
        <w:rPr/>
        <w:t>: padlás, menyezet.</w:t>
      </w:r>
    </w:p>
  </w:footnote>
  <w:footnote w:id="78">
    <w:p>
      <w:pPr>
        <w:pStyle w:val="Footnote"/>
        <w:ind w:firstLine="284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Fénkő</w:t>
      </w:r>
      <w:r>
        <w:rPr/>
        <w:t>: fenőkő.</w:t>
      </w:r>
    </w:p>
  </w:footnote>
  <w:footnote w:id="79">
    <w:p>
      <w:pPr>
        <w:pStyle w:val="Footnote"/>
        <w:ind w:firstLine="284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Vasgereben</w:t>
      </w:r>
      <w:r>
        <w:rPr/>
        <w:t xml:space="preserve">: vasfésű. – </w:t>
      </w:r>
      <w:r>
        <w:rPr>
          <w:i/>
        </w:rPr>
        <w:t>Gerebenezni</w:t>
      </w:r>
      <w:r>
        <w:rPr/>
        <w:t>: fésülni.</w:t>
      </w:r>
    </w:p>
  </w:footnote>
  <w:footnote w:id="80">
    <w:p>
      <w:pPr>
        <w:pStyle w:val="Footnote"/>
        <w:ind w:firstLine="284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Kankóspálca</w:t>
      </w:r>
      <w:r>
        <w:rPr/>
        <w:t>: kampóspálca, kampós bot.</w:t>
      </w:r>
    </w:p>
  </w:footnote>
  <w:footnote w:id="81">
    <w:p>
      <w:pPr>
        <w:pStyle w:val="Footnote"/>
        <w:ind w:firstLine="284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Nyújtó</w:t>
      </w:r>
      <w:r>
        <w:rPr/>
        <w:t>: szekérgerinc (az a rúd, amely összeköti a két tengelyt és a szekér végén hátra-</w:t>
        <w:br/>
        <w:t>nyúlik).</w:t>
      </w:r>
    </w:p>
  </w:footnote>
  <w:footnote w:id="82">
    <w:p>
      <w:pPr>
        <w:pStyle w:val="Footnote"/>
        <w:ind w:firstLine="284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Vizitába</w:t>
      </w:r>
      <w:r>
        <w:rPr/>
        <w:t>: leányos házhoz látogatóba.</w:t>
      </w:r>
    </w:p>
  </w:footnote>
  <w:footnote w:id="83">
    <w:p>
      <w:pPr>
        <w:pStyle w:val="Footnote"/>
        <w:ind w:firstLine="284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Bübüs-forma</w:t>
      </w:r>
      <w:r>
        <w:rPr/>
        <w:t>: féleszű, kelekótya.</w:t>
      </w:r>
    </w:p>
  </w:footnote>
  <w:footnote w:id="84">
    <w:p>
      <w:pPr>
        <w:pStyle w:val="Footnote"/>
        <w:ind w:firstLine="284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Mondikálás</w:t>
      </w:r>
      <w:r>
        <w:rPr/>
        <w:t>: mondogatás, beszélgetés.</w:t>
      </w:r>
    </w:p>
  </w:footnote>
  <w:footnote w:id="85">
    <w:p>
      <w:pPr>
        <w:pStyle w:val="Footnote"/>
        <w:ind w:firstLine="284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i/>
        </w:rPr>
        <w:t>Zsivány-vajda</w:t>
      </w:r>
      <w:r>
        <w:rPr/>
        <w:t>: rablóvezér.</w:t>
      </w:r>
    </w:p>
  </w:footnote>
  <w:footnote w:id="86">
    <w:p>
      <w:pPr>
        <w:pStyle w:val="Footnote"/>
        <w:ind w:firstLine="284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Eltrafikál</w:t>
      </w:r>
      <w:r>
        <w:rPr/>
        <w:t>: elveszteget.</w:t>
      </w:r>
    </w:p>
  </w:footnote>
  <w:footnote w:id="87">
    <w:p>
      <w:pPr>
        <w:pStyle w:val="Footnote"/>
        <w:ind w:firstLine="284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i/>
        </w:rPr>
        <w:t>Bókuska</w:t>
      </w:r>
      <w:r>
        <w:rPr/>
        <w:t>: manó, házi manó.</w:t>
      </w:r>
    </w:p>
  </w:footnote>
  <w:footnote w:id="88">
    <w:p>
      <w:pPr>
        <w:pStyle w:val="Footnote"/>
        <w:ind w:firstLine="284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i/>
        </w:rPr>
        <w:t>Pereszlen</w:t>
      </w:r>
      <w:r>
        <w:rPr/>
        <w:t>: orsókarika.</w:t>
      </w:r>
    </w:p>
  </w:footnote>
  <w:footnote w:id="89">
    <w:p>
      <w:pPr>
        <w:pStyle w:val="Footnote"/>
        <w:ind w:firstLine="284"/>
        <w:rPr/>
      </w:pPr>
      <w:r>
        <w:rPr>
          <w:rStyle w:val="FootnoteCharacters"/>
        </w:rPr>
        <w:t>4</w:t>
      </w:r>
      <w:r>
        <w:rPr/>
        <w:t xml:space="preserve"> </w:t>
      </w:r>
      <w:r>
        <w:rPr>
          <w:i/>
        </w:rPr>
        <w:t>Sorrá</w:t>
      </w:r>
      <w:r>
        <w:rPr/>
        <w:t>: sarló.</w:t>
      </w:r>
    </w:p>
  </w:footnote>
  <w:footnote w:id="90">
    <w:p>
      <w:pPr>
        <w:pStyle w:val="Footnote"/>
        <w:ind w:firstLine="284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Fogyassza le</w:t>
      </w:r>
      <w:r>
        <w:rPr/>
        <w:t>: arassa le; fejezze be.</w:t>
      </w:r>
    </w:p>
  </w:footnote>
  <w:footnote w:id="91">
    <w:p>
      <w:pPr>
        <w:pStyle w:val="Footnote"/>
        <w:ind w:firstLine="284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i/>
        </w:rPr>
        <w:t>Örökhétig illogatott</w:t>
      </w:r>
      <w:r>
        <w:rPr/>
        <w:t>: újra meg újra (egyre-másra) iszogatott.</w:t>
      </w:r>
    </w:p>
  </w:footnote>
  <w:footnote w:id="92">
    <w:p>
      <w:pPr>
        <w:pStyle w:val="Footnote"/>
        <w:ind w:firstLine="284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i/>
        </w:rPr>
        <w:t>Fölver</w:t>
      </w:r>
      <w:r>
        <w:rPr/>
        <w:t>: fölállít.</w:t>
      </w:r>
    </w:p>
  </w:footnote>
  <w:footnote w:id="93">
    <w:p>
      <w:pPr>
        <w:pStyle w:val="Footnote"/>
        <w:ind w:firstLine="284"/>
        <w:rPr/>
      </w:pPr>
      <w:r>
        <w:rPr>
          <w:rStyle w:val="FootnoteCharacters"/>
        </w:rPr>
        <w:t>4</w:t>
      </w:r>
      <w:r>
        <w:rPr/>
        <w:t xml:space="preserve"> </w:t>
      </w:r>
      <w:r>
        <w:rPr>
          <w:i/>
        </w:rPr>
        <w:t>Leforgat</w:t>
      </w:r>
      <w:r>
        <w:rPr/>
        <w:t>: elvégez.</w:t>
      </w:r>
    </w:p>
  </w:footnote>
  <w:footnote w:id="94">
    <w:p>
      <w:pPr>
        <w:pStyle w:val="Footnote"/>
        <w:ind w:firstLine="284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Dürüszöl</w:t>
      </w:r>
      <w:r>
        <w:rPr/>
        <w:t>: dörzsöl.</w:t>
      </w:r>
    </w:p>
  </w:footnote>
  <w:footnote w:id="95">
    <w:p>
      <w:pPr>
        <w:pStyle w:val="Footnote"/>
        <w:ind w:firstLine="284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Szája prémje</w:t>
      </w:r>
      <w:r>
        <w:rPr/>
        <w:t>: szája széle.</w:t>
      </w:r>
    </w:p>
  </w:footnote>
  <w:footnote w:id="96">
    <w:p>
      <w:pPr>
        <w:pStyle w:val="Footnote"/>
        <w:ind w:firstLine="284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Vackorfa: vadkörtefa</w:t>
      </w:r>
      <w:r>
        <w:rPr/>
        <w:t xml:space="preserve">. – </w:t>
      </w:r>
      <w:r>
        <w:rPr>
          <w:i/>
        </w:rPr>
        <w:t>Vackor</w:t>
      </w:r>
      <w:r>
        <w:rPr/>
        <w:t>: vadkörte.</w:t>
      </w:r>
    </w:p>
  </w:footnote>
  <w:footnote w:id="97">
    <w:p>
      <w:pPr>
        <w:pStyle w:val="Footnote"/>
        <w:ind w:firstLine="284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Hitván</w:t>
      </w:r>
      <w:r>
        <w:rPr/>
        <w:t>: szánalomra méltó, szerencsétlen.</w:t>
      </w:r>
    </w:p>
  </w:footnote>
  <w:footnote w:id="98">
    <w:p>
      <w:pPr>
        <w:pStyle w:val="Footnote"/>
        <w:ind w:firstLine="284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A csást hócból, a hócost csából</w:t>
      </w:r>
      <w:r>
        <w:rPr/>
        <w:t>: a jobboldalit baloldalra, a baloldalit jobboldalra.</w:t>
      </w:r>
    </w:p>
  </w:footnote>
  <w:footnote w:id="99">
    <w:p>
      <w:pPr>
        <w:pStyle w:val="Footnote"/>
        <w:ind w:firstLine="284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i/>
        </w:rPr>
        <w:t>Köt</w:t>
      </w:r>
      <w:r>
        <w:rPr>
          <w:i/>
          <w:lang w:val="hu-HU"/>
        </w:rPr>
        <w:t>ő</w:t>
      </w:r>
      <w:r>
        <w:rPr>
          <w:i/>
        </w:rPr>
        <w:t>rúd</w:t>
      </w:r>
      <w:r>
        <w:rPr/>
        <w:t>: hosszú, nagy rúd (nyomórúd), amellyel pl. a szénásszekéren lekötik, lenyom-</w:t>
        <w:br/>
        <w:t>tatják a szénát.</w:t>
      </w:r>
    </w:p>
  </w:footnote>
  <w:footnote w:id="100">
    <w:p>
      <w:pPr>
        <w:pStyle w:val="Footnote"/>
        <w:ind w:firstLine="284"/>
        <w:jc w:val="both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i/>
        </w:rPr>
        <w:t>Nyűgözve, lenyűgözve</w:t>
      </w:r>
      <w:r>
        <w:rPr/>
        <w:t>: két első lába összekötve, hogy ne tudjon elszaladni, elbódorogni.</w:t>
      </w:r>
    </w:p>
  </w:footnote>
  <w:footnote w:id="101">
    <w:p>
      <w:pPr>
        <w:pStyle w:val="Footnote"/>
        <w:ind w:firstLine="284"/>
        <w:jc w:val="both"/>
        <w:rPr/>
      </w:pPr>
      <w:r>
        <w:rPr>
          <w:rStyle w:val="FootnoteCharacters"/>
        </w:rPr>
        <w:t>4</w:t>
      </w:r>
      <w:r>
        <w:rPr/>
        <w:t xml:space="preserve"> </w:t>
      </w:r>
      <w:r>
        <w:rPr>
          <w:i/>
        </w:rPr>
        <w:t>Csuszalapi</w:t>
      </w:r>
      <w:r>
        <w:rPr/>
        <w:t>: csöves kukorica lehántott lapija, levele.</w:t>
      </w:r>
    </w:p>
  </w:footnote>
  <w:footnote w:id="102">
    <w:p>
      <w:pPr>
        <w:pStyle w:val="Footnote"/>
        <w:ind w:firstLine="284"/>
        <w:jc w:val="both"/>
        <w:rPr/>
      </w:pPr>
      <w:r>
        <w:rPr>
          <w:rStyle w:val="FootnoteCharacters"/>
        </w:rPr>
        <w:t>5</w:t>
      </w:r>
      <w:r>
        <w:rPr/>
        <w:t xml:space="preserve"> </w:t>
      </w:r>
      <w:r>
        <w:rPr>
          <w:i/>
        </w:rPr>
        <w:t>Leürítette</w:t>
      </w:r>
      <w:r>
        <w:rPr/>
        <w:t>: megőrölte (addig őrölte, amíg elfogyott az őrölnivaló, üres lett a garat).</w:t>
      </w:r>
    </w:p>
  </w:footnote>
  <w:footnote w:id="103">
    <w:p>
      <w:pPr>
        <w:pStyle w:val="Footnote"/>
        <w:ind w:firstLine="284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Frustukol</w:t>
      </w:r>
      <w:r>
        <w:rPr/>
        <w:t>: reggelizik.</w:t>
      </w:r>
    </w:p>
  </w:footnote>
  <w:footnote w:id="104">
    <w:p>
      <w:pPr>
        <w:pStyle w:val="Footnote"/>
        <w:ind w:firstLine="284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i/>
        </w:rPr>
        <w:t>Elleget</w:t>
      </w:r>
      <w:r>
        <w:rPr/>
        <w:t>: eddegél, eszeget.</w:t>
      </w:r>
    </w:p>
  </w:footnote>
  <w:footnote w:id="105">
    <w:p>
      <w:pPr>
        <w:pStyle w:val="Footnote"/>
        <w:ind w:firstLine="284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i/>
        </w:rPr>
        <w:t>Sódor</w:t>
      </w:r>
      <w:r>
        <w:rPr/>
        <w:t xml:space="preserve">, </w:t>
      </w:r>
      <w:r>
        <w:rPr>
          <w:i/>
        </w:rPr>
        <w:t>sódar</w:t>
      </w:r>
      <w:r>
        <w:rPr/>
        <w:t>: lapocka.</w:t>
      </w:r>
    </w:p>
  </w:footnote>
  <w:footnote w:id="106">
    <w:p>
      <w:pPr>
        <w:pStyle w:val="Footnote"/>
        <w:ind w:firstLine="284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Vízajtó</w:t>
      </w:r>
      <w:r>
        <w:rPr/>
        <w:t>: a malomnak a víz (a patak) felé nyíló ajtója.</w:t>
      </w:r>
    </w:p>
  </w:footnote>
  <w:footnote w:id="107">
    <w:p>
      <w:pPr>
        <w:pStyle w:val="Footnote"/>
        <w:ind w:firstLine="284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i/>
        </w:rPr>
        <w:t>Abién</w:t>
      </w:r>
      <w:r>
        <w:rPr/>
        <w:t>: az bizony én.</w:t>
      </w:r>
    </w:p>
  </w:footnote>
  <w:footnote w:id="108">
    <w:p>
      <w:pPr>
        <w:pStyle w:val="Footnote"/>
        <w:ind w:firstLine="284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Vert tej</w:t>
      </w:r>
      <w:r>
        <w:rPr/>
        <w:t>: vajavett savanyú tej.</w:t>
      </w:r>
    </w:p>
  </w:footnote>
  <w:footnote w:id="109">
    <w:p>
      <w:pPr>
        <w:pStyle w:val="Footnote"/>
        <w:ind w:firstLine="284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Pónya</w:t>
      </w:r>
      <w:r>
        <w:rPr/>
        <w:t>: ponyva, lepedő.</w:t>
      </w:r>
    </w:p>
  </w:footnote>
  <w:footnote w:id="110">
    <w:p>
      <w:pPr>
        <w:pStyle w:val="Normal"/>
        <w:tabs>
          <w:tab w:val="clear" w:pos="708"/>
          <w:tab w:val="left" w:pos="584" w:leader="none"/>
          <w:tab w:val="left" w:pos="8931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Konyé</w:t>
      </w:r>
      <w:r>
        <w:rPr>
          <w:sz w:val="20"/>
          <w:szCs w:val="20"/>
        </w:rPr>
        <w:t>: koma.</w:t>
      </w:r>
    </w:p>
  </w:footnote>
  <w:footnote w:id="111">
    <w:p>
      <w:pPr>
        <w:pStyle w:val="Footnote"/>
        <w:tabs>
          <w:tab w:val="clear" w:pos="708"/>
          <w:tab w:val="left" w:pos="426" w:leader="none"/>
        </w:tabs>
        <w:ind w:firstLine="284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ab/>
      </w:r>
      <w:r>
        <w:rPr>
          <w:i/>
        </w:rPr>
        <w:t>Putrigályos</w:t>
      </w:r>
      <w:r>
        <w:rPr/>
        <w:t>: korhadt.</w:t>
      </w:r>
    </w:p>
  </w:footnote>
  <w:footnote w:id="112">
    <w:p>
      <w:pPr>
        <w:pStyle w:val="Footnote"/>
        <w:tabs>
          <w:tab w:val="clear" w:pos="708"/>
          <w:tab w:val="left" w:pos="426" w:leader="none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ab/>
      </w:r>
      <w:r>
        <w:rPr>
          <w:i/>
        </w:rPr>
        <w:t>Baksa szén</w:t>
      </w:r>
      <w:r>
        <w:rPr/>
        <w:t>: az a szénmennyiség, amelyet egy baksa fából, azaz két szekérnyi fából</w:t>
        <w:br/>
        <w:t>égetn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>
        <w:lang w:val="hu-HU"/>
      </w:rPr>
      <w:t>Erdélyi Magyar Adatbank</w:t>
    </w:r>
    <w:r>
      <w:rPr>
        <w:lang w:val="en-US"/>
      </w:rPr>
      <w:t>]</w:t>
    </w:r>
  </w:p>
  <w:p>
    <w:pPr>
      <w:pStyle w:val="Header"/>
      <w:jc w:val="center"/>
      <w:rPr>
        <w:lang w:val="en-US"/>
      </w:rPr>
    </w:pPr>
    <w:r>
      <w:rPr>
        <w:lang w:val="en-US"/>
      </w:rPr>
      <w:t>Háromszéki magyar népköltész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>
        <w:lang w:val="hu-HU"/>
      </w:rPr>
      <w:t>Erdélyi Magyar Adatbank</w:t>
    </w:r>
    <w:r>
      <w:rPr>
        <w:lang w:val="en-US"/>
      </w:rPr>
      <w:t>]</w:t>
    </w:r>
  </w:p>
  <w:p>
    <w:pPr>
      <w:pStyle w:val="Header"/>
      <w:jc w:val="center"/>
      <w:rPr>
        <w:lang w:val="en-US"/>
      </w:rPr>
    </w:pPr>
    <w:r>
      <w:rPr>
        <w:lang w:val="en-US"/>
      </w:rPr>
      <w:t>Háromszéki magyar népköltész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>
        <w:lang w:val="hu-HU"/>
      </w:rPr>
      <w:t>Erdélyi Magyar Adatbank</w:t>
    </w:r>
    <w:r>
      <w:rPr>
        <w:lang w:val="en-US"/>
      </w:rPr>
      <w:t>]</w:t>
    </w:r>
  </w:p>
  <w:p>
    <w:pPr>
      <w:pStyle w:val="Header"/>
      <w:jc w:val="center"/>
      <w:rPr>
        <w:lang w:val="en-US"/>
      </w:rPr>
    </w:pPr>
    <w:r>
      <w:rPr>
        <w:lang w:val="en-US"/>
      </w:rPr>
      <w:t>Háromszéki magyar népköltésze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>
        <w:lang w:val="hu-HU"/>
      </w:rPr>
      <w:t>Erdélyi Magyar Adatbank</w:t>
    </w:r>
    <w:r>
      <w:rPr>
        <w:lang w:val="en-US"/>
      </w:rPr>
      <w:t>]</w:t>
    </w:r>
  </w:p>
  <w:p>
    <w:pPr>
      <w:pStyle w:val="Header"/>
      <w:jc w:val="center"/>
      <w:rPr>
        <w:lang w:val="en-US"/>
      </w:rPr>
    </w:pPr>
    <w:r>
      <w:rPr>
        <w:lang w:val="en-US"/>
      </w:rPr>
      <w:t>Háromszéki magyar népköltészet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>
        <w:lang w:val="hu-HU"/>
      </w:rPr>
      <w:t>Erdélyi Magyar Adatbank</w:t>
    </w:r>
    <w:r>
      <w:rPr>
        <w:lang w:val="en-US"/>
      </w:rPr>
      <w:t>]</w:t>
    </w:r>
  </w:p>
  <w:p>
    <w:pPr>
      <w:pStyle w:val="Header"/>
      <w:jc w:val="center"/>
      <w:rPr>
        <w:lang w:val="en-US"/>
      </w:rPr>
    </w:pPr>
    <w:r>
      <w:rPr>
        <w:lang w:val="en-US"/>
      </w:rPr>
      <w:t>Háromszéki magyar népköltészet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>
        <w:lang w:val="hu-HU"/>
      </w:rPr>
      <w:t>Erdélyi Magyar Adatbank</w:t>
    </w:r>
    <w:r>
      <w:rPr>
        <w:lang w:val="en-US"/>
      </w:rPr>
      <w:t>]</w:t>
    </w:r>
  </w:p>
  <w:p>
    <w:pPr>
      <w:pStyle w:val="Header"/>
      <w:jc w:val="center"/>
      <w:rPr>
        <w:lang w:val="en-US"/>
      </w:rPr>
    </w:pPr>
    <w:r>
      <w:rPr>
        <w:lang w:val="en-US"/>
      </w:rPr>
      <w:t>Háromszéki magyar népköltészet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>
        <w:lang w:val="hu-HU"/>
      </w:rPr>
      <w:t>Erdélyi Magyar Adatbank</w:t>
    </w:r>
    <w:r>
      <w:rPr>
        <w:lang w:val="en-US"/>
      </w:rPr>
      <w:t>]</w:t>
    </w:r>
  </w:p>
  <w:p>
    <w:pPr>
      <w:pStyle w:val="Header"/>
      <w:jc w:val="center"/>
      <w:rPr>
        <w:lang w:val="en-US"/>
      </w:rPr>
    </w:pPr>
    <w:r>
      <w:rPr>
        <w:lang w:val="en-US"/>
      </w:rPr>
      <w:t>Háromszéki magyar népköltészet</w:t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527D02"/>
      <w:u w:val="single"/>
    </w:rPr>
  </w:style>
  <w:style w:type="character" w:styleId="TextnBalonCaracter">
    <w:name w:val="Text în Balon Caracter"/>
    <w:qFormat/>
    <w:rPr>
      <w:rFonts w:ascii="Tahoma" w:hAnsi="Tahoma" w:cs="Tahoma"/>
      <w:color w:val="000000"/>
      <w:sz w:val="16"/>
      <w:szCs w:val="16"/>
    </w:rPr>
  </w:style>
  <w:style w:type="character" w:styleId="TextnotdesubsolCaracter">
    <w:name w:val="Text notă de subsol Caracter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qFormat/>
    <w:rPr>
      <w:color w:val="000000"/>
      <w:sz w:val="24"/>
      <w:szCs w:val="24"/>
      <w:lang w:val="en-US"/>
    </w:rPr>
  </w:style>
  <w:style w:type="character" w:styleId="SubsolCaracter">
    <w:name w:val="Subsol Caracter"/>
    <w:qFormat/>
    <w:rPr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image" Target="media/image4.jpeg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image" Target="media/image5.jpeg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image" Target="media/image6.jpeg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image" Target="media/image7.jpeg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01:00Z</dcterms:created>
  <dc:creator>Janos</dc:creator>
  <dc:description/>
  <dc:language>en-US</dc:language>
  <cp:lastModifiedBy>Iza</cp:lastModifiedBy>
  <cp:lastPrinted>2013-01-24T18:00:00Z</cp:lastPrinted>
  <dcterms:modified xsi:type="dcterms:W3CDTF">2013-01-24T16:01:00Z</dcterms:modified>
  <cp:revision>3</cp:revision>
  <dc:subject/>
  <dc:title/>
</cp:coreProperties>
</file>