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drawing>
          <wp:inline distT="0" distB="0" distL="0" distR="0">
            <wp:extent cx="53028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700655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firstLine="284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firstLine="284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  <w:spacing w:val="40"/>
        </w:rPr>
      </w:pPr>
      <w:r>
        <w:rPr>
          <w:b/>
          <w:spacing w:val="40"/>
        </w:rPr>
        <w:t>RÉGI BALLADÁK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t>121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i/>
          <w:i/>
        </w:rPr>
      </w:pPr>
      <w:r>
        <w:rPr>
          <w:i/>
        </w:rPr>
        <w:t>A LEGNAGYOBB PALLÉR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Kőműves Kelemen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Magas Déva várát örökké épittik,</w:t>
        <w:br/>
        <w:t>Ha este felrakják, reggelre leomlik,</w:t>
        <w:br/>
        <w:t>Ha reggel felrakják, estére leomlik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A legnagyobb pallér azt a törvént tette:</w:t>
      </w:r>
    </w:p>
    <w:p>
      <w:pPr>
        <w:pStyle w:val="Normal"/>
        <w:tabs>
          <w:tab w:val="clear" w:pos="708"/>
          <w:tab w:val="left" w:pos="337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Kinek felesége hamarabb odamegy,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Feje vetetik, mészbe tetetik s azzal épittődik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Felesége azt a csudaálmot látta:</w:t>
        <w:br/>
        <w:t>Vérpatak fakadott az ő udvarába.</w:t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Kocsisom, kocsisom, kelj fel, jó kocsisom,</w:t>
        <w:br/>
        <w:t>Húzd ki a szekeret, fogd bé a lovakot,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És hajtsad és hajtsad Déva vára felé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Mi az oka e nagy haragodnak?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Minap egyszer köszöntem, háromszor fogadtad,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Most háromszor köszönök, egyszer sem fogadod?!</w:t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Nem ügyeltél a nagy intésimre,</w:t>
        <w:br/>
        <w:t>Még jobban hajtottál fejed vesztésér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Kicsi gyermekemet tedd rengő bölcsőbe,</w:t>
        <w:br/>
        <w:t>Szép asszonyok járnak, azok megszoptatják,</w:t>
        <w:br/>
        <w:t>Langyos esők hullnak, azok megmosdatják,</w:t>
        <w:br/>
        <w:t>Gyenge szellők fúnak, azok elaltatják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Három aranygyűrűm húzzátok ujjomba,</w:t>
        <w:br/>
        <w:t>S azzal tegyetek le szomorú síromb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, Barabás Andrásné 86 éves. –</w:t>
        <w:br/>
        <w:t>1936. Barabás Mihály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2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LONDORVÁR IBOLYKA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Egy szegény asszonynak tizenkét lánya van,</w:t>
        <w:br/>
        <w:t>A tizenkettedik Londorvár Ibolyk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Ibolykám, Ibolykám, édes szép leányom,</w:t>
        <w:br/>
        <w:t>Ződ selyemszoknyádnak hátulja mér hosszabb?</w:t>
      </w:r>
    </w:p>
    <w:p>
      <w:pPr>
        <w:pStyle w:val="Normal"/>
        <w:tabs>
          <w:tab w:val="clear" w:pos="708"/>
          <w:tab w:val="left" w:pos="1206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06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Szabó nem jól szabta, varró nem jól varrta,</w:t>
        <w:br/>
        <w:t>Kis-Király Miklóska nem jól poroncsolt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Szabó is jól szabta, varró is jól varrta,</w:t>
        <w:br/>
        <w:t>Kis-Király Miklóska mindennek az ok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Hóhérok, hóhérok, vigyétek lányomat,</w:t>
        <w:br/>
        <w:t>Vigyétek lányomat, ezt a híres dámát!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Óh anyám, jó anyám, várjon még egy órát.</w:t>
      </w:r>
    </w:p>
    <w:p>
      <w:pPr>
        <w:pStyle w:val="Normal"/>
        <w:tabs>
          <w:tab w:val="clear" w:pos="708"/>
          <w:tab w:val="left" w:pos="119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Se órát, sem felet, se egy fél minutát!</w:t>
      </w:r>
    </w:p>
    <w:p>
      <w:pPr>
        <w:pStyle w:val="Normal"/>
        <w:tabs>
          <w:tab w:val="clear" w:pos="708"/>
          <w:tab w:val="left" w:pos="1197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97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Óh fecském, jó fecském,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vidd el ezt a levelet,</w:t>
        <w:br/>
        <w:t>Vidd el ezt a levelet Kis-Király Miklósnak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Ha délbe érsz oda, tedd a tángyérjába,</w:t>
        <w:br/>
        <w:t>Ha éjjel érsz oda, tedd a párnájába.</w:t>
      </w:r>
    </w:p>
    <w:p>
      <w:pPr>
        <w:pStyle w:val="Normal"/>
        <w:tabs>
          <w:tab w:val="clear" w:pos="708"/>
          <w:tab w:val="left" w:pos="119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9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Kocsisom, kocsisom, fogjál bé hat lovat,</w:t>
        <w:br/>
        <w:t>Fogjál bé hat lovat a legszebb hintób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Te mint a szélomlás, én mint a vízomlás,</w:t>
        <w:br/>
        <w:t>Ha élve találnám Londorvár Ibolykát!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Jó napot, jó napot, ismeretlen anyám.</w:t>
        <w:br/>
        <w:t>Hol van az én rózsám, Londorvár Ibolykám?</w:t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Kiment a patakra, lábát mosogossa,</w:t>
        <w:br/>
        <w:t>Lábát mosogossa, magát villogtassa.</w:t>
      </w:r>
    </w:p>
    <w:p>
      <w:pPr>
        <w:pStyle w:val="Normal"/>
        <w:tabs>
          <w:tab w:val="clear" w:pos="708"/>
          <w:tab w:val="left" w:pos="161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61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Nincsen ott, nincsen ott, ismeretlen anyám.</w:t>
        <w:br/>
        <w:t>Hol van az én rózsám, Londorvár Ibolykám?</w:t>
      </w:r>
    </w:p>
    <w:p>
      <w:pPr>
        <w:pStyle w:val="Normal"/>
        <w:tabs>
          <w:tab w:val="clear" w:pos="708"/>
          <w:tab w:val="left" w:pos="1626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626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Kiment a kis kertbe gyöngyvirágot szedni,</w:t>
        <w:br/>
        <w:t>Gyöngyvirágot szedni, dús koszorút fonni.</w:t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Sehol sem találom, ismeretlen anyám.</w:t>
        <w:br/>
        <w:t>Hol van az én rózsám, Londorvár Ibolykám?</w:t>
      </w:r>
    </w:p>
    <w:p>
      <w:pPr>
        <w:pStyle w:val="Normal"/>
        <w:tabs>
          <w:tab w:val="clear" w:pos="708"/>
          <w:tab w:val="left" w:pos="1626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626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Mi tűrés, tagadás, bent van a szobában,</w:t>
        <w:br/>
        <w:t>Le van az terítve gyászkoporsójában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Erre ja vőlegény belép a szobába,</w:t>
        <w:br/>
        <w:t>Bánat- s örömében kést szúrt a szívébe.</w:t>
      </w:r>
    </w:p>
    <w:p>
      <w:pPr>
        <w:pStyle w:val="Normal"/>
        <w:tabs>
          <w:tab w:val="clear" w:pos="708"/>
          <w:tab w:val="left" w:pos="162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62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Vérem a véreddel egy patakba folyjon,</w:t>
        <w:br/>
        <w:t>Testem a testeddel egy sírba nyugodjon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Testem a testeddel egy sírba nyugodjon,</w:t>
        <w:br/>
        <w:t>Lelkem a lelkeddel mennyországba jusson!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Bar</w:t>
      </w:r>
      <w:r>
        <w:rPr>
          <w:i/>
          <w:sz w:val="20"/>
          <w:lang w:val="en-US"/>
        </w:rPr>
        <w:t>doc</w:t>
      </w:r>
      <w:r>
        <w:rPr>
          <w:sz w:val="20"/>
        </w:rPr>
        <w:t>, Nyáguj Juliska 13 éves és Nyáguj Zsuzsika 9 éves. –</w:t>
        <w:br/>
        <w:t>1949. Könczei Ádám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  <w:t>123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i/>
          <w:i/>
        </w:rPr>
      </w:pPr>
      <w:r>
        <w:rPr>
          <w:i/>
        </w:rPr>
        <w:t>FEHÉR ANNA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László lovat lopott,</w:t>
        <w:br/>
        <w:t>Négyet a hintóba fogott.</w:t>
        <w:br/>
        <w:t>Négyet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 fogott a hintóba,</w:t>
        <w:br/>
        <w:t>Kettőt hagyott lógójába.</w:t>
      </w:r>
      <w:r>
        <w:rPr>
          <w:rStyle w:val="FootnoteCharacters"/>
          <w:rStyle w:val="FootnoteAnchor"/>
        </w:rPr>
        <w:footnoteReference w:customMarkFollows="1" w:id="4"/>
        <w:t>2</w:t>
      </w:r>
    </w:p>
    <w:p>
      <w:pPr>
        <w:pStyle w:val="Normal"/>
        <w:tabs>
          <w:tab w:val="clear" w:pos="708"/>
          <w:tab w:val="left" w:pos="559" w:leader="none"/>
          <w:tab w:val="left" w:pos="8931" w:leader="none"/>
        </w:tabs>
        <w:ind w:left="1134" w:hanging="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eghallotta Fehér Anna,</w:t>
        <w:br/>
        <w:t>Fehér László le van zárva.</w:t>
      </w:r>
    </w:p>
    <w:p>
      <w:pPr>
        <w:pStyle w:val="Normal"/>
        <w:tabs>
          <w:tab w:val="clear" w:pos="708"/>
          <w:tab w:val="left" w:pos="198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Fogd bé, kocsis, a lovamat,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>
          <w:vertAlign w:val="superscript"/>
        </w:rPr>
        <w:br/>
      </w:r>
      <w:r>
        <w:rPr/>
        <w:t>Hadd nézzem meg a bátyáma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Anna nem nyugodott,</w:t>
        <w:br/>
        <w:t>Elment a Horvát bíróhoz.</w:t>
      </w:r>
    </w:p>
    <w:p>
      <w:pPr>
        <w:pStyle w:val="Normal"/>
        <w:tabs>
          <w:tab w:val="clear" w:pos="708"/>
          <w:tab w:val="left" w:pos="199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Bíró, bíró, Horvát bíró,</w:t>
        <w:br/>
        <w:t>Szabadítsd ki a bátyámat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Szabadítsd ki a bátyámat,</w:t>
        <w:br/>
        <w:t>Adok egy véka jaranyat.</w:t>
      </w:r>
    </w:p>
    <w:p>
      <w:pPr>
        <w:pStyle w:val="Normal"/>
        <w:tabs>
          <w:tab w:val="clear" w:pos="708"/>
          <w:tab w:val="left" w:pos="1958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Anna, Anna, Fehér Anna,</w:t>
        <w:br/>
        <w:t>Nem kell nékem az aranyj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áljál velem egy éccaka,</w:t>
        <w:br/>
        <w:t>Bátyád megszabadul még ma.</w:t>
        <w:br/>
        <w:t>Háljál velem egy éccaka,</w:t>
        <w:br/>
        <w:t>Bátyád megszabadul még m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Anna nem nyugodott,</w:t>
        <w:br/>
        <w:t>Elment a börtönajtóhoz.</w:t>
      </w:r>
    </w:p>
    <w:p>
      <w:pPr>
        <w:pStyle w:val="Normal"/>
        <w:tabs>
          <w:tab w:val="clear" w:pos="708"/>
          <w:tab w:val="left" w:pos="1967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Bátyám, bátyám, Fehér László,</w:t>
        <w:br/>
        <w:t>Hallod-é, mit mond a bíró?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áljok vele egy éjszaka,</w:t>
        <w:br/>
        <w:t>Bátyám, megszabadusz még ma.</w:t>
      </w:r>
    </w:p>
    <w:p>
      <w:pPr>
        <w:pStyle w:val="Normal"/>
        <w:tabs>
          <w:tab w:val="clear" w:pos="708"/>
          <w:tab w:val="left" w:pos="1986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98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Húgom, húgom, Fehér Anna,</w:t>
        <w:br/>
        <w:t>Ne hálj vele jegy éjszaka.</w:t>
        <w:br/>
        <w:t>Léjányságodat elveszi,</w:t>
        <w:br/>
        <w:t>Bátyádnak is fejét veszi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Anna nem nyugodott,</w:t>
        <w:br/>
        <w:t>Elment a Horvát bíróhoz.</w:t>
        <w:br/>
        <w:t>Vele is hált egy éjszaka,</w:t>
        <w:br/>
        <w:t>Az aranyos nyoszolyáb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Éjfél után kettő tájba</w:t>
        <w:br/>
        <w:t>Zörgést hallott (az) udvarába.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Bíró, bíró, Horvát bíró,</w:t>
        <w:br/>
        <w:t>Zörgés van az udvarodba.</w:t>
      </w:r>
      <w:r>
        <w:rPr>
          <w:rStyle w:val="FootnoteCharacters"/>
          <w:rStyle w:val="FootnoteAnchor"/>
        </w:rPr>
        <w:footnoteReference w:customMarkFollows="1" w:id="6"/>
        <w:t>2</w:t>
      </w:r>
    </w:p>
    <w:p>
      <w:pPr>
        <w:pStyle w:val="Normal"/>
        <w:tabs>
          <w:tab w:val="clear" w:pos="708"/>
          <w:tab w:val="left" w:pos="198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Lovam viszik itatóba,</w:t>
        <w:br/>
        <w:t>Annak zörög zaboláj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Anna nem nyugodott,</w:t>
        <w:br/>
        <w:t>Elment a börtönajtóhoz.</w:t>
      </w:r>
    </w:p>
    <w:p>
      <w:pPr>
        <w:pStyle w:val="Normal"/>
        <w:tabs>
          <w:tab w:val="clear" w:pos="708"/>
          <w:tab w:val="left" w:pos="201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Bátyám, bátyám, Fehér László,</w:t>
        <w:br/>
        <w:t>Aluszol-e vagy ébren vagy?</w:t>
      </w:r>
    </w:p>
    <w:p>
      <w:pPr>
        <w:pStyle w:val="Normal"/>
        <w:tabs>
          <w:tab w:val="clear" w:pos="708"/>
          <w:tab w:val="left" w:pos="2022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02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Anna, Anna, Fejér Anna,</w:t>
        <w:br/>
        <w:t>Ne keresd itt a bátyádat.</w:t>
        <w:br/>
        <w:t>Zöld erdőbe, zöld mezőbe,</w:t>
        <w:br/>
        <w:t>Akasztófa tetejébe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Anna tört ragadott,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>
          <w:vertAlign w:val="superscript"/>
        </w:rPr>
        <w:br/>
      </w:r>
      <w:r>
        <w:rPr/>
        <w:t>Elment a Horvát bíróhoz:</w:t>
      </w:r>
    </w:p>
    <w:p>
      <w:pPr>
        <w:pStyle w:val="Normal"/>
        <w:tabs>
          <w:tab w:val="clear" w:pos="708"/>
          <w:tab w:val="left" w:pos="201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ét kés járja</w:t>
      </w:r>
      <w:r>
        <w:rPr>
          <w:rStyle w:val="FootnoteCharacters"/>
          <w:rStyle w:val="FootnoteAnchor"/>
        </w:rPr>
        <w:footnoteReference w:customMarkFollows="1" w:id="8"/>
        <w:t>2</w:t>
      </w:r>
      <w:r>
        <w:rPr/>
        <w:t xml:space="preserve"> a szívedet,</w:t>
        <w:br/>
        <w:t>Az oltsa el életedet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osdóvized vérré váljon,</w:t>
        <w:br/>
        <w:t>Törölköződ lángot hányjon.</w:t>
        <w:br/>
        <w:t>Törölköződ lángot hányjon,</w:t>
        <w:br/>
        <w:t>S a te szíved holtig fájjon!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Magyarhermány</w:t>
      </w:r>
      <w:r>
        <w:rPr>
          <w:sz w:val="20"/>
        </w:rPr>
        <w:t>, Akácsos Albertné Zsigmond</w:t>
        <w:br/>
        <w:t>Lujza 43 éves. – 1949. Könczei Ádám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  <w:t>124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i/>
          <w:i/>
        </w:rPr>
      </w:pPr>
      <w:r>
        <w:rPr>
          <w:i/>
        </w:rPr>
        <w:t>FEHÉR ANNA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László lovat lopott</w:t>
        <w:br/>
        <w:t>A fekete halom alatt</w:t>
        <w:br/>
        <w:t>Mindenféle szerszámostól.</w:t>
      </w:r>
    </w:p>
    <w:p>
      <w:pPr>
        <w:pStyle w:val="Normal"/>
        <w:tabs>
          <w:tab w:val="clear" w:pos="708"/>
          <w:tab w:val="left" w:pos="201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Tegyétek bé a tömlecbe,</w:t>
        <w:br/>
        <w:t>Annak es a mélységébe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eghallotta Fehér Anna,</w:t>
        <w:br/>
        <w:t>Hogy a bátyja fogva volna.</w:t>
      </w:r>
    </w:p>
    <w:p>
      <w:pPr>
        <w:pStyle w:val="Normal"/>
        <w:tabs>
          <w:tab w:val="clear" w:pos="708"/>
          <w:tab w:val="left" w:pos="1993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Fogd bé, kocsis, a lovakot,</w:t>
        <w:br/>
        <w:t>Tégy mellém sok aranyokot,</w:t>
        <w:br/>
        <w:t>Hogy kiváltsam a bátyámo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hadnagyhoz mene Anna.</w:t>
      </w:r>
    </w:p>
    <w:p>
      <w:pPr>
        <w:pStyle w:val="Normal"/>
        <w:tabs>
          <w:tab w:val="clear" w:pos="708"/>
          <w:tab w:val="left" w:pos="337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Azér jöttem, hadnagy uram,</w:t>
        <w:br/>
        <w:t>Hogy a bátyámot kiadja.</w:t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A bátyádot kiadom, ha</w:t>
        <w:br/>
        <w:t>Velem hálsz te az éccak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hér Anna elment ekkor,</w:t>
        <w:br/>
        <w:t>Elment a börtönajtóhoz.</w:t>
      </w:r>
    </w:p>
    <w:p>
      <w:pPr>
        <w:pStyle w:val="Normal"/>
        <w:tabs>
          <w:tab w:val="clear" w:pos="708"/>
          <w:tab w:val="left" w:pos="337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Bátyám, bátyám, most kiveszlek,</w:t>
        <w:br/>
        <w:t>Most kiveszlek és megvátlak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a a hadnagy úrral hálok.</w:t>
      </w:r>
    </w:p>
    <w:p>
      <w:pPr>
        <w:pStyle w:val="Normal"/>
        <w:tabs>
          <w:tab w:val="clear" w:pos="708"/>
          <w:tab w:val="left" w:pos="332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33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Ne hálj vele, a huncuttal,</w:t>
        <w:br/>
        <w:t>Akasztófára valóval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Ne hálj vele, a huncuttal.</w:t>
        <w:br/>
        <w:t>Szüzességedet elveszi,</w:t>
        <w:br/>
        <w:t>Bátyádnak fejit veteti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egbúsulá magát Anna,</w:t>
        <w:br/>
        <w:t>Visszament a palotára,</w:t>
        <w:br/>
        <w:t>Lefeküdt a nyoszolyár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Egyszerre csak azt hallotta,</w:t>
        <w:br/>
        <w:t>A fegyverek ropognának.</w:t>
      </w:r>
    </w:p>
    <w:p>
      <w:pPr>
        <w:pStyle w:val="Normal"/>
        <w:tabs>
          <w:tab w:val="clear" w:pos="708"/>
          <w:tab w:val="left" w:pos="361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Jaj istenem, jaj istenem,</w:t>
        <w:br/>
        <w:t>Most vége van a bátyámnak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hadnagyot megátkozta:</w:t>
      </w:r>
    </w:p>
    <w:p>
      <w:pPr>
        <w:pStyle w:val="Normal"/>
        <w:tabs>
          <w:tab w:val="clear" w:pos="708"/>
          <w:tab w:val="left" w:pos="34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Átkozott légy, hadnagy uram!</w:t>
        <w:br/>
        <w:t>Lovad lába megbotoljék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Téged a fődre tiporjék,</w:t>
        <w:br/>
        <w:t>Mosdóvized lánggé váljék,</w:t>
        <w:br/>
        <w:t>Törlőkendőd meggyúladjék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i/>
          <w:i/>
        </w:rPr>
      </w:pPr>
      <w:r>
        <w:rPr>
          <w:i/>
        </w:rPr>
        <w:t>(Dálnok. - 1938. Kicsi Sándor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2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OLLASI ERZS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Jó estét, jó estét,</w:t>
        <w:br/>
        <w:t>Tollasiné asszonyság,</w:t>
        <w:br/>
        <w:t>Hol van az Erzsi babám,</w:t>
        <w:br/>
        <w:t>Talán le is feküdt már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Lefeküdt, lefeküdt</w:t>
        <w:br/>
        <w:t>Zöld paplanyos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/>
        <w:t xml:space="preserve"> ágyába,</w:t>
        <w:br/>
        <w:t>Magosszárú cipőjét</w:t>
        <w:br/>
        <w:t>Lehúzta ja lábáról.</w:t>
      </w:r>
    </w:p>
    <w:p>
      <w:pPr>
        <w:pStyle w:val="Normal"/>
        <w:tabs>
          <w:tab w:val="clear" w:pos="708"/>
          <w:tab w:val="left" w:pos="2570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2570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Költse fel, költse fel,</w:t>
        <w:br/>
        <w:t>Eressze jel a bálba,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Magosszárú cipőjét</w:t>
        <w:br/>
        <w:t>Húzza fel a lábába.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Fel is kelt, fel is kelt,</w:t>
        <w:br/>
        <w:t>S el is mene ja bálba,</w:t>
        <w:br/>
        <w:t>Magosszárú cipőjét</w:t>
        <w:br/>
        <w:t>Felhúzta ja lábába.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Erre ja két betyár</w:t>
        <w:br/>
        <w:t>Rákiált a cigányra:</w:t>
      </w:r>
    </w:p>
    <w:p>
      <w:pPr>
        <w:pStyle w:val="Normal"/>
        <w:tabs>
          <w:tab w:val="clear" w:pos="708"/>
          <w:tab w:val="left" w:pos="2512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Húzzátok, cigányok,</w:t>
        <w:br/>
        <w:t>Reggelig négy óráig,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Míg az én Erzsi babám</w:t>
        <w:br/>
        <w:t>Örökre elaluszik!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Ne menj ki, ne menj ki,</w:t>
        <w:br/>
        <w:t>Mer meghűtöd magadot,</w:t>
        <w:br/>
        <w:t>Arany karikagyűrűdből</w:t>
        <w:br/>
        <w:t>Kiforgatod magadot.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Kimentél, kimentél,</w:t>
        <w:br/>
        <w:t>Meghűtötted magadot,</w:t>
        <w:br/>
        <w:t>Arany karikagyűrűdből</w:t>
        <w:br/>
        <w:t>Kiforgattad magadot.</w:t>
      </w:r>
    </w:p>
    <w:p>
      <w:pPr>
        <w:pStyle w:val="Normal"/>
        <w:tabs>
          <w:tab w:val="clear" w:pos="708"/>
          <w:tab w:val="left" w:pos="2474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2474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Jó reggelt, jó reggelt,</w:t>
        <w:br/>
        <w:t>Tollasiné asszonyság,</w:t>
        <w:br/>
        <w:t>Nyitsa ki ja kapuját,</w:t>
        <w:br/>
        <w:t>Halva hozzák a lányát.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Átkozott, átkozott</w:t>
        <w:br/>
        <w:t>Az az édesanya,</w:t>
        <w:br/>
        <w:t>Ki egyetlenegy lányát</w:t>
        <w:br/>
        <w:t>Elereszti a bálb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</w:rPr>
        <w:t>(</w:t>
      </w:r>
      <w:r>
        <w:rPr>
          <w:i/>
          <w:sz w:val="20"/>
        </w:rPr>
        <w:t>Bardoc</w:t>
      </w:r>
      <w:r>
        <w:rPr>
          <w:sz w:val="20"/>
        </w:rPr>
        <w:t>, Nyáguj Juliska 13 éves.</w:t>
        <w:br/>
        <w:t>1949. Könczei Ádám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OLLASI ERZSI</w:t>
      </w:r>
    </w:p>
    <w:p>
      <w:pPr>
        <w:pStyle w:val="Normal"/>
        <w:tabs>
          <w:tab w:val="clear" w:pos="708"/>
          <w:tab w:val="left" w:pos="2578" w:leader="none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78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578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Jó estét, jó estét,</w:t>
        <w:br/>
        <w:t>Tollasiné asszonyság,</w:t>
        <w:br/>
        <w:t>Hol van az Erzsi babám,</w:t>
        <w:br/>
        <w:t>Talán le is feküdt már?</w:t>
      </w:r>
    </w:p>
    <w:p>
      <w:pPr>
        <w:pStyle w:val="Normal"/>
        <w:tabs>
          <w:tab w:val="clear" w:pos="708"/>
          <w:tab w:val="left" w:pos="2607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2607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Lefeküdt, lefeküdt</w:t>
        <w:br/>
        <w:t>Ződ paplanos ágyába,</w:t>
        <w:br/>
        <w:t>A két biner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/>
        <w:t xml:space="preserve"> cipőjét</w:t>
        <w:br/>
        <w:t>Lehúzta a lábából.</w:t>
      </w:r>
    </w:p>
    <w:p>
      <w:pPr>
        <w:pStyle w:val="Normal"/>
        <w:tabs>
          <w:tab w:val="clear" w:pos="708"/>
          <w:tab w:val="left" w:pos="2588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2588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Kőtse fel, kőtse fel,</w:t>
        <w:br/>
        <w:t>Eressze el a bálba,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A két biner cipőjét</w:t>
        <w:br/>
        <w:t>Húzza fel a lábába.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Fel es kel, fel es kel,</w:t>
        <w:br/>
        <w:t>El es indul a bálba,</w:t>
        <w:br/>
        <w:t>Akkor a csillagos ég</w:t>
        <w:br/>
        <w:t>Béborul nagy homályba.</w:t>
      </w:r>
    </w:p>
    <w:p>
      <w:pPr>
        <w:pStyle w:val="Normal"/>
        <w:tabs>
          <w:tab w:val="clear" w:pos="708"/>
          <w:tab w:val="left" w:pos="2598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2598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Jó estét, jó estét,</w:t>
        <w:br/>
        <w:t>Korcsmárosné asszonyság,</w:t>
        <w:br/>
        <w:t>Hol van az a két betyár,</w:t>
        <w:br/>
        <w:t>Aki engem régen vár?</w:t>
      </w:r>
    </w:p>
    <w:p>
      <w:pPr>
        <w:pStyle w:val="Normal"/>
        <w:tabs>
          <w:tab w:val="clear" w:pos="708"/>
          <w:tab w:val="left" w:pos="2593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2593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Menjen bé, menjen bé,</w:t>
        <w:br/>
        <w:t>Menjen bé a szobába.</w:t>
        <w:br/>
        <w:t>Akkor az a két betyár</w:t>
        <w:br/>
        <w:t>Rákacsint a cigányra.</w:t>
      </w:r>
    </w:p>
    <w:p>
      <w:pPr>
        <w:pStyle w:val="Normal"/>
        <w:tabs>
          <w:tab w:val="clear" w:pos="708"/>
          <w:tab w:val="left" w:pos="2612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2612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Húzzátok, cigányok,</w:t>
        <w:br/>
        <w:t>Estétől szép reggelig,</w:t>
        <w:br/>
        <w:t>Míg Tollasi Erzsike</w:t>
      </w:r>
    </w:p>
    <w:p>
      <w:pPr>
        <w:pStyle w:val="Normal"/>
        <w:tabs>
          <w:tab w:val="clear" w:pos="708"/>
          <w:tab w:val="left" w:pos="8931" w:leader="none"/>
        </w:tabs>
        <w:ind w:firstLine="3402"/>
        <w:rPr/>
      </w:pPr>
      <w:r>
        <w:rPr/>
        <w:t>A karomon elalszik!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Éjfél felé tizenegyet</w:t>
        <w:br/>
        <w:t>Elütötte az óra,</w:t>
        <w:br/>
        <w:t>Tollasi Erzsi babám</w:t>
        <w:br/>
        <w:t>Odalép az ajtóhoz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Eressz ki, eressz ki,</w:t>
        <w:br/>
        <w:t>Hűvösödni eressz ki,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A. két biner cipőmből</w:t>
        <w:br/>
        <w:t>Piros vérem öntsem ki!</w:t>
      </w:r>
    </w:p>
    <w:p>
      <w:pPr>
        <w:pStyle w:val="Normal"/>
        <w:tabs>
          <w:tab w:val="clear" w:pos="708"/>
          <w:tab w:val="left" w:pos="1433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1433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Ne menj ki, ne menj ki,</w:t>
        <w:br/>
        <w:t>Ne hűtsd ki te magadot,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Ha kihűtöd magadot,</w:t>
        <w:br/>
        <w:t>Érted, babám, meghalok!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Reggel felé</w:t>
        <w:br/>
        <w:t>Nyócat ütött az óra,</w:t>
        <w:br/>
        <w:t>Tollasi Erzsi babám</w:t>
        <w:br/>
        <w:t>Halva fekszik az ágyba.</w:t>
      </w:r>
    </w:p>
    <w:p>
      <w:pPr>
        <w:pStyle w:val="Normal"/>
        <w:tabs>
          <w:tab w:val="clear" w:pos="708"/>
          <w:tab w:val="left" w:pos="1438" w:leader="none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1438" w:leader="none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Átkozott, átkozott,</w:t>
        <w:br/>
        <w:t>Átkozott az az anya,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Ki egyetlen leányát</w:t>
        <w:br/>
        <w:t>Elereszti a bálba.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>Harangoznak délre,</w:t>
        <w:br/>
        <w:t>Nem délre, estére,</w:t>
        <w:br/>
        <w:t>Tollasi Erzsi babám</w:t>
        <w:br/>
        <w:t>Viszik a temetőbe.</w:t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firstLine="284"/>
        <w:rPr/>
      </w:pPr>
      <w:r>
        <w:rPr/>
        <w:t xml:space="preserve">– </w:t>
      </w:r>
      <w:r>
        <w:rPr/>
        <w:t>Átokul én meghagyom</w:t>
        <w:br/>
        <w:t>Minden ügyes kislánynak,</w:t>
        <w:br/>
        <w:t>Hogy két betyár szeretőt</w:t>
        <w:br/>
        <w:t>Ne tartson az magának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zékelytamásfalva</w:t>
      </w:r>
      <w:r>
        <w:rPr>
          <w:sz w:val="20"/>
          <w:szCs w:val="20"/>
        </w:rPr>
        <w:t xml:space="preserve">, Varga János kb. 50 éves.– </w:t>
        <w:br/>
        <w:t>1938. Hollaky József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2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KVÁRI MARISKA</w:t>
      </w:r>
    </w:p>
    <w:p>
      <w:pPr>
        <w:pStyle w:val="Normal"/>
        <w:tabs>
          <w:tab w:val="clear" w:pos="708"/>
          <w:tab w:val="left" w:pos="327" w:leader="none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27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Jó estét, jó estét, Székváriné asszony,</w:t>
        <w:br/>
        <w:t>Itthon (van)-e a lánya, Székvári Mariska?</w:t>
      </w:r>
    </w:p>
    <w:p>
      <w:pPr>
        <w:pStyle w:val="Normal"/>
        <w:tabs>
          <w:tab w:val="clear" w:pos="708"/>
          <w:tab w:val="left" w:pos="33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3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Itthon van, itthon van, benn van a szobába,</w:t>
        <w:br/>
        <w:t>Le is van feküdve tornyos nyoszolyába.</w:t>
      </w:r>
    </w:p>
    <w:p>
      <w:pPr>
        <w:pStyle w:val="Normal"/>
        <w:tabs>
          <w:tab w:val="clear" w:pos="708"/>
          <w:tab w:val="left" w:pos="337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Menjen bé, menjen bé, kőtse fel a lányát,</w:t>
        <w:br/>
        <w:t>Eressze a bálba Székvári Mariská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Húzzátok, cigányok, nem szabad megállni,</w:t>
        <w:br/>
        <w:t>Székvári Mariskát meg kell táncoltatni!</w:t>
      </w:r>
    </w:p>
    <w:p>
      <w:pPr>
        <w:pStyle w:val="Normal"/>
        <w:tabs>
          <w:tab w:val="clear" w:pos="708"/>
          <w:tab w:val="left" w:pos="188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8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Ne menj ki, Mariska, ne hűtsd ki magadot!</w:t>
      </w:r>
    </w:p>
    <w:p>
      <w:pPr>
        <w:pStyle w:val="Normal"/>
        <w:tabs>
          <w:tab w:val="clear" w:pos="708"/>
          <w:tab w:val="left" w:pos="1886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Lakkszárú cipőmbe a vér beléfagyott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Álljatok (meg), cigányok, egy percre pihenni,</w:t>
        <w:br/>
        <w:t>Lakkszárú cipőmből a vért kiönteni!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–   –   –   –   –   –   –   –   –   –   –   –   –   –   –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Este elbocsássa, reggelig nem lássa,</w:t>
        <w:br/>
        <w:t>Reggel nyóc órakor halva megtalálj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Siratja az anyja, zokogva siratja,</w:t>
        <w:br/>
        <w:t>Tíz legény kíséri gyászos koporsób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Kíséri az anyja és az édesapja,</w:t>
        <w:br/>
        <w:t>Tíz legény kíséri gyászos koporsób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  <w:t>128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i/>
          <w:i/>
        </w:rPr>
      </w:pPr>
      <w:r>
        <w:rPr>
          <w:i/>
        </w:rPr>
        <w:t>SÍRÓ JÁNOS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/>
        <w:t>Egyszer volt, hol nem volt, hetedhét országon is túl volt egy síró ember.</w:t>
        <w:br/>
        <w:t>A neve János volt. Mindig csak sírt, arról volt a nevezetes. Egyszer meglássa</w:t>
        <w:br/>
        <w:t>egy menyecske s kérdi tőle: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firstLine="1134"/>
        <w:rPr/>
      </w:pPr>
      <w:r>
        <w:rPr/>
        <w:t xml:space="preserve">– </w:t>
      </w:r>
      <w:r>
        <w:rPr/>
        <w:t>Mért sírsz, szívem János?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Kapun kívül sírva sétál János, János.</w:t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Kérdi az asszon: – Mért sírsz, szívem János, János?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a az asszon megengedné,</w:t>
        <w:br/>
        <w:t>Hogy a kapun bemehetnék.</w:t>
        <w:br/>
        <w:t>– Szabad, szívem János,</w:t>
        <w:br/>
        <w:t>Tessék, szívem János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Kapun belől sírva sétál János, János.</w:t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Kérdi az asszon: – Mért sírsz, szívem János, János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a az asszon megengedné,</w:t>
        <w:br/>
        <w:t>Hogy a házba bémehetnék.</w:t>
      </w:r>
    </w:p>
    <w:p>
      <w:pPr>
        <w:pStyle w:val="Normal"/>
        <w:tabs>
          <w:tab w:val="clear" w:pos="708"/>
          <w:tab w:val="left" w:pos="1951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Szabad, szívem János,</w:t>
        <w:br/>
        <w:t>Tessék, szívem János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Ott a házba sírva sétál János, János.</w:t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Kérdi az asszony: – Mért sírsz, szívem János, János?</w:t>
      </w:r>
    </w:p>
    <w:p>
      <w:pPr>
        <w:pStyle w:val="Normal"/>
        <w:tabs>
          <w:tab w:val="clear" w:pos="708"/>
          <w:tab w:val="left" w:pos="194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a az asszon megengedné,</w:t>
        <w:br/>
        <w:t>Hogy az ágyba felfekhetném.</w:t>
      </w:r>
    </w:p>
    <w:p>
      <w:pPr>
        <w:pStyle w:val="Normal"/>
        <w:tabs>
          <w:tab w:val="clear" w:pos="708"/>
          <w:tab w:val="left" w:pos="193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Szabad, szívem János,</w:t>
        <w:br/>
        <w:t>Tessék, szívem János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Ott az ágyba sírva feküdt János, János.</w:t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Kérdi az asszon: – Mi bajod van, János, János?</w:t>
      </w:r>
    </w:p>
    <w:p>
      <w:pPr>
        <w:pStyle w:val="Normal"/>
        <w:tabs>
          <w:tab w:val="clear" w:pos="708"/>
          <w:tab w:val="left" w:pos="193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93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a az asszon megengedné,</w:t>
        <w:br/>
        <w:t>(hogy) Ide mellém (le) fekühetne.</w:t>
      </w:r>
    </w:p>
    <w:p>
      <w:pPr>
        <w:pStyle w:val="Normal"/>
        <w:tabs>
          <w:tab w:val="clear" w:pos="708"/>
          <w:tab w:val="left" w:pos="194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Szabad, szívem János,</w:t>
        <w:br/>
        <w:t>Tessék, szívem János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>Ott az ágyba sírva feküdt János, János,</w:t>
        <w:br/>
        <w:t>S kérdi az asszon: – Mért sírsz, fiam János, János?</w:t>
      </w:r>
    </w:p>
    <w:p>
      <w:pPr>
        <w:pStyle w:val="Normal"/>
        <w:tabs>
          <w:tab w:val="clear" w:pos="708"/>
          <w:tab w:val="left" w:pos="1956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956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a az asszon megengedné,</w:t>
        <w:br/>
        <w:t>Hogy az ágyból felkelhetném.</w:t>
      </w:r>
    </w:p>
    <w:p>
      <w:pPr>
        <w:pStyle w:val="Normal"/>
        <w:tabs>
          <w:tab w:val="clear" w:pos="708"/>
          <w:tab w:val="left" w:pos="194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Szabad, fiam János,</w:t>
        <w:br/>
        <w:t>Tessék, fiam János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rPr/>
      </w:pPr>
      <w:r>
        <w:rPr/>
        <w:t>Felkelt az ágyból s kérdi megint:</w:t>
        <w:br/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  <w:t xml:space="preserve">– </w:t>
      </w:r>
      <w:r>
        <w:rPr/>
        <w:t>Mért sírsz, szívem János?</w:t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961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a az asszon megengedné,</w:t>
        <w:br/>
        <w:t>Hogy a kapun kimehetnék.</w:t>
      </w:r>
    </w:p>
    <w:p>
      <w:pPr>
        <w:pStyle w:val="Normal"/>
        <w:tabs>
          <w:tab w:val="clear" w:pos="708"/>
          <w:tab w:val="left" w:pos="1961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Szabad, fiam János,</w:t>
        <w:br/>
        <w:t>Tessék, fiam János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/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, Kelemen Ferencné Szigyártó Zsuzsánna 46 éves. –</w:t>
        <w:br/>
        <w:t>1943. Faragó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2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RAB</w:t>
      </w:r>
      <w:r>
        <w:rPr>
          <w:rStyle w:val="FootnoteCharacters"/>
          <w:rStyle w:val="FootnoteAnchor"/>
        </w:rPr>
        <w:footnoteReference w:customMarkFollows="1" w:id="11"/>
        <w:t>*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óthajtásos az én szobám,</w:t>
        <w:br/>
        <w:t>Még a hódvilág se süt rám.</w:t>
        <w:br/>
        <w:t>Majd rám süt a nap sugara.</w:t>
        <w:br/>
        <w:t>Sötét börtön ajtójá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Zireg-zörög a vasajtó,</w:t>
        <w:br/>
        <w:t>Talán jön a fegyház-bíró.</w:t>
        <w:br/>
        <w:t>Vizitálja fejem alját,</w:t>
        <w:br/>
        <w:t>Nem ástam-e ki az alját?</w:t>
      </w:r>
    </w:p>
    <w:p>
      <w:pPr>
        <w:pStyle w:val="Normal"/>
        <w:tabs>
          <w:tab w:val="clear" w:pos="708"/>
          <w:tab w:val="left" w:pos="2427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42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Csendőr urak, mit akarnak,</w:t>
        <w:br/>
        <w:t>Talán vasazni akarnak?</w:t>
      </w:r>
    </w:p>
    <w:p>
      <w:pPr>
        <w:pStyle w:val="Normal"/>
        <w:tabs>
          <w:tab w:val="clear" w:pos="708"/>
          <w:tab w:val="left" w:pos="243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Mi vasazni nem akarunk,</w:t>
        <w:br/>
        <w:t>Sárga csitkót kantározunk.</w:t>
      </w:r>
    </w:p>
    <w:p>
      <w:pPr>
        <w:pStyle w:val="Normal"/>
        <w:tabs>
          <w:tab w:val="clear" w:pos="708"/>
          <w:tab w:val="left" w:pos="2456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456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Sárga csitkó nem eladó,</w:t>
        <w:br/>
        <w:t>Nem a zsandár alá való.</w:t>
        <w:br/>
        <w:t>Ha a zsandár lóra ülne,</w:t>
        <w:br/>
        <w:t>Még a madár is rab lenne.</w:t>
      </w:r>
    </w:p>
    <w:p>
      <w:pPr>
        <w:pStyle w:val="Normal"/>
        <w:tabs>
          <w:tab w:val="clear" w:pos="708"/>
          <w:tab w:val="left" w:pos="2427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42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Mondd meg, babám, az ügyésznek,</w:t>
        <w:br/>
        <w:t>Tekintetes törvényszéknek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 ne ítéljen örökre,</w:t>
        <w:br/>
        <w:t>Csak úgy öt-tíz esztendőre.</w:t>
      </w:r>
      <w:r>
        <w:rPr>
          <w:rStyle w:val="FootnoteCharacters"/>
          <w:rStyle w:val="FootnoteAnchor"/>
        </w:rPr>
        <w:footnoteReference w:customMarkFollows="1" w:id="12"/>
        <w:t>1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ondd meg, babám, az anyádnak.</w:t>
        <w:br/>
        <w:t>Ne örüljön rabságimnak,</w:t>
        <w:br/>
        <w:t>Mert ha rabságimnak örül,</w:t>
        <w:br/>
        <w:t>Készt szúrok a szíve körü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Magyarhermány</w:t>
      </w:r>
      <w:r>
        <w:rPr>
          <w:sz w:val="20"/>
        </w:rPr>
        <w:t>, Akácsos Albertné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</w:rPr>
      </w:pPr>
      <w:r>
        <w:rPr>
          <w:sz w:val="20"/>
        </w:rPr>
        <w:t>Zsigmond Lujza 43 éves és Baló János Á. 52 éves. –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</w:rPr>
      </w:pPr>
      <w:r>
        <w:rPr>
          <w:sz w:val="20"/>
        </w:rPr>
        <w:t>1949. Könczei Ádám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0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MEGÖLT LEGÉNY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egöltek egy legényt</w:t>
        <w:br/>
        <w:t>Hatszáz forintjáért,</w:t>
      </w:r>
    </w:p>
    <w:p>
      <w:pPr>
        <w:pStyle w:val="Normal"/>
        <w:tabs>
          <w:tab w:val="clear" w:pos="708"/>
          <w:tab w:val="left" w:pos="8931" w:leader="none"/>
        </w:tabs>
        <w:ind w:left="2835" w:hanging="283"/>
        <w:rPr/>
      </w:pPr>
      <w:r>
        <w:rPr/>
        <w:t>Belévették a Tiszába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Piros pej lováér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Tisza nem szenvedte,</w:t>
        <w:br/>
        <w:t>Partjára kivette,</w:t>
      </w:r>
    </w:p>
    <w:p>
      <w:pPr>
        <w:pStyle w:val="Normal"/>
        <w:tabs>
          <w:tab w:val="clear" w:pos="708"/>
          <w:tab w:val="left" w:pos="8931" w:leader="none"/>
        </w:tabs>
        <w:ind w:left="2835" w:hanging="283"/>
        <w:rPr/>
      </w:pPr>
      <w:r>
        <w:rPr/>
        <w:t>Odament a halászlegény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álójába vette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Odament az anyja,</w:t>
        <w:br/>
        <w:t>Költi, de nem hallja.</w:t>
      </w:r>
    </w:p>
    <w:p>
      <w:pPr>
        <w:pStyle w:val="Normal"/>
        <w:tabs>
          <w:tab w:val="clear" w:pos="708"/>
          <w:tab w:val="left" w:pos="2346" w:leader="none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Kelj fel, fiam, édes fiam,</w:t>
      </w:r>
    </w:p>
    <w:p>
      <w:pPr>
        <w:pStyle w:val="Normal"/>
        <w:tabs>
          <w:tab w:val="clear" w:pos="708"/>
          <w:tab w:val="left" w:pos="2346" w:leader="none"/>
          <w:tab w:val="left" w:pos="8931" w:leader="none"/>
        </w:tabs>
        <w:ind w:left="2835" w:hanging="0"/>
        <w:rPr/>
      </w:pPr>
      <w:r>
        <w:rPr/>
        <w:t>Hogy vigyelek haza.</w:t>
      </w:r>
    </w:p>
    <w:p>
      <w:pPr>
        <w:pStyle w:val="Normal"/>
        <w:tabs>
          <w:tab w:val="clear" w:pos="708"/>
          <w:tab w:val="left" w:pos="2331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331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elnék, anyám, kelnék,</w:t>
        <w:br/>
        <w:t>De meg vagyok halva,</w:t>
      </w:r>
    </w:p>
    <w:p>
      <w:pPr>
        <w:pStyle w:val="Normal"/>
        <w:tabs>
          <w:tab w:val="clear" w:pos="708"/>
          <w:tab w:val="left" w:pos="8931" w:leader="none"/>
        </w:tabs>
        <w:ind w:left="2835" w:hanging="283"/>
        <w:rPr/>
      </w:pPr>
      <w:r>
        <w:rPr/>
        <w:t>Sárga hajam, göndör hajam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Vállamra van fagyv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Odamegy az apja,</w:t>
        <w:br/>
        <w:t>Költi, de nem hallja.</w:t>
      </w:r>
    </w:p>
    <w:p>
      <w:pPr>
        <w:pStyle w:val="Normal"/>
        <w:tabs>
          <w:tab w:val="clear" w:pos="708"/>
          <w:tab w:val="left" w:pos="2312" w:leader="none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Kelj fel, fiam, édös fiam,</w:t>
      </w:r>
    </w:p>
    <w:p>
      <w:pPr>
        <w:pStyle w:val="Normal"/>
        <w:tabs>
          <w:tab w:val="clear" w:pos="708"/>
          <w:tab w:val="left" w:pos="2312" w:leader="none"/>
          <w:tab w:val="left" w:pos="8931" w:leader="none"/>
        </w:tabs>
        <w:ind w:left="2835" w:hanging="0"/>
        <w:rPr/>
      </w:pPr>
      <w:r>
        <w:rPr/>
        <w:t>Hogy vigyelek haza.</w:t>
      </w:r>
    </w:p>
    <w:p>
      <w:pPr>
        <w:pStyle w:val="Normal"/>
        <w:tabs>
          <w:tab w:val="clear" w:pos="708"/>
          <w:tab w:val="left" w:pos="2336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33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elnék, apám, kelnék,</w:t>
        <w:br/>
        <w:t>De meg vagyok halva,</w:t>
      </w:r>
    </w:p>
    <w:p>
      <w:pPr>
        <w:pStyle w:val="Normal"/>
        <w:tabs>
          <w:tab w:val="clear" w:pos="708"/>
          <w:tab w:val="left" w:pos="8931" w:leader="none"/>
        </w:tabs>
        <w:ind w:left="2835" w:hanging="283"/>
        <w:rPr/>
      </w:pPr>
      <w:r>
        <w:rPr/>
        <w:t>Rámás csizmám, a bokszcsizmám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Lábamra van fagyv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Odamegy rózsája,</w:t>
        <w:br/>
        <w:t>Költi, de jazt hallja.</w:t>
      </w:r>
    </w:p>
    <w:p>
      <w:pPr>
        <w:pStyle w:val="Normal"/>
        <w:tabs>
          <w:tab w:val="clear" w:pos="708"/>
          <w:tab w:val="left" w:pos="2312" w:leader="none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Kelj fel, babám, édes babám,</w:t>
      </w:r>
    </w:p>
    <w:p>
      <w:pPr>
        <w:pStyle w:val="Normal"/>
        <w:tabs>
          <w:tab w:val="clear" w:pos="708"/>
          <w:tab w:val="left" w:pos="2312" w:leader="none"/>
          <w:tab w:val="left" w:pos="8931" w:leader="none"/>
        </w:tabs>
        <w:ind w:left="2835" w:hanging="0"/>
        <w:rPr/>
      </w:pPr>
      <w:r>
        <w:rPr/>
        <w:t>Borulj a vállamra.</w:t>
      </w:r>
    </w:p>
    <w:p>
      <w:pPr>
        <w:pStyle w:val="Normal"/>
        <w:tabs>
          <w:tab w:val="clear" w:pos="708"/>
          <w:tab w:val="left" w:pos="2312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31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elnék, babám, kelnék,</w:t>
        <w:br/>
        <w:t>De meg vagyok halva,</w:t>
      </w:r>
    </w:p>
    <w:p>
      <w:pPr>
        <w:pStyle w:val="Normal"/>
        <w:tabs>
          <w:tab w:val="clear" w:pos="708"/>
          <w:tab w:val="left" w:pos="8931" w:leader="none"/>
        </w:tabs>
        <w:ind w:left="2835" w:hanging="283"/>
        <w:rPr/>
      </w:pPr>
      <w:r>
        <w:rPr/>
        <w:t>Rózsa Sándor a szívemet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Élös késsel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/>
        <w:t xml:space="preserve"> szúrt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ikisérsz-e, babám.</w:t>
        <w:br/>
        <w:t>Bár csak a kapuig?</w:t>
      </w:r>
    </w:p>
    <w:p>
      <w:pPr>
        <w:pStyle w:val="Normal"/>
        <w:tabs>
          <w:tab w:val="clear" w:pos="708"/>
          <w:tab w:val="left" w:pos="516" w:leader="none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Elkísérlek, édös babám,</w:t>
      </w:r>
    </w:p>
    <w:p>
      <w:pPr>
        <w:pStyle w:val="Normal"/>
        <w:tabs>
          <w:tab w:val="clear" w:pos="708"/>
          <w:tab w:val="left" w:pos="516" w:leader="none"/>
          <w:tab w:val="left" w:pos="8931" w:leader="none"/>
        </w:tabs>
        <w:ind w:left="2835" w:hanging="0"/>
        <w:rPr/>
      </w:pPr>
      <w:r>
        <w:rPr/>
        <w:t>Az örök házadig.</w:t>
      </w:r>
    </w:p>
    <w:p>
      <w:pPr>
        <w:pStyle w:val="Normal"/>
        <w:tabs>
          <w:tab w:val="clear" w:pos="708"/>
          <w:tab w:val="left" w:pos="521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521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Meggyászolsz-e, babám,</w:t>
        <w:br/>
        <w:t>Bár csak három napig?</w:t>
      </w:r>
    </w:p>
    <w:p>
      <w:pPr>
        <w:pStyle w:val="Normal"/>
        <w:tabs>
          <w:tab w:val="clear" w:pos="708"/>
          <w:tab w:val="left" w:pos="487" w:leader="none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Meggyászollak, édes babám,</w:t>
      </w:r>
    </w:p>
    <w:p>
      <w:pPr>
        <w:pStyle w:val="Normal"/>
        <w:tabs>
          <w:tab w:val="clear" w:pos="708"/>
          <w:tab w:val="left" w:pos="487" w:leader="none"/>
          <w:tab w:val="left" w:pos="8931" w:leader="none"/>
        </w:tabs>
        <w:ind w:left="2835" w:hanging="0"/>
        <w:rPr/>
      </w:pPr>
      <w:r>
        <w:rPr/>
        <w:t>Három esztendeig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Esejjébe kékbe,</w:t>
        <w:br/>
        <w:t>Másodikba zöldbe,</w:t>
      </w:r>
    </w:p>
    <w:p>
      <w:pPr>
        <w:pStyle w:val="Normal"/>
        <w:tabs>
          <w:tab w:val="clear" w:pos="708"/>
          <w:tab w:val="left" w:pos="8931" w:leader="none"/>
        </w:tabs>
        <w:ind w:left="2835" w:hanging="283"/>
        <w:rPr/>
      </w:pPr>
      <w:r>
        <w:rPr/>
        <w:t>Harmadikba, édös babám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Talpig feketébe.</w:t>
      </w:r>
    </w:p>
    <w:p>
      <w:pPr>
        <w:pStyle w:val="Normal"/>
        <w:tabs>
          <w:tab w:val="clear" w:pos="708"/>
          <w:tab w:val="left" w:pos="502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Csináltatsz-e, babám,</w:t>
        <w:br/>
        <w:t>Fenyőfakoporsót?</w:t>
      </w:r>
    </w:p>
    <w:p>
      <w:pPr>
        <w:pStyle w:val="Normal"/>
        <w:tabs>
          <w:tab w:val="clear" w:pos="708"/>
          <w:tab w:val="left" w:pos="506" w:leader="none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Csináltatok, édös babám,</w:t>
      </w:r>
    </w:p>
    <w:p>
      <w:pPr>
        <w:pStyle w:val="Normal"/>
        <w:tabs>
          <w:tab w:val="clear" w:pos="708"/>
          <w:tab w:val="left" w:pos="506" w:leader="none"/>
          <w:tab w:val="left" w:pos="8931" w:leader="none"/>
        </w:tabs>
        <w:ind w:left="2835" w:hanging="0"/>
        <w:rPr/>
      </w:pPr>
      <w:r>
        <w:rPr/>
        <w:t>Márványkőkoporsót.</w:t>
      </w:r>
    </w:p>
    <w:p>
      <w:pPr>
        <w:pStyle w:val="Normal"/>
        <w:tabs>
          <w:tab w:val="clear" w:pos="708"/>
          <w:tab w:val="left" w:pos="487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487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Leszegessz-e, babám,</w:t>
        <w:br/>
        <w:t>Rozsdásfejű szeggel?</w:t>
      </w:r>
    </w:p>
    <w:p>
      <w:pPr>
        <w:pStyle w:val="Normal"/>
        <w:tabs>
          <w:tab w:val="clear" w:pos="708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Leszegezlek, édes babám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ranyfejű szeggel.</w:t>
      </w:r>
    </w:p>
    <w:p>
      <w:pPr>
        <w:pStyle w:val="Normal"/>
        <w:tabs>
          <w:tab w:val="clear" w:pos="708"/>
          <w:tab w:val="left" w:pos="506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50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Megsiratsz-e, babám,</w:t>
        <w:br/>
        <w:t>Bár csak egy nép előtt?</w:t>
      </w:r>
    </w:p>
    <w:p>
      <w:pPr>
        <w:pStyle w:val="Normal"/>
        <w:tabs>
          <w:tab w:val="clear" w:pos="708"/>
          <w:tab w:val="left" w:pos="482" w:leader="none"/>
          <w:tab w:val="left" w:pos="8931" w:leader="none"/>
        </w:tabs>
        <w:ind w:left="2835" w:hanging="283"/>
        <w:rPr/>
      </w:pPr>
      <w:r>
        <w:rPr/>
        <w:t xml:space="preserve">– </w:t>
      </w:r>
      <w:r>
        <w:rPr/>
        <w:t>Megsiratlak, édes babám,</w:t>
      </w:r>
    </w:p>
    <w:p>
      <w:pPr>
        <w:pStyle w:val="Normal"/>
        <w:tabs>
          <w:tab w:val="clear" w:pos="708"/>
          <w:tab w:val="left" w:pos="482" w:leader="none"/>
          <w:tab w:val="left" w:pos="8931" w:leader="none"/>
        </w:tabs>
        <w:ind w:left="2835" w:hanging="0"/>
        <w:rPr/>
      </w:pPr>
      <w:r>
        <w:rPr/>
        <w:t>Egész világ előt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Erdőfüle</w:t>
      </w:r>
      <w:r>
        <w:rPr>
          <w:sz w:val="20"/>
          <w:szCs w:val="20"/>
        </w:rPr>
        <w:t>, Larker Krisztina 21 éves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</w:t>
        <w:br/>
        <w:t>1949. Könczei Ádám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  <w:t>131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i/>
          <w:i/>
        </w:rPr>
      </w:pPr>
      <w:r>
        <w:rPr>
          <w:i/>
        </w:rPr>
        <w:t>A MEGÖLT LEGÉNY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Megöltek egy legént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Százhúsz forintjáért,</w:t>
        <w:br/>
        <w:t>Belévették a Dunába ...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Duna vize nem állotta,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Kivetette a partjára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Arra járt egy halászlegé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Hálójába vette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Falujába vitte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A nagy bíróságnak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Közhírévé tette.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Odament az anyja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Köti, de nem hallja.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Odament (a) babája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 xml:space="preserve">Köti, meg </w:t>
      </w:r>
      <w:r>
        <w:rPr>
          <w:lang w:val="en-US"/>
        </w:rPr>
        <w:t xml:space="preserve">es </w:t>
      </w:r>
      <w:r>
        <w:rPr/>
        <w:t>hallja.</w:t>
      </w:r>
    </w:p>
    <w:p>
      <w:pPr>
        <w:pStyle w:val="Normal"/>
        <w:tabs>
          <w:tab w:val="clear" w:pos="708"/>
          <w:tab w:val="left" w:pos="332" w:leader="none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332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Kelj fel, kelj fel, kis angyalom,</w:t>
      </w:r>
    </w:p>
    <w:p>
      <w:pPr>
        <w:pStyle w:val="Normal"/>
        <w:tabs>
          <w:tab w:val="clear" w:pos="708"/>
          <w:tab w:val="left" w:pos="332" w:leader="none"/>
          <w:tab w:val="left" w:pos="8931" w:leader="none"/>
        </w:tabs>
        <w:ind w:left="2552" w:firstLine="283"/>
        <w:rPr/>
      </w:pPr>
      <w:r>
        <w:rPr/>
        <w:t>Borulj a vállamra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Nem borulok, nem borulok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Mert meg vagyok halva.</w:t>
      </w:r>
    </w:p>
    <w:p>
      <w:pPr>
        <w:pStyle w:val="Normal"/>
        <w:tabs>
          <w:tab w:val="clear" w:pos="708"/>
          <w:tab w:val="left" w:pos="577" w:leader="none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577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Eltemetsz-e, babám,</w:t>
      </w:r>
    </w:p>
    <w:p>
      <w:pPr>
        <w:pStyle w:val="Normal"/>
        <w:tabs>
          <w:tab w:val="clear" w:pos="708"/>
          <w:tab w:val="left" w:pos="577" w:leader="none"/>
          <w:tab w:val="left" w:pos="8931" w:leader="none"/>
        </w:tabs>
        <w:ind w:left="2552" w:firstLine="283"/>
        <w:rPr/>
      </w:pPr>
      <w:r>
        <w:rPr/>
        <w:t>Temető szélébe?</w:t>
      </w:r>
    </w:p>
    <w:p>
      <w:pPr>
        <w:pStyle w:val="Normal"/>
        <w:tabs>
          <w:tab w:val="clear" w:pos="708"/>
          <w:tab w:val="left" w:pos="385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Eltemetlek, kis angyalom,</w:t>
      </w:r>
    </w:p>
    <w:p>
      <w:pPr>
        <w:pStyle w:val="Normal"/>
        <w:tabs>
          <w:tab w:val="clear" w:pos="708"/>
          <w:tab w:val="left" w:pos="385" w:leader="none"/>
          <w:tab w:val="left" w:pos="8931" w:leader="none"/>
        </w:tabs>
        <w:ind w:left="2552" w:firstLine="283"/>
        <w:rPr/>
      </w:pPr>
      <w:r>
        <w:rPr/>
        <w:t>Virágos kertembe.</w:t>
      </w:r>
    </w:p>
    <w:p>
      <w:pPr>
        <w:pStyle w:val="Normal"/>
        <w:tabs>
          <w:tab w:val="clear" w:pos="708"/>
          <w:tab w:val="left" w:pos="582" w:leader="none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582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Megsiratsz-e, babám,</w:t>
      </w:r>
    </w:p>
    <w:p>
      <w:pPr>
        <w:pStyle w:val="Normal"/>
        <w:tabs>
          <w:tab w:val="clear" w:pos="708"/>
          <w:tab w:val="left" w:pos="582" w:leader="none"/>
          <w:tab w:val="left" w:pos="8931" w:leader="none"/>
        </w:tabs>
        <w:ind w:left="2552" w:firstLine="283"/>
        <w:rPr/>
      </w:pPr>
      <w:r>
        <w:rPr/>
        <w:t>Kilenc kislány előtt?</w:t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Megsiratlak, kis angyalom</w:t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2552" w:firstLine="283"/>
        <w:rPr/>
      </w:pPr>
      <w:r>
        <w:rPr/>
        <w:t>A nagyvilág előtt.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omolló</w:t>
      </w:r>
      <w:r>
        <w:rPr>
          <w:sz w:val="20"/>
          <w:szCs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MEGÖLT LEGÉNY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firstLine="1701"/>
        <w:rPr/>
      </w:pPr>
      <w:r>
        <w:rPr/>
        <w:t>Megöltek egy legént</w:t>
      </w:r>
    </w:p>
    <w:p>
      <w:pPr>
        <w:pStyle w:val="Normal"/>
        <w:tabs>
          <w:tab w:val="clear" w:pos="708"/>
          <w:tab w:val="left" w:pos="8931" w:leader="none"/>
        </w:tabs>
        <w:ind w:left="1134" w:firstLine="1701"/>
        <w:rPr/>
      </w:pPr>
      <w:r>
        <w:rPr/>
        <w:t>Százhúsz forintjáért,</w:t>
      </w:r>
    </w:p>
    <w:p>
      <w:pPr>
        <w:pStyle w:val="Normal"/>
        <w:tabs>
          <w:tab w:val="clear" w:pos="708"/>
          <w:tab w:val="left" w:pos="8931" w:leader="none"/>
        </w:tabs>
        <w:ind w:left="1134" w:firstLine="1418"/>
        <w:rPr/>
      </w:pPr>
      <w:r>
        <w:rPr/>
        <w:t>Belévették a Tiszába</w:t>
      </w:r>
    </w:p>
    <w:p>
      <w:pPr>
        <w:pStyle w:val="Normal"/>
        <w:tabs>
          <w:tab w:val="clear" w:pos="708"/>
          <w:tab w:val="left" w:pos="8931" w:leader="none"/>
        </w:tabs>
        <w:ind w:left="1134" w:firstLine="1701"/>
        <w:rPr/>
      </w:pPr>
      <w:r>
        <w:rPr/>
        <w:t>Piros pej lováért.</w:t>
      </w:r>
    </w:p>
    <w:p>
      <w:pPr>
        <w:pStyle w:val="Normal"/>
        <w:tabs>
          <w:tab w:val="clear" w:pos="708"/>
          <w:tab w:val="left" w:pos="8931" w:leader="none"/>
        </w:tabs>
        <w:ind w:left="1134" w:firstLine="1701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firstLine="1418"/>
        <w:rPr/>
      </w:pPr>
      <w:r>
        <w:rPr/>
        <w:t>De a Tisza nem szenvedte,</w:t>
      </w:r>
    </w:p>
    <w:p>
      <w:pPr>
        <w:pStyle w:val="Normal"/>
        <w:tabs>
          <w:tab w:val="clear" w:pos="708"/>
          <w:tab w:val="left" w:pos="8931" w:leader="none"/>
        </w:tabs>
        <w:ind w:left="1134" w:firstLine="1418"/>
        <w:rPr/>
      </w:pPr>
      <w:r>
        <w:rPr/>
        <w:t>Az ő partjára kivette.</w:t>
      </w:r>
    </w:p>
    <w:p>
      <w:pPr>
        <w:pStyle w:val="Normal"/>
        <w:tabs>
          <w:tab w:val="clear" w:pos="708"/>
          <w:tab w:val="left" w:pos="8931" w:leader="none"/>
        </w:tabs>
        <w:ind w:left="1134" w:firstLine="1418"/>
        <w:rPr/>
      </w:pPr>
      <w:r>
        <w:rPr/>
        <w:t>Arra járt egy halászlegény</w:t>
      </w:r>
    </w:p>
    <w:p>
      <w:pPr>
        <w:pStyle w:val="Normal"/>
        <w:tabs>
          <w:tab w:val="clear" w:pos="708"/>
          <w:tab w:val="left" w:pos="8931" w:leader="none"/>
        </w:tabs>
        <w:ind w:left="1134" w:firstLine="1701"/>
        <w:rPr/>
      </w:pPr>
      <w:r>
        <w:rPr/>
        <w:t>S hálójába fogta,</w:t>
      </w:r>
    </w:p>
    <w:p>
      <w:pPr>
        <w:pStyle w:val="Normal"/>
        <w:tabs>
          <w:tab w:val="clear" w:pos="708"/>
          <w:tab w:val="left" w:pos="8931" w:leader="none"/>
        </w:tabs>
        <w:ind w:firstLine="2552"/>
        <w:rPr/>
      </w:pPr>
      <w:r>
        <w:rPr/>
        <w:t>S kihirdette, kié az az</w:t>
      </w:r>
    </w:p>
    <w:p>
      <w:pPr>
        <w:pStyle w:val="Normal"/>
        <w:tabs>
          <w:tab w:val="clear" w:pos="708"/>
          <w:tab w:val="left" w:pos="8931" w:leader="none"/>
        </w:tabs>
        <w:ind w:left="1134" w:firstLine="1701"/>
        <w:rPr/>
      </w:pPr>
      <w:r>
        <w:rPr/>
        <w:t>Ügyes barna legény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Odamegy az édesapja,</w:t>
        <w:br/>
        <w:t>Költi, költi, de nem hallja.</w:t>
        <w:br/>
        <w:t>– Kelj föl, kelj föl, édes fiam,</w:t>
        <w:br/>
        <w:t>Gyere, ketten menjünk haza.</w:t>
      </w:r>
    </w:p>
    <w:p>
      <w:pPr>
        <w:pStyle w:val="Normal"/>
        <w:tabs>
          <w:tab w:val="clear" w:pos="708"/>
          <w:tab w:val="left" w:pos="337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Nem kelhetek, édesapám,</w:t>
        <w:br/>
        <w:t>Mert én itt meg vagyok halva.</w:t>
        <w:br/>
        <w:t>Rózsa Sándor éles késsit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Ide a szívembe szúrta.</w:t>
        <w:br/>
        <w:t>Fekete fényes csizmámot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Így kell elviselnem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(akkor) Odamegy az édesanyja,</w:t>
        <w:br/>
        <w:t>Költi, költi, de nem hallja.</w:t>
      </w:r>
    </w:p>
    <w:p>
      <w:pPr>
        <w:pStyle w:val="Normal"/>
        <w:tabs>
          <w:tab w:val="clear" w:pos="708"/>
          <w:tab w:val="left" w:pos="34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elj föl, kelj föl, édes fiam,</w:t>
        <w:br/>
        <w:t>Gyere, ketten menjünk haz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Nem kelhetek, édesanyám,</w:t>
        <w:br/>
        <w:t>Mert én most meg vagyok halva,</w:t>
        <w:br/>
        <w:t>Rózsa Sándor éles késsit</w:t>
        <w:br/>
        <w:t>Ide a szívembe szúrta.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Fiatalságomat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Így kell letőtenem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Odamegy az Iluskája,</w:t>
        <w:br/>
        <w:t>Költi, költi, de nem hallja.</w:t>
      </w:r>
    </w:p>
    <w:p>
      <w:pPr>
        <w:pStyle w:val="Normal"/>
        <w:tabs>
          <w:tab w:val="clear" w:pos="708"/>
          <w:tab w:val="left" w:pos="36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elj fel, kelj fel, gyöngyvirágom,</w:t>
        <w:br/>
        <w:t>Gyere, ketten menjünk haza.</w:t>
      </w:r>
    </w:p>
    <w:p>
      <w:pPr>
        <w:pStyle w:val="Normal"/>
        <w:tabs>
          <w:tab w:val="clear" w:pos="708"/>
          <w:tab w:val="left" w:pos="347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347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Nem kelhetek, édes babám,</w:t>
      </w:r>
    </w:p>
    <w:p>
      <w:pPr>
        <w:pStyle w:val="Normal"/>
        <w:tabs>
          <w:tab w:val="clear" w:pos="708"/>
          <w:tab w:val="left" w:pos="347" w:leader="none"/>
          <w:tab w:val="left" w:pos="8931" w:leader="none"/>
        </w:tabs>
        <w:ind w:left="2835" w:firstLine="284"/>
        <w:rPr/>
      </w:pPr>
      <w:r>
        <w:rPr/>
        <w:t>Mert meg vagyok halva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Rózsa Sándor éles késsit</w:t>
        <w:br/>
        <w:t>Ide a szívembe szúrt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 xml:space="preserve">– </w:t>
      </w:r>
      <w:r>
        <w:rPr/>
        <w:t>Meggyászolsz-e, babám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Egy-két ember előtt?</w:t>
      </w:r>
    </w:p>
    <w:p>
      <w:pPr>
        <w:pStyle w:val="Normal"/>
        <w:tabs>
          <w:tab w:val="clear" w:pos="708"/>
          <w:tab w:val="left" w:pos="36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Meggyászollak, gyöngyvirágom,</w:t>
      </w:r>
    </w:p>
    <w:p>
      <w:pPr>
        <w:pStyle w:val="Normal"/>
        <w:tabs>
          <w:tab w:val="clear" w:pos="708"/>
          <w:tab w:val="left" w:pos="366" w:leader="none"/>
          <w:tab w:val="left" w:pos="8931" w:leader="none"/>
        </w:tabs>
        <w:ind w:left="2835" w:firstLine="284"/>
        <w:rPr/>
      </w:pPr>
      <w:r>
        <w:rPr/>
        <w:t>(meg az) Egész világ előt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Első nap fehérbe,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Másnap rózsaszínbe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armadik nap, gyöngyvirágom,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Tiszta feketébe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Kilyén</w:t>
      </w:r>
      <w:r>
        <w:rPr>
          <w:sz w:val="20"/>
        </w:rPr>
        <w:t>, Orbán Józsefné Mándoki Anna</w:t>
        <w:br/>
        <w:t>30 éves. – 1942. Faragó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  <w:t>133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center"/>
        <w:rPr/>
      </w:pPr>
      <w:r>
        <w:rPr>
          <w:i/>
        </w:rPr>
        <w:t>A MEGCSALT FÉRJ</w:t>
      </w:r>
    </w:p>
    <w:p>
      <w:pPr>
        <w:pStyle w:val="Normal"/>
        <w:tabs>
          <w:tab w:val="clear" w:pos="708"/>
          <w:tab w:val="left" w:pos="555" w:leader="none"/>
          <w:tab w:val="left" w:pos="8931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5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Hallod, asszony, feleségem!</w:t>
      </w:r>
    </w:p>
    <w:p>
      <w:pPr>
        <w:pStyle w:val="Normal"/>
        <w:tabs>
          <w:tab w:val="clear" w:pos="708"/>
          <w:tab w:val="left" w:pos="526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Ó, mi bajod, angyalom?</w:t>
      </w:r>
    </w:p>
    <w:p>
      <w:pPr>
        <w:pStyle w:val="Normal"/>
        <w:tabs>
          <w:tab w:val="clear" w:pos="708"/>
          <w:tab w:val="left" w:pos="546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Mit keres itt a lepedő</w:t>
      </w:r>
    </w:p>
    <w:p>
      <w:pPr>
        <w:pStyle w:val="Normal"/>
        <w:tabs>
          <w:tab w:val="clear" w:pos="708"/>
          <w:tab w:val="left" w:pos="546" w:leader="none"/>
          <w:tab w:val="left" w:pos="8931" w:leader="none"/>
        </w:tabs>
        <w:ind w:left="2552" w:firstLine="283"/>
        <w:rPr/>
      </w:pPr>
      <w:r>
        <w:rPr/>
        <w:t>A tornácomon?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Néz az asszony jobbra-balra:</w:t>
      </w:r>
    </w:p>
    <w:p>
      <w:pPr>
        <w:pStyle w:val="Normal"/>
        <w:tabs>
          <w:tab w:val="clear" w:pos="708"/>
          <w:tab w:val="left" w:pos="723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Hol van itt a lepedő?</w:t>
      </w:r>
    </w:p>
    <w:p>
      <w:pPr>
        <w:pStyle w:val="Normal"/>
        <w:tabs>
          <w:tab w:val="clear" w:pos="708"/>
          <w:tab w:val="left" w:pos="723" w:leader="none"/>
          <w:tab w:val="left" w:pos="8931" w:leader="none"/>
        </w:tabs>
        <w:ind w:left="2552" w:hanging="0"/>
        <w:rPr/>
      </w:pPr>
      <w:r>
        <w:rPr/>
        <w:t>Fejni akarom a tehent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Az vagyon ottan.</w:t>
      </w:r>
    </w:p>
    <w:p>
      <w:pPr>
        <w:pStyle w:val="Normal"/>
        <w:tabs>
          <w:tab w:val="clear" w:pos="708"/>
          <w:tab w:val="left" w:pos="478" w:leader="hyphen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478" w:leader="hyphen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Hallod, asszony, feleségem!</w:t>
      </w:r>
    </w:p>
    <w:p>
      <w:pPr>
        <w:pStyle w:val="Normal"/>
        <w:tabs>
          <w:tab w:val="clear" w:pos="708"/>
          <w:tab w:val="left" w:pos="526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Ó, mi bajod, angyalom?</w:t>
      </w:r>
    </w:p>
    <w:p>
      <w:pPr>
        <w:pStyle w:val="Normal"/>
        <w:tabs>
          <w:tab w:val="clear" w:pos="708"/>
          <w:tab w:val="left" w:pos="512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Mit keres itt a zsebóra</w:t>
      </w:r>
    </w:p>
    <w:p>
      <w:pPr>
        <w:pStyle w:val="Normal"/>
        <w:tabs>
          <w:tab w:val="clear" w:pos="708"/>
          <w:tab w:val="left" w:pos="512" w:leader="none"/>
          <w:tab w:val="left" w:pos="8931" w:leader="none"/>
        </w:tabs>
        <w:ind w:left="2552" w:firstLine="283"/>
        <w:rPr/>
      </w:pPr>
      <w:r>
        <w:rPr/>
        <w:t>Az én ágyamon?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Néz az asszony jobbra-balra:</w:t>
      </w:r>
    </w:p>
    <w:p>
      <w:pPr>
        <w:pStyle w:val="Normal"/>
        <w:tabs>
          <w:tab w:val="clear" w:pos="708"/>
          <w:tab w:val="left" w:pos="718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Hol van itt a zsebóra?</w:t>
      </w:r>
    </w:p>
    <w:p>
      <w:pPr>
        <w:pStyle w:val="Normal"/>
        <w:tabs>
          <w:tab w:val="clear" w:pos="708"/>
          <w:tab w:val="left" w:pos="718" w:leader="none"/>
          <w:tab w:val="left" w:pos="8931" w:leader="none"/>
        </w:tabs>
        <w:ind w:left="2552" w:hanging="0"/>
        <w:rPr/>
      </w:pPr>
      <w:r>
        <w:rPr/>
        <w:t>Piros hagymát hántottam én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S annak a héja.</w:t>
      </w:r>
    </w:p>
    <w:p>
      <w:pPr>
        <w:pStyle w:val="Normal"/>
        <w:tabs>
          <w:tab w:val="clear" w:pos="708"/>
          <w:tab w:val="left" w:pos="526" w:leader="none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526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Hallod, asszony, feleségem!</w:t>
      </w:r>
    </w:p>
    <w:p>
      <w:pPr>
        <w:pStyle w:val="Normal"/>
        <w:tabs>
          <w:tab w:val="clear" w:pos="708"/>
          <w:tab w:val="left" w:pos="526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Ó, mi bajod, angyalom?</w:t>
      </w:r>
    </w:p>
    <w:p>
      <w:pPr>
        <w:pStyle w:val="Normal"/>
        <w:tabs>
          <w:tab w:val="clear" w:pos="708"/>
          <w:tab w:val="left" w:pos="541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Mit keres itt a katona</w:t>
      </w:r>
    </w:p>
    <w:p>
      <w:pPr>
        <w:pStyle w:val="Normal"/>
        <w:tabs>
          <w:tab w:val="clear" w:pos="708"/>
          <w:tab w:val="left" w:pos="541" w:leader="none"/>
          <w:tab w:val="left" w:pos="8931" w:leader="none"/>
        </w:tabs>
        <w:ind w:left="2552" w:firstLine="283"/>
        <w:rPr/>
      </w:pPr>
      <w:r>
        <w:rPr/>
        <w:t>Az én ágyamon?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Néz az asszony jobbra-balra: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Hol van itt a katona?</w:t>
      </w:r>
    </w:p>
    <w:p>
      <w:pPr>
        <w:pStyle w:val="Normal"/>
        <w:tabs>
          <w:tab w:val="clear" w:pos="708"/>
          <w:tab w:val="left" w:pos="747" w:leader="none"/>
          <w:tab w:val="left" w:pos="8931" w:leader="none"/>
        </w:tabs>
        <w:ind w:left="2552" w:hanging="0"/>
        <w:rPr/>
      </w:pPr>
      <w:r>
        <w:rPr/>
        <w:t>Szolgálómat hideg rázta,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S az vagyon ottan.</w:t>
      </w:r>
    </w:p>
    <w:p>
      <w:pPr>
        <w:pStyle w:val="Normal"/>
        <w:tabs>
          <w:tab w:val="clear" w:pos="708"/>
          <w:tab w:val="left" w:pos="546" w:leader="none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546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Szolgálónak pödrött bajszot</w:t>
      </w:r>
    </w:p>
    <w:p>
      <w:pPr>
        <w:pStyle w:val="Normal"/>
        <w:tabs>
          <w:tab w:val="clear" w:pos="708"/>
          <w:tab w:val="left" w:pos="546" w:leader="none"/>
          <w:tab w:val="left" w:pos="8931" w:leader="none"/>
        </w:tabs>
        <w:ind w:left="2552" w:firstLine="283"/>
        <w:rPr/>
      </w:pPr>
      <w:r>
        <w:rPr/>
        <w:t>Ó, ki látott már,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Amióta az a csillag</w:t>
      </w:r>
    </w:p>
    <w:p>
      <w:pPr>
        <w:pStyle w:val="Normal"/>
        <w:tabs>
          <w:tab w:val="clear" w:pos="708"/>
          <w:tab w:val="left" w:pos="8931" w:leader="none"/>
        </w:tabs>
        <w:ind w:left="2552" w:firstLine="283"/>
        <w:rPr/>
      </w:pPr>
      <w:r>
        <w:rPr/>
        <w:t>Oly magasan jár?</w:t>
      </w:r>
    </w:p>
    <w:p>
      <w:pPr>
        <w:pStyle w:val="Normal"/>
        <w:tabs>
          <w:tab w:val="clear" w:pos="708"/>
          <w:tab w:val="left" w:pos="512" w:leader="none"/>
          <w:tab w:val="left" w:pos="8931" w:leader="none"/>
        </w:tabs>
        <w:ind w:left="2552" w:firstLine="283"/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Hallod, asszony, feleségem!</w:t>
      </w:r>
    </w:p>
    <w:p>
      <w:pPr>
        <w:pStyle w:val="Normal"/>
        <w:tabs>
          <w:tab w:val="clear" w:pos="708"/>
          <w:tab w:val="left" w:pos="802" w:leader="none"/>
          <w:tab w:val="left" w:pos="8931" w:leader="none"/>
        </w:tabs>
        <w:ind w:left="2552" w:firstLine="283"/>
        <w:rPr/>
      </w:pPr>
      <w:r>
        <w:rPr/>
        <w:t xml:space="preserve">– </w:t>
      </w:r>
      <w:r>
        <w:rPr/>
        <w:t>Ó, mi bajod, angyalom?</w:t>
      </w:r>
    </w:p>
    <w:p>
      <w:pPr>
        <w:pStyle w:val="Normal"/>
        <w:tabs>
          <w:tab w:val="clear" w:pos="708"/>
          <w:tab w:val="left" w:pos="507" w:leader="none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Még ma este tánc lesz nálunk,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18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7" w:leader="none"/>
          <w:tab w:val="left" w:pos="8931" w:leader="none"/>
        </w:tabs>
        <w:ind w:left="2552" w:firstLine="283"/>
        <w:rPr/>
      </w:pPr>
      <w:r>
        <w:rPr/>
        <w:t>Hogyha akarom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Néz az asszony jobbra-balra: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 xml:space="preserve">– </w:t>
      </w:r>
      <w:r>
        <w:rPr/>
        <w:t>Hol van itt a muzsikus?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Ott a kötél béáztatva,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S az lesz a prímás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Vizes kötél szurkos bottal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Néha együtt jár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ég ma este valakinek</w:t>
      </w:r>
    </w:p>
    <w:p>
      <w:pPr>
        <w:pStyle w:val="Normal"/>
        <w:tabs>
          <w:tab w:val="clear" w:pos="708"/>
          <w:tab w:val="left" w:pos="8931" w:leader="none"/>
        </w:tabs>
        <w:ind w:left="2835" w:firstLine="284"/>
        <w:rPr/>
      </w:pPr>
      <w:r>
        <w:rPr/>
        <w:t>A hátára száll!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 xml:space="preserve">1937. </w:t>
      </w:r>
      <w:r>
        <w:rPr>
          <w:sz w:val="20"/>
          <w:lang w:val="en-US"/>
        </w:rPr>
        <w:t xml:space="preserve">Demes </w:t>
      </w:r>
      <w:r>
        <w:rPr>
          <w:sz w:val="20"/>
        </w:rPr>
        <w:t>József)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949450" cy="100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2691130" cy="248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left="1134" w:hanging="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spacing w:val="40"/>
        </w:rPr>
      </w:pPr>
      <w:r>
        <w:rPr>
          <w:b/>
          <w:smallCaps/>
          <w:spacing w:val="40"/>
        </w:rPr>
        <w:t>BETYÁRBALLADÁK: ÉS ÚJ BALLADÁK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IDRÓCK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llottátok Vidróckinak nagy hírit?</w:t>
        <w:br/>
        <w:t>Pintér Pista hogy levágta a fejit.</w:t>
        <w:br/>
        <w:t>Pintér Pista úgy levágta egyszerre,</w:t>
        <w:br/>
        <w:t>Minnyát leborult Vidrócki a fődr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center" w:pos="4252" w:leader="none"/>
          <w:tab w:val="left" w:pos="8931" w:leader="none"/>
        </w:tabs>
        <w:jc w:val="center"/>
        <w:rPr>
          <w:i/>
          <w:i/>
        </w:rPr>
      </w:pPr>
      <w:r>
        <w:rPr>
          <w:i/>
        </w:rPr>
        <w:t>PÁKAINÉ</w:t>
      </w:r>
      <w:r>
        <w:rPr>
          <w:rStyle w:val="FootnoteCharacters"/>
          <w:rStyle w:val="FootnoteAnchor"/>
        </w:rPr>
        <w:footnoteReference w:customMarkFollows="1" w:id="14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Jaj de hosszú, jaj de széles az az út,</w:t>
        <w:br/>
        <w:t>Amelyiken kilenc zsandár elindult,</w:t>
        <w:br/>
        <w:t>S Pákainé udvarára befordul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Pákainé, adjon isten jó estét!</w:t>
        <w:br/>
        <w:t>– Adjon isten az uraknak szerencsét!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Ne kévánjon, Pákainé, szerencsét,</w:t>
        <w:br/>
        <w:t>Még ma éjjel szívébe szúrom a kést!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kor eztet Pákainé meghallá,</w:t>
        <w:br/>
        <w:t>A két kezét fejire felkapcsolá.</w:t>
      </w:r>
    </w:p>
    <w:p>
      <w:pPr>
        <w:pStyle w:val="Normal"/>
        <w:tabs>
          <w:tab w:val="clear" w:pos="708"/>
          <w:tab w:val="left" w:pos="2113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Jaj istenem, hogy kell nekem meghalnom,</w:t>
        <w:br/>
        <w:t>Három éves kis gyermekem itt hagynom!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.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RÓZSA SÁNDO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sik eső, jaj de szépen petyereg,</w:t>
        <w:br/>
        <w:t>Rózsa Sándor a csárdába kesereg.</w:t>
      </w:r>
    </w:p>
    <w:p>
      <w:pPr>
        <w:pStyle w:val="Normal"/>
        <w:tabs>
          <w:tab w:val="clear" w:pos="708"/>
          <w:tab w:val="left" w:pos="2156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Kocsmárosné, bort ide az asztalra,</w:t>
        <w:br/>
        <w:t>Legszebb lányát állítsa ki strázsára.</w:t>
      </w:r>
    </w:p>
    <w:p>
      <w:pPr>
        <w:pStyle w:val="Normal"/>
        <w:tabs>
          <w:tab w:val="clear" w:pos="708"/>
          <w:tab w:val="left" w:pos="2132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3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Édesanyám, én most strázsát nem állok,</w:t>
        <w:br/>
        <w:t>Mert itt jőnek a fegyveres zsandárok.</w:t>
        <w:br/>
        <w:t>Rózsa Sándor nem vette ezt tréfára,</w:t>
        <w:br/>
        <w:t>Felugrott a bársonyszőrű lovára.</w:t>
      </w:r>
    </w:p>
    <w:p>
      <w:pPr>
        <w:pStyle w:val="Normal"/>
        <w:tabs>
          <w:tab w:val="clear" w:pos="708"/>
          <w:tab w:val="left" w:pos="2142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4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Bársonyszőrű, vígy el engem messzire,</w:t>
        <w:br/>
        <w:t>Igyenesen abba a ződ erdő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ova lába megbotlott egy törzsökbe,</w:t>
        <w:br/>
        <w:t>Így fogták el Rózsa Sándort örökr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pandurok kísérik őt messzire,</w:t>
        <w:br/>
        <w:t>Igyenesen a fekete tömlöcbe.</w:t>
        <w:br/>
        <w:t>Küjjel sárga, a belseje fekete,</w:t>
        <w:br/>
        <w:t>Rózsa Sándor sírva néz ki belőle.</w:t>
      </w:r>
      <w:r>
        <w:rPr>
          <w:rStyle w:val="FootnoteCharacters"/>
          <w:rStyle w:val="FootnoteAnchor"/>
          <w:color w:val="FFFFFF"/>
        </w:rPr>
        <w:footnoteReference w:customMarkFollows="1" w:id="15"/>
        <w:t>*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Megizenem a jó feleségemnek,</w:t>
        <w:br/>
        <w:t>Viselje gondját két szép gyermekemnek.</w:t>
        <w:br/>
        <w:t>Semmiféle mesterségre ne adja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nd a kettőt csak betyárnak taníts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Rózsa Sándort nem az anyja nevelte,</w:t>
        <w:br/>
        <w:t>A mezőben a pacsirta kőtötte.</w:t>
        <w:br/>
        <w:t>Diófának levele volt párnája,</w:t>
        <w:br/>
        <w:t>Rózsa Sándor négyszegletű ágy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 xml:space="preserve"> – 1939. Nagy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RÓZSA SÁNDO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bémenyen az aradi csárdába,</w:t>
        <w:br/>
        <w:t>Ottan iszik Rózsa Sándor bújába.</w:t>
      </w:r>
    </w:p>
    <w:p>
      <w:pPr>
        <w:pStyle w:val="Normal"/>
        <w:tabs>
          <w:tab w:val="clear" w:pos="708"/>
          <w:tab w:val="left" w:pos="168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Csaplárosné, bort hozzon az asztalra,</w:t>
        <w:br/>
        <w:t>S legszebb lányát állítsa ki strázsára.</w:t>
      </w:r>
    </w:p>
    <w:p>
      <w:pPr>
        <w:pStyle w:val="Normal"/>
        <w:tabs>
          <w:tab w:val="clear" w:pos="708"/>
          <w:tab w:val="left" w:pos="1697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169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Édesanyám, többet strázsát nem állok,</w:t>
        <w:br/>
        <w:t>Amott jönnek már a tolvas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/>
        <w:t xml:space="preserve"> zsandáro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Rózsa Sándor nem vette ezt tréfára,</w:t>
        <w:br/>
        <w:t>Felugrott a kesejlábú lovára.</w:t>
        <w:br/>
        <w:t>Lova lába megbotlott egy tuskóba,</w:t>
        <w:br/>
        <w:t>Ott fogták el Rózsa Sándort bújába.</w:t>
      </w:r>
    </w:p>
    <w:p>
      <w:pPr>
        <w:pStyle w:val="Normal"/>
        <w:tabs>
          <w:tab w:val="clear" w:pos="708"/>
          <w:tab w:val="left" w:pos="1687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168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Arra kérem én a csendőr urakot,</w:t>
        <w:br/>
        <w:t>Eresszék fel bár csak a jobb karomot.</w:t>
        <w:br/>
        <w:t>Eresszék fel bár csak a jobb karomot,</w:t>
        <w:br/>
        <w:t>Vezessem a kesejlábú lovamo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Rózsa Sándort kilenc zsandár kíséri,</w:t>
        <w:br/>
        <w:t>A babája az ablakból ezt nézi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 xml:space="preserve">– </w:t>
      </w:r>
      <w:r>
        <w:rPr/>
        <w:t>Ne nézd, babám, gyászos életemet,</w:t>
        <w:br/>
        <w:t>Mind teérted szenvedem ezek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OGÁR IM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Zavaros a Maros,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vertAlign w:val="superscript"/>
        </w:rPr>
        <w:br/>
      </w:r>
      <w:r>
        <w:rPr/>
        <w:t>Nem akar apadni,</w:t>
        <w:br/>
        <w:t>Az a híres</w:t>
      </w:r>
      <w:r>
        <w:rPr>
          <w:rStyle w:val="FootnoteCharacters"/>
          <w:rStyle w:val="FootnoteAnchor"/>
        </w:rPr>
        <w:footnoteReference w:customMarkFollows="1" w:id="18"/>
        <w:t>2</w:t>
      </w:r>
      <w:r>
        <w:rPr/>
        <w:t xml:space="preserve"> Bogár Imre</w:t>
        <w:br/>
        <w:t>Átal akar menni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Átal akar menni,</w:t>
        <w:br/>
        <w:t>Csikót akar lopni,</w:t>
        <w:br/>
        <w:t>Kecskeméti ződ vásáron</w:t>
      </w:r>
      <w:r>
        <w:rPr>
          <w:rStyle w:val="FootnoteCharacters"/>
          <w:rStyle w:val="FootnoteAnchor"/>
        </w:rPr>
        <w:footnoteReference w:customMarkFollows="1" w:id="19"/>
        <w:t>3</w:t>
      </w:r>
      <w:r>
        <w:rPr>
          <w:vertAlign w:val="superscript"/>
        </w:rPr>
        <w:br/>
      </w:r>
      <w:r>
        <w:rPr/>
        <w:t>Pénzt akar csinálni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center"/>
        <w:rPr/>
      </w:pPr>
      <w:r>
        <w:rPr/>
        <w:t xml:space="preserve">– </w:t>
      </w:r>
      <w:r>
        <w:rPr/>
        <w:t>Nézz ki, Marcsa, nézz ki</w:t>
        <w:br/>
        <w:t>Ablakod firhangján,</w:t>
      </w:r>
      <w:r>
        <w:rPr>
          <w:rStyle w:val="FootnoteCharacters"/>
          <w:rStyle w:val="FootnoteAnchor"/>
        </w:rPr>
        <w:footnoteReference w:customMarkFollows="1" w:id="20"/>
        <w:t>4</w:t>
      </w:r>
      <w:r>
        <w:rPr>
          <w:vertAlign w:val="superscript"/>
        </w:rPr>
        <w:br/>
      </w:r>
      <w:r>
        <w:rPr/>
        <w:t>Most kísérik Bogár Imrét</w:t>
        <w:br/>
        <w:t>Aranyszín paripán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Ezüst a zablája,</w:t>
        <w:br/>
        <w:t>Arany a kantárja,</w:t>
        <w:br/>
        <w:t>Az a huncut Bogár Imre</w:t>
        <w:br/>
        <w:t>Annak a gazdája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center"/>
        <w:rPr/>
      </w:pPr>
      <w:r>
        <w:rPr/>
        <w:t>Harangoznak délre,</w:t>
        <w:br/>
        <w:t>Féltizenkettőre,</w:t>
        <w:br/>
        <w:t>Most kísérik Bogár Imrét</w:t>
        <w:br/>
        <w:t>A vesztőhelyére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center"/>
        <w:rPr/>
      </w:pPr>
      <w:r>
        <w:rPr/>
        <w:t>Harangoznak délre,</w:t>
        <w:br/>
        <w:t>Jó tizenkettőre,</w:t>
        <w:br/>
        <w:t>Hóhér mondja: Bogár Imre</w:t>
        <w:br/>
        <w:t>Álljon fel a székre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Felállott a székre,</w:t>
        <w:br/>
        <w:t>Feltekint az égre.</w:t>
        <w:br/>
        <w:t>– Jaj istenem, sok rablásim</w:t>
        <w:br/>
        <w:t>Most jutott eszembe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Erdőfüle</w:t>
      </w:r>
      <w:r>
        <w:rPr>
          <w:sz w:val="20"/>
        </w:rPr>
        <w:t>, Larker Magda 23 éves. –</w:t>
        <w:br/>
        <w:t>1950. Könczei Ádám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3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ARNA JANCS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Barna Jancsi megmondta babájának,</w:t>
        <w:br/>
        <w:t>Vetélytársát küldje ki az erdőbe.</w:t>
        <w:br/>
        <w:t>Vetélytársa ki is megy az erdőbe,</w:t>
        <w:br/>
        <w:t>Barna Jancsi kést nyomott a szívébe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Véres lett a Barna Jancsi gagyája,</w:t>
        <w:br/>
        <w:t>Majd kimossa Barna Jancsi babája.</w:t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Mosd ki, babám, ingem-gagyám tisztára,</w:t>
        <w:br/>
        <w:t>Holnap jön a csendbiztos úr vizsgára.</w:t>
        <w:br/>
        <w:t>Mosd ki, babám, ingem-gagyám fehérre,</w:t>
        <w:br/>
        <w:t>Holnap menyek csendbiztos úr elébe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Csendbiztos úr, adjon isten jó napot.</w:t>
      </w:r>
    </w:p>
    <w:p>
      <w:pPr>
        <w:pStyle w:val="Normal"/>
        <w:tabs>
          <w:tab w:val="clear" w:pos="708"/>
          <w:tab w:val="left" w:pos="1598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Isten hozott, Barna Jancsi. Mi bajod?</w:t>
      </w:r>
    </w:p>
    <w:p>
      <w:pPr>
        <w:pStyle w:val="Normal"/>
        <w:tabs>
          <w:tab w:val="clear" w:pos="708"/>
          <w:tab w:val="left" w:pos="1631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Csendbiztos úr, szívem nyomja a bánat,</w:t>
        <w:br/>
        <w:t>Egy leányért megöltem barátomat.</w:t>
      </w:r>
    </w:p>
    <w:p>
      <w:pPr>
        <w:pStyle w:val="Normal"/>
        <w:tabs>
          <w:tab w:val="clear" w:pos="708"/>
          <w:tab w:val="left" w:pos="1622" w:leader="none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622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Barna Jancsi, azt az egyet mért tetted,</w:t>
        <w:br/>
        <w:t>Egy kislányért barátodat megölted?</w:t>
        <w:br/>
        <w:t>Barna Jancsi, feleséged sose lesz!</w:t>
      </w:r>
    </w:p>
    <w:p>
      <w:pPr>
        <w:pStyle w:val="Normal"/>
        <w:tabs>
          <w:tab w:val="clear" w:pos="708"/>
          <w:tab w:val="left" w:pos="1665" w:leader="none"/>
          <w:tab w:val="left" w:pos="8931" w:leader="none"/>
        </w:tabs>
        <w:ind w:left="1134" w:hanging="0"/>
        <w:rPr/>
      </w:pPr>
      <w:r>
        <w:rPr/>
        <w:t xml:space="preserve">– </w:t>
      </w:r>
      <w:r>
        <w:rPr/>
        <w:t>Tudom, nekem feleségem sosem lesz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Túl a vizen most faragják azt a fát,</w:t>
        <w:br/>
        <w:t>Amelyikre Barna Jancsit akasszák.</w:t>
        <w:br/>
        <w:t>Fújja a szél fehér gyolcsing-, gagyáját,</w:t>
        <w:br/>
        <w:t>Más öleli Barna Jancsi babáját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Székelytamásfalva</w:t>
      </w:r>
      <w:r>
        <w:rPr>
          <w:sz w:val="20"/>
        </w:rPr>
        <w:t>, Varga János kb. 50 éves. –</w:t>
        <w:br/>
        <w:t>1938. Hollaky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ANYAGYILKO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Barna kislány arra kérte babáját,</w:t>
        <w:br/>
        <w:t>Küldje el az anyját a másvilágra.</w:t>
        <w:br/>
        <w:t>Kivitte a zöld erdőnek széllére,</w:t>
        <w:br/>
        <w:t>Éles kést szúrt édesanyja szívéb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Véres lett az anyagyilkos ruhája.</w:t>
      </w:r>
    </w:p>
    <w:p>
      <w:pPr>
        <w:pStyle w:val="Normal"/>
        <w:tabs>
          <w:tab w:val="clear" w:pos="708"/>
          <w:tab w:val="left" w:pos="371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Ki mossa ki a ruhámat fehérre?</w:t>
        <w:br/>
        <w:t>Mosd ki, babám, a ruhámat fehérre,</w:t>
        <w:br/>
        <w:t>Holnap menyek a főbíró elébe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Főbíró úr, adjon isten jó napot.</w:t>
      </w:r>
    </w:p>
    <w:p>
      <w:pPr>
        <w:pStyle w:val="Normal"/>
        <w:tabs>
          <w:tab w:val="clear" w:pos="708"/>
          <w:tab w:val="left" w:pos="34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Adjon isten, édes fiam, mi baj van?</w:t>
      </w:r>
    </w:p>
    <w:p>
      <w:pPr>
        <w:pStyle w:val="Normal"/>
        <w:tabs>
          <w:tab w:val="clear" w:pos="708"/>
          <w:tab w:val="left" w:pos="35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Főbíró úr, nagy hibát cselekedtem,</w:t>
        <w:br/>
        <w:t>Egy leányért a jó anyám megöltem.</w:t>
      </w:r>
    </w:p>
    <w:p>
      <w:pPr>
        <w:pStyle w:val="Normal"/>
        <w:tabs>
          <w:tab w:val="clear" w:pos="708"/>
          <w:tab w:val="left" w:pos="362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36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Kár volt eztet, édes fiam, megtönni,</w:t>
        <w:br/>
        <w:t>Egy leányért a jó anyát megölni.</w:t>
      </w:r>
    </w:p>
    <w:p>
      <w:pPr>
        <w:pStyle w:val="Normal"/>
        <w:tabs>
          <w:tab w:val="clear" w:pos="708"/>
          <w:tab w:val="left" w:pos="381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Főbíró úr, régen volt ellenségem,</w:t>
        <w:br/>
        <w:t>Kit szerettem, nem löhet feleségem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lang w:val="en-US"/>
        </w:rPr>
        <w:t xml:space="preserve">Tull </w:t>
      </w:r>
      <w:r>
        <w:rPr/>
        <w:t>a vizen most faragják azt a fát,</w:t>
        <w:br/>
        <w:t>Amelyikre anyagyilkost akasszák.</w:t>
        <w:br/>
        <w:t>Fújja ja szél gyócsingit, gyócsgagyáját,</w:t>
        <w:br/>
        <w:t>Nagybardocon más öleli babáját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Bardoc</w:t>
      </w:r>
      <w:r>
        <w:rPr>
          <w:sz w:val="20"/>
        </w:rPr>
        <w:t>, Nyáguj Gizella 21 éves. –</w:t>
        <w:br/>
        <w:t>1949. Könczei Ádám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ENDRE BÁRÓ LEÁ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úl a vizen, a szendrei határban</w:t>
        <w:br/>
        <w:t>Nyárfa alatt szépen szól a furulya.</w:t>
        <w:br/>
        <w:t>Nyárfa alatt szépen szól a furulya,</w:t>
        <w:br/>
        <w:t>S hallgassa a Szendre báró leány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Éjfél után kettőt vert már az óra,</w:t>
        <w:br/>
        <w:t>S most es milyen szépen szól a furulya.</w:t>
        <w:br/>
        <w:t>Furulyaszó felhallik a szobába,</w:t>
        <w:br/>
        <w:t>S hallgassa a Szendre báró leány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endre báró három éjjel s három nap</w:t>
        <w:br/>
        <w:t>Azt sem tudja, hogy a lánya merre van?</w:t>
        <w:br/>
        <w:t>Megkérdezi legüdősebb juhászát:</w:t>
        <w:br/>
        <w:t>Nem látta-e arra járni leányát?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em láttam én, báró uram, ha mondom ...</w:t>
        <w:br/>
        <w:t>Három napja juhászom es oda van,</w:t>
        <w:br/>
        <w:t>S talán biz a kisasszony es vele va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endre báró hintót küld a lányáér,</w:t>
        <w:br/>
        <w:t>Kilenc zsandárt meg a juhászbojtárér.</w:t>
        <w:br/>
        <w:t>A kisasszony hátul ül a hintóba,</w:t>
        <w:br/>
        <w:t>Elöl pedig a juhász megvasalva.</w:t>
      </w:r>
    </w:p>
    <w:p>
      <w:pPr>
        <w:pStyle w:val="Normal"/>
        <w:tabs>
          <w:tab w:val="clear" w:pos="708"/>
          <w:tab w:val="left" w:pos="1667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66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Édes lányom, hogy mondjalak lányomnak,</w:t>
        <w:br/>
        <w:t>Ha én téged egy juhászhoz adnálak?</w:t>
      </w:r>
    </w:p>
    <w:p>
      <w:pPr>
        <w:pStyle w:val="Normal"/>
        <w:tabs>
          <w:tab w:val="clear" w:pos="708"/>
          <w:tab w:val="left" w:pos="168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Én nem bánom, édesapám, tagadj meg,</w:t>
        <w:br/>
        <w:t>Fáj a szívem, a juhászér halok meg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úl a vizen most faragják azt a fát,</w:t>
        <w:br/>
        <w:t>Melyikre a juhászbojtárt akasszák.</w:t>
        <w:br/>
        <w:t>Fújja a szél fehér ingét, gagyáját,</w:t>
        <w:br/>
        <w:t>Mért szerette Szendre báró leányát?</w:t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Még az úton lefelé sem mehetek,</w:t>
        <w:br/>
        <w:t>Mind azt mondják, fekete gyászt viselek.</w:t>
        <w:br/>
        <w:t>Fekete gyász, fehér az én zsebkendőm,</w:t>
        <w:br/>
        <w:t>Juhászbojtár volt az első szeretőm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, Boros József szolgalegény. –</w:t>
        <w:br/>
        <w:t>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</w:rPr>
        <w:t>14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NDRE BÁRÓ LEÁ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úl a vizen, az endrédi pusztában</w:t>
        <w:br/>
        <w:t>Juhászlegény furulyálgat magában.</w:t>
        <w:br/>
        <w:t>Furulyaszó áthallszik egy ablakon,</w:t>
        <w:br/>
        <w:t>Ébredjen fel a nagyságos kisasszony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 kisasszony így sóhajt fel magába:</w:t>
      </w:r>
    </w:p>
    <w:p>
      <w:pPr>
        <w:pStyle w:val="Normal"/>
        <w:tabs>
          <w:tab w:val="clear" w:pos="708"/>
          <w:tab w:val="left" w:pos="1658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Mér is vagyok Endre báró leánya?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 a kisasszony így sóhajt fel magába:</w:t>
      </w:r>
    </w:p>
    <w:p>
      <w:pPr>
        <w:pStyle w:val="Normal"/>
        <w:tabs>
          <w:tab w:val="clear" w:pos="708"/>
          <w:tab w:val="left" w:pos="1720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Mér is vagyok juhászbojtár babája?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ár messziről kiáltsa ja bojtárnak:</w:t>
      </w:r>
    </w:p>
    <w:p>
      <w:pPr>
        <w:pStyle w:val="Normal"/>
        <w:tabs>
          <w:tab w:val="clear" w:pos="708"/>
          <w:tab w:val="left" w:pos="166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Sándor lelkem, terítsd le ja subádat!</w:t>
        <w:br/>
        <w:t>Már messziről kiáltsa ja bojtárnak:</w:t>
      </w:r>
    </w:p>
    <w:p>
      <w:pPr>
        <w:pStyle w:val="Normal"/>
        <w:tabs>
          <w:tab w:val="clear" w:pos="708"/>
          <w:tab w:val="left" w:pos="167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Sándor lelkem, terítsd le ja subádat!</w:t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em terítem le jén most a subámot,</w:t>
        <w:br/>
        <w:t>S itt a tilos, behajtsák a juhokot.</w:t>
      </w:r>
    </w:p>
    <w:p>
      <w:pPr>
        <w:pStyle w:val="Normal"/>
        <w:tabs>
          <w:tab w:val="clear" w:pos="708"/>
          <w:tab w:val="left" w:pos="166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Sándor lelkem, te ja rosszra ne gondolj,</w:t>
        <w:br/>
        <w:t xml:space="preserve">Kiváltsa </w:t>
      </w:r>
      <w:r>
        <w:rPr>
          <w:lang w:val="en-US"/>
        </w:rPr>
        <w:t xml:space="preserve">jaz </w:t>
      </w:r>
      <w:r>
        <w:rPr/>
        <w:t>édesapám,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/>
        <w:t xml:space="preserve"> ha mondo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em váltom ki jén, leányom, ha mondom,</w:t>
        <w:br/>
        <w:t>Megtagadlak, lányomnak sem fogadlak!</w:t>
      </w:r>
    </w:p>
    <w:p>
      <w:pPr>
        <w:pStyle w:val="Normal"/>
        <w:tabs>
          <w:tab w:val="clear" w:pos="708"/>
          <w:tab w:val="left" w:pos="172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Ha megtagadsz, édesapám, nem bánom,</w:t>
        <w:br/>
        <w:t>De én csak a juhászbojtárt</w:t>
      </w:r>
      <w:r>
        <w:rPr>
          <w:rStyle w:val="FootnoteCharacters"/>
          <w:rStyle w:val="FootnoteAnchor"/>
        </w:rPr>
        <w:footnoteReference w:customMarkFollows="1" w:id="22"/>
        <w:t>1</w:t>
      </w:r>
      <w:r>
        <w:rPr/>
        <w:t xml:space="preserve"> sajnálom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Endre báró mit gondola magába,</w:t>
        <w:br/>
        <w:t>Kisétála az endrédi pusztába.</w:t>
        <w:br/>
        <w:t>Megkérdezi ja számadó gondnoktól:</w:t>
      </w:r>
    </w:p>
    <w:p>
      <w:pPr>
        <w:pStyle w:val="Normal"/>
        <w:tabs>
          <w:tab w:val="clear" w:pos="708"/>
          <w:tab w:val="left" w:pos="170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em látta-je a nagyságos kisasszonyt?</w:t>
      </w:r>
    </w:p>
    <w:p>
      <w:pPr>
        <w:pStyle w:val="Normal"/>
        <w:tabs>
          <w:tab w:val="clear" w:pos="708"/>
          <w:tab w:val="left" w:pos="1712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1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em láttam én, báró uram, ha mondom,</w:t>
        <w:br/>
        <w:t>Három napja jegy bojtárom oda van.</w:t>
        <w:br/>
        <w:t>Három napja a bojtárom oda van,</w:t>
        <w:br/>
        <w:t>Talány bizony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/>
        <w:t xml:space="preserve"> a kisasszony vele van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úl a vizen most faragják azt a fát,</w:t>
        <w:br/>
        <w:t>Melyikre ja juhászbojtárt akasszák.</w:t>
        <w:br/>
        <w:t>Fújja ja szél gyolcsingét és gagyáját,</w:t>
        <w:br/>
        <w:t>Mért szerette jel a báró leányát?</w:t>
      </w:r>
    </w:p>
    <w:p>
      <w:pPr>
        <w:pStyle w:val="Normal"/>
        <w:tabs>
          <w:tab w:val="clear" w:pos="708"/>
          <w:tab w:val="left" w:pos="1726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726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Édesapám, kár volt eztet megtenni,</w:t>
        <w:br/>
        <w:t>Juhászbojtárt akasztófára tenni.</w:t>
        <w:br/>
        <w:t>Akasztófán kellett néki meghalni,</w:t>
        <w:br/>
        <w:t>Nékem pedig örökös gyászt viselni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ég az úton felfelé sem mehetek,</w:t>
        <w:br/>
        <w:t>Mind azt mondják, fekete gyászt viselek.</w:t>
        <w:br/>
        <w:t>Fekete gyász, fehér az én zsebkendőm,</w:t>
        <w:br/>
        <w:t>Nékem is volt juhászbojtár szeretőm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Bardoc</w:t>
      </w:r>
      <w:r>
        <w:rPr>
          <w:sz w:val="20"/>
        </w:rPr>
        <w:t>, Fosztó Bandi 19 éves. – 1949. Könczei Ádám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ABÓ GYUL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cs megye, nyíregyházi nagy erdő,</w:t>
        <w:br/>
        <w:t>Vérrel van ott megöntözve ja mező.</w:t>
        <w:br/>
        <w:t>Zúg az erdő, suttog a szél szüntelen,</w:t>
        <w:br/>
        <w:t>Jaj istenem, milyen is a szerele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Gyula Horvát Jolánt szereti,</w:t>
        <w:br/>
        <w:t>De szülei nem akarják engedni.</w:t>
      </w:r>
    </w:p>
    <w:p>
      <w:pPr>
        <w:pStyle w:val="Normal"/>
        <w:tabs>
          <w:tab w:val="clear" w:pos="708"/>
          <w:tab w:val="left" w:pos="1730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Hadd el, Jolán, ha nem szabad szeretni,</w:t>
        <w:br/>
        <w:t>Szerelemért mit fogok én megtenni!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Gyula egy vasárnap délután</w:t>
        <w:br/>
        <w:t>Találkozik Jolánkával az utcán.</w:t>
        <w:br/>
        <w:t>Kihivja ja ződ erdőbe sétálni,</w:t>
        <w:br/>
        <w:t>Hogy ott majd ők virágot fognak szedni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mikor ők kiérnek az erdőbe,</w:t>
        <w:br/>
        <w:t>Így szól Gyula: – Üljél hát az ölömbe.</w:t>
        <w:br/>
        <w:t>Nem engedem,</w:t>
      </w:r>
      <w:r>
        <w:rPr>
          <w:rStyle w:val="FootnoteCharacters"/>
          <w:rStyle w:val="FootnoteAnchor"/>
        </w:rPr>
        <w:footnoteReference w:customMarkFollows="1" w:id="24"/>
        <w:t>1</w:t>
      </w:r>
      <w:r>
        <w:rPr/>
        <w:t xml:space="preserve"> hogy te legyél a másé,</w:t>
        <w:br/>
        <w:t>Még az éjjel</w:t>
      </w:r>
      <w:r>
        <w:rPr>
          <w:rStyle w:val="FootnoteCharacters"/>
          <w:rStyle w:val="FootnoteAnchor"/>
        </w:rPr>
        <w:footnoteReference w:customMarkFollows="1" w:id="25"/>
        <w:t>2</w:t>
      </w:r>
      <w:r>
        <w:rPr/>
        <w:t xml:space="preserve"> meg kell haljunk egymásér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Gyula belenyúl a zsebébe,</w:t>
        <w:br/>
        <w:t>Fényes beretva villan a kezébe.</w:t>
      </w:r>
    </w:p>
    <w:p>
      <w:pPr>
        <w:pStyle w:val="Normal"/>
        <w:tabs>
          <w:tab w:val="clear" w:pos="708"/>
          <w:tab w:val="left" w:pos="1686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Evvel vágom ki ja gyönge szívedet,</w:t>
        <w:br/>
        <w:t>Szerelemért ezt áldozom fel neked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Gyula benyúl a más zsebébe,</w:t>
        <w:br/>
        <w:t>Fényes revolver villan a kezébe.</w:t>
        <w:br/>
        <w:t>Kettőt lőtt a Jolánkának szívébe,</w:t>
        <w:br/>
        <w:t>S ráborult a Jolánka holttestére.</w:t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Apák, anyák, ti rajtunk tanuljatok,</w:t>
        <w:br/>
        <w:t>A szerelmet soha meg ne tiltsátok!</w:t>
        <w:br/>
        <w:t>Jaj istenem, bár ne születtem volna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Kit szerettem, meg sem üsmertem volna!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Gyászba borul a főutca ki végig,</w:t>
        <w:br/>
        <w:t>Horvát Jolánt rajta viszik ki végig.</w:t>
        <w:br/>
        <w:t>Koporsóján végtől végig koszorú,</w:t>
        <w:br/>
        <w:t>S megy utánna édesanyja, szomorú.</w:t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Lánybarátim, isten legyen veletek,</w:t>
        <w:br/>
        <w:t>A síromhoz szép fehérbe jöjjetek.</w:t>
        <w:br/>
        <w:t>Késérjetek ki jengem a főutcán,</w:t>
        <w:br/>
        <w:t>Úgyse lássuk soha többé meg egymást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Jolán anyja, ha bemegy a szobába,</w:t>
        <w:br/>
        <w:t>Ráborul a Jolánka jasztalára,</w:t>
        <w:br/>
        <w:t>S úgy sirassa: – Isten sincsen az égen,</w:t>
        <w:br/>
        <w:t>Hová tette szép gyermekem az éjjen?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Ó te Gyula, hogy nem fájt a te szíved,</w:t>
        <w:br/>
        <w:t>Amikor a szép gyermekem meglőtted?</w:t>
      </w:r>
    </w:p>
    <w:p>
      <w:pPr>
        <w:pStyle w:val="Normal"/>
        <w:tabs>
          <w:tab w:val="clear" w:pos="708"/>
          <w:tab w:val="left" w:pos="1706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Akkor nem fájt, de most mindjárt meghasad,</w:t>
        <w:br/>
        <w:t>Viselem a tizenkét fontos vasat.</w:t>
      </w:r>
    </w:p>
    <w:p>
      <w:pPr>
        <w:pStyle w:val="Normal"/>
        <w:tabs>
          <w:tab w:val="clear" w:pos="708"/>
          <w:tab w:val="left" w:pos="1687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68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Tizenkettő, tizenhárom, tizennégy,</w:t>
        <w:br/>
        <w:t>Ó te Gyula, ilyen későn hová mensz?</w:t>
      </w:r>
    </w:p>
    <w:p>
      <w:pPr>
        <w:pStyle w:val="Normal"/>
        <w:tabs>
          <w:tab w:val="clear" w:pos="708"/>
          <w:tab w:val="left" w:pos="168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Megyek ki a gyásztemető aljába,</w:t>
        <w:br/>
        <w:t>Rózsát viszek Jolánkámnak sírjára.</w:t>
      </w:r>
      <w:r>
        <w:rPr>
          <w:rStyle w:val="FootnoteCharacters"/>
          <w:rStyle w:val="FootnoteAnchor"/>
        </w:rPr>
        <w:footnoteReference w:customMarkFollows="1" w:id="26"/>
        <w:t>1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Erdőfüle</w:t>
      </w:r>
      <w:r>
        <w:rPr>
          <w:sz w:val="20"/>
          <w:szCs w:val="20"/>
        </w:rPr>
        <w:t>, Boda Dezső 19 éves és Kis Sándor 20 éves. –</w:t>
        <w:br/>
        <w:t>1949. Könczei Ádám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ABÓ VILM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a kiment az erdőre,</w:t>
        <w:br/>
        <w:t>Lefeküdt a diófa tövére.</w:t>
        <w:br/>
        <w:t>Odamentem, kiáltottam neki:</w:t>
      </w:r>
    </w:p>
    <w:p>
      <w:pPr>
        <w:pStyle w:val="Normal"/>
        <w:tabs>
          <w:tab w:val="clear" w:pos="708"/>
          <w:tab w:val="left" w:pos="170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Kelj fel, Vilma, mer meglát valaki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a nem vette tréfára,</w:t>
        <w:br/>
        <w:t>Béfordult a szebeni csárdába.</w:t>
      </w:r>
    </w:p>
    <w:p>
      <w:pPr>
        <w:pStyle w:val="Normal"/>
        <w:tabs>
          <w:tab w:val="clear" w:pos="708"/>
          <w:tab w:val="left" w:pos="1754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Csaplárosné, parancsolj lányodnak,</w:t>
        <w:br/>
        <w:t>Tíz icce bort töltsön ki Vilmának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a míg a borát issza,</w:t>
        <w:br/>
        <w:t>Kilenc csendőr az ajtót megnyitsa.</w:t>
        <w:br/>
        <w:t>Csendőrkáplár elkiáltja magát:</w:t>
      </w:r>
    </w:p>
    <w:p>
      <w:pPr>
        <w:pStyle w:val="Normal"/>
        <w:tabs>
          <w:tab w:val="clear" w:pos="708"/>
          <w:tab w:val="left" w:pos="1716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o legények, fogjátok meg Vilmát!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át a csendér vallassa,</w:t>
        <w:br/>
        <w:t>S édesanyja az ajtón hallgassa.</w:t>
      </w:r>
    </w:p>
    <w:p>
      <w:pPr>
        <w:pStyle w:val="Normal"/>
        <w:tabs>
          <w:tab w:val="clear" w:pos="708"/>
          <w:tab w:val="left" w:pos="170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Hallgasd, anyám, gyászos életemet,</w:t>
        <w:br/>
        <w:t>Mind miánnad szenvedem ezeket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Valld ki, Vilma, valld ki bűneidet,</w:t>
        <w:br/>
        <w:t>Hova tetted három gyermekedet?</w:t>
      </w:r>
    </w:p>
    <w:p>
      <w:pPr>
        <w:pStyle w:val="Normal"/>
        <w:tabs>
          <w:tab w:val="clear" w:pos="708"/>
          <w:tab w:val="left" w:pos="182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Egyet tettem Duna fenekére,</w:t>
        <w:br/>
        <w:t>A másikat diófa tövére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Harmadiknak öngyilkossa lettem,</w:t>
        <w:br/>
        <w:t>Úgyis tudom, halálig rab lette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a piros pántlikája</w:t>
        <w:br/>
        <w:t>Megakadt a börtön rostélyába.</w:t>
        <w:br/>
        <w:t>– Arra kérem a csendér urakat,</w:t>
        <w:br/>
        <w:t>Akasszák ki piros pántlikámat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kasszák ki s tegyék a ládába,</w:t>
        <w:br/>
        <w:t>Jó lesz majd a kisdedöm nyakára.</w:t>
        <w:br/>
        <w:t>Ha fiú lesz, kössék a nyakára,</w:t>
        <w:br/>
        <w:t>Ha leány lesz, fonják a hajáb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ardoc</w:t>
      </w:r>
      <w:r>
        <w:rPr>
          <w:sz w:val="20"/>
          <w:szCs w:val="20"/>
        </w:rPr>
        <w:t>, Kese József kb. 20 éves. –</w:t>
        <w:br/>
        <w:t>1949. Könczei Ádám)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ABÓ VILMA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a kiment az erdőre,</w:t>
        <w:br/>
        <w:t>Lefeküdt a gyertyánfa tövébe.</w:t>
        <w:br/>
        <w:t>Az erdőből kiáltsa valaki:</w:t>
      </w:r>
    </w:p>
    <w:p>
      <w:pPr>
        <w:pStyle w:val="Normal"/>
        <w:tabs>
          <w:tab w:val="clear" w:pos="708"/>
          <w:tab w:val="left" w:pos="34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Kelj fel, Vilma, mert meglát valaki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Csöndérkáplár elkiáltja magát:</w:t>
      </w:r>
    </w:p>
    <w:p>
      <w:pPr>
        <w:pStyle w:val="Normal"/>
        <w:tabs>
          <w:tab w:val="clear" w:pos="708"/>
          <w:tab w:val="left" w:pos="327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o legények, most fogtuk meg Vilmát!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át két csöndér kíséri,</w:t>
        <w:br/>
        <w:t>A babája az ablakból nézi.</w:t>
      </w:r>
    </w:p>
    <w:p>
      <w:pPr>
        <w:pStyle w:val="Normal"/>
        <w:tabs>
          <w:tab w:val="clear" w:pos="708"/>
          <w:tab w:val="left" w:pos="346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e nézd, rózsám, gyászos életemet,</w:t>
        <w:br/>
        <w:t>Mind miattad szenvedem ezeket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abó Vilmát két csöndér vallatja,</w:t>
        <w:br/>
        <w:t>Babája az ablakon hallgatja.</w:t>
      </w:r>
    </w:p>
    <w:p>
      <w:pPr>
        <w:pStyle w:val="Normal"/>
        <w:tabs>
          <w:tab w:val="clear" w:pos="708"/>
          <w:tab w:val="left" w:pos="356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Valld ki, Vilma, valld ki bűneidet,</w:t>
        <w:br/>
        <w:t>Hová tetted három szép gyermeked?</w:t>
      </w:r>
    </w:p>
    <w:p>
      <w:pPr>
        <w:pStyle w:val="Normal"/>
        <w:tabs>
          <w:tab w:val="clear" w:pos="708"/>
          <w:tab w:val="left" w:pos="313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Egyet tettem diófa tövére,</w:t>
        <w:br/>
        <w:t>Kettőt tettem Tisza fenekére.</w:t>
        <w:br/>
        <w:t>Harmadiknak most gyilkosa leszek,</w:t>
        <w:br/>
        <w:t>Úgyis tudom, örökké rab leszek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ABÓ VILM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észlet –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Egyet tettem diófa tövibe,</w:t>
        <w:br/>
        <w:t>Másodikat Feketeügy szélibe.</w:t>
      </w:r>
      <w:r>
        <w:rPr>
          <w:rStyle w:val="FootnoteCharacters"/>
          <w:rStyle w:val="FootnoteAnchor"/>
        </w:rPr>
        <w:footnoteReference w:customMarkFollows="1" w:id="27"/>
        <w:t>1</w:t>
      </w:r>
      <w:r>
        <w:rPr>
          <w:vertAlign w:val="superscript"/>
        </w:rPr>
        <w:br/>
      </w:r>
      <w:r>
        <w:rPr/>
        <w:t>Harmadiknak gyilkossa most leszek,</w:t>
        <w:br/>
        <w:t>Úgyis tudom, halálig rab leszek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Uzon</w:t>
      </w:r>
      <w:r>
        <w:rPr>
          <w:sz w:val="20"/>
          <w:szCs w:val="20"/>
        </w:rPr>
        <w:t>, Kelemen Perencné Szigyártó Zsuzsánna</w:t>
        <w:br/>
        <w:t>46 éves. – 1943. Faragó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 xml:space="preserve">TÖRÖK </w:t>
      </w:r>
      <w:r>
        <w:rPr>
          <w:i/>
          <w:lang w:val="en-US"/>
        </w:rPr>
        <w:t>N</w:t>
      </w:r>
      <w:r>
        <w:rPr>
          <w:i/>
        </w:rPr>
        <w:t>Á</w:t>
      </w:r>
      <w:r>
        <w:rPr>
          <w:i/>
          <w:lang w:val="en-US"/>
        </w:rPr>
        <w:t>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Török Nánit kísérik a vason,</w:t>
        <w:br/>
        <w:t>Édesanyja nézi az ablakon.</w:t>
      </w:r>
    </w:p>
    <w:p>
      <w:pPr>
        <w:pStyle w:val="Normal"/>
        <w:tabs>
          <w:tab w:val="clear" w:pos="708"/>
          <w:tab w:val="left" w:pos="1766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Ne nézd, anyám, ne nézd rabságimot,</w:t>
        <w:br/>
        <w:t>Te szerezted minden bánatimot.</w:t>
      </w:r>
    </w:p>
    <w:p>
      <w:pPr>
        <w:pStyle w:val="Normal"/>
        <w:tabs>
          <w:tab w:val="clear" w:pos="708"/>
          <w:tab w:val="left" w:pos="1771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771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Ugyan bizony, fáj-e a te szíved,</w:t>
        <w:br/>
        <w:t>Hogy három gyermekedet megölted?</w:t>
      </w:r>
    </w:p>
    <w:p>
      <w:pPr>
        <w:pStyle w:val="Normal"/>
        <w:tabs>
          <w:tab w:val="clear" w:pos="708"/>
          <w:tab w:val="left" w:pos="1790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Hogyne fájna, mikor majd meghasad,</w:t>
        <w:br/>
        <w:t>Most is azért zörgetem a vasa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Nyujtód</w:t>
      </w:r>
      <w:r>
        <w:rPr>
          <w:sz w:val="20"/>
        </w:rPr>
        <w:t>, Paizs Véra 78 éves. – 1945. Antal Árpá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OVÁCS JULCS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egindult a temesvári masina,</w:t>
        <w:br/>
        <w:t>Kovács Julcsát felkűdték az asztagra.</w:t>
        <w:br/>
        <w:t>Kovács Julcsa fel is ment az asztagra,</w:t>
        <w:br/>
        <w:t>Véletlenül beléesett a dobba.</w:t>
      </w:r>
    </w:p>
    <w:p>
      <w:pPr>
        <w:pStyle w:val="Normal"/>
        <w:tabs>
          <w:tab w:val="clear" w:pos="708"/>
          <w:tab w:val="left" w:pos="8931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ikor aztot a nagybátyja megtudta,</w:t>
        <w:br/>
        <w:t>Felkiáltott: – Álljon meg a masina!</w:t>
        <w:br/>
        <w:t>Álljon meg hát a masina egyszerra (!),</w:t>
        <w:br/>
        <w:t>Kovács Julcsa beléesett a dobba!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ikor Julcsát kivették a nagy dobból,</w:t>
        <w:br/>
        <w:t>Letették a földre két szál deckára.</w:t>
        <w:br/>
        <w:t>Piros vére úgy folyik, mint a patak,</w:t>
        <w:br/>
        <w:t>Julcsa anyja gyenge szíve meghasad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ikor Julcsát feltették a szekérre,</w:t>
        <w:br/>
        <w:t>Elvitték a Király orvos elébe.</w:t>
        <w:br/>
        <w:t>Király orvos félrefordult s azt mondta:</w:t>
      </w:r>
    </w:p>
    <w:p>
      <w:pPr>
        <w:pStyle w:val="Normal"/>
        <w:tabs>
          <w:tab w:val="clear" w:pos="708"/>
          <w:tab w:val="left" w:pos="183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Ennek csak a nagy Isten az orvossa.</w:t>
      </w:r>
    </w:p>
    <w:p>
      <w:pPr>
        <w:pStyle w:val="Normal"/>
        <w:tabs>
          <w:tab w:val="clear" w:pos="708"/>
          <w:tab w:val="left" w:pos="1822" w:leader="none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822" w:leader="none"/>
          <w:tab w:val="left" w:pos="8931" w:leader="none"/>
        </w:tabs>
        <w:ind w:left="1701" w:hanging="0"/>
        <w:rPr/>
      </w:pPr>
      <w:r>
        <w:rPr/>
        <w:t xml:space="preserve">– </w:t>
      </w:r>
      <w:r>
        <w:rPr/>
        <w:t>Nyisd ki, anyám, ződre festett kapudot,</w:t>
        <w:br/>
        <w:t>Hogy vigyék be</w:t>
      </w:r>
      <w:r>
        <w:rPr>
          <w:rStyle w:val="FootnoteCharacters"/>
          <w:rStyle w:val="FootnoteAnchor"/>
        </w:rPr>
        <w:footnoteReference w:customMarkFollows="1" w:id="28"/>
        <w:t>1</w:t>
      </w:r>
      <w:r>
        <w:rPr/>
        <w:t xml:space="preserve"> összezúzott lányodot.</w:t>
        <w:br/>
        <w:t>Kovácséknál meggyújtották a lámpát,</w:t>
        <w:br/>
        <w:t>Talán bizony Kovács Julcsát siratják.</w:t>
      </w:r>
    </w:p>
    <w:p>
      <w:pPr>
        <w:pStyle w:val="Normal"/>
        <w:tabs>
          <w:tab w:val="clear" w:pos="708"/>
          <w:tab w:val="left" w:pos="1822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2" w:leader="none"/>
          <w:tab w:val="left" w:pos="8931" w:leader="none"/>
        </w:tabs>
        <w:rPr/>
      </w:pPr>
      <w:r>
        <w:rPr/>
        <w:t>Ehhez még hezzatettük, hogy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emesvári temetőben van egy sír,</w:t>
        <w:br/>
        <w:t>Odajár egy barna legény, mindig sír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Bardoc</w:t>
      </w:r>
      <w:r>
        <w:rPr>
          <w:sz w:val="20"/>
        </w:rPr>
        <w:t>. Nyáguj Gizella 21 éves. –</w:t>
        <w:br/>
        <w:t>1949. Könczei Ádám.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4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GÖNDÖR LID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Göndör Lidi bement</w:t>
      </w:r>
      <w:r>
        <w:rPr>
          <w:rStyle w:val="FootnoteCharacters"/>
          <w:rStyle w:val="FootnoteAnchor"/>
        </w:rPr>
        <w:footnoteReference w:customMarkFollows="1" w:id="29"/>
        <w:t>2</w:t>
      </w:r>
      <w:r>
        <w:rPr/>
        <w:t xml:space="preserve"> a nagy malomba,</w:t>
        <w:br/>
        <w:t>Rálépett a nagy malomkő dobjára.</w:t>
        <w:br/>
        <w:t>A nagy malom egyszerre csak megállott,</w:t>
        <w:br/>
        <w:t>Göndör Lidi piros vére kijomlott.</w:t>
      </w:r>
      <w:r>
        <w:rPr>
          <w:rStyle w:val="FootnoteCharacters"/>
          <w:rStyle w:val="FootnoteAnchor"/>
        </w:rPr>
        <w:footnoteReference w:customMarkFollows="1" w:id="30"/>
        <w:t>3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0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Göndör Lidit föltették a szekérbe,</w:t>
        <w:br/>
        <w:t>Úgy viszik a főorvos úr elébe.</w:t>
        <w:br/>
        <w:t>Főorvos úr félrefordul s azt mondja:</w:t>
        <w:br/>
        <w:t>– A nagy Isten lesz a meggyógyítój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Magyarhermány</w:t>
      </w:r>
      <w:r>
        <w:rPr>
          <w:sz w:val="20"/>
          <w:szCs w:val="20"/>
        </w:rPr>
        <w:t>, Barabás József 42 éves.–</w:t>
        <w:br/>
        <w:t>1949. Pethő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1189990" cy="178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0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580640" cy="240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HELYI BALLADÁK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ÓTA MOLNÁR JÁNOSRÓL</w:t>
      </w:r>
    </w:p>
    <w:p>
      <w:pPr>
        <w:pStyle w:val="Normal"/>
        <w:tabs>
          <w:tab w:val="clear" w:pos="708"/>
          <w:tab w:val="left" w:pos="2462" w:leader="none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6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Nyócat ütött már az óra,</w:t>
        <w:br/>
        <w:t>Mónár János, indulj sóra.</w:t>
      </w:r>
      <w:r>
        <w:rPr>
          <w:rStyle w:val="FootnoteCharacters"/>
          <w:rStyle w:val="FootnoteAnchor"/>
        </w:rPr>
        <w:footnoteReference w:customMarkFollows="1" w:id="31"/>
        <w:t>1</w:t>
      </w:r>
    </w:p>
    <w:p>
      <w:pPr>
        <w:pStyle w:val="Normal"/>
        <w:tabs>
          <w:tab w:val="clear" w:pos="708"/>
          <w:tab w:val="left" w:pos="2462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46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A szentkatolnai hídnál</w:t>
        <w:br/>
        <w:t>Nyóc pallajás</w:t>
      </w:r>
      <w:r>
        <w:rPr>
          <w:rStyle w:val="FootnoteCharacters"/>
          <w:rStyle w:val="FootnoteAnchor"/>
        </w:rPr>
        <w:footnoteReference w:customMarkFollows="1" w:id="32"/>
        <w:t>2</w:t>
      </w:r>
      <w:r>
        <w:rPr/>
        <w:t xml:space="preserve"> engem ott vár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puskája megkeccene,</w:t>
        <w:br/>
        <w:t>Golyóbissa engem ére.</w:t>
      </w:r>
    </w:p>
    <w:p>
      <w:pPr>
        <w:pStyle w:val="Normal"/>
        <w:tabs>
          <w:tab w:val="clear" w:pos="708"/>
          <w:tab w:val="left" w:pos="2471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471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Mónár János, mit gondoltál,</w:t>
        <w:br/>
        <w:t>Mikor a sóra indultál?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Én egyebet nem gondoltam.</w:t>
        <w:br/>
        <w:t>Szerencsétlen úton jártam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 xml:space="preserve">–   –   –   –   –   –   –   –   –   – 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ónár János jó ember volt,</w:t>
        <w:br/>
        <w:t>Felesége hóhérja vol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király</w:t>
      </w:r>
      <w:r>
        <w:rPr>
          <w:sz w:val="20"/>
          <w:szCs w:val="20"/>
        </w:rPr>
        <w:t>. – 1938. Kós Károly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ARÓTI KÓRHÁZ-UTCA KAVICSO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baróti kórház-utca kavicsos,</w:t>
        <w:br/>
        <w:t>Azon sétál Kádár doktor főorvos.</w:t>
        <w:br/>
        <w:t>A kalapját mindég jobbra viseli,</w:t>
        <w:br/>
        <w:t>Ritka beteg, kinek meg nem emeli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Veszek lovat tizenkettőt, feketét,</w:t>
        <w:br/>
        <w:t>Felszántatom a közkórház elejét.</w:t>
        <w:br/>
        <w:t>Vetek belé csokros liljom-, rezedát,</w:t>
        <w:br/>
        <w:t>Kit szagoljon minden beteg egyformán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ár a kakas kukorékol hajnalra,</w:t>
        <w:br/>
        <w:t>Barna kislány a vaságyán hallgatja.</w:t>
      </w:r>
    </w:p>
    <w:p>
      <w:pPr>
        <w:pStyle w:val="Normal"/>
        <w:tabs>
          <w:tab w:val="clear" w:pos="708"/>
          <w:tab w:val="left" w:pos="1578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elj fel, kislány, szedd essze a resztungot,</w:t>
      </w:r>
      <w:r>
        <w:rPr>
          <w:rStyle w:val="FootnoteCharacters"/>
          <w:rStyle w:val="FootnoteAnchor"/>
        </w:rPr>
        <w:footnoteReference w:customMarkFollows="1" w:id="33"/>
        <w:t>1</w:t>
      </w:r>
      <w:r>
        <w:rPr>
          <w:vertAlign w:val="superscript"/>
        </w:rPr>
        <w:br/>
      </w:r>
      <w:r>
        <w:rPr/>
        <w:t>Kilenc óra, jön vizitre az orvos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Egy ablakja van a műtőszobának,</w:t>
        <w:br/>
        <w:t>Melyben minden beteget operálnak.</w:t>
        <w:br/>
        <w:t>Kedves nővér készíti a szereket,</w:t>
        <w:br/>
        <w:t>Péter Laji az altató-üvege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ikor vége van az operálásnak,</w:t>
        <w:br/>
        <w:t>Kádár doktor csenget Bede Pistának.</w:t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Hozzátok a hordágyat a számára,</w:t>
        <w:br/>
        <w:t>Vigyétek a beteget az ágyáb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Bé sem vitték még a nyugvó ágyába,</w:t>
        <w:br/>
        <w:t>Rögtön ott volt a főorvos nyomába.</w:t>
      </w:r>
    </w:p>
    <w:p>
      <w:pPr>
        <w:pStyle w:val="Normal"/>
        <w:tabs>
          <w:tab w:val="clear" w:pos="708"/>
          <w:tab w:val="left" w:pos="1597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Vigyázzatok az operált betegre,</w:t>
        <w:br/>
        <w:t>Nehogy szegény elaludjék örökre.</w:t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60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Isten hozzád, te közkórház, elmenyek,</w:t>
        <w:br/>
        <w:t>Mert én többet a lakosod nem leszek.</w:t>
        <w:br/>
        <w:t>Ettem, ittam a zupádat</w:t>
      </w:r>
      <w:r>
        <w:rPr>
          <w:rStyle w:val="FootnoteCharacters"/>
          <w:rStyle w:val="FootnoteAnchor"/>
        </w:rPr>
        <w:footnoteReference w:customMarkFollows="1" w:id="34"/>
        <w:t>2</w:t>
      </w:r>
      <w:r>
        <w:rPr/>
        <w:t xml:space="preserve"> eleget,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jó Isten húzza reád az ege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Elbúcsúzom fűtől, fától, virágtól,</w:t>
        <w:br/>
        <w:t>Legutaján, kedves nővér, magától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Barót</w:t>
      </w:r>
      <w:r>
        <w:rPr>
          <w:sz w:val="20"/>
        </w:rPr>
        <w:t>, – 1946. Ilyés Antal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TESTVÉRGYILKOS</w:t>
      </w:r>
      <w:r>
        <w:rPr>
          <w:rStyle w:val="FootnoteCharacters"/>
          <w:rStyle w:val="FootnoteAnchor"/>
          <w:i/>
        </w:rPr>
        <w:footnoteReference w:customMarkFollows="1" w:id="35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Jó testvérem, Kovács Jóska</w:t>
        <w:br/>
        <w:t>Én testemet meggyilkolta.</w:t>
        <w:br/>
        <w:t>Piros vérem kicsorgatta,</w:t>
        <w:br/>
        <w:t>Udvarinkon elfolytatt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ikor történt az az este,</w:t>
        <w:br/>
        <w:t>Piros vérem ajtót feste?</w:t>
        <w:br/>
        <w:t>Februárnak holnapjába,</w:t>
        <w:br/>
        <w:t>Éppen hetedik napjáb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Édesanyám, a gyászruhát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lkötheti ..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oltig el sem felejtheti ..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, özv. Szigyártó Sándorné</w:t>
        <w:br/>
        <w:t>Szilágyi Anna 74 éves. –</w:t>
        <w:br/>
        <w:t>1943. Faragó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GOTHÁR PISTA</w:t>
      </w:r>
      <w:r>
        <w:rPr>
          <w:rStyle w:val="FootnoteCharacters"/>
          <w:rStyle w:val="FootnoteAnchor"/>
          <w:i/>
        </w:rPr>
        <w:footnoteReference w:customMarkFollows="1" w:id="36"/>
        <w:t>*</w:t>
      </w:r>
      <w:r>
        <w:rPr>
          <w:rStyle w:val="FootnoteCharacters"/>
          <w:i/>
        </w:rPr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j de hosszú, de mily sáros az az út,</w:t>
        <w:br/>
        <w:t>Amelyiken három betyár elindult.</w:t>
        <w:br/>
        <w:t>Lépik egyet, lépik kettőt, meg-megáll,</w:t>
        <w:br/>
        <w:t>Bírónénak udvarára besétá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Adjon isten bírónénak jó estét.</w:t>
      </w:r>
    </w:p>
    <w:p>
      <w:pPr>
        <w:pStyle w:val="Normal"/>
        <w:tabs>
          <w:tab w:val="clear" w:pos="708"/>
          <w:tab w:val="left" w:pos="2146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Adjon isten az uraknak szerencsét.</w:t>
      </w:r>
    </w:p>
    <w:p>
      <w:pPr>
        <w:pStyle w:val="Normal"/>
        <w:tabs>
          <w:tab w:val="clear" w:pos="708"/>
          <w:tab w:val="left" w:pos="2151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Ne kívánjon nekünk olyan szerencsét,</w:t>
        <w:br/>
        <w:t>Még az éjjel Gothár Pistát megölté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folyt vére, mint a fogolymadárnak,</w:t>
        <w:br/>
        <w:t>Altorjai Gothár József fiának.</w:t>
        <w:br/>
        <w:t>Este hétkor asztalánál kávézott,</w:t>
        <w:br/>
        <w:t>Reggel nyolckor piros vérébe mosdot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Gyászba borult a torjai nagy-utca,</w:t>
        <w:br/>
        <w:t>Amelyiken viszik Pistát meghalva.</w:t>
        <w:br/>
        <w:t>Vén Gothárné, nyisd ki a te kapudat,</w:t>
        <w:br/>
        <w:t>Halva viszik a te Pista fiadat.</w:t>
      </w:r>
    </w:p>
    <w:p>
      <w:pPr>
        <w:pStyle w:val="Normal"/>
        <w:tabs>
          <w:tab w:val="clear" w:pos="708"/>
          <w:tab w:val="left" w:pos="2137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3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Gothár Pista, mit gondoltál magadba,</w:t>
        <w:br/>
        <w:t>Mikor Csikafalvából</w:t>
      </w:r>
      <w:r>
        <w:rPr>
          <w:rStyle w:val="FootnoteCharacters"/>
          <w:rStyle w:val="FootnoteAnchor"/>
        </w:rPr>
        <w:footnoteReference w:customMarkFollows="1" w:id="37"/>
        <w:t>1</w:t>
      </w:r>
      <w:r>
        <w:rPr/>
        <w:t xml:space="preserve"> értél haza?</w:t>
      </w:r>
    </w:p>
    <w:p>
      <w:pPr>
        <w:pStyle w:val="Normal"/>
        <w:tabs>
          <w:tab w:val="clear" w:pos="708"/>
          <w:tab w:val="left" w:pos="212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Mit gondoltam? Nem gondoltam egyebet,</w:t>
        <w:br/>
        <w:t>Utoljára ettem meg a kenyer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Gothár Pistát viszik a temetőbe,</w:t>
        <w:br/>
        <w:t>Hóhérjait a somosi börtön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yujtód</w:t>
      </w:r>
      <w:r>
        <w:rPr>
          <w:sz w:val="20"/>
        </w:rPr>
        <w:t>, Farkas István 60 éves. – 1945. Antal Árpá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GYÖRKE JÁNOS</w:t>
      </w:r>
      <w:r>
        <w:rPr>
          <w:rStyle w:val="FootnoteCharacters"/>
          <w:rStyle w:val="FootnoteAnchor"/>
          <w:i/>
        </w:rPr>
        <w:footnoteReference w:customMarkFollows="1" w:id="38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allották-e, a faluba mi történt?</w:t>
        <w:br/>
        <w:t>Ilyefalvi Györke Jánost megölték.</w:t>
        <w:br/>
        <w:t>Vérét vették, mint a fogolymadárnak,</w:t>
        <w:br/>
        <w:t>Ilyefalvi Györke János fiának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Szántó Antal a borával jót állott,</w:t>
      </w:r>
      <w:r>
        <w:rPr>
          <w:rStyle w:val="FootnoteCharacters"/>
          <w:rStyle w:val="FootnoteAnchor"/>
        </w:rPr>
        <w:footnoteReference w:customMarkFollows="1" w:id="39"/>
        <w:t>2</w:t>
      </w:r>
      <w:r>
        <w:rPr>
          <w:vertAlign w:val="superscript"/>
        </w:rPr>
        <w:br/>
      </w:r>
      <w:r>
        <w:rPr/>
        <w:t>Incze Sándor a botjával ott állott.</w:t>
        <w:br/>
        <w:t>Incze Sándor nagy botjával leütte,</w:t>
        <w:br/>
        <w:t>Incze Gyuri hegyes késsel megölt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Felesége kitárt karjával várja:</w:t>
        <w:br/>
        <w:t>– Gyere haza, János, a vacsorára!</w:t>
        <w:br/>
        <w:t>Kocsis Anis, ne várd urad hiába,</w:t>
        <w:br/>
        <w:t>Gyere, meg van ölve künn a kapub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Kocsis Anis hogy ezt a szót meghallá,</w:t>
        <w:br/>
        <w:t>A két kezét a fejére kapcsolá:</w:t>
      </w:r>
    </w:p>
    <w:p>
      <w:pPr>
        <w:pStyle w:val="Normal"/>
        <w:tabs>
          <w:tab w:val="clear" w:pos="708"/>
          <w:tab w:val="left" w:pos="212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Jaj istenem, jaj istenem, istenem,</w:t>
        <w:br/>
        <w:t>Elvesztettem, kit igazán szerettem,</w:t>
        <w:br/>
        <w:t>Három gyilkos meggyilkolta mellőlem.</w:t>
      </w:r>
    </w:p>
    <w:p>
      <w:pPr>
        <w:pStyle w:val="Normal"/>
        <w:tabs>
          <w:tab w:val="clear" w:pos="708"/>
          <w:tab w:val="left" w:pos="2112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11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Kérlek, járj ki gyakran a temetőbe,</w:t>
        <w:br/>
        <w:t>Hullass könnyet a felboncolt testemre,</w:t>
        <w:br/>
        <w:t>Ezt küldöm a mennyből a bús szívedre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, özv. Téglás Andrásné. –</w:t>
        <w:br/>
        <w:t>1938. Jakó Déne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UGÁR JANKÓ</w:t>
      </w:r>
      <w:r>
        <w:rPr>
          <w:rStyle w:val="FootnoteCharacters"/>
          <w:rStyle w:val="FootnoteAnchor"/>
        </w:rPr>
        <w:footnoteReference w:customMarkFollows="1" w:id="40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Nagybardócon harangoznak, temetnek,</w:t>
        <w:br/>
        <w:t>A Nagy-utcán négy koporsót emelnek.</w:t>
        <w:br/>
        <w:t>Az elsőben Sugár János hű neje,</w:t>
        <w:br/>
        <w:t>Kit a fia küld az örök életbe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ásodikban Sugár János leánya,</w:t>
        <w:br/>
        <w:t>Az is menyen az örök nyugalomba.</w:t>
        <w:br/>
        <w:t>Harmadikban az egy éves Juliska,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z is menyen az örök nyugalomba.</w:t>
        <w:br/>
        <w:t>Negyedikben a háromnak gyilkossa,</w:t>
        <w:br/>
        <w:t>Ő is menyen az örök nyugalomb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Éjfél után egyet ütött az óra,</w:t>
        <w:br/>
        <w:t>Sugár Jankó készül a gyilkolásra.</w:t>
        <w:br/>
        <w:t>Báránybőrben öltözött fel orosznak,</w:t>
        <w:br/>
        <w:t>Ki gondolta, hogy az esze rosszban van?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Sugár Vilma kiszalad a nagy kertbe,</w:t>
        <w:br/>
        <w:t>Felsóhajtott a csillagos nagy égre:</w:t>
        <w:br/>
        <w:t>– Csillagos ég, vígy fel engem a mennybe,</w:t>
        <w:br/>
        <w:t>Hogy ne hulljon piros vérem a földre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Bardoc</w:t>
      </w:r>
      <w:r>
        <w:rPr>
          <w:sz w:val="20"/>
        </w:rPr>
        <w:t>, Nyáguj Gyula kb. 50 éves. –</w:t>
        <w:br/>
        <w:t>1949. Könczei Ádám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ATONA IDA</w:t>
      </w:r>
      <w:r>
        <w:rPr>
          <w:rStyle w:val="FootnoteCharacters"/>
          <w:rStyle w:val="FootnoteAnchor"/>
        </w:rPr>
        <w:footnoteReference w:customMarkFollows="1" w:id="41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Hallottátok, Cófalvában mi történt?</w:t>
        <w:br/>
        <w:t>A kollektor</w:t>
      </w:r>
      <w:r>
        <w:rPr>
          <w:rStyle w:val="FootnoteCharacters"/>
          <w:rStyle w:val="FootnoteAnchor"/>
        </w:rPr>
        <w:footnoteReference w:customMarkFollows="1" w:id="42"/>
        <w:t>1</w:t>
      </w:r>
      <w:r>
        <w:rPr/>
        <w:t xml:space="preserve"> Iduskáját meglőtték.</w:t>
        <w:br/>
        <w:t>Vérét vették, mint a fogolymadárnak,</w:t>
        <w:br/>
        <w:t>A kollektor Ida nevű lányának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Jön a péntek és a szombat s vasárnap,</w:t>
        <w:br/>
        <w:t>Cófalvában sepergetnek a lányok.</w:t>
      </w:r>
    </w:p>
    <w:p>
      <w:pPr>
        <w:pStyle w:val="Normal"/>
        <w:tabs>
          <w:tab w:val="clear" w:pos="708"/>
          <w:tab w:val="left" w:pos="2122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Seperd, Ida, udvarodot tisztára,</w:t>
        <w:br/>
        <w:t>Jön a Zsiga, recsegős a csizmája.</w:t>
      </w:r>
    </w:p>
    <w:p>
      <w:pPr>
        <w:pStyle w:val="Normal"/>
        <w:tabs>
          <w:tab w:val="clear" w:pos="708"/>
          <w:tab w:val="left" w:pos="2098" w:leader="none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098" w:leader="none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Jaj istenem, hol fogok én meghalni,</w:t>
        <w:br/>
        <w:t>Hol fog az én piros vérem elhullni?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cófalvi temetőben a sírban.</w:t>
        <w:br/>
        <w:t>Megizentem, édesanyám, ne sírjon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Feldoboly</w:t>
      </w:r>
      <w:r>
        <w:rPr>
          <w:sz w:val="20"/>
        </w:rPr>
        <w:t>, Andók Istvánné 50 éves. –</w:t>
        <w:br/>
        <w:t>1946. Dobolyi László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ÍRÓ GYUL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Hallottátok, hogy Bölönben mi történt?</w:t>
        <w:br/>
        <w:t>Bíró Gyulát az éccaka megölték.</w:t>
        <w:br/>
        <w:t>Bíró Gyulát viszik a temetőbe,</w:t>
        <w:br/>
        <w:t>Szőcs Mihályt a brassai nagy börtönbe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ölön</w:t>
      </w:r>
      <w:r>
        <w:rPr>
          <w:sz w:val="20"/>
          <w:szCs w:val="20"/>
        </w:rPr>
        <w:t>. – 1940. Gyenge Áro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EGÉNY CSENDŐ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Hallottátok, Pálfalvába mi történt?</w:t>
        <w:br/>
        <w:t>Szegény csöndért más pénziért megölték.</w:t>
        <w:br/>
        <w:t>Hét órakor Korond között</w:t>
      </w:r>
      <w:r>
        <w:rPr>
          <w:vertAlign w:val="superscript"/>
        </w:rPr>
        <w:t>1</w:t>
      </w:r>
      <w:r>
        <w:rPr/>
        <w:t xml:space="preserve"> kávézott,</w:t>
        <w:br/>
        <w:t>Tíz órakor piros vére kiömlött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5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ALOG ANDRÁS</w:t>
      </w:r>
      <w:r>
        <w:rPr>
          <w:rStyle w:val="FootnoteCharacters"/>
          <w:rStyle w:val="FootnoteAnchor"/>
          <w:i/>
        </w:rPr>
        <w:footnoteReference w:customMarkFollows="1" w:id="43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Zavaros a Tisza,</w:t>
        <w:br/>
        <w:t>Nem akar tisztulni,</w:t>
        <w:br/>
        <w:t>Ez a híres Balog András</w:t>
        <w:br/>
        <w:t>Át akarja úszni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Át akarja úszni,</w:t>
        <w:br/>
        <w:t>Leányt akar ölni,</w:t>
        <w:br/>
        <w:t>Boglár Rózsi friss véribe</w:t>
        <w:br/>
        <w:t>Meg akar fürödni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Harangoznak délre,</w:t>
        <w:br/>
        <w:t>Pont tizenkettőre,</w:t>
        <w:br/>
        <w:t>Hójér mondja: – Balog András,</w:t>
        <w:br/>
        <w:t>Lépjél fel a székre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Fel is lép a székre,</w:t>
        <w:br/>
        <w:t>S feltekint az égre:</w:t>
        <w:br/>
        <w:t>– Jaj istenem, gyilkolásim</w:t>
        <w:br/>
        <w:t>Most jutnak eszembe.</w:t>
      </w:r>
    </w:p>
    <w:p>
      <w:pPr>
        <w:pStyle w:val="Normal"/>
        <w:tabs>
          <w:tab w:val="clear" w:pos="708"/>
          <w:tab w:val="left" w:pos="8931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694" w:hanging="0"/>
        <w:rPr/>
      </w:pPr>
      <w:r>
        <w:rPr>
          <w:sz w:val="20"/>
        </w:rPr>
        <w:t>(</w:t>
      </w:r>
      <w:r>
        <w:rPr>
          <w:i/>
          <w:sz w:val="20"/>
        </w:rPr>
        <w:t>Feldoboly</w:t>
      </w:r>
      <w:r>
        <w:rPr>
          <w:sz w:val="20"/>
        </w:rPr>
        <w:t>, Csulak Györgyné 60 éves. –</w:t>
        <w:br/>
        <w:t>1946. Doboly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ABÓ JÓSKA</w:t>
      </w:r>
      <w:r>
        <w:rPr>
          <w:rStyle w:val="FootnoteCharacters"/>
          <w:rStyle w:val="FootnoteAnchor"/>
          <w:i/>
        </w:rPr>
        <w:footnoteReference w:customMarkFollows="1" w:id="44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szép május tizenötödike,</w:t>
        <w:br/>
        <w:t>Szabó Jóska örökre rab leve.</w:t>
        <w:br/>
        <w:t>Szabó Jóska lement a piacra,</w:t>
        <w:br/>
        <w:t>Három csendőr nyomban ment utána.</w:t>
      </w:r>
    </w:p>
    <w:p>
      <w:pPr>
        <w:pStyle w:val="Normal"/>
        <w:tabs>
          <w:tab w:val="clear" w:pos="708"/>
          <w:tab w:val="left" w:pos="2102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10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Szabó Jóska, fáj-e a te szíved,</w:t>
        <w:br/>
        <w:t>Hogy te anyád ilyenformán megölted?</w:t>
      </w:r>
    </w:p>
    <w:p>
      <w:pPr>
        <w:pStyle w:val="Normal"/>
        <w:tabs>
          <w:tab w:val="clear" w:pos="708"/>
          <w:tab w:val="left" w:pos="208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ogyne fájna, szinte meg is szakad,</w:t>
        <w:br/>
        <w:t>Amíg élek, zergetem a vasa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abó Jóska szürke rend ruhája</w:t>
        <w:br/>
        <w:t>Felakadt a tömlec ajtajára.</w:t>
      </w:r>
    </w:p>
    <w:p>
      <w:pPr>
        <w:pStyle w:val="Normal"/>
        <w:tabs>
          <w:tab w:val="clear" w:pos="708"/>
          <w:tab w:val="left" w:pos="2111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Arra kérem a csendőr urakot,</w:t>
        <w:br/>
        <w:t>Akasszák le szürke rend ruhámot.</w:t>
      </w:r>
    </w:p>
    <w:p>
      <w:pPr>
        <w:pStyle w:val="Normal"/>
        <w:tabs>
          <w:tab w:val="clear" w:pos="708"/>
          <w:tab w:val="left" w:pos="2097" w:leader="none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09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Nem akasszuk, itten kell meghalnod,</w:t>
        <w:br/>
        <w:t>Hogy te anyád kegyetlenül levágtad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Feldoboly</w:t>
      </w:r>
      <w:r>
        <w:rPr>
          <w:sz w:val="20"/>
        </w:rPr>
        <w:t>, Csulak Györgyné 60 éves. –</w:t>
        <w:br/>
        <w:t>1946. Dobolyi László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ALÓ MÓZE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llod, pajtás,</w:t>
      </w:r>
      <w:r>
        <w:rPr>
          <w:rStyle w:val="FootnoteCharacters"/>
          <w:rStyle w:val="FootnoteAnchor"/>
        </w:rPr>
        <w:footnoteReference w:customMarkFollows="1" w:id="45"/>
        <w:t>1</w:t>
      </w:r>
      <w:r>
        <w:rPr/>
        <w:t xml:space="preserve"> most Hermánba mi történt?</w:t>
        <w:br/>
        <w:t>Baló Mózes ügyes legényt megölték,</w:t>
        <w:br/>
        <w:t>Vérit vették, mint a fogolymadárnak,</w:t>
        <w:br/>
        <w:t>Baló Mózes besorozott betyárnak.</w:t>
      </w:r>
      <w:r>
        <w:rPr>
          <w:rStyle w:val="FootnoteCharacters"/>
          <w:rStyle w:val="FootnoteAnchor"/>
        </w:rPr>
        <w:footnoteReference w:customMarkFollows="1" w:id="46"/>
        <w:t>2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ste nyolckor a csárdában bort ivott,</w:t>
        <w:br/>
        <w:t>Kilenckor már piros vére kiomlott.</w:t>
        <w:br/>
        <w:t>– Bedő Mózes, nyisd ki a te kapudat,</w:t>
        <w:br/>
        <w:t>Halva hozzák a te tartott fiada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Magyarhermány</w:t>
      </w:r>
      <w:r>
        <w:rPr>
          <w:sz w:val="20"/>
        </w:rPr>
        <w:t>. – 1949. Könczei Ádám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ÖNGYILKO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gondoltam, jobb lesz nékem a halál,</w:t>
        <w:br/>
        <w:t>Elindulok, fekszem a vonat alá.</w:t>
        <w:br/>
        <w:t>A nagy vonat vágja el a testemet,</w:t>
        <w:br/>
        <w:t>A sín vassa szívja fel a vére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, szedd essze a testemet,</w:t>
        <w:br/>
        <w:t>Világoskék koporsóba tegyetek.</w:t>
        <w:br/>
        <w:t>Vigyetek ki az uzoni sírdombra,</w:t>
        <w:br/>
        <w:t>Temessetek kéknefelejcs-bokor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lenc kislán legyen az én kísérőm,</w:t>
        <w:br/>
        <w:t>Hűtlen babám legyen az én siratóm.</w:t>
        <w:br/>
        <w:t>(de) Akkor is csak jobb szemével sirasson,</w:t>
        <w:br/>
        <w:t>Bal szemével a lányoknak kacsints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, Kelemen Ferencné Szigyártó Zsuzsánna</w:t>
        <w:br/>
        <w:t>46 éves. – 1943. Faragó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ÖNGYILKO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gondolám, jobb lesz nékem a halál,</w:t>
        <w:br/>
        <w:t>Elindulok, fekszem a vonat alá.</w:t>
        <w:br/>
        <w:t>Sínek sínje vágja szét a fájó testemet,</w:t>
        <w:br/>
        <w:t>S te meg, babám,</w:t>
      </w:r>
      <w:r>
        <w:rPr>
          <w:rStyle w:val="FootnoteCharacters"/>
          <w:rStyle w:val="FootnoteAnchor"/>
        </w:rPr>
        <w:footnoteReference w:customMarkFollows="1" w:id="47"/>
        <w:t>1</w:t>
      </w:r>
      <w:r>
        <w:rPr/>
        <w:t xml:space="preserve"> felejtsd el a neve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ardoc</w:t>
      </w:r>
      <w:r>
        <w:rPr>
          <w:sz w:val="20"/>
          <w:szCs w:val="20"/>
        </w:rPr>
        <w:t>, Fosztó Bandi 19 éves. –</w:t>
        <w:br/>
        <w:t>1949. Könczei Ádám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OLÁH IGNÁC</w:t>
      </w:r>
      <w:r>
        <w:rPr>
          <w:rStyle w:val="FootnoteCharacters"/>
          <w:rStyle w:val="FootnoteAnchor"/>
          <w:i/>
        </w:rPr>
        <w:footnoteReference w:customMarkFollows="1" w:id="48"/>
        <w:t>*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 xml:space="preserve">– </w:t>
      </w:r>
      <w:r>
        <w:rPr/>
        <w:t>Oláh Ignác, mit gondolál,</w:t>
        <w:br/>
        <w:t>Mikor a bálba indulál?</w:t>
        <w:br/>
        <w:t>– Nem gondoltam, mit gondoltam,</w:t>
        <w:br/>
        <w:t>Csak a bálba elindultam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Jó pajtások, kik valátok,</w:t>
        <w:br/>
        <w:t>Kik a színpadon állátok?</w:t>
        <w:br/>
        <w:t>Életemet elvárátok,</w:t>
        <w:br/>
        <w:t>Halálomon nem fogátok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ásodik nap felvevétek,</w:t>
        <w:br/>
        <w:t>Iszapos szénára tétek.</w:t>
      </w:r>
      <w:r>
        <w:rPr>
          <w:rStyle w:val="FootnoteCharacters"/>
          <w:rStyle w:val="FootnoteAnchor"/>
        </w:rPr>
        <w:footnoteReference w:customMarkFollows="1" w:id="49"/>
        <w:t>2</w:t>
      </w:r>
      <w:r>
        <w:rPr>
          <w:vertAlign w:val="superscript"/>
        </w:rPr>
        <w:br/>
      </w:r>
      <w:r>
        <w:rPr/>
        <w:t>Iszapos szénára tétek,</w:t>
        <w:br/>
        <w:t>Kisnyujtódra levivétek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Vajda Giza, édesanyám,</w:t>
        <w:br/>
        <w:t>Seperje ki az udvarát.</w:t>
        <w:br/>
        <w:t>Seperje ki, hozza gyászba,</w:t>
        <w:br/>
        <w:t>Halva hozzák Ignác fiá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Vajda Giza, édesanyám,</w:t>
        <w:br/>
        <w:t>Adjon fehér inget reám.</w:t>
        <w:br/>
        <w:t>Adjon inget, lábravalót,</w:t>
        <w:br/>
        <w:t>Most adja a legutolsó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Mikor visznek a sír felé,</w:t>
        <w:br/>
        <w:t>Hasadt a föld három felé,</w:t>
        <w:br/>
        <w:t>Oláh Ignáct teszik belé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Nyujtód</w:t>
      </w:r>
      <w:r>
        <w:rPr>
          <w:sz w:val="20"/>
        </w:rPr>
        <w:t>, Bartos István 33 éves. –</w:t>
        <w:br/>
        <w:t>1945. Antal Árpá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OLÁH IGNÁC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kondul a nagynyújtódi nagyharang.</w:t>
        <w:br/>
        <w:t>Oláh Ignáct most viszik a gödörbe.</w:t>
        <w:br/>
        <w:t>Nincsen anyja, ki könnyeit hullassa,</w:t>
        <w:br/>
        <w:t>Mojzi Kati haláláig sirass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yujtód</w:t>
      </w:r>
      <w:r>
        <w:rPr>
          <w:sz w:val="20"/>
          <w:szCs w:val="20"/>
        </w:rPr>
        <w:t>, Bartos István 33 éves.</w:t>
        <w:br/>
        <w:t>1945. Antal Árpád)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655445" cy="159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701" w:gutter="0" w:header="425" w:top="1418" w:footer="6" w:bottom="1418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203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217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228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áltozat:</w:t>
      </w:r>
      <w:r>
        <w:rPr>
          <w:i/>
        </w:rPr>
        <w:t xml:space="preserve"> Óh fecském, én fecském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Kettőt</w:t>
      </w:r>
      <w:r>
        <w:rPr/>
        <w:t>.</w:t>
      </w:r>
    </w:p>
  </w:footnote>
  <w:footnote w:id="4">
    <w:p>
      <w:pPr>
        <w:pStyle w:val="Normal"/>
        <w:tabs>
          <w:tab w:val="clear" w:pos="708"/>
          <w:tab w:val="left" w:pos="557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ógójába, lógóba</w:t>
      </w:r>
      <w:r>
        <w:rPr>
          <w:sz w:val="20"/>
          <w:szCs w:val="20"/>
        </w:rPr>
        <w:t xml:space="preserve"> (fogott ló): a hintót húzó két ló mellé jobb- és baloldalt harmadiknak</w:t>
        <w:br/>
        <w:t xml:space="preserve">és negyediknek befogott ló. – </w:t>
      </w:r>
      <w:r>
        <w:rPr>
          <w:i/>
          <w:sz w:val="20"/>
          <w:szCs w:val="20"/>
        </w:rPr>
        <w:t>Lógó</w:t>
      </w:r>
      <w:r>
        <w:rPr>
          <w:sz w:val="20"/>
          <w:szCs w:val="20"/>
        </w:rPr>
        <w:t>: a hintó mellékrúdja, amelyhez a lógójába fogott lovat</w:t>
        <w:br/>
        <w:t>kötik.</w:t>
      </w:r>
    </w:p>
  </w:footnote>
  <w:footnote w:id="5">
    <w:p>
      <w:pPr>
        <w:pStyle w:val="Normal"/>
        <w:tabs>
          <w:tab w:val="clear" w:pos="708"/>
          <w:tab w:val="left" w:pos="-1470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</w:rPr>
        <w:t>A 2–3. sor változata:</w:t>
      </w:r>
    </w:p>
    <w:p>
      <w:pPr>
        <w:pStyle w:val="Normal"/>
        <w:tabs>
          <w:tab w:val="clear" w:pos="708"/>
          <w:tab w:val="left" w:pos="8931" w:leader="none"/>
        </w:tabs>
        <w:ind w:left="1700" w:firstLine="284"/>
        <w:jc w:val="both"/>
        <w:rPr/>
      </w:pPr>
      <w:r>
        <w:rPr>
          <w:i/>
          <w:sz w:val="20"/>
        </w:rPr>
        <w:t>... Hogy a bátya el van zárva.</w:t>
      </w:r>
    </w:p>
    <w:p>
      <w:pPr>
        <w:pStyle w:val="Normal"/>
        <w:tabs>
          <w:tab w:val="clear" w:pos="708"/>
          <w:tab w:val="left" w:pos="246" w:leader="none"/>
          <w:tab w:val="left" w:pos="8931" w:leader="none"/>
        </w:tabs>
        <w:ind w:left="1700"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Fogd bé, kocsis, a lovadat..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Változat: Mi zörög az udvarodba?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 xml:space="preserve">nem nyugodott, </w:t>
      </w:r>
      <w:r>
        <w:rPr/>
        <w:t>vagy</w:t>
      </w:r>
      <w:r>
        <w:rPr>
          <w:i/>
        </w:rPr>
        <w:t xml:space="preserve"> szót fogadott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Változat: </w:t>
      </w:r>
      <w:r>
        <w:rPr>
          <w:i/>
        </w:rPr>
        <w:t>Két kés törje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szép paplanyos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Biner</w:t>
      </w:r>
      <w:r>
        <w:rPr/>
        <w:t xml:space="preserve">: feltehetőleg </w:t>
      </w:r>
      <w:r>
        <w:rPr>
          <w:i/>
          <w:lang w:val="en-US"/>
        </w:rPr>
        <w:t>wiener</w:t>
      </w:r>
      <w:r>
        <w:rPr>
          <w:lang w:val="en-US"/>
        </w:rPr>
        <w:t xml:space="preserve"> </w:t>
      </w:r>
      <w:r>
        <w:rPr/>
        <w:t xml:space="preserve">(németül), azaz </w:t>
      </w:r>
      <w:r>
        <w:rPr>
          <w:i/>
        </w:rPr>
        <w:t>bécsi</w:t>
      </w:r>
      <w:r>
        <w:rPr/>
        <w:t>.</w:t>
      </w:r>
    </w:p>
  </w:footnote>
  <w:footnote w:id="11">
    <w:p>
      <w:pPr>
        <w:pStyle w:val="Normal"/>
        <w:tabs>
          <w:tab w:val="clear" w:pos="708"/>
          <w:tab w:val="left" w:pos="426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0"/>
        </w:rPr>
        <w:t>Ez a balladás dal 1923-ban lett a faluban újra népszerű. Öt legény gyilkosság miatt</w:t>
        <w:br/>
        <w:t>nyolc hónapig volt vizsgálati fogságban; kiszabadulásuk után kezdték énekelni, legelőször a</w:t>
        <w:br/>
        <w:t>pünkösdi bálban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Csak tizenöt esztendőre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Aranykéssel</w:t>
      </w:r>
      <w:r>
        <w:rPr/>
        <w:t>.</w:t>
      </w:r>
    </w:p>
  </w:footnote>
  <w:footnote w:id="14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0"/>
        </w:rPr>
        <w:t>E balladában eredetileg nem „Pákainé”, hanem „Pápainé” szerepelt, akinek udva-</w:t>
        <w:br/>
        <w:t>rára nem „kilenc zsandár”, hanem „kilenc betyár” fordult be. Az eset a következőképpen</w:t>
        <w:br/>
        <w:t>történt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zolnoktól délnek a Tisza partján, az ún. vezsenyi kanyarulat szélén, ahol a Szentes</w:t>
        <w:br/>
        <w:t>felé vivő vasútvonal ma a Tiszát éri, állt egykor a Hajlati csárda (ma helyén vasúti őrház áll).</w:t>
        <w:br/>
        <w:t>Ennek bérlője volt az 50-es években Pápai Mihály. Őt és családját irtották ki 1859-ben, ál-</w:t>
        <w:br/>
        <w:t>dozó csütörtökre virradó hajnalon. A tanúskodó rokonok szerint a meggyilkoltak követke-</w:t>
        <w:b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zők voltak: Pápai Mihály csárdás és felesége Darvas Katalin, ezek gyermekei: Franciska és</w:t>
        <w:br/>
        <w:t>Katalin, s az ott éjjeli szálláson meghált kúnszentmártoni gépész, ennek fia és kocsisa, utób-</w:t>
        <w:br/>
        <w:t>biak nevei ismeretlenek. Megmenekültek a csárdásnak két gyermeke: Rozália és Gyula, kik</w:t>
        <w:br/>
        <w:t>a kemence kuckójából nézték végig a gyilkosságot. Állítólag ők ismerték fel a gyilkost is, aki</w:t>
        <w:br/>
        <w:t>a csárdásnak keresztkomája, a gyermekeknek pedig keresztapjuk volt. A gyilkos neve Kasza</w:t>
        <w:br/>
        <w:t>Kovács és társai. A gyilkosság állítólag bosszúból történt.” (Ethn. 1918: 245.)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Tolvas</w:t>
      </w:r>
      <w:r>
        <w:rPr/>
        <w:t>: tollas, kakastollas.</w:t>
      </w:r>
    </w:p>
  </w:footnote>
  <w:footnote w:id="17">
    <w:p>
      <w:pPr>
        <w:pStyle w:val="Normal"/>
        <w:tabs>
          <w:tab w:val="clear" w:pos="708"/>
          <w:tab w:val="left" w:pos="-1501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áltozat: </w:t>
      </w:r>
      <w:r>
        <w:rPr>
          <w:i/>
          <w:sz w:val="20"/>
          <w:szCs w:val="20"/>
        </w:rPr>
        <w:t>Zavaros</w:t>
      </w:r>
      <w:r>
        <w:rPr>
          <w:i/>
          <w:sz w:val="20"/>
        </w:rPr>
        <w:t xml:space="preserve"> a Tisza.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Változat: </w:t>
      </w:r>
      <w:r>
        <w:rPr>
          <w:i/>
        </w:rPr>
        <w:t>Az a huncut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Zöld vásár</w:t>
      </w:r>
      <w:r>
        <w:rPr/>
        <w:t>: a vásártér félreeső része, ahol a lopott jószágot adják-veszik.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i/>
        </w:rPr>
        <w:t>Firhang</w:t>
      </w:r>
      <w:r>
        <w:rPr/>
        <w:t xml:space="preserve">: függöny. (Német </w:t>
      </w:r>
      <w:r>
        <w:rPr>
          <w:i/>
          <w:lang w:val="en-US"/>
        </w:rPr>
        <w:t>Vorhang</w:t>
      </w:r>
      <w:r>
        <w:rPr>
          <w:lang w:val="en-US"/>
        </w:rPr>
        <w:t>.)</w:t>
      </w:r>
    </w:p>
  </w:footnote>
  <w:footnote w:id="21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öregapám</w:t>
      </w:r>
      <w:r>
        <w:rPr/>
        <w:t>.</w:t>
      </w:r>
    </w:p>
  </w:footnote>
  <w:footnote w:id="22">
    <w:p>
      <w:pPr>
        <w:pStyle w:val="Normal"/>
        <w:tabs>
          <w:tab w:val="clear" w:pos="708"/>
          <w:tab w:val="left" w:pos="-1226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áltozat: </w:t>
      </w:r>
      <w:r>
        <w:rPr>
          <w:i/>
          <w:sz w:val="20"/>
          <w:szCs w:val="20"/>
        </w:rPr>
        <w:t>De én csak a bojtár-babám.</w:t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Változat: </w:t>
      </w:r>
      <w:r>
        <w:rPr>
          <w:i/>
        </w:rPr>
        <w:t>Lehet bizony.</w:t>
      </w:r>
    </w:p>
  </w:footnote>
  <w:footnote w:id="24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Nem akarnám.</w:t>
      </w:r>
    </w:p>
  </w:footnote>
  <w:footnote w:id="25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Változat: </w:t>
      </w:r>
      <w:r>
        <w:rPr>
          <w:i/>
        </w:rPr>
        <w:t>Mi most ketten.</w:t>
      </w:r>
    </w:p>
  </w:footnote>
  <w:footnote w:id="26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Jolánkám sírhalmára.</w:t>
      </w:r>
    </w:p>
  </w:footnote>
  <w:footnote w:id="2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Másodikat az erdő szélibe</w:t>
      </w:r>
      <w:r>
        <w:rPr/>
        <w:t>.</w:t>
      </w:r>
    </w:p>
  </w:footnote>
  <w:footnote w:id="28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Hadd vigyük be.</w:t>
      </w:r>
    </w:p>
  </w:footnote>
  <w:footnote w:id="29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Változat: </w:t>
      </w:r>
      <w:r>
        <w:rPr>
          <w:i/>
        </w:rPr>
        <w:t>kiment.</w:t>
      </w:r>
    </w:p>
  </w:footnote>
  <w:footnote w:id="30">
    <w:p>
      <w:pPr>
        <w:pStyle w:val="Normal"/>
        <w:tabs>
          <w:tab w:val="clear" w:pos="708"/>
          <w:tab w:val="left" w:pos="324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0"/>
        </w:rPr>
        <w:t>A 3–4. sor változata:</w:t>
      </w:r>
    </w:p>
    <w:p>
      <w:pPr>
        <w:pStyle w:val="Normal"/>
        <w:tabs>
          <w:tab w:val="clear" w:pos="708"/>
          <w:tab w:val="left" w:pos="8931" w:leader="none"/>
        </w:tabs>
        <w:ind w:left="2124" w:hanging="0"/>
        <w:jc w:val="both"/>
        <w:rPr>
          <w:i/>
          <w:i/>
          <w:sz w:val="20"/>
        </w:rPr>
      </w:pPr>
      <w:r>
        <w:rPr>
          <w:i/>
          <w:sz w:val="20"/>
        </w:rPr>
        <w:t>A nagy malom csak egyszerre megállott,</w:t>
      </w:r>
    </w:p>
    <w:p>
      <w:pPr>
        <w:pStyle w:val="Normal"/>
        <w:tabs>
          <w:tab w:val="clear" w:pos="708"/>
          <w:tab w:val="left" w:pos="8931" w:leader="none"/>
        </w:tabs>
        <w:ind w:left="2124" w:hanging="0"/>
        <w:jc w:val="both"/>
        <w:rPr>
          <w:i/>
          <w:i/>
          <w:sz w:val="20"/>
        </w:rPr>
      </w:pPr>
      <w:r>
        <w:rPr>
          <w:i/>
          <w:sz w:val="20"/>
        </w:rPr>
        <w:t>Göndör Lidi piros vére mind elfolyt.</w:t>
      </w:r>
    </w:p>
  </w:footnote>
  <w:footnote w:id="31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Sóra</w:t>
      </w:r>
      <w:r>
        <w:rPr/>
        <w:t>: sóért. (A múlt század első felében Erdélyben a sótermelés és a sóeladás osztrák</w:t>
        <w:br/>
        <w:t>kincstári kiváltság volt, s éppen ezért, a kincstár jövedelmének növelése érdekében, a só</w:t>
        <w:br/>
        <w:t>árát nagyon felemelték. Ilyen körülmények között virágzott fel Háromszéken a sócsempé-</w:t>
        <w:br/>
        <w:t>szés, az olcsó moldvai só behozatala Erdélybe. Molnár Jánost, miként e ballada tanúsítja, a</w:t>
        <w:br/>
        <w:t>határőrök lőtték le sócsempészés közben. A ballada utolsó versszaka feltehetőleg úgy értel-</w:t>
        <w:br/>
        <w:t>mezendő, hogy a hős vesztét a felesége okozta, mivel – az első versszakban – a csempé-</w:t>
        <w:br/>
        <w:t>szésre bizonyára ő biztatta.</w:t>
      </w:r>
    </w:p>
  </w:footnote>
  <w:footnote w:id="32">
    <w:p>
      <w:pPr>
        <w:pStyle w:val="Normal"/>
        <w:tabs>
          <w:tab w:val="clear" w:pos="708"/>
          <w:tab w:val="left" w:pos="569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allajás</w:t>
      </w:r>
      <w:r>
        <w:rPr>
          <w:sz w:val="20"/>
          <w:szCs w:val="20"/>
        </w:rPr>
        <w:t xml:space="preserve">: határőrkatona. (Román </w:t>
      </w:r>
      <w:r>
        <w:rPr>
          <w:i/>
          <w:sz w:val="20"/>
          <w:szCs w:val="20"/>
          <w:lang w:val="en-US"/>
        </w:rPr>
        <w:t>plăieş</w:t>
      </w:r>
      <w:r>
        <w:rPr>
          <w:sz w:val="20"/>
          <w:szCs w:val="20"/>
          <w:lang w:val="en-US"/>
        </w:rPr>
        <w:t>.)</w:t>
      </w:r>
    </w:p>
  </w:footnote>
  <w:footnote w:id="3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Resztung</w:t>
      </w:r>
      <w:r>
        <w:rPr/>
        <w:t xml:space="preserve">: felszerelés, holmi. (Német </w:t>
      </w:r>
      <w:r>
        <w:rPr>
          <w:i/>
        </w:rPr>
        <w:t>Rüstung</w:t>
      </w:r>
      <w:r>
        <w:rPr/>
        <w:t>.)</w:t>
      </w:r>
    </w:p>
  </w:footnote>
  <w:footnote w:id="34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Zupa</w:t>
      </w:r>
      <w:r>
        <w:rPr/>
        <w:t xml:space="preserve">: leves, lé. (Német </w:t>
      </w:r>
      <w:r>
        <w:rPr>
          <w:i/>
          <w:lang w:val="fr-FR"/>
        </w:rPr>
        <w:t>Suppe</w:t>
      </w:r>
      <w:r>
        <w:rPr>
          <w:lang w:val="fr-FR"/>
        </w:rPr>
        <w:t>.)</w:t>
      </w:r>
    </w:p>
  </w:footnote>
  <w:footnote w:id="35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Az öregek szerint a megénekelt esemény Rétyen történt. Kovács Jóska az 1870-es</w:t>
        <w:br/>
        <w:t>években gyilkolta meg a bátyját.</w:t>
      </w:r>
    </w:p>
  </w:footnote>
  <w:footnote w:id="36"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  <w:tab/>
      </w:r>
      <w:r>
        <w:rPr>
          <w:sz w:val="20"/>
        </w:rPr>
        <w:t>Gothár Pista Altorján lakott, szabó volt. Mint házasulandó legény, a fel-</w:t>
        <w:br/>
        <w:t>torjai Csikafalvába járt egy leányhoz. 1891-ben gyilkolták meg. Meggyilkolásának körülmé-</w:t>
        <w:br/>
        <w:t>nyeire némi fényt vet a 84 éves Antal István elbeszélése Nyujtódról, aki éppen aznap este,</w:t>
        <w:br/>
        <w:t>sáros, koromsötét időben vizitába ment Torjára: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Mentem a falu között, osztán hát egy rúdnak nekimentem. Mondom:</w:t>
      </w:r>
    </w:p>
    <w:p>
      <w:pPr>
        <w:pStyle w:val="Normal"/>
        <w:tabs>
          <w:tab w:val="clear" w:pos="708"/>
          <w:tab w:val="left" w:pos="645" w:leader="none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Hit mi van itt, né-né-né?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Egy legény jól megnéz s aszondja:</w:t>
      </w:r>
    </w:p>
    <w:p>
      <w:pPr>
        <w:pStyle w:val="Normal"/>
        <w:tabs>
          <w:tab w:val="clear" w:pos="708"/>
          <w:tab w:val="left" w:pos="635" w:leader="none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Nem ez! Ereszd le a rudat!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A rudat levetik s én átollépek réjta. Akkor látom, hogy az uccán keresztül van fektetve</w:t>
        <w:br/>
        <w:t>egy rúd, s azt két legén viszi az ucca két széjjin, egy pedig az út közepin egy bottal ment...</w:t>
        <w:br/>
        <w:t>Ezek ölték meg akkor éjjel Gothár Pistát”. A három gyilkost már másnap reggel elfogták és</w:t>
        <w:br/>
        <w:t>Kézdivásárhelyre kísérték.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E ballada nem élőszájról van lejegyezve, hanem Farkas Istvánnak a füzetéből van kimá-</w:t>
        <w:br/>
        <w:t>solva. 1905. okt. 30-án írta le Nagynyujtódon bátyja tollbamondása után, aki híres énekes</w:t>
        <w:br/>
        <w:t>volt.</w:t>
      </w:r>
    </w:p>
  </w:footnote>
  <w:footnote w:id="37">
    <w:p>
      <w:pPr>
        <w:pStyle w:val="Footnote"/>
        <w:ind w:firstLine="284"/>
        <w:jc w:val="both"/>
        <w:rPr>
          <w:sz w:val="2"/>
          <w:szCs w:val="2"/>
          <w:lang w:val="hu-HU"/>
        </w:rPr>
      </w:pPr>
      <w:r>
        <w:rPr>
          <w:rStyle w:val="FootnoteCharacters"/>
        </w:rPr>
        <w:t>1</w:t>
      </w:r>
      <w:r>
        <w:rPr>
          <w:sz w:val="2"/>
          <w:szCs w:val="2"/>
          <w:lang w:val="hu-HU"/>
        </w:rPr>
      </w:r>
    </w:p>
  </w:footnote>
  <w:footnote w:id="38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A megénekelt gyilkosság 1892-ben történt Szotyorban, képviselőválasztási harcok</w:t>
        <w:br/>
        <w:t>során. A balladát a hagyomány szerint egy helybeli asszony írta (korábbi balladarészletek</w:t>
        <w:br/>
        <w:t>felhasználásával).</w:t>
      </w:r>
    </w:p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Csikafalva</w:t>
      </w:r>
      <w:r>
        <w:rPr/>
        <w:t>: Felsőtorja egyik utcájának neve.</w:t>
      </w:r>
    </w:p>
  </w:footnote>
  <w:footnote w:id="39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A borával jót állott</w:t>
      </w:r>
      <w:r>
        <w:rPr/>
        <w:t>: ő fizette a bort, az áldomást a gyilkosoknak, a két Inczének.</w:t>
      </w:r>
    </w:p>
  </w:footnote>
  <w:footnote w:id="40">
    <w:p>
      <w:pPr>
        <w:pStyle w:val="Normal"/>
        <w:tabs>
          <w:tab w:val="clear" w:pos="708"/>
          <w:tab w:val="left" w:pos="426" w:leader="none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0"/>
        </w:rPr>
        <w:t>E háromszoros gyilkosság és öngyilkosság, amely 1907-ben történt Bardocon, még ma</w:t>
        <w:br/>
        <w:t>is foglalkoztatja a falut; még ma is olvassák és másolgatják azokat a kéziratos füzeteket, ame-</w:t>
        <w:br/>
        <w:t>lyek valamelyik korabeli hírlapnak „Sugár János története. A nagybardoci tragédia” című</w:t>
        <w:br/>
        <w:t>cikkét tartalmazzák. E cikkre nem sikerült ugyan ráakadnunk, a gyűjtő viszont megtalálta</w:t>
        <w:br/>
        <w:t>egyik kéziratos másolatát, a végén a következő záradékkal: „Lemásolta Nyáguj Gyula a</w:t>
        <w:br/>
        <w:t>kedves gyermekei részére, emlékül 1944-ben, augusztus 31-én.”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firstLine="284"/>
        <w:jc w:val="both"/>
        <w:rPr>
          <w:sz w:val="20"/>
        </w:rPr>
      </w:pPr>
      <w:r>
        <w:rPr>
          <w:sz w:val="20"/>
        </w:rPr>
        <w:t>A fölöttébb terjengős, szentimentális és moralizáló cikkből kiderül, hogy Sugár Jánost,</w:t>
        <w:br/>
        <w:t>a falu egyik első legényét, gazdag szülei kitagadással fenyegették, ha szerelmét, a szegény Gás-</w:t>
        <w:br/>
        <w:t>pár Ágnest veszi feleségül. Különösen a legény anyja, valamint húga, Vilma ellenezte a há-</w:t>
        <w:br/>
        <w:t>zasságot, akinek egy Juliska nevű egyesztendős szerelemgyereke volt. Az ellentét odáig fajult,</w:t>
        <w:br/>
        <w:t>hogy Sugár János szept. 1-én, miután ismét sikertelenül igyekezett meglágyítani anyja és húga</w:t>
        <w:br/>
        <w:t>szívét, éjfélig a kocsmában ivott, majd hazatért és alvó anyját, húgát, valamint a kis Julis-</w:t>
        <w:br/>
        <w:t>kát fejszével agyonütötte. Ezután egész nap az erdőben bujdosott, miközben kedvesének és</w:t>
        <w:br/>
        <w:t>apjának búcsúlevelet írt. A következő reggel Ágastonfalva és Alsórákos között a Brassó felé</w:t>
        <w:br/>
        <w:t>robogó vonat alá vetette magát, amely teljesen szétroncsolta. Miként a balladából is ki-</w:t>
        <w:br/>
        <w:t>derül, a négy áldozatot egyszerre helyezték nyugalomra.</w:t>
      </w:r>
    </w:p>
  </w:footnote>
  <w:footnote w:id="41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Az eset néhány évtizeddel ezelőtt történt Cófalván: két ifjú szerelmes, Katona Zsiga</w:t>
        <w:br/>
        <w:t>és Katona Ida, mivel szüleik tiltották őket egymástól, öngyilkosok lettek.</w:t>
      </w:r>
    </w:p>
  </w:footnote>
  <w:footnote w:id="4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Kollektor</w:t>
      </w:r>
      <w:r>
        <w:rPr/>
        <w:t>: adószedő, adógyűjtő.</w:t>
      </w:r>
    </w:p>
  </w:footnote>
  <w:footnote w:id="4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gy feldobolyi gyilkosságot örökít meg ez a ballada, mégpedig úgy, hogy a feldobolyi</w:t>
        <w:br/>
        <w:t>nevek a Bogár Imréről szóló régebbi betyárballada versszakaiba, verssoraiba vannak beil-</w:t>
        <w:br/>
        <w:t>lesztve.</w:t>
      </w:r>
    </w:p>
    <w:p>
      <w:pPr>
        <w:pStyle w:val="Footnote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Korond között</w:t>
      </w:r>
      <w:r>
        <w:rPr/>
        <w:t>: Korondon.</w:t>
      </w:r>
    </w:p>
  </w:footnote>
  <w:footnote w:id="44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z a gyilkosság Nagyborosnyón történt: Szabó Jóska egy tehén miatt összeszólalko-</w:t>
        <w:br/>
        <w:t>zott az édesanyjával, s felindultságában fejszével agyonütötte.</w:t>
      </w:r>
    </w:p>
  </w:footnote>
  <w:footnote w:id="45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 xml:space="preserve">Változat: </w:t>
      </w:r>
      <w:r>
        <w:rPr>
          <w:i/>
        </w:rPr>
        <w:t>Tudod, pajtás</w:t>
      </w:r>
      <w:r>
        <w:rPr/>
        <w:t>.</w:t>
      </w:r>
    </w:p>
  </w:footnote>
  <w:footnote w:id="46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  <w:t>Éppen „rukkolni akartak bé”, amikor a gyilkosság történt; ezért a „besorozott be-</w:t>
        <w:br/>
        <w:t>tyár” kifejezés.</w:t>
      </w:r>
    </w:p>
  </w:footnote>
  <w:footnote w:id="47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vertAlign w:val="superscript"/>
          <w:lang w:val="hu-HU"/>
        </w:rPr>
        <w:t>*</w:t>
      </w:r>
      <w:r>
        <w:rPr/>
        <w:t xml:space="preserve"> </w:t>
        <w:tab/>
        <w:t>Oláh Ignácot a színpadon kirobbanó verekedés során gyilkolták meg 1928-ban egy</w:t>
        <w:br/>
        <w:t>bálban. Az énekes, Bartos István úgy tudja, hogy a balladát – hasonló régebbi szövegek</w:t>
        <w:br/>
        <w:t>felhasználásával – Rácz Amál állította össze.</w:t>
      </w:r>
    </w:p>
  </w:footnote>
  <w:footnote w:id="48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1</w:t>
      </w:r>
      <w:r>
        <w:rPr/>
        <w:t xml:space="preserve"> </w:t>
        <w:tab/>
        <w:t xml:space="preserve">Változat: </w:t>
      </w:r>
      <w:r>
        <w:rPr>
          <w:i/>
        </w:rPr>
        <w:t>S te meg, anyám.</w:t>
      </w:r>
    </w:p>
  </w:footnote>
  <w:footnote w:id="49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>
          <w:i/>
        </w:rPr>
        <w:t>Tétek</w:t>
      </w:r>
      <w:r>
        <w:rPr/>
        <w:t>: tevétek, tette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Háromszéki magyar népköltész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6.jpeg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7.jpeg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1:00Z</dcterms:created>
  <dc:creator>Janos</dc:creator>
  <dc:description/>
  <dc:language>en-US</dc:language>
  <cp:lastModifiedBy>Iza</cp:lastModifiedBy>
  <cp:lastPrinted>2013-01-25T11:05:00Z</cp:lastPrinted>
  <dcterms:modified xsi:type="dcterms:W3CDTF">2013-01-25T09:11:00Z</dcterms:modified>
  <cp:revision>4</cp:revision>
  <dc:subject/>
  <dc:title/>
</cp:coreProperties>
</file>