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425" w:top="1418" w:footer="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393827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2545715" cy="254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1"/>
        <w:rPr>
          <w:b/>
          <w:b/>
          <w:spacing w:val="40"/>
        </w:rPr>
      </w:pPr>
      <w:r>
        <w:rPr>
          <w:b/>
          <w:spacing w:val="40"/>
        </w:rPr>
        <w:t>SZERELMI DALOK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6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 xml:space="preserve">A </w:t>
      </w:r>
      <w:r>
        <w:rPr>
          <w:i/>
          <w:lang w:val="en-US"/>
        </w:rPr>
        <w:t>BACO</w:t>
      </w:r>
      <w:r>
        <w:rPr>
          <w:i/>
        </w:rPr>
        <w:t>NI HÍRES LÁNYOK ÚGY TESZNE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1701"/>
        <w:rPr/>
      </w:pPr>
      <w:r>
        <w:rPr/>
        <w:t>A baconi híres lányok úgy tesznek,</w:t>
      </w:r>
    </w:p>
    <w:p>
      <w:pPr>
        <w:pStyle w:val="Normal"/>
        <w:tabs>
          <w:tab w:val="clear" w:pos="708"/>
          <w:tab w:val="left" w:pos="8931" w:leader="none"/>
        </w:tabs>
        <w:ind w:firstLine="1701"/>
        <w:rPr/>
      </w:pPr>
      <w:r>
        <w:rPr/>
        <w:t>Lábik mosni a patakra kimennek.</w:t>
      </w:r>
    </w:p>
    <w:p>
      <w:pPr>
        <w:pStyle w:val="Normal"/>
        <w:tabs>
          <w:tab w:val="clear" w:pos="708"/>
          <w:tab w:val="left" w:pos="8931" w:leader="none"/>
        </w:tabs>
        <w:ind w:firstLine="1701"/>
        <w:rPr/>
      </w:pPr>
      <w:r>
        <w:rPr/>
        <w:t>Felhúzzák a szoknyát térdig, kicsi lábik kifehérlik,</w:t>
      </w:r>
    </w:p>
    <w:p>
      <w:pPr>
        <w:pStyle w:val="Normal"/>
        <w:tabs>
          <w:tab w:val="clear" w:pos="708"/>
          <w:tab w:val="left" w:pos="8931" w:leader="none"/>
        </w:tabs>
        <w:ind w:firstLine="1701"/>
        <w:rPr/>
      </w:pPr>
      <w:r>
        <w:rPr/>
        <w:t>Az csalja meg a legénynek a szívit.</w:t>
      </w:r>
    </w:p>
    <w:p>
      <w:pPr>
        <w:pStyle w:val="Normal"/>
        <w:tabs>
          <w:tab w:val="clear" w:pos="708"/>
          <w:tab w:val="left" w:pos="8931" w:leader="none"/>
        </w:tabs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1701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6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BITAI HALASTÓ, HALASTÓ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A bitai halastó, (de) halastó,</w:t>
        <w:br/>
        <w:t>Beléestem szekerestől, lovastól.</w:t>
        <w:br/>
        <w:t>Gyere babám, húzzál ki, tyuhaj húzzál ki,</w:t>
        <w:br/>
        <w:t>Ne hagyjál a halastóba meghalni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Ki-ki-ki, de ki-ki-ki, (de) ki-ki-ki,</w:t>
        <w:br/>
        <w:t>Nem hagylak a halastóba meghalni.</w:t>
        <w:br/>
        <w:t>Eladom a jegykendőm, karikagyűrűm,</w:t>
        <w:br/>
        <w:t>Kiváltom a legkedvesebb szeretőm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Bita</w:t>
      </w:r>
      <w:r>
        <w:rPr>
          <w:sz w:val="20"/>
        </w:rPr>
        <w:t>. – 1930. Bucs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6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BODOKI HEGYTETŐ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A bodoki hegytetőn</w:t>
        <w:br/>
        <w:t>Integet a szeretőm.</w:t>
        <w:br/>
        <w:t>Már hiába integetsz,</w:t>
        <w:br/>
        <w:t>Mert az enyim nem lehetsz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Szép a tavasz, szép a nyár,</w:t>
        <w:br/>
        <w:t>Szép az, aki lányhoz jár.</w:t>
        <w:br/>
        <w:t>Jártam én es eleget,</w:t>
        <w:br/>
        <w:t>Járjál téses,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ha lehet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</w:rPr>
        <w:t>(</w:t>
      </w:r>
      <w:r>
        <w:rPr>
          <w:i/>
          <w:sz w:val="20"/>
        </w:rPr>
        <w:t>Sepsibodok</w:t>
      </w:r>
      <w:r>
        <w:rPr>
          <w:sz w:val="20"/>
        </w:rPr>
        <w:t>. – 1933. Rákosi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6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BRASSAI UTC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A brassai utca végtől végig piros rózsa,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Szállj le, huszár, piros pej lovadról, szakassz egyet róla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 xml:space="preserve">Szakasztottam róla, el </w:t>
      </w:r>
      <w:r>
        <w:rPr>
          <w:lang w:val="en-US"/>
        </w:rPr>
        <w:t xml:space="preserve">es </w:t>
      </w:r>
      <w:r>
        <w:rPr/>
        <w:t>szalasztottam,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Márkosfalvi büszke lányok közül egyet választottam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7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DÁLNOKI PIACTÉRE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 dálnoki piactéren</w:t>
        <w:br/>
        <w:t>Leányvásár lesz a héten.</w:t>
        <w:br/>
        <w:t>Ezer lejért adnak egyet,</w:t>
        <w:br/>
        <w:t>Olyan drága, mégis vesznek,</w:t>
        <w:br/>
        <w:t>Mert a leány piros alma,</w:t>
        <w:br/>
        <w:t>Béteszik a sifonérba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 dálnoki piactéren</w:t>
        <w:br/>
        <w:t>Legényvásár lesz a héten.</w:t>
        <w:br/>
        <w:t>Ötven bánért adnak egyet,</w:t>
        <w:br/>
        <w:t>Olyan olcsó, mégsem vesznek,</w:t>
        <w:br/>
        <w:t>Mert a legény rothadt alma,</w:t>
        <w:br/>
        <w:t>Kidobják a szemétdombr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7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HOL AZ A VILÁG LÁTSZI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hol az a világ látszik,</w:t>
        <w:br/>
        <w:t>Az én szívem oda vágyik.</w:t>
        <w:br/>
        <w:t>Ott van az én galambom,</w:t>
        <w:br/>
        <w:t>Kivel magam mulato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Forró a kalán nyele,</w:t>
        <w:br/>
        <w:t>Elégett a babám keze.</w:t>
        <w:br/>
        <w:t>Írok én a doktornak,</w:t>
        <w:br/>
        <w:t>Rózsavizet hozzana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Lisznyó</w:t>
      </w:r>
      <w:r>
        <w:rPr>
          <w:sz w:val="20"/>
        </w:rPr>
        <w:t>. – 1936. Barabás Mihály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7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MALOMNAK NINCS KEREK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 malomnak nincs kereke,</w:t>
        <w:br/>
        <w:t>Mégis lisztet jár, mégis lisztet jár.</w:t>
        <w:br/>
        <w:t>Tiltják tőlem a rózsámat,</w:t>
        <w:br/>
        <w:t>Mégis hozzám jár,</w:t>
        <w:br/>
        <w:t>Tiltják tőlem a rózsámat,</w:t>
        <w:br/>
        <w:t>Mégis hozzám jár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oci,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 xml:space="preserve"> rózsám, a kezedet,</w:t>
        <w:br/>
        <w:t>Forduljunk egyet, forduljunk egyet,</w:t>
        <w:br/>
        <w:t>Aztán menjünk ki a kertbe,</w:t>
        <w:br/>
        <w:t>Ott szedjünk meggyet,</w:t>
        <w:br/>
        <w:t>Aztán menjünk ki a kertbe,</w:t>
        <w:br/>
        <w:t>Ott szedjünk meggye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n lerázom, te csak szedjed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indig csak szedjed, mindig csak szedjed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Csókot is kapsz, de csak egyet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indig csak egyet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Csókot is kapsz, de csak egyet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indig csak egyet.</w:t>
      </w:r>
    </w:p>
    <w:p>
      <w:pPr>
        <w:pStyle w:val="Normal"/>
        <w:tabs>
          <w:tab w:val="clear" w:pos="708"/>
          <w:tab w:val="left" w:pos="3319" w:leader="none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3319" w:leader="none"/>
          <w:tab w:val="left" w:pos="8931" w:leader="none"/>
        </w:tabs>
        <w:ind w:left="2832" w:hanging="0"/>
        <w:rPr/>
      </w:pPr>
      <w:r>
        <w:rPr/>
        <w:t>Volt nekem egy szép szeretőm,</w:t>
        <w:br/>
        <w:t>De az olyan volt, de az olyan volt,</w:t>
        <w:br/>
        <w:t>Ha egy nap nem láttuk egymást,</w:t>
        <w:br/>
        <w:t>Négy nap beteg volt,</w:t>
        <w:br/>
        <w:t>Ha egy nap nem láttuk egymást,</w:t>
        <w:br/>
        <w:t>Négy nap beteg vol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Ötödik nap megkérdeztem: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Téged mi lelt volt, téged mi lelt volt?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 szívemet a szerelem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örülfogta volt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 szívemet a szerelem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örülfogta vol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Étfalvazoltán</w:t>
      </w:r>
      <w:r>
        <w:rPr>
          <w:sz w:val="20"/>
        </w:rPr>
        <w:t>. – 1938. Kész Imre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i/>
          <w:i/>
        </w:rPr>
      </w:pPr>
      <w:r>
        <w:rPr>
          <w:i/>
          <w:smallCaps/>
        </w:rPr>
        <w:t>AMÍG HOZZÁD JÁRTAM, BABÁ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567"/>
        <w:rPr/>
      </w:pPr>
      <w:r>
        <w:rPr/>
        <w:t>Amíg hozzád jártam, babám, mindig álmos voltál,</w:t>
      </w:r>
    </w:p>
    <w:p>
      <w:pPr>
        <w:pStyle w:val="Normal"/>
        <w:tabs>
          <w:tab w:val="clear" w:pos="708"/>
          <w:tab w:val="left" w:pos="8931" w:leader="none"/>
        </w:tabs>
        <w:ind w:left="2268" w:hanging="567"/>
        <w:rPr/>
      </w:pPr>
      <w:r>
        <w:rPr/>
        <w:t>Ahányszor csak szóltam hozzád, mindig haragudtál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De ezután kialhatod már magad,</w:t>
        <w:br/>
        <w:t>Nem ölelem által karcsú derekad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magyarós</w:t>
      </w:r>
      <w:r>
        <w:rPr>
          <w:sz w:val="20"/>
          <w:szCs w:val="20"/>
        </w:rPr>
        <w:t>. – 1937. Jancsó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i/>
          <w:i/>
        </w:rPr>
      </w:pPr>
      <w:r>
        <w:rPr>
          <w:i/>
          <w:smallCaps/>
        </w:rPr>
        <w:t>A NAGYUTCÁN ALÁ S FEL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A nagyutcán alá s fel,</w:t>
        <w:br/>
        <w:t>Nekem olyan leány kell,</w:t>
        <w:br/>
        <w:t>Nekem olyan kislány kell,</w:t>
        <w:br/>
        <w:t>Ha beteg is, keljen fel.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, kéziratos füzet 1876-ból. –</w:t>
        <w:br/>
        <w:t>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7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ARANYKÚT, ARANYKÚ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Aranykút, aranykút, aranyvider rajta,</w:t>
        <w:br/>
        <w:t>A babám a lovát itatja meg rajta.</w:t>
        <w:br/>
        <w:t>Nem lovát itatja, magát csinosítja,</w:t>
        <w:br/>
        <w:t>Gyenge piros arcát velem csókoltatja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>
          <w:sz w:val="20"/>
        </w:rPr>
        <w:t>(</w:t>
      </w:r>
      <w:r>
        <w:rPr>
          <w:i/>
          <w:sz w:val="20"/>
        </w:rPr>
        <w:t>Alsócsernáton</w:t>
      </w:r>
      <w:r>
        <w:rPr>
          <w:sz w:val="20"/>
        </w:rPr>
        <w:t>. – 1937. Szakáll Laj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7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A SZENTGYÖRGYI TORONY TETEJÉB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A szentgyörgyi torony tetejébe</w:t>
        <w:br/>
        <w:t>Rászállott egy holló feketébe.</w:t>
        <w:br/>
        <w:t>Szárnyaival mind azt veregeti,</w:t>
        <w:br/>
        <w:t>Volt szeretőm, el kell felejteni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7. Czika Istv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7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 xml:space="preserve">ASZTALOMON </w:t>
      </w:r>
      <w:r>
        <w:rPr>
          <w:i/>
          <w:smallCaps/>
          <w:lang w:val="en-US"/>
        </w:rPr>
        <w:t xml:space="preserve">TENTA, </w:t>
      </w:r>
      <w:r>
        <w:rPr>
          <w:i/>
          <w:smallCaps/>
        </w:rPr>
        <w:t>PENNA, PAPIROS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 xml:space="preserve">Asztalomon </w:t>
      </w:r>
      <w:r>
        <w:rPr>
          <w:lang w:val="en-US"/>
        </w:rPr>
        <w:t xml:space="preserve">tenta, </w:t>
      </w:r>
      <w:r>
        <w:rPr/>
        <w:t>penna, papiros,</w:t>
        <w:br/>
        <w:t>A babámnak gyászlevelet írok most.</w:t>
        <w:br/>
        <w:t>Írok neki oly szomorú levelet,</w:t>
        <w:br/>
        <w:t>Ha a szíve kőből van is, megreped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>
          <w:sz w:val="20"/>
        </w:rPr>
        <w:t>(</w:t>
      </w:r>
      <w:r>
        <w:rPr>
          <w:i/>
          <w:sz w:val="20"/>
        </w:rPr>
        <w:t>Kovászna</w:t>
      </w:r>
      <w:r>
        <w:rPr>
          <w:sz w:val="20"/>
        </w:rPr>
        <w:t>. – 1938. Vajna Zolt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7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AZ AJTAI HÍD ALATT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z ajtai híd alatt</w:t>
        <w:br/>
        <w:t>Lányok sütik a halat.</w:t>
        <w:br/>
        <w:t>Fényes tálcára teszik,</w:t>
        <w:br/>
        <w:t>A legénynek úgy viszi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. – 1933. Kovács Zoltán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7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AZ AJTAI LEÁNYO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  <w:t>Az ajtai leányok</w:t>
        <w:br/>
        <w:t>Kenderáztatni járna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zajőnek vizesen, de vizesen,</w:t>
        <w:br/>
        <w:t>S a legénynek csókot adnak szívesen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agyajta</w:t>
      </w:r>
      <w:r>
        <w:rPr>
          <w:sz w:val="20"/>
          <w:szCs w:val="20"/>
        </w:rPr>
        <w:t>. – 1933. Kovács Zolt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8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AZ ERDŐ BE VAN KERÍTV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Az erdő be van kerítve,</w:t>
        <w:br/>
        <w:t>Méges kiloptak belőle.</w:t>
        <w:br/>
        <w:t>Olyan kislány maradt benne,</w:t>
        <w:br/>
        <w:t>Holtig fáj a szívem érte.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Lányok, komollói lányok,</w:t>
        <w:br/>
        <w:t>Szedjetek kerti virágot.</w:t>
        <w:br/>
        <w:t>Tűzzétek a kebletekre,</w:t>
        <w:br/>
        <w:t>Sírjatok a temetőbe.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Komolló</w:t>
      </w:r>
      <w:r>
        <w:rPr>
          <w:sz w:val="20"/>
          <w:szCs w:val="20"/>
        </w:rPr>
        <w:t>. – 1938. Ferencz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8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AZ ÉN LOVAM TÖRÖKORSZÁGI FAJT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z én lovam törökországi fajta,</w:t>
        <w:br/>
        <w:t>Azt sem tudom, vagyon-e patkó rajta.</w:t>
        <w:br/>
        <w:t>Kovácslegény, arra kérem, nézze meg,</w:t>
        <w:br/>
        <w:t>Lovam lábán a patkót szorítsa meg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íg a kovács a lovamot vasalja,</w:t>
        <w:br/>
        <w:t>Barna babám a boromot cukrozza.</w:t>
        <w:br/>
        <w:t>Vasald, kovács, sokáig a lovamot,</w:t>
        <w:br/>
        <w:t>A babámmal mulassam ki magamo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8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AZ ÉTFALVI HÍD ALAT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z étfalvi híd alatt</w:t>
        <w:br/>
        <w:t>Lányok fogják a halat.</w:t>
        <w:br/>
        <w:t>Fehér tányérba rakják,</w:t>
        <w:br/>
        <w:t>A legénynek úgy adják.</w:t>
        <w:br/>
        <w:t>Én is ettem belőle,</w:t>
        <w:br/>
        <w:t>Szerelmes lettem től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Fotosmartonos</w:t>
      </w:r>
      <w:r>
        <w:rPr>
          <w:sz w:val="20"/>
        </w:rPr>
        <w:t>. –</w:t>
        <w:br/>
        <w:t>1932. Bagoly Laj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8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ÁRKOS FELETT DÖRÖG AZ ÉG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Árkos felett dörög az ég,</w:t>
        <w:br/>
        <w:t>Kedves babám, szeretsz-e még?</w:t>
        <w:br/>
        <w:t>Ha nem szeretsz, küldjél választ,</w:t>
        <w:br/>
        <w:t>Hogy mehessek én is máshoz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Illyefalva szép helyt vagyon,</w:t>
        <w:br/>
        <w:t>Közepibe templom vagyon.</w:t>
        <w:br/>
        <w:t>A szélein rózsás csipke,</w:t>
        <w:br/>
        <w:t>Rászállott egy bús gilice.</w:t>
      </w:r>
      <w:r>
        <w:rPr>
          <w:rStyle w:val="FootnoteCharacters"/>
          <w:rStyle w:val="FootnoteAnchor"/>
        </w:rPr>
        <w:footnoteReference w:customMarkFollows="1" w:id="5"/>
        <w:t>1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 én bús gilice volnék,</w:t>
        <w:br/>
        <w:t>Babám ablakára szállnék.</w:t>
        <w:br/>
        <w:t>Ott is mind azt turbékolnám,</w:t>
        <w:br/>
        <w:t>Aluszol-e, kedves babám?</w:t>
        <w:br/>
        <w:t>Nem aluszom, nem nyughatom,</w:t>
        <w:br/>
        <w:t>Mindig rólad gondolkodo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4. Gocz Istv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8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ÁROK, ÁROK, DE MÉLY ÁRO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Árok, árok, de mély árok,</w:t>
        <w:br/>
        <w:t>Minden este terád várok.</w:t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Fel van tűrve a kalapom széle,</w:t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Úgy néznék a rózsám szép szeméb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552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5. Orosz Antal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8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ÁROK IS VAN, GÖDÖR IS VA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Árok is van, gödör is van,</w:t>
        <w:br/>
        <w:t>Szép lány is van, csúnya is van.</w:t>
        <w:br/>
        <w:t>Se szép, se csúf nem kell nekem,</w:t>
        <w:br/>
        <w:t>Csak a rózsám ölelhesse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özépajta</w:t>
      </w:r>
      <w:r>
        <w:rPr>
          <w:sz w:val="20"/>
        </w:rPr>
        <w:t>. – 1947. Veress Vilm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8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BARÁTOSI BÍRÓ FIA VAGYOK É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arátosi bíró fia vagyok én,</w:t>
        <w:br/>
        <w:t>Ráncosszárú bő csizmában járok én.</w:t>
        <w:br/>
        <w:t>Ráncosszárú, vágottorrú a csizmám,</w:t>
        <w:br/>
        <w:t>A szeretőm Barátoson egy kislány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Barátos</w:t>
      </w:r>
      <w:r>
        <w:rPr>
          <w:sz w:val="20"/>
          <w:szCs w:val="20"/>
        </w:rPr>
        <w:t>. – 1935. Orosz Antal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8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BARNA FELLEG BÉBORÍTÁ AZ EGE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arna felleg béborítá az eget,</w:t>
        <w:br/>
        <w:t>Nem engedik, rózsám, hogy szeresselek.</w:t>
        <w:br/>
        <w:t>Barna felleg kideríti az eget,</w:t>
        <w:br/>
        <w:t>Megengedik, rózsám, hogy szeressele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 1936. Páll Dezső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8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BÉSZALADT A VONAT BUDAPESTR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észaladt a, bészaladt a vonat Budapestre,</w:t>
        <w:br/>
        <w:t>Tizenhárom barna kislány szaladt ki elébe.</w:t>
        <w:br/>
        <w:t>Mind a tizenhárom tiszta fehérbe,</w:t>
        <w:br/>
        <w:t>Csak az enyém öltözött feketéb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király</w:t>
      </w:r>
      <w:r>
        <w:rPr>
          <w:sz w:val="20"/>
        </w:rPr>
        <w:t>. – 1939. Nagy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8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BÍRÓ URAM, TEGYEN TÖRVÉNYT, HA LEHE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Bíró uram, tegyen törvényt, ha lehet,</w:t>
        <w:br/>
        <w:t>Kit szerettem, az az enyém nem lehet.</w:t>
        <w:br/>
        <w:t>Száraz ágon azt fütyöli a rigó:</w:t>
        <w:br/>
        <w:t>Szerelemben nem poroncsol a bíró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>
          <w:sz w:val="20"/>
        </w:rPr>
        <w:t>(</w:t>
      </w:r>
      <w:r>
        <w:rPr>
          <w:i/>
          <w:sz w:val="20"/>
        </w:rPr>
        <w:t>Angyalos</w:t>
      </w:r>
      <w:r>
        <w:rPr>
          <w:sz w:val="20"/>
        </w:rPr>
        <w:t>. – 1940. Gáspár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9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BRASSÓ VÁROS HÍRES VÁROS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rassó város híres város,</w:t>
        <w:br/>
        <w:t>A kapuja kilenc záros.</w:t>
        <w:br/>
        <w:t>Benne lakik egy mészáros.</w:t>
        <w:br/>
        <w:t>Kinek neve Virág János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Rojtos a gagyája szára,</w:t>
        <w:br/>
        <w:t>Sárga sarkantyús csizmája.</w:t>
        <w:br/>
        <w:t>Ajtó mögött pengetgeti,</w:t>
        <w:br/>
        <w:t>A babáját kesergeti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Zágon</w:t>
      </w:r>
      <w:r>
        <w:rPr>
          <w:sz w:val="20"/>
        </w:rPr>
        <w:t>. – 1938. Both Laj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9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BUKARESTBŐL KIINDULT A GYORSVONA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ukarestből kiindult a gyorsvonat,</w:t>
        <w:br/>
        <w:t>Tizenhárom kislány elébe szaladt.</w:t>
        <w:br/>
        <w:t>Mind a tizenhárom tiszta fehérbe,</w:t>
        <w:br/>
        <w:t>Csak az enyém érkezett feketéb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Fotosmartonos</w:t>
      </w:r>
      <w:r>
        <w:rPr>
          <w:sz w:val="20"/>
        </w:rPr>
        <w:t>. – 1932. Bagoly Lajos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9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BÚZA, BÚZA, DE SZÉP TAVASZBÚZ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úza, búza, de szép tavaszbúza,</w:t>
        <w:br/>
        <w:t>Kihajlott a kisbaconi útra.</w:t>
        <w:br/>
        <w:t>Aratja egy kökényszemű kislány,</w:t>
        <w:br/>
        <w:t>Hej, galambom, hűtlen lettél hozzá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Kisbacon</w:t>
      </w:r>
      <w:r>
        <w:rPr>
          <w:sz w:val="20"/>
          <w:szCs w:val="20"/>
        </w:rPr>
        <w:t>. – 1940. Tompa Zsigmond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9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BÚZA, BÚZA, DE SZÉP TAVASZBÚZ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úza, búza, de szép tavaszbúza,</w:t>
        <w:br/>
        <w:t>Közepibe van egy rezgő nyárfa.</w:t>
        <w:br/>
        <w:t>Rezgő nyárfa válik a levelétől,</w:t>
        <w:br/>
        <w:t>Én es válok a régi szeretőmtől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úza, búza, de szép tavaszbúza,</w:t>
        <w:br/>
        <w:t>Közepibe van egy csokor rózsa.</w:t>
        <w:br/>
        <w:t>Széle piros, a közepe sárga,</w:t>
        <w:br/>
        <w:t>Isten veled, babám, utoljár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zentivánlaborfalva</w:t>
      </w:r>
      <w:r>
        <w:rPr>
          <w:sz w:val="20"/>
        </w:rPr>
        <w:t>. –</w:t>
        <w:br/>
        <w:t>1937. Szent Iványi Tamá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9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BÚZA, BÚZA, DE SZÉP TAVASZBÚZ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úza, búza, de szép tavaszbúza,</w:t>
        <w:br/>
        <w:t>Közepibe van egy piros rózsa.</w:t>
        <w:br/>
        <w:t>Leszakítom, kalapomba teszem,</w:t>
        <w:br/>
        <w:t>Látod, babám, hűtlen vagy egészen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szentkirály</w:t>
      </w:r>
      <w:r>
        <w:rPr>
          <w:sz w:val="20"/>
          <w:szCs w:val="20"/>
        </w:rPr>
        <w:t>. – 1939. Nagy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9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CSILLAGOK, CSILLAGO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Csillagok, csillagok, szépen ragyogjatok,</w:t>
        <w:br/>
        <w:t>A szegény legénynek utat mutassatok.</w:t>
        <w:br/>
        <w:t>Mutassatok utat a sűrű erdőbe,</w:t>
        <w:br/>
        <w:t>Hogy a régi szeretője jusson az eszéb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zabad a madárnak ágról ágra szállni,</w:t>
        <w:br/>
        <w:t>Szabad a legénynek vizitába járni.</w:t>
        <w:br/>
        <w:t>Oda szabad járni, ott is szabad hálni,</w:t>
        <w:br/>
        <w:t>Öreg az ő édesanyja, nem bír rá vigyázni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Kézdimárkosfalva</w:t>
      </w:r>
      <w:r>
        <w:rPr>
          <w:sz w:val="20"/>
          <w:szCs w:val="20"/>
        </w:rPr>
        <w:t>. – 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9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DE KI TUDNÁM PANASZOLNI MAGAMA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De ki tudnám panaszolni magamot,</w:t>
        <w:br/>
        <w:t>Ha valaki meghallgatná szavamot.</w:t>
        <w:br/>
        <w:t>Minden búmot, bánatomot kisírnám,</w:t>
        <w:br/>
        <w:t>Hej de kinek, mikor senki se néz rá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5. Orosz Antal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9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GYE MEG A FEN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gye meg a fene a szeretőm anyját,</w:t>
        <w:br/>
        <w:t>Mért tiltja el tőlem egyetlenegy lányát?</w:t>
        <w:br/>
        <w:t>Ha neki lánya volt, nekem szeretőm volt,</w:t>
        <w:br/>
        <w:t>Egye meg a fene, de álnokszívű vol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isbacon</w:t>
      </w:r>
      <w:r>
        <w:rPr>
          <w:sz w:val="20"/>
        </w:rPr>
        <w:t>. – 1940. Tompa Zsigmond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9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LÉGETT A CSEREBERE-CSÁRD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légett a, elégett a Cserebere-csárda,</w:t>
        <w:br/>
        <w:t>Ne menj oda, babám, mert megkap a lángja.</w:t>
        <w:br/>
        <w:t>Nem félek, nem félek annak a lángjától,</w:t>
        <w:br/>
        <w:t>Inkább félek (a) babám haragjától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Lisznyó</w:t>
      </w:r>
      <w:r>
        <w:rPr>
          <w:sz w:val="20"/>
        </w:rPr>
        <w:t>. – 1936. Barabás Mihály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19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LHERVAD A VIRÁG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lhervad a virág, akit nem öntöznek,</w:t>
        <w:br/>
        <w:t>Elhervad a leány, akit nem ölelnek.</w:t>
        <w:br/>
        <w:t>Öleltem eleget, öleljen már más is,</w:t>
        <w:br/>
        <w:t>Szerettem a babám, szeresse már más is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Udvarom, udvarom, szép kerek udvarom,</w:t>
        <w:br/>
        <w:t>Nem seper már többet az én gyenge karom.</w:t>
        <w:br/>
        <w:t>Sepertem eleget, seperje már más is,</w:t>
        <w:br/>
        <w:t>Szerettem a babám, szeresse már más is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0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LHERVAD A VIRÁG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lhervad a virág, kit babája elhágy,</w:t>
        <w:br/>
        <w:t>Elhervad az a fű, kit kaszája elvág.</w:t>
        <w:br/>
        <w:t>Én es elhervadok, jaj be beteg vagyok,</w:t>
        <w:br/>
        <w:t>Megölel a babám, mindjárt meggyógyulo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Bita</w:t>
      </w:r>
      <w:r>
        <w:rPr>
          <w:sz w:val="20"/>
        </w:rPr>
        <w:t>. – 1937. Demeter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0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LMEGYEK AZ ALFÖLDRE KASZÁLN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lmenyek az Alföldre kaszálni,</w:t>
        <w:br/>
        <w:t>Ott fogok majd sűrű rendet vágni.</w:t>
        <w:br/>
        <w:t>Sűrű a rend, gyöngyharmat az alja,</w:t>
        <w:br/>
        <w:t>Nem ölel más, csak a babám karj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lmenyek az Alföldre csitkóért,</w:t>
        <w:br/>
        <w:t>Sárga csitkót fogok hozni onnét.</w:t>
        <w:br/>
        <w:t>Sárga csitkó, réz a zabolája,</w:t>
        <w:br/>
        <w:t>Rajta menyek este vizitáb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0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LVÁGTAM AZ UJJAM, BABÁ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lvágtam az ujjom, babám, foly a piros vérem,</w:t>
        <w:br/>
        <w:t>Nincsen nékem édesanyám, ki békösse nékem.</w:t>
        <w:br/>
        <w:t>Gyere, babám, gyere, ne resteld békötni,</w:t>
        <w:br/>
        <w:t>Én se restellettem néked páros csókot adni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Málnás</w:t>
      </w:r>
      <w:r>
        <w:rPr>
          <w:sz w:val="20"/>
        </w:rPr>
        <w:t>. – 1938. Tőkés Istv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0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LVÁGTAM AZ UJJAM, BABÁ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lvágtam az ujjom, babám, foly a piros vérem,</w:t>
        <w:br/>
        <w:t>Nincsen nekem édesanyám, ki békösse sebem.</w:t>
      </w:r>
    </w:p>
    <w:p>
      <w:pPr>
        <w:pStyle w:val="Normal"/>
        <w:tabs>
          <w:tab w:val="clear" w:pos="708"/>
          <w:tab w:val="left" w:pos="8931" w:leader="none"/>
        </w:tabs>
        <w:ind w:left="2268" w:firstLine="284"/>
        <w:rPr/>
      </w:pPr>
      <w:r>
        <w:rPr/>
        <w:t>Gyere, babám, kösd bé a sebemet,</w:t>
      </w:r>
    </w:p>
    <w:p>
      <w:pPr>
        <w:pStyle w:val="Normal"/>
        <w:tabs>
          <w:tab w:val="clear" w:pos="708"/>
          <w:tab w:val="left" w:pos="8931" w:leader="none"/>
        </w:tabs>
        <w:ind w:left="2268" w:firstLine="284"/>
        <w:rPr/>
      </w:pPr>
      <w:r>
        <w:rPr/>
        <w:t>Gyógyítsd meg a fájdalmas szívem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4. Gocz István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0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RDŐBEN, ERDŐBE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Erdőben, erdőben, szép kerek erdőben</w:t>
        <w:br/>
        <w:t>Rózsát szed a babám rózsafa tövében.</w:t>
        <w:br/>
        <w:t>Szedjed, babám, szedjed, hogy el ne hervadjon,</w:t>
        <w:br/>
        <w:t>Hogy a mü szerelmünk félbe ne szakadjon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Feldoboly</w:t>
      </w:r>
      <w:r>
        <w:rPr>
          <w:sz w:val="20"/>
        </w:rPr>
        <w:t>. – 1936. Szabó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0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ERDŐ, ERDŐ, ERDŐ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rdő, erdő, erdő, be szép kerek erdő,</w:t>
        <w:br/>
        <w:t>Páva lakik benne, páva tizenkettő.</w:t>
        <w:br/>
        <w:t>Aranyos a páva farka,</w:t>
        <w:br/>
        <w:t>Csipkés a babám szoknyája.</w:t>
        <w:br/>
        <w:t>Csárdás kis angyalom,</w:t>
        <w:br/>
        <w:t>Fáj a szívem érted nagyon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rdő, erdő, erdő, be szép kerek erdő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edve lakik benne, medve tizenkettő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Fekete a medve szőre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int a babám szemöldök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Csárdás kis angyalom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Csak a rossz híredet hallo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rdő, erdő, erdő, be szép kerek erdő,</w:t>
        <w:br/>
        <w:t>Betyár lakik benne, betyár tizenkettő.</w:t>
        <w:br/>
        <w:t>Körülvették a zsandárok,</w:t>
        <w:br/>
        <w:t>Sírnak benne a betyárok.</w:t>
        <w:br/>
        <w:t>Csárdás kis angyalom,</w:t>
        <w:br/>
        <w:t>Csak a rossz híredet hallo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rdő, erdő, erdő, be szép kerek erdő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Csipkebokor benne, páros tizenkettő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zúrós annak minden ága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em állja a madár láb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Csárdás kis angyalom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Csak a rossz híredet hallom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úza, búza, búza, be szép tavaszbúza,</w:t>
        <w:br/>
        <w:t>Aratás jő, érik, érik a kalásza.</w:t>
        <w:br/>
        <w:t>Ki fogja azt learatni,</w:t>
        <w:br/>
        <w:t>Ha már nekem el kell menni?</w:t>
        <w:br/>
        <w:t>Csárdás kis angyalom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rted fáj a szívem nagyon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0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RRE GYERE, NE MENJ AR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Erre gyere, ne menj arra,</w:t>
        <w:br/>
        <w:t>Erre jobb út van, mint arra.</w:t>
        <w:br/>
        <w:t>Erre gyere, szívem Iluskája,</w:t>
        <w:br/>
        <w:t>Adj egy csókot utoljár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Neked csókot nem adhatok,</w:t>
        <w:br/>
        <w:t>Nem a te szeretőd vagyok.</w:t>
        <w:br/>
        <w:t>Páros csókot annak adok,</w:t>
        <w:br/>
        <w:t>Kinek a babája vagyok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. – 1937. Jancsó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0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S AZ ESŐ AZ ÁRPATARLÓ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ss az eső az árpatollóra,</w:t>
        <w:br/>
        <w:t>Gyere, babám, ültess fel a lóra.</w:t>
        <w:br/>
        <w:t>Gyenge vagyok, nem bírok felülni,</w:t>
        <w:br/>
        <w:t>Kis pej lovam nem akar megállni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is pej lovam nem eszi a zabot,</w:t>
        <w:br/>
        <w:t>Tegnap este az árpára kapott,</w:t>
        <w:br/>
        <w:t>Mert az árpa jobb abrak, mint a zab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edves babám, te maradj magadnak.</w:t>
      </w:r>
    </w:p>
    <w:p>
      <w:pPr>
        <w:pStyle w:val="Normal"/>
        <w:tabs>
          <w:tab w:val="clear" w:pos="708"/>
          <w:tab w:val="left" w:pos="8931" w:leader="none"/>
        </w:tabs>
        <w:ind w:left="3969" w:hanging="0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zegény legény hol eszik vacsorát?</w:t>
        <w:br/>
        <w:t>A pusztában nyergeli a lovát.</w:t>
        <w:br/>
        <w:t>Fel-felveti két fekete szemét,</w:t>
        <w:br/>
        <w:t>Odavárja szőke szeretejé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isznyó</w:t>
      </w:r>
      <w:r>
        <w:rPr>
          <w:sz w:val="20"/>
          <w:szCs w:val="20"/>
        </w:rPr>
        <w:t xml:space="preserve"> – 1936. Barabás Mihály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0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SIK ESŐ, ESSÉ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sik eső, essék, harmat permetezzék,</w:t>
        <w:br/>
        <w:t>Hej, a szerelemben egy leány se bízzé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n es bíztam egyszer forró szerelmemben,</w:t>
        <w:br/>
        <w:t>De hamar béláttam, hogy rászedett enge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ikor legforróbban szerettem kedvesem,</w:t>
        <w:br/>
        <w:t>A hűtelen akkor tagadott meg enge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 1936. Páll Dezső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0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  <w:sz w:val="32"/>
        </w:rPr>
      </w:pPr>
      <w:r>
        <w:rPr>
          <w:i/>
          <w:smallCaps/>
          <w:sz w:val="32"/>
        </w:rPr>
        <w:t>esik eső, nő a petrezselye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sik eső, nő a petrezselyem,</w:t>
        <w:br/>
        <w:t>Tótágast áll bennem a szerelem.</w:t>
        <w:br/>
        <w:t>Jaj istenem, vajon mit csináljak,</w:t>
        <w:br/>
        <w:t>Szaladjak-e, vagy tótágast álljak?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2. Jakab Tib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1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STE KÉSŐN KINYITOM AZ ABLAKO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ste későn kinyittom az ablakom,</w:t>
        <w:br/>
        <w:t>Sóhajtásom hezzád küldöm, angyalom.</w:t>
        <w:br/>
        <w:t>Elgondolom, hogyha nálad lehetnék,</w:t>
        <w:br/>
        <w:t>Ajakadra páros csókot osztané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1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STE KORÁN NE JÖJJ HOZZÁ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ste korán ne jöjj hozzám,</w:t>
        <w:br/>
        <w:t>Mert nagy vigyázat van reám.</w:t>
        <w:br/>
        <w:t>Ha eljössz es, csendesen járj,</w:t>
        <w:br/>
        <w:t>Ablakimnál hallgatózzál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 sarkantyúd ne peregjen,</w:t>
        <w:br/>
        <w:t>Mire anyám felébredjen.</w:t>
        <w:br/>
        <w:t>Anyám szidja lányát, szegényt,</w:t>
        <w:br/>
        <w:t>Minek szeretem a legény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ondám én es az anyámnak,</w:t>
        <w:br/>
        <w:t>Hagyjon békét a lányának.</w:t>
        <w:br/>
        <w:t>Kend sem volt jobb a lányánál,</w:t>
        <w:br/>
        <w:t>Mint a Deákné vásznánál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Vegyük a régi időket,</w:t>
        <w:br/>
        <w:t>Kend es tartott szeretőket.</w:t>
        <w:br/>
        <w:t>Kapufélfa szólni tudna,</w:t>
        <w:br/>
        <w:t>De sok mindent elmondan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szentkirály</w:t>
      </w:r>
      <w:r>
        <w:rPr>
          <w:sz w:val="20"/>
        </w:rPr>
        <w:t>. – 1938. Kós Károly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1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Z A KISLÁNY LEFEKÜDT AZ ÁGYÁB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Ez a kislány, ez a kislány lefeküdt az ágyába,</w:t>
        <w:br/>
        <w:t>Kilopták a, kilopták a derekalját alóla.</w:t>
        <w:br/>
        <w:t>Ne sírj, babám, nem te vallod ennek a kárát,</w:t>
        <w:br/>
        <w:t>Még ma éjjel kikeresem az árát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2. Jakab Tib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1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Z A KISLÁNY MEGY A KÚTRA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z a kislány megy a kútra,</w:t>
        <w:br/>
        <w:t>Nem talál a gyalogútra.</w:t>
        <w:br/>
        <w:t>Hajnalban, hajnal előtt</w:t>
        <w:br/>
        <w:t>Rózsafa nyílik a házam előt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z a kislány olyan kislány,</w:t>
        <w:br/>
        <w:t>Maga jár a legény után.</w:t>
        <w:br/>
        <w:t>Hajnalban, hajnal előtt</w:t>
        <w:br/>
        <w:t>Rózsafa virágzik a házam előt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Gidófalva</w:t>
      </w:r>
      <w:r>
        <w:rPr>
          <w:sz w:val="20"/>
        </w:rPr>
        <w:t>. – 1938. Bakcsi Jenő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1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Z AZ UTCA BÁNAT-UTC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  <w:t>Ez az utca bánat-utca,</w:t>
        <w:br/>
        <w:t>Bánatkővel van kirakva.</w:t>
        <w:br/>
        <w:t>Az a csalfa kislány rakta,</w:t>
        <w:br/>
        <w:t>Hogy én sírva járjak rajta.</w:t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>
          <w:sz w:val="22"/>
        </w:rPr>
        <w:t>(</w:t>
      </w:r>
      <w:r>
        <w:rPr>
          <w:i/>
          <w:sz w:val="22"/>
        </w:rPr>
        <w:t>Székelytamásfalva</w:t>
      </w:r>
      <w:r>
        <w:rPr>
          <w:sz w:val="22"/>
        </w:rPr>
        <w:t>. –</w:t>
        <w:br/>
        <w:t>1938. Szőcs Béla)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1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ZT A KISLÁNYT MÉG AKKOR MEGSZERETTE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zt a kislányt még akkor megszerettem,</w:t>
        <w:br/>
        <w:t>Mikor vele a kapuba beszéltem.</w:t>
        <w:br/>
        <w:t>Megtetszett a gyönyörű szép szaváér,</w:t>
        <w:br/>
        <w:t>Homlokára göndörödött hajáér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Udvaromot egy mély árok hasítja,</w:t>
        <w:br/>
        <w:t>A szívemet szőke kislány búsítja.</w:t>
        <w:br/>
        <w:t>Le se megy a szívemről a búbánat,</w:t>
        <w:br/>
        <w:t>Míg nem leszek párja barna babámna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Bita</w:t>
      </w:r>
      <w:r>
        <w:rPr>
          <w:sz w:val="20"/>
        </w:rPr>
        <w:t>. – 1937. Demeter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1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ZT A KISLÁNYT NE VEDD EL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zt a kislányt ne vedd el,</w:t>
        <w:br/>
        <w:t>Mert nem győzöd selyemmel.</w:t>
        <w:br/>
        <w:t>Kilenc kendőt kötött a nyakára,</w:t>
        <w:br/>
        <w:t>Tízediket karcsú derekár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szentgyörgy</w:t>
      </w:r>
      <w:r>
        <w:rPr>
          <w:sz w:val="20"/>
          <w:szCs w:val="20"/>
        </w:rPr>
        <w:t>. – 1935. Orosz Antal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1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ÉDESANYÁM, ADJON ISTEN JÓ ESTÉ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desanyám, adjon isten jó estét,</w:t>
        <w:br/>
        <w:t>Elhoztam én ezt a barna menyecskét.</w:t>
        <w:br/>
        <w:t>De nem azér, hogy én őtet szeretném,</w:t>
        <w:br/>
        <w:t>Szegény voltam, s gazdagságát keresé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1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ÉDESANYÁM, HA MEGUNTÁL TARTAN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, ha meguntál tartani,</w:t>
        <w:br/>
        <w:t>Vigy el engem a vásárba eladni.</w:t>
        <w:br/>
        <w:t>Adjál oda a legelső kérőnek,</w:t>
        <w:br/>
        <w:t>Mér nem adtál oda a szeretőmne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orosnyó</w:t>
      </w:r>
      <w:r>
        <w:rPr>
          <w:sz w:val="20"/>
        </w:rPr>
        <w:t>. – 1933. Kocsis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1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ÉDESANYÁM KIS KERTJÉBE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desanyám kis kertjében nyílik az ibolya,</w:t>
        <w:br/>
        <w:t>Ablakában, poharában nekem tartogatja.</w:t>
        <w:br/>
        <w:t>Kerek a levele, édes a gyökere,</w:t>
        <w:br/>
        <w:t>Azért nincsen minden lánynak igaz szeretej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Fotosmartonos</w:t>
      </w:r>
      <w:r>
        <w:rPr>
          <w:sz w:val="20"/>
        </w:rPr>
        <w:t>. – 1942. Magyarósi Imre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2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ÉDESANYÁM, MÉRT SZÜLTÉL A VILÁG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, mért szültél a világra,</w:t>
        <w:br/>
        <w:t>Mért nem vettél a zavaros Tiszába?</w:t>
        <w:br/>
        <w:t>Tisza vize vitt volna a Dunába,</w:t>
        <w:br/>
        <w:t>Most nem volnék senki megunt babáj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2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ÉDES FALUM HATÁ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 falum határa,</w:t>
        <w:br/>
        <w:t>Itt hagylak nemsokára.</w:t>
        <w:br/>
        <w:t>Itt hagyom a falumot,</w:t>
        <w:br/>
        <w:t>Szánom a szép rózsámo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a rózsám nem szánnám,</w:t>
        <w:br/>
        <w:t>Be örömest itt hagynám.</w:t>
        <w:br/>
        <w:t>De hogy őtet sajnálom,</w:t>
        <w:br/>
        <w:t>Jaj, be nehéz megválno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árom falu, hat határ,</w:t>
        <w:br/>
        <w:t>A mi szívünk is egy már.</w:t>
        <w:br/>
        <w:t>Sem a bíró, sem a pap</w:t>
        <w:br/>
        <w:t>Minket el nem választha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 1938. Páll Dezső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2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ÉN AZ ÉJJEL AZT AZ ÁLMOT LÁTTA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n az éjjel azt az álmot láttam,</w:t>
        <w:br/>
        <w:t>Kis pej lovam zöld erdőben láttam.</w:t>
        <w:br/>
        <w:t>Rám becsülték azt a kerek erdőt,</w:t>
        <w:br/>
        <w:t>Felfogadom, nem tartok szerető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n az éjjel azt az álmot láttam,</w:t>
        <w:br/>
        <w:t>Tíz ökrömöt a búzában láttam.</w:t>
        <w:br/>
        <w:t>Rám becsültek nyolcvan rakás búzát,</w:t>
        <w:br/>
        <w:t>Felfogadom, nem tartok több csalfá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ocsmárosné, adjon egy liter bort,</w:t>
        <w:br/>
        <w:t>Hadd mossam le a torkomról a port.</w:t>
        <w:br/>
        <w:t>A szívemről a keserűséget,</w:t>
        <w:br/>
        <w:t>Sajnálom a régi szeretőme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ocsmárosné, ad-e bort hitelbe?</w:t>
        <w:br/>
        <w:t>Itt hagyom a zöld kalapom érte.</w:t>
        <w:br/>
        <w:t>Hogyha meg nem adom holnap délre,</w:t>
        <w:br/>
        <w:t>Tűzze fel a csárda tetejér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2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FECSKEMADÁR SZÁLLOTT A VASÚT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Fecskemadár szállott a vasútra,</w:t>
        <w:br/>
        <w:t>Isten veled, babám, utoljára.</w:t>
        <w:br/>
        <w:t>Isten veled, nem fogsz többé látni,</w:t>
        <w:br/>
        <w:t>Tudom, fog a gyenge szíved fájni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 csakugyan így kell annak lenni,</w:t>
        <w:br/>
        <w:t>Étfalvából nekünk ki kell menni,</w:t>
        <w:br/>
        <w:t>Olyan vígan megyek ki belőle,</w:t>
        <w:br/>
        <w:t>Úgysem volt egy szép szeretőm benn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Étfalvazoltán</w:t>
      </w:r>
      <w:r>
        <w:rPr>
          <w:sz w:val="20"/>
        </w:rPr>
        <w:t>. – 1948. Kész Imre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2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FEHÉR FUSZULYKAVIRÁG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Fehér fuszujkavirág,</w:t>
        <w:br/>
        <w:t>Ne jöjj hezzám napvilág.</w:t>
        <w:br/>
        <w:t>Inkább gyere setétbe,</w:t>
        <w:br/>
        <w:t>Hadd üljek az ölödb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Úgysem ülök sokáig,</w:t>
        <w:br/>
        <w:t>Csak tizenkét óráig.</w:t>
        <w:br/>
        <w:t>S az a tizenkét óra</w:t>
        <w:br/>
        <w:t>Annyi, mint egy félór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Füvet eszik az ökröm,</w:t>
        <w:br/>
        <w:t>Ha jóllakik, békötöm,</w:t>
        <w:br/>
        <w:t>S úgy megyek a rózsámhoz,</w:t>
        <w:br/>
        <w:t>Ahhoz a kis barnához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. – 1937. Jancsó Béla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2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FELSZABADULT MAR AZ ÁRPATARLÓ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Felszabadult már az árpatorró,</w:t>
        <w:br/>
        <w:t>Nem kell már a szolgának a békó.</w:t>
        <w:br/>
        <w:t>Elereszti szabadjára a lovát,</w:t>
        <w:br/>
        <w:t>És öleli reggelig a babájá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isbacon</w:t>
      </w:r>
      <w:r>
        <w:rPr>
          <w:sz w:val="20"/>
        </w:rPr>
        <w:t>. – 1940. Tompa Zsigmond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2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FÉNYES CSILLAG RITKÁN RAGYOG AZ ÉGE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Fényes csillag ritkán ragyog az égen,</w:t>
        <w:br/>
        <w:t>Az én rózsám füvet kaszál a réten.</w:t>
        <w:br/>
        <w:t>Olyan szépen pengeti a kaszáját,</w:t>
        <w:br/>
        <w:t>Oda várja búbánatos babájá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2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FIÁTFALVI HALASTÓB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Fiátfalvi halastóba</w:t>
        <w:br/>
        <w:t>Fürdik egy fekete csóka.</w:t>
        <w:br/>
        <w:t>Hiába fürdik a csóka,</w:t>
        <w:br/>
        <w:t>Nem lesz fehér galamb soha.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>
          <w:sz w:val="20"/>
        </w:rPr>
        <w:t>(</w:t>
      </w:r>
      <w:r>
        <w:rPr>
          <w:i/>
          <w:sz w:val="20"/>
        </w:rPr>
        <w:t>Székelyszáldobos</w:t>
      </w:r>
      <w:r>
        <w:rPr>
          <w:sz w:val="20"/>
        </w:rPr>
        <w:t>. – 1940. Kertész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2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FÜGEFA LEVEL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Fügefa levele, nem árt neki a szél,</w:t>
        <w:br/>
        <w:t>Köszönöm, galambom, hogy eddig szerettél,</w:t>
        <w:br/>
        <w:t>Azt is köszönöm, hogy engem megvetettél,</w:t>
        <w:br/>
        <w:t>Nálamnál szebbeket, jobbakot kerestél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djon is az Isten szebbet, jobbat, mint én,</w:t>
        <w:br/>
        <w:t>Kivel a te szíved sohase nyugodjék.</w:t>
        <w:br/>
        <w:t>Mint tengernek habja, örökké hánykódjék,</w:t>
        <w:br/>
        <w:t>Mint a só a vízben, úgy elolvadozzé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zékelyszáldobos</w:t>
      </w:r>
      <w:r>
        <w:rPr>
          <w:sz w:val="20"/>
        </w:rPr>
        <w:t>. – 1940. Kertész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2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>HA CSAKUGYAN NEM TALÁLOK SZERETŐ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 csakugyan, csakugyan nem találok szeretőt,</w:t>
        <w:br/>
        <w:t>Felszántom a márkosfalvi temetőt.</w:t>
        <w:br/>
        <w:t>Vetek belé rozmaringot, rezedát,</w:t>
        <w:br/>
        <w:t>Hadd szakítson minden leány egyformá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3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>HA FELMEGYEK AZ AJTAI NAGY HEGYR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felmenyek az ajtai nagy hegyre,</w:t>
        <w:br/>
        <w:t>Letekintek, letekintek a völgybe.</w:t>
        <w:br/>
        <w:t>Ott látom a kicsi kertes házunkot,</w:t>
        <w:br/>
        <w:t>Az én babám szedi a virágoko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z ajtai templom tornya de magos,</w:t>
        <w:br/>
        <w:t>Közepibe van egy rózsa, de piros.</w:t>
        <w:br/>
        <w:t>Az a rózsa az ajtai lányoké,</w:t>
        <w:br/>
        <w:t>Én meg vagyok az én régi rózsámé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. – 1933. Kovács Zoltán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3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A KIMEGYEK AMA MAGAS TETŐR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kimenyek ama magas tetőre,</w:t>
        <w:br/>
        <w:t>Feltekintek a csillagos egekre.</w:t>
        <w:br/>
        <w:t>Elátkozom ezt a cudar világot,</w:t>
        <w:br/>
        <w:t>Ne szeresse senki az én babámo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4. Gocz István</w:t>
      </w:r>
      <w:r>
        <w:rPr/>
        <w:t>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3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>HA KIMEGYEK ARR’ A MAGAS TETŐR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kimenyek arr’ a magos tetőre,</w:t>
        <w:br/>
        <w:t>Találok én szeretőre, kettőre.</w:t>
        <w:br/>
        <w:t>Nem kell nekem sem a kettő, sem az egy,</w:t>
        <w:br/>
        <w:t>Hadd szeressen, aki eddig szeretet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bodok</w:t>
      </w:r>
      <w:r>
        <w:rPr>
          <w:sz w:val="20"/>
        </w:rPr>
        <w:t>. – 1933. Rákosi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3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A KIMEGYEK A TEMETŐ MÉLY ÁRKÁB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 kimenyek a temető mély árkába,</w:t>
        <w:br/>
        <w:t>Békót verek kis pej lovam négy lábára.</w:t>
        <w:br/>
        <w:t>Legelj, lovam, legelj, ott maradok veled,</w:t>
        <w:br/>
        <w:t>Nem messze van ide, kit a szívem szer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imenyek én a temető mély árkába,</w:t>
        <w:br/>
        <w:t>Rózsát ültetek a babám sírhalmára.</w:t>
        <w:br/>
        <w:t>Hervadj, rózsa, hervadj, hervadj szép virágszál,</w:t>
        <w:br/>
        <w:t>Én is elhervadok babám sírhalmánál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. – 1937. Jancsó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3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A KIMEGYEK ZÖLD ERDŐ SZÉLIR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 kimenyek, ha kimenyek zöld erdő szélire,</w:t>
        <w:br/>
        <w:t>Ott látok egy sárgarigót fel-fel-felrepülve.</w:t>
        <w:br/>
        <w:t>Sárga rigómadár, fütyöld el az ágon,</w:t>
        <w:br/>
        <w:t>Nekem es volt szép szeretőm e cudar világon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király</w:t>
      </w:r>
      <w:r>
        <w:rPr>
          <w:sz w:val="20"/>
        </w:rPr>
        <w:t>. – 1933. Kerti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3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A MEGHALOK, SZÉLES ÚTON VIGYETE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meghalok, széles úton vigyetek,</w:t>
        <w:br/>
        <w:t>A babám kapujába letegyetek.</w:t>
        <w:br/>
        <w:t>Nyissátok fel gyászkoporsóm fedelit,</w:t>
        <w:br/>
        <w:t>Hogy a babám hullassa rám könnyeit.</w:t>
        <w:br/>
        <w:t>Ha meghalok, nem kell nekem szerető,</w:t>
        <w:br/>
        <w:t>Szeretőm lesz az a gyászos temető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3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A MEGHALOK, TUDOM, HOGY ELTEMETNE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meghalok, tudom, hogy eltemetnek.</w:t>
        <w:br/>
        <w:t>A dálnoki temetőbe kivisznek.</w:t>
        <w:br/>
        <w:t>Az legyen az én fejfámra felírva,</w:t>
        <w:br/>
        <w:t>Én is voltam tiéd, babám, valah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3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A MEGHALOK, TUDOM, HOGY ELTEMETNE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meghalok, tudom, hogy eltemetnek,</w:t>
        <w:br/>
        <w:t>Csernátoni temetőbe letesznek.</w:t>
        <w:br/>
        <w:t>Az legyen az én fejfámon ráírva,</w:t>
        <w:br/>
        <w:t>Voltam én is tiéd, rózsám, valah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lsócsernáton</w:t>
      </w:r>
      <w:r>
        <w:rPr>
          <w:sz w:val="20"/>
          <w:szCs w:val="20"/>
        </w:rPr>
        <w:t>. – 1937. Szakáll Laj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3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>HARAGSZIK AZ ÉDESANYÁ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  <w:t>Haragszik az édesanyám,</w:t>
        <w:br/>
        <w:t>Mér járok a lányok után?</w:t>
        <w:br/>
        <w:t>Ne haragudj, édesanyám,</w:t>
        <w:br/>
        <w:t>Utánad es járt az apám.</w:t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4. Gocz István</w:t>
      </w:r>
      <w:r>
        <w:rPr/>
        <w:t>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3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A SZABAD MADÁR LEHETNÉ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szabad madár lehetnék,</w:t>
        <w:br/>
        <w:t>Ablakod alá leszállnék.</w:t>
        <w:br/>
        <w:t>Ott is mindég csak azt turbékolnám,</w:t>
        <w:br/>
        <w:t>Aluszol-e, édes-kedves rózsám?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Nem aluszom, ébren vagyok,</w:t>
        <w:br/>
        <w:t>Most is rólad álmodozok.</w:t>
        <w:br/>
        <w:t>Így jár, aki szőkét-barnát szeret,</w:t>
        <w:br/>
        <w:t>Elfeledni egyiket sem lehe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orosnyó</w:t>
      </w:r>
      <w:r>
        <w:rPr>
          <w:sz w:val="20"/>
        </w:rPr>
        <w:t>. – 1933. Kocsis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4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ÁZUNK FELETT KELEPEL A GÓLY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ázunk felett kelepel a gólya,</w:t>
        <w:br/>
        <w:t>Fészket rakott, s boldog es azóta.</w:t>
        <w:br/>
        <w:t>Ez a gólya hadd, hogy kelepeljen,</w:t>
        <w:br/>
        <w:t>Szegény legény sohase szeressen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szeret es, ne mondja senkinek,</w:t>
        <w:br/>
        <w:t>Ne búsítsa ezt az árva szívet.</w:t>
        <w:br/>
        <w:t>Van még kislány, gazdagabb es nála,</w:t>
        <w:br/>
        <w:t>Nem borulok soha a vállár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. – 1937. Jancsó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4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EJ DE BAJOS A SZERELMET TITKOLN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ej de bajos a szerelmet titkolni,</w:t>
        <w:br/>
        <w:t>Tövis közül az ibolyát kiszedni.</w:t>
        <w:br/>
        <w:t>Kiszedném én, de megszúrja kezemet,</w:t>
        <w:br/>
        <w:t>Kit szeretek, az az enyém nem leh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4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EJ DE BAJOS KETTEN EGYET SZERETN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ej de bajos ketten egyet szeretni,</w:t>
        <w:br/>
        <w:t>Tövis közül az ibolyát kiszedni.</w:t>
        <w:br/>
        <w:t>Kiszedtem én, de megszúrta kezemet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Volt szeretőm, felejtsd el a nevemet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em idevaló születés vagyok én,</w:t>
        <w:br/>
        <w:t>Messze földről vándoroltam ide én.</w:t>
        <w:br/>
        <w:t>Így jár, aki messze földről vándorol,</w:t>
        <w:br/>
        <w:t>Nincs babája, ki vállára boruljon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, Demes Ferenc. –</w:t>
        <w:br/>
        <w:t>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4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ULL A LEVÉL A FÁRÓL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ull a levél a fáról,</w:t>
        <w:br/>
        <w:t>Most jövök a kocsmából.</w:t>
        <w:br/>
        <w:t>Ingem, gagyám de szennyes,</w:t>
        <w:br/>
        <w:t>Így jár, aki szerelmes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, kéziratos füzet</w:t>
        <w:br/>
        <w:t>1876-ból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4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JAJ DE SZÉLES, JAJ DE HOSSZÚ AZ AZ Ú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Jaj de széles, jaj de hosszú az az út,</w:t>
        <w:br/>
        <w:t>Amelyen a barna kislány elindult.</w:t>
        <w:br/>
        <w:t>Barna kislány, térj vissza a régi utadra,</w:t>
        <w:br/>
        <w:t>Emlékezz a szombat esti szavadr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Vissza-, vissza-, visszatérni nem lehet,</w:t>
        <w:br/>
        <w:t>A szerelmet csábítani nem lehet.</w:t>
        <w:br/>
        <w:t>A szerelem szélesebb a tenger vizénél,</w:t>
        <w:br/>
        <w:t>Árvább vagyok a lehulló levélnél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5. Orosz Antal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4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JÓ BORT ISZOM, DIÓFÁVAL TÜZELE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Jó bort iszom, diófával tüzelek,</w:t>
        <w:br/>
        <w:t>De semmirevaló leányt szeretek.</w:t>
        <w:br/>
        <w:t>Nem bánom én, ha semmirevaló is,</w:t>
        <w:br/>
        <w:t>Semmirevaló vagyok én magam is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bodok</w:t>
      </w:r>
      <w:r>
        <w:rPr>
          <w:sz w:val="20"/>
        </w:rPr>
        <w:t>. – 1933. Rákosi.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  <w:lang w:val="en-US"/>
        </w:rPr>
        <w:t>24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JÖN A BABÁM A TANYÁRÓL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Jön a babám a tanyáról,</w:t>
        <w:br/>
        <w:t>Ismerem a járásáról.</w:t>
        <w:br/>
        <w:t>Járásáról, kalapjáról,</w:t>
        <w:br/>
        <w:t>Két fekete szép lováról.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</w:t>
        <w:br/>
        <w:t>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4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>KASZÁSCSILLAG JÁR AZ ÉGE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Kaszáscsillag jár az égen,</w:t>
        <w:br/>
        <w:t>Kaszál a rózsám a réten.</w:t>
        <w:br/>
        <w:t>Míg ő kaszál, addig gyűjtök,</w:t>
        <w:br/>
        <w:t>Úgy is rajta könnyebbítek.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>
          <w:sz w:val="20"/>
        </w:rPr>
        <w:t>(</w:t>
      </w:r>
      <w:r>
        <w:rPr>
          <w:i/>
          <w:sz w:val="20"/>
        </w:rPr>
        <w:t>Fotosmartonos</w:t>
      </w:r>
      <w:r>
        <w:rPr>
          <w:sz w:val="20"/>
        </w:rPr>
        <w:t>. – 1932. Bagoly Lajos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4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EDVES BABÁM, HA MEGUNTÁL SZERETN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edves babám, ha meguntál szeretni,</w:t>
        <w:br/>
        <w:t>Szabad neked más szeretőt keresni.</w:t>
        <w:br/>
        <w:t>Keress olyant, kinek ökre, kinek lova, szekere</w:t>
        <w:br/>
        <w:t>Hogy a fene ott egyen meg mellett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orosnyó</w:t>
      </w:r>
      <w:r>
        <w:rPr>
          <w:sz w:val="20"/>
        </w:rPr>
        <w:t>. – 1933. Kocsis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4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ERTÜNK ALATT SZÓL A HARIS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ertünk alatt szól a haris,</w:t>
        <w:br/>
        <w:t>Megfogom a csecsed, Maris.</w:t>
        <w:br/>
        <w:t>Ha megfogod, én nem bánom,</w:t>
        <w:br/>
        <w:t>Csak lehessél az én páro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ertünk alatt szól a haris,</w:t>
        <w:br/>
        <w:t>Megfogom a csecsed, Maris.</w:t>
        <w:br/>
        <w:t>Ha megfogod, mit érsz véle?</w:t>
        <w:br/>
        <w:t>Megtelik a markod vél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Maksa</w:t>
      </w:r>
      <w:r>
        <w:rPr>
          <w:sz w:val="20"/>
        </w:rPr>
        <w:t>. – 1933. Kert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5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ÉT FEKETE LOVAM VAGYO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ét fekete lovam vagyon,</w:t>
        <w:br/>
        <w:t>Még az éjjel elmulatom.</w:t>
        <w:br/>
        <w:t>Rája iszom, nem sajnálom,</w:t>
        <w:br/>
        <w:t>Szerettelek, csak azt báno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Gidófalva</w:t>
      </w:r>
      <w:r>
        <w:rPr>
          <w:sz w:val="20"/>
          <w:szCs w:val="20"/>
        </w:rPr>
        <w:t>. – 1938. Bakcsi Jenő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5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IESETT A SZIVAR A ZSEBEMBŐL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iesett a, kiesett a szivar a zsebemből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itagadott a rózsám a szívéből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itagadott, de most vagyok én árva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Jaj de szépen zongeráznak fent a kávéházb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5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I LÁTOTT MÉG TÉLBE FECSKÉT?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i látott még télbe fecskét,</w:t>
        <w:br/>
        <w:t>Fehérlábú szép menyecskét?</w:t>
        <w:br/>
        <w:t>Fehér lábát a patakban mossa,</w:t>
        <w:br/>
        <w:t>Hideg a víz, kikapkodj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ngyalos</w:t>
      </w:r>
      <w:r>
        <w:rPr>
          <w:sz w:val="20"/>
          <w:szCs w:val="20"/>
        </w:rPr>
        <w:t>. – 1940. Gáspár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5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IMEGYEK A HEGYR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imenyek a hegyre, kimenyek a hegyre,</w:t>
        <w:br/>
        <w:t>s lenézek a völgybe,</w:t>
        <w:br/>
        <w:t>Ott látom a babám, ott látom a babám</w:t>
        <w:br/>
        <w:t>egy kovácsműhelyb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Lovát vasaltatja, hosszú útra készül menni,</w:t>
        <w:br/>
        <w:t>Mégse jön el hezzám az a csalfa babám</w:t>
        <w:br/>
        <w:t>búcsúcsókot venni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. – 1933. Kovács Zoltán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5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ISBACONBAN SÜTIK A JÓ KENYERE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isbaconban sütik a jó kenyeret,</w:t>
        <w:br/>
        <w:t>Kisbaconban három kislányt szeretek.</w:t>
        <w:br/>
        <w:t>Három közül egy az igaz szerető,</w:t>
        <w:br/>
        <w:t>Azt az egyet áldja meg a teremtő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isbacon</w:t>
      </w:r>
      <w:r>
        <w:rPr>
          <w:sz w:val="20"/>
        </w:rPr>
        <w:t>. – 1940. Tompa Zsigmond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5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OLOZSVÁRI TORONYÓ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olozsvári toronyóra,</w:t>
        <w:br/>
        <w:t>Nézd meg, babám, hány az óra?</w:t>
        <w:br/>
        <w:t>Három fertály</w:t>
      </w:r>
      <w:r>
        <w:rPr>
          <w:rStyle w:val="FootnoteCharacters"/>
          <w:rStyle w:val="FootnoteAnchor"/>
        </w:rPr>
        <w:footnoteReference w:customMarkFollows="1" w:id="6"/>
        <w:t>1</w:t>
      </w:r>
      <w:r>
        <w:rPr/>
        <w:t xml:space="preserve"> tizenegyre,</w:t>
        <w:br/>
        <w:t>Ülj fel, babám, a gőzösr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z az utca gidres-gödrös,</w:t>
        <w:br/>
        <w:t>Erre jár a magyar gőzös.</w:t>
        <w:br/>
        <w:t>Én vagyok a tüzelője,</w:t>
        <w:br/>
        <w:t>Barna kislány szeretőj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Alsócsernáton</w:t>
      </w:r>
      <w:r>
        <w:rPr>
          <w:sz w:val="20"/>
        </w:rPr>
        <w:t>. – 1937. Szakáll Laj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5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OMOLLÓI BÍRÓ LÁNY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omollói bíró lánya</w:t>
        <w:br/>
        <w:t>Fekszik tiszta fejér ágyba.</w:t>
        <w:br/>
        <w:t>Kilenc orvos vizitálja,</w:t>
        <w:br/>
        <w:t>Baját egyik sem találj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omolló</w:t>
      </w:r>
      <w:r>
        <w:rPr>
          <w:sz w:val="20"/>
        </w:rPr>
        <w:t>. – 1938. Ferencz János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5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OMOLLÓI HÍD ALATT, HÍD ALAT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omollói híd alatt, híd alatt</w:t>
        <w:br/>
        <w:t>Három kislány rozmaringot arat.</w:t>
        <w:br/>
        <w:t>Én vagyok a rozmaringok kévekötője,</w:t>
        <w:br/>
        <w:t>Barna kislány igaz, hű szeretőj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omolló</w:t>
      </w:r>
      <w:r>
        <w:rPr>
          <w:sz w:val="20"/>
        </w:rPr>
        <w:t>. – 1938. Ferencz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5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OMOLLÓI HÍD ALAT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Komollói híd alatt</w:t>
        <w:br/>
        <w:t>Lányok fogják a halat.</w:t>
        <w:br/>
        <w:t>Fehér tányérba rakják,</w:t>
        <w:br/>
        <w:t>A legénynek úgy adják.</w:t>
      </w:r>
    </w:p>
    <w:p>
      <w:pPr>
        <w:pStyle w:val="Normal"/>
        <w:tabs>
          <w:tab w:val="clear" w:pos="708"/>
          <w:tab w:val="left" w:pos="2696" w:leader="none"/>
          <w:tab w:val="left" w:pos="8931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2696" w:leader="none"/>
          <w:tab w:val="left" w:pos="8931" w:leader="none"/>
        </w:tabs>
        <w:ind w:left="340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omolló</w:t>
      </w:r>
      <w:r>
        <w:rPr>
          <w:sz w:val="20"/>
        </w:rPr>
        <w:t>. – 1938. Ferencz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5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LÁNYOK, LÁNYOK, SZÁLDOBOSI LÁNYO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Lányok, lányok, száldobosi lányok,</w:t>
        <w:br/>
        <w:t>Közületek csak egyet sajnálok.</w:t>
        <w:br/>
        <w:t>Ha az az egy köztetek nem voln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lválásom sokkal könnyebb volna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zér, amér ilyen piros vagyok,</w:t>
        <w:br/>
        <w:t>Ne hidd, babám, hogy, festem magamot.</w:t>
        <w:br/>
        <w:t>Így szült anyám engem a világra,</w:t>
        <w:br/>
        <w:t>Pirosító nem kell az orcámr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zér, amér ilyen sárga vagyok,</w:t>
        <w:br/>
        <w:t>Ne hidd, babám, hogy én beteg vagyok.</w:t>
        <w:br/>
        <w:t>Elsárgított engem a szerelem,</w:t>
        <w:br/>
        <w:t>Nálad nélkül gyászos az élete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zékelyszáldobos</w:t>
      </w:r>
      <w:r>
        <w:rPr>
          <w:sz w:val="20"/>
        </w:rPr>
        <w:t>. – 1940. Kertész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6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LÁNYOK, LÁNYOK, TI DÁLNOKI LÁNYO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Lányok, lányok, ti dálnoki lányok.</w:t>
        <w:br/>
        <w:t>Mitől piros a ti két orcátok?</w:t>
        <w:br/>
        <w:t>Azt az Isten nem is adta rátok,</w:t>
        <w:br/>
        <w:t>Patikából tojásért kaptáto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6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LE AZ UTCÁN, LE-LE-L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  <w:t>Le az utcán, le-le-le,</w:t>
        <w:br/>
        <w:t>Piros rózsa levele.</w:t>
        <w:br/>
        <w:t>Ha jó volnál, behívnál,</w:t>
        <w:br/>
        <w:t>Piros borral kínálnál.</w:t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  <w:t>Édes rózsám, hívjál bé,</w:t>
        <w:br/>
        <w:t>Hozz egy kancsó jó bort bé.</w:t>
        <w:br/>
        <w:t>Adj egy csókot, én meg mást,</w:t>
        <w:br/>
        <w:t>Így nem csaljuk meg egymást.</w:t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. – 1933. Kovács Zolt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6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LEMEGYEK AZ ALFÖLDRE KASZÁLN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Lemenyek az Alföldre kaszálni,</w:t>
        <w:br/>
        <w:t>Ott fogok én sűrű rendet vágni.</w:t>
        <w:br/>
        <w:t>Sűrű a rend, gyöngyharmat az alja,</w:t>
        <w:br/>
        <w:t>Tiéd leszek, babám, nemsokár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lsócsernáton</w:t>
      </w:r>
      <w:r>
        <w:rPr>
          <w:sz w:val="20"/>
          <w:szCs w:val="20"/>
        </w:rPr>
        <w:t>. – 1933. Jakó Ferenc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6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AGYARÓSI NAGY HEGY ALAT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agyarósi, magyarósi nagy hegy alatt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arna kislány, szőke kislány zabot arat.</w:t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Zabot arat a lovának,</w:t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Szeretőt keres magána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magyarós</w:t>
      </w:r>
      <w:r>
        <w:rPr>
          <w:sz w:val="20"/>
          <w:szCs w:val="20"/>
        </w:rPr>
        <w:t>. – 1937. Jancsó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6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>MAGYARÓSI NAGY HEGY ALAT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agyarósi, magyarósi nagy hegy alatt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Van egy forrás, van egy forrás titok alatt.</w:t>
      </w:r>
    </w:p>
    <w:p>
      <w:pPr>
        <w:pStyle w:val="Normal"/>
        <w:tabs>
          <w:tab w:val="clear" w:pos="708"/>
          <w:tab w:val="left" w:pos="8931" w:leader="none"/>
        </w:tabs>
        <w:ind w:left="2268" w:firstLine="284"/>
        <w:rPr/>
      </w:pPr>
      <w:r>
        <w:rPr/>
        <w:t>Aki abból vizet iszik,</w:t>
      </w:r>
    </w:p>
    <w:p>
      <w:pPr>
        <w:pStyle w:val="Normal"/>
        <w:tabs>
          <w:tab w:val="clear" w:pos="708"/>
          <w:tab w:val="left" w:pos="8931" w:leader="none"/>
        </w:tabs>
        <w:ind w:left="2268" w:firstLine="284"/>
        <w:rPr/>
      </w:pPr>
      <w:r>
        <w:rPr/>
        <w:t>Babájától elbúcsúzi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agyarósi, magyarósi nagy hegy alatt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Van egy forrás, van egy forrás titok alatt.</w:t>
      </w:r>
    </w:p>
    <w:p>
      <w:pPr>
        <w:pStyle w:val="Normal"/>
        <w:tabs>
          <w:tab w:val="clear" w:pos="708"/>
          <w:tab w:val="left" w:pos="8931" w:leader="none"/>
        </w:tabs>
        <w:ind w:left="2268" w:firstLine="284"/>
        <w:rPr/>
      </w:pPr>
      <w:r>
        <w:rPr/>
        <w:t>Én es abból vizet iszom,</w:t>
      </w:r>
    </w:p>
    <w:p>
      <w:pPr>
        <w:pStyle w:val="Normal"/>
        <w:tabs>
          <w:tab w:val="clear" w:pos="708"/>
          <w:tab w:val="left" w:pos="8931" w:leader="none"/>
        </w:tabs>
        <w:ind w:left="2268" w:firstLine="284"/>
        <w:rPr/>
      </w:pPr>
      <w:r>
        <w:rPr/>
        <w:t>S a babámtól elbúcsúzo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. – 1937. Jancsó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6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ÁLYVA, MÁLYVA, FEHÉR MÁLYV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ályva, mályva, fehér mályva,</w:t>
        <w:br/>
        <w:t>Ez a legény jaj de árva.</w:t>
        <w:br/>
        <w:t>Ez a legény azért árva,</w:t>
        <w:br/>
        <w:t>Mert nincsen még neki párj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Jer, tekints rám két szemeddel,</w:t>
        <w:br/>
        <w:t>Ölelj által két kezeddel.</w:t>
        <w:br/>
        <w:t>Isten úgyse,</w:t>
      </w:r>
      <w:r>
        <w:rPr>
          <w:rStyle w:val="FootnoteCharacters"/>
          <w:rStyle w:val="FootnoteAnchor"/>
        </w:rPr>
        <w:footnoteReference w:customMarkFollows="1" w:id="7"/>
        <w:t>1</w:t>
      </w:r>
      <w:r>
        <w:rPr/>
        <w:t xml:space="preserve"> meg nem bánod,</w:t>
        <w:br/>
        <w:t>Én leszek a te hű párod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ályva, mályva, piros mályva,</w:t>
        <w:br/>
        <w:t>Ez a legény már nem árva.</w:t>
        <w:br/>
        <w:t>Derül az ő rózsás kedve,</w:t>
        <w:br/>
        <w:t>Mert van már hű szeretej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Rózsát kötök kalapodra,</w:t>
        <w:br/>
        <w:t>Úgy menyünk el a fonóba.</w:t>
        <w:br/>
        <w:t>Hogyha elejtem az orsót,</w:t>
        <w:br/>
        <w:t>Te adsz nekem forró csóko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 1936. Páll Dezső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6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ÁMA PÉNTEK, HOLNAP SZOMBAT, VASÁRNAP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áma péntek, holnap szombat, vasárnap,</w:t>
        <w:br/>
        <w:t>Seperjetek, csernátoni kislányok.</w:t>
        <w:br/>
        <w:t>Seperjétek ki az utcát tisztára,</w:t>
        <w:br/>
        <w:t>Jön a babám, kopogós a csizmáj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Alsócsernáton</w:t>
      </w:r>
      <w:r>
        <w:rPr>
          <w:sz w:val="20"/>
        </w:rPr>
        <w:t>. – 1937. Szakáll Laj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6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ÁR ANGYALOM, ISTEN HOZZÁD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ár angyalom, isten hozzád,</w:t>
        <w:br/>
        <w:t>A szerencse vigyázzon rád.</w:t>
        <w:br/>
        <w:t>Nem engedik már az egek,</w:t>
        <w:br/>
        <w:t>Hogy én tovább szeressele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, kéziratos füzet</w:t>
        <w:br/>
        <w:t>1876-ból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6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ÁRKOSFALVI BÍRÓ KAPUJÁBA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árkosfalvi bíró kapujába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egbotlott a kis pej lovam láb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Talán bizony meg se botlott volna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 a bíró büszke lánya szeretőm nem voln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6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ÁRKOSFALVI HALASTÓ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árkosfalvi halastó,</w:t>
        <w:br/>
        <w:t>Beléestem szekerestől, lovastól.</w:t>
        <w:br/>
        <w:t>Gyere babám, húzzál ki,</w:t>
        <w:br/>
        <w:t>Ne hagyjál a halastóba meghalni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7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EGÁLLOK AZ UDVARODO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egállok az udvarodon,</w:t>
        <w:br/>
        <w:t>Békopogok ablakodon.</w:t>
        <w:br/>
        <w:t>Ha kérdezed, ki zörget ott,</w:t>
        <w:br/>
        <w:t>Nézz ki, látsz egy bús galambo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ej, hogy fáj a szegény szívem</w:t>
        <w:br/>
        <w:t>Teutánad, te hűtelen.</w:t>
        <w:br/>
        <w:t>Ha nem fájna, nem búsúlnék,</w:t>
        <w:br/>
        <w:t>Hezzád még egy szót sem szólné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. – 1937. Jancsó Béla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7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EGCSALTAD A SZÍVEME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Megcsaltad a szívemet,</w:t>
        <w:br/>
        <w:t>Verjen meg az Istened.</w:t>
        <w:br/>
        <w:t>Fáj a szívem, nagyon fáj,</w:t>
        <w:br/>
        <w:t>Hogy te engem megcsaltál.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>
          <w:i/>
          <w:sz w:val="20"/>
        </w:rPr>
        <w:t>Sepsiszentgyörgy. –</w:t>
        <w:br/>
      </w:r>
      <w:r>
        <w:rPr/>
        <w:t>1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7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EGKONDULT A NAGYBACONI NAGYHARANG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egkondult a nagybaconi nagyharang,</w:t>
        <w:br/>
        <w:t>Húzza aztot három fehér vadgalamb.</w:t>
        <w:br/>
        <w:t>Három fehér vadgalambnak hat szárnya,</w:t>
        <w:br/>
        <w:t>Nem kell nekem senki megunt babáj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lsárgult a kukorica levele,</w:t>
        <w:br/>
        <w:t>Utoljára jártam nálad az este.</w:t>
        <w:br/>
        <w:t>Utoljára fogtam ajtód húzóját,</w:t>
        <w:br/>
        <w:t>Kedves babám, kívánok jóéjszaká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Úgy elmenyek, mint ősszel a falevél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Isten tudja, jövök-e errefelé?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em jövök én szülőföldem földjére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ús levelet írok a szeretőmnek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 még egyszer húsz esztendős lehetnék,</w:t>
        <w:br/>
        <w:t>A lányok közt válogatást tehetnék,</w:t>
        <w:br/>
        <w:t>Választanék igazszívű szeretőt,</w:t>
        <w:br/>
        <w:t>Ki elvárná ezt a három esztendő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7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EGÜZENTEM A BACONI BÍRÓNAK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egizentem a baconi bírónak,</w:t>
        <w:br/>
        <w:t>Márványkőből rakassa ki az utat.</w:t>
        <w:br/>
        <w:t>Rakassa ki, rakassa, rakassa ki simára,</w:t>
        <w:br/>
        <w:t>Jön a babám, kopogós a csizmáj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7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EGY A GŐZÖS, ROPOG A KEREK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egy a gőzös, ropog a kereke,</w:t>
        <w:br/>
        <w:t>Barna kislány hajlik ki belőle.</w:t>
        <w:br/>
        <w:t>A fátyolát fújja a szél,</w:t>
        <w:br/>
        <w:t>Látod babám, hogy menyasszony lettél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. – 1933. Kovács Zolt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7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EGYEK AZ ÚTON LEFELÉ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enyek az úton lefelé,</w:t>
        <w:br/>
        <w:t>Senki sem mondja: jere bé.</w:t>
        <w:br/>
        <w:t>– De azelőtt vigyáztalak,</w:t>
        <w:br/>
        <w:t>Szívem vidult, ha láttala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besenyő</w:t>
      </w:r>
      <w:r>
        <w:rPr>
          <w:sz w:val="20"/>
          <w:szCs w:val="20"/>
        </w:rPr>
        <w:t>. – 1936. Páll Dezső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7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ICSODA ERDŐ EZ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icsoda erdő ez, be nagy zaj van benne,</w:t>
        <w:br/>
        <w:t>Talám az én rózsám lovat hajt belőle,</w:t>
        <w:br/>
        <w:t>Talám az én rózsám lovat hajt belőle?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dd hajtsa, hadd hajtsa, majd megfizet érte,</w:t>
        <w:br/>
        <w:t>Mert a piros hajnal tilalomba érte,</w:t>
        <w:br/>
        <w:t>Mert a piros hajnal tilalomba ért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Tilalom, tilalom a fekete halom,</w:t>
        <w:br/>
        <w:t xml:space="preserve">Nekem </w:t>
      </w:r>
      <w:r>
        <w:rPr>
          <w:lang w:val="en-US"/>
        </w:rPr>
        <w:t xml:space="preserve">es </w:t>
      </w:r>
      <w:r>
        <w:rPr/>
        <w:t>tilalom a kedves galambom.</w:t>
        <w:br/>
        <w:t>Nem akkor ölelem, amikor akaro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em volna tilalom a kedves galambom,</w:t>
        <w:br/>
        <w:t>Akkor ölelhetném, mikor én akarom,</w:t>
        <w:br/>
        <w:t>Akkor ölelhetném, mikor én akaro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agybacon</w:t>
      </w:r>
      <w:r>
        <w:rPr>
          <w:sz w:val="20"/>
          <w:szCs w:val="20"/>
        </w:rPr>
        <w:t>, kéziratos füzet 1876-ból. –</w:t>
        <w:br/>
        <w:t>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7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OST AKARTAM TILALMASAN SZERETN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ost akartam tilalmason szeretni,</w:t>
        <w:br/>
        <w:t>De ki kellett annak világosodni.</w:t>
        <w:br/>
        <w:t>Kivilágosították a nagy egek,</w:t>
        <w:br/>
        <w:t>Hogy én, rózsám, téged ne szeressele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Bölön</w:t>
      </w:r>
      <w:r>
        <w:rPr>
          <w:sz w:val="20"/>
        </w:rPr>
        <w:t>. – 1940. Gyenge Áro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7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NAGYAPÁMNAK A LOVA LÁBÁ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  <w:t>Nagyapámnak a lova hátulsó lábán levő patkója de fényes,</w:t>
        <w:br/>
        <w:t>Ez a barna kislány de kényes.</w:t>
        <w:br/>
        <w:t>Százforintos selyemkendő libeg-lobog a nyakán,</w:t>
        <w:br/>
        <w:t>Tízforintos piros szalag fityeg a farán.</w:t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134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álnok</w:t>
      </w:r>
      <w:r>
        <w:rPr>
          <w:sz w:val="20"/>
          <w:szCs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7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NAGYBACONBAN NINCSEN KALÁ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Nagybaconban nincsen kalán,</w:t>
        <w:br/>
        <w:t>Nincs es benne ügyes leány.</w:t>
        <w:br/>
        <w:t>Kisbaconi, amit ér,</w:t>
        <w:br/>
        <w:t>Nagybaconi semmit ér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Ne nézz madárra, fecskére,</w:t>
        <w:br/>
        <w:t>Lányok között a szőkére,</w:t>
        <w:br/>
        <w:t>Mert a szőke olyan fajta,</w:t>
        <w:br/>
        <w:t>Akárki megcsókolhatj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8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NAGYBACONON VÉGIGMENNI NEM LEHE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agybaconon végigmenni nem lehet,</w:t>
        <w:br/>
        <w:t>Mert a lányok piros szoknyát viselnek.</w:t>
        <w:br/>
        <w:t>Tizenhárom csipkefodor vagyon az alján,</w:t>
        <w:br/>
        <w:t>Barna legény kopogtat az ajtaján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arna legény, ne kopogtass, jere bé,</w:t>
        <w:br/>
        <w:t>Öleléssel vár a karom idebé.</w:t>
        <w:br/>
        <w:t>Jere bé, jere bé, te gyenge babám,</w:t>
        <w:br/>
        <w:t>Nem haragszik reád az édesanyá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8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NEM ÁTKOZLAK, KIS ANGYALO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em átkozlak, kis angyalom, nem szokásom,</w:t>
        <w:br/>
        <w:t>Csak a mosdóvized vérré váljon.</w:t>
        <w:br/>
        <w:t>Törülközőkendőd lángot hányjon,</w:t>
        <w:br/>
        <w:t>S a te szíved énutánam holtig fájjon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 1936. Páll Dezső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8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NEM KAPÁLOK, NEM KASZÁLO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Nem kapálok, nem kaszálok,</w:t>
        <w:br/>
        <w:t>Asztalosinasnak állok.</w:t>
        <w:br/>
        <w:t>Kicsi ágyakat csinálok,</w:t>
        <w:br/>
        <w:t>Miben alusznak a lányo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Nem kapálok, nem kaszálok,</w:t>
        <w:br/>
        <w:t>Suszterinasnak béállok.</w:t>
        <w:br/>
        <w:t>Kicsi cipőket csinálok,</w:t>
        <w:br/>
        <w:t>Miben táncolnak a lányok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Nem kapálok, nem kaszálok,</w:t>
        <w:br/>
        <w:t>Fazakasinasnak állok.</w:t>
        <w:br/>
        <w:t>Kicsi csuprokot csinálok,</w:t>
        <w:br/>
        <w:t>Miben kávéznak a lányo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icsi csupor, nagy a füle,</w:t>
        <w:br/>
        <w:t>Nem fér a kabát zsebébe.</w:t>
        <w:br/>
        <w:t>Csupor fülét le kell vágni,</w:t>
        <w:br/>
        <w:t>A babámtól el kell válni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Alsócsernáton</w:t>
      </w:r>
      <w:r>
        <w:rPr>
          <w:sz w:val="20"/>
        </w:rPr>
        <w:t>. – 1933. Jakó Ferenc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8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NE SZERESSEN SENKI MÉLYE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Ne szeressen senki mélyen,</w:t>
        <w:br/>
        <w:t>Mert nem tudja, mire mégyen.</w:t>
        <w:br/>
        <w:t>Örömei mind elmúlnak,</w:t>
        <w:br/>
        <w:t>Víg napjai béborulna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n szerettem nagyon mélyen,</w:t>
        <w:br/>
        <w:t>Rólam példát minden végyen.</w:t>
        <w:br/>
        <w:t>Én vagyok az igaz árva,</w:t>
        <w:br/>
        <w:t>Ki jár magányosan, dugv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Talán, rózsám, fáj a szíved,</w:t>
        <w:br/>
        <w:t>Gyenge szemed rám se nézhet?</w:t>
        <w:br/>
        <w:t>– Gondolhatod, ha nem fájna,</w:t>
        <w:br/>
        <w:t>Fekete gyászba nem járn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Jaj de búsan szól a galamb,</w:t>
        <w:br/>
        <w:t>Szomorán szól a nagyharang.</w:t>
        <w:br/>
        <w:t>Azért szól az oly szomorán,</w:t>
        <w:br/>
        <w:t>Nincsen nékem szabad órá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, kéziratos füzet 1876-ból. –</w:t>
        <w:br/>
        <w:t>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8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NINCSEN ERDŐM, NINCSEN MEZŐ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firstLine="2268"/>
        <w:rPr/>
      </w:pPr>
      <w:r>
        <w:rPr/>
        <w:t>Nincsen erdőm, nincsen mezőm,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2552"/>
        <w:rPr/>
      </w:pPr>
      <w:r>
        <w:rPr/>
        <w:t>Hol a lovam legeljen,</w:t>
      </w:r>
    </w:p>
    <w:p>
      <w:pPr>
        <w:pStyle w:val="Normal"/>
        <w:tabs>
          <w:tab w:val="clear" w:pos="708"/>
          <w:tab w:val="left" w:pos="8931" w:leader="none"/>
        </w:tabs>
        <w:ind w:firstLine="2268"/>
        <w:rPr/>
      </w:pPr>
      <w:r>
        <w:rPr/>
        <w:t>Nincsen nekem szép szeretőm,</w:t>
      </w:r>
    </w:p>
    <w:p>
      <w:pPr>
        <w:pStyle w:val="Normal"/>
        <w:tabs>
          <w:tab w:val="clear" w:pos="708"/>
          <w:tab w:val="left" w:pos="8931" w:leader="none"/>
        </w:tabs>
        <w:ind w:firstLine="2552"/>
        <w:rPr/>
      </w:pPr>
      <w:r>
        <w:rPr/>
        <w:t>Aki engem szeressen.</w:t>
      </w:r>
    </w:p>
    <w:p>
      <w:pPr>
        <w:pStyle w:val="Normal"/>
        <w:tabs>
          <w:tab w:val="clear" w:pos="708"/>
          <w:tab w:val="left" w:pos="8931" w:leader="none"/>
        </w:tabs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268"/>
        <w:rPr/>
      </w:pPr>
      <w:r>
        <w:rPr/>
        <w:t>Majd lesz erdőm, majd lesz mezőm,</w:t>
      </w:r>
    </w:p>
    <w:p>
      <w:pPr>
        <w:pStyle w:val="Normal"/>
        <w:tabs>
          <w:tab w:val="clear" w:pos="708"/>
          <w:tab w:val="left" w:pos="8931" w:leader="none"/>
        </w:tabs>
        <w:ind w:firstLine="2552"/>
        <w:rPr/>
      </w:pPr>
      <w:r>
        <w:rPr/>
        <w:t>Hol a lovam legeljen,</w:t>
      </w:r>
    </w:p>
    <w:p>
      <w:pPr>
        <w:pStyle w:val="Normal"/>
        <w:tabs>
          <w:tab w:val="clear" w:pos="708"/>
          <w:tab w:val="left" w:pos="8931" w:leader="none"/>
        </w:tabs>
        <w:ind w:firstLine="2268"/>
        <w:rPr/>
      </w:pPr>
      <w:r>
        <w:rPr/>
        <w:t>Majd lesz nekem szép szeretőm,</w:t>
      </w:r>
    </w:p>
    <w:p>
      <w:pPr>
        <w:pStyle w:val="Normal"/>
        <w:tabs>
          <w:tab w:val="clear" w:pos="708"/>
          <w:tab w:val="left" w:pos="8931" w:leader="none"/>
        </w:tabs>
        <w:ind w:firstLine="2552"/>
        <w:rPr/>
      </w:pPr>
      <w:r>
        <w:rPr/>
        <w:t>Aki engem szeressen.</w:t>
      </w:r>
    </w:p>
    <w:p>
      <w:pPr>
        <w:pStyle w:val="Normal"/>
        <w:tabs>
          <w:tab w:val="clear" w:pos="708"/>
          <w:tab w:val="left" w:pos="8931" w:leader="none"/>
        </w:tabs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2268"/>
        <w:rPr/>
      </w:pPr>
      <w:r>
        <w:rPr>
          <w:sz w:val="20"/>
        </w:rPr>
        <w:t>(</w:t>
      </w:r>
      <w:r>
        <w:rPr>
          <w:i/>
          <w:sz w:val="20"/>
        </w:rPr>
        <w:t>Székelyszáldobos</w:t>
      </w:r>
      <w:r>
        <w:rPr>
          <w:sz w:val="20"/>
        </w:rPr>
        <w:t>. – 1940. Kertész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8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NINCSEN JÓL A FEJEM ALJ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Nincsen jól a fejem alja,</w:t>
        <w:br/>
        <w:t>Szakad reám az ég alja.</w:t>
        <w:br/>
        <w:t>Verje meg az egek ura,</w:t>
        <w:br/>
        <w:t>Ki a szeretetet rontj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ert én soha nem voltam a’,</w:t>
        <w:br/>
        <w:t>Méges ver az egek ura.</w:t>
        <w:br/>
        <w:t>Verje meg az egek ura,</w:t>
        <w:br/>
        <w:t>Ki a szeretetet rontj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zeress, csak jól nézd meg, hogy kit,</w:t>
        <w:br/>
        <w:t>Mert a szeretet megvakít.</w:t>
        <w:br/>
        <w:t>Szeress hűen, szeress egyet,</w:t>
        <w:br/>
        <w:t>Szeress igazán engeme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zeress igazán engemet,</w:t>
        <w:br/>
        <w:t>Ne csald ártatlan szívemet.</w:t>
        <w:br/>
        <w:t>Az én szívem csalni nem tud,</w:t>
        <w:br/>
        <w:t>Igazán szeret, nem hazud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agybacon</w:t>
      </w:r>
      <w:r>
        <w:rPr>
          <w:sz w:val="20"/>
          <w:szCs w:val="20"/>
        </w:rPr>
        <w:t>. – 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8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NYÍLNAK, NYÍLNAK A MEZEI VIRÁGO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yílnak, nyílnak a mezei virágok,</w:t>
        <w:br/>
        <w:t>Férjhez mennek előlem a szép lányok.</w:t>
        <w:br/>
        <w:t>Nem is marad a számomra még egy se,</w:t>
        <w:br/>
        <w:t>Kit a szívem, árva szívem szeretn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Felsőcsernáton</w:t>
      </w:r>
      <w:r>
        <w:rPr>
          <w:sz w:val="20"/>
        </w:rPr>
        <w:t>. – 1938. Jancsó Móze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8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ODAHAZA MOST ARATJÁK AZ ÁRPÁ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Odahaza most aratják az árpát,</w:t>
        <w:br/>
        <w:t>Elvágták a bús gerlice jobb szárnyát.</w:t>
        <w:br/>
        <w:t>Bús gerlice, ne sirasd a jobb szárnyad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n se siratom a régi babámat.</w:t>
      </w:r>
    </w:p>
    <w:p>
      <w:pPr>
        <w:pStyle w:val="Normal"/>
        <w:tabs>
          <w:tab w:val="clear" w:pos="708"/>
          <w:tab w:val="left" w:pos="8931" w:leader="none"/>
        </w:tabs>
        <w:ind w:left="2268" w:hanging="2268"/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 xml:space="preserve">Kufferomba </w:t>
      </w:r>
      <w:r>
        <w:rPr>
          <w:lang w:val="en-US"/>
        </w:rPr>
        <w:t xml:space="preserve">tenta, </w:t>
      </w:r>
      <w:r>
        <w:rPr/>
        <w:t>penna, papiros,</w:t>
        <w:br/>
        <w:t>A babámnak gyászos levelet írok.</w:t>
        <w:br/>
        <w:t>Írok neki olyan gyászos levelet,</w:t>
        <w:br/>
        <w:t>Ha a szíve kőből van is, megreped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omolló</w:t>
      </w:r>
      <w:r>
        <w:rPr>
          <w:sz w:val="20"/>
        </w:rPr>
        <w:t>. – 1938. Ferencz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8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PENG A KASZA, MIKOR FENI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Peng a kasza, mikor fenik,</w:t>
        <w:br/>
        <w:t>Sír a kislány, mikor verik.</w:t>
        <w:br/>
        <w:t>Ne keseregj, te kis árva,</w:t>
        <w:br/>
        <w:t>Hazaviszlek nemsokára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</w:rPr>
        <w:t>(</w:t>
      </w:r>
      <w:r>
        <w:rPr>
          <w:i/>
          <w:sz w:val="20"/>
        </w:rPr>
        <w:t>Hidvég</w:t>
      </w:r>
      <w:r>
        <w:rPr>
          <w:sz w:val="20"/>
        </w:rPr>
        <w:t>. – 1933. Györbíró Ferenc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8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PIROS ALMA BELÉESETT A SÁRB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Piros alma beléesett a sárba,</w:t>
        <w:br/>
        <w:t>Ki felveszi, nem veszi fel hiába.</w:t>
        <w:br/>
        <w:t>Én felvenném, megtörölném a sártól,</w:t>
        <w:br/>
        <w:t>Ugye, babám, nem válunk el egymástól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9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PIROS ALMA HULL AZ ÚT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Piros alma hull az útra,</w:t>
        <w:br/>
        <w:t>Barna kislány megy a kútra.</w:t>
        <w:br/>
        <w:t>Aki azt majd felkapkodja,</w:t>
        <w:br/>
        <w:t>Azé lesz az a kis barna.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>
          <w:i/>
          <w:i/>
          <w:sz w:val="20"/>
        </w:rPr>
      </w:pPr>
      <w:r>
        <w:rPr>
          <w:i/>
          <w:sz w:val="20"/>
        </w:rPr>
        <w:t>(Sepsiszentgyörgy. –</w:t>
        <w:br/>
      </w:r>
      <w:r>
        <w:rPr>
          <w:sz w:val="20"/>
        </w:rPr>
        <w:t>1939. Dobolyi László)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9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PIROS KANCSÓ, PIROS BOR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Piros kancsó, piros bor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indjárt rám kerül a sor.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  <w:t>Igyál, babám, a legszebbik pohárból,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  <w:t>Adj egy csókot, ne szégyeld az anyádtól.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>
          <w:sz w:val="20"/>
        </w:rPr>
        <w:t>(</w:t>
      </w:r>
      <w:r>
        <w:rPr>
          <w:i/>
          <w:sz w:val="20"/>
        </w:rPr>
        <w:t>Székelyszáldobos</w:t>
      </w:r>
      <w:r>
        <w:rPr>
          <w:sz w:val="20"/>
        </w:rPr>
        <w:t>. – 1940. Kertész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9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RÁSZALLOTT A VADGALAMB A BÚZÁ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Rászállott a vadgalamb a búzára,</w:t>
        <w:br/>
        <w:t>Fáj a szívem egy szép barna kislányra.</w:t>
        <w:br/>
        <w:t>Meghajlik a gyenge fűszál a szélnek,</w:t>
        <w:br/>
        <w:t>Nem bánom én, akármit es beszélnek.</w:t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9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REPÜLJ, MADÁR, REPÜLJ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Repülj, madár, repülj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Galac felé repülj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ondd meg az én galambomnak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ej-haj, itt vagyok egyedül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5. Orosz Antal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9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ARKON VAN A KÁSZONINÉ KOCSMÁJ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orkon van a, sorkon van a Kászoniné kocsmája</w:t>
        <w:br/>
        <w:t>Észak felöl, kelet felől van annak az ajtaja.</w:t>
        <w:br/>
        <w:t>Észak felől, kelet felől hideg szél fú bé rajta,</w:t>
        <w:br/>
        <w:t>A mulató legényeknek van az oda csinálv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Rövid lába, hosszú farka van a fecskemadárnak,</w:t>
        <w:br/>
        <w:t>Nincsen párja, nincsen párja a baconi leánynak.</w:t>
        <w:br/>
        <w:t>Magossarkú cipőt húz a lábába, lábába,</w:t>
        <w:br/>
        <w:t>A baconi legényeknek fáj a szívik után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9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ÁRGA CSIKÓ, SELYEM NYEREG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árga csikó, selyem nyereg,</w:t>
        <w:br/>
        <w:t>Nem ül abban minden gyerek.</w:t>
        <w:br/>
        <w:t>Ej-haj, aki felül a nyeregbe,</w:t>
        <w:br/>
        <w:t>Százas legyen a zsebéb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n is ültem a nyeregbe,</w:t>
        <w:br/>
        <w:t>Százas is volt a zsebembe.</w:t>
        <w:br/>
        <w:t>Ej-haj, aki felül a nyeregbe,</w:t>
        <w:br/>
        <w:t>Százas legyen a zsebéb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Eresztevény</w:t>
      </w:r>
      <w:r>
        <w:rPr>
          <w:sz w:val="20"/>
        </w:rPr>
        <w:t>. – 1940. Bálint Dezső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9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>SÁRGA CSIKÓ, SELYEM NYEREG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árga csitkó, selyem nyereg,</w:t>
        <w:br/>
        <w:t>Nem ül abban minden gyerek.</w:t>
        <w:br/>
        <w:t>Sej-haj, aki felül a nyeregbe,</w:t>
        <w:br/>
        <w:t>Százas legyen a zsebéb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icsi tinó, nagy a járom,</w:t>
        <w:br/>
        <w:t>Be szép kislány ez a három.</w:t>
        <w:br/>
        <w:t>Sej-haj, de szeretném az egyiket,</w:t>
        <w:br/>
        <w:t>Három közül a szebbike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z egyiket feleségül,</w:t>
        <w:br/>
        <w:t>A más kettőt szeretőül.</w:t>
        <w:br/>
        <w:t>Sej-haj, de szeretném az egyiket,</w:t>
        <w:br/>
        <w:t>Három közül a szebbike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Felsőcsernáton</w:t>
      </w:r>
      <w:r>
        <w:rPr>
          <w:sz w:val="20"/>
        </w:rPr>
        <w:t>. – 1938. Jancsó Móze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9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ÁRGA KUKORICASZÁR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árga kukoricaszár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rmadszor is kapálatlan maradtál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ajd megkapál az a lány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iért sáros a csizmá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árga pikét a kendőm,</w:t>
        <w:br/>
        <w:t>Elhagyott a legkedvesebb szeretőm.</w:t>
        <w:br/>
        <w:t>Ha elhagyott, ő bánja,</w:t>
        <w:br/>
        <w:t>Nem ugrom az Olt vizébe miánn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zentivánlaborfalva</w:t>
      </w:r>
      <w:r>
        <w:rPr>
          <w:sz w:val="20"/>
        </w:rPr>
        <w:t>. –</w:t>
        <w:br/>
        <w:t>1937. Szent Iványi Tamás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9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ÁRGA KUKORICASZÁR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árga kukoricaszár,</w:t>
        <w:br/>
        <w:t>Másodszor is kapálatlan maradtál.</w:t>
        <w:br/>
        <w:t>Eridj, legény, kapáld meg,</w:t>
        <w:br/>
        <w:t>Recece, aztán házasodjál meg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Piros bársony keszkenőm,</w:t>
        <w:br/>
        <w:t>Elhagyott a legkedvesebb szeretőm.</w:t>
        <w:br/>
        <w:t>Ha elhagyott, ő bánja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Találok én szeretőre, betyárra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Zabot eszik a lovam,</w:t>
        <w:br/>
        <w:t>Ha megeszi, béfogom a kocsimba.</w:t>
        <w:br/>
        <w:t>Elmenyek a babámhoz,</w:t>
        <w:br/>
        <w:t>Úgyis tudom, régóta vár magához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zénát eszik az ökröm,</w:t>
        <w:br/>
        <w:t>Ha jóllakik, megitatom s békötöm.</w:t>
        <w:br/>
        <w:t>Hogy elmentem a bálba,</w:t>
        <w:br/>
        <w:t>Térgyig jártam a sárb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29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ÁRGA KUKORICASZÁR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árga kukoricaszár,</w:t>
        <w:br/>
        <w:t>Másodszor is kapálatlan maradtál.</w:t>
        <w:br/>
        <w:t>Göndörhajú barna lány,</w:t>
        <w:br/>
        <w:t>Öleletlen, csókolatlan maradtál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 1936. Páll Dezső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i/>
          <w:i/>
        </w:rPr>
      </w:pPr>
      <w:r>
        <w:rPr>
          <w:i/>
          <w:smallCaps/>
        </w:rPr>
        <w:t>SÁRGÁT VIRÁGZIK A REPC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árgát virágzik a repce,</w:t>
        <w:br/>
        <w:t>Rajtam van a falu nyelve.</w:t>
        <w:br/>
        <w:t>Száradjon el a falevél módjára,</w:t>
        <w:br/>
        <w:t>Hogy ne legyen oly sok legény bújár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</w:r>
      <w:bookmarkStart w:id="0" w:name="bookmark6"/>
      <w:bookmarkStart w:id="1" w:name="bookmark6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i/>
          <w:i/>
        </w:rPr>
      </w:pPr>
      <w:bookmarkStart w:id="2" w:name="bookmark6"/>
      <w:r>
        <w:rPr>
          <w:i/>
          <w:smallCaps/>
        </w:rPr>
        <w:t>SÁRGÁT VIRÁGZIK A REPCE</w:t>
      </w:r>
      <w:bookmarkEnd w:id="2"/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árgát virágzik a repce,</w:t>
        <w:br/>
        <w:t>Szép a kislány szombat este.</w:t>
        <w:br/>
        <w:t>Bár csak mindég, szombat este lenne,</w:t>
        <w:br/>
        <w:t>Hogy a babám mással ne beszéln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Bita</w:t>
      </w:r>
      <w:r>
        <w:rPr>
          <w:sz w:val="20"/>
        </w:rPr>
        <w:t>. – 1930. Buc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</w:r>
      <w:bookmarkStart w:id="3" w:name="bookmark7"/>
      <w:bookmarkStart w:id="4" w:name="bookmark7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i/>
          <w:i/>
        </w:rPr>
      </w:pPr>
      <w:bookmarkStart w:id="5" w:name="bookmark7"/>
      <w:r>
        <w:rPr>
          <w:i/>
          <w:smallCaps/>
        </w:rPr>
        <w:t>SÍRTAM ELEGET UTÁNAD</w:t>
      </w:r>
      <w:bookmarkEnd w:id="5"/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írtam eleget utánad,</w:t>
        <w:br/>
        <w:t>Majd megölt a bú s a bánat.</w:t>
        <w:br/>
        <w:t>Elhagytalak, babám, téged,</w:t>
        <w:br/>
        <w:t>Megvetettem a hűséged.</w:t>
        <w:br/>
        <w:t>Én istenem, mért is tettem?</w:t>
        <w:br/>
        <w:t>Jaj, de sír most szegény lelke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Kézdimárkosfalva</w:t>
      </w:r>
      <w:r>
        <w:rPr>
          <w:sz w:val="20"/>
          <w:szCs w:val="20"/>
        </w:rPr>
        <w:t>. – 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i/>
          <w:i/>
        </w:rPr>
      </w:pPr>
      <w:r>
        <w:rPr>
          <w:i/>
          <w:smallCaps/>
        </w:rPr>
        <w:t>SZÁNOM-BÁNOM, HOGY MEGHÁZASODTA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zánom-bánom, hogy megházasodtam,</w:t>
        <w:br/>
        <w:t>Legénységem gyászba borítottam,</w:t>
        <w:br/>
        <w:t>Mert énnékem nem szabad szeretni,</w:t>
        <w:br/>
        <w:t>Nem szabad a lányokat ölelni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0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ÁRNYA, SZÁRNYA, SZÁRNYA A FECSKÉNE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zárnya, szárnya, szárnya a fecskének,</w:t>
        <w:br/>
        <w:t>Jobb a lánynak, mint a menyecskének.</w:t>
        <w:br/>
        <w:t>Menyecskének békötik a fejét,</w:t>
        <w:br/>
        <w:t>Búval tölti az egész életé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zárnya, szárnya, szárnya a fecskének,</w:t>
        <w:br/>
        <w:t>Jobb a lánynak, mint a menyecskének.</w:t>
        <w:br/>
        <w:t>Mert a lánynak béfonják a haját,</w:t>
        <w:br/>
        <w:t>Fújja a szél selyempántlikájá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0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ERETTELEK EGY IDEIG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zerettelek egy ideig,</w:t>
        <w:br/>
        <w:t>Hét órától fél kilencig.</w:t>
        <w:br/>
        <w:t>Ne fájjon a szíved nagyon,</w:t>
        <w:br/>
        <w:t>Szerettelek, kis angyalo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Ugye, rózsám, sok szép idő?</w:t>
        <w:br/>
        <w:t>Száradjon beléd a tüdő!</w:t>
        <w:br/>
        <w:t>Ne fájjon a szíved nagyon,</w:t>
        <w:br/>
        <w:t>Szerettelek, kis angyalo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0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ÉLES A KÜKÜLLŐ VIZ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zéles a Küküllő vize, keskeny palló rajta,</w:t>
        <w:br/>
        <w:t>Ne menj rája, kis angyalom, mert leesel róla.</w:t>
        <w:br/>
        <w:t>Hadd el, babám, hadd essem a Küküllő vizébe,</w:t>
        <w:br/>
        <w:t>Hogy ne legyek senkinek a megunt szeretőj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Angyalos</w:t>
      </w:r>
      <w:r>
        <w:rPr>
          <w:sz w:val="20"/>
        </w:rPr>
        <w:t>. – 1940. Gáspár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0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ÉNA, SZÉNA, SZÉNA TEREM A RÉTE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zéna, széna, széna terem a réten,</w:t>
        <w:br/>
        <w:t>A babámmal nem beszéltem a héten.</w:t>
        <w:br/>
        <w:t>Nála maradt zsebkendőm a zsebébe,</w:t>
        <w:br/>
        <w:t>Visszaadja csütörtökön estér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isbacon</w:t>
      </w:r>
      <w:r>
        <w:rPr>
          <w:sz w:val="20"/>
        </w:rPr>
        <w:t>. – 1940. Tompa Zsigmond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0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ÉNA, SZÉNA, SZÉNA TEREM A RÉTE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zéna, széna, széna terem a réten,</w:t>
        <w:br/>
        <w:t>Az én rózsám azt kaszálja a héten.</w:t>
        <w:br/>
        <w:t>Olyan szépen pengeti a kaszáját,</w:t>
        <w:br/>
        <w:t>Odavárja búbánatos babájá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0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ÉPEN SZÓL A NAGY BACONI HARANG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épen szól a, szépen szól a nagybaconi harang,</w:t>
        <w:br/>
        <w:t>Mind azt mondják az irigyek, hogy az nekem szólna.</w:t>
        <w:br/>
        <w:t>Bárcsak igaz volna, hogy az nekem szólna,</w:t>
        <w:br/>
        <w:t>Te az enyém, én a tiéd úgysem leszünk soh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agybacon</w:t>
      </w:r>
      <w:r>
        <w:rPr>
          <w:sz w:val="20"/>
          <w:szCs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1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OMSZÉDUNKBAN VAN EGY ÖREG EPERF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zomszédunkban van egy öreg eperfa,</w:t>
        <w:br/>
        <w:t>Barna kislány epret eszik alatta.</w:t>
        <w:br/>
        <w:t>Barna kislány, eszem azt a szép szádat,</w:t>
        <w:br/>
        <w:t>Adj egy csókot, majd meghalok utánad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Árkos</w:t>
      </w:r>
      <w:r>
        <w:rPr>
          <w:sz w:val="20"/>
        </w:rPr>
        <w:t>. – 1932. Kátó András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1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ÁN AZT HISZED, KIS ANGYALOM,</w:t>
        <w:br/>
        <w:t>MEGCSALTÁL?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Tán azt hiszed, kis angyalom, megcsaltál</w:t>
        <w:br/>
        <w:t>Meg apádat, meg se szomorítattál.</w:t>
        <w:br/>
        <w:t>Megcsaltad te, kis angyalom, magadot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álam kívül nem találod párodot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ét szivárvány hasogatja az eget,</w:t>
        <w:br/>
        <w:t>Nem engedik, babám, hogy szeresselek.</w:t>
        <w:br/>
        <w:t>Aki tőlem ezt az egyet ellenzi,</w:t>
        <w:br/>
        <w:t>Azt az Isten örökire megveri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Őszi rózsa, hullasd el a leveled,</w:t>
        <w:br/>
        <w:t>Barna kislány, felejtsd el a nevemet.</w:t>
        <w:br/>
        <w:t>Én a tiéd nem bírom elfeledni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nem inkább százszor jobban szeretni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árgadinnye, görögdinnye hajastól,</w:t>
        <w:br/>
        <w:t>Haragszik rám az én babám anyástól.</w:t>
        <w:br/>
        <w:t>Ha haragszik, haragudjék magára,</w:t>
        <w:br/>
        <w:t>Vesse magát a zavaros Tiszáb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1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EJBEN FÜRDIK AZ ÉN RÓZSÁM,</w:t>
        <w:br/>
        <w:t>HA FELKEL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124" w:hanging="0"/>
        <w:rPr/>
      </w:pPr>
      <w:r>
        <w:rPr/>
        <w:t>Tejben fürdik az én rózsám, ha felkel,</w:t>
        <w:br/>
        <w:t>Törölközik piros rózsalevéllel.</w:t>
        <w:br/>
        <w:t>Fehérebb is az orcája a hónál,</w:t>
        <w:br/>
        <w:t>Pirosabb is a felkelő hajnalnál.</w:t>
      </w:r>
    </w:p>
    <w:p>
      <w:pPr>
        <w:pStyle w:val="Normal"/>
        <w:tabs>
          <w:tab w:val="clear" w:pos="708"/>
          <w:tab w:val="left" w:pos="8931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124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1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EMETŐBEN SZÓL A ZEN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Temetőben szól a zene,</w:t>
        <w:br/>
        <w:t>Jaj istenem, kit temetnek?</w:t>
        <w:br/>
        <w:t>Temetik a galambomat,</w:t>
        <w:br/>
        <w:t>Kivel éltem világoma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1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ISZA MELLETT LOVAGOLNI NEM MERE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Tisza mellett lovagolni nem merek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lovagolni nem mere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ttól félek, félrecsúszik a nyereg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 én a Tiszába esek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Tisza vize habjai közt elveszek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 tiéd, babám, nem lesze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ég ma éjjel átugratok a Tiszán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 felkeresem a babá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ent lakik a, bent lakik a városban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harmadik utcában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ék nefelejcs, csipkerózsa, rezeda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yílik az ablakában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Angyalos</w:t>
      </w:r>
      <w:r>
        <w:rPr>
          <w:sz w:val="20"/>
        </w:rPr>
        <w:t>. – 1940. Gáspár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1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ISZTA BÚZÁT SZEDEGET</w:t>
        <w:br/>
        <w:t>A VADGALAMB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Tiszta búzát szedeget a vadgalamb,</w:t>
        <w:br/>
        <w:t>Azt veri az angyalosi nagyharang.</w:t>
        <w:br/>
        <w:t>Mind azt veri jobb és baloldalára:</w:t>
        <w:br/>
        <w:t>Szerettelek, régi babám, hiáb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De régóta járom ezt a világot,</w:t>
        <w:br/>
        <w:t>Szeretőmnek párjára nem találok.</w:t>
        <w:br/>
        <w:t>Olyan szépet, mint te voltál, galambom,</w:t>
        <w:br/>
        <w:t>Nem találok én az egész világon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Angyalos</w:t>
      </w:r>
      <w:r>
        <w:rPr>
          <w:sz w:val="20"/>
        </w:rPr>
        <w:t>. – 1940. Gáspár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1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ITKON TARTÉK EGY ÖSVÉNYKÉ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Titkon tarték egy ösvénykét,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Melyen, babám, hezzád járék, ihajja, de tyuhajja.</w:t>
        <w:br/>
        <w:t>Irigyeim észrevették,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Ösvénykémet elkertelték, ihajja, de tyuhajj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Nem deszkával, nem karóval,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Hanem rágalmazó szóval, ihajja, de tyuhajj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Átkom fejed felett járjon,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Mikor mondom, reád szálljon, ihajja, de tyuhajja.</w:t>
        <w:br/>
        <w:t>Nem kívánok egyéb átkot,</w:t>
        <w:br/>
        <w:t>Egyél meg egy véka mákot, ihajja, de tyuhajja.</w:t>
        <w:br/>
        <w:t>S addig élj, amíg megeszed,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Minden nap csak egy-egy szemet, ihajja, de tyuhajja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Szentivánlaborfalva</w:t>
      </w:r>
      <w:r>
        <w:rPr>
          <w:sz w:val="20"/>
        </w:rPr>
        <w:t>. – 1937. Szent Iványi Tamá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1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IZENHÁROM FODOR VAN A SZOKNYÁMO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Tizenhárom fodor van a szoknyámon,</w:t>
        <w:br/>
        <w:t>Azt gondoltam, férjhez visznek a nyáron.</w:t>
        <w:br/>
        <w:t>De már látom, úgysem leszen semmi belőle,</w:t>
        <w:br/>
        <w:t>Tizenkettőt levetetek belől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Lányok, lányok, nektek nyílik a rózsa,</w:t>
        <w:br/>
        <w:t>Menyecskéknek a savanyó ugorka.</w:t>
        <w:br/>
        <w:t>Akkor leszen a lányoknak tyuhaj, jó világ,</w:t>
        <w:br/>
        <w:t>Mikor virágzik a fuszujkavirág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i/>
          <w:sz w:val="20"/>
        </w:rPr>
        <w:t>(Kézdimárkosfalva</w:t>
      </w:r>
      <w:r>
        <w:rPr>
          <w:sz w:val="20"/>
        </w:rPr>
        <w:t>, Cseh Gizi. – 1938. Demes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1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IZENKETTŐ, TIZENHÁROM, TIZENNÉGY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Tizenkettő, tizenhárom, tizennégy,</w:t>
        <w:br/>
        <w:t>Hát te ugyan, Finom Rózsi, hová mégy?</w:t>
        <w:br/>
        <w:t>Elmenyek én más szeretőt keresni,</w:t>
        <w:br/>
        <w:t>Mert a régi nem akar már szeretni.</w:t>
      </w:r>
      <w:r>
        <w:rPr>
          <w:rStyle w:val="FootnoteCharacters"/>
          <w:rStyle w:val="FootnoteAnchor"/>
        </w:rPr>
        <w:footnoteReference w:customMarkFollows="1" w:id="8"/>
        <w:t>1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1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OLLAS KOSÁR AZ ÁGY ALAT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Tollas kosár az ágy alatt,</w:t>
        <w:br/>
        <w:t>Hej, de régen nem láttalak.</w:t>
        <w:br/>
        <w:t>Hocide,</w:t>
      </w:r>
      <w:r>
        <w:rPr>
          <w:rStyle w:val="FootnoteCharacters"/>
          <w:rStyle w:val="FootnoteAnchor"/>
        </w:rPr>
        <w:footnoteReference w:customMarkFollows="1" w:id="9"/>
        <w:t>2</w:t>
      </w:r>
      <w:r>
        <w:rPr/>
        <w:t xml:space="preserve"> babám, a szádat.</w:t>
        <w:br/>
        <w:t>Hadd csókoljak rajta száza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bodok</w:t>
      </w:r>
      <w:r>
        <w:rPr>
          <w:sz w:val="20"/>
        </w:rPr>
        <w:t>. – 1933. Rákosi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2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ÚL A VIZEN LEKASZÁLTÁK AZ ÁRPÁ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Túl a vizen lekaszálták az árpát,</w:t>
        <w:br/>
        <w:t>Elvágták a bús gerlice jobb szárnyát.</w:t>
        <w:br/>
        <w:t>Bús gerlice kesereg a szárnyáért,</w:t>
        <w:br/>
        <w:t>Én is búsan kesergek a babámér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n istenem, be víg voltam ezelőtt,</w:t>
        <w:br/>
        <w:t>Mikor babám sétált a kapum előtt.</w:t>
        <w:br/>
        <w:t>Ki-kimentem, leültem az ölébe,</w:t>
        <w:br/>
        <w:t>S kacsintgattam két ragyogó szeméb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2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ÚL A VIZEN MANDULAFA VIRÁGZI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Túl a vizen mandulafa virágzik,</w:t>
        <w:br/>
        <w:t>Mandulája vizbe esik, elázik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Ha elázik, mást virágzik, mást virágzik a nyáron,</w:t>
        <w:br/>
        <w:t>Szeress szőkét, szeress barnát, nem bánom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Réty</w:t>
      </w:r>
      <w:r>
        <w:rPr>
          <w:sz w:val="20"/>
        </w:rPr>
        <w:t>. – 1937. Jákó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2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ÚR A DISZNÓ, TÚR A MOCSÁRSZÉLE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Túr a disznó, túr a mocsárszélen,</w:t>
        <w:br/>
        <w:t>Tartottam szeretőt, de már régen.</w:t>
        <w:br/>
        <w:t>Ha tartottam, megszenvedtem érte,</w:t>
        <w:br/>
        <w:t>Cudar világ, ne hányd a szememr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. – 1937. Jancsó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2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UDVAROM KÖZEPI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Udvarom közepin van egy vadalmafa,</w:t>
        <w:br/>
        <w:t>Ahhoz van megkötve egy büszke paripa.</w:t>
        <w:br/>
        <w:t>Azt a császár adta, hadd viseljem gondját,</w:t>
        <w:br/>
        <w:t>Azon járok, babám, szombat este hozzád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Udvarom közepin van egy csipkerózsa,</w:t>
        <w:br/>
        <w:t>Van egy csipkerózsa, bimbó es van rajta.</w:t>
        <w:br/>
        <w:t>Bimbó es van rajta, csak zöld levél nincsen,</w:t>
        <w:br/>
        <w:t>Férjhez mehetsz, babám, verjen meg az Isten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, Hadnagy Gerő. –</w:t>
        <w:br/>
        <w:t>1937. Demes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2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UGYAN BIZONY, HÁNY ESZTENDŐS LEHETTÉL?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Ugyan bizony, hány esztendős lehettél,</w:t>
        <w:br/>
        <w:t>Mikor engem szeretgetni kezdettél?</w:t>
        <w:br/>
        <w:t>Tizenhárom, háromnegyed meg egy fél.</w:t>
        <w:br/>
        <w:t>Hej, de gyenge kicsi leány lehettél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2. Jakab Tib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2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ÚJ A CSIZMÁM, EL AKAROM VISELN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Új a csizmám, el akarom viselni,</w:t>
        <w:br/>
        <w:t>Édesanyám nem akarja engedni.</w:t>
        <w:br/>
        <w:t>Engedd, anyám, nem a te pénzed ára,</w:t>
        <w:br/>
        <w:t>Babám vette nékem vásárfiáb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2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VÁLASZTOTTAM KÉT CSILLAGO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Választottam két csillagot,</w:t>
        <w:br/>
        <w:t>Egy kisebbet és egy nagyot.</w:t>
        <w:br/>
        <w:t>Olyan messze van egymástól,</w:t>
        <w:br/>
        <w:t>Mint én vagyok a rózsámtól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Olyan messze vagyok tőled,</w:t>
        <w:br/>
        <w:t>Hírt sem hallok már felőled.</w:t>
        <w:br/>
        <w:t>Csak azt tudom, hogy elhagytál,</w:t>
        <w:br/>
        <w:t>Csak azt tudom, hogy megcsaltál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Fotosmartonos</w:t>
      </w:r>
      <w:r>
        <w:rPr>
          <w:sz w:val="20"/>
        </w:rPr>
        <w:t>. – 1932. Bagoly Lajos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2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VÁSÁRHELYI VÁSÁRTÉRE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Vásárhelyi vásártéren</w:t>
        <w:br/>
        <w:t>Leánvásár lesz a héten.</w:t>
        <w:br/>
        <w:t>Én es oda fogok menni,</w:t>
        <w:br/>
        <w:t>Szőkét, barnát választani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zékelytamásfalva</w:t>
      </w:r>
      <w:r>
        <w:rPr>
          <w:sz w:val="20"/>
        </w:rPr>
        <w:t>. – 1938. Szőcs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2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VÉGIGMENTEM AZ UTCÁ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Végigmentem az utcán,</w:t>
        <w:br/>
        <w:t>Elsároztam a csizmám.</w:t>
        <w:br/>
        <w:t>Megérdemli az a lány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iért sáros a csizmám.</w:t>
      </w:r>
    </w:p>
    <w:p>
      <w:pPr>
        <w:pStyle w:val="Normal"/>
        <w:tabs>
          <w:tab w:val="clear" w:pos="708"/>
          <w:tab w:val="left" w:pos="8931" w:leader="none"/>
        </w:tabs>
        <w:ind w:left="2832" w:hanging="2832"/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gy kis itce nem páros,</w:t>
        <w:br/>
        <w:t>Kettőt ide, csapláros.</w:t>
        <w:br/>
        <w:t>Zsebembe van az ára,</w:t>
        <w:br/>
        <w:t>Vágom az asztalár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Nagygazda volt az apám,</w:t>
        <w:br/>
        <w:t>Nagy örökség maradt rám:</w:t>
        <w:br/>
        <w:t>Hat ökörnek kötele,</w:t>
      </w:r>
    </w:p>
    <w:p>
      <w:pPr>
        <w:pStyle w:val="Normal"/>
        <w:tabs>
          <w:tab w:val="clear" w:pos="708"/>
          <w:tab w:val="left" w:pos="8931" w:leader="none"/>
        </w:tabs>
        <w:ind w:left="2832" w:firstLine="3"/>
        <w:rPr/>
      </w:pPr>
      <w:r>
        <w:rPr/>
        <w:t>Három vasvilla nyele.</w:t>
      </w:r>
    </w:p>
    <w:p>
      <w:pPr>
        <w:pStyle w:val="Normal"/>
        <w:tabs>
          <w:tab w:val="clear" w:pos="708"/>
          <w:tab w:val="left" w:pos="8931" w:leader="none"/>
        </w:tabs>
        <w:ind w:left="2832" w:hanging="2832"/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szemadta barna szűz,</w:t>
        <w:br/>
        <w:t>Ég a szemed, mint a tűz.</w:t>
        <w:br/>
        <w:t>Ha az enyém úgy égne,</w:t>
        <w:br/>
        <w:t>Száz aranyat megérn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te elmész, én is el,</w:t>
        <w:br/>
        <w:t>Tőled nem maradok el.</w:t>
        <w:br/>
        <w:t>Ha te itt hagysz, galambom,</w:t>
        <w:br/>
        <w:t>Megöl a nagy bánato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Fehér húszas, látod-e?</w:t>
        <w:br/>
        <w:t>Ha megiszom, bánod-e?</w:t>
        <w:br/>
        <w:t>Hogyne bánnám, kedvesem,</w:t>
        <w:br/>
        <w:t>Mikor veled kerese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Lisznyó</w:t>
      </w:r>
      <w:r>
        <w:rPr>
          <w:sz w:val="20"/>
        </w:rPr>
        <w:t>. – 1936. Barabás Mihály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2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VÉKONY HÉJA VAN A PIROS ALMÁN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Vékony héja van a piros almának,</w:t>
        <w:br/>
        <w:t>Bécsi szappan kell a mostani lánynak.</w:t>
        <w:br/>
        <w:t>Megmosdik a bécsi szappan habjával,</w:t>
        <w:br/>
        <w:t>S odacsalja a legényt a szagjával.</w:t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3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VÉKONY HÉJA VAN A PIROS ALMÁN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Vékony héja van a piros almának,</w:t>
        <w:br/>
        <w:t>Szép szeretője van az én komámnak.</w:t>
        <w:br/>
        <w:t>Leszakítom az eperfa levelét,</w:t>
        <w:br/>
        <w:t>Elszeretem a komám szeretejét.</w:t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>
          <w:sz w:val="20"/>
        </w:rPr>
        <w:t>(</w:t>
      </w:r>
      <w:r>
        <w:rPr>
          <w:i/>
          <w:sz w:val="20"/>
        </w:rPr>
        <w:t>Gidófalva</w:t>
      </w:r>
      <w:r>
        <w:rPr>
          <w:sz w:val="20"/>
        </w:rPr>
        <w:t>. – 1935. Erdős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3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VIRÁGOS KENDERE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Virágos kenderem elázott a tóba,</w:t>
        <w:br/>
        <w:t>Ha megcsaltál, rózsám, ne jöjj a fonóba.</w:t>
        <w:br/>
        <w:t>Vékony a len szála, el es szakad könnyen,</w:t>
        <w:br/>
        <w:t>Hittem szép szavadnak, de megcsaltál szörnyen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e ejtsd el az orsót, mert ki nem válthatom,</w:t>
        <w:br/>
        <w:t>Úgy fáj az én szívem, hogy ki nem mondhatom.</w:t>
        <w:br/>
        <w:t>Hogy mikor nem fáj majd az én szívem tája,</w:t>
        <w:br/>
        <w:t>Majd megmondja neked temetőm fejfáj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3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ZÁRD BÉ, LÁNYOM, AZ AJTÓ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Zárd bé, lányom, az ajtót,</w:t>
        <w:br/>
        <w:t>Ki ne lopják a csikót,</w:t>
        <w:br/>
        <w:t>Ki ne lopják a csikó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égis, mégis megesett,</w:t>
        <w:br/>
        <w:t>Hogy a csikó elveszett.</w:t>
        <w:br/>
        <w:t>Nem tudom, hogyan eset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zékelytamásfalva</w:t>
      </w:r>
      <w:r>
        <w:rPr>
          <w:sz w:val="20"/>
        </w:rPr>
        <w:t>. –</w:t>
        <w:br/>
        <w:t>1938. Szőcs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3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ZÖLD A MUROK, ZÖLD A PETREZSELYE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Zöld a murok, zöld a petrezselyem,</w:t>
        <w:br/>
        <w:t>Már miköztünk megszűnt a szerelem.</w:t>
        <w:br/>
        <w:t>Nemcsak megszűnt, hanem meg es fogyott,</w:t>
        <w:br/>
        <w:t>S bús szívemre nagy bánatot hozot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2. Jakab Tib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3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ZÚG AZ ERDŐ, ZÚG A MEZŐ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  <w:t>Zúg az erdő, zúg a mező,</w:t>
        <w:br/>
        <w:t>Ott sétál az én szeretőm.</w:t>
        <w:br/>
        <w:t>Selyem pruszlik a derekán,</w:t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  <w:t>Nem hajlik a sarló után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  <w:t>Az én rózsám szemöldöke</w:t>
        <w:br/>
        <w:t>Többet ér, mint a hat ökre.</w:t>
        <w:br/>
        <w:t>A hat ökre szántó-vető,</w:t>
        <w:br/>
        <w:t>De ő maga hű szerető.</w:t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Fotosmartonos</w:t>
      </w:r>
      <w:r>
        <w:rPr>
          <w:sz w:val="20"/>
        </w:rPr>
        <w:t>. – 1932. Bagoly Lajos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23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3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ZSENDELYEZIK AZ AJTAI TORNYO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Zsendelyezik az ajtai tornyot,</w:t>
        <w:br/>
        <w:t>Tizenkét lány húzza a harangot.</w:t>
        <w:br/>
        <w:t>Tizenkét lány tizenkét legénnyel,</w:t>
        <w:br/>
        <w:t>Mindegyik a maga jegyesével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. – 1937. Dezső Tib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1818640" cy="113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23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2884805" cy="272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pacing w:val="40"/>
        </w:rPr>
        <w:t>KATONAD</w:t>
      </w:r>
      <w:r>
        <w:rPr>
          <w:b/>
          <w:spacing w:val="40"/>
          <w:lang w:val="en-US"/>
        </w:rPr>
        <w:t>ALO</w:t>
      </w:r>
      <w:r>
        <w:rPr>
          <w:b/>
          <w:spacing w:val="40"/>
        </w:rPr>
        <w:t>K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3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BAKANCSOS AKKOR CSINOS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 bakancsos akkor csinos,</w:t>
        <w:br/>
        <w:t>Mikor a bakancsa zsíros.</w:t>
        <w:br/>
        <w:t>Összeüti a bokáját,</w:t>
        <w:br/>
        <w:t>Megcsókolja a babájá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</w:t>
        <w:br/>
        <w:t>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3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 xml:space="preserve">A </w:t>
      </w:r>
      <w:r>
        <w:rPr>
          <w:i/>
          <w:lang w:val="fr-FR"/>
        </w:rPr>
        <w:t xml:space="preserve">BRASSAI </w:t>
      </w:r>
      <w:r>
        <w:rPr>
          <w:i/>
        </w:rPr>
        <w:t>KASZÁRNY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brassai kaszárnya, bádogos a teteje,</w:t>
        <w:br/>
        <w:t>Sok szép barna kislánynak szeretője van benne.</w:t>
        <w:br/>
        <w:t>Lám az enyim itten van, itt van az ölembe,</w:t>
        <w:br/>
        <w:t>Páros csókot osztogat, kacsingat a szememb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szentgyörgy</w:t>
      </w:r>
      <w:r>
        <w:rPr>
          <w:sz w:val="20"/>
          <w:szCs w:val="20"/>
        </w:rPr>
        <w:t>. – 1928. Kozma Lajos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3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BRASSAI KASZÁRNYÁ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brassai kaszárnyára rászállott egy gólya,</w:t>
        <w:br/>
        <w:t>Vizet viszen a szájába reguták számára.</w:t>
        <w:br/>
        <w:t>Mosdjatok, reguták, mert porosok vagytok,</w:t>
        <w:br/>
        <w:t>Csak az a jó Isten tudja, mikor szabadulto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omolló</w:t>
      </w:r>
      <w:r>
        <w:rPr>
          <w:sz w:val="20"/>
        </w:rPr>
        <w:t>. – 1938. Ferencz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3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DDIG MEGYEK, MÍG A SZEMEMMEL LÁTO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ddig menyek, míg a szememmel látok,</w:t>
        <w:br/>
        <w:t>Míg egy sűrű erdő közé találok.</w:t>
        <w:br/>
        <w:t>Sűrű erdő közepibe emeletes kaszárnya,</w:t>
        <w:br/>
        <w:t>Oda leszek három évig bezárv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 xml:space="preserve">Jaj istenem, jobb </w:t>
      </w:r>
      <w:r>
        <w:rPr>
          <w:lang w:val="en-US"/>
        </w:rPr>
        <w:t xml:space="preserve">es </w:t>
      </w:r>
      <w:r>
        <w:rPr/>
        <w:t>volna meghalni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 xml:space="preserve">Jobb </w:t>
      </w:r>
      <w:r>
        <w:rPr>
          <w:lang w:val="en-US"/>
        </w:rPr>
        <w:t xml:space="preserve">es </w:t>
      </w:r>
      <w:r>
        <w:rPr/>
        <w:t>volna vonat alá fekünni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ogy a vonat vágná essze az én árva szívemet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kereke vésné fel a nevem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omolló</w:t>
      </w:r>
      <w:r>
        <w:rPr>
          <w:sz w:val="20"/>
        </w:rPr>
        <w:t>. – 1938. Ferencz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4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GŐZÖSNEK HAT ABLAK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  <w:t>A gőzösnek hat ablaka,</w:t>
        <w:br/>
        <w:t>Nyújtsd ki, babám, karod rajta.</w:t>
        <w:br/>
        <w:t>Nyújtsd ki rajta mind a kettőt,</w:t>
        <w:br/>
        <w:t>Én vagyok a te szeretőd.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4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>A GŐZÖSNEK ROPOG A KEREK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gőzösnek ropog a kereke,</w:t>
        <w:br/>
        <w:t>Barna legény hajlik ki belőle.</w:t>
        <w:br/>
        <w:t>A szalagja jaj de szépen lobog,</w:t>
        <w:br/>
        <w:t>Látod, babám, hogy katona vagyo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ézdivásárhely</w:t>
      </w:r>
      <w:r>
        <w:rPr>
          <w:sz w:val="20"/>
        </w:rPr>
        <w:t>. – 1940. Kontz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4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HARCTÉREN MEGFÚJTAK A TROMBITÁ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harctéren megfújták a trombitát,</w:t>
        <w:br/>
        <w:t>Az én lovam meghallotta a hangját.</w:t>
        <w:br/>
        <w:t>Ágaskodik, ágaskodik két lábra,</w:t>
        <w:br/>
        <w:t>Ágaskodva visz engem a csatáb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úsan nyerít kapitány úr pej lova,</w:t>
        <w:br/>
        <w:t>Búsan nyerít, mert meghalt a gazdája.</w:t>
        <w:br/>
        <w:t>Ott nyugszik egy rezgő nyárfa tövébe,</w:t>
        <w:br/>
        <w:t>Éles golyó van lőve a szívéb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lértük már Székelyország határát,</w:t>
        <w:br/>
        <w:t>Minden legény keresse fel faluját.</w:t>
        <w:br/>
        <w:t>Falujába keresse fel babáját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itől vette három évi búcsúját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ár minálunk ősszel cséplik a búzát,</w:t>
        <w:br/>
        <w:t>Fújja a szél hátrafelé a polyvát.</w:t>
        <w:br/>
        <w:t>Fújjad, szellő, fújjad babám szemébe,</w:t>
        <w:br/>
        <w:t>Hogy ne csaljon más kislányt az öléb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orosnyó</w:t>
      </w:r>
      <w:r>
        <w:rPr>
          <w:sz w:val="20"/>
        </w:rPr>
        <w:t>. – 1933. Kocsis János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4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HIDVÉGI KÖZSÉGHÁZA SÁRG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hidvégi községháza sárga,</w:t>
        <w:br/>
        <w:t>Kilenc ablak nyílik rajta sorba.</w:t>
        <w:br/>
        <w:t>Tizediken kihajlott a bíró:</w:t>
      </w:r>
    </w:p>
    <w:p>
      <w:pPr>
        <w:pStyle w:val="Normal"/>
        <w:tabs>
          <w:tab w:val="clear" w:pos="708"/>
          <w:tab w:val="left" w:pos="8931" w:leader="none"/>
        </w:tabs>
        <w:ind w:left="2268" w:hanging="283"/>
        <w:rPr/>
      </w:pPr>
      <w:r>
        <w:rPr/>
        <w:t xml:space="preserve">– </w:t>
      </w:r>
      <w:r>
        <w:rPr/>
        <w:t>Gyertek ide ügyes fiúk, eljött a béhívó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rassó felől jönnek a huszárok,</w:t>
        <w:br/>
        <w:t>Messziről hallszik a trombitájok.</w:t>
        <w:br/>
        <w:t>Egy közülük olyan búsan fújja:</w:t>
      </w:r>
    </w:p>
    <w:p>
      <w:pPr>
        <w:pStyle w:val="Normal"/>
        <w:tabs>
          <w:tab w:val="clear" w:pos="708"/>
          <w:tab w:val="left" w:pos="8931" w:leader="none"/>
        </w:tabs>
        <w:ind w:left="2268" w:hanging="283"/>
        <w:rPr/>
      </w:pPr>
      <w:r>
        <w:rPr/>
        <w:t>Én a tiéd, te az enyém úgysem leszünk soh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Hidvég</w:t>
      </w:r>
      <w:r>
        <w:rPr>
          <w:sz w:val="20"/>
        </w:rPr>
        <w:t>. – 1933. Györbíró Ferenc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4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SZENTGYÖRGYI LAKTANY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szentgyörgyi laktanya, zsindelyes a teteje,</w:t>
        <w:br/>
        <w:t>Ráhajlik a vadgesztenye levele.</w:t>
        <w:br/>
        <w:t>Cserebogár, csípd le annak levelét,</w:t>
        <w:br/>
        <w:t>Le ne törje az én csákóm tetejé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5. Varga Zolt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4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SZENTGYÖRGYI NAGY KASZÁRNY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985" w:hanging="0"/>
        <w:rPr/>
      </w:pPr>
      <w:r>
        <w:rPr/>
        <w:t>A szentgyörgyi nagy kaszárnya sárgára van meszelve,</w:t>
        <w:br/>
        <w:t>Három évet, nyolc hónapot én is eltöltök benne.</w:t>
        <w:br/>
        <w:t>Rá van írva a csákómra, csákóm két oldalára,</w:t>
        <w:br/>
        <w:t>Három hónap van még hátra a katona-ruhába.</w:t>
      </w:r>
    </w:p>
    <w:p>
      <w:pPr>
        <w:pStyle w:val="Normal"/>
        <w:tabs>
          <w:tab w:val="clear" w:pos="708"/>
          <w:tab w:val="left" w:pos="8931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985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Uzon</w:t>
      </w:r>
      <w:r>
        <w:rPr>
          <w:sz w:val="20"/>
          <w:szCs w:val="20"/>
        </w:rPr>
        <w:t>. – 1942. Antal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4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SZENTGYÖRGYI VÁROSHÁZ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A szentgyörgyi városháza fel van virágozva,</w:t>
        <w:br/>
        <w:t>A harmadik emeleten van egy ablak rajta.</w:t>
        <w:br/>
        <w:t>Abban vannak az urak, akik engem soroznak,</w:t>
        <w:br/>
        <w:t>Besoroznak katonának harminchat hónapr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6. Volloncs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4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Z ÉN LOVAM TÖBBET ÉR A MÁSÉNÁL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z én lovam többet ér a másénál,</w:t>
        <w:br/>
        <w:t>Többet ér a százados úr lovánál.</w:t>
        <w:br/>
        <w:t>Százados úr lova csak úgy szép csendesen jár,</w:t>
        <w:br/>
        <w:t>De az enyém úgy repül, mint a madár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 1936. Páll Dezső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4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ÁLDJA MEG AZ ISTEN AZT AZ ÉDESANYÁ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Áldja meg az Isten azt az édesanyát,</w:t>
        <w:br/>
        <w:t>Aki katonának neveli a fiát.</w:t>
        <w:br/>
        <w:t>Húsz évig neveli világ pompájára,</w:t>
        <w:br/>
        <w:t>Húszadik évében öltözteti gyászb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Felsőcsernáton</w:t>
      </w:r>
      <w:r>
        <w:rPr>
          <w:sz w:val="20"/>
        </w:rPr>
        <w:t>. – 1938. Jancsó Móze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</w:rPr>
        <w:t>34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ÁRPA, ÁRPA, DE SZÉP TAVASZÁRP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Árpa, árpa, de szép tavaszárpa,</w:t>
        <w:br/>
        <w:t>Közepiben van egy rezgő nyárfa.</w:t>
        <w:br/>
        <w:t>Rezgő nyárfa válik a levelétől,</w:t>
        <w:br/>
        <w:t>Én es válok a régi szeretőmtől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nyám, anyám, öreg édesanyám,</w:t>
        <w:br/>
        <w:t>Be szomorú vasárnap délután.</w:t>
        <w:br/>
        <w:t>Házunk előtt szépen muzsikálnak,</w:t>
        <w:br/>
        <w:t>Engem pedig visznek katonána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5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ARNA KISLÁNY KIMENT</w:t>
        <w:br/>
        <w:t>A HARCTÉRR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arna kislány kiment a harctérre,</w:t>
        <w:br/>
        <w:t>Egyenest a százados elébe.</w:t>
        <w:br/>
        <w:t>– Százados úr, merre a kedvesem?</w:t>
        <w:br/>
        <w:t>Három éve hiába kerese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 xml:space="preserve">– </w:t>
      </w:r>
      <w:r>
        <w:rPr/>
        <w:t>Barna kislány, tudom, bús a szíved,</w:t>
        <w:br/>
        <w:t>A kedvesed hiába keresed.</w:t>
        <w:br/>
        <w:t>Galicia fekete földjébe</w:t>
        <w:br/>
        <w:t>Fekszik egy nagy erdő közepéb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9. Dézsi Zoltán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5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ARNA KISLÁNY MEGY A KÚT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arna kislány megy a kútra, korsó van a karján,</w:t>
        <w:br/>
        <w:t>Arra léptet pej paripán egy tüzérkapitány.</w:t>
        <w:br/>
        <w:t>– Adj egy ital vizet, eszem a szentedet,</w:t>
        <w:br/>
        <w:t>A zsebemben teli bugyilláros, megfizetek néked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Nem kell nekem a bankója, nincs a víznek ára</w:t>
        <w:br/>
        <w:t>De a Pista bátyám búsul laktanyába zárva.</w:t>
        <w:br/>
        <w:t>Adjon, kapitány úr, szabadságot néki,</w:t>
        <w:br/>
        <w:t>Az aratást csütörtökön estig, tudom, hogy elvégzi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Uzon</w:t>
      </w:r>
      <w:r>
        <w:rPr>
          <w:sz w:val="20"/>
        </w:rPr>
        <w:t>. – 1942. Antal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/>
      </w:pPr>
      <w:r>
        <w:rPr>
          <w:i/>
          <w:smallCaps/>
        </w:rPr>
        <w:t>BARNA KISLÁNY, MIT VISZEL A KOSÁRBA</w:t>
      </w:r>
      <w:r>
        <w:rPr>
          <w:smallCaps/>
        </w:rPr>
        <w:t>?</w:t>
      </w:r>
    </w:p>
    <w:p>
      <w:pPr>
        <w:pStyle w:val="Normal"/>
        <w:tabs>
          <w:tab w:val="clear" w:pos="708"/>
          <w:tab w:val="left" w:pos="807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Barna kislány, mit viszel a kosárba?</w:t>
      </w:r>
    </w:p>
    <w:p>
      <w:pPr>
        <w:pStyle w:val="Normal"/>
        <w:tabs>
          <w:tab w:val="clear" w:pos="708"/>
          <w:tab w:val="left" w:pos="812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Orvosságot sebesültek számára.</w:t>
        <w:br/>
        <w:t>Ellőtték a kis angyalom jobb karját,</w:t>
        <w:br/>
        <w:t>Bal karjával öleli a babájá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Gidófalva</w:t>
      </w:r>
      <w:r>
        <w:rPr>
          <w:sz w:val="20"/>
        </w:rPr>
        <w:t>. – 1935. Erdős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i/>
          <w:i/>
        </w:rPr>
      </w:pPr>
      <w:r>
        <w:rPr>
          <w:i/>
          <w:smallCaps/>
        </w:rPr>
        <w:t>BÁR CSAK LÁNYOKAT IS SOROZNÁN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ár csak lányokat is soroznának,</w:t>
        <w:br/>
        <w:t>Bár csak egy századba osztanának.</w:t>
        <w:br/>
        <w:t>Megpucolnám a resztungját, kardját,</w:t>
        <w:br/>
        <w:t>Csókolom a babám szájá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omolló</w:t>
      </w:r>
      <w:r>
        <w:rPr>
          <w:sz w:val="20"/>
        </w:rPr>
        <w:t>. – 1938. Ferencz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i/>
          <w:i/>
        </w:rPr>
      </w:pPr>
      <w:r>
        <w:rPr>
          <w:i/>
          <w:smallCaps/>
        </w:rPr>
        <w:t>BESOROZTAK HUSZONNÉGYES BAKÁN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esoroztak huszonnégyes bakának,</w:t>
        <w:br/>
        <w:t>Itt kell hagynom az én kedves babámat.</w:t>
        <w:br/>
        <w:t>Nem zsebkendő, hogy a zsebembe tegyem,</w:t>
        <w:br/>
        <w:t>Hogy én őtet a Regátba elvigye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2. Jakab Tib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i/>
          <w:i/>
        </w:rPr>
      </w:pPr>
      <w:r>
        <w:rPr>
          <w:i/>
          <w:smallCaps/>
        </w:rPr>
        <w:t>BETÖLTÖTTEM A HUSZONEGY ÉVE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etöltöttem a huszonegy évet,</w:t>
        <w:br/>
        <w:t>Itt kell hagynom régi szeretőmet.</w:t>
        <w:br/>
        <w:t>El kell mennem messze a csatába,</w:t>
        <w:br/>
        <w:t>Románia széles határáb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arna kislány, fogsz-e értem sírni,</w:t>
        <w:br/>
        <w:t>A harctérre fogsz-e nékem írni?</w:t>
        <w:br/>
        <w:t>Ceruzával lesz a levél írva,</w:t>
        <w:br/>
        <w:t>Bánataim lesznek belesírv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arna kislány kimegy a harctérre,</w:t>
        <w:br/>
        <w:t>Egyenest a százados elébe.</w:t>
        <w:br/>
        <w:t>– Százados úr, merre a kedvesem?</w:t>
        <w:br/>
        <w:t>Két kis éve mindig őt kerese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, Szakács Félix. –</w:t>
        <w:br/>
        <w:t>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5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ÍRÓ, BÍRÓ, HEJ TE RÉTYI BÍRÓ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író, bíró, hej te rétyi biró,</w:t>
        <w:br/>
        <w:t>Két szemedet ássa ki a holló.</w:t>
        <w:br/>
        <w:t>Mért írtad bé nevem katonának,</w:t>
        <w:br/>
        <w:t>Mikor még a lányok sem sajnálna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Réty</w:t>
      </w:r>
      <w:r>
        <w:rPr>
          <w:sz w:val="20"/>
        </w:rPr>
        <w:t>. – 1937. Jákó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5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RASSÓ FELŐL JÖN EGY ÜVEGES HINTÓ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rassó felől jön egy üveges hintó,</w:t>
        <w:br/>
        <w:t>Abban ül a sorozó szolgabíró.</w:t>
        <w:br/>
        <w:t>Szolgabíró, tedd le rezes pennádat,</w:t>
        <w:br/>
        <w:t>Ne szomorítsd meg az édesanyáma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jfél után kettőt ütött az óra,</w:t>
        <w:br/>
        <w:t>Kikísérsz-e, babám, az állomásra?</w:t>
        <w:br/>
        <w:t>Nem kísérlek, mert a szívem megszakad,</w:t>
        <w:br/>
        <w:t>Mikor veled a gyorsvonat elszalad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5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RASSÓ FELŐL, SZEBEN FELŐL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Brassó felől, Szeben felől jönnek a huszárok,</w:t>
        <w:br/>
        <w:t>Már messziről szól a trombitájok.</w:t>
        <w:br/>
        <w:t>Egy közülik egyre csak azt fújja:</w:t>
        <w:br/>
        <w:t>– Én a tiéd, te az enyim nem lehetünk soh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Uzon</w:t>
      </w:r>
      <w:r>
        <w:rPr>
          <w:sz w:val="20"/>
        </w:rPr>
        <w:t>. – 1942. Antal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5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ÚRA, BÚRA, BÚBÁNATRA SZÜLETTE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úra, búra, búbánatra születtem,</w:t>
        <w:br/>
        <w:t>Mert elhagyott, kit igazán szerettem.</w:t>
        <w:br/>
        <w:t>Találok én szeretőre, de jóra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z visz engem a bánatos hajóra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, mért szültél a világra,</w:t>
        <w:br/>
        <w:t>Mért nem vettél a zavaros Tiszába?</w:t>
        <w:br/>
        <w:t>Tisza vize vitt volna a Dunába,</w:t>
        <w:br/>
        <w:t>Hogy ne volnék Ferdinánd katonáj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ddig menyek a csillagos ég alatt,</w:t>
        <w:br/>
        <w:t>Míg megnyugszom a babám karja alatt.</w:t>
        <w:br/>
        <w:t>Csillagos ég, merre van az én hazám,</w:t>
        <w:br/>
        <w:t>Merre sirat engem az édesanyám?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, hol van az az édes téj,</w:t>
        <w:br/>
        <w:t>Mivel engem katonának neveltél?</w:t>
        <w:br/>
        <w:t>Jobb lett volna a macskának önteni,</w:t>
        <w:br/>
        <w:t>Mintsem engem katonának nevelni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ét fa között felsütött a holdvilág,</w:t>
        <w:br/>
        <w:t>Megátkozott engemet a nagyvilág.</w:t>
        <w:br/>
        <w:t>Csipkebokor legyen az én szállásom,</w:t>
        <w:br/>
        <w:t>Ott se legyen sokáig maradáso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6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ÚZA, BÚZA, DE SZÉP BÚZATÁBL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úza, búza, de szép búzatábla,</w:t>
        <w:br/>
        <w:t>Aratásra készül minden szál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i fogja azt learatni, ha már nekem el kell menni?</w:t>
        <w:br/>
        <w:t>El kell menni katonának idegen országb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isbacon</w:t>
      </w:r>
      <w:r>
        <w:rPr>
          <w:sz w:val="20"/>
        </w:rPr>
        <w:t>. – 1940. Tompa Zsigmond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6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ÚZA, BÚZA, DE SZÉP TAVASZBÚZ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úza, búza, de szép tavaszbúza,</w:t>
        <w:br/>
        <w:t>Kihajlott a márkosfalvi útra.</w:t>
        <w:br/>
        <w:t>Ezt a búzát le kéne vágatni,</w:t>
        <w:br/>
        <w:t>Jön október, el kell masirozni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6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ÚZA, BÚZA, DE SZÉP TAVASZBÚZ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úza, búza, de szép tavaszbúza,</w:t>
        <w:br/>
        <w:t>Közepibe de szép piros rózsa.</w:t>
        <w:br/>
        <w:t>Leszakítom, kalapomba teszem,</w:t>
        <w:br/>
        <w:t xml:space="preserve">Októberben úgy </w:t>
      </w:r>
      <w:r>
        <w:rPr>
          <w:lang w:val="en-US"/>
        </w:rPr>
        <w:t xml:space="preserve">es </w:t>
      </w:r>
      <w:r>
        <w:rPr/>
        <w:t>el kell menne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. – 1937. Dezső Tib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6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CSERNOVICI KASZÁRNY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Csernovici kaszárnya, bádogos a teteje,</w:t>
        <w:br/>
        <w:t>De sok székely legénynek benne van a levele.</w:t>
        <w:br/>
        <w:t>Lám az enyim nincs benne, itt van a zsebembe,</w:t>
        <w:br/>
        <w:t>Három évi szenvedésem van belejegyezve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2. Köntés Gyula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6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DOMBON VAN A NAGYSZEBENI KASZARNY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Dombon van a, dombon van a nagyszebeni kaszárnya,</w:t>
        <w:br/>
        <w:t>Észak felől, kelet felől van annak az ajtaja.</w:t>
        <w:br/>
        <w:t>Észak felől, kelet felől hideg szél fú bé rajta,</w:t>
        <w:br/>
        <w:t>Az erdélyi legényeknek van az oda csinálv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A második emeleten van az ezrediroda,</w:t>
        <w:br/>
        <w:t>Ezredes úr szabadságos kis könyvemet most írja.</w:t>
        <w:br/>
        <w:t>Írja, írja, de hadd írja szabadságos kis könyvem,</w:t>
        <w:br/>
        <w:t>Jő október, leszerelek s ölelem a kedvesem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6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EGYE MEG A FEN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gye meg a fene a mészáros bárdját,</w:t>
        <w:br/>
        <w:t>Mért vágta el a kis borjú lábát?</w:t>
        <w:br/>
        <w:t>Lába nélkül, sej-haj, nem mehet a sárba,</w:t>
        <w:br/>
        <w:t>Feleszi a fene a baka hátár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Barót</w:t>
      </w:r>
      <w:r>
        <w:rPr>
          <w:sz w:val="20"/>
        </w:rPr>
        <w:t>. – 1946. Barabás Gáb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6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ENNEK A KISLÁNYN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nnek a kislánynak rövid a szoknyája,</w:t>
        <w:br/>
        <w:t>Mondtam az anyjának, varrjon csipkét rája.</w:t>
        <w:br/>
        <w:t>De az édesanyja nem varrt csipkét rája,</w:t>
        <w:br/>
        <w:t>S nem lesz a lányának rekuta-babáj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Málnás</w:t>
      </w:r>
      <w:r>
        <w:rPr>
          <w:sz w:val="20"/>
        </w:rPr>
        <w:t>. – 1938. Tőkés István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6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 xml:space="preserve">ESIK ESŐ, NAGY </w:t>
      </w:r>
      <w:r>
        <w:rPr>
          <w:i/>
          <w:lang w:val="en-US"/>
        </w:rPr>
        <w:t>S</w:t>
      </w:r>
      <w:r>
        <w:rPr>
          <w:i/>
        </w:rPr>
        <w:t>Á</w:t>
      </w:r>
      <w:r>
        <w:rPr>
          <w:i/>
          <w:lang w:val="en-US"/>
        </w:rPr>
        <w:t xml:space="preserve">R </w:t>
      </w:r>
      <w:r>
        <w:rPr>
          <w:i/>
        </w:rPr>
        <w:t>VAN AZ UTCÁ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sik eső, nagy sár van az utcán,</w:t>
        <w:br/>
        <w:t>Barna kislány sírva mos a kútnál.</w:t>
        <w:br/>
        <w:t>Sírva mondja az édesanyjának:</w:t>
        <w:br/>
        <w:t>– Viszik a szeretőm katonána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Utca, utca, kisbaconi utca,</w:t>
        <w:br/>
        <w:t>Véges-végig ki van flaszterozva.</w:t>
      </w:r>
      <w:r>
        <w:rPr>
          <w:rStyle w:val="FootnoteCharacters"/>
          <w:rStyle w:val="FootnoteAnchor"/>
        </w:rPr>
        <w:footnoteReference w:customMarkFollows="1" w:id="10"/>
        <w:t>1</w:t>
      </w:r>
      <w:r>
        <w:rPr>
          <w:vertAlign w:val="superscript"/>
        </w:rPr>
        <w:br/>
      </w:r>
      <w:r>
        <w:rPr/>
        <w:t>Hogyha végigmenyek rajta,</w:t>
        <w:br/>
        <w:t>Szikrát hány a ráncos csizmám sark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isbacon</w:t>
      </w:r>
      <w:r>
        <w:rPr>
          <w:sz w:val="20"/>
        </w:rPr>
        <w:t>. – 1940. Tompa Zsigmond</w:t>
      </w:r>
      <w:r>
        <w:rPr/>
        <w:t>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6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ESIK ESŐ SZÉP CSENDESE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Esik eső szép csendesen, tavasz akar lenni,</w:t>
        <w:br/>
        <w:t>Babám kertjében a rózsa el akar hervadni.</w:t>
        <w:br/>
        <w:t>Addig iszom, mulatok, amíg be nem rukkolok,</w:t>
        <w:br/>
        <w:t>A brassai hatos, harminchatablakos tüzérkaszárnyáb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Angyalos</w:t>
      </w:r>
      <w:r>
        <w:rPr>
          <w:sz w:val="20"/>
        </w:rPr>
        <w:t>. – 1940. Gáspár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6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ESTE, MIKOR LEFEKÜSZÖ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Este, mikor lefeküszöm, mindig kilenc óra,</w:t>
        <w:br/>
        <w:t>Felnézek a polcra: van-e komisz rajta?</w:t>
        <w:br/>
        <w:t>Nincsen komisz rajta, csak egy rozsdás sajka,</w:t>
        <w:br/>
        <w:t>Ha meglátná édesanyám, tudom, egyet sírn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A pokrócom négy sarkára rá van nevem írva,</w:t>
        <w:br/>
        <w:t>Átadom egy rekutának, hadd olvassa sírva.</w:t>
        <w:br/>
        <w:t>Az a bús rekuta, kinek van még hátra</w:t>
        <w:br/>
        <w:t>A katonaéletéből tizennégy hónapj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zékelytamásfalva</w:t>
      </w:r>
      <w:r>
        <w:rPr>
          <w:sz w:val="20"/>
          <w:szCs w:val="20"/>
        </w:rPr>
        <w:t>. – 1938. Hollaky Béla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7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EZ A VONAT MOST VAN INDULÓB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z a vonat most van indulóba,</w:t>
        <w:br/>
        <w:t>Az eleje fel van koszorúzva.</w:t>
        <w:br/>
        <w:t>Bé van festve a belseje sárgára,</w:t>
        <w:br/>
        <w:t>Leszerelő öreg bakák számár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5. Varga Zolt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7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DESANYÁM, ADJON ISTEN JÓ ESTÉ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, adjon isten jó estét,</w:t>
        <w:br/>
        <w:t>Úgy fogadjon, mint váratlan vendégét.</w:t>
        <w:br/>
        <w:t>Örömére jöttem haza, nem búra,</w:t>
        <w:br/>
        <w:t>Komisz élettől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/>
        <w:t xml:space="preserve"> vagyok szabadulv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Nyisd ki, anyám, zöldre festett kapudot,</w:t>
        <w:br/>
        <w:t>És ereszd bé a katona-fiadot.</w:t>
        <w:br/>
        <w:t>Béeresztlek, édes fiam, vártalak,</w:t>
        <w:br/>
        <w:t>Három éve, mióta nem láttala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7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DESANYÁM AKKOR KEZDETT SIRATN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 akkor kezdett siratni,</w:t>
        <w:br/>
        <w:t>Mikor a ládába kezdett pakolni.</w:t>
        <w:br/>
        <w:t>Három évig nem eszem a kenyerét,</w:t>
        <w:br/>
        <w:t>Zergetem a román király fegyveré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úsan nyerít kapitány úr pej lova,</w:t>
        <w:br/>
        <w:t>Nezi, nezi, hova lett a gazdája?</w:t>
        <w:br/>
        <w:t>Kint nyugszik a rezgő nyárfa tövében,</w:t>
        <w:br/>
        <w:t>Három éles golyó van a szívében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Dombon van a galaci nagy kaszárnya,</w:t>
        <w:br/>
        <w:t>Akármerről fújja a szél, találja.</w:t>
        <w:br/>
        <w:t>Akármerről fújja a szél, találja,</w:t>
        <w:br/>
        <w:t>Három évig oda leszek bezárv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7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DESANYÁM, ARRA KÉREM KELMEDE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, arra kérem kelmedet,</w:t>
        <w:br/>
        <w:t>Ha soroznak, ne sirasson engemet.</w:t>
        <w:br/>
        <w:t>Piros rózsát tűzzön a kalapomra,</w:t>
        <w:br/>
        <w:t>Reám immán a királynak lesz gondj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Gidófalva</w:t>
      </w:r>
      <w:r>
        <w:rPr>
          <w:sz w:val="20"/>
        </w:rPr>
        <w:t>. – 1935. Erdős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7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DESANYÁM, HOVA TETTED A TEJE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, hova tetted a tejet,</w:t>
        <w:br/>
        <w:t>Amelyikkel felneveltél engemet?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  <w:t>Mért nem adtad azt a tejet a kisebbik lányodnak?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ost a fiad nem vinnék katonána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omolló</w:t>
      </w:r>
      <w:r>
        <w:rPr>
          <w:sz w:val="20"/>
        </w:rPr>
        <w:t>. – 1938. Ferencz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7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DESANYÁM KI ÁLLOTT A KAPUB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 kiállott a kapuba,</w:t>
        <w:br/>
        <w:t>Onnan nezi, hogy a fia katona.</w:t>
        <w:br/>
        <w:t>Édesanyám, nem leszek a magáé,</w:t>
        <w:br/>
        <w:t>Piros vérem elfolyik a hazáér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ézdivásárhely</w:t>
      </w:r>
      <w:r>
        <w:rPr>
          <w:sz w:val="20"/>
        </w:rPr>
        <w:t>. – 1940. Kontz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7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DESANYÁM KI ÁLLOTT A KAPUB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 kiállott a kapuba,</w:t>
        <w:br/>
        <w:t>Onnan nezi, hogy a fia katona.</w:t>
        <w:br/>
        <w:t>Édesanyám, nem vagyok már magáé,</w:t>
        <w:br/>
        <w:t>Három évig leszek én a királyé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zékelytamásfalva</w:t>
      </w:r>
      <w:r>
        <w:rPr>
          <w:sz w:val="20"/>
        </w:rPr>
        <w:t>. – 1938. Szőcs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7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DESANYÁM MOST KÜLDÖTT EGY LEVELE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 most küldött egy levelet:</w:t>
      </w:r>
    </w:p>
    <w:p>
      <w:pPr>
        <w:pStyle w:val="Normal"/>
        <w:tabs>
          <w:tab w:val="clear" w:pos="708"/>
          <w:tab w:val="left" w:pos="901" w:leader="none"/>
          <w:tab w:val="left" w:pos="8931" w:leader="none"/>
        </w:tabs>
        <w:ind w:left="2832" w:hanging="0"/>
        <w:rPr/>
      </w:pPr>
      <w:r>
        <w:rPr/>
        <w:t xml:space="preserve">– </w:t>
      </w:r>
      <w:r>
        <w:rPr/>
        <w:t>Gyere haza, édes fiam, ha lehet.</w:t>
      </w:r>
    </w:p>
    <w:p>
      <w:pPr>
        <w:pStyle w:val="Normal"/>
        <w:tabs>
          <w:tab w:val="clear" w:pos="708"/>
          <w:tab w:val="left" w:pos="901" w:leader="none"/>
          <w:tab w:val="left" w:pos="8931" w:leader="none"/>
        </w:tabs>
        <w:ind w:left="2832" w:hanging="0"/>
        <w:rPr/>
      </w:pPr>
      <w:r>
        <w:rPr/>
        <w:t xml:space="preserve">– </w:t>
      </w:r>
      <w:r>
        <w:rPr/>
        <w:t>El es mennék, édesanyám, nem lehet,</w:t>
        <w:br/>
        <w:t>Holnap reggel masirozunk, úgy lehe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kiállok a kaszárnya elébe,</w:t>
        <w:br/>
        <w:t>Feltekintek a csillagos nagy égre.</w:t>
        <w:br/>
        <w:t>Jaj istenem, merre van az én hazám,</w:t>
        <w:br/>
        <w:t>Merre sirat engem az édesanyám?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szentgyörgy</w:t>
      </w:r>
      <w:r>
        <w:rPr>
          <w:sz w:val="20"/>
          <w:szCs w:val="20"/>
        </w:rPr>
        <w:t>. – 1936. Volloncs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7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DESANYÁM, NEM ÍROK TÖBB LEVELE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, nem írok több levelet,</w:t>
        <w:br/>
        <w:t>Ágyúgolyó lőtte el jobb kezemet.</w:t>
        <w:br/>
        <w:t>Kapitány úr, írja meg az édesanyámnak,</w:t>
        <w:br/>
        <w:t>Nincsen keze a katona-fiána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edves babám, nem írok több levelet,</w:t>
        <w:br/>
        <w:t>Szilaj csikóm szegte el jobb kezemet.</w:t>
        <w:br/>
        <w:t>De sajog a szilaj csikóm sebes rúgása,</w:t>
        <w:br/>
        <w:t>Sír a szívem, hallszik a zokogás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7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DESANYÁM POSTÁN KÜLDÖT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desanyám postán küldött egy levelet:</w:t>
      </w:r>
    </w:p>
    <w:p>
      <w:pPr>
        <w:pStyle w:val="Normal"/>
        <w:tabs>
          <w:tab w:val="clear" w:pos="708"/>
          <w:tab w:val="left" w:pos="1577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Gyere haza, édes fiam, hogyha lehet.</w:t>
      </w:r>
    </w:p>
    <w:p>
      <w:pPr>
        <w:pStyle w:val="Normal"/>
        <w:tabs>
          <w:tab w:val="clear" w:pos="708"/>
          <w:tab w:val="left" w:pos="1596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Hazamennék, édesanyám, de nem lehet,</w:t>
        <w:br/>
        <w:t>Szól az ágyú, kezdődik a nagy ütköz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5. Varga Zoltán</w:t>
      </w:r>
      <w:r>
        <w:rPr/>
        <w:t>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8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DESANYÁM POSTÁN KÜLDÖTT LEVELE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desanyám postán küldött levelet:</w:t>
        <w:br/>
        <w:t>– Gyere haza, édes fiam, ha lehet.</w:t>
        <w:br/>
        <w:t>– Hazamennék, édesanyám, (jaj de) nem lehet,</w:t>
        <w:br/>
        <w:t>Mert nem adnak szabadságos level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Angyalos</w:t>
      </w:r>
      <w:r>
        <w:rPr>
          <w:sz w:val="20"/>
        </w:rPr>
        <w:t>. – 1940. Gáspár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8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DESANYÁM RÓZSAFÁJ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985" w:hanging="0"/>
        <w:rPr/>
      </w:pPr>
      <w:r>
        <w:rPr/>
        <w:t>Édesanyám rózsafája, én vagyok az ága,</w:t>
        <w:br/>
        <w:t>Én vagyok a Károly király vitéz katonája.</w:t>
        <w:br/>
        <w:t>Százhúsz éles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/>
        <w:t xml:space="preserve"> nyomja vállam, szívemet a bánat,</w:t>
        <w:br/>
        <w:t>El kell menni messze a csatába, szívem megöli a bánat.</w:t>
      </w:r>
    </w:p>
    <w:p>
      <w:pPr>
        <w:pStyle w:val="Normal"/>
        <w:tabs>
          <w:tab w:val="clear" w:pos="708"/>
          <w:tab w:val="left" w:pos="8931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985" w:hanging="0"/>
        <w:rPr/>
      </w:pPr>
      <w:r>
        <w:rPr/>
        <w:t>Édesanyám levelet írt katona-fiának:</w:t>
        <w:br/>
        <w:t>– Gyere haza, édes fiam, nem jó katonának.</w:t>
        <w:br/>
        <w:t>Károly király azt felelte, hogy hiába várnak,</w:t>
        <w:br/>
        <w:t>Elveszett a nagy iroda kulcsa, nem szabadulok meg soha.</w:t>
      </w:r>
    </w:p>
    <w:p>
      <w:pPr>
        <w:pStyle w:val="Normal"/>
        <w:tabs>
          <w:tab w:val="clear" w:pos="708"/>
          <w:tab w:val="left" w:pos="8931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985" w:hanging="0"/>
        <w:rPr/>
      </w:pPr>
      <w:r>
        <w:rPr>
          <w:sz w:val="20"/>
        </w:rPr>
        <w:t>(</w:t>
      </w:r>
      <w:r>
        <w:rPr>
          <w:i/>
          <w:sz w:val="20"/>
        </w:rPr>
        <w:t>Árkos</w:t>
      </w:r>
      <w:r>
        <w:rPr>
          <w:sz w:val="20"/>
        </w:rPr>
        <w:t>. – 1932. Tegző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8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DESANYÁM RÓZSAFÁJ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 rózsafája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ihajlott a nagy utcár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ároly király leszakítja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alapjában elhervasztj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dd hervasszon, hadd fonnyasszon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Csak a rózsám el ne hagyjon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 1936. Páll Dezső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8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N AZ ÉJJEL AZT AZ ÁLMOT ÁLMODTA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n az éjjel azt az álmot álmodtam,</w:t>
        <w:br/>
        <w:t>Ferenc Jóskát tiszta fehérbe láttam.</w:t>
        <w:br/>
        <w:t>Fényes kardját kötte baloldalára,</w:t>
        <w:br/>
        <w:t>– Gyertek, fiúk, menjünk el a csatáb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n katona sohase lettem volna,</w:t>
        <w:br/>
        <w:t>Ha az anyám bé nem iratott volna.</w:t>
        <w:br/>
        <w:t>De az anyám még akkor beiratott,</w:t>
        <w:br/>
        <w:t>Mikor még a karjai közt ringatot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Verd meg, isten, ki a gőzöst csinálta,</w:t>
        <w:br/>
        <w:t>De még jobban, aki azt feltalálta.</w:t>
        <w:br/>
        <w:t>Avval viszik (a) bús regutát messzire,</w:t>
        <w:br/>
        <w:t>A kaszárnya sanyarú kenyerér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. – 1933. Kovács Zolt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8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N FELETTEM HIÁBA DÖRÖG AZ ÉG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n felettem hiába dörög az ég,</w:t>
        <w:br/>
        <w:t>Az én búzám úgysem veri el a jég.</w:t>
        <w:br/>
        <w:t>Ad nékem a császár búzakenyeret,</w:t>
        <w:br/>
        <w:t>Szolgálok én a hazáért eleg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5. Varga Zoltán.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8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N ISTENEM, HEJ, MIT ÉRTE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n istenem, hej, mit értem,</w:t>
        <w:br/>
        <w:t>Hogy a húsz évet elértem.</w:t>
        <w:br/>
        <w:t>Szeretőmtől elmaradtam,</w:t>
        <w:br/>
        <w:t>Azt pedig nem igen várta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ésoroltak katonának,</w:t>
        <w:br/>
        <w:t>Ferenc József huszárjának.</w:t>
        <w:br/>
        <w:t>Nem bánom, hogy huszár vagyok,</w:t>
        <w:br/>
        <w:t>Legalább nem járok gyalog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felülök a lovamra,</w:t>
        <w:br/>
        <w:t>Az én sárga paripámra,</w:t>
        <w:br/>
        <w:t>Veszek neki egy kis cukrot,</w:t>
        <w:br/>
        <w:t>Jár ő velem rendes tánco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, kéziratos füzet 1876-ból. –</w:t>
        <w:br/>
        <w:t>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8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FERENC JÓSKA AZT ÍRTA A LEVÉLB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Ferenc Jóska azt írta a levélbe:</w:t>
      </w:r>
    </w:p>
    <w:p>
      <w:pPr>
        <w:pStyle w:val="Normal"/>
        <w:tabs>
          <w:tab w:val="clear" w:pos="708"/>
          <w:tab w:val="left" w:pos="1702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Magyar ember, ne vess búzát a földbe.</w:t>
        <w:br/>
        <w:t>Magyar ember, ne vess búzát a földbe,</w:t>
        <w:br/>
        <w:t>Jön az ellen, kitapodja belől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Ferenc Jóska azt írta a levélbe:</w:t>
      </w:r>
    </w:p>
    <w:p>
      <w:pPr>
        <w:pStyle w:val="Normal"/>
        <w:tabs>
          <w:tab w:val="clear" w:pos="708"/>
          <w:tab w:val="left" w:pos="1707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Nem illik a lányhuszár a nyeregbe.</w:t>
        <w:br/>
        <w:t>Mert a lánynak tizenhárom szoknya kell,</w:t>
        <w:br/>
        <w:t xml:space="preserve">S a lábába sárga </w:t>
      </w:r>
      <w:r>
        <w:rPr>
          <w:lang w:val="en-US"/>
        </w:rPr>
        <w:t xml:space="preserve">lagos </w:t>
      </w:r>
      <w:r>
        <w:rPr/>
        <w:t>papucs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/>
        <w:t xml:space="preserve"> kell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8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GARIBÁLDI CSÁRDÁS KIS KALAPJ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Garibáldi csárdás kis kalapja,</w:t>
        <w:br/>
        <w:t>Nemzetiszín bokréta van rajta.</w:t>
        <w:br/>
        <w:t>Nemzetiszín bokréta van rajta,</w:t>
        <w:br/>
        <w:t>Kossuth Lajos neve ragyog rajt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Árkos</w:t>
      </w:r>
      <w:r>
        <w:rPr>
          <w:sz w:val="20"/>
        </w:rPr>
        <w:t>. – 1932. Tegző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8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A ELVISZNEK GÉPFEGYVERES BAKÁN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 elvisznek gépfegyveres bakának,</w:t>
        <w:br/>
        <w:t>Téged, babám, elviszlek szobalánynak.</w:t>
        <w:br/>
        <w:t>Járok hezzád éppen úgy, mint ezelőtt,</w:t>
        <w:br/>
        <w:t>S ketten töltjük el a három esztendő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8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A FELNÉZEK FEJEM FÖLÉ A POLC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 felnézek fejem fölé a polcra,</w:t>
        <w:br/>
        <w:t>Száraz komisz, rozsdás sajka néz róla.</w:t>
        <w:br/>
        <w:t>Eszembe jut, hogy kell nekem szenvedni,</w:t>
        <w:br/>
        <w:t>Hogy kell nekem hat krajcárból megélni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9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ÁROM ÉVET SZABOTT RÁM A CSÁSZÁR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árom évet szabott rám a császár,</w:t>
        <w:br/>
        <w:t>Sárgarigó ül a tenger partján.</w:t>
        <w:br/>
        <w:t>Sárgarigó, szebb a fülemile,</w:t>
        <w:br/>
        <w:t>Hát még az én kis angyalom,</w:t>
        <w:br/>
        <w:t>Hogy váljak meg tőle?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isbacon</w:t>
      </w:r>
      <w:r>
        <w:rPr>
          <w:sz w:val="20"/>
        </w:rPr>
        <w:t>. – 1940. Tompa Zsigmond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9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USZÁROSAN VÁGATOM A HAJAMA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uszárosan vágatom a hajamot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Regátba nyergelik a lovamot.</w:t>
      </w:r>
    </w:p>
    <w:p>
      <w:pPr>
        <w:pStyle w:val="Normal"/>
        <w:tabs>
          <w:tab w:val="clear" w:pos="708"/>
          <w:tab w:val="left" w:pos="8931" w:leader="none"/>
        </w:tabs>
        <w:ind w:left="2268" w:hanging="283"/>
        <w:rPr/>
      </w:pPr>
      <w:r>
        <w:rPr/>
        <w:t>Széna, szalma három napra fel vagyon pakolva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Gyere, babám, adj egy csókot az útr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Bita</w:t>
      </w:r>
      <w:r>
        <w:rPr>
          <w:sz w:val="20"/>
        </w:rPr>
        <w:t>. – 1937. Demeter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9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ISTEN VELED, FEGYVER, BAJNÉ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8931" w:leader="none"/>
        </w:tabs>
        <w:ind w:left="1985" w:hanging="0"/>
        <w:rPr/>
      </w:pPr>
      <w:r>
        <w:rPr/>
        <w:t>Isten veled, fegyver, bajnét, meg a patrontáska,</w:t>
        <w:br/>
        <w:t>Már én többé nem pucollak, egyen meg a rozsda!</w:t>
        <w:br/>
        <w:t>Posztot nem is állok, nem is szalutálok,</w:t>
        <w:br/>
        <w:t>Várnak engem odahaza kökényszemű lányok</w:t>
      </w:r>
    </w:p>
    <w:p>
      <w:pPr>
        <w:pStyle w:val="Normal"/>
        <w:tabs>
          <w:tab w:val="clear" w:pos="708"/>
          <w:tab w:val="left" w:pos="1843" w:leader="none"/>
          <w:tab w:val="left" w:pos="8931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8931" w:leader="none"/>
        </w:tabs>
        <w:ind w:left="1985" w:hanging="0"/>
        <w:rPr/>
      </w:pPr>
      <w:r>
        <w:rPr>
          <w:sz w:val="20"/>
        </w:rPr>
        <w:t>(</w:t>
      </w:r>
      <w:r>
        <w:rPr>
          <w:i/>
          <w:sz w:val="20"/>
        </w:rPr>
        <w:t>Bita</w:t>
      </w:r>
      <w:r>
        <w:rPr>
          <w:sz w:val="20"/>
        </w:rPr>
        <w:t>. – 1937. Demeter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9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ISTEN VELED, ROZSDÁS PUSK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left="1985" w:hanging="0"/>
        <w:rPr/>
      </w:pPr>
      <w:r>
        <w:rPr/>
        <w:t>Isten veled, rozsdás puska, többé nem hordozlak,</w:t>
        <w:br/>
        <w:t>Beteszlek a raktárházba, többé nem pucollak.</w:t>
        <w:br/>
        <w:t>Felteszem a kis kalapom, nem is szalutálok,</w:t>
        <w:br/>
        <w:t>Várnak engem odahaza kökényszemű lányok.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ind w:left="1985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9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JÓL VAN DOLGA A MOSTANI HUSZÁRN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Jól van dolga a mostani huszárnak,</w:t>
        <w:br/>
        <w:t>Nem kell szénát kaszáljon a lovának,</w:t>
        <w:br/>
        <w:t>Mert a széna porcióba van kötve,</w:t>
        <w:br/>
        <w:t>Gyere, rózsám, tedd a lovam elébe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, ki a huszár, ha én nem,</w:t>
        <w:br/>
        <w:t>Ki nyergeli meg a lovat, ha én nem?</w:t>
        <w:br/>
        <w:t>Felnyergelem aranyszőrű lovamot,</w:t>
        <w:br/>
        <w:t>Lerugatom véle a csillagoko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Uzon</w:t>
      </w:r>
      <w:r>
        <w:rPr>
          <w:sz w:val="20"/>
        </w:rPr>
        <w:t>. – 1942. Antal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9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JÓL VAN DOLGA GÉPFEGYVERES BAKÁN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Jól van dolga gépfegyveres bakának,</w:t>
        <w:br/>
        <w:t>Szénát, zabot nem arat a lovának.</w:t>
        <w:br/>
        <w:t>Széna-, zabja porcióra van kötve,</w:t>
        <w:br/>
        <w:t>Gyere, babám, tedd a lovam eléb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meghalok, ki fog engem siratni.</w:t>
        <w:br/>
        <w:t>Ki fog az én koporsómra borulni?</w:t>
        <w:br/>
        <w:t>Koporsómnak se teteje, se lába,</w:t>
        <w:br/>
        <w:t>Isten veled, menyek a másvilágr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9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APITÁNY ÚR, ARRA KÉRE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  <w:t>Kapitány úr, arra kérem,</w:t>
        <w:br/>
        <w:t>Szabadságot adjon nékem.</w:t>
        <w:br/>
        <w:t>Csak egy órát, vagy egy felet,</w:t>
        <w:br/>
        <w:t>Hadd írjak egy bús levelet.</w:t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  <w:t>Megírtam a bús levelet,</w:t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  <w:t>Babám szíve majd megreped.</w:t>
        <w:br/>
        <w:t>Hogy ne legyek olyan árva,</w:t>
        <w:br/>
        <w:t>Béfordulok a csárdába.</w:t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9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 xml:space="preserve">KAPITÁNY </w:t>
      </w:r>
      <w:r>
        <w:rPr>
          <w:i/>
          <w:lang w:val="hu-HU"/>
        </w:rPr>
        <w:t>Ú</w:t>
      </w:r>
      <w:r>
        <w:rPr>
          <w:i/>
        </w:rPr>
        <w:t>R, CSAK AZ A KÉRÉSE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apitány úr, csak az a kérésem,</w:t>
        <w:br/>
        <w:t>Bocsássa meg a tegnapi vétkem.</w:t>
        <w:br/>
        <w:t>Olyan édes volt a babám csókja,</w:t>
        <w:br/>
        <w:t>Nem hallgattam a trombita-szóra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9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ATONÁNAK EL AKARNAK VINN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atonának el akarnak vinni,</w:t>
        <w:br/>
        <w:t>Göndör hajam le akarják vágni.</w:t>
        <w:br/>
        <w:t>Göndör hajam nem hagyom levágni,</w:t>
        <w:br/>
        <w:t>Úgy akarom a császárt szolgálni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. – 1937. Jancsó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39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EDVES ÉDESANYÁM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edves édesanyám, ha fel akarsz keresni,</w:t>
        <w:br/>
        <w:t>Gyere ki a Kárpátokba engem keresni.</w:t>
        <w:br/>
        <w:t>Megtalálod síromat a rezgő nyárfa alatt,</w:t>
        <w:br/>
        <w:t>Kedves édesanyám, kisírhatod magada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0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EDVES ÉDESANYÁ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edves édesanyám, hogy esik az magának,</w:t>
        <w:br/>
        <w:t>Hogy a legényfiát elviszik katonának?</w:t>
        <w:br/>
        <w:t>Reggel négy órakor keselylábú lovát pucolja,</w:t>
        <w:br/>
        <w:t>Este a vaságyban a babáját siratja.</w:t>
      </w:r>
    </w:p>
    <w:p>
      <w:pPr>
        <w:pStyle w:val="Normal"/>
        <w:tabs>
          <w:tab w:val="clear" w:pos="708"/>
          <w:tab w:val="left" w:pos="960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epsiszentgyörgy</w:t>
      </w:r>
      <w:r>
        <w:rPr>
          <w:sz w:val="20"/>
          <w:szCs w:val="20"/>
        </w:rPr>
        <w:t>. – 1939. Dézsi Zoltán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0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KERESIK A KERESZTLEVELEME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eresik a keresztlevelemet,</w:t>
        <w:br/>
        <w:t>Még a pap sem találja nevem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egtalálja első Ferenc Jóska,</w:t>
      </w:r>
    </w:p>
    <w:p>
      <w:pPr>
        <w:pStyle w:val="Normal"/>
        <w:tabs>
          <w:tab w:val="clear" w:pos="708"/>
          <w:tab w:val="left" w:pos="8931" w:leader="none"/>
        </w:tabs>
        <w:ind w:left="2268" w:hanging="283"/>
        <w:rPr/>
      </w:pPr>
      <w:r>
        <w:rPr/>
        <w:t>Aki engem besorozott harminchat hónapr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acon felett három csillag ragyog,</w:t>
        <w:br/>
        <w:t>Én es odavaló gyerek vagyo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zállj le, csillag, repedj ezerfelé,</w:t>
      </w:r>
    </w:p>
    <w:p>
      <w:pPr>
        <w:pStyle w:val="Normal"/>
        <w:tabs>
          <w:tab w:val="clear" w:pos="708"/>
          <w:tab w:val="left" w:pos="8931" w:leader="none"/>
        </w:tabs>
        <w:ind w:left="2268" w:hanging="283"/>
        <w:rPr/>
      </w:pPr>
      <w:r>
        <w:rPr/>
        <w:t>Hazamenyek még a héten kis angyalom mellé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0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KESEREGHET AZ AZ ANY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esereghet az az anya,</w:t>
        <w:br/>
        <w:t>Kinek két fia katona.</w:t>
        <w:br/>
        <w:t>Kinek két fia katona,</w:t>
        <w:br/>
        <w:t>A harmadik ki van írv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</w:t>
        <w:br/>
        <w:t>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0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KICSI CSUPOR, NAGY A FÜL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icsi csupor, nagy a füle,</w:t>
        <w:br/>
        <w:t>Nem fér a babám zsebébe.</w:t>
        <w:br/>
        <w:t>A füléből ki kell vágni,</w:t>
        <w:br/>
        <w:t>S a babámtól el kell válni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 gőzösnek hat kereke,</w:t>
        <w:br/>
        <w:t>Bár csak össze-vissza törne.</w:t>
        <w:br/>
        <w:t>Bár csak össze-vissza törne,</w:t>
        <w:br/>
        <w:t>Hogy engemet el ne vinne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ogy engemet el ne vinne</w:t>
        <w:br/>
        <w:t>Arra az idegen földre.</w:t>
        <w:br/>
        <w:t>Arra az idegen földre,</w:t>
        <w:br/>
        <w:t>Galicia közepib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Galicia közepibe</w:t>
        <w:br/>
        <w:t>Két kaszárnya egymás mellett.</w:t>
        <w:br/>
        <w:t>Ott várják a bús regutát,</w:t>
        <w:br/>
        <w:t>Kinek göndör haját vágjá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Göndör hajam ha levágják,</w:t>
        <w:br/>
        <w:t>Babám kötényibe rakják.</w:t>
        <w:br/>
        <w:t>Nincsen annyi hajamszála,</w:t>
        <w:br/>
        <w:t>Ahány könnyem hullott ráj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Hidvég</w:t>
      </w:r>
      <w:r>
        <w:rPr>
          <w:sz w:val="20"/>
        </w:rPr>
        <w:t>. – 1933. Györbíró Ferenc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0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KORÁN REGGEL SZÉPEN SZÓL A PACSIRT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orán reggel szépen szól a pacsirta,</w:t>
        <w:br/>
        <w:t>A katona az ágyában hallgatja.</w:t>
        <w:br/>
        <w:t>Kelj fel, kelj fel, szerelvényed tisztítsd ki,</w:t>
        <w:br/>
        <w:t>Korán reggel ki kell néked vonulni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5. Varga Zolt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0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LÁNYOK, A LEGÉNYT JÓL MEGBECSÜLJÉTE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Lányok, a legényt jól megbecsüljétek,</w:t>
        <w:br/>
        <w:t>Ha beteg is, ágyba fektessétek,</w:t>
        <w:br/>
        <w:t>Mert minálunk megfújják a marsot,</w:t>
        <w:br/>
        <w:t>Mi elmenyünk, ti meg itt maradto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Árkos</w:t>
      </w:r>
      <w:r>
        <w:rPr>
          <w:sz w:val="20"/>
          <w:szCs w:val="20"/>
        </w:rPr>
        <w:t>. – 1932. Kató András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0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LEMBERG MELLETT VAN EGY KEREK ERDŐ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Lemberg mellett van egy kerek erdő,</w:t>
        <w:br/>
        <w:t>Közepiben egy gyászos temető.</w:t>
        <w:br/>
        <w:t>Abban fekszik százhúszezer baka,</w:t>
        <w:br/>
        <w:t>Eltemette gyászos Galici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Galicia földje takar engem,</w:t>
        <w:br/>
        <w:t>Szemfödelem rongyos köpönyegem.</w:t>
        <w:br/>
        <w:t>Galicia földje borult reám,</w:t>
        <w:br/>
        <w:t>Sírhat, ríhat szegény édesanyá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desanyám, ne keressen engem,</w:t>
        <w:br/>
        <w:t>Hisz a sok közt úgyse talál engem.</w:t>
        <w:br/>
        <w:t>Nincsen kereszt síromnak elején,</w:t>
        <w:br/>
        <w:t>Mint a vadak, elásva fekszem én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orosnyó</w:t>
      </w:r>
      <w:r>
        <w:rPr>
          <w:sz w:val="20"/>
        </w:rPr>
        <w:t>. – 1933. Kocsis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0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LETELTEK A VÍG NAPJAI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Leteltek a víg napjaim, menyek katonának,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Te meg, csárdás kis angyalom, maradsz az anyádnak.</w:t>
      </w:r>
    </w:p>
    <w:p>
      <w:pPr>
        <w:pStyle w:val="Normal"/>
        <w:tabs>
          <w:tab w:val="clear" w:pos="708"/>
          <w:tab w:val="left" w:pos="8931" w:leader="none"/>
        </w:tabs>
        <w:ind w:left="1701" w:firstLine="284"/>
        <w:rPr/>
      </w:pPr>
      <w:r>
        <w:rPr/>
        <w:t>A ládámat teszem a podgyászra,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Búsan telnek a napjaim idegen országb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Azt mondja a fülemile a dalos madárnak:</w:t>
        <w:br/>
        <w:t>– Nincsen párja, (de) van babája (a) mai regutának.</w:t>
      </w:r>
    </w:p>
    <w:p>
      <w:pPr>
        <w:pStyle w:val="Normal"/>
        <w:tabs>
          <w:tab w:val="clear" w:pos="708"/>
          <w:tab w:val="left" w:pos="8931" w:leader="none"/>
        </w:tabs>
        <w:ind w:left="1701" w:firstLine="284"/>
        <w:rPr/>
      </w:pPr>
      <w:r>
        <w:rPr/>
        <w:t>Igaza van annak a madárnak,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íve volna, meghasadna a régi babámnak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Angyalos</w:t>
      </w:r>
      <w:r>
        <w:rPr>
          <w:sz w:val="20"/>
        </w:rPr>
        <w:t>. – 1940. Gáspár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0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ÁMA MEGYEK UTOLJÁ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áma menyek utoljára fel a Szuszogóra,</w:t>
        <w:br/>
        <w:t>Nem hallgatok többé semmiféle komandóra.</w:t>
        <w:br/>
        <w:t>Frejter,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/>
        <w:t xml:space="preserve"> káplár, fűrer</w:t>
      </w:r>
      <w:r>
        <w:rPr>
          <w:rStyle w:val="FootnoteCharacters"/>
          <w:rStyle w:val="FootnoteAnchor"/>
        </w:rPr>
        <w:footnoteReference w:customMarkFollows="1" w:id="15"/>
        <w:t>2</w:t>
      </w:r>
      <w:r>
        <w:rPr/>
        <w:t xml:space="preserve"> nem poroncsol nékem,</w:t>
        <w:br/>
        <w:t>Barna babám komondéroz</w:t>
      </w:r>
      <w:r>
        <w:rPr>
          <w:rStyle w:val="FootnoteCharacters"/>
          <w:rStyle w:val="FootnoteAnchor"/>
        </w:rPr>
        <w:footnoteReference w:customMarkFollows="1" w:id="16"/>
        <w:t>3</w:t>
      </w:r>
      <w:r>
        <w:rPr/>
        <w:t xml:space="preserve"> már ezután néke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0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ÁR EZENTÚL ÚGY ÉLEM VILÁGO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ár ezentúl úgy élem világom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is kalapom jobb szememre vágo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gyik lánytól a másikhoz járok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Csak a szabadságos kis könyvemre váro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szentkirály</w:t>
      </w:r>
      <w:r>
        <w:rPr>
          <w:sz w:val="20"/>
        </w:rPr>
        <w:t>. – 1939. Nagy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1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ARKOSFALVI TORONY TETEJÉBE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árkosfalvi torony tetejében</w:t>
        <w:br/>
        <w:t>Ül egy holló gyászos feketében.</w:t>
        <w:br/>
        <w:t>Szárnya alatt aranyos a tolla,</w:t>
        <w:br/>
        <w:t>A tavaszon visznek sorozóra.</w:t>
        <w:br/>
        <w:t>Látod, babám, ez is minket gyászol,</w:t>
        <w:br/>
        <w:t>El akarnak tiltani egymástól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. – 1937. Demes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1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EGY A GŐZÖS BRASSÓ FELÉ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Megy a gőzös Brassó felé, kattog a kereke,</w:t>
        <w:br/>
        <w:t>Nagybaconi barna legény hajolt ki belőle.</w:t>
        <w:br/>
        <w:t>Fújja a szél, fújdogálja rövidre nyírt haját,</w:t>
        <w:br/>
        <w:t>Látod, kedves kis angyalom, hűtlen levék hezzád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Megy a gőzös Budapestre, kattog a kereke,</w:t>
        <w:br/>
        <w:t>Nagybaconi barna leány hajolt ki belőle.</w:t>
        <w:br/>
        <w:t>Fújja a szél, fújdogálja piros pántlikáját,</w:t>
        <w:br/>
        <w:t>Isten veled, kis angyalom, mikor látjuk egymást?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1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EGY A GŐZÖS BUKARESTB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  <w:t>Megy a gőzös Bukarestbe,</w:t>
        <w:br/>
        <w:t>Csörög-csattog a kereke.</w:t>
        <w:br/>
        <w:t>Az van oldalára írva:</w:t>
        <w:br/>
        <w:t>Nem szabadulok meg soha.</w:t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  <w:t>Lányok, kisbaconi lányok,</w:t>
        <w:br/>
        <w:t>Kössetek csokor virágot.</w:t>
        <w:br/>
        <w:t>Tűzzétek a melletekre,</w:t>
        <w:br/>
        <w:t>S jertek velem Bukarestbe.</w:t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rPr/>
      </w:pPr>
      <w:r>
        <w:rPr>
          <w:sz w:val="20"/>
        </w:rPr>
        <w:t>(</w:t>
      </w:r>
      <w:r>
        <w:rPr>
          <w:i/>
          <w:sz w:val="20"/>
        </w:rPr>
        <w:t>Kisbacon</w:t>
      </w:r>
      <w:r>
        <w:rPr>
          <w:sz w:val="20"/>
        </w:rPr>
        <w:t>. – 1940. Tompa Zsigmond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1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EGY A GŐZÖS, GÖNDÖRÖDIK A FÜSTJ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egy a gőzös, göndörödik a füstje,</w:t>
        <w:br/>
        <w:t>Régi babám ki-kihajol belőle.</w:t>
      </w:r>
    </w:p>
    <w:p>
      <w:pPr>
        <w:pStyle w:val="Normal"/>
        <w:tabs>
          <w:tab w:val="clear" w:pos="708"/>
          <w:tab w:val="left" w:pos="8931" w:leader="none"/>
        </w:tabs>
        <w:ind w:left="2268" w:hanging="283"/>
        <w:rPr/>
      </w:pPr>
      <w:r>
        <w:rPr/>
        <w:t>Barna kislány sírva kéri (a) mozdonyvezetőt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ozza vissza a reguta-szerető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regutát visszahozni nem lehet,</w:t>
        <w:br/>
        <w:t>Le kell töltse azt a két-három évet.</w:t>
      </w:r>
    </w:p>
    <w:p>
      <w:pPr>
        <w:pStyle w:val="Normal"/>
        <w:tabs>
          <w:tab w:val="clear" w:pos="708"/>
          <w:tab w:val="left" w:pos="8931" w:leader="none"/>
        </w:tabs>
        <w:ind w:left="2268" w:hanging="283"/>
        <w:rPr/>
      </w:pPr>
      <w:r>
        <w:rPr/>
        <w:t xml:space="preserve">– </w:t>
      </w:r>
      <w:r>
        <w:rPr/>
        <w:t>Letölteném, őrmester úr, (de) gyenge vagyok én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Leszerelek jövő októberben én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bodok</w:t>
      </w:r>
      <w:r>
        <w:rPr>
          <w:sz w:val="20"/>
        </w:rPr>
        <w:t>. – 1933. Rákosi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1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EGY A NAP LEFELÉ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egy a nap lefelé, a kaszárnya felé,</w:t>
        <w:br/>
        <w:t>Most jönnek a gyerekek, a huszonegy évesek</w:t>
      </w:r>
    </w:p>
    <w:p>
      <w:pPr>
        <w:pStyle w:val="Normal"/>
        <w:tabs>
          <w:tab w:val="clear" w:pos="708"/>
          <w:tab w:val="left" w:pos="8931" w:leader="none"/>
        </w:tabs>
        <w:ind w:left="2268" w:firstLine="284"/>
        <w:rPr/>
      </w:pPr>
      <w:r>
        <w:rPr/>
        <w:t>A kaszárnya felé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Istenem, istenem, mi lesz most énvelem?</w:t>
        <w:br/>
        <w:t>Nehéz fegyver vállamon, bajnét az oldalamon,</w:t>
      </w:r>
    </w:p>
    <w:p>
      <w:pPr>
        <w:pStyle w:val="Normal"/>
        <w:tabs>
          <w:tab w:val="clear" w:pos="708"/>
          <w:tab w:val="left" w:pos="8931" w:leader="none"/>
        </w:tabs>
        <w:ind w:left="2268" w:firstLine="284"/>
        <w:rPr/>
      </w:pPr>
      <w:r>
        <w:rPr/>
        <w:t>Sirat a galambo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Bemegy a szobába, ráborul ágyára,</w:t>
        <w:br/>
        <w:t>Búra hajtja a fejit, hullatja a könnyeit</w:t>
      </w:r>
    </w:p>
    <w:p>
      <w:pPr>
        <w:pStyle w:val="Normal"/>
        <w:tabs>
          <w:tab w:val="clear" w:pos="708"/>
          <w:tab w:val="left" w:pos="8931" w:leader="none"/>
        </w:tabs>
        <w:ind w:left="2268" w:firstLine="284"/>
        <w:rPr/>
      </w:pPr>
      <w:r>
        <w:rPr/>
        <w:t>A szürke ruhár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omolló</w:t>
      </w:r>
      <w:r>
        <w:rPr>
          <w:sz w:val="20"/>
        </w:rPr>
        <w:t>. – 1938. Ferencz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1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EGY A NAP LEFELÉ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552" w:hanging="284"/>
        <w:rPr/>
      </w:pPr>
      <w:r>
        <w:rPr/>
        <w:t>Megy a nap lefelé, jön a hold felfelé,</w:t>
      </w:r>
    </w:p>
    <w:p>
      <w:pPr>
        <w:pStyle w:val="Normal"/>
        <w:tabs>
          <w:tab w:val="clear" w:pos="708"/>
          <w:tab w:val="left" w:pos="8931" w:leader="none"/>
        </w:tabs>
        <w:ind w:left="2552" w:hanging="284"/>
        <w:rPr/>
      </w:pPr>
      <w:r>
        <w:rPr/>
        <w:t>Rukkolnak a székelyek, a huszonegy évesek</w:t>
        <w:br/>
        <w:t>Bé a Regát felé.</w:t>
      </w:r>
    </w:p>
    <w:p>
      <w:pPr>
        <w:pStyle w:val="Normal"/>
        <w:tabs>
          <w:tab w:val="clear" w:pos="708"/>
          <w:tab w:val="left" w:pos="8931" w:leader="none"/>
        </w:tabs>
        <w:ind w:left="2552" w:hanging="284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552" w:hanging="284"/>
        <w:rPr/>
      </w:pPr>
      <w:r>
        <w:rPr>
          <w:sz w:val="20"/>
        </w:rPr>
        <w:t>(</w:t>
      </w:r>
      <w:r>
        <w:rPr>
          <w:i/>
          <w:sz w:val="20"/>
        </w:rPr>
        <w:t>Uzon</w:t>
      </w:r>
      <w:r>
        <w:rPr>
          <w:sz w:val="20"/>
        </w:rPr>
        <w:t>. – 1942. Antal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1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EGY A VONAT A REGÁTB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egy a vonat a Regátba, ropog a kereke,</w:t>
        <w:br/>
        <w:t>Harminckettős bús reguta hajlik ki belőle.</w:t>
        <w:br/>
        <w:t>Félrefésült haját visszafújja a szél,</w:t>
        <w:br/>
        <w:t>Köszönöm hát, kis angyalom, hogy eddig szerettél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orosnyó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1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IKOR ENGEM A FŐORVOS VIZITÁL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ikor engem a főorvos vizitált,</w:t>
        <w:br/>
        <w:t>Körülnezett, tapogatott, meg-megállt.</w:t>
        <w:br/>
        <w:t>– No te fiú, jó leszel katonának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égpediglen Alexander-bakának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bémenyek a csárdába bor-innya,</w:t>
        <w:br/>
        <w:t>Énutánam ne járjon senki sírva.</w:t>
        <w:br/>
        <w:t>Addig iszom, míg a világ világ lesz,</w:t>
        <w:br/>
        <w:t>Míg az égen egy ragyogó csillag lesz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Alsócsernáton</w:t>
      </w:r>
      <w:r>
        <w:rPr>
          <w:sz w:val="20"/>
        </w:rPr>
        <w:t>. – 1933. Jakó Ferenc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1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IKOR ENGEM BÉSOROZT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ikor engem bésoroztak, virágzott a szegfű,</w:t>
        <w:br/>
        <w:t>Sírt a babám, hullt a könnye, mint a záporeső.</w:t>
        <w:br/>
        <w:t>Sírt a babám, sírva mondta az édesanyjának:</w:t>
        <w:br/>
        <w:t>– Jaj istenem, bésorozták Pistát katonána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bodok</w:t>
      </w:r>
      <w:r>
        <w:rPr>
          <w:sz w:val="20"/>
        </w:rPr>
        <w:t>. – 1933. Rákosi László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1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IKOR ENGEM SOROZT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ikor engem soroztak,</w:t>
        <w:br/>
        <w:t>Jobbra-balra forgattak.</w:t>
      </w:r>
    </w:p>
    <w:p>
      <w:pPr>
        <w:pStyle w:val="Normal"/>
        <w:tabs>
          <w:tab w:val="clear" w:pos="708"/>
          <w:tab w:val="left" w:pos="8931" w:leader="none"/>
        </w:tabs>
        <w:ind w:left="2552" w:hanging="0"/>
        <w:rPr/>
      </w:pPr>
      <w:r>
        <w:rPr/>
        <w:t>Azt mondta az egyik orvos a másnak:</w:t>
        <w:br/>
        <w:t>– Ügyes legény, sorozzuk bé huszárna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>
          <w:sz w:val="20"/>
        </w:rPr>
        <w:t>(</w:t>
      </w:r>
      <w:r>
        <w:rPr>
          <w:i/>
          <w:sz w:val="20"/>
        </w:rPr>
        <w:t>Sepsibodok</w:t>
      </w:r>
      <w:r>
        <w:rPr>
          <w:sz w:val="20"/>
        </w:rPr>
        <w:t>. – 1933. Rákosi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2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IKOR ENGEM SOROZT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ikor engem soroztak,</w:t>
        <w:br/>
        <w:t>Jobbra-balra forgattak.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  <w:t>Béírták a nevemet a nagy könyvbe,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  <w:t>Három évig ki se húzzák belől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ngem, anyám, ne sirass,</w:t>
        <w:br/>
        <w:t>Értem könnyet ne hullass.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  <w:t>Béírták a nevemet a nagy könyvbe,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  <w:t>Három évig ki se húzzák belőle.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9. Dobolyi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2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IKOR ENGEM SOROZT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ikor engem soroztak,</w:t>
        <w:br/>
        <w:t>Jobbról-balról pofoztak.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  <w:t>Béírták a nevemet egy nagy könyvbe,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  <w:t>Három évig ki sem húzzák belőle.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  <w:t>Ad nekem a császár komisz kenyeret,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  <w:t>Azt sem eleget, azt sem eleget,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  <w:t>Szenvedek én a babámért eleget.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>
          <w:sz w:val="20"/>
        </w:rPr>
        <w:t>(</w:t>
      </w:r>
      <w:r>
        <w:rPr>
          <w:i/>
          <w:sz w:val="20"/>
        </w:rPr>
        <w:t>Hidvég</w:t>
      </w:r>
      <w:r>
        <w:rPr>
          <w:sz w:val="20"/>
        </w:rPr>
        <w:t>. – 1933. Györbíró Ferenc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2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IKOR ENGEM SOROZT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ikor engem soroztak, virágzott a mező,</w:t>
        <w:br/>
        <w:t>Sírt a babám, hullt a könnye, mint a záporeső.</w:t>
        <w:br/>
        <w:t>Sírva mondta az anyjának:</w:t>
        <w:br/>
        <w:t>– Besorozták a babámat katonának.</w:t>
        <w:br/>
        <w:t>Besorozták három évre, harminchat hónapr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Gidófalva</w:t>
      </w:r>
      <w:r>
        <w:rPr>
          <w:sz w:val="20"/>
        </w:rPr>
        <w:t>. – 1939. Fazakas Béla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2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IKOR KEZDTEM A KUFFEROM PAKOLNI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ikor kezdtem a kufferom pakolni,</w:t>
        <w:br/>
        <w:t>Akkor kezdett édesanyám siratni.</w:t>
      </w:r>
    </w:p>
    <w:p>
      <w:pPr>
        <w:pStyle w:val="Normal"/>
        <w:tabs>
          <w:tab w:val="clear" w:pos="708"/>
          <w:tab w:val="left" w:pos="8931" w:leader="none"/>
        </w:tabs>
        <w:ind w:left="2268" w:hanging="283"/>
        <w:rPr/>
      </w:pPr>
      <w:r>
        <w:rPr/>
        <w:t>Édesanyám, ne sirass, köszönöm a nevelést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Leborulok, megcsókolom a kezé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gyet-kettőt füttyentett a masina,</w:t>
        <w:br/>
        <w:t>Kis angyalom, kísérj ki a vonatra.</w:t>
      </w:r>
    </w:p>
    <w:p>
      <w:pPr>
        <w:pStyle w:val="Normal"/>
        <w:tabs>
          <w:tab w:val="clear" w:pos="708"/>
          <w:tab w:val="left" w:pos="8931" w:leader="none"/>
        </w:tabs>
        <w:ind w:left="2268" w:hanging="283"/>
        <w:rPr/>
      </w:pPr>
      <w:r>
        <w:rPr/>
        <w:t xml:space="preserve">– </w:t>
      </w:r>
      <w:r>
        <w:rPr/>
        <w:t>Nem menyek, mert nem szabad, fáj a szívem, meghasad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gyedül kell visszajönni magamna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283"/>
        <w:rPr/>
      </w:pPr>
      <w:r>
        <w:rPr>
          <w:sz w:val="20"/>
        </w:rPr>
        <w:t>(</w:t>
      </w:r>
      <w:r>
        <w:rPr>
          <w:i/>
          <w:sz w:val="20"/>
        </w:rPr>
        <w:t>Felsőcsernáton</w:t>
      </w:r>
      <w:r>
        <w:rPr>
          <w:sz w:val="20"/>
        </w:rPr>
        <w:t>. – 1938. Jancsó Mózes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2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MIKOR VITT A TAX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ikor vitt a taxi bé Romániába,</w:t>
        <w:br/>
        <w:t>Igyenest az öreg tüzérkaszárnyába.</w:t>
        <w:br/>
        <w:t>Széket is adtak, és le is ültem rája,</w:t>
        <w:br/>
        <w:t>Éles volt az olló, hajamat levágt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Göndör hajam szálig lehullott a földre,</w:t>
        <w:br/>
        <w:t>És katonacsákót nyomtak a fejembe.</w:t>
        <w:br/>
        <w:t>Az volt a csákómnak oldalára írva:</w:t>
        <w:br/>
        <w:t>Kerek három évig leszek én katon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zékelyszáldobos</w:t>
      </w:r>
      <w:r>
        <w:rPr>
          <w:sz w:val="20"/>
        </w:rPr>
        <w:t>. – 1940. Kertész József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2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NAGYVÁRADI KIKÖTŐBE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agyváradi kikötőben megállt a gőzhajó,</w:t>
        <w:br/>
        <w:t>Tetejébe ki van tűzve a nemzeti zászló.</w:t>
        <w:br/>
        <w:t>Fújja a szél, fújja, hazafelé fújja,</w:t>
        <w:br/>
        <w:t>Tizennyolcas öreg fiúk mennek szabadságr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5. Varga Zolt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2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NINCSEN A CSÁSZÁRN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incsen a császárnak olyan katonája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Mint az a szép Miklós-huszár, ha felül lovár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Felül a lovára, rágyújt a pipára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ok szép barna, szőke lánynak szíve fáj után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2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NINCSEN KEDVEM, MERT ELKEDVETLENEDTE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incsen kedvem, mert elkedvetlenedtem,</w:t>
        <w:br/>
        <w:t>A brassai zöld asztalra letettem.</w:t>
        <w:br/>
        <w:t>Na zöld asztal, virágozzál kedvemre,</w:t>
        <w:br/>
        <w:t>Könnyes szemmel hadd ne álljak elődb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király</w:t>
      </w:r>
      <w:r>
        <w:rPr>
          <w:sz w:val="20"/>
        </w:rPr>
        <w:t>. – 1938. Kós Károly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2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NINCSEN KEDVEM, MERT ELVITTE A FECSK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incsen kedvem, mert elvitte a fecske,</w:t>
        <w:br/>
        <w:t>A brassai kaszárnyában letette.</w:t>
        <w:br/>
        <w:t>Fecskemadár, hozd vissza a kedvemet,</w:t>
        <w:br/>
        <w:t>Kedvem után a régi szeretőm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 1936. Páll Dezső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2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OKTÓBERBEN RUKKOLNAK A KATONÁ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985" w:firstLine="283"/>
        <w:rPr/>
      </w:pPr>
      <w:r>
        <w:rPr/>
        <w:t>Októberben rukkolnak a katonák,</w:t>
      </w:r>
    </w:p>
    <w:p>
      <w:pPr>
        <w:pStyle w:val="Normal"/>
        <w:tabs>
          <w:tab w:val="clear" w:pos="708"/>
          <w:tab w:val="left" w:pos="8931" w:leader="none"/>
        </w:tabs>
        <w:ind w:left="1985" w:firstLine="283"/>
        <w:rPr/>
      </w:pPr>
      <w:r>
        <w:rPr/>
        <w:t>Minden kislány megsiratja babáját.</w:t>
        <w:br/>
        <w:t>Lám, engemet nem sirat meg a kedves babám,</w:t>
      </w:r>
    </w:p>
    <w:p>
      <w:pPr>
        <w:pStyle w:val="Normal"/>
        <w:tabs>
          <w:tab w:val="clear" w:pos="708"/>
          <w:tab w:val="left" w:pos="8931" w:leader="none"/>
        </w:tabs>
        <w:ind w:left="1985" w:firstLine="283"/>
        <w:rPr/>
      </w:pPr>
      <w:r>
        <w:rPr/>
        <w:t>Úgyis tudja, temetőben nyugszom mán.</w:t>
      </w:r>
    </w:p>
    <w:p>
      <w:pPr>
        <w:pStyle w:val="Normal"/>
        <w:tabs>
          <w:tab w:val="clear" w:pos="708"/>
          <w:tab w:val="left" w:pos="8931" w:leader="none"/>
        </w:tabs>
        <w:ind w:left="1985" w:firstLine="283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985" w:firstLine="283"/>
        <w:rPr/>
      </w:pPr>
      <w:r>
        <w:rPr/>
        <w:t>Nyugszom, babám, nyugszom Galiciában,</w:t>
      </w:r>
    </w:p>
    <w:p>
      <w:pPr>
        <w:pStyle w:val="Normal"/>
        <w:tabs>
          <w:tab w:val="clear" w:pos="708"/>
          <w:tab w:val="left" w:pos="8931" w:leader="none"/>
        </w:tabs>
        <w:ind w:left="1985" w:firstLine="283"/>
        <w:rPr/>
      </w:pPr>
      <w:r>
        <w:rPr/>
        <w:t>Gyere hezzám fekete gyászruhában.</w:t>
        <w:br/>
        <w:t>Megismered síromat a csipkerózsáról,</w:t>
      </w:r>
    </w:p>
    <w:p>
      <w:pPr>
        <w:pStyle w:val="Normal"/>
        <w:tabs>
          <w:tab w:val="clear" w:pos="708"/>
          <w:tab w:val="left" w:pos="8931" w:leader="none"/>
        </w:tabs>
        <w:ind w:left="1985" w:firstLine="283"/>
        <w:rPr/>
      </w:pPr>
      <w:r>
        <w:rPr/>
        <w:t>Koszorúmat lilaszín szalagjáról.</w:t>
      </w:r>
    </w:p>
    <w:p>
      <w:pPr>
        <w:pStyle w:val="Normal"/>
        <w:tabs>
          <w:tab w:val="clear" w:pos="708"/>
          <w:tab w:val="left" w:pos="8931" w:leader="none"/>
        </w:tabs>
        <w:ind w:left="1985" w:firstLine="283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985" w:firstLine="283"/>
        <w:rPr/>
      </w:pPr>
      <w:r>
        <w:rPr>
          <w:sz w:val="20"/>
        </w:rPr>
        <w:t>(</w:t>
      </w:r>
      <w:r>
        <w:rPr>
          <w:i/>
          <w:sz w:val="20"/>
        </w:rPr>
        <w:t>Székelytamásfalva</w:t>
      </w:r>
      <w:r>
        <w:rPr>
          <w:sz w:val="20"/>
        </w:rPr>
        <w:t>. – 1938. Hollaky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3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OKTÓBERNEK ELSEJÉ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Októbernek elsején bé kell rukkolni,</w:t>
        <w:br/>
        <w:t>Megfújják a trombitát, lóra kell ülni.</w:t>
        <w:br/>
        <w:t>Kis pej lovam táncot jár, vissza-visszanéz,</w:t>
        <w:br/>
        <w:t>Száz ablakból száz kislány könnyes szemmel néz</w:t>
        <w:br/>
        <w:t>Ne sírjatok, kislányok, visszajövök még,</w:t>
        <w:br/>
        <w:t>Ha megsegít engemet a csillagos ég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zékelyszáldobos</w:t>
      </w:r>
      <w:r>
        <w:rPr>
          <w:sz w:val="20"/>
        </w:rPr>
        <w:t>. – 1940. Kertész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3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OLASZORSZÁG FELÉ NEM TUDJUK MI</w:t>
      </w:r>
    </w:p>
    <w:p>
      <w:pPr>
        <w:pStyle w:val="Normal"/>
        <w:tabs>
          <w:tab w:val="clear" w:pos="708"/>
          <w:tab w:val="left" w:pos="533" w:leader="none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3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Olaszország felé nem tudjuk mi az utat,</w:t>
        <w:br/>
        <w:t>Főhadnagy úr, mutassa meg nekünk az utat.</w:t>
      </w:r>
    </w:p>
    <w:p>
      <w:pPr>
        <w:pStyle w:val="Normal"/>
        <w:tabs>
          <w:tab w:val="clear" w:pos="708"/>
          <w:tab w:val="left" w:pos="542" w:leader="none"/>
          <w:tab w:val="left" w:pos="8931" w:leader="none"/>
        </w:tabs>
        <w:ind w:left="2268" w:hanging="0"/>
        <w:rPr/>
      </w:pPr>
      <w:r>
        <w:rPr/>
        <w:t xml:space="preserve">– </w:t>
      </w:r>
      <w:r>
        <w:rPr/>
        <w:t>Elvezetlek, jó fiaim, én is elmenyek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jó Isten tudja, ki jön vissza veletek?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z én lovam megérdemli, babám, a zabot,</w:t>
        <w:br/>
        <w:t>Kétszer kerülte meg velem Olaszországot.</w:t>
        <w:br/>
        <w:t>Harmadszor is meg akarta velem kerülni,</w:t>
        <w:br/>
        <w:t>De a kis angyalom nem hagyott rá felülni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. – 1937. Jancsó Béla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3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>ÖRMESTER ÚR KIADTA A PARANCSO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Örmester úr kiadta a parancsot:</w:t>
        <w:br/>
        <w:t>Minden baka faszoljon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/>
        <w:t xml:space="preserve"> egy bakancsot.</w:t>
        <w:br/>
        <w:t>Bakancsába hat pár szeget veressen,</w:t>
        <w:br/>
        <w:t>Minden baka székely kislányt szeressen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8. Elekes A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3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REPÜLJ, MADÁR, REPÜLJ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Repülj, madár, repülj zöld erdőn keresztül,</w:t>
        <w:br/>
        <w:t>Szállj a babám ablakára, kopogtass bé nál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 kérdi: Hogy vagyok? Mondd meg: Itthon vagyok,</w:t>
        <w:br/>
        <w:t>Most jöttem a szabadságra, mulatni akaro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28. Kozma Laj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3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RIGÓ, RIGÓ, NE SZÁLLJ FEL A FÁ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Rigó, rigó, ne szállj fel a fára,</w:t>
        <w:br/>
        <w:t>Inkább szállj a babám ablakára,</w:t>
        <w:br/>
        <w:t>Fütyöld el a szomorú nótámat,</w:t>
        <w:br/>
        <w:t>Elvitték a babám katonának.</w:t>
        <w:br/>
        <w:t>Ne vigyenek engem katonának,</w:t>
        <w:br/>
        <w:t>Meghasad a szíve a babámna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 1936. Páll Dezső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3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>RÖVID AZ ÉN BAKANCSOMNAK A SZÁ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Rövid az én bakancsomnak a szára,</w:t>
        <w:br/>
        <w:t>Esik a hó, fázik a lábamszára.</w:t>
        <w:br/>
        <w:t>Búsan gondolok olykor a rózsámra,</w:t>
        <w:br/>
        <w:t>Mert ő nem fázik a meleg szobáb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 1936. Páll Dezső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3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ÁRGÁRA VAN A KASZÁRNYA BEFESTV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árgára van a kaszárnya befestve,</w:t>
        <w:br/>
        <w:t>Harminchárom barna legény van benne.</w:t>
        <w:br/>
        <w:t>Nézz fel, babám, a felső emeletre,</w:t>
        <w:br/>
        <w:t>Három éve, hogy ott szenvedek benn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itöltöttem három évet, hat napot,</w:t>
        <w:br/>
        <w:t>Kapitány úr, szalutálni nem fogok.</w:t>
        <w:br/>
        <w:t>Szalutáljon az a bundás reguta,</w:t>
        <w:br/>
        <w:t>Kinek hátra harminchat kis hónapj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Árkos</w:t>
      </w:r>
      <w:r>
        <w:rPr>
          <w:sz w:val="20"/>
        </w:rPr>
        <w:t>. – 1932. Tegző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3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ÍRHAT, KESEREGHET AZ AZ ANY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írhat, kesereghet az az anya,</w:t>
        <w:br/>
        <w:t>Kinek mind a két fia katona.</w:t>
        <w:br/>
        <w:t>Egyik baka, másik Miklós-huszár,</w:t>
        <w:br/>
        <w:t>Huszárkaszárnyában sétál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5. Orosz Antal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3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ORAKOZNAK MÁR A FECSKÉ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orakoznak már a fecskék, el akarnak menni,</w:t>
        <w:br/>
        <w:t>Közeledik már az idő, nekünk is kell menni.</w:t>
        <w:br/>
        <w:t>Ne sírjatok, ne sírjatok, nagybaconi lányok,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oha többé civil legény nem lesz a babátok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baconi, nagybaconi bíró kapujába</w:t>
        <w:br/>
        <w:t>Megbotlott a, megbotlott a kis pej lovam lába.</w:t>
        <w:br/>
        <w:t>Lovam lába, lovam lába meg se botlott volna,</w:t>
        <w:br/>
        <w:t>Ha a bíró legszebb lánya szeretőm nem voln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3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ERBIÁBAN MEGFÚJTÁK A TROMBITÁ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zerbiában megfútták a trombitát,</w:t>
        <w:br/>
        <w:t>Kis pej lovam meghallotta a hangját.</w:t>
        <w:br/>
        <w:t>Kis pej lovam, ágaskodjál magasra,</w:t>
        <w:br/>
        <w:t>Ágaskodva vigyél Erdélyországb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e is értük Erdélyország határát,</w:t>
        <w:br/>
        <w:t>Minden huszár keresse fel babáját.</w:t>
        <w:br/>
        <w:t>Keresse fel babáját és jó anyját,</w:t>
        <w:br/>
        <w:t>Kiktől vette tizenhatban búcsújá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4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ÉNA, SZALMA HÁROM NAP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zéna, szalma három napra fel vagyon pakolva,</w:t>
        <w:br/>
        <w:t>Gyere, babám, adj egy csókot az útra.</w:t>
        <w:br/>
        <w:t>A huszárnak csókot adni nem lehet,</w:t>
        <w:br/>
        <w:t>Mert a huszár nem igaz szívből szeret.</w:t>
        <w:br/>
        <w:t>Ha a huszár igaz szívből szeretne, szeretne,</w:t>
        <w:br/>
        <w:t>Maga mellé a nyeregbe ültetne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Bita</w:t>
      </w:r>
      <w:r>
        <w:rPr>
          <w:sz w:val="20"/>
        </w:rPr>
        <w:t>. – 1937. Demeter Sándor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4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ÉP A HUSZÁR, HA FELÜL A LOVÁ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zép a huszár, ha felül a lovára,</w:t>
        <w:br/>
        <w:t>Fényes kardját köti az oldalára.</w:t>
        <w:br/>
        <w:t>Onnan nézi, merre van a hazája,</w:t>
        <w:br/>
        <w:t>Édesanyja merre vár a fiár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Keselylábú kis pej lovam, te vagy az,</w:t>
        <w:br/>
        <w:t>Aki engem a csatában hordozgatsz.</w:t>
        <w:br/>
        <w:t>Könnyes szemmel csak úgy reám tekintgetsz,</w:t>
        <w:br/>
        <w:t>Engem szóval csak hogy meg nem kérdezgetsz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9. Dézsi Zolt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4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ÉPEN SZÓL AZ EZEREDÜNK BANDÁJ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  <w:t>Szépen szól a, szépen szól az ezeredünk bandája,</w:t>
        <w:br/>
        <w:t>Mikor masirozunk Szentgyörgy városába.</w:t>
        <w:br/>
        <w:t>Felhallszik a, felhallszik a babám ablakára,</w:t>
        <w:br/>
        <w:t>Fáj a szívem, fáj a szívem, meghasad utána.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/>
      </w:pPr>
      <w:r>
        <w:rPr>
          <w:sz w:val="20"/>
        </w:rPr>
        <w:t>(</w:t>
      </w:r>
      <w:r>
        <w:rPr>
          <w:i/>
          <w:sz w:val="20"/>
        </w:rPr>
        <w:t>Sepsiszentkirály</w:t>
      </w:r>
      <w:r>
        <w:rPr>
          <w:sz w:val="20"/>
        </w:rPr>
        <w:t>. – 1939. Nagy Sándor)</w:t>
      </w:r>
    </w:p>
    <w:p>
      <w:pPr>
        <w:pStyle w:val="Normal"/>
        <w:tabs>
          <w:tab w:val="clear" w:pos="708"/>
          <w:tab w:val="left" w:pos="8931" w:leader="none"/>
        </w:tabs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4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SZÉP SZENTGYÖRGYI LÁNYOK, ISTEN VELETE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zép szentgyörgyi lányok, isten veletek,</w:t>
        <w:br/>
        <w:t>Nem sokáig leszek én már köztetek.</w:t>
        <w:br/>
        <w:t>Sír az apám, sír az anyám, sír a szeretőm,</w:t>
        <w:br/>
        <w:t>Sírhatnak szegények három esztendőn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2. Bagoly Lajos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4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IZENNYOLC ÉVES KOROMIG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Tizennyolc éves koromig nevelt az anyám,</w:t>
        <w:br/>
        <w:t>Ezután a román király visel gondot rám.</w:t>
        <w:br/>
        <w:t>Felhúzom a rézsarkantyús csizmámat,</w:t>
        <w:br/>
        <w:t>Holdvilágon ölelem a babáma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Angyalos</w:t>
      </w:r>
      <w:r>
        <w:rPr>
          <w:sz w:val="20"/>
        </w:rPr>
        <w:t>. – 1940. Gáspár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4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UDOD, JULA, MIT FOGADTÁL?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1985" w:hanging="0"/>
        <w:rPr/>
      </w:pPr>
      <w:r>
        <w:rPr/>
        <w:t>Tudod, Jula, mit fogadtál csütörtökön este?</w:t>
        <w:br/>
        <w:t>A tavaszon karonfogva menyünk esküvőre.</w:t>
        <w:br/>
        <w:t>Ezt a császár meghallotta, meg es irigyelte,</w:t>
        <w:br/>
        <w:t>Bésorozott katonának három esztendőre.</w:t>
      </w:r>
    </w:p>
    <w:p>
      <w:pPr>
        <w:pStyle w:val="Normal"/>
        <w:tabs>
          <w:tab w:val="clear" w:pos="708"/>
          <w:tab w:val="left" w:pos="8931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985" w:hanging="0"/>
        <w:rPr/>
      </w:pPr>
      <w:r>
        <w:rPr/>
        <w:t>Szabó Jula vetett ágya magosra van vetve,</w:t>
        <w:br/>
        <w:t>Istók József a kalapját rajta felejtette.</w:t>
        <w:br/>
        <w:t>Hozd ki, Jula, a kalapom, tegyem a fejembe,</w:t>
        <w:br/>
        <w:t>Hogy ne süssön a fényes nap ragyogó szemembe.</w:t>
      </w:r>
    </w:p>
    <w:p>
      <w:pPr>
        <w:pStyle w:val="Normal"/>
        <w:tabs>
          <w:tab w:val="clear" w:pos="708"/>
          <w:tab w:val="left" w:pos="8931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985" w:hanging="0"/>
        <w:rPr/>
      </w:pPr>
      <w:r>
        <w:rPr>
          <w:sz w:val="20"/>
        </w:rPr>
        <w:t>(</w:t>
      </w:r>
      <w:r>
        <w:rPr>
          <w:i/>
          <w:sz w:val="20"/>
        </w:rPr>
        <w:t>Angyalos</w:t>
      </w:r>
      <w:r>
        <w:rPr>
          <w:sz w:val="20"/>
        </w:rPr>
        <w:t>. – 1940. Gáspár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4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TÜZÉRGYEREK NEM ESZIK VACSORÁ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Tüzérgyerek nem eszik vacsorát,</w:t>
        <w:br/>
        <w:t>Csárda előtt nyergeli a lovát.</w:t>
        <w:br/>
        <w:t>Csárda előtt ül fel a lovára,</w:t>
        <w:br/>
        <w:t>Búcsúcsókot rak a babájár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iömlött a Maros a partjára,</w:t>
        <w:br/>
        <w:t>Kis pej lovam térgyig jár a sárba.</w:t>
        <w:br/>
        <w:t>Sáros kantárszára a kezembe,</w:t>
        <w:br/>
        <w:t>Gyere, babám, borulj a keblemr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 1936. Páll Dezső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4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UDVAROMON HÁRMAT FORDULT A KOCS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Udvaromon hármat fordult a kocsi,</w:t>
        <w:br/>
        <w:t>Édesanyám, a ládámot hozza ki.</w:t>
        <w:br/>
        <w:t>Hozza ki a besorozó-levelem,</w:t>
        <w:br/>
        <w:t>Most Hermányból törölik az én neve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desanyám, hol fogok én meghalni,</w:t>
        <w:br/>
        <w:t>Hol fog az én piros vérem kifolyni?</w:t>
        <w:br/>
        <w:t>Galicia közepibe lesz sírom,</w:t>
        <w:br/>
        <w:t>Édesanyám, arra kérem, ne sírjon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Magyarhermány</w:t>
      </w:r>
      <w:r>
        <w:rPr>
          <w:sz w:val="20"/>
        </w:rPr>
        <w:t>. – 1940. Ily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4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UDVAROMON HÁRMAT FORDULT A KOCS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Udvaromon hármat fordult a kocsi,</w:t>
        <w:br/>
        <w:t>Édésanyám, a ládámat hozza ki.</w:t>
        <w:br/>
        <w:t>Hozza ki a gyász-behívó-levelem,</w:t>
        <w:br/>
        <w:t>Ti meg, lányok, felejtsetek el enge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desanyám fehérre meszelt háza</w:t>
        <w:br/>
        <w:t>Három évig leszen fekete gyászba.</w:t>
        <w:br/>
        <w:t>Három évig leszen fekete gyászba,</w:t>
        <w:br/>
        <w:t>Míg a fia hervad a kaszárnyáb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magyarós</w:t>
      </w:r>
      <w:r>
        <w:rPr>
          <w:sz w:val="20"/>
        </w:rPr>
        <w:t>. – 1937. Jancsó Béla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4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VÉGIGMENTEM A GYAKORLÓTÉRE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Végigmentem a gyakorlótéren,</w:t>
        <w:br/>
        <w:t>Elvesztettem fehérnyelű késem.</w:t>
        <w:br/>
        <w:t>Késem után a selyemkendőmet,</w:t>
        <w:br/>
        <w:t>Kendőm után barna szeretőmet.</w:t>
      </w:r>
      <w:r>
        <w:rPr>
          <w:rStyle w:val="FootnoteCharacters"/>
          <w:rStyle w:val="FootnoteAnchor"/>
        </w:rPr>
        <w:footnoteReference w:customMarkFollows="1" w:id="18"/>
        <w:t>1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5. Orosz Antal)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29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5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ZABOLAI HEGY ALJÁBA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Zabolai hegy aljában rózsafa virágzik,</w:t>
        <w:br/>
        <w:t>Alatta egy kettős huszár gyalog masírozik.</w:t>
        <w:br/>
        <w:t>Ne masírozz, kettős huszár, mert majd odalőnek,</w:t>
        <w:br/>
        <w:t>Nincs itt a te édesanyád, ki sirasson téged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ngem anyám ne sirasson, könnyét ne hullassa,</w:t>
        <w:br/>
        <w:t>Úgy se hallik zokogása idegen országba.</w:t>
        <w:br/>
        <w:t>Majd megsirat, majd meggyászol egy szép trombitaszó,</w:t>
        <w:br/>
        <w:t>Románia harcmezején nemzetiszín zászló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 xml:space="preserve">. – 1937. </w:t>
      </w:r>
      <w:r>
        <w:rPr>
          <w:sz w:val="20"/>
          <w:lang w:val="en-US"/>
        </w:rPr>
        <w:t xml:space="preserve">Demes </w:t>
      </w:r>
      <w:r>
        <w:rPr>
          <w:sz w:val="20"/>
        </w:rPr>
        <w:t>József)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984250" cy="196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29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2683510" cy="252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KESERVESEK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5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 xml:space="preserve">A </w:t>
      </w:r>
      <w:r>
        <w:rPr>
          <w:i/>
          <w:lang w:val="en-US"/>
        </w:rPr>
        <w:t>G</w:t>
      </w:r>
      <w:r>
        <w:rPr>
          <w:i/>
        </w:rPr>
        <w:t>Á</w:t>
      </w:r>
      <w:r>
        <w:rPr>
          <w:i/>
          <w:lang w:val="en-US"/>
        </w:rPr>
        <w:t xml:space="preserve">L </w:t>
      </w:r>
      <w:r>
        <w:rPr>
          <w:i/>
        </w:rPr>
        <w:t>JÁNOS KÖMÉNYES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Szolgadal –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 Gál János köményese,</w:t>
        <w:br/>
        <w:t>Nem hízik meg a bérese.</w:t>
        <w:br/>
        <w:t>Délben, este a fuszujka,</w:t>
        <w:br/>
        <w:t>Méges korog benn a hurk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5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>ANYÁM, ANYÁM, ÉDESANYÁ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 xml:space="preserve">– </w:t>
      </w:r>
      <w:r>
        <w:rPr/>
        <w:t>Anyám, anyám, édesanyám,</w:t>
        <w:br/>
        <w:t>Mi van a kötényibe?</w:t>
        <w:br/>
        <w:t>– Három százas, meg egy húszas.</w:t>
        <w:br/>
        <w:t>– Adjon egyet belől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Veszek vele, csináltatok</w:t>
        <w:br/>
        <w:t>Sárgarézből koporsót,</w:t>
        <w:br/>
        <w:t>Tetejére, négy sarkára</w:t>
        <w:br/>
        <w:t>Ráveretem a jajszót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meghalok, édesanyám,</w:t>
        <w:br/>
        <w:t>Ki fog engem siratni?</w:t>
        <w:br/>
        <w:t>A testemet, a lelkemet</w:t>
        <w:br/>
        <w:t>A fekete föld eszi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lsárgulok, elhervadok,</w:t>
        <w:br/>
        <w:t>Mint ősszel a falevél,</w:t>
        <w:br/>
        <w:t>Édesanyám, be kár volt, hogy</w:t>
        <w:br/>
        <w:t>Ekkorára neveltél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meghalok, édesanyám,</w:t>
        <w:br/>
        <w:t>Széles úton vigyetek,</w:t>
        <w:br/>
        <w:t>A temető kapujába</w:t>
        <w:br/>
        <w:t>Engem le is tegyete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Ne sirasson engem senki,</w:t>
        <w:br/>
        <w:t>Csak szóljon a gyászharang,</w:t>
        <w:br/>
        <w:t>A temető kapujában</w:t>
        <w:br/>
        <w:t>Megsirat egy vadgalamb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, –</w:t>
        <w:br/>
        <w:t>1937. Demes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5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 HÉT SZENTJIT ENNEK A RONGY VILÁGNA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hét szentjit ennek a rongy világnak,</w:t>
        <w:br/>
        <w:t>Rosszabb dolgom vagyon, mint a kutyának.</w:t>
        <w:br/>
        <w:t>Mert a kutya elalszik a szénába, szalmába,</w:t>
        <w:br/>
        <w:t>Én meg csak úgy bolyongok a világb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Hidvég</w:t>
      </w:r>
      <w:r>
        <w:rPr>
          <w:sz w:val="20"/>
        </w:rPr>
        <w:t>. – 1933. Györbíró Ferenc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5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ÁROK, ÁROK, DE MÉLY ÁRO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Árok, árok, de mély árok,</w:t>
        <w:br/>
        <w:t>Sosem hittem, hogy így járok.</w:t>
        <w:br/>
        <w:t>Beléestem, benne vagyok,</w:t>
        <w:br/>
        <w:t>Nem láthatok, nem hallhato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27. Konsza Samu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5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BUJDOSIK AZ ÁRVA MADÁR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Bujdosik az árva madár,</w:t>
        <w:br/>
        <w:t>Minden erdőszélen megáll.</w:t>
        <w:br/>
        <w:t>Hát az olyan árva, mint én,</w:t>
        <w:br/>
        <w:t>Hogyne bujdokolna szegény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inek sem apja, sem anyja,</w:t>
        <w:br/>
        <w:t>Sem egy igaz atyafia.</w:t>
        <w:br/>
        <w:t>Én istenem, valahára</w:t>
        <w:br/>
        <w:t>Viselj gondot az árvár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 1936. Páll Dezső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5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ENGEM ANYÁM SOKAT INTETT A JÓ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Engöm anyám sokat intött a jóra:</w:t>
        <w:br/>
        <w:t>Ne menj, fiam, korcsomába borinnya.</w:t>
        <w:br/>
        <w:t>Nem hallgattam édösanyám szavára,</w:t>
        <w:br/>
        <w:t>Beléestem három évi fogságba.</w:t>
        <w:br/>
        <w:t>Három évi fogságomot se bánom,</w:t>
        <w:br/>
        <w:t>Csak a régi szeretőmöt sajnálom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zékelyszáldobos</w:t>
      </w:r>
      <w:r>
        <w:rPr>
          <w:sz w:val="20"/>
        </w:rPr>
        <w:t>. – 1940. Kertész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5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DESANYÁM SOKAT INTETT A JÓR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Édesanyám sokat intett a jóra,</w:t>
        <w:br/>
        <w:t>Hogy ne menjek szombat este fonóba,</w:t>
        <w:br/>
        <w:t>Mert bétörik az én gyenge fejemet,</w:t>
        <w:br/>
        <w:t>Ki mossa ki az én véres ingemet?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Nem hallgattam édesanyám szavára,</w:t>
        <w:br/>
        <w:t>És elmentem szombaton a fonóba.</w:t>
        <w:br/>
        <w:t>Bé is törték az én gyenge fejemet,</w:t>
        <w:br/>
        <w:t>Mosd ki, babám, az én véres ingem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9. Dobolyi László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5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ÉN VAGYOK A FALU ROSSZ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n vagyok a falu rossza,</w:t>
        <w:br/>
        <w:t>Engem ugat minden kutya.</w:t>
        <w:br/>
        <w:t>Más rossz is van a faluba,</w:t>
        <w:br/>
        <w:t>Mért nem ugatja a kutya?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Alsócsernáton</w:t>
      </w:r>
      <w:r>
        <w:rPr>
          <w:sz w:val="20"/>
        </w:rPr>
        <w:t>. – 1937. Szakáll Laj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5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A BÉMEGYEK A KOCSMÁBA BORINN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 bémenyek a kocsmába borinni,</w:t>
        <w:br/>
        <w:t>Énutánam sírva ne jöjjön senki.</w:t>
        <w:br/>
        <w:t>Addig iszom, míg a világ világ lesz,</w:t>
        <w:br/>
        <w:t>Míg az égen egy ragyogó csillag lesz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a bémenyek a kocsmába borinni,</w:t>
        <w:br/>
        <w:t>Énutánam sírva ne jöjjön senki.</w:t>
        <w:br/>
        <w:t>Ha bétörik ezt az árva fejemet,</w:t>
        <w:br/>
        <w:t>Úgy sincs, aki megsirasson engemet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4. Gocz Istv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6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A MEGHALOK, ÉDESANYÁ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 meghalok, édesanyám,</w:t>
        <w:br/>
        <w:t>Széles úton vigyenek,</w:t>
        <w:br/>
        <w:t>A temető kapujában</w:t>
        <w:br/>
        <w:t>Szépen le es tegyene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Ne sirasson engem senki,</w:t>
        <w:br/>
        <w:t>Csak szóljon a nagyharang,</w:t>
        <w:br/>
        <w:t>Tamásfalvi temetőben</w:t>
        <w:br/>
        <w:t>Megsirat egy vadgalamb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Édesanyám, kedves anyám,</w:t>
        <w:br/>
        <w:t>Mi vagyon a zsebébe?</w:t>
        <w:br/>
        <w:t>Kettő százas meg egy ezres.</w:t>
        <w:br/>
        <w:t>Adjon nékem belől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Csináltatok, veszek vele</w:t>
        <w:br/>
        <w:t>Sárgarézből koporsót,</w:t>
        <w:br/>
        <w:t>Tetejére, négy sarkára</w:t>
        <w:br/>
        <w:t>Ráíratom a jajszó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lsárgulok, elhervadok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int ősszel a falevél,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ár volt, anyám, hogy te engem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kkorára neveltél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zékelytamásfalva</w:t>
      </w:r>
      <w:r>
        <w:rPr>
          <w:sz w:val="20"/>
        </w:rPr>
        <w:t>, Varga János</w:t>
        <w:br/>
        <w:t>kb. 50 éves. – 1938. Hollaky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6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ARANGOZNAK SZEBENB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Harangoznak Szebenbe,</w:t>
        <w:br/>
        <w:t>Vajon ki halt meg benne?</w:t>
        <w:br/>
        <w:t>Szereteje szegénynek,</w:t>
        <w:br/>
        <w:t>Szegény szolgalegényne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Gidófalva</w:t>
      </w:r>
      <w:r>
        <w:rPr>
          <w:sz w:val="20"/>
        </w:rPr>
        <w:t>. – 1935. Erdős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6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HEGYEK-VÖLGYEK KÖZÖTT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Hegyek-völgyek között van az én lakásom,</w:t>
        <w:br/>
        <w:t>Csendes folyóvíznek csak zúgását hallom.</w:t>
        <w:br/>
        <w:t>A csendes folyóvíz télen megaluszik,</w:t>
        <w:br/>
        <w:t>De az én bánatom soha meg nem nyugszik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5. Varga Zoltán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6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JAJ ISTENEM, MIT CSINÁLJÁ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Jaj istenem, mit csináljak,</w:t>
        <w:br/>
        <w:t>Elfussak-e, vagy megálljak?</w:t>
        <w:br/>
        <w:t>Ha elfutok, főbelőnek,</w:t>
        <w:br/>
        <w:t>Ha megállok, megkötözne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</w:rPr>
        <w:t>46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MEGYEK, MEGYEK A NAGY-UTCÁ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egyek, megyek a nagy-utcán,</w:t>
        <w:br/>
        <w:t>Minden asszony édesanyám.</w:t>
        <w:br/>
        <w:t>Minden kislány az én babám,</w:t>
        <w:br/>
        <w:t>Ahány város, az én hazá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Komolló</w:t>
      </w:r>
      <w:r>
        <w:rPr>
          <w:sz w:val="20"/>
        </w:rPr>
        <w:t>. – 1938. Ferencz Ján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6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NEM IDE VALÓ VAGYOK ÉN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Nem ide való vagyok én,</w:t>
        <w:br/>
        <w:t>Messziről való vagyok én.</w:t>
        <w:br/>
        <w:t>Eljöttem a látástokra,</w:t>
        <w:br/>
        <w:t>Jaj de el vagyok fáradv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zékelyszáldobos</w:t>
      </w:r>
      <w:r>
        <w:rPr>
          <w:sz w:val="20"/>
        </w:rPr>
        <w:t>. –</w:t>
        <w:br/>
        <w:t>1940. Kertész 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6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SÁRGÁT VIRÁGZIK A REPC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árgát virágzik a repce,</w:t>
        <w:br/>
        <w:t>Rajtam van a falu nyelve.</w:t>
        <w:br/>
        <w:t>Száradjon el a falevél módjára,</w:t>
        <w:br/>
        <w:t>Hogy ne legyen oly sok legény bújára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Kisbacon</w:t>
      </w:r>
      <w:r>
        <w:rPr>
          <w:sz w:val="20"/>
        </w:rPr>
        <w:t>. – 1940. Tompa Zsigmond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6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SIRASS, ÉDESANYÁ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Sirass, édesanyám, míg előtted állok,</w:t>
        <w:br/>
        <w:t>Mert aztán sirathatsz, ha tőled elválok.</w:t>
        <w:br/>
        <w:t>A jó Isten tudja, hol lészen halálom,</w:t>
        <w:br/>
        <w:t>A jó Isten tudja, hol lészen halálom?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bodok</w:t>
      </w:r>
      <w:r>
        <w:rPr>
          <w:sz w:val="20"/>
        </w:rPr>
        <w:t>. – 1933. Rákosi László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6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SZENNYES AZ ÉN INGEM, GAGYÁ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Szennyes az én ingem, gagyám,</w:t>
        <w:br/>
        <w:t>Messze lakik édesanyám.</w:t>
        <w:br/>
        <w:t>Nincsen fája, sem hamuja,</w:t>
        <w:br/>
        <w:t>Hogy az ingem megszapulj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icsi madár, hogy tudsz élni,</w:t>
        <w:br/>
        <w:t>Mikor te nem tudsz beszélni?</w:t>
        <w:br/>
        <w:t>Mert én jól tudok beszélni,</w:t>
        <w:br/>
        <w:t>Mégis alig tudok élni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Zágon</w:t>
      </w:r>
      <w:r>
        <w:rPr>
          <w:sz w:val="20"/>
        </w:rPr>
        <w:t>. – 1938. Both Lajo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6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VÉLETLENÜL FELTEKINTÉK AZ ÉGR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Véletlenül feltekinték az égre,</w:t>
        <w:br/>
        <w:t>Nincsen csillag, mind lehullott a földre.</w:t>
        <w:br/>
        <w:t>Hull az eső, hull a magas egekből,</w:t>
        <w:br/>
        <w:t>Boldogtalan csak én vagyok egyedül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király</w:t>
      </w:r>
      <w:r>
        <w:rPr>
          <w:sz w:val="20"/>
        </w:rPr>
        <w:t>. – 1939. Nagy Sándor)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33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7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i/>
        </w:rPr>
        <w:t>VÉLETLENÜL FELTEKINT</w:t>
      </w:r>
      <w:r>
        <w:rPr>
          <w:i/>
          <w:lang w:val="hu-HU"/>
        </w:rPr>
        <w:t>É</w:t>
      </w:r>
      <w:r>
        <w:rPr>
          <w:i/>
        </w:rPr>
        <w:t>K AZ ÉGR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Véletlenül feltekinték az égre,</w:t>
        <w:br/>
        <w:t>Nincsen csillag, mind lehullott a földre.</w:t>
        <w:br/>
        <w:t>Lehullott a reménységem csillaga,</w:t>
        <w:br/>
        <w:t>Hogy es legyek én még boldog valaha?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 xml:space="preserve">. – 1937. </w:t>
      </w:r>
      <w:r>
        <w:rPr>
          <w:sz w:val="20"/>
          <w:lang w:val="en-US"/>
        </w:rPr>
        <w:t xml:space="preserve">Demes </w:t>
      </w:r>
      <w:r>
        <w:rPr>
          <w:sz w:val="20"/>
        </w:rPr>
        <w:t>József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2063115" cy="92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33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3011170" cy="280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TRÉFÁS DALOK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7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AMIKOR ÉN TIZENNYOLC ÉVES VOLTA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mikor én tizennyolc éves voltam,</w:t>
        <w:br/>
        <w:t>Akkor én már házasodni akartam.</w:t>
        <w:br/>
        <w:t>Tizenkét lányt a számomra kikértem,</w:t>
        <w:br/>
        <w:t>Mind a tizenkettő hibát lelt benne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z elsőnek kicsi voltam, az volt baj,</w:t>
        <w:br/>
        <w:t>Másodiknak szép nem voltam, az volt baj.</w:t>
        <w:br/>
        <w:t>Harmadiknak, hogy a szemem fekete,</w:t>
        <w:br/>
        <w:t>Negyediknek nem termettem kedvére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Ötödiknek: mért nem Párizsból jöttem?</w:t>
        <w:br/>
        <w:t>Hatodiknak: mért nem paripán jöttem?</w:t>
        <w:br/>
        <w:t>Hetediknek: miért vagyok gigerli?</w:t>
        <w:br/>
        <w:t>A nyolcadik vagyonomot kevesli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ilencedik szivarfüstöt nem szível,</w:t>
        <w:br/>
        <w:t>Tizediknek göndörhajú legény kell.</w:t>
        <w:br/>
        <w:t>Tizenegyediket anyja nem adja,</w:t>
        <w:br/>
        <w:t>Tizenkettedik nem megy férjhez soha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Így hát nekem sose lesz feleségem,</w:t>
        <w:br/>
        <w:t>Gyalázattal kell a világot élnem.</w:t>
        <w:br/>
        <w:t>Gyalázattal nem élem a világot,</w:t>
        <w:br/>
        <w:t>Katonának béíratom magamo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4. Gocz Istv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7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A SZENTGYÖRGYI LÁNYOK TYÚKOT ÜLTETTE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  <w:t>A szentgyörgyi lányok tyúkot ültettek,</w:t>
        <w:br/>
        <w:t>Egy tyúk alá harminchat tojást tettek.</w:t>
        <w:br/>
        <w:t>Harminchat tojásból csak egy kakas lett,</w:t>
        <w:br/>
        <w:t>Szép szentgyörgyi lányok, mi lesz veletek?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 1934. Gocz István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73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GYSZER JÁRTAM NÁLATOK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Egyszer jártam nálatok,</w:t>
        <w:br/>
        <w:t>Letörött az ágyatok.</w:t>
        <w:br/>
        <w:t>Rip-rop, ropogott,</w:t>
        <w:br/>
        <w:t>Tetű, bolha szotyogott.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>
          <w:sz w:val="20"/>
        </w:rPr>
        <w:t>(</w:t>
      </w:r>
      <w:r>
        <w:rPr>
          <w:i/>
          <w:sz w:val="20"/>
        </w:rPr>
        <w:t>Sepsiszentkirály</w:t>
      </w:r>
      <w:r>
        <w:rPr>
          <w:sz w:val="20"/>
        </w:rPr>
        <w:t>. –</w:t>
        <w:br/>
        <w:t>1939. Nagy Sándor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7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ELVESZETT A TOJÓ-TYÚKO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Elveszett a tojó-tyúkom,</w:t>
        <w:br/>
        <w:t>Jobban bánom, mint az uram.</w:t>
        <w:br/>
        <w:t>Mert az uram részeges volt,</w:t>
        <w:br/>
        <w:t>De a tyúkom jó tojó vol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epsiszentgyörgy</w:t>
      </w:r>
      <w:r>
        <w:rPr>
          <w:sz w:val="20"/>
        </w:rPr>
        <w:t>. –</w:t>
        <w:br/>
        <w:t>1934. Gocz István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75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ÉN IS VOLTAM VALAH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  <w:t>Én is voltam valaha</w:t>
        <w:br/>
        <w:t>Özvegyasszony kocsisa.</w:t>
        <w:br/>
        <w:t>Úgy megrúgott a lova,</w:t>
        <w:br/>
        <w:t>Felestem az aszfaltra.</w:t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3402" w:hanging="0"/>
        <w:rPr/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</w:t>
        <w:br/>
        <w:t>1936. Páll Dezső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7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LIBA, LIBA, SÁRGALÁBÚ LIB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Liba, liba, sárgalábú liba,</w:t>
        <w:br/>
        <w:t>Nem adnálak hat ökörért oda.</w:t>
        <w:br/>
        <w:t>Mert az ökör csak járomba való,</w:t>
        <w:br/>
        <w:t>De a liba finom sültnek való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Angyalos</w:t>
      </w:r>
      <w:r>
        <w:rPr>
          <w:sz w:val="20"/>
        </w:rPr>
        <w:t>. – 1940. Gáspár Sándor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77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MEGDÖGLÖTT A BÍRÓ LOV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egdöglött a bíró lova,</w:t>
        <w:br/>
        <w:t>Megnyúzta a bíró maga.</w:t>
        <w:br/>
        <w:t>Jó lesz (majd a) bőre boxcsizmának,</w:t>
        <w:br/>
        <w:t>A bíróné naccságának.</w:t>
      </w:r>
      <w:r>
        <w:rPr>
          <w:rStyle w:val="FootnoteCharacters"/>
          <w:rStyle w:val="FootnoteAnchor"/>
        </w:rPr>
        <w:footnoteReference w:customMarkFollows="1" w:id="19"/>
        <w:t>1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 két szeme ókulárnak,</w:t>
      </w:r>
      <w:r>
        <w:rPr>
          <w:rStyle w:val="FootnoteCharacters"/>
          <w:rStyle w:val="FootnoteAnchor"/>
        </w:rPr>
        <w:footnoteReference w:customMarkFollows="1" w:id="20"/>
        <w:t>2</w:t>
      </w:r>
      <w:r>
        <w:rPr>
          <w:vertAlign w:val="superscript"/>
        </w:rPr>
        <w:br/>
      </w:r>
      <w:r>
        <w:rPr/>
        <w:t>A két füle sóskupának.</w:t>
        <w:br/>
        <w:t>A négy lába kocsonyának,</w:t>
        <w:br/>
        <w:t>Bíró úrnak ő magának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Málnás</w:t>
      </w:r>
      <w:r>
        <w:rPr>
          <w:sz w:val="20"/>
        </w:rPr>
        <w:t>. – 1938. Tőkés István)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7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MIKOR ÉN MÉG TIZENHAT ÉVES VOLTAM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Mikor én még tizenhat éves voltam,</w:t>
        <w:br/>
        <w:t>Én már akkor házasodni akartam.</w:t>
        <w:br/>
        <w:t>Tizenkét lányt a számomra megkértem,</w:t>
        <w:br/>
        <w:t>Mind a tizenkettő hibát lelt bennem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z elsőnek gyenge voltam az útba,</w:t>
        <w:br/>
        <w:t>Másodiknak mindég bé voltam rugva.</w:t>
        <w:br/>
        <w:t>Harmadiknak, hogy a szemem kékes lett,</w:t>
        <w:br/>
        <w:t>Negyediknek kacsintásom nem tetszet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z ötödik szivarfüstöt nem szeret,</w:t>
        <w:br/>
        <w:t>A hatodik mészároslegényt szeret.</w:t>
        <w:br/>
        <w:t>A hetedik, hogy a zsebem üres volt,</w:t>
        <w:br/>
        <w:t>A nyolcadik, hogy vagyonom kevés volt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Kilencedik: mért nem jöttem paripán?</w:t>
        <w:br/>
        <w:t>A tizedik: mért nem hoztam el anyám?</w:t>
        <w:br/>
        <w:t>Tizenegyediket anyja nem adta,</w:t>
        <w:br/>
        <w:t>Tizenkettedik férjhez nem megy soha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>
          <w:sz w:val="20"/>
        </w:rPr>
        <w:t>(</w:t>
      </w:r>
      <w:r>
        <w:rPr>
          <w:i/>
          <w:sz w:val="20"/>
        </w:rPr>
        <w:t>Szentivánlaborfalva</w:t>
      </w:r>
      <w:r>
        <w:rPr>
          <w:sz w:val="20"/>
        </w:rPr>
        <w:t>. – 1937. Szent Iványi Tamás)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79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  <w:smallCaps/>
        </w:rPr>
        <w:t>MIKOR MENTEM GYERGYÓ FELÉ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  <w:t>Mikor mentem, mikor mentem Gyergyó felé,</w:t>
      </w:r>
    </w:p>
    <w:p>
      <w:pPr>
        <w:pStyle w:val="Normal"/>
        <w:tabs>
          <w:tab w:val="clear" w:pos="708"/>
          <w:tab w:val="left" w:pos="8931" w:leader="none"/>
        </w:tabs>
        <w:ind w:left="2832" w:hanging="280"/>
        <w:rPr/>
      </w:pPr>
      <w:r>
        <w:rPr/>
        <w:t>Pánkot süttek az asszonyok arrafelé.</w:t>
      </w:r>
    </w:p>
    <w:p>
      <w:pPr>
        <w:pStyle w:val="Normal"/>
        <w:tabs>
          <w:tab w:val="clear" w:pos="708"/>
          <w:tab w:val="left" w:pos="8931" w:leader="none"/>
        </w:tabs>
        <w:ind w:left="2832" w:hanging="0"/>
        <w:rPr/>
      </w:pPr>
      <w:r>
        <w:rPr/>
        <w:t>A pánkóból nem adtatok,</w:t>
        <w:br/>
        <w:t>Szakadjon meg a nyakatok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34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ind w:firstLine="2552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zentivánlaborfalva</w:t>
      </w:r>
      <w:r>
        <w:rPr>
          <w:sz w:val="20"/>
        </w:rPr>
        <w:t>. – 1937. Szent Iványi Tamás)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48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i/>
          <w:i/>
        </w:rPr>
      </w:pPr>
      <w:r>
        <w:rPr>
          <w:i/>
        </w:rPr>
        <w:t>ORSÓ, GUZSALY, MATOLLA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>
          <w:vertAlign w:val="superscript"/>
        </w:rPr>
      </w:pPr>
      <w:r>
        <w:rPr/>
        <w:t>Orsó, guzsaly, orsó, guzsaly, motolla,</w:t>
        <w:br/>
        <w:t>Mért nem vesztél örökre a pokolba?</w:t>
      </w:r>
      <w:r>
        <w:rPr>
          <w:rStyle w:val="FootnoteCharacters"/>
          <w:rStyle w:val="FootnoteAnchor"/>
        </w:rPr>
        <w:footnoteReference w:customMarkFollows="1" w:id="21"/>
        <w:t>1</w:t>
      </w:r>
    </w:p>
    <w:p>
      <w:pPr>
        <w:pStyle w:val="Normal"/>
        <w:tabs>
          <w:tab w:val="clear" w:pos="708"/>
          <w:tab w:val="left" w:pos="8931" w:leader="none"/>
        </w:tabs>
        <w:ind w:left="2268" w:firstLine="284"/>
        <w:rPr/>
      </w:pPr>
      <w:r>
        <w:rPr/>
        <w:t>Nekem sem kell az orsó,</w:t>
      </w:r>
    </w:p>
    <w:p>
      <w:pPr>
        <w:pStyle w:val="Normal"/>
        <w:tabs>
          <w:tab w:val="clear" w:pos="708"/>
          <w:tab w:val="left" w:pos="8931" w:leader="none"/>
        </w:tabs>
        <w:ind w:left="2268" w:firstLine="284"/>
        <w:rPr/>
      </w:pPr>
      <w:r>
        <w:rPr/>
        <w:t>Csak a pálinkás korsó.</w:t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2268" w:hanging="0"/>
        <w:rPr/>
      </w:pPr>
      <w:r>
        <w:rPr>
          <w:sz w:val="20"/>
        </w:rPr>
        <w:t>(</w:t>
      </w:r>
      <w:r>
        <w:rPr>
          <w:i/>
          <w:sz w:val="20"/>
        </w:rPr>
        <w:t>Nagyajta</w:t>
      </w:r>
      <w:r>
        <w:rPr>
          <w:sz w:val="20"/>
        </w:rPr>
        <w:t>. – 1933. Kovács Zoltán</w:t>
      </w:r>
    </w:p>
    <w:p>
      <w:pPr>
        <w:pStyle w:val="Normal"/>
        <w:tabs>
          <w:tab w:val="clear" w:pos="708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drawing>
          <wp:inline distT="0" distB="0" distL="0" distR="0">
            <wp:extent cx="1758950" cy="141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701" w:right="1701" w:gutter="0" w:header="425" w:top="1418" w:footer="6" w:bottom="1418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291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31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39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44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Téses</w:t>
      </w:r>
      <w:r>
        <w:rPr/>
        <w:t>: te is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Sifonér</w:t>
      </w:r>
      <w:r>
        <w:rPr/>
        <w:t>: fiókos szekrény.</w:t>
      </w:r>
    </w:p>
  </w:footnote>
  <w:footnote w:id="4"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</w:rPr>
        <w:t>Hoci</w:t>
      </w:r>
      <w:r>
        <w:rPr>
          <w:sz w:val="20"/>
        </w:rPr>
        <w:t>: hozd csak ide, add csak ide.</w:t>
      </w:r>
    </w:p>
  </w:footnote>
  <w:footnote w:id="5"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Gilice</w:t>
      </w:r>
      <w:r>
        <w:rPr>
          <w:sz w:val="20"/>
          <w:szCs w:val="20"/>
        </w:rPr>
        <w:t>: gerlice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Fertály</w:t>
      </w:r>
      <w:r>
        <w:rPr/>
        <w:t xml:space="preserve">: negyed. (Német </w:t>
      </w:r>
      <w:r>
        <w:rPr>
          <w:i/>
          <w:lang w:val="en-US"/>
        </w:rPr>
        <w:t>viertel</w:t>
      </w:r>
      <w:r>
        <w:rPr>
          <w:lang w:val="en-US"/>
        </w:rPr>
        <w:t>.)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Úgyse</w:t>
      </w:r>
      <w:r>
        <w:rPr/>
        <w:t>: úgy segéljen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Változat: </w:t>
      </w:r>
      <w:r>
        <w:rPr>
          <w:i/>
        </w:rPr>
        <w:t>Mert a régit nem akarom szeretni.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Hocide</w:t>
      </w:r>
      <w:r>
        <w:rPr/>
        <w:t>: hozd ide, add ide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Flaszterozva</w:t>
      </w:r>
      <w:r>
        <w:rPr/>
        <w:t xml:space="preserve">: aszfaltozva. – </w:t>
      </w:r>
      <w:r>
        <w:rPr>
          <w:i/>
        </w:rPr>
        <w:t>Flaszter</w:t>
      </w:r>
      <w:r>
        <w:rPr/>
        <w:t xml:space="preserve">: aszfalt. (Német </w:t>
      </w:r>
      <w:r>
        <w:rPr>
          <w:i/>
          <w:lang w:val="hu-HU"/>
        </w:rPr>
        <w:t>Pflaster</w:t>
      </w:r>
      <w:r>
        <w:rPr>
          <w:lang w:val="hu-HU"/>
        </w:rPr>
        <w:t>.)</w:t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Komisz élet</w:t>
      </w:r>
      <w:r>
        <w:rPr/>
        <w:t xml:space="preserve">: katonaélet. (Német </w:t>
      </w:r>
      <w:r>
        <w:rPr>
          <w:i/>
        </w:rPr>
        <w:t>Kommiss</w:t>
      </w:r>
      <w:r>
        <w:rPr/>
        <w:t>: katonaság.)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Éles</w:t>
      </w:r>
      <w:r>
        <w:rPr/>
        <w:t>: éles töltény.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Lagos papucs</w:t>
      </w:r>
      <w:r>
        <w:rPr/>
        <w:t>: lakkcipő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Freiter</w:t>
      </w:r>
      <w:r>
        <w:rPr/>
        <w:t xml:space="preserve">: őrvezető. (Német </w:t>
      </w:r>
      <w:r>
        <w:rPr>
          <w:i/>
          <w:lang w:val="en-US"/>
        </w:rPr>
        <w:t>Gefreiter</w:t>
      </w:r>
      <w:r>
        <w:rPr>
          <w:lang w:val="en-US"/>
        </w:rPr>
        <w:t>.)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Fűrer</w:t>
      </w:r>
      <w:r>
        <w:rPr/>
        <w:t xml:space="preserve">: szakaszvezető. (Német </w:t>
      </w:r>
      <w:r>
        <w:rPr>
          <w:i/>
          <w:lang w:val="en-US"/>
        </w:rPr>
        <w:t>Zugführer</w:t>
      </w:r>
      <w:r>
        <w:rPr>
          <w:lang w:val="en-US"/>
        </w:rPr>
        <w:t>.)</w:t>
      </w:r>
    </w:p>
  </w:footnote>
  <w:footnote w:id="16">
    <w:p>
      <w:pPr>
        <w:pStyle w:val="Footnote"/>
        <w:ind w:firstLine="284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i/>
        </w:rPr>
        <w:t>Komondéroz</w:t>
      </w:r>
      <w:r>
        <w:rPr/>
        <w:t xml:space="preserve">: parancsol. (Német </w:t>
      </w:r>
      <w:r>
        <w:rPr>
          <w:i/>
          <w:lang w:val="fr-FR"/>
        </w:rPr>
        <w:t>kommandiert</w:t>
      </w:r>
      <w:r>
        <w:rPr>
          <w:lang w:val="fr-FR"/>
        </w:rPr>
        <w:t>.)</w:t>
      </w:r>
    </w:p>
  </w:footnote>
  <w:footnote w:id="17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Faszol</w:t>
      </w:r>
      <w:r>
        <w:rPr/>
        <w:t xml:space="preserve">: átvesz. (Német </w:t>
      </w:r>
      <w:r>
        <w:rPr>
          <w:i/>
        </w:rPr>
        <w:t>fassen</w:t>
      </w:r>
      <w:r>
        <w:rPr/>
        <w:t>.)</w:t>
      </w:r>
    </w:p>
  </w:footnote>
  <w:footnote w:id="18"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3–4. sor változata </w:t>
      </w:r>
    </w:p>
    <w:p>
      <w:pPr>
        <w:pStyle w:val="Normal"/>
        <w:tabs>
          <w:tab w:val="clear" w:pos="708"/>
          <w:tab w:val="left" w:pos="8931" w:leader="none"/>
        </w:tabs>
        <w:ind w:left="1984" w:firstLine="284"/>
        <w:jc w:val="both"/>
        <w:rPr>
          <w:i/>
          <w:i/>
          <w:sz w:val="20"/>
        </w:rPr>
      </w:pPr>
      <w:r>
        <w:rPr>
          <w:i/>
          <w:sz w:val="20"/>
          <w:szCs w:val="20"/>
        </w:rPr>
        <w:t>Késem</w:t>
      </w:r>
      <w:r>
        <w:rPr>
          <w:i/>
          <w:sz w:val="20"/>
        </w:rPr>
        <w:t xml:space="preserve"> után az aranygyűrűmet.</w:t>
      </w:r>
    </w:p>
    <w:p>
      <w:pPr>
        <w:pStyle w:val="Normal"/>
        <w:tabs>
          <w:tab w:val="clear" w:pos="708"/>
          <w:tab w:val="left" w:pos="8931" w:leader="none"/>
        </w:tabs>
        <w:ind w:left="1984" w:firstLine="284"/>
        <w:jc w:val="both"/>
        <w:rPr>
          <w:i/>
          <w:i/>
          <w:sz w:val="20"/>
        </w:rPr>
      </w:pPr>
      <w:r>
        <w:rPr>
          <w:i/>
          <w:sz w:val="20"/>
        </w:rPr>
        <w:t>Gyűrűm után barna szeretőmet.</w:t>
      </w:r>
    </w:p>
  </w:footnote>
  <w:footnote w:id="19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Változat: </w:t>
      </w:r>
      <w:r>
        <w:rPr>
          <w:i/>
        </w:rPr>
        <w:t>Annak a büszke lányának</w:t>
      </w:r>
      <w:r>
        <w:rPr/>
        <w:t>.</w:t>
      </w:r>
    </w:p>
  </w:footnote>
  <w:footnote w:id="20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Ókulár</w:t>
      </w:r>
      <w:r>
        <w:rPr/>
        <w:t>: szemüveg.</w:t>
      </w:r>
    </w:p>
  </w:footnote>
  <w:footnote w:id="21"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zólás változata Uzonból: </w:t>
      </w:r>
      <w:r>
        <w:rPr>
          <w:i/>
          <w:sz w:val="20"/>
          <w:szCs w:val="20"/>
        </w:rPr>
        <w:t>Orsó, guzsaly, matolla, vesztél vón a pokolba</w:t>
      </w:r>
      <w:r>
        <w:rPr>
          <w:sz w:val="20"/>
          <w:szCs w:val="20"/>
        </w:rPr>
        <w:t>. (özv. Szigyártó</w:t>
        <w:br/>
        <w:t>Sándorné Szilágyi Anna 74 éves. – 1943. Faragó Józse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footnotes" Target="foot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5:00Z</dcterms:created>
  <dc:creator>Janos</dc:creator>
  <dc:description/>
  <dc:language>en-US</dc:language>
  <cp:lastModifiedBy>Iza</cp:lastModifiedBy>
  <cp:lastPrinted>2013-01-25T11:34:00Z</cp:lastPrinted>
  <dcterms:modified xsi:type="dcterms:W3CDTF">2013-01-25T09:35:00Z</dcterms:modified>
  <cp:revision>3</cp:revision>
  <dc:subject/>
  <dc:title/>
</cp:coreProperties>
</file>