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425" w:top="1418" w:footer="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225925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5255" cy="261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4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VŐLEGÉNY BARÁTAINAK KÖSZÖNTÉ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Szeretett barátim, ma ünnepet ülünk,</w:t>
      </w:r>
      <w:r>
        <w:rPr>
          <w:i/>
        </w:rPr>
        <w:br/>
      </w:r>
      <w:r>
        <w:rPr/>
        <w:t>Látjátok, hogy ahhoz, íme, már készülünk.</w:t>
        <w:br/>
        <w:t>Derék fiúk vagytok, s mind ügyes legények,</w:t>
        <w:br/>
        <w:t>Figyeljetek reám, én valamit kérek.</w:t>
        <w:br/>
        <w:t>Ezen tisztes háznál, ím, menyegző lészen,</w:t>
        <w:br/>
        <w:t>Gazdánk jóvoltából ma itt sok részt vészen.</w:t>
        <w:br/>
        <w:t>Segítségetekre ma nagy szükség lészen,</w:t>
        <w:br/>
        <w:t>Tegyetek meg mindent, hogy szégyen ne érjen.</w:t>
        <w:br/>
        <w:t>Ki legserényebb lesz, meg fogom dicsérni,</w:t>
        <w:br/>
        <w:t>Ki leissza magát, megszégyeníteni.</w:t>
        <w:br/>
        <w:t>Talpra hát, barátim, és velünk járjatok,</w:t>
        <w:br/>
        <w:t>Addig is legyen az Isten oltalmat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4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NDULÁS A MENYASSZONYI HÁZHO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Tisztelt gyülekezet, isten szent nevében</w:t>
        <w:br/>
        <w:t>Induljunk el innen csendes békességben.</w:t>
        <w:br/>
        <w:t>Vőlegény urunknak keressük fel párját,</w:t>
        <w:br/>
        <w:t>Az ő drága kincsét, ékes menyasszonyát.</w:t>
      </w:r>
      <w:r>
        <w:br w:type="page"/>
      </w:r>
    </w:p>
    <w:p>
      <w:pPr>
        <w:pStyle w:val="Normal"/>
        <w:ind w:left="2124" w:hanging="0"/>
        <w:rPr/>
      </w:pPr>
      <w:r>
        <w:rPr/>
        <w:t>Szerezzünk ma néki öröm s boldogságot,</w:t>
        <w:br/>
        <w:t>Hozzunk a keblére egy szép gyöngyvirágot.</w:t>
        <w:br/>
        <w:t>Először majd isten hajlékába visszük,</w:t>
        <w:br/>
        <w:t>Hol az áldás után boldog leend, hisszük.</w:t>
        <w:br/>
        <w:t>Induljunk el tehát isten szent nevében,</w:t>
        <w:br/>
        <w:t>Menjünk a mátkáért a legnagyobb csend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4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MENYASSZONYI HÁZ KAPUJÁB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Minekutána már eddig eljutottunk,</w:t>
        <w:br/>
        <w:t>S igazolványokkal magunkat elláttuk,</w:t>
        <w:br/>
        <w:t>Vőlegény urunknak jegyét is elhoztuk,</w:t>
        <w:br/>
        <w:t>Azt felmutatva, most hát be is kocogunk.</w:t>
        <w:br/>
        <w:t>Előttünk új</w:t>
      </w:r>
      <w:r>
        <w:rPr>
          <w:lang w:val="hu-HU"/>
        </w:rPr>
        <w:t>í</w:t>
      </w:r>
      <w:r>
        <w:rPr/>
        <w:t>tsák egymásnak szándékát,</w:t>
        <w:br/>
        <w:t>Hogy felkereshessük az Úr szent hajlék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4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NYASSZONYBÚCSÚZTAT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vendégkoszorú!</w:t>
      </w:r>
    </w:p>
    <w:p>
      <w:pPr>
        <w:pStyle w:val="Normal"/>
        <w:ind w:left="2124" w:hanging="0"/>
        <w:rPr/>
      </w:pPr>
      <w:r>
        <w:rPr/>
        <w:t>Ékes menyasszonyunk fölkért szeretettel,</w:t>
      </w:r>
    </w:p>
    <w:p>
      <w:pPr>
        <w:pStyle w:val="Normal"/>
        <w:ind w:left="2124" w:hanging="0"/>
        <w:rPr/>
      </w:pPr>
      <w:r>
        <w:rPr/>
        <w:t>Hogy amit mondani akarna, helyette</w:t>
        <w:br/>
        <w:t>Mondanám el azt én egész tisztelettel.</w:t>
        <w:br/>
        <w:t>Zengeném búcsúját, búcsúzó szavait,</w:t>
        <w:br/>
        <w:t>Hallgassák meg tehát jó óhajtás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drága apám, legelső szavamat</w:t>
      </w:r>
    </w:p>
    <w:p>
      <w:pPr>
        <w:pStyle w:val="Normal"/>
        <w:ind w:left="2124" w:hanging="0"/>
        <w:rPr/>
      </w:pPr>
      <w:r>
        <w:rPr/>
        <w:t>Tehozzád intézem, e búcsúzásomat.</w:t>
      </w:r>
    </w:p>
    <w:p>
      <w:pPr>
        <w:pStyle w:val="Normal"/>
        <w:ind w:left="2124" w:hanging="0"/>
        <w:rPr/>
      </w:pPr>
      <w:r>
        <w:rPr/>
        <w:t>Ki engem tápláltál, ruháztál, neveltél,</w:t>
        <w:br/>
        <w:t>Légy mindezért áldva az édes Istennél.</w:t>
        <w:br/>
        <w:t>Sok bú nyomta szíved, hogy boldoggá tegyél,</w:t>
        <w:br/>
        <w:t>Hogy engem istennek szépen felneveljél</w:t>
        <w:br/>
        <w:t>Tiszta erkölcsökben, igaz munkásságban,</w:t>
        <w:br/>
        <w:t>És én részes lettem mindezen áldásban.</w:t>
        <w:br/>
        <w:t>Áldjon meg mindezért a mennyei atya,</w:t>
        <w:br/>
        <w:t>Aki jó lelkedet így boldogította,</w:t>
        <w:br/>
        <w:t>Hogy örömed teljék mai menyegzőnkben,</w:t>
        <w:br/>
        <w:t>Örömapa legyél ezen tisztelt körben;</w:t>
      </w:r>
      <w:r>
        <w:br w:type="page"/>
      </w:r>
    </w:p>
    <w:p>
      <w:pPr>
        <w:pStyle w:val="Normal"/>
        <w:ind w:left="2124" w:hanging="0"/>
        <w:rPr/>
      </w:pPr>
      <w:r>
        <w:rPr/>
        <w:t>Hogy egész a sírig boldog maradhassak,</w:t>
        <w:br/>
        <w:t>Hogy neked éltedben híven szolgálhassak.</w:t>
        <w:br/>
        <w:t>Hű páromat is vedd be szeretetedbe,</w:t>
        <w:br/>
        <w:t>Fogadj mindkettőnket áldott jó szívedbe.</w:t>
        <w:br/>
        <w:t>Most pedig add ide, kérlek, a kezedet,</w:t>
        <w:br/>
        <w:t>Hogy hullassak reá én hálás könnyeket,</w:t>
        <w:br/>
        <w:t>Hogy hintsünk rá csókot, édes gyermekeid,</w:t>
        <w:br/>
        <w:t>És sírig maradjunk igazi hív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des-kedves anyám, most hozzád fordulok,</w:t>
      </w:r>
    </w:p>
    <w:p>
      <w:pPr>
        <w:pStyle w:val="Normal"/>
        <w:ind w:left="2124" w:hanging="0"/>
        <w:rPr/>
      </w:pPr>
      <w:r>
        <w:rPr/>
        <w:t>Szerelmes hű dajkám, most tőled búcsúzok.</w:t>
      </w:r>
    </w:p>
    <w:p>
      <w:pPr>
        <w:pStyle w:val="Normal"/>
        <w:ind w:left="2124" w:hanging="0"/>
        <w:rPr/>
      </w:pPr>
      <w:r>
        <w:rPr/>
        <w:t>Óh jaj, hogy is kezdjem, beszélni sem bírok,</w:t>
        <w:br/>
        <w:t>Hogy tőled megválok, annyira zokogok.</w:t>
        <w:br/>
        <w:t>Add ide kezedet forró könnyeimnek,</w:t>
        <w:br/>
        <w:t>Hogy öntsem rá jelét igaz érzelmimnek,</w:t>
        <w:br/>
        <w:t>Ki annyit dajkáltál és annyit szenvedtél,</w:t>
        <w:br/>
        <w:t>Míg e jelen korig híven felneveltél,</w:t>
        <w:br/>
        <w:t>Vélem kis koromban sokat éjjeleztél.</w:t>
        <w:br/>
        <w:t>Szerelmes jó dajkám, áldjon meg az Isten,</w:t>
        <w:br/>
        <w:t>Légy boldog örökre mind a két életen.</w:t>
        <w:br/>
        <w:t>Adjon az ég szép kort, hogy soká lássalak,</w:t>
        <w:br/>
        <w:t>Hogy mint hű leányod, csókolgathassalak.</w:t>
        <w:br/>
        <w:t>Ha pedig napjaid meg lesznek számítva,</w:t>
        <w:br/>
        <w:t>Égi üdvességgel légy megkoszorúz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testvéreim, el ne felejtsetek.</w:t>
      </w:r>
    </w:p>
    <w:p>
      <w:pPr>
        <w:pStyle w:val="Normal"/>
        <w:ind w:left="2124" w:hanging="0"/>
        <w:rPr/>
      </w:pPr>
      <w:r>
        <w:rPr/>
        <w:t>Amily tiszta szívvel eddig szerettetek,</w:t>
      </w:r>
    </w:p>
    <w:p>
      <w:pPr>
        <w:pStyle w:val="Normal"/>
        <w:ind w:left="2124" w:hanging="0"/>
        <w:rPr/>
      </w:pPr>
      <w:r>
        <w:rPr/>
        <w:t>Szeressetek mindig, bajban és örömben,</w:t>
        <w:br/>
        <w:t>El ne hagyjuk egymást az egész életben.</w:t>
        <w:br/>
        <w:t>Ápoljátok az én drága szüleimet,</w:t>
        <w:br/>
        <w:t>Kérlek, helyettem is szolgáljátok őket.</w:t>
        <w:br/>
        <w:t>Úgy áld meg az Isten, a teremtő atya,</w:t>
        <w:br/>
        <w:t>Hulljon mindnyá’tokra az egek harm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lánybarátim, ti ékes virágok,</w:t>
      </w:r>
    </w:p>
    <w:p>
      <w:pPr>
        <w:pStyle w:val="Normal"/>
        <w:ind w:left="2124" w:hanging="0"/>
        <w:rPr/>
      </w:pPr>
      <w:r>
        <w:rPr/>
        <w:t>Köszönöm nektek is szíves barátságtok.</w:t>
      </w:r>
    </w:p>
    <w:p>
      <w:pPr>
        <w:pStyle w:val="Normal"/>
        <w:ind w:left="2124" w:hanging="0"/>
        <w:rPr/>
      </w:pPr>
      <w:r>
        <w:rPr/>
        <w:t>Vásári pogácsát, pántlikás bambuco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2124" w:firstLine="360"/>
        <w:rPr/>
      </w:pPr>
      <w:r>
        <w:rPr/>
        <w:t>Többé nem kaphatok,</w:t>
        <w:br/>
        <w:t>S azokból veletek nem osztozkodhatok,</w:t>
        <w:br/>
        <w:t>Vizitát már többé én nem jártathatok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br/>
      </w:r>
      <w:r>
        <w:rPr/>
        <w:t>El ne feledjetek, én el nem feledlek,</w:t>
        <w:br/>
        <w:t>Miként ekkoráig, úgy mindég szeret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őletek is, kedves legények, búcsúzok,</w:t>
      </w:r>
    </w:p>
    <w:p>
      <w:pPr>
        <w:pStyle w:val="Normal"/>
        <w:ind w:left="2124" w:hanging="0"/>
        <w:rPr/>
      </w:pPr>
      <w:r>
        <w:rPr/>
        <w:t>Kik utánam annyit fáradoztatok.</w:t>
      </w:r>
    </w:p>
    <w:p>
      <w:pPr>
        <w:pStyle w:val="Normal"/>
        <w:ind w:left="2124" w:hanging="0"/>
        <w:rPr/>
      </w:pPr>
      <w:r>
        <w:rPr/>
        <w:t>Köszönöm szívemből jó barátságotok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4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SKÜVŐ UTÁN, A VŐLEGÉNY HÁZÁNÁ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Drága jó uraim, kedves asszonyaim,</w:t>
        <w:br/>
        <w:t>Nem voltak hiába fáradozásaim.</w:t>
        <w:br/>
        <w:t>Szép menyasszonyt kaptunk a vőlegény mellé,</w:t>
        <w:br/>
        <w:t>Ők már egybeforrtak, mindketten egymásé.</w:t>
        <w:br/>
        <w:t>Örvendjünk tehát e ritka szerencsének,</w:t>
        <w:br/>
        <w:t>S mivel már vége van a szent ünnepélynek,</w:t>
        <w:br/>
        <w:t>Családi ünnepély jön, íme, utána,</w:t>
        <w:br/>
        <w:t>Foglaljanak helyet egy kis lakomára.</w:t>
        <w:br/>
        <w:t>Móré,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 xml:space="preserve"> te meg húzd rá, szóljon a hegedűd,</w:t>
        <w:br/>
        <w:t>Lásd, az egész háznép vigadoz és örü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4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ŐLEGÉNYBÚCSÚZTAT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A vőlegény helyett emelem szavamat,</w:t>
        <w:br/>
        <w:t>Hagyjátok el kissé a ti nótátokat.</w:t>
        <w:br/>
        <w:t>Ne zenéljetek, mert a szívnek érzése</w:t>
        <w:br/>
        <w:t>Nagyobb most, mint ama hegedű zengése.</w:t>
        <w:br/>
        <w:t>Édes legénytársim, ifjú barátaim,</w:t>
        <w:br/>
        <w:t>Kikkel eltöltöttem mindeddig napjaim,</w:t>
        <w:br/>
        <w:t>Köszönöm szívemből jóvoltaitokat,</w:t>
        <w:br/>
        <w:t>Köszönöm, édesim, barátságitokat.</w:t>
        <w:br/>
        <w:t>Sok boldog napokat töltöttem köztetek,</w:t>
        <w:br/>
        <w:t>Igen szépen kérlek, el ne felejtsetek.</w:t>
        <w:br/>
        <w:t>Lássátok, könny pereg mind a két szememből,</w:t>
        <w:br/>
        <w:t>Sajnállak titeket szívemből-lelkemből.</w:t>
        <w:br/>
        <w:t>De égi atyánknak rám szállott áldása,</w:t>
        <w:br/>
        <w:t>Beteljesedett a szívem kívánása.</w:t>
        <w:br/>
        <w:t>Drága menyasszonyom, édes hites párom</w:t>
        <w:br/>
        <w:t>Lesz most fő örömöm, minden boldogságom.</w:t>
        <w:br/>
        <w:t>Azért én titeket nem foglak feledni,</w:t>
        <w:br/>
        <w:t>De mint barátimat, síromig szeretni.</w:t>
        <w:br/>
        <w:t>Örvendezzetek hát jelen menyegzőmnek,</w:t>
        <w:br/>
        <w:t>Hogy kívánásaim teljesedve lőnek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4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SZTALHOZ HÍV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Urak, asszonyságok, foglaljanak helyet,</w:t>
        <w:br/>
        <w:t>Terítve az asztal, és kiki leülhet.</w:t>
        <w:br/>
        <w:t>Ott künn a konyhában zaklat a szakácsné,</w:t>
        <w:br/>
        <w:t>Hogyha sokat várunk, mind elpuhul a lé.</w:t>
        <w:br/>
        <w:t>A legényeknek is viszket már a talpa,</w:t>
        <w:br/>
        <w:t>Hogy az ételt, italt gyorsan behordhassa,</w:t>
        <w:br/>
        <w:t>Aztán hogy a sok lányt majd megforgathassa.</w:t>
        <w:br/>
        <w:t>Itt állnak körülem a szép szolgálatra.</w:t>
        <w:br/>
        <w:t>Méltóztassanak csak ide telepedni,</w:t>
        <w:br/>
        <w:t>Ételből, italból – ami lesz – részt venni.</w:t>
        <w:br/>
        <w:t>S én, hogy jó levessel vessék meg az ágyat,</w:t>
        <w:br/>
        <w:t>Kívánok szívemből igen jó étvágy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4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ÉTELKÖSZÖNTÉS</w:t>
      </w:r>
      <w:r>
        <w:rPr/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eves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Istennek nevében, íme, megérkeztem,</w:t>
        <w:br/>
        <w:t>Tudom, hogy azt mondják: biz jól cselekedtem.</w:t>
        <w:br/>
        <w:t>Íme itt a leves, az étkek alapja,</w:t>
        <w:br/>
        <w:t>Násznagy úr a példát, tudom, megmutat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ásodik tál é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Kérem, uraimék és jó asszonyságok,</w:t>
        <w:br/>
        <w:t>Kívánom, hogy ehhez is legyen étvágyok.</w:t>
        <w:br/>
        <w:t>Vegyenek belőle, ízletes eledel.</w:t>
        <w:br/>
        <w:t>Azért teszem ide, hogy majd ez is elk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hahú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Itt a jó tehénhús ecetes tormával,</w:t>
        <w:br/>
        <w:t>Vagy akinek tetszik, másféle mártással.</w:t>
        <w:br/>
        <w:t>Ez adja az erőt, a leve is jó volt,</w:t>
        <w:br/>
        <w:t>Erre már ihatni egy italka jó bort.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Tyúkhús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Ez is benne főtt ám a jó leveskében,</w:t>
        <w:br/>
        <w:t>Tessék, kóstolják meg, kérem igen szépen.</w:t>
        <w:br/>
        <w:t>Tiszta szívből adják gazdám s gazdasszonyom,</w:t>
        <w:br/>
        <w:t>Ha el nem fogyasztják, engem szidnak, tudom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áposzta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Itt a székelynek a legkedvesb étele,</w:t>
      </w:r>
    </w:p>
    <w:p>
      <w:pPr>
        <w:pStyle w:val="Normal"/>
        <w:ind w:left="2124" w:hanging="0"/>
        <w:rPr/>
      </w:pPr>
      <w:r>
        <w:rPr/>
        <w:t>Kedve kerekedvén, ezzel lakik tele.</w:t>
      </w:r>
    </w:p>
    <w:p>
      <w:pPr>
        <w:pStyle w:val="Normal"/>
        <w:ind w:left="2124" w:hanging="0"/>
        <w:rPr/>
      </w:pPr>
      <w:r>
        <w:rPr/>
        <w:t>Nem rossz takarmány ez, hiszen meg van töltve,</w:t>
      </w:r>
    </w:p>
    <w:p>
      <w:pPr>
        <w:pStyle w:val="Normal"/>
        <w:ind w:left="2124" w:hanging="0"/>
        <w:rPr/>
      </w:pPr>
      <w:r>
        <w:rPr/>
        <w:t>Kétféle hússal is szépen beterítve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lacpecsenye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Itt a jó pecsenye ízes salátával,</w:t>
        <w:br/>
        <w:t>Fejének veleje ráhintett sócskával.</w:t>
        <w:br/>
        <w:t>Különös eledel, legjobb finomságú,</w:t>
        <w:br/>
        <w:t>Mert lehet rá inni a jó borocskából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ibapecsenye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Mindig szeretett e liba vizen úszni,</w:t>
        <w:br/>
        <w:t>Azért jól fog most a borocskára csúszni.</w:t>
        <w:br/>
        <w:t>Ecetes ugorka vagy zöld salátával,</w:t>
        <w:br/>
        <w:t>Tessék, költsék ezt is isten áldásával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sirkepecsenye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Ez tán a legjobb sült széles e világon,</w:t>
        <w:br/>
        <w:t>Kivált kirántva, vagy süljön bár a nyárson.</w:t>
        <w:br/>
        <w:t>Még becsináltnak is felséges eledel.</w:t>
        <w:br/>
        <w:t>Merem ajálani, tessék, akinek kell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rtéspecsenye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Ez azért röfögött egész életében,</w:t>
      </w:r>
    </w:p>
    <w:p>
      <w:pPr>
        <w:pStyle w:val="Normal"/>
        <w:ind w:left="2124" w:hanging="0"/>
        <w:rPr/>
      </w:pPr>
      <w:r>
        <w:rPr/>
        <w:t>Mert sosem volt része ilyen vendégségben.</w:t>
      </w:r>
    </w:p>
    <w:p>
      <w:pPr>
        <w:pStyle w:val="Normal"/>
        <w:ind w:left="2124" w:hanging="0"/>
        <w:rPr/>
      </w:pPr>
      <w:r>
        <w:rPr/>
        <w:t>Tűrhető eledel, tessék hozzányúlni,</w:t>
      </w:r>
    </w:p>
    <w:p>
      <w:pPr>
        <w:pStyle w:val="Normal"/>
        <w:ind w:left="2124" w:hanging="0"/>
        <w:rPr/>
      </w:pPr>
      <w:r>
        <w:rPr/>
        <w:t>Hiszen mibennünk már nem fog többé túrni.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Tésztás étel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Többféle rétest is hoztam az asztalra,</w:t>
        <w:br/>
        <w:t>De a káposztásnak alig vagyon párja.</w:t>
        <w:br/>
        <w:t>Ebből is, abból is egyenek, uraim.</w:t>
        <w:br/>
        <w:t>Meg nem fogják bánni, kegyes asszonyaim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ásik tál tészta</w:t>
      </w:r>
    </w:p>
    <w:p>
      <w:pPr>
        <w:pStyle w:val="Normal"/>
        <w:ind w:left="21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Ezen tésztás étel jól meg van cukrozva,</w:t>
        <w:br/>
        <w:t>Jó módon meghinték az én parancsomra.</w:t>
        <w:br/>
        <w:t>Van, aki a tésztát nagyon is szereti,</w:t>
        <w:br/>
        <w:t>Ízlelje meg eztet, tudom, meg nem veti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49</w:t>
      </w:r>
    </w:p>
    <w:p>
      <w:pPr>
        <w:pStyle w:val="Normal"/>
        <w:ind w:left="21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JÁNDÉKSZEDÉS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Ne vegyék rossz néven, hogy beköszöntöttem,</w:t>
        <w:br/>
        <w:t>De ma egy hű párnak a követe lettem.</w:t>
        <w:br/>
        <w:t>Ha szándékoznának valamit üzenni,</w:t>
        <w:br/>
        <w:t>Még ajándékkal is el tudnám azt vinni.</w:t>
        <w:br/>
        <w:t>Mert a szép menyasszony azt meg is érdemli,</w:t>
        <w:br/>
        <w:t>Hogy kis szívességet cselekedjünk neki.</w:t>
        <w:br/>
        <w:t>Azért, ha úgy tetszik, bízzák kezeimre,</w:t>
        <w:br/>
        <w:t>Úgy vigyázok arra, miként szemeimr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z ajándékok megköszönése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Szépen megköszönöm ezen szívességet,</w:t>
        <w:br/>
        <w:t>Nyerjenek helyette erőt s egészséget.</w:t>
        <w:br/>
        <w:t>Az Isten áldja meg, ajálom magamat,</w:t>
        <w:br/>
        <w:t>Ne vegyék rossz néven e szolgálatomat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ÁSAPÉNZ-SZEDÉS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Nagy szerencsétlenség történt ezen házban,</w:t>
        <w:br/>
        <w:t>Szegény szakácsnénkkal ott künn a konyhában.</w:t>
        <w:br/>
        <w:t>Oda van a keze szörnyű fájdalmában,</w:t>
        <w:br/>
        <w:t>Nem tudja, mit tegyen iszonyú kínjában.</w:t>
      </w:r>
      <w:r>
        <w:br w:type="page"/>
      </w:r>
    </w:p>
    <w:p>
      <w:pPr>
        <w:pStyle w:val="Normal"/>
        <w:ind w:left="2124" w:hanging="0"/>
        <w:rPr/>
      </w:pPr>
      <w:r>
        <w:rPr/>
        <w:t>Hogy a kása forrott, kiloccsant belőle,</w:t>
        <w:br/>
        <w:t>S ráesett szegénynek a jobbik kezére.</w:t>
        <w:br/>
        <w:t>Jámbornak mai nap nem lévén több bére,</w:t>
        <w:br/>
        <w:t>Segedelmet kérek a beteg részére,</w:t>
        <w:br/>
        <w:t>Hogy lóháton embert orvosért küldhessek,</w:t>
        <w:br/>
        <w:t>Különben csonka lesz, mint számos egyebek,</w:t>
        <w:br/>
        <w:t>Sohasem szeretnék meg a szép legények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51</w:t>
      </w:r>
    </w:p>
    <w:p>
      <w:pPr>
        <w:pStyle w:val="Normal"/>
        <w:ind w:left="21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Z ÖRÖMAPÁK ÉS ÖRÖMANYÁK KÖSZÖNTÉSE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Két háznál történt most öröm s vigadozás,</w:t>
        <w:br/>
        <w:t>Hol szülők örültek, hogy a házasulás</w:t>
        <w:br/>
        <w:t>Kedvükre ütött ki jó gyermekeikben,</w:t>
        <w:br/>
        <w:t>Bátran örvendhetnek szívük rejtekiben.</w:t>
        <w:br/>
        <w:t>Sok örömkönny folyt le gondos arcaikról,</w:t>
        <w:br/>
        <w:t>Nem is aggódhatnak már fiúk- s lányukról.</w:t>
        <w:br/>
        <w:t>Ők új család lesznek, és munkában élnek,</w:t>
        <w:br/>
        <w:t>Rajtuk lesz áldása a tiszta erénynek.</w:t>
        <w:br/>
        <w:t>Éljetek sokáig, örömapák s anyák,</w:t>
        <w:br/>
        <w:t>Vigasztaljanak majd a kedves unokák,</w:t>
        <w:br/>
        <w:t>Öregségetekben akik mulattatnak,</w:t>
        <w:br/>
        <w:t>És édes szüleik, kik majd ápolgatnak.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(641–651. </w:t>
      </w:r>
      <w:r>
        <w:rPr>
          <w:i/>
          <w:sz w:val="20"/>
        </w:rPr>
        <w:t>Sepsibesenyő</w:t>
      </w:r>
      <w:r>
        <w:rPr>
          <w:sz w:val="20"/>
        </w:rPr>
        <w:t>. – 1936. Páll Dezső)</w:t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52</w:t>
      </w:r>
    </w:p>
    <w:p>
      <w:pPr>
        <w:pStyle w:val="Normal"/>
        <w:ind w:left="21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NYASSZONYKIKÉRÉS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Szerencsés jó napot szüvemből kívánok</w:t>
      </w:r>
    </w:p>
    <w:p>
      <w:pPr>
        <w:pStyle w:val="Normal"/>
        <w:ind w:left="2124" w:hanging="0"/>
        <w:rPr/>
      </w:pPr>
      <w:r>
        <w:rPr/>
        <w:t>Minden jó vendégnek, akit itten látok.</w:t>
        <w:br/>
        <w:t>Bátor vagyok én most azt megtudakolni,</w:t>
        <w:br/>
        <w:t>Ki legyen a gazda, kivel tudnék szólni?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Ma hajnalba, alighogy virradt a reggel,</w:t>
      </w:r>
    </w:p>
    <w:p>
      <w:pPr>
        <w:pStyle w:val="Normal"/>
        <w:ind w:left="2124" w:hanging="0"/>
        <w:rPr/>
      </w:pPr>
      <w:r>
        <w:rPr/>
        <w:t>Esszegyülekeztünk szép számos sereggel.</w:t>
        <w:br/>
        <w:t>Jöttünk aztán tisztes hajlékukhoz végre,</w:t>
        <w:br/>
        <w:t>Kedves menyasszonyunk nagy tiszteletére,</w:t>
        <w:br/>
        <w:t>Mert e házban lakik őgyönyörűsége,</w:t>
        <w:br/>
        <w:t>Illő becsülettel bejöttünk most érte.</w:t>
      </w:r>
      <w:r>
        <w:br w:type="page"/>
      </w:r>
    </w:p>
    <w:p>
      <w:pPr>
        <w:pStyle w:val="Normal"/>
        <w:ind w:left="2124" w:hanging="990"/>
        <w:rPr/>
      </w:pPr>
      <w:r>
        <w:rPr/>
        <w:t>Menyasszony, vőlegény egymást megszerették,</w:t>
        <w:br/>
        <w:t>Sorsukat egymásnak kezibe letették.</w:t>
        <w:br/>
        <w:t>Egymásnak akarnak ezután csak élni,</w:t>
        <w:br/>
        <w:t>Ma menjünk a frigyre ég áldását kérni.</w:t>
        <w:br/>
        <w:t>A kedves menyasszonyt adják ki hát nekünk,</w:t>
        <w:br/>
        <w:t>Hogy a nagy templomba eljöhessen velünk.</w:t>
        <w:br/>
        <w:t>Adják ki a mátkát, harmadszor is kérem,</w:t>
        <w:br/>
        <w:t>Várja a vőlegény türelmetlenségben.</w:t>
        <w:br/>
        <w:t>Szánják meg a szegényt, már ne szenvedtessék,</w:t>
        <w:br/>
        <w:t>A kedves menyasszonyt karjába vezessék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53</w:t>
      </w:r>
    </w:p>
    <w:p>
      <w:pPr>
        <w:pStyle w:val="Normal"/>
        <w:ind w:left="21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NYASSZONYBÚCSÚZTA</w:t>
      </w:r>
      <w:r>
        <w:rPr>
          <w:i/>
          <w:lang w:val="en-US"/>
        </w:rPr>
        <w:t>T</w:t>
      </w:r>
      <w:r>
        <w:rPr>
          <w:i/>
        </w:rPr>
        <w:t>Á</w:t>
      </w:r>
      <w:r>
        <w:rPr>
          <w:i/>
          <w:lang w:val="en-US"/>
        </w:rPr>
        <w:t>S</w:t>
      </w:r>
    </w:p>
    <w:p>
      <w:pPr>
        <w:pStyle w:val="Normal"/>
        <w:ind w:left="2484" w:hanging="360"/>
        <w:rPr>
          <w:i/>
          <w:i/>
        </w:rPr>
      </w:pPr>
      <w:r>
        <w:rPr>
          <w:i/>
        </w:rPr>
      </w:r>
    </w:p>
    <w:p>
      <w:pPr>
        <w:pStyle w:val="Normal"/>
        <w:ind w:left="2484" w:hanging="360"/>
        <w:rPr/>
      </w:pPr>
      <w:r>
        <w:rPr/>
      </w:r>
    </w:p>
    <w:p>
      <w:pPr>
        <w:pStyle w:val="Normal"/>
        <w:ind w:firstLine="1134"/>
        <w:rPr/>
      </w:pPr>
      <w:r>
        <w:rPr/>
        <w:t>Vajda, hegedűdnek szűnjék meg csengése,</w:t>
      </w:r>
    </w:p>
    <w:p>
      <w:pPr>
        <w:pStyle w:val="Normal"/>
        <w:ind w:left="2124" w:hanging="0"/>
        <w:rPr/>
      </w:pPr>
      <w:r>
        <w:rPr/>
        <w:t>Mert búcsúzásomnak lészen most kezdése,</w:t>
        <w:br/>
        <w:t>Legyünk csendességben, míg lészen végzése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Édes-kedves atyám, tehozzád fordulok.</w:t>
      </w:r>
    </w:p>
    <w:p>
      <w:pPr>
        <w:pStyle w:val="Normal"/>
        <w:ind w:left="2124" w:hanging="0"/>
        <w:rPr/>
      </w:pPr>
      <w:r>
        <w:rPr/>
        <w:t>Dicsőség először a nagy magasságban</w:t>
        <w:br/>
        <w:t>Istennek, ki lakik fénylő boldogságban,</w:t>
        <w:br/>
        <w:t>Ki rendelt énnekem egy ügyes, szép társat,</w:t>
        <w:br/>
        <w:t>Kivel poroncsai szerint híven járjak.</w:t>
        <w:br/>
        <w:t>Reszketnek ajkaim belső félelemtől,</w:t>
        <w:br/>
        <w:t>De még jobban remeg szívem szerelemtől.</w:t>
        <w:br/>
        <w:t>Bocsáss meg, jó apám, ha megbántottalak,</w:t>
        <w:br/>
        <w:t>Ha netalán sokszor háborítottalak.</w:t>
        <w:br/>
        <w:t>Az egeknek ura te öregségedet</w:t>
        <w:br/>
        <w:t>Gyámolítsa értem te szép vénségedet,</w:t>
        <w:br/>
        <w:t>Mert azt a világon mindenki tudja, hogy</w:t>
        <w:br/>
        <w:t>Az égen is a szép nap csak estig ragyog.</w:t>
        <w:br/>
        <w:t>Te irányítottad eddig az utamot,</w:t>
        <w:br/>
        <w:t>Lelkemből elűztél minden bút, bánatot,</w:t>
        <w:br/>
        <w:t>És adtál énnekem mindenféle jókot.</w:t>
        <w:br/>
        <w:t>Apai áldásod mostan reám hintsed,</w:t>
        <w:br/>
        <w:t>Mostan utoljára legyek legfőbb kincsed.</w:t>
        <w:br/>
        <w:t>Két út van előttem: boldog s boldogtalan,</w:t>
        <w:br/>
        <w:t>Életemhez mérten, mely követ untalan.</w:t>
        <w:br/>
        <w:t>Melyiken indulok, annak a titkába</w:t>
        <w:br/>
        <w:t>Véges, gyönge elmém néz, de csak hiába.</w:t>
        <w:br/>
        <w:t>Te mutasd az utat mindent-tudásoddal,</w:t>
        <w:br/>
        <w:t>Amíg viszont meglátsz szerető párommal.</w:t>
      </w:r>
      <w:r>
        <w:br w:type="page"/>
      </w:r>
    </w:p>
    <w:p>
      <w:pPr>
        <w:pStyle w:val="Normal"/>
        <w:ind w:left="2124" w:hanging="0"/>
        <w:rPr/>
      </w:pPr>
      <w:r>
        <w:rPr/>
        <w:t>Gyermeki szívemet itt hagyom teneked,</w:t>
        <w:br/>
        <w:t>Édes-kedves apám, isten legyen veled!</w:t>
        <w:br/>
        <w:t>Csókolj meg engemet, szívemből kívánom,</w:t>
        <w:br/>
        <w:t>S ezennel bevégzem tőled búcsúzásom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firstLine="1134"/>
        <w:rPr/>
      </w:pPr>
      <w:r>
        <w:rPr/>
        <w:t>Édesanyám, mikor tehezzád beszélek,</w:t>
      </w:r>
    </w:p>
    <w:p>
      <w:pPr>
        <w:pStyle w:val="Normal"/>
        <w:ind w:left="2124" w:hanging="0"/>
        <w:rPr/>
      </w:pPr>
      <w:r>
        <w:rPr/>
        <w:t>Érzek a szűvemben mély keserűséget.</w:t>
        <w:br/>
        <w:t>Te irányítottad eddig az utamot,</w:t>
        <w:br/>
        <w:t>Lelkemből elűztél minden gonosz gondot.</w:t>
        <w:br/>
        <w:t>Isten rendelése, hogy tőled megváljak,</w:t>
        <w:br/>
        <w:t>Választott férjemmel külön úton járjak.</w:t>
        <w:br/>
        <w:t>De azért, habár én másfelé ballagok,</w:t>
        <w:br/>
        <w:t>Mégis mindenkoron leányod maradok.</w:t>
        <w:br/>
        <w:t>Tartsd meg irányomban mindig szereteted,</w:t>
        <w:br/>
        <w:t>Légy szerető anyám, bár nem leszek veled.</w:t>
        <w:br/>
        <w:t>Áldja meg az Isten minden lépésedet,</w:t>
      </w:r>
    </w:p>
    <w:p>
      <w:pPr>
        <w:pStyle w:val="Normal"/>
        <w:ind w:left="2124" w:firstLine="360"/>
        <w:rPr/>
      </w:pPr>
      <w:r>
        <w:rPr/>
        <w:t>Szívemből kívánom.</w:t>
        <w:br/>
        <w:t>Tőled is bevégzem ezzel búcsúzásom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firstLine="1134"/>
        <w:rPr/>
      </w:pPr>
      <w:r>
        <w:rPr/>
        <w:t>Kedves lánybarátim, hezzátok fordulok,</w:t>
      </w:r>
    </w:p>
    <w:p>
      <w:pPr>
        <w:pStyle w:val="Normal"/>
        <w:ind w:left="2124" w:hanging="0"/>
        <w:rPr/>
      </w:pPr>
      <w:r>
        <w:rPr/>
        <w:t>Ha reátok nézek, szinte megvidulok.</w:t>
        <w:br/>
        <w:t>Seregetekből, ím, más útra indulok,</w:t>
        <w:br/>
        <w:t>Ezért most szűvemben egy kicsit búsulok.</w:t>
        <w:br/>
        <w:t>Nem leszen köztetek többé maradásom,</w:t>
        <w:br/>
        <w:t>Mert férjem házánál leszen a lakásom.</w:t>
        <w:br/>
        <w:t>Hogy férjem kívánja, úgy leszen járásom,</w:t>
        <w:br/>
        <w:t>Jaj, de hamar elmúlt az én leányságom.</w:t>
        <w:br/>
        <w:t>Adja a teremtő, ki gondolt ránk sokat,</w:t>
        <w:br/>
        <w:t>Hogy találjátok meg ti is párotokat,</w:t>
        <w:br/>
        <w:t>Boldogság mezején szedvén virágokat.</w:t>
        <w:br/>
        <w:t>Hogy ez megtörténjék, én is esedezek,</w:t>
        <w:br/>
        <w:t>Szeretett társaim, az Isten veletek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firstLine="1134"/>
        <w:rPr/>
      </w:pPr>
      <w:r>
        <w:rPr/>
        <w:t>Áldjon meg az Isten, kedves testvéreim,</w:t>
      </w:r>
    </w:p>
    <w:p>
      <w:pPr>
        <w:pStyle w:val="Normal"/>
        <w:ind w:left="2124" w:hanging="0"/>
        <w:rPr/>
      </w:pPr>
      <w:r>
        <w:rPr/>
        <w:t>Kikkel megosztottam minden örömeim.</w:t>
        <w:br/>
        <w:t>Elmegyek e háztól, ahol együtt éltünk,</w:t>
        <w:br/>
        <w:t>Ahol együtt olyan sok jóban volt részünk.</w:t>
        <w:br/>
        <w:t>Ahol jó szüleink gondunkat viselték,</w:t>
        <w:br/>
        <w:t>Éjjel-nappal mindig kedvünköt keresték.</w:t>
        <w:br/>
        <w:t>Mindent a kedvükért szívesen tegyetek,</w:t>
        <w:br/>
        <w:t>Ez, amit rábízok a ti szívetekre,</w:t>
        <w:br/>
        <w:t>Ez, amit rákötök lelketek mélyére.</w:t>
        <w:br/>
        <w:t>Tőletek e kérés az én búcsúzásom,</w:t>
        <w:br/>
        <w:t>Ég titeket áldjon, szívemből kívánom.</w:t>
      </w:r>
      <w:r>
        <w:br w:type="page"/>
      </w:r>
    </w:p>
    <w:p>
      <w:pPr>
        <w:pStyle w:val="Normal"/>
        <w:ind w:left="1134" w:hanging="0"/>
        <w:rPr/>
      </w:pPr>
      <w:r>
        <w:rPr/>
        <w:t>Kedves alsó, felső jószívű szomszédim,</w:t>
      </w:r>
    </w:p>
    <w:p>
      <w:pPr>
        <w:pStyle w:val="Normal"/>
        <w:ind w:left="2124" w:hanging="0"/>
        <w:rPr/>
      </w:pPr>
      <w:r>
        <w:rPr/>
        <w:t>És kik jelen vagytok, rokonim, barátim,</w:t>
        <w:br/>
        <w:t>Anyámról, apámról kik vagytok véreim,</w:t>
        <w:br/>
        <w:t>Bátyáim, ángyaim, szeretett nénéim,</w:t>
        <w:br/>
        <w:t>Ti is, kik név szerint hezzám közeledtek,</w:t>
        <w:br/>
        <w:t>Kedves atyafiak, az Isten veletek!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54</w:t>
      </w:r>
    </w:p>
    <w:p>
      <w:pPr>
        <w:pStyle w:val="Normal"/>
        <w:ind w:left="21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SKÜVŐ UTÁN, A VŐLEGÉNY HÁZÁNÁL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Legyen az Istennek dicsőség az égbe,</w:t>
        <w:br/>
        <w:t>Szerencsésen vittük nagy dolgunkat végbe.</w:t>
        <w:br/>
        <w:t>Váljék az új párnak az eskütétele</w:t>
        <w:br/>
        <w:t>A lelküknek örök jóságos üdvére.</w:t>
        <w:br/>
        <w:t>És mert a menyasszony velünk megérkezett,</w:t>
        <w:br/>
        <w:t>Tessék, jó gazduram, fogjon vele kezet.</w:t>
        <w:br/>
        <w:t>Hazajött kedves új szülei körében,</w:t>
        <w:br/>
        <w:t>Lakása ezentúl itt e házban lészen.</w:t>
        <w:br/>
        <w:t>Szeretettel kéri édes mindnyájukot,</w:t>
        <w:br/>
        <w:t>Fogadják őt úgy, mint kedves leányukot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55</w:t>
      </w:r>
    </w:p>
    <w:p>
      <w:pPr>
        <w:pStyle w:val="Normal"/>
        <w:ind w:left="21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SZTALHOZ HÍVÁS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Dicsérettel lészen tele ez a hajlék,</w:t>
        <w:br/>
        <w:t>Csendességbe legyünk, hogy beszédem halljék,</w:t>
        <w:br/>
        <w:t>Aki nem tud semmit, most tőlem tanuljék.</w:t>
        <w:br/>
        <w:t>Uraim, az asztal meg vagyon terítve,</w:t>
        <w:br/>
        <w:t>Tányér, kalán, villa, kés elékészítve.</w:t>
        <w:br/>
        <w:t>Jó lesz mindenkinek a helyére ülni,</w:t>
        <w:br/>
        <w:t>Tessék, jó uraim, helyre telepedni,</w:t>
        <w:br/>
        <w:t>Ételből, italból, ami lesz, részt venni.</w:t>
        <w:br/>
        <w:t>És hogy jó levessel vessék meg az ágyat,</w:t>
        <w:br/>
        <w:t>Kívánok szívemből igazi étvágyat.</w:t>
        <w:br/>
        <w:t>De ne féljen senki, hogy csömölt fog enni,</w:t>
        <w:br/>
        <w:t>Vagy hogy tán a gyomrát túl fogja terhelni.</w:t>
        <w:br/>
        <w:t>Vőfélyek érkeztek messze Ázsiából,</w:t>
        <w:br/>
        <w:t>A magyarok régi híres hazájából.</w:t>
        <w:br/>
        <w:t>És utánuk jöttek megterhelt tevéi,</w:t>
        <w:br/>
        <w:t>Most már előjönnek pompás ajándéki.</w:t>
      </w:r>
      <w:r>
        <w:br w:type="page"/>
      </w:r>
    </w:p>
    <w:p>
      <w:pPr>
        <w:pStyle w:val="Normal"/>
        <w:ind w:left="2124" w:hanging="0"/>
        <w:rPr/>
      </w:pPr>
      <w:r>
        <w:rPr/>
        <w:t>Az első tál étel lesz bagónyerítés,</w:t>
        <w:br/>
        <w:t>Második tál étel lesz kemencenyögés.</w:t>
        <w:br/>
        <w:t>Lesz csürkeordítás és bornyúcsápogás.</w:t>
        <w:br/>
        <w:t>Egy öreg szőrdisznó</w:t>
      </w:r>
      <w:r>
        <w:rPr>
          <w:rStyle w:val="FootnoteCharacters"/>
          <w:rStyle w:val="FootnoteAnchor"/>
        </w:rPr>
        <w:footnoteReference w:customMarkFollows="1" w:id="5"/>
        <w:t>1</w:t>
      </w:r>
      <w:r>
        <w:rPr/>
        <w:t xml:space="preserve"> leszen bépácolva,</w:t>
        <w:br/>
        <w:t>Egy heptikás bolha kövér tatárszószba.</w:t>
        <w:br/>
        <w:t>Sült pecsenye helyett egy nagy fészi foka,</w:t>
        <w:br/>
        <w:t>Egy hetven esztendős gagyamadzag bogja.</w:t>
        <w:br/>
        <w:t>De ez még mind semmi, nincs még itt a vége,</w:t>
        <w:br/>
        <w:t>Künn a konyhán fülel hatszáz verébgége.</w:t>
        <w:br/>
        <w:t>Hát a sok kicsinált és a sok becsinált!</w:t>
        <w:br/>
        <w:t>Káposzta is leszen, benne disznófarka,</w:t>
        <w:br/>
        <w:t>Sütemény is leszen, sok jó dióstorta,</w:t>
        <w:br/>
        <w:t>Kukoricamártás mogyoróbélesből.</w:t>
        <w:br/>
        <w:t>Forgács és dióhéj, jó zsidócseresznye,</w:t>
        <w:br/>
        <w:t>Csörgőfánkok lesznek egymásra helyezve.</w:t>
        <w:br/>
        <w:t>Szentháromság isten, jer hezzánk segélybe,</w:t>
        <w:br/>
        <w:t>Hogy a mulatságunk rendbe menjen végbe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56</w:t>
      </w:r>
    </w:p>
    <w:p>
      <w:pPr>
        <w:pStyle w:val="Normal"/>
        <w:ind w:left="21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ÉTELKÖSZÖNTÉS</w:t>
      </w:r>
      <w:r>
        <w:rPr/>
        <w:br/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lső étel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Itt van az első tál étel, ím béhoztam,</w:t>
        <w:br/>
        <w:t>És hogy el ne ejtsem, sokat imádkoztam.</w:t>
        <w:br/>
        <w:t>Szakácsasszonnyal megfűszerszámoztattam</w:t>
        <w:br/>
        <w:t>Borssal és gyömbérrel, és meg is sózattam.</w:t>
        <w:br/>
        <w:t>Örvendek, ha tálat viszek ki üresen,</w:t>
        <w:br/>
        <w:t>Úgy a vendég gyomra nem marad üresen.</w:t>
        <w:br/>
        <w:t>Itt van a jó leves, melyet adott vén hús,</w:t>
        <w:br/>
        <w:t>Azért a színe ne legyen senkinek bús.</w:t>
        <w:br/>
        <w:t>Te meg, cigány, húzzad, hogy szóljon a víg tus,</w:t>
        <w:br/>
        <w:t>Ezzel dicsirtessék az úr Jézus Krisztus!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hahús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Gyönge bornyúhús ez, mit hozok tormával,</w:t>
        <w:br/>
        <w:t>Csak harminc tavasszal járt már az anyjával.</w:t>
        <w:br/>
        <w:t>Gyengesége miatt szénát nem ehete,</w:t>
        <w:br/>
        <w:t>Szegény gyenge állat csak korpát nyelhete.</w:t>
      </w:r>
      <w:r>
        <w:br w:type="page"/>
      </w:r>
    </w:p>
    <w:p>
      <w:pPr>
        <w:pStyle w:val="Normal"/>
        <w:ind w:left="2124" w:hanging="0"/>
        <w:rPr/>
      </w:pPr>
      <w:r>
        <w:rPr/>
        <w:t>Tormát tett, jó sokat, szakácsné melléje,</w:t>
        <w:br/>
        <w:t>Orromat csiklintja annak erőssége.</w:t>
        <w:br/>
        <w:t>Tessék hát a torma, finom gyenge hússal,</w:t>
        <w:br/>
        <w:t>Erre is tartozik a cigány egy tussal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ült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Kiki küszürülje meg jól hát a kését,</w:t>
        <w:br/>
        <w:t>Mert pecsenyét hoztam, mégpedig sokfélét.</w:t>
        <w:br/>
        <w:t>Igazán mondhatom, aki eszik ebből,</w:t>
        <w:br/>
        <w:t>Mint egy hentesmester, úgy meghízik ettől.</w:t>
        <w:br/>
        <w:t>Kik pecsenyét esznek, mind sokáig élnek,</w:t>
        <w:br/>
        <w:t>Őseink is ettől lettek olyan vének.</w:t>
        <w:br/>
        <w:t>Mivel a pecsenyét mindenhol szeretik,</w:t>
        <w:br/>
        <w:t>Utána torkukat jó borral öntözik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áposzta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Paradicsomkertből éppen most érkeztem,</w:t>
        <w:br/>
        <w:t>Mely gyönyörű kertnek gyümölcséből ettem.</w:t>
        <w:br/>
        <w:t>Mivelhogy én ottan sokat kertészkedtem,</w:t>
        <w:br/>
        <w:t>Sok fejeskáposztát ottan termesztettem.</w:t>
        <w:br/>
        <w:t>Magyarországnak én nagy részét béjártam,</w:t>
        <w:br/>
        <w:t>Ilyen jó káposztát még sehol se láttam.</w:t>
        <w:br/>
        <w:t>Nem dicsirem immán, dicsiri ez magát,</w:t>
        <w:br/>
        <w:t>Belévágtam egy jó fél oldal szalonnát,</w:t>
        <w:br/>
        <w:t>Tizenkét disznónak elejét, utóját,</w:t>
        <w:br/>
        <w:t>Keresse meg benne ki fülét, ki farkát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57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VŐFÉLY BÚCSÚJA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Megkapta az új pár immáron az áldást,</w:t>
        <w:br/>
        <w:t>Egész éjjel ittuk reá az áldomást.</w:t>
        <w:br/>
        <w:t>Most, hogy reggel vagyon, ím haza indulok,</w:t>
        <w:br/>
        <w:t>A boldog pároktól híven búcsúzkodok.</w:t>
        <w:br/>
        <w:t>Őket a kis házban most magikra hagyjuk,</w:t>
        <w:br/>
        <w:t>Hogy a szerelmüköt szónkkal ne zavarjuk.</w:t>
        <w:br/>
        <w:t>Turbékoljanak ők galambok módjára,</w:t>
        <w:br/>
        <w:t>Szaporodjanak is jövő ilyentájra.</w:t>
      </w:r>
      <w:r>
        <w:br w:type="page"/>
      </w:r>
    </w:p>
    <w:p>
      <w:pPr>
        <w:pStyle w:val="Normal"/>
        <w:ind w:left="2124" w:hanging="0"/>
        <w:rPr/>
      </w:pPr>
      <w:r>
        <w:rPr/>
        <w:t>Akkor aztán jövünk a keresztelőre,</w:t>
        <w:br/>
        <w:t>Bizony jól mulatunk, mondhatom előre.</w:t>
        <w:br/>
        <w:t>Az lesz a legszebb nap ezen a világon.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(652–657. </w:t>
      </w:r>
      <w:r>
        <w:rPr>
          <w:i/>
          <w:sz w:val="20"/>
        </w:rPr>
        <w:t>Alsócsernáton</w:t>
      </w:r>
      <w:r>
        <w:rPr>
          <w:sz w:val="20"/>
        </w:rPr>
        <w:t>, Imecs Béla kb. 50 éves. –</w:t>
        <w:br/>
        <w:t>1938. Jakó Déne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5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ŐFÉNYI BÚCSÚZÁS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Csendesség ez háznál, ez ház hajlékánál,</w:t>
        <w:br/>
        <w:t>Az Isten áldása maradjon ez háznál.</w:t>
        <w:br/>
        <w:t>Halljon szót Ádámnak minden maradéka,</w:t>
        <w:br/>
        <w:t>Akit béfogadott az gazdánk hajléka.</w:t>
        <w:br/>
        <w:t>Becsületre méltó jeles gyülekezet,</w:t>
        <w:br/>
        <w:t>Kiket a szeretet ide kötelezett,</w:t>
        <w:br/>
        <w:t>Halljon szót, valaki ez házhoz érkezett.</w:t>
        <w:br/>
        <w:t>Ez házban gyűlt vendég csendes békességgel,</w:t>
        <w:br/>
        <w:t>Áldjon meg az Isten kívánt egészséggel,</w:t>
        <w:br/>
        <w:t>Egymás iránt levő igaz szeretettel,</w:t>
        <w:br/>
        <w:t>Istennek s embernek tetsző szép élettel.</w:t>
        <w:br/>
        <w:t>Változik az idő, változtat münköt is,</w:t>
        <w:br/>
        <w:t>Változnak az napok, változtat engem is,</w:t>
        <w:br/>
        <w:t>Szerencsés napok közt van szerencsétlen is,</w:t>
        <w:br/>
        <w:t>Ez háztól más házhoz kell menni nékem is.</w:t>
        <w:br/>
        <w:t>Mindenféle állat párt választ magának,</w:t>
        <w:br/>
        <w:t>Én is választottam, s kerestem magamnak.</w:t>
      </w:r>
    </w:p>
    <w:p>
      <w:pPr>
        <w:pStyle w:val="Normal"/>
        <w:ind w:left="2124" w:firstLine="286"/>
        <w:rPr/>
      </w:pPr>
      <w:r>
        <w:rPr/>
        <w:t>Mostan már búcsúzunk,</w:t>
      </w:r>
    </w:p>
    <w:p>
      <w:pPr>
        <w:pStyle w:val="Normal"/>
        <w:ind w:left="2124" w:firstLine="286"/>
        <w:rPr/>
      </w:pPr>
      <w:r>
        <w:rPr/>
        <w:t>És útnak indulunk.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zékelytamásfalva</w:t>
      </w:r>
      <w:r>
        <w:rPr>
          <w:sz w:val="20"/>
        </w:rPr>
        <w:t>. – 1938. Szőcs Bél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5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SZTALHOZ HÍV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Vajda, hegedűdnek szűnjék meg zengése,</w:t>
        <w:br/>
        <w:t>Némuljon el immán sarkantyúk pengése.</w:t>
        <w:br/>
        <w:t>Hallgasson menyecskék tréfás bigyegése,</w:t>
        <w:br/>
        <w:t>Mert szóért a garast ehol én teszem le,</w:t>
      </w:r>
      <w:r>
        <w:br w:type="page"/>
      </w:r>
    </w:p>
    <w:p>
      <w:pPr>
        <w:pStyle w:val="Normal"/>
        <w:ind w:firstLine="1134"/>
        <w:rPr/>
      </w:pPr>
      <w:r>
        <w:rPr/>
        <w:t>Ne beszéljünk többet haszontalanságot,</w:t>
      </w:r>
    </w:p>
    <w:p>
      <w:pPr>
        <w:pStyle w:val="Normal"/>
        <w:ind w:left="2124" w:hanging="0"/>
        <w:rPr/>
      </w:pPr>
      <w:r>
        <w:rPr/>
        <w:t>Kétszer összejártam az egész világot,</w:t>
        <w:br/>
        <w:t>Láttam szúnyogbőrből készített nadrágot.</w:t>
        <w:br/>
        <w:t>Egyszer egy roppant nagy erdőn eltévedtem,</w:t>
        <w:br/>
        <w:t>Egy dohányasztagba lovamot megköttem.</w:t>
        <w:br/>
        <w:t>Egy buglya pánkóba beléheveredtem,</w:t>
        <w:br/>
        <w:t>Másnap egy sült tyúkkal esszeverekedtem.</w:t>
        <w:br/>
        <w:t>Kevés órák után onnét odébb mentem,</w:t>
        <w:br/>
        <w:t>Egy nagy borpatakba szinte belévesztem.</w:t>
        <w:br/>
        <w:t>Üggyel-bajjal abból amint kieveztem,</w:t>
        <w:br/>
        <w:t>Egy kürtős kalácsnak odvába béestem.</w:t>
        <w:br/>
        <w:t>De én még abból is kivágtam magamot,</w:t>
        <w:br/>
        <w:t>Vígan cincogtattam rezes sarkantyúmot.</w:t>
        <w:br/>
        <w:t>Szomjazván, kiittam egy zúgó patakot,</w:t>
        <w:br/>
        <w:t>Sűrű nád nőtte be attól az orromot.</w:t>
        <w:br/>
        <w:t>De még ezeknél is értem nagyobb csudát:</w:t>
        <w:br/>
        <w:t>Láttam egy csukorban</w:t>
      </w:r>
      <w:r>
        <w:rPr>
          <w:rStyle w:val="FootnoteCharacters"/>
          <w:rStyle w:val="FootnoteAnchor"/>
        </w:rPr>
        <w:footnoteReference w:customMarkFollows="1" w:id="6"/>
        <w:t>1</w:t>
      </w:r>
      <w:r>
        <w:rPr/>
        <w:t xml:space="preserve"> hetvenkét boszorkányt,</w:t>
        <w:br/>
        <w:t>Kígyót, békát ettek, süttek, főztek folyvást,</w:t>
        <w:br/>
        <w:t>Szúnyogszalonnából készítettek rántást.</w:t>
        <w:br/>
        <w:t>Csakugyan nem tréfa, ne mosolyogjatok,</w:t>
        <w:br/>
        <w:t>Hanem jobb lesz, minnyát asztalhoz híjjatok,</w:t>
        <w:br/>
        <w:t>Négy ujj szalonnáig engem hízlaljatok,</w:t>
        <w:br/>
        <w:t>De nehogy a borba beléfullasszatok.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60</w:t>
      </w:r>
    </w:p>
    <w:p>
      <w:pPr>
        <w:pStyle w:val="Normal"/>
        <w:ind w:left="21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NYASSZONYBÚCSÚZTAT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Köszönöm, jó atyám, sok szívességedet,</w:t>
      </w:r>
    </w:p>
    <w:p>
      <w:pPr>
        <w:pStyle w:val="Normal"/>
        <w:ind w:left="2124" w:hanging="0"/>
        <w:rPr/>
      </w:pPr>
      <w:r>
        <w:rPr/>
        <w:t>Áldja meg az Isten minden lépésedet,</w:t>
        <w:br/>
        <w:t>Hogy örömmel élhess több boldog éveket.</w:t>
        <w:br/>
        <w:t>Isten oltalmába ajállak tégedet.</w:t>
      </w:r>
    </w:p>
    <w:p>
      <w:pPr>
        <w:pStyle w:val="Normal"/>
        <w:ind w:left="2484" w:hanging="360"/>
        <w:rPr/>
      </w:pPr>
      <w:r>
        <w:rPr/>
      </w:r>
    </w:p>
    <w:p>
      <w:pPr>
        <w:pStyle w:val="Normal"/>
        <w:ind w:left="2124" w:hanging="990"/>
        <w:rPr/>
      </w:pPr>
      <w:r>
        <w:rPr/>
        <w:t>Szerető jó anyám, hát neked mit mondjak,</w:t>
        <w:br/>
        <w:t>Aki hűn dajkáltál engem, leányodat?</w:t>
        <w:br/>
        <w:t>Boldogul folyjanak napjaid éltedben,</w:t>
        <w:br/>
        <w:t>Tarts meg továbbra is szerető szívedben.</w:t>
        <w:br/>
        <w:t>Isten oltalmazza minden lépésedet!</w:t>
      </w:r>
      <w:r>
        <w:br w:type="page"/>
      </w:r>
    </w:p>
    <w:p>
      <w:pPr>
        <w:pStyle w:val="Normal"/>
        <w:ind w:left="2124" w:hanging="990"/>
        <w:rPr/>
      </w:pPr>
      <w:r>
        <w:rPr/>
        <w:t>Kedves testvéreim, fogjátok meg kezem,</w:t>
      </w:r>
    </w:p>
    <w:p>
      <w:pPr>
        <w:pStyle w:val="Normal"/>
        <w:ind w:left="2124" w:hanging="0"/>
        <w:rPr/>
      </w:pPr>
      <w:r>
        <w:rPr/>
        <w:t>Tőletek válásom esik nagy nehezen.</w:t>
        <w:br/>
        <w:t>Tartson össze isten testvérszeretetben,</w:t>
        <w:br/>
        <w:t>Jók legyünk egymáshoz az egész élet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6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ÉTELKÖSZÖNTÉ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áli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410" w:hanging="0"/>
        <w:rPr/>
      </w:pPr>
      <w:r>
        <w:rPr/>
        <w:t>A pálinka mérges ital,</w:t>
        <w:br/>
        <w:t>Aki issza, hamar meghal.</w:t>
        <w:br/>
        <w:t>Télben fáraszt, nyárban gunnyaszt,</w:t>
        <w:br/>
        <w:t>Okos ember nem issza azt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Itt van a kezemben két nagy cilinderrel,</w:t>
      </w:r>
      <w:r>
        <w:rPr>
          <w:rStyle w:val="FootnoteCharacters"/>
          <w:rStyle w:val="FootnoteAnchor"/>
        </w:rPr>
        <w:footnoteReference w:customMarkFollows="1" w:id="7"/>
        <w:t>1</w:t>
      </w:r>
      <w:r>
        <w:rPr>
          <w:vertAlign w:val="superscript"/>
        </w:rPr>
        <w:br/>
      </w:r>
      <w:r>
        <w:rPr/>
        <w:t>Meg van édesítve mézédes nádmézzel.</w:t>
        <w:br/>
        <w:t>Fel van fűszerezve mandulagyökérrel,</w:t>
        <w:br/>
        <w:t>Igyanak, uraim, nincsen ez méreggel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eves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Itt van a jó leves, melyet adott jó hús,</w:t>
        <w:br/>
        <w:t>Azért itt senkinek szíve ne legyen bús.</w:t>
        <w:br/>
        <w:t>Nosza, muzsikusok, szóljon hát a víg tus,</w:t>
        <w:br/>
        <w:t>S ezzel dicsirtessék az úr Jézus Krisztus!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áposzta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Káposzta magyarnak híres eledele,</w:t>
        <w:br/>
        <w:t>S kegyelmeteket is megtisztelem vele.</w:t>
        <w:br/>
        <w:t>Szakácsné asszonyunk húst is rakott bele,</w:t>
        <w:br/>
        <w:t>Szeretném, ha annak enyém lenne fele.</w:t>
        <w:br/>
        <w:t>Tizenkét disznónak elejét, utaját,</w:t>
        <w:br/>
        <w:t>Keresse ki a menyasszony mindeniknek farká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62</w:t>
      </w:r>
    </w:p>
    <w:p>
      <w:pPr>
        <w:pStyle w:val="Normal"/>
        <w:ind w:left="21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NYASSZONYTÁNC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Ím, itt áll előttünk az ékes menasszony,</w:t>
        <w:br/>
        <w:t>Hogy menyecske-fejjel először mulasson,</w:t>
        <w:br/>
        <w:t>S minden vendégének egy táncot juttasson,</w:t>
        <w:br/>
        <w:t>Hogy az ajándékból új cipőt varrasson.</w:t>
        <w:br/>
        <w:t>Forduljon hát vele mindenki egy kurtát,</w:t>
        <w:br/>
        <w:t>De el ne tiporják a cipője sarkát.</w:t>
        <w:br/>
        <w:t>Gondoljanak arra, hogy drágáért varrták,</w:t>
        <w:br/>
        <w:t>S tömjék meg bankóval jól mind a két markát.</w:t>
        <w:br/>
        <w:t>Én kezdem a táncot, a többi még ráér,</w:t>
        <w:br/>
        <w:t>Húzd rá, cigány, húzd rá, az új házaspárér!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(660–662. </w:t>
      </w:r>
      <w:r>
        <w:rPr>
          <w:i/>
          <w:sz w:val="20"/>
        </w:rPr>
        <w:t>Angyalos</w:t>
      </w:r>
      <w:r>
        <w:rPr>
          <w:sz w:val="20"/>
        </w:rPr>
        <w:t>. – 1940. Gáspár Sándor)</w:t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63</w:t>
      </w:r>
    </w:p>
    <w:p>
      <w:pPr>
        <w:pStyle w:val="Normal"/>
        <w:ind w:left="21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ŐFÉLYEK VITÁJA</w:t>
      </w:r>
    </w:p>
    <w:p>
      <w:pPr>
        <w:pStyle w:val="Normal"/>
        <w:ind w:left="21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gyik vőfély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Becsületre méltó jeles gyülekezet,</w:t>
        <w:br/>
        <w:t>Férfi- s asszonyrendből álló felekezet,</w:t>
        <w:br/>
        <w:t>Kiket a szeretet ide kötelezett,</w:t>
        <w:br/>
        <w:t>Halljon szót valaki, ki ide érkezett.</w:t>
        <w:br/>
        <w:t>Halljon szót Ádámnak minden maradéka,</w:t>
        <w:br/>
        <w:t>Akit béfogadott a gazdánk hajléka.</w:t>
        <w:br/>
        <w:t>Ádámot az Isten mikor teremtette,</w:t>
        <w:br/>
        <w:t>A szent házasságot még akkor szerzette.</w:t>
        <w:br/>
        <w:t>Egy oldala-csontját Ádámnak kivette,</w:t>
        <w:br/>
        <w:t>Abból Éva assszonyt mellé készítette.</w:t>
        <w:br/>
        <w:t>Maga volt a vőfély, az egek királya,</w:t>
        <w:br/>
        <w:t>Amint írja Mózes szent históriája,</w:t>
        <w:br/>
        <w:t>Bővön eléadja, bárki is vizsgálja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ásik vőfély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  <w:t>Állj félre, barátom, hogy én is beszéljek,</w:t>
        <w:br/>
        <w:t>Mert olyantól, mint te, hidd el, hogy nem félek.</w:t>
        <w:br/>
        <w:t>Magányos éltemmel veled nem cserélek,</w:t>
        <w:br/>
        <w:t>Élj már te párosan, én egyedül élek.</w:t>
      </w:r>
      <w:r>
        <w:br w:type="page"/>
      </w:r>
    </w:p>
    <w:p>
      <w:pPr>
        <w:pStyle w:val="Normal"/>
        <w:ind w:left="2124" w:hanging="0"/>
        <w:rPr/>
      </w:pPr>
      <w:r>
        <w:rPr/>
        <w:t>Tudjuk, hogy szent Pálnak sem volt felesége,</w:t>
        <w:br/>
        <w:t>És mégis a mennyből megvolt öröksége.</w:t>
        <w:br/>
        <w:t>Majd ott is vakarod, ahol nem is viszket,</w:t>
        <w:br/>
        <w:t>Tégedet az asszony a dologra késztet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64</w:t>
      </w:r>
    </w:p>
    <w:p>
      <w:pPr>
        <w:pStyle w:val="Normal"/>
        <w:ind w:left="21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NYASSZONYBÚCSÚZTATÁS</w:t>
      </w:r>
    </w:p>
    <w:p>
      <w:pPr>
        <w:pStyle w:val="Normal"/>
        <w:ind w:left="2484" w:hanging="360"/>
        <w:rPr>
          <w:i/>
          <w:i/>
        </w:rPr>
      </w:pPr>
      <w:r>
        <w:rPr>
          <w:i/>
        </w:rPr>
      </w:r>
    </w:p>
    <w:p>
      <w:pPr>
        <w:pStyle w:val="Normal"/>
        <w:ind w:left="2127" w:hanging="993"/>
        <w:rPr/>
      </w:pPr>
      <w:r>
        <w:rPr/>
        <w:t>Igen tisztelt násznép, halljunk pár búcsúszót,</w:t>
        <w:br/>
        <w:t>Mielőtt itthagynánk ezen tisztelt házat.</w:t>
        <w:br/>
        <w:t>Mert illik, mielőtt útra elindulunk,</w:t>
        <w:br/>
        <w:t>Isten s ember előtt híven beszámoljunk.</w:t>
      </w:r>
    </w:p>
    <w:p>
      <w:pPr>
        <w:pStyle w:val="Normal"/>
        <w:ind w:left="2484" w:hanging="360"/>
        <w:rPr/>
      </w:pPr>
      <w:r>
        <w:rPr/>
      </w:r>
    </w:p>
    <w:p>
      <w:pPr>
        <w:pStyle w:val="Normal"/>
        <w:ind w:left="2484" w:hanging="1350"/>
        <w:rPr/>
      </w:pPr>
      <w:r>
        <w:rPr/>
        <w:t>Kedves édesapám,</w:t>
      </w:r>
    </w:p>
    <w:p>
      <w:pPr>
        <w:pStyle w:val="Normal"/>
        <w:ind w:left="2124" w:hanging="0"/>
        <w:rPr/>
      </w:pPr>
      <w:r>
        <w:rPr/>
        <w:t>Tehozzád intézem legelső szavamot,</w:t>
        <w:br/>
        <w:t>Mert te isten után viselted gondomot.</w:t>
        <w:br/>
        <w:t>Mint atya leányát, engemet szerettél,</w:t>
        <w:br/>
        <w:t>Mint atya lányával, velem cselekedtél,</w:t>
        <w:br/>
        <w:t>Most pedig számomra más utat jelöltél.</w:t>
        <w:br/>
        <w:t>Fogadj mindkettőnket áldott jó szívedbe.</w:t>
      </w:r>
    </w:p>
    <w:p>
      <w:pPr>
        <w:pStyle w:val="Normal"/>
        <w:ind w:left="2484" w:hanging="1350"/>
        <w:rPr/>
      </w:pPr>
      <w:r>
        <w:rPr/>
      </w:r>
    </w:p>
    <w:p>
      <w:pPr>
        <w:pStyle w:val="Normal"/>
        <w:ind w:left="2484" w:hanging="1350"/>
        <w:rPr/>
      </w:pPr>
      <w:r>
        <w:rPr/>
        <w:t>Most pedig add ide, kérlek, a kezedet,</w:t>
      </w:r>
    </w:p>
    <w:p>
      <w:pPr>
        <w:pStyle w:val="Normal"/>
        <w:ind w:left="2124" w:hanging="0"/>
        <w:rPr/>
      </w:pPr>
      <w:r>
        <w:rPr/>
        <w:t>Kedves édesanyám, mert tehozzád térek,</w:t>
        <w:br/>
        <w:t>S tőled térdrehullva bocsánatot kérek.</w:t>
        <w:br/>
        <w:t>Majd kiesik nyelvem megbágyadt helyéből,</w:t>
        <w:br/>
        <w:t>Könnyeim, mint patak, csorognak szememből.</w:t>
        <w:br/>
        <w:t>Kedves dajkám voltál, engemet szerettél,</w:t>
        <w:br/>
        <w:t>Mint anya lányával, velem cselekedtél.</w:t>
        <w:br/>
        <w:t>Adjon az ég szép kort, hogy sokszor lássalak,</w:t>
        <w:br/>
        <w:t>Hogy mint hű leányod, csókolgathassalak.</w:t>
        <w:br/>
        <w:t>Áldása istennek legyen mifelettünk,</w:t>
        <w:br/>
        <w:t>Hogy örökké boldog legyen az életünk.</w:t>
      </w:r>
    </w:p>
    <w:p>
      <w:pPr>
        <w:pStyle w:val="Normal"/>
        <w:ind w:left="2484" w:hanging="1350"/>
        <w:rPr/>
      </w:pPr>
      <w:r>
        <w:rPr/>
      </w:r>
    </w:p>
    <w:p>
      <w:pPr>
        <w:pStyle w:val="Normal"/>
        <w:ind w:left="2484" w:hanging="1350"/>
        <w:rPr/>
      </w:pPr>
      <w:r>
        <w:rPr/>
        <w:t>Igen tisztelt násznép, isten szent nevében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425" w:top="1418" w:footer="3" w:bottom="1418"/>
          <w:pgNumType w:start="419"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/>
      </w:pPr>
      <w:r>
        <w:rPr/>
        <w:t>Immár induljunk el csendes békességben,</w:t>
        <w:br/>
        <w:t>S menjünk esküvőre rendeknek rendjében.</w:t>
        <w:br/>
        <w:t>E háznak küszöbén én azzal lépek ki,</w:t>
        <w:br/>
        <w:t>Istennek áldása sohase fogyjon 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5</w:t>
      </w:r>
    </w:p>
    <w:p>
      <w:pPr>
        <w:pStyle w:val="Normal"/>
        <w:ind w:left="21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ÉTELKÖSZÖNTÉS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990"/>
        <w:rPr/>
      </w:pPr>
      <w:r>
        <w:rPr/>
        <w:t>Itt van az első tál étel, ím béhoztam,</w:t>
      </w:r>
    </w:p>
    <w:p>
      <w:pPr>
        <w:pStyle w:val="Normal"/>
        <w:ind w:left="2124" w:hanging="0"/>
        <w:rPr/>
      </w:pPr>
      <w:r>
        <w:rPr/>
        <w:t>És hogy el ne ejtsem, sokat imádkoztam.</w:t>
        <w:br/>
        <w:t>Íme itt a leves, az evés alapja,</w:t>
        <w:br/>
        <w:t>Násznagy úr a példát, tudom, megmutatj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990"/>
        <w:rPr/>
      </w:pPr>
      <w:r>
        <w:rPr/>
        <w:t>Másodszor es jövök, íme, hamarjába,</w:t>
      </w:r>
    </w:p>
    <w:p>
      <w:pPr>
        <w:pStyle w:val="Normal"/>
        <w:ind w:left="2124" w:hanging="0"/>
        <w:rPr/>
      </w:pPr>
      <w:r>
        <w:rPr/>
        <w:t>Hogy a sok legénység ne üljön hiába.</w:t>
        <w:br/>
        <w:t>Ott künn a konyhában zaklat a szakácsné,</w:t>
        <w:br/>
        <w:t>S hogyha sokat várnánk, mind elázna a lé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990"/>
        <w:rPr/>
      </w:pPr>
      <w:r>
        <w:rPr/>
        <w:t>Itt van a káposzta, jó friss disznyóhússal,</w:t>
      </w:r>
    </w:p>
    <w:p>
      <w:pPr>
        <w:pStyle w:val="Normal"/>
        <w:ind w:left="2124" w:hanging="0"/>
        <w:rPr/>
      </w:pPr>
      <w:r>
        <w:rPr/>
        <w:t>Meg van eszkábálva,</w:t>
      </w:r>
      <w:r>
        <w:rPr>
          <w:rStyle w:val="FootnoteCharacters"/>
          <w:rStyle w:val="FootnoteAnchor"/>
        </w:rPr>
        <w:footnoteReference w:customMarkFollows="1" w:id="8"/>
        <w:t>1</w:t>
      </w:r>
      <w:r>
        <w:rPr/>
        <w:t xml:space="preserve"> mint a szekér gúzzsal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990"/>
        <w:rPr/>
      </w:pPr>
      <w:r>
        <w:rPr/>
        <w:t>E szegény csürkecske tennap kapargatott,</w:t>
      </w:r>
    </w:p>
    <w:p>
      <w:pPr>
        <w:pStyle w:val="Normal"/>
        <w:ind w:left="2124" w:hanging="0"/>
        <w:rPr/>
      </w:pPr>
      <w:r>
        <w:rPr/>
        <w:t>Később forró vízben meg is kopasztatott,</w:t>
        <w:br/>
        <w:t>És most itt e tálba fellágéroztatott.</w:t>
      </w:r>
      <w:r>
        <w:rPr>
          <w:rStyle w:val="FootnoteCharacters"/>
          <w:rStyle w:val="FootnoteAnchor"/>
        </w:rPr>
        <w:footnoteReference w:customMarkFollows="1" w:id="9"/>
        <w:t>2</w:t>
      </w:r>
      <w:r>
        <w:rPr>
          <w:vertAlign w:val="superscript"/>
        </w:rPr>
        <w:br/>
      </w:r>
      <w:r>
        <w:rPr/>
        <w:t>Ha ekkorát nőne minálunk a veréb,</w:t>
        <w:br/>
        <w:t>Pecsenyével élnénk; kérem, adják tovébb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990"/>
        <w:rPr/>
      </w:pPr>
      <w:r>
        <w:rPr/>
        <w:t>Szűv-vígasztalásra isten a bort adta,</w:t>
      </w:r>
    </w:p>
    <w:p>
      <w:pPr>
        <w:pStyle w:val="Normal"/>
        <w:ind w:left="2124" w:hanging="0"/>
        <w:rPr/>
      </w:pPr>
      <w:r>
        <w:rPr/>
        <w:t xml:space="preserve">Mint szent zsoltárjában Dávid </w:t>
      </w:r>
      <w:r>
        <w:rPr>
          <w:lang w:val="en-US"/>
        </w:rPr>
        <w:t xml:space="preserve">es </w:t>
      </w:r>
      <w:r>
        <w:rPr/>
        <w:t>elmond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  <w:t xml:space="preserve">(663–665. </w:t>
      </w:r>
      <w:r>
        <w:rPr>
          <w:i/>
          <w:sz w:val="20"/>
        </w:rPr>
        <w:t>Alsócsernáton</w:t>
      </w:r>
      <w:r>
        <w:rPr>
          <w:sz w:val="20"/>
        </w:rPr>
        <w:t>, Makó György 55 éves. –</w:t>
        <w:br/>
        <w:t>1938. Jakó Dénes)</w:t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112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1701" w:gutter="0" w:header="425" w:top="1418" w:footer="3" w:bottom="1418"/>
      <w:pgNumType w:start="4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436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ambuc</w:t>
      </w:r>
      <w:r>
        <w:rPr/>
        <w:t>: cukorka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izitát jártat</w:t>
      </w:r>
      <w:r>
        <w:rPr/>
        <w:t>: legényvendéget, udvarlót fogad.</w:t>
      </w:r>
    </w:p>
  </w:footnote>
  <w:footnote w:id="4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Móré</w:t>
      </w:r>
      <w:r>
        <w:rPr/>
        <w:t>: cigány.</w:t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Szőrdisznó</w:t>
      </w:r>
      <w:r>
        <w:rPr/>
        <w:t>: sündisznó.</w:t>
      </w:r>
    </w:p>
  </w:footnote>
  <w:footnote w:id="6">
    <w:p>
      <w:pPr>
        <w:pStyle w:val="Normal"/>
        <w:ind w:firstLine="284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sukorban</w:t>
      </w:r>
      <w:r>
        <w:rPr>
          <w:sz w:val="20"/>
          <w:szCs w:val="20"/>
        </w:rPr>
        <w:t>: csokorban, csomóban, rakásban.</w:t>
      </w:r>
    </w:p>
  </w:footnote>
  <w:footnote w:id="7">
    <w:p>
      <w:pPr>
        <w:pStyle w:val="Normal"/>
        <w:ind w:firstLine="284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ilinder</w:t>
      </w:r>
      <w:r>
        <w:rPr>
          <w:sz w:val="20"/>
          <w:szCs w:val="20"/>
        </w:rPr>
        <w:t>: kupás üveg. Egy kupa: 1,25 liter.</w:t>
      </w:r>
    </w:p>
  </w:footnote>
  <w:footnote w:id="8">
    <w:p>
      <w:pPr>
        <w:pStyle w:val="Footnote"/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Meg van eszkábálva: össze van dolgozva, összeerősítve; összekötve, kapcsolva.</w:t>
      </w:r>
    </w:p>
  </w:footnote>
  <w:footnote w:id="9">
    <w:p>
      <w:pPr>
        <w:pStyle w:val="Footnote"/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Fellágérozva</w:t>
      </w:r>
      <w:r>
        <w:rPr/>
        <w:t xml:space="preserve">: feltálalva. (Német </w:t>
      </w:r>
      <w:r>
        <w:rPr>
          <w:i/>
        </w:rPr>
        <w:t>auflagern</w:t>
      </w:r>
      <w:r>
        <w:rPr/>
        <w:t>: fölrakni, megrakni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Lbjegyzet9">
    <w:name w:val="Lábjegyzet (9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9:00Z</dcterms:created>
  <dc:creator>Janos</dc:creator>
  <dc:description/>
  <dc:language>en-US</dc:language>
  <cp:lastModifiedBy>Iza</cp:lastModifiedBy>
  <cp:lastPrinted>2013-01-25T12:38:00Z</cp:lastPrinted>
  <dcterms:modified xsi:type="dcterms:W3CDTF">2013-01-25T10:39:00Z</dcterms:modified>
  <cp:revision>3</cp:revision>
  <dc:subject/>
  <dc:title/>
</cp:coreProperties>
</file>