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14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APRÓSZENTEKI MONDÓKÁ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66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>Aprószentek, Dávid, Dávid,</w:t>
        <w:br/>
        <w:t>Isten éltesse sokáig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67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>Aprószentek, Dávid, Dávid,</w:t>
        <w:br/>
        <w:t>Nőjön nagyot a leányik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68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>Aprószentek, Dávid, Dávid,</w:t>
        <w:br/>
        <w:t>Küldd el apád pálinkáért.</w:t>
        <w:br/>
        <w:t>Nagyot nőjön a leányik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69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>Aprószentek, darabos szentek,</w:t>
        <w:br/>
        <w:t>Tudom, hogy disznót öltetek,</w:t>
        <w:br/>
        <w:t>Hurkát, kolbászt töltöttetek.</w:t>
        <w:br/>
        <w:t>Hogyha belőle nem adtak,</w:t>
        <w:br/>
        <w:t>A házból kitakarodta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7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ljöttem a fagyon,</w:t>
        <w:br/>
        <w:t>Adjanak, mert vagyon,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br/>
      </w:r>
      <w:r>
        <w:rPr/>
        <w:t>Ha nem, ütöm agyon!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Szent Dávid kiment korcsolyázni,</w:t>
        <w:br/>
        <w:t>Eltörött a korcsolyája,</w:t>
        <w:br/>
        <w:t>Nincsen, aki megcsinálja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Te kicsid asszonka, toppants kamarába,</w:t>
        <w:br/>
        <w:t>Ott egy májashurka, tedd a tarisznyámba.</w:t>
        <w:br/>
        <w:t>Karikós a kalács, a karomba húzom,</w:t>
        <w:br/>
        <w:t>Horgas a disznóláb, az övembe szúrom.</w:t>
        <w:br/>
        <w:t>Zergetik a kócsot, pénzt akarnak adni,</w:t>
        <w:br/>
        <w:t>Ha márjást</w:t>
      </w:r>
      <w:r>
        <w:rPr>
          <w:rStyle w:val="FootnoteCharacters"/>
          <w:rStyle w:val="FootnoteAnchor"/>
        </w:rPr>
        <w:footnoteReference w:id="3"/>
      </w:r>
      <w:r>
        <w:rPr/>
        <w:t xml:space="preserve"> nem adnak, el sem fogom venni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410" w:hanging="283"/>
        <w:rPr/>
      </w:pPr>
      <w:r>
        <w:rPr/>
        <w:t>Te kicsid asszonka, toppants kamarába,</w:t>
      </w:r>
    </w:p>
    <w:p>
      <w:pPr>
        <w:pStyle w:val="Normal"/>
        <w:ind w:left="2410" w:hanging="283"/>
        <w:rPr/>
      </w:pPr>
      <w:r>
        <w:rPr/>
        <w:t>Ott egy májashurka, tedd a tarisznyába.</w:t>
        <w:br/>
        <w:t>Ne vágd el, te Gyurka,</w:t>
        <w:br/>
        <w:t>Most es elég kurta,</w:t>
        <w:br/>
        <w:t>Üssön meg a gutta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66–673. 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Zergetik a kócsot, pénzt akarnak adni,</w:t>
        <w:br/>
        <w:t>Ha márjást nem adnak, el sem fogom venni.</w:t>
        <w:br/>
        <w:t>Asszonkám, asszonkám, toppants kamarába,</w:t>
        <w:br/>
        <w:t>Hozz ki egy szál kolbászt, tedd a tarisznyámba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44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ljött a karácson borzas szakállával,</w:t>
        <w:br/>
        <w:t>Kiszakadt a csizmám, nem győzöm kapcával.</w:t>
        <w:br/>
        <w:t>Adjanak egy garast, akár egy petákot,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vertAlign w:val="superscript"/>
        </w:rPr>
        <w:br/>
      </w:r>
      <w:r>
        <w:rPr/>
        <w:t xml:space="preserve">Hogy vettessek </w:t>
      </w:r>
      <w:r>
        <w:rPr>
          <w:lang w:val="en-US"/>
        </w:rPr>
        <w:t xml:space="preserve">rea </w:t>
      </w:r>
      <w:r>
        <w:rPr/>
        <w:t>egy nagy bolond tákot.</w:t>
      </w:r>
      <w:r>
        <w:rPr>
          <w:rStyle w:val="FootnoteCharacters"/>
          <w:rStyle w:val="FootnoteAnchor"/>
        </w:rPr>
        <w:footnoteReference w:customMarkFollows="1" w:id="5"/>
        <w:t>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74–675. </w:t>
      </w:r>
      <w:r>
        <w:rPr>
          <w:i/>
          <w:sz w:val="20"/>
        </w:rPr>
        <w:t>Angyalos</w:t>
      </w:r>
      <w:r>
        <w:rPr>
          <w:sz w:val="20"/>
        </w:rPr>
        <w:t>. – 1940. Gáspár Sándor)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6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285"/>
        <w:rPr/>
      </w:pPr>
      <w:r>
        <w:rPr/>
        <w:t>Aprószentekelő gyermek kérezkedése:</w:t>
      </w:r>
    </w:p>
    <w:p>
      <w:pPr>
        <w:pStyle w:val="Normal"/>
        <w:ind w:left="1416" w:firstLine="711"/>
        <w:rPr/>
      </w:pPr>
      <w:r>
        <w:rPr/>
        <w:t xml:space="preserve">– </w:t>
      </w:r>
      <w:r>
        <w:rPr/>
        <w:t>Egy kicsi mustármagot hoztam, elhinthetem-e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Aprószentek, Dávid, Dávid</w:t>
        <w:br/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 xml:space="preserve">nn </w:t>
      </w:r>
      <w:r>
        <w:rPr/>
        <w:t>a hegyen korcsolyázik.</w:t>
        <w:br/>
        <w:t>Eltörött a korcsolyája,</w:t>
      </w:r>
    </w:p>
    <w:p>
      <w:pPr>
        <w:pStyle w:val="Normal"/>
        <w:ind w:left="2124" w:hanging="0"/>
        <w:rPr>
          <w:vertAlign w:val="superscript"/>
        </w:rPr>
      </w:pPr>
      <w:r>
        <w:rPr/>
        <w:t>De nem baj, mer van bikkfája</w:t>
      </w:r>
      <w:r>
        <w:rPr>
          <w:rStyle w:val="FootnoteCharacters"/>
          <w:rStyle w:val="FootnoteAnchor"/>
        </w:rPr>
        <w:footnoteReference w:customMarkFollows="1" w:id="6"/>
        <w:t>3</w:t>
      </w:r>
    </w:p>
    <w:p>
      <w:pPr>
        <w:pStyle w:val="Normal"/>
        <w:ind w:left="2124" w:firstLine="286"/>
        <w:rPr/>
      </w:pPr>
      <w:r>
        <w:rPr/>
        <w:t>S megcsinálj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Én is elindultam Heródes nyomdokán,</w:t>
      </w:r>
    </w:p>
    <w:p>
      <w:pPr>
        <w:pStyle w:val="Normal"/>
        <w:ind w:left="2124" w:firstLine="286"/>
        <w:rPr/>
      </w:pPr>
      <w:r>
        <w:rPr/>
        <w:t>Nem gyilkoló szerrel,</w:t>
      </w:r>
    </w:p>
    <w:p>
      <w:pPr>
        <w:pStyle w:val="Normal"/>
        <w:ind w:left="2124" w:firstLine="286"/>
        <w:rPr/>
      </w:pPr>
      <w:r>
        <w:rPr/>
        <w:t>Hanem egy hajlós vesszővel.</w:t>
      </w:r>
    </w:p>
    <w:p>
      <w:pPr>
        <w:pStyle w:val="Normal"/>
        <w:ind w:left="2124" w:hanging="0"/>
        <w:rPr/>
      </w:pPr>
      <w:r>
        <w:rPr/>
        <w:t>Hajlítsuk vesszőnket öreg emberekre</w:t>
      </w:r>
    </w:p>
    <w:p>
      <w:pPr>
        <w:pStyle w:val="Normal"/>
        <w:ind w:left="2124" w:firstLine="286"/>
        <w:rPr/>
      </w:pPr>
      <w:r>
        <w:rPr/>
        <w:t>S ifjú gyermekekr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sz w:val="20"/>
        </w:rPr>
        <w:t xml:space="preserve">(676–678. </w:t>
      </w:r>
      <w:r>
        <w:rPr>
          <w:i/>
          <w:sz w:val="20"/>
        </w:rPr>
        <w:t>Nyujtód</w:t>
      </w:r>
      <w:r>
        <w:rPr>
          <w:sz w:val="20"/>
        </w:rPr>
        <w:t>. – 1945. Antal Árpád)</w:t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jc w:val="center"/>
        <w:rPr/>
      </w:pPr>
      <w:r>
        <w:rPr/>
        <w:drawing>
          <wp:inline distT="0" distB="0" distL="0" distR="0">
            <wp:extent cx="129349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44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jc w:val="center"/>
        <w:rPr/>
      </w:pPr>
      <w:bookmarkStart w:id="0" w:name="bookmark1"/>
      <w:r>
        <w:rPr/>
        <w:drawing>
          <wp:inline distT="0" distB="0" distL="0" distR="0">
            <wp:extent cx="2927985" cy="297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jc w:val="center"/>
        <w:rPr>
          <w:b/>
          <w:b/>
          <w:spacing w:val="40"/>
        </w:rPr>
      </w:pPr>
      <w:bookmarkStart w:id="1" w:name="bookmark1"/>
      <w:r>
        <w:rPr>
          <w:b/>
          <w:spacing w:val="40"/>
        </w:rPr>
        <w:t>ÚJÉVI KÖSZÖNTŐK</w:t>
      </w:r>
      <w:bookmarkEnd w:id="1"/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  <w:t>Adjon isten minden jót</w:t>
      </w:r>
    </w:p>
    <w:p>
      <w:pPr>
        <w:pStyle w:val="Normal"/>
        <w:ind w:left="2835" w:firstLine="426"/>
        <w:rPr/>
      </w:pPr>
      <w:r>
        <w:rPr/>
        <w:t>Ez új esztendőben,</w:t>
      </w:r>
    </w:p>
    <w:p>
      <w:pPr>
        <w:pStyle w:val="Normal"/>
        <w:ind w:left="2835" w:hanging="0"/>
        <w:rPr/>
      </w:pPr>
      <w:r>
        <w:rPr/>
        <w:t>Jobb üdőt, mint tavaly volt,</w:t>
      </w:r>
    </w:p>
    <w:p>
      <w:pPr>
        <w:pStyle w:val="Normal"/>
        <w:ind w:left="2835" w:firstLine="284"/>
        <w:rPr/>
      </w:pPr>
      <w:r>
        <w:rPr/>
        <w:t>Ez új esztendőben.</w:t>
      </w:r>
    </w:p>
    <w:p>
      <w:pPr>
        <w:pStyle w:val="Normal"/>
        <w:ind w:left="2835" w:hanging="0"/>
        <w:rPr/>
      </w:pPr>
      <w:r>
        <w:rPr/>
        <w:t>Jó tavaszt, őszt, telet, nyárt,</w:t>
      </w:r>
    </w:p>
    <w:p>
      <w:pPr>
        <w:pStyle w:val="Normal"/>
        <w:ind w:left="2835" w:hanging="0"/>
        <w:rPr/>
      </w:pPr>
      <w:r>
        <w:rPr/>
        <w:t>Jó termést és jó vásárt</w:t>
      </w:r>
    </w:p>
    <w:p>
      <w:pPr>
        <w:pStyle w:val="Normal"/>
        <w:ind w:left="2835" w:firstLine="284"/>
        <w:rPr/>
      </w:pPr>
      <w:r>
        <w:rPr/>
        <w:t>Ez új esztendőben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Adjon isten minden jót</w:t>
      </w:r>
    </w:p>
    <w:p>
      <w:pPr>
        <w:pStyle w:val="Normal"/>
        <w:ind w:left="2835" w:firstLine="284"/>
        <w:rPr/>
      </w:pPr>
      <w:r>
        <w:rPr/>
        <w:t>Ez új esztendőben,</w:t>
      </w:r>
    </w:p>
    <w:p>
      <w:pPr>
        <w:pStyle w:val="Normal"/>
        <w:ind w:left="2835" w:hanging="0"/>
        <w:rPr/>
      </w:pPr>
      <w:r>
        <w:rPr/>
        <w:t>Zsíros esőt, kövér hót</w:t>
      </w:r>
    </w:p>
    <w:p>
      <w:pPr>
        <w:pStyle w:val="Normal"/>
        <w:ind w:left="2835" w:firstLine="284"/>
        <w:rPr/>
      </w:pPr>
      <w:r>
        <w:rPr/>
        <w:t>Ez új esztendőben.</w:t>
      </w:r>
    </w:p>
    <w:p>
      <w:pPr>
        <w:pStyle w:val="Normal"/>
        <w:ind w:left="2835" w:hanging="0"/>
        <w:rPr/>
      </w:pPr>
      <w:r>
        <w:rPr/>
        <w:t>Bő aratást, szüretet,</w:t>
      </w:r>
    </w:p>
    <w:p>
      <w:pPr>
        <w:pStyle w:val="Normal"/>
        <w:ind w:left="2835" w:hanging="0"/>
        <w:rPr/>
      </w:pPr>
      <w:r>
        <w:rPr/>
        <w:t>Egészséget, jó kedvet</w:t>
      </w:r>
    </w:p>
    <w:p>
      <w:pPr>
        <w:pStyle w:val="Normal"/>
        <w:ind w:left="2835" w:firstLine="284"/>
        <w:rPr/>
      </w:pPr>
      <w:r>
        <w:rPr/>
        <w:t>Ez új esztendőben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Adjon isten minden jót</w:t>
      </w:r>
    </w:p>
    <w:p>
      <w:pPr>
        <w:pStyle w:val="Normal"/>
        <w:ind w:left="2835" w:firstLine="284"/>
        <w:rPr/>
      </w:pPr>
      <w:r>
        <w:rPr/>
        <w:t>Ez új esztendőben,</w:t>
      </w:r>
    </w:p>
    <w:p>
      <w:pPr>
        <w:pStyle w:val="Normal"/>
        <w:ind w:left="2835" w:hanging="0"/>
        <w:rPr/>
      </w:pPr>
      <w:r>
        <w:rPr/>
        <w:t>Drága jó bort, olcsó sót</w:t>
      </w:r>
    </w:p>
    <w:p>
      <w:pPr>
        <w:pStyle w:val="Normal"/>
        <w:ind w:left="2835" w:firstLine="284"/>
        <w:rPr/>
      </w:pPr>
      <w:r>
        <w:rPr/>
        <w:t>Ez új esztendőben.</w:t>
      </w:r>
    </w:p>
    <w:p>
      <w:pPr>
        <w:pStyle w:val="Normal"/>
        <w:ind w:left="2835" w:hanging="0"/>
        <w:rPr/>
      </w:pPr>
      <w:r>
        <w:rPr/>
        <w:t>Jó kenyeret, szalonnát</w:t>
      </w:r>
    </w:p>
    <w:p>
      <w:pPr>
        <w:pStyle w:val="Normal"/>
        <w:ind w:left="2835" w:hanging="0"/>
        <w:rPr/>
      </w:pPr>
      <w:r>
        <w:rPr/>
        <w:t>Tizenkét hónapon át</w:t>
      </w:r>
    </w:p>
    <w:p>
      <w:pPr>
        <w:pStyle w:val="Normal"/>
        <w:ind w:left="2835" w:firstLine="284"/>
        <w:rPr/>
      </w:pPr>
      <w:r>
        <w:rPr/>
        <w:t>Ez új esztendőben</w:t>
      </w:r>
      <w:r>
        <w:br w:type="page"/>
      </w:r>
    </w:p>
    <w:p>
      <w:pPr>
        <w:pStyle w:val="Normal"/>
        <w:ind w:left="2124" w:hanging="0"/>
        <w:rPr/>
      </w:pPr>
      <w:r>
        <w:rPr/>
        <w:t>Adjon isten minden jót</w:t>
      </w:r>
    </w:p>
    <w:p>
      <w:pPr>
        <w:pStyle w:val="Normal"/>
        <w:ind w:left="2124" w:firstLine="286"/>
        <w:rPr/>
      </w:pPr>
      <w:r>
        <w:rPr/>
        <w:t>Ez új esztendőben,</w:t>
      </w:r>
    </w:p>
    <w:p>
      <w:pPr>
        <w:pStyle w:val="Normal"/>
        <w:ind w:left="2124" w:hanging="0"/>
        <w:rPr/>
      </w:pPr>
      <w:r>
        <w:rPr/>
        <w:t>Vegye el mind a nem-jót</w:t>
      </w:r>
    </w:p>
    <w:p>
      <w:pPr>
        <w:pStyle w:val="Normal"/>
        <w:ind w:left="2124" w:firstLine="286"/>
        <w:rPr/>
      </w:pPr>
      <w:r>
        <w:rPr/>
        <w:t>Ez új esztendőben.</w:t>
      </w:r>
    </w:p>
    <w:p>
      <w:pPr>
        <w:pStyle w:val="Normal"/>
        <w:ind w:left="2124" w:hanging="0"/>
        <w:rPr/>
      </w:pPr>
      <w:r>
        <w:rPr/>
        <w:t>Mitől félünk, mentsen meg,</w:t>
      </w:r>
    </w:p>
    <w:p>
      <w:pPr>
        <w:pStyle w:val="Normal"/>
        <w:ind w:left="2124" w:hanging="0"/>
        <w:rPr/>
      </w:pPr>
      <w:r>
        <w:rPr/>
        <w:t>Amit várunk, legyen meg</w:t>
      </w:r>
    </w:p>
    <w:p>
      <w:pPr>
        <w:pStyle w:val="Normal"/>
        <w:ind w:left="2124" w:firstLine="286"/>
        <w:rPr/>
      </w:pPr>
      <w:r>
        <w:rPr/>
        <w:t>Ez új esztendőben.</w:t>
      </w:r>
    </w:p>
    <w:p>
      <w:pPr>
        <w:pStyle w:val="Normal"/>
        <w:ind w:left="2124" w:firstLine="286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áké</w:t>
      </w:r>
      <w:r>
        <w:rPr>
          <w:sz w:val="20"/>
        </w:rPr>
        <w:t xml:space="preserve">. – 1946. </w:t>
      </w:r>
      <w:r>
        <w:rPr>
          <w:sz w:val="20"/>
          <w:lang w:val="en-US"/>
        </w:rPr>
        <w:t xml:space="preserve">Vida </w:t>
      </w:r>
      <w:r>
        <w:rPr>
          <w:sz w:val="20"/>
        </w:rPr>
        <w:t>Bálint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Újesztendő,</w:t>
        <w:br/>
        <w:t>Likas kendő,</w:t>
        <w:br/>
        <w:t>Kelj fel, Gergő,</w:t>
        <w:br/>
        <w:t>Ég az erdő.</w:t>
        <w:br/>
        <w:t>Ég az erdő,</w:t>
        <w:br/>
        <w:t>Ég a mező,</w:t>
        <w:br/>
        <w:t>Újesztendő,</w:t>
        <w:br/>
        <w:t>Likas kendő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Apám a szakállát fél vállra vetette,</w:t>
        <w:br/>
        <w:t>Ami kis esze volt, erszényébe tett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Az erszény zsíros volt, a kutya megette,</w:t>
        <w:br/>
        <w:t>Így minden birtokát a porba kevert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éjárta Ázsiát, nagy Blanden-burgulját,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>
          <w:vertAlign w:val="superscript"/>
        </w:rPr>
        <w:br/>
      </w:r>
      <w:r>
        <w:rPr/>
        <w:t>Hétszer vágta által a Pinó Zsófiát.</w:t>
      </w:r>
      <w:r>
        <w:rPr>
          <w:rStyle w:val="FootnoteCharacters"/>
          <w:rStyle w:val="FootnoteAnchor"/>
        </w:rPr>
        <w:footnoteReference w:customMarkFollows="1" w:id="8"/>
        <w:t>2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De méges úgy tudta a napoknak számát,</w:t>
        <w:br/>
        <w:t>Hogy más mondotta meg kiskarácsony</w:t>
      </w:r>
      <w:r>
        <w:rPr>
          <w:rStyle w:val="FootnoteCharacters"/>
          <w:rStyle w:val="FootnoteAnchor"/>
        </w:rPr>
        <w:footnoteReference w:customMarkFollows="1" w:id="9"/>
        <w:t>3</w:t>
      </w:r>
      <w:r>
        <w:rPr/>
        <w:t xml:space="preserve"> napjá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80–681. 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82</w:t>
      </w:r>
      <w:r>
        <w:rPr>
          <w:rStyle w:val="FootnoteCharacters"/>
          <w:rStyle w:val="FootnoteAnchor"/>
          <w:b/>
        </w:rPr>
        <w:footnoteReference w:customMarkFollows="1" w:id="10"/>
        <w:t>*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lhozta az Isten újév első napját,</w:t>
        <w:br/>
        <w:t>Hogy megköszönjem a gazdám sok jóságát;</w:t>
        <w:br/>
        <w:t>Cserelapiként vágott vékony szalonnáját,</w:t>
        <w:br/>
        <w:t>Hogy a dög verje le a hízott disznyaját;</w:t>
      </w:r>
    </w:p>
    <w:p>
      <w:pPr>
        <w:pStyle w:val="Normal"/>
        <w:ind w:left="2124" w:firstLine="286"/>
        <w:rPr/>
      </w:pPr>
      <w:r>
        <w:rPr/>
        <w:t>Ujjbegyre vett bog túraját,</w:t>
      </w:r>
    </w:p>
    <w:p>
      <w:pPr>
        <w:pStyle w:val="Normal"/>
        <w:ind w:left="2124" w:firstLine="286"/>
        <w:rPr/>
      </w:pPr>
      <w:r>
        <w:rPr/>
        <w:t>Vigye el a farkas juhát!</w:t>
      </w:r>
    </w:p>
    <w:p>
      <w:pPr>
        <w:pStyle w:val="Normal"/>
        <w:ind w:left="2124" w:firstLine="286"/>
        <w:rPr/>
      </w:pPr>
      <w:r>
        <w:rPr/>
        <w:t>Este-reggel mindig cibre,</w:t>
      </w:r>
    </w:p>
    <w:p>
      <w:pPr>
        <w:pStyle w:val="Normal"/>
        <w:ind w:left="2410" w:hanging="0"/>
        <w:rPr/>
      </w:pPr>
      <w:r>
        <w:rPr/>
        <w:t>Így lesz életemnek vége.</w:t>
      </w:r>
    </w:p>
    <w:p>
      <w:pPr>
        <w:pStyle w:val="Normal"/>
        <w:ind w:left="2124" w:hanging="0"/>
        <w:rPr/>
      </w:pPr>
      <w:r>
        <w:rPr/>
        <w:t>Pityókaleves, én tőled nem búcsúzom,</w:t>
        <w:br/>
        <w:t>Veled ezután es gyakran találkozom;</w:t>
        <w:br/>
        <w:t>Híg köményes leves, tőled sem búcsúzom,</w:t>
        <w:br/>
        <w:t>Mert teveled es még gyakran találkozom.</w:t>
        <w:br/>
        <w:t>Megbocsássál nekem, öreg káposztáskád,</w:t>
        <w:br/>
        <w:t>Veled együtt sokat húztam én az igát.</w:t>
      </w:r>
    </w:p>
    <w:p>
      <w:pPr>
        <w:pStyle w:val="Normal"/>
        <w:ind w:left="2124" w:firstLine="286"/>
        <w:rPr/>
      </w:pPr>
      <w:r>
        <w:rPr/>
        <w:t>Isten veled, kőkapuláb,</w:t>
      </w:r>
    </w:p>
    <w:p>
      <w:pPr>
        <w:pStyle w:val="Normal"/>
        <w:ind w:left="2124" w:firstLine="286"/>
        <w:rPr/>
      </w:pPr>
      <w:r>
        <w:rPr/>
        <w:t>Többet sosem lássuk egymást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álnok</w:t>
      </w:r>
      <w:r>
        <w:rPr>
          <w:sz w:val="20"/>
        </w:rPr>
        <w:t>. – 1938. Kicsi Sándor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A minap egy bolha úgy hezzánk szegődött,</w:t>
        <w:br/>
        <w:t>Ebéden, vacsorán mindig csak nálunk vol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De annak a szeme olyan csúf fényes volt,</w:t>
        <w:br/>
        <w:t>Hogy az egész házunk tőle világos vol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De annak a körme olyan csúf hegyes volt,</w:t>
        <w:br/>
        <w:t>Hogy a tűzhelyünköt mind felkaparta volt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444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Állj félre, barátom,</w:t>
      </w:r>
    </w:p>
    <w:p>
      <w:pPr>
        <w:pStyle w:val="Normal"/>
        <w:ind w:left="2832" w:hanging="0"/>
        <w:rPr/>
      </w:pPr>
      <w:r>
        <w:rPr/>
        <w:t>Ne hazudozz többet,</w:t>
      </w:r>
    </w:p>
    <w:p>
      <w:pPr>
        <w:pStyle w:val="Normal"/>
        <w:ind w:left="2832" w:hanging="0"/>
        <w:rPr/>
      </w:pPr>
      <w:r>
        <w:rPr/>
        <w:t>Nem ettem vadmeggyet,</w:t>
      </w:r>
    </w:p>
    <w:p>
      <w:pPr>
        <w:pStyle w:val="Normal"/>
        <w:ind w:left="2832" w:hanging="0"/>
        <w:rPr/>
      </w:pPr>
      <w:r>
        <w:rPr/>
        <w:t>Bort sem ittam többet,</w:t>
      </w:r>
    </w:p>
    <w:p>
      <w:pPr>
        <w:pStyle w:val="Normal"/>
        <w:ind w:left="2832" w:hanging="0"/>
        <w:rPr/>
      </w:pPr>
      <w:r>
        <w:rPr/>
        <w:t>Kupát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/>
        <w:t xml:space="preserve"> hármat-négyet.</w:t>
      </w:r>
    </w:p>
    <w:p>
      <w:pPr>
        <w:pStyle w:val="Normal"/>
        <w:ind w:left="2832" w:hanging="0"/>
        <w:rPr/>
      </w:pPr>
      <w:r>
        <w:rPr/>
        <w:t>De ha bémehetek,</w:t>
      </w:r>
    </w:p>
    <w:p>
      <w:pPr>
        <w:pStyle w:val="Normal"/>
        <w:ind w:left="2832" w:hanging="0"/>
        <w:rPr/>
      </w:pPr>
      <w:r>
        <w:rPr/>
        <w:t>Bé’ pok</w:t>
      </w:r>
      <w:r>
        <w:rPr>
          <w:rStyle w:val="FootnoteCharacters"/>
          <w:rStyle w:val="FootnoteAnchor"/>
        </w:rPr>
        <w:footnoteReference w:customMarkFollows="1" w:id="12"/>
        <w:t>2</w:t>
      </w:r>
      <w:r>
        <w:rPr/>
        <w:t xml:space="preserve"> kétszer tizennégye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683–864. </w:t>
      </w:r>
      <w:r>
        <w:rPr>
          <w:i/>
          <w:sz w:val="20"/>
        </w:rPr>
        <w:t>Nyujtód</w:t>
      </w:r>
      <w:r>
        <w:rPr>
          <w:sz w:val="20"/>
        </w:rPr>
        <w:t>. –</w:t>
        <w:br/>
        <w:t>1945. Antal Árpád)</w:t>
      </w:r>
    </w:p>
    <w:p>
      <w:pPr>
        <w:pStyle w:val="Normal"/>
        <w:tabs>
          <w:tab w:val="clear" w:pos="708"/>
          <w:tab w:val="left" w:pos="15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" w:leader="none"/>
        </w:tabs>
        <w:jc w:val="center"/>
        <w:rPr/>
      </w:pPr>
      <w:r>
        <w:rPr/>
        <w:drawing>
          <wp:inline distT="0" distB="0" distL="0" distR="0">
            <wp:extent cx="1347470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44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" w:leader="none"/>
        </w:tabs>
        <w:jc w:val="center"/>
        <w:rPr/>
      </w:pPr>
      <w:r>
        <w:rPr/>
        <w:drawing>
          <wp:inline distT="0" distB="0" distL="0" distR="0">
            <wp:extent cx="2963545" cy="253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  <w:bookmarkStart w:id="2" w:name="bookmark2"/>
      <w:bookmarkStart w:id="3" w:name="bookmark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pacing w:val="40"/>
        </w:rPr>
      </w:pPr>
      <w:bookmarkStart w:id="4" w:name="bookmark2"/>
      <w:r>
        <w:rPr>
          <w:b/>
          <w:spacing w:val="40"/>
        </w:rPr>
        <w:t>HÚSVÉTI ÖNTÖZŐVERSEK</w:t>
      </w:r>
      <w:bookmarkEnd w:id="4"/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Immár a tavasznak elértük kezdetét,</w:t>
        <w:br/>
        <w:t>Egy szép virágszálnak lássuk kellemetét.</w:t>
        <w:br/>
        <w:t>Zöldelő ágai el ne hervadjanak,</w:t>
        <w:br/>
        <w:t>A mü szükségünkre meg es maradjanak.</w:t>
        <w:br/>
        <w:t>Eljöttünk hezzátok ifiú létünkre,</w:t>
        <w:br/>
        <w:t>Hogy harmatot öntsünk e szép növendékre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vertAlign w:val="superscript"/>
        </w:rPr>
        <w:br/>
      </w:r>
      <w:r>
        <w:rPr/>
        <w:t>Öntünk embert, asszonyt kedves leányával,</w:t>
        <w:br/>
        <w:t>Várunk piros tojást, mégpedig párjával.</w:t>
        <w:br/>
        <w:t>Ha páratlan adják, nem fogjuk elvenni,</w:t>
        <w:br/>
        <w:t>Ha párosan adják, meg fogjuk köszönn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Felsütött a húsvét fényes napsugara</w:t>
        <w:br/>
        <w:t>Minden kereszténynek háza ablakára.</w:t>
        <w:br/>
        <w:t>Feltámadt a Jézus, nem maradt a sírban.</w:t>
        <w:br/>
        <w:t>A neki faragott hideg koporsóban.</w:t>
        <w:br/>
        <w:t>Húsvét másodnapján mi jutott eszembe,</w:t>
        <w:br/>
        <w:t>Szagos vízipuskát vettem a kezembe.</w:t>
        <w:br/>
        <w:t>Elindultam vele piros tojást szedni,</w:t>
        <w:br/>
        <w:t>Hogyha adtok, lányok, meg foglak öntözni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8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Húsvét másodnapján az jutott eszembe,</w:t>
        <w:br/>
        <w:t>Cukros vízipuskát fogtam a kezembe.</w:t>
        <w:br/>
        <w:t>Elindultam vele piros tojást szedni,</w:t>
        <w:br/>
        <w:t>Lányok, ha nem adtok, le foglak öntözn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85–687. </w:t>
      </w:r>
      <w:r>
        <w:rPr>
          <w:i/>
          <w:sz w:val="20"/>
        </w:rPr>
        <w:t>Alsócsernáton</w:t>
      </w:r>
      <w:r>
        <w:rPr>
          <w:sz w:val="20"/>
        </w:rPr>
        <w:t>. – 1938. Jakó Dénes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8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Flóra hegyén én is kertészkedtem,</w:t>
        <w:br/>
        <w:t>Hogy itt is leány van, ide is eljöttem.</w:t>
        <w:br/>
        <w:t>Állj elé, virágszál, a megöntözésre,</w:t>
        <w:br/>
        <w:t>Hogy jobban viruljál az Édes kertjébe.</w:t>
        <w:br/>
        <w:t>Tojást elé, leány, mert itt a víz készen,</w:t>
        <w:br/>
        <w:t>Amit megmondottam, minnyát meg is lészen.</w:t>
        <w:br/>
        <w:t>Köszönöm leánynak szép tojás-adását,</w:t>
        <w:br/>
        <w:t>Áldja meg az Isten e háznak gazdáját,</w:t>
        <w:br/>
        <w:t>Gazdájával együtt ékes gazdasszonyát,</w:t>
        <w:br/>
        <w:t>Ragyogó fáklyával rakja meg udvarát,</w:t>
        <w:br/>
        <w:t>Piros hajnal után hozza fel a napjá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Angyalos</w:t>
      </w:r>
      <w:r>
        <w:rPr>
          <w:sz w:val="20"/>
        </w:rPr>
        <w:t>. – 1940 Gáspár Sándor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Feltámadt a Jézus, mondják az írások,</w:t>
        <w:br/>
        <w:t>Vízöntő hetfűre buzognak források.</w:t>
        <w:br/>
        <w:t>Eljöttem hezzátok ifiú létemre,</w:t>
        <w:br/>
        <w:t>Hogy harmatot öntsek egy szép növendékre,</w:t>
        <w:br/>
        <w:t>Mert ha meg nem öntöm ezen esztendőben,</w:t>
        <w:br/>
        <w:t>Nem virágzik szépet nekünk jövendőben.</w:t>
        <w:br/>
        <w:t>Virágozzék szépet, ékes virágokat,</w:t>
        <w:br/>
        <w:t>Nyerjen az egekben fényes koronáka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Ákom-bákom, berkenye,</w:t>
        <w:br/>
        <w:t>Szagos húsvét reggele.</w:t>
        <w:br/>
        <w:t>Leöntjük a virágot,</w:t>
        <w:br/>
        <w:t>Visszük már a kalácso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9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Ici-pici barna kislány,</w:t>
        <w:br/>
        <w:t>Az jutott az eszembe:</w:t>
        <w:br/>
        <w:t>Tégy virágot mejjembe,</w:t>
        <w:br/>
        <w:t>De ha virág nem lenne,</w:t>
        <w:br/>
        <w:t>Tégy tojást a zsebemb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 húsvét ünnepnek második reggelén,</w:t>
        <w:br/>
        <w:t>Tudják azt már magik, mért jöttem ide én</w:t>
        <w:br/>
        <w:t>Hamar hát előmbe százszorszép leányok,</w:t>
        <w:br/>
        <w:t>Piros rózsavizem hadd öntözzem rátok.</w:t>
        <w:br/>
        <w:t>Aztán nyugodt szívvel innen távozhatok,</w:t>
        <w:br/>
        <w:t>Emlékül néhány szép piros tojást kapok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elj fél, kislány, kelj fel</w:t>
        <w:br/>
        <w:t>Cifra nyoszolyádról,</w:t>
        <w:br/>
        <w:t>Bár párfümöm nincsen,</w:t>
        <w:br/>
        <w:t>Rózsavízem lészen.</w:t>
        <w:br/>
        <w:t>Tartsd a fejed, kislány,</w:t>
        <w:br/>
        <w:t>Hadd locsolom szépe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4</w:t>
      </w:r>
    </w:p>
    <w:p>
      <w:pPr>
        <w:pStyle w:val="Normal"/>
        <w:ind w:left="2484" w:hanging="360"/>
        <w:rPr>
          <w:b/>
          <w:b/>
        </w:rPr>
      </w:pPr>
      <w:r>
        <w:rPr>
          <w:b/>
        </w:rPr>
      </w:r>
    </w:p>
    <w:p>
      <w:pPr>
        <w:pStyle w:val="Normal"/>
        <w:ind w:left="2484" w:hanging="360"/>
        <w:rPr/>
      </w:pPr>
      <w:r>
        <w:rPr/>
        <w:t>E háznak kis kertjében van egy rózsatő,</w:t>
      </w:r>
    </w:p>
    <w:p>
      <w:pPr>
        <w:pStyle w:val="Normal"/>
        <w:ind w:left="2484" w:hanging="360"/>
        <w:rPr/>
      </w:pPr>
      <w:r>
        <w:rPr/>
        <w:t>Rózsáskertben növelje a jó teremtő.</w:t>
        <w:br/>
        <w:t>Vizet öntök a tövére,</w:t>
        <w:br/>
        <w:t>Szálljon áldás a fejére,</w:t>
        <w:br/>
        <w:t>Az Istentől azt kérem,</w:t>
        <w:br/>
        <w:t>Piros tojás a bére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(689–694. </w:t>
      </w:r>
      <w:r>
        <w:rPr>
          <w:i/>
          <w:sz w:val="20"/>
        </w:rPr>
        <w:t>Sepsiszentgyörgy</w:t>
      </w:r>
      <w:r>
        <w:rPr>
          <w:sz w:val="20"/>
        </w:rPr>
        <w:t>. – 1934. Gocz István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9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jtó megett állok,</w:t>
        <w:br/>
        <w:t>Piros tojást várok.</w:t>
        <w:br/>
        <w:t>Ha nem adtok, lányok,</w:t>
        <w:br/>
        <w:t>Mind a kútba hányla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firstLine="284"/>
        <w:rPr/>
      </w:pPr>
      <w:r>
        <w:rPr/>
        <w:t>Ajtó megett állok,</w:t>
      </w:r>
    </w:p>
    <w:p>
      <w:pPr>
        <w:pStyle w:val="Normal"/>
        <w:ind w:left="2835" w:firstLine="284"/>
        <w:rPr/>
      </w:pPr>
      <w:r>
        <w:rPr/>
        <w:t>Ajándékot várok.</w:t>
      </w:r>
    </w:p>
    <w:p>
      <w:pPr>
        <w:pStyle w:val="Normal"/>
        <w:ind w:left="2835" w:hanging="0"/>
        <w:rPr/>
      </w:pPr>
      <w:r>
        <w:rPr/>
        <w:t>Ha nem adnak piros tojást,</w:t>
      </w:r>
    </w:p>
    <w:p>
      <w:pPr>
        <w:pStyle w:val="Normal"/>
        <w:ind w:left="2835" w:firstLine="284"/>
        <w:rPr/>
      </w:pPr>
      <w:r>
        <w:rPr/>
        <w:t>Akkor tovább állok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 xml:space="preserve">(695–696. </w:t>
      </w:r>
      <w:r>
        <w:rPr>
          <w:i/>
          <w:sz w:val="20"/>
        </w:rPr>
        <w:t>Sepsiszentgyörgy</w:t>
      </w:r>
      <w:r>
        <w:rPr>
          <w:sz w:val="20"/>
        </w:rPr>
        <w:t>. –</w:t>
        <w:br/>
        <w:t>1936. Veress Pá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ljöttem hezzátok ifiú létemre,</w:t>
        <w:br/>
        <w:t>Hogy harmatot öntsek egy kis növendékre,</w:t>
        <w:br/>
        <w:t>Mert ha meg nem öntik, nem virágzik szépet.</w:t>
        <w:br/>
        <w:t>Virágozzon szépet, ékes virágokot,</w:t>
        <w:br/>
        <w:t>Nyerjen az egekben fényes koronákot.</w:t>
        <w:br/>
        <w:t>Tojást elé, leány, mert itt a víz készen,</w:t>
        <w:br/>
        <w:t>És amint megmondtam, minden úgy is lészen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i/>
          <w:i/>
        </w:rPr>
      </w:pPr>
      <w:bookmarkStart w:id="5" w:name="bookmark3"/>
      <w:r>
        <w:rPr>
          <w:i/>
        </w:rPr>
        <w:t>A tojás megköszönése:</w:t>
      </w:r>
      <w:bookmarkEnd w:id="5"/>
    </w:p>
    <w:p>
      <w:pPr>
        <w:pStyle w:val="Normal"/>
        <w:ind w:left="1776" w:hanging="0"/>
        <w:rPr/>
      </w:pPr>
      <w:r>
        <w:rPr/>
        <w:t>Köszönöm leánynak szép tojás-adását,</w:t>
        <w:br/>
        <w:t>Áldja meg az Isten e háznak gazdáját,</w:t>
      </w:r>
    </w:p>
    <w:p>
      <w:pPr>
        <w:pStyle w:val="Normal"/>
        <w:ind w:left="1776" w:firstLine="360"/>
        <w:rPr/>
      </w:pPr>
      <w:r>
        <w:rPr/>
        <w:t>Ékes gazdasszonyát,</w:t>
        <w:br/>
        <w:t>Ragyogó fáklyákkal rakja meg udvarát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Sepsibesenyő</w:t>
      </w:r>
      <w:r>
        <w:rPr>
          <w:sz w:val="20"/>
        </w:rPr>
        <w:t>. – 1936. Páll Dezső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Vízbevető hetfű, nekünk is úgy tetszik,</w:t>
        <w:br/>
        <w:t>Látjuk az utcákon, egymást hogy öntözik.</w:t>
        <w:br/>
        <w:t>Öntünk gazdát, asszonyt kedves leányával,</w:t>
        <w:br/>
        <w:t>Várunk piros tojást, de azt is párjával.</w:t>
        <w:br/>
        <w:t>Ha párjával adják, meg fogjuk köszönni,</w:t>
        <w:br/>
        <w:t>Ha párral nem adják, nem fogjuk el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99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2832" w:firstLine="360"/>
        <w:rPr/>
      </w:pPr>
      <w:r>
        <w:rPr/>
        <w:t>Én kis kertész vagyok,</w:t>
      </w:r>
    </w:p>
    <w:p>
      <w:pPr>
        <w:pStyle w:val="Normal"/>
        <w:ind w:left="2832" w:firstLine="360"/>
        <w:rPr/>
      </w:pPr>
      <w:r>
        <w:rPr/>
        <w:t>Öntözgetni járok.</w:t>
        <w:br/>
        <w:t>Azt hallottam, egy rózsaszál</w:t>
      </w:r>
    </w:p>
    <w:p>
      <w:pPr>
        <w:pStyle w:val="Normal"/>
        <w:ind w:left="2832" w:firstLine="360"/>
        <w:rPr/>
      </w:pPr>
      <w:r>
        <w:rPr/>
        <w:t>Ki akar száradni.</w:t>
      </w:r>
    </w:p>
    <w:p>
      <w:pPr>
        <w:pStyle w:val="Normal"/>
        <w:ind w:left="2832" w:firstLine="360"/>
        <w:rPr/>
      </w:pPr>
      <w:r>
        <w:rPr/>
        <w:t>Szabad megöntözni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0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n kis kertészlegény vagyok,</w:t>
        <w:br/>
        <w:t>Virágokot locsolgatok.</w:t>
        <w:br/>
        <w:t>Azt hallottam, hogy egy rózsa</w:t>
      </w:r>
    </w:p>
    <w:p>
      <w:pPr>
        <w:pStyle w:val="Normal"/>
        <w:ind w:left="2832" w:firstLine="287"/>
        <w:rPr/>
      </w:pPr>
      <w:r>
        <w:rPr/>
        <w:t>El akar hervadni.</w:t>
      </w:r>
    </w:p>
    <w:p>
      <w:pPr>
        <w:pStyle w:val="Normal"/>
        <w:ind w:left="2832" w:firstLine="287"/>
        <w:rPr/>
      </w:pPr>
      <w:r>
        <w:rPr/>
        <w:t>Szabad megöntözni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n kis kertészlegény vagyok,</w:t>
        <w:br/>
        <w:t>Virágokot locsolgatok.</w:t>
        <w:br/>
        <w:t>A múltkor, hogy erre jártam,</w:t>
      </w:r>
    </w:p>
    <w:p>
      <w:pPr>
        <w:pStyle w:val="Normal"/>
        <w:ind w:left="2832" w:firstLine="287"/>
        <w:rPr/>
      </w:pPr>
      <w:r>
        <w:rPr/>
        <w:t>Egy rózsafát láttam.</w:t>
      </w:r>
    </w:p>
    <w:p>
      <w:pPr>
        <w:pStyle w:val="Normal"/>
        <w:ind w:left="2832" w:firstLine="287"/>
        <w:rPr/>
      </w:pPr>
      <w:r>
        <w:rPr/>
        <w:t>El akart hervadni.</w:t>
      </w:r>
    </w:p>
    <w:p>
      <w:pPr>
        <w:pStyle w:val="Normal"/>
        <w:ind w:left="2832" w:firstLine="287"/>
        <w:rPr/>
      </w:pPr>
      <w:r>
        <w:rPr/>
        <w:t>Szabad megöntözni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 háznak van rózsabokra,</w:t>
        <w:br/>
        <w:t>Megöntözném, hogy virulna.</w:t>
        <w:br/>
        <w:t>A kis kertész fáradsága,</w:t>
        <w:br/>
        <w:t>Egy pár tojás a váltság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3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87"/>
        <w:rPr/>
      </w:pPr>
      <w:r>
        <w:rPr/>
        <w:t>Ajtó megett állok,</w:t>
      </w:r>
    </w:p>
    <w:p>
      <w:pPr>
        <w:pStyle w:val="Normal"/>
        <w:ind w:left="2832" w:firstLine="287"/>
        <w:rPr/>
      </w:pPr>
      <w:r>
        <w:rPr/>
        <w:t>Piros tojást várok.</w:t>
      </w:r>
    </w:p>
    <w:p>
      <w:pPr>
        <w:pStyle w:val="Normal"/>
        <w:ind w:left="2832" w:hanging="0"/>
        <w:rPr/>
      </w:pPr>
      <w:r>
        <w:rPr/>
        <w:t>Ha nem adnak tojáskát,</w:t>
      </w:r>
    </w:p>
    <w:p>
      <w:pPr>
        <w:pStyle w:val="Normal"/>
        <w:ind w:left="2832" w:hanging="0"/>
        <w:rPr/>
      </w:pPr>
      <w:r>
        <w:rPr/>
        <w:t>Ülü vigye tyúkocská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gy nyúlacskát bészalaszték,</w:t>
        <w:br/>
        <w:t>Ha nem bánnák, megöntözném.</w:t>
        <w:br/>
        <w:t>Öntök asszonyt leányával,</w:t>
        <w:br/>
        <w:t>Várom a tojást párjáva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0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ol kitérek, hol betérek,</w:t>
        <w:br/>
        <w:t>Mindenütt egy tojást kérek.</w:t>
        <w:br/>
        <w:t>Ha nem adnak, visszatérek,</w:t>
        <w:br/>
        <w:t>Nagymamámtól kettőt kérek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698–705. </w:t>
      </w:r>
      <w:r>
        <w:rPr>
          <w:i/>
          <w:sz w:val="20"/>
        </w:rPr>
        <w:t>Kézdimárkosfalva</w:t>
      </w:r>
      <w:r>
        <w:rPr>
          <w:sz w:val="20"/>
        </w:rPr>
        <w:t>. –</w:t>
        <w:br/>
        <w:t>1937. Demes József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jtó megett állok,</w:t>
        <w:br/>
        <w:t>Piros tojást várok.</w:t>
        <w:br/>
        <w:t>Ha nem adtok, lányok,</w:t>
        <w:br/>
        <w:t xml:space="preserve">Estig </w:t>
      </w:r>
      <w:r>
        <w:rPr>
          <w:lang w:val="en-US"/>
        </w:rPr>
        <w:t xml:space="preserve">es </w:t>
      </w:r>
      <w:r>
        <w:rPr/>
        <w:t>itt állok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7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n kicsike vagyok,</w:t>
        <w:br/>
        <w:t>Szólani se tudok,</w:t>
        <w:br/>
        <w:t>Mégis az Istennek</w:t>
        <w:br/>
        <w:t>Dicsíretet mondok.</w:t>
        <w:br/>
        <w:t>Egy pár tojást várok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706–707. </w:t>
      </w:r>
      <w:r>
        <w:rPr>
          <w:i/>
          <w:sz w:val="20"/>
        </w:rPr>
        <w:t>Kézdimárkosfalva</w:t>
      </w:r>
      <w:r>
        <w:rPr>
          <w:sz w:val="20"/>
        </w:rPr>
        <w:t>,</w:t>
        <w:br/>
        <w:t>Barti Misi. –</w:t>
        <w:br/>
        <w:t>1937. Demes József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8</w:t>
      </w:r>
    </w:p>
    <w:p>
      <w:pPr>
        <w:pStyle w:val="Normal"/>
        <w:ind w:left="2832" w:firstLine="360"/>
        <w:rPr>
          <w:b/>
          <w:b/>
        </w:rPr>
      </w:pPr>
      <w:r>
        <w:rPr>
          <w:b/>
        </w:rPr>
      </w:r>
    </w:p>
    <w:p>
      <w:pPr>
        <w:pStyle w:val="Normal"/>
        <w:ind w:left="2832" w:firstLine="360"/>
        <w:rPr/>
      </w:pPr>
      <w:r>
        <w:rPr/>
        <w:t>Ma jövök tojásért,</w:t>
      </w:r>
    </w:p>
    <w:p>
      <w:pPr>
        <w:pStyle w:val="Normal"/>
        <w:ind w:left="2832" w:firstLine="360"/>
        <w:rPr/>
      </w:pPr>
      <w:r>
        <w:rPr/>
        <w:t>Holnap jövök lányért.</w:t>
        <w:br/>
        <w:t>Ha nem adtok tojáskát,</w:t>
        <w:br/>
        <w:t>Ülü vigye tyúkocská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Kovács Pista. –</w:t>
        <w:br/>
        <w:t>1937. Demes József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Eljöttem a fagyon.</w:t>
        <w:br/>
        <w:t>Ha tojást nem adnak,</w:t>
        <w:br/>
        <w:t>A tyúkokat verem</w:t>
        <w:br/>
        <w:t>Egytől-egyig agyon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Barti János .–</w:t>
        <w:br/>
        <w:t>1937. Demes József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Az éjjel azt álmodtam,</w:t>
        <w:br/>
        <w:t>Rózsa nyílt ablakomban,</w:t>
      </w:r>
    </w:p>
    <w:p>
      <w:pPr>
        <w:pStyle w:val="Normal"/>
        <w:ind w:left="3119" w:hanging="0"/>
        <w:rPr/>
      </w:pPr>
      <w:r>
        <w:rPr/>
        <w:t>El akart hervadni.</w:t>
        <w:br/>
        <w:t>Szabad megöntözni?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Keresztes Károly. –</w:t>
        <w:br/>
        <w:t>1937. Demes József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Toppants, kicsi lányka,</w:t>
        <w:br/>
        <w:t>Bújj bé kamarába.</w:t>
        <w:br/>
        <w:t>Hozz ki egy pár tojást,</w:t>
        <w:br/>
        <w:t>Tedd a tarisznyámba.</w:t>
        <w:br/>
        <w:t>Zergetik a kócsot,</w:t>
        <w:br/>
        <w:t>Pénzt akarnak adni.</w:t>
        <w:br/>
        <w:t>Ha márjást nem adnak,</w:t>
        <w:br/>
        <w:t>El sem fogom venni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Kézdimárkosfalva</w:t>
      </w:r>
      <w:r>
        <w:rPr>
          <w:sz w:val="20"/>
        </w:rPr>
        <w:t>, Kozma Károly. –</w:t>
        <w:br/>
        <w:t>1937. Demes József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2</w:t>
      </w:r>
    </w:p>
    <w:p>
      <w:pPr>
        <w:pStyle w:val="Normal"/>
        <w:numPr>
          <w:ilvl w:val="0"/>
          <w:numId w:val="0"/>
        </w:numPr>
        <w:ind w:left="2832" w:hanging="0"/>
        <w:outlineLvl w:val="2"/>
        <w:rPr>
          <w:b/>
          <w:b/>
        </w:rPr>
      </w:pPr>
      <w:r>
        <w:rPr>
          <w:b/>
        </w:rPr>
      </w:r>
      <w:bookmarkStart w:id="6" w:name="bookmark4"/>
      <w:bookmarkStart w:id="7" w:name="bookmark4"/>
    </w:p>
    <w:p>
      <w:pPr>
        <w:pStyle w:val="Normal"/>
        <w:numPr>
          <w:ilvl w:val="0"/>
          <w:numId w:val="0"/>
        </w:numPr>
        <w:ind w:firstLine="567"/>
        <w:outlineLvl w:val="2"/>
        <w:rPr>
          <w:i/>
          <w:i/>
        </w:rPr>
      </w:pPr>
      <w:bookmarkStart w:id="8" w:name="bookmark4"/>
      <w:r>
        <w:rPr>
          <w:i/>
        </w:rPr>
        <w:t>Öntözés közben:</w:t>
      </w:r>
      <w:bookmarkEnd w:id="8"/>
    </w:p>
    <w:p>
      <w:pPr>
        <w:pStyle w:val="Normal"/>
        <w:ind w:left="1701" w:hanging="0"/>
        <w:rPr/>
      </w:pPr>
      <w:r>
        <w:rPr/>
        <w:t>Ennek a váltsága egy pár piros tojás,</w:t>
        <w:br/>
        <w:t>Az es olyan legyen, mint az aranyfolyás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3</w:t>
      </w:r>
    </w:p>
    <w:p>
      <w:pPr>
        <w:pStyle w:val="Normal"/>
        <w:ind w:left="2832" w:firstLine="360"/>
        <w:rPr>
          <w:b/>
          <w:b/>
        </w:rPr>
      </w:pPr>
      <w:r>
        <w:rPr>
          <w:b/>
        </w:rPr>
      </w:r>
    </w:p>
    <w:p>
      <w:pPr>
        <w:pStyle w:val="Normal"/>
        <w:ind w:left="2832" w:firstLine="360"/>
        <w:rPr/>
      </w:pPr>
      <w:r>
        <w:rPr/>
        <w:t>Húsvét másodnapján</w:t>
      </w:r>
    </w:p>
    <w:p>
      <w:pPr>
        <w:pStyle w:val="Normal"/>
        <w:ind w:left="2832" w:firstLine="360"/>
        <w:rPr/>
      </w:pPr>
      <w:r>
        <w:rPr/>
        <w:t>Az a kévánságom,</w:t>
      </w:r>
    </w:p>
    <w:p>
      <w:pPr>
        <w:pStyle w:val="Normal"/>
        <w:ind w:left="2832" w:firstLine="360"/>
        <w:rPr/>
      </w:pPr>
      <w:r>
        <w:rPr/>
        <w:t>E háznak népire</w:t>
        <w:br/>
        <w:t>Ezer öröm s annyi áldás szálljon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Húsvét másodnapját</w:t>
        <w:br/>
        <w:t>Örömmel köszöntjük.</w:t>
        <w:br/>
        <w:t>Ha tojást nem adnak,</w:t>
        <w:br/>
        <w:t>Mindnyájan leöntjük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712–714. </w:t>
      </w:r>
      <w:r>
        <w:rPr>
          <w:i/>
          <w:sz w:val="20"/>
        </w:rPr>
        <w:t>Kézdimárkosfalva</w:t>
      </w:r>
      <w:r>
        <w:rPr>
          <w:sz w:val="20"/>
        </w:rPr>
        <w:t>,</w:t>
        <w:br/>
        <w:t>Fehér Pista. –</w:t>
        <w:br/>
        <w:t>1937. Demes József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1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Zöld erdőbe jártam,</w:t>
        <w:br/>
        <w:t>Vaddisznyókat láttam.</w:t>
        <w:br/>
        <w:t>Meg akartak harapni,</w:t>
        <w:br/>
        <w:t>Szabad-e megöntözni?</w:t>
      </w:r>
      <w:r>
        <w:rPr>
          <w:rStyle w:val="FootnoteCharacters"/>
          <w:rStyle w:val="FootnoteAnchor"/>
        </w:rPr>
        <w:footnoteReference w:customMarkFollows="1" w:id="14"/>
        <w:t>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Bihal pendüle bé,</w:t>
        <w:br/>
        <w:t>Bornyú búcsúzik el.</w:t>
        <w:br/>
        <w:t>Adjanak egy tojást,</w:t>
        <w:br/>
        <w:t>Ha nem, nem menyek el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715–716. </w:t>
      </w:r>
      <w:r>
        <w:rPr>
          <w:i/>
          <w:sz w:val="20"/>
        </w:rPr>
        <w:t>Kézdimárkosfalva</w:t>
      </w:r>
      <w:r>
        <w:rPr>
          <w:sz w:val="20"/>
        </w:rPr>
        <w:t>,</w:t>
        <w:br/>
        <w:t>(Kormos Berci. –</w:t>
        <w:br/>
        <w:t>1937. Demes József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Kelj fel párnáidról, szép ibolyavirág,</w:t>
        <w:br/>
        <w:t>Nézz ki az ablakon, milyen szép a világ.</w:t>
        <w:br/>
        <w:t>Megöntözlek szépen az ég harmatával,</w:t>
        <w:br/>
        <w:t>Teljék a tarisnya szép piros tojással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gybacon</w:t>
      </w:r>
      <w:r>
        <w:rPr>
          <w:sz w:val="20"/>
        </w:rPr>
        <w:t>. – 1934. Nagy Károly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n kis kertben jártam,</w:t>
        <w:br/>
        <w:t>Ibolyát találtam.</w:t>
        <w:br/>
        <w:t>El akart hervadni,</w:t>
        <w:br/>
        <w:t>Szabad megöntözni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19</w:t>
      </w:r>
    </w:p>
    <w:p>
      <w:pPr>
        <w:pStyle w:val="Normal"/>
        <w:ind w:left="2832" w:firstLine="360"/>
        <w:rPr>
          <w:b/>
          <w:b/>
        </w:rPr>
      </w:pPr>
      <w:r>
        <w:rPr>
          <w:b/>
        </w:rPr>
      </w:r>
    </w:p>
    <w:p>
      <w:pPr>
        <w:pStyle w:val="Normal"/>
        <w:ind w:left="2832" w:firstLine="360"/>
        <w:rPr/>
      </w:pPr>
      <w:r>
        <w:rPr/>
        <w:t>Ajtó megett állok,</w:t>
      </w:r>
    </w:p>
    <w:p>
      <w:pPr>
        <w:pStyle w:val="Normal"/>
        <w:ind w:left="2832" w:firstLine="360"/>
        <w:rPr/>
      </w:pPr>
      <w:r>
        <w:rPr/>
        <w:t>Piros tojást várok.</w:t>
        <w:br/>
        <w:t>Ha nem adnak, hazamenyek,</w:t>
        <w:br/>
        <w:t>S nagymamámtól kettőt kérek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718–719. </w:t>
      </w:r>
      <w:r>
        <w:rPr>
          <w:i/>
          <w:sz w:val="20"/>
        </w:rPr>
        <w:t>Hidvég</w:t>
      </w:r>
      <w:r>
        <w:rPr>
          <w:sz w:val="20"/>
        </w:rPr>
        <w:t>. –</w:t>
        <w:br/>
        <w:t>1933. Györbíró Ferenc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2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Zöld erdőben jártam,</w:t>
        <w:br/>
        <w:t>Kék ibolyát láttam.</w:t>
        <w:br/>
        <w:t>El akart hervadni,</w:t>
        <w:br/>
        <w:t>Szabad megöntözni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Én kicsike vagyok,</w:t>
        <w:br/>
        <w:t>Sokat nem órálok,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vertAlign w:val="superscript"/>
        </w:rPr>
        <w:br/>
      </w:r>
      <w:r>
        <w:rPr/>
        <w:t>Egy pár tojást várok.</w:t>
        <w:br/>
        <w:t>Ha nem adnak tojáskát,</w:t>
        <w:br/>
        <w:t>Elviszem a leányká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720–721. </w:t>
      </w:r>
      <w:r>
        <w:rPr>
          <w:i/>
          <w:sz w:val="20"/>
        </w:rPr>
        <w:t>Nagyajta</w:t>
      </w:r>
      <w:r>
        <w:rPr>
          <w:sz w:val="20"/>
        </w:rPr>
        <w:t>. –</w:t>
        <w:br/>
        <w:t>1933. Kovács Zoltán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a húsvét másodnapja,</w:t>
        <w:br/>
        <w:t>Minden ember jól tudja,</w:t>
      </w:r>
    </w:p>
    <w:p>
      <w:pPr>
        <w:pStyle w:val="Normal"/>
        <w:ind w:left="2832" w:firstLine="287"/>
        <w:rPr/>
      </w:pPr>
      <w:r>
        <w:rPr/>
        <w:t>Csak a pap nem tudja.</w:t>
      </w:r>
    </w:p>
    <w:p>
      <w:pPr>
        <w:pStyle w:val="Normal"/>
        <w:ind w:left="2832" w:firstLine="287"/>
        <w:rPr>
          <w:lang w:val="en-US"/>
        </w:rPr>
      </w:pPr>
      <w:r>
        <w:rPr/>
        <w:t xml:space="preserve">Kettőt vágok </w:t>
      </w:r>
      <w:r>
        <w:rPr>
          <w:lang w:val="en-US"/>
        </w:rPr>
        <w:t>rea,</w:t>
      </w:r>
    </w:p>
    <w:p>
      <w:pPr>
        <w:pStyle w:val="Normal"/>
        <w:ind w:left="2832" w:firstLine="287"/>
        <w:rPr/>
      </w:pPr>
      <w:r>
        <w:rPr/>
        <w:t>Az is megtanulj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Zabola</w:t>
      </w:r>
      <w:r>
        <w:rPr>
          <w:sz w:val="20"/>
        </w:rPr>
        <w:t>. – 1947. Csutak Gyárfás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3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Húsvét másodnapján, régi szokás szerint</w:t>
        <w:br/>
        <w:t>Fogadják szívesen az öntöző legényt.</w:t>
        <w:br/>
        <w:t>Én még a legénységhez,</w:t>
      </w:r>
    </w:p>
    <w:p>
      <w:pPr>
        <w:pStyle w:val="Normal"/>
        <w:ind w:left="2124" w:firstLine="286"/>
        <w:rPr/>
      </w:pPr>
      <w:r>
        <w:rPr/>
        <w:t>Igaz, kicsiny vagyok,</w:t>
        <w:br/>
        <w:t>De azért öntöző legénynek</w:t>
      </w:r>
    </w:p>
    <w:p>
      <w:pPr>
        <w:pStyle w:val="Normal"/>
        <w:ind w:left="2124" w:firstLine="360"/>
        <w:rPr/>
      </w:pPr>
      <w:r>
        <w:rPr/>
        <w:t>Mégis csak felcsapok.</w:t>
        <w:br/>
        <w:t>Esztendő ilyenkor megint csak itt vagyok,</w:t>
        <w:br/>
        <w:t>Ha e locsolásért piros tojást kapok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Lisznyó</w:t>
      </w:r>
      <w:r>
        <w:rPr>
          <w:sz w:val="20"/>
        </w:rPr>
        <w:t>. – 1948. Kese Zoltá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24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Vízbevető hetfő, ma nekem úgy tetszik,</w:t>
        <w:br/>
        <w:t>Látom az utcákon, hogy egymást öntözik.</w:t>
        <w:br/>
        <w:t>Kártyával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/>
        <w:t xml:space="preserve"> nem öntöm, mert az nem tisztesség,</w:t>
        <w:br/>
        <w:t>Ha kannával öntöm, úgy leszen ékesség.</w:t>
        <w:br/>
        <w:t>Nekünk úgyes jó lesz, ha kannával öntjük,</w:t>
        <w:br/>
        <w:t>Hogy a kicsinyeket nagyon meg ne sértsük.</w:t>
        <w:br/>
        <w:t>Öntök asszonyt, embert kedves magzatjával,</w:t>
        <w:br/>
        <w:t>Várok piros tojást, mégpedig párjával.</w:t>
        <w:br/>
        <w:t>Ha párral nem adják, el sem fogom venni,</w:t>
        <w:br/>
        <w:t>Ha párjával adják, meg fogom köszönni.</w:t>
      </w:r>
      <w:bookmarkStart w:id="9" w:name="bookmark5"/>
    </w:p>
    <w:p>
      <w:pPr>
        <w:pStyle w:val="Normal"/>
        <w:spacing w:before="240" w:after="240"/>
        <w:rPr>
          <w:i/>
          <w:i/>
        </w:rPr>
      </w:pPr>
      <w:r>
        <w:rPr>
          <w:i/>
        </w:rPr>
        <w:t>A tojás megköszönése:</w:t>
      </w:r>
      <w:bookmarkEnd w:id="9"/>
    </w:p>
    <w:p>
      <w:pPr>
        <w:pStyle w:val="Normal"/>
        <w:ind w:left="1416" w:hanging="0"/>
        <w:rPr/>
      </w:pPr>
      <w:r>
        <w:rPr/>
        <w:t>Köszönöm szívemből kedves adományát,</w:t>
        <w:br/>
        <w:t>Ha én nem adhatom szívem szerint mássát,</w:t>
        <w:br/>
        <w:t>Adja a jó Isten magikra áldását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Kis kertemben egy rózsafa,</w:t>
        <w:br/>
        <w:t>Megöntözném, hogy virulna.</w:t>
        <w:br/>
        <w:t>A kis kertész fáradsága,</w:t>
        <w:br/>
        <w:t>Piros tojás a váltsága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Ma jöttem egy tojásért,</w:t>
        <w:br/>
        <w:t>Holnap jövök leányért.</w:t>
        <w:br/>
        <w:t>Ha nem adnak tojáskát,</w:t>
        <w:br/>
        <w:t>Ülü vigye tyúkocskát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724–726. </w:t>
      </w:r>
      <w:r>
        <w:rPr>
          <w:i/>
          <w:sz w:val="20"/>
        </w:rPr>
        <w:t>Szörcse</w:t>
      </w:r>
      <w:r>
        <w:rPr>
          <w:sz w:val="20"/>
        </w:rPr>
        <w:t>. –</w:t>
        <w:br/>
        <w:t>1948. Ambrus István)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ljöttem hezzátok piros tojást szedni,</w:t>
        <w:br/>
        <w:t>Adjatok, leányok, ha akartok adni.</w:t>
        <w:br/>
        <w:t>Öntök asszonyt, embert kedves leányával,</w:t>
        <w:br/>
        <w:t>Várok piros tojást, de azt is párjáva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28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Csillagos kisasszony, mit nézsz a szemembe?</w:t>
        <w:br/>
        <w:t>Talán megszerettél ifiú létemre?</w:t>
      </w:r>
    </w:p>
    <w:p>
      <w:pPr>
        <w:pStyle w:val="Normal"/>
        <w:ind w:left="1416" w:firstLine="360"/>
        <w:rPr/>
      </w:pPr>
      <w:r>
        <w:rPr/>
        <w:t>Koppants kamarádba,</w:t>
        <w:br/>
        <w:t>Hozz ki egy pár tojást, s tedd a tarisnyámba;</w:t>
        <w:br/>
        <w:t>Egy pohár pálinkát az üres hurkámba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Húsvét másodnapján az jutott eszembe,</w:t>
        <w:br/>
        <w:t>Cukros vízipuskát fogtam a kezembe.</w:t>
        <w:br/>
        <w:t>Elindultam vele piros tojást szedni,</w:t>
        <w:br/>
        <w:t>Adjatok, leányok, ha akartok adni,</w:t>
        <w:br/>
        <w:t>Mert hogyha nem adtok, mind vízbe borultok,</w:t>
        <w:br/>
        <w:t>Hogyha pedig adtok, áldást mondok rátok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0</w:t>
      </w:r>
    </w:p>
    <w:p>
      <w:pPr>
        <w:pStyle w:val="Normal"/>
        <w:ind w:left="1776" w:hanging="360"/>
        <w:rPr>
          <w:b/>
          <w:b/>
        </w:rPr>
      </w:pPr>
      <w:r>
        <w:rPr>
          <w:b/>
        </w:rPr>
      </w:r>
    </w:p>
    <w:p>
      <w:pPr>
        <w:pStyle w:val="Normal"/>
        <w:ind w:left="1776" w:hanging="360"/>
        <w:rPr/>
      </w:pPr>
      <w:r>
        <w:rPr/>
        <w:t>E háznak kis kertjében van egy rózsatő,</w:t>
      </w:r>
    </w:p>
    <w:p>
      <w:pPr>
        <w:pStyle w:val="Normal"/>
        <w:ind w:left="1776" w:hanging="360"/>
        <w:rPr/>
      </w:pPr>
      <w:r>
        <w:rPr/>
        <w:t>Rózsáskertben nevelje a jó teremtő.</w:t>
        <w:br/>
        <w:t>Vizet öntök rózsatőre,</w:t>
        <w:br/>
        <w:t>Szálljon áldás a fejére,</w:t>
        <w:br/>
        <w:t>Az Istentől azt kérem</w:t>
        <w:br/>
        <w:t>Piros tojás a bérem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87"/>
        <w:rPr/>
      </w:pPr>
      <w:r>
        <w:rPr/>
        <w:t>Ajtó megett állok,</w:t>
      </w:r>
    </w:p>
    <w:p>
      <w:pPr>
        <w:pStyle w:val="Normal"/>
        <w:ind w:left="2832" w:firstLine="287"/>
        <w:rPr/>
      </w:pPr>
      <w:r>
        <w:rPr/>
        <w:t>Piros tojást várok.</w:t>
      </w:r>
    </w:p>
    <w:p>
      <w:pPr>
        <w:pStyle w:val="Normal"/>
        <w:ind w:left="2832" w:hanging="0"/>
        <w:rPr/>
      </w:pPr>
      <w:r>
        <w:rPr/>
        <w:t>Ha nem adnak tojáskát,</w:t>
        <w:br/>
        <w:t>Ellopom a leánykát,</w:t>
        <w:br/>
        <w:t>Ülü vigye tyúkocskát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(727–731. </w:t>
      </w:r>
      <w:r>
        <w:rPr>
          <w:i/>
          <w:sz w:val="20"/>
        </w:rPr>
        <w:t>Étfalvazoltán</w:t>
      </w:r>
      <w:r>
        <w:rPr>
          <w:sz w:val="20"/>
        </w:rPr>
        <w:t>. -</w:t>
        <w:br/>
        <w:t>1948. Kész Imre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2</w:t>
      </w:r>
    </w:p>
    <w:p>
      <w:pPr>
        <w:pStyle w:val="Normal"/>
        <w:ind w:left="2832" w:firstLine="360"/>
        <w:rPr>
          <w:b/>
          <w:b/>
        </w:rPr>
      </w:pPr>
      <w:r>
        <w:rPr>
          <w:b/>
        </w:rPr>
      </w:r>
    </w:p>
    <w:p>
      <w:pPr>
        <w:pStyle w:val="Normal"/>
        <w:ind w:left="2832" w:firstLine="360"/>
        <w:rPr/>
      </w:pPr>
      <w:r>
        <w:rPr/>
        <w:t>Én kicsike vagyok,</w:t>
      </w:r>
    </w:p>
    <w:p>
      <w:pPr>
        <w:pStyle w:val="Normal"/>
        <w:ind w:left="2832" w:firstLine="360"/>
        <w:rPr/>
      </w:pPr>
      <w:r>
        <w:rPr/>
        <w:t>A fogaim nagyok</w:t>
        <w:br/>
        <w:t>Adjanak egy kis kalácsot,</w:t>
      </w:r>
    </w:p>
    <w:p>
      <w:pPr>
        <w:pStyle w:val="Normal"/>
        <w:ind w:left="2832" w:firstLine="360"/>
        <w:rPr/>
      </w:pPr>
      <w:r>
        <w:rPr/>
        <w:t>Hogy harapjak nagyot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701" w:gutter="0" w:header="425" w:top="1418" w:footer="6" w:bottom="1418"/>
          <w:pgNumType w:start="448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3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</w:r>
    </w:p>
    <w:p>
      <w:pPr>
        <w:pStyle w:val="Normal"/>
        <w:ind w:left="3192" w:hanging="0"/>
        <w:rPr/>
      </w:pPr>
      <w:r>
        <w:rPr/>
        <w:t>Én kicsike vagyok.</w:t>
        <w:br/>
        <w:t>Sokat nem órálok.</w:t>
        <w:br/>
        <w:t>Piros tojást várok,</w:t>
        <w:br/>
        <w:t>S avval tovább állok.</w:t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4</w:t>
      </w:r>
    </w:p>
    <w:p>
      <w:pPr>
        <w:pStyle w:val="Normal"/>
        <w:ind w:left="3192" w:hanging="0"/>
        <w:rPr>
          <w:b/>
          <w:b/>
        </w:rPr>
      </w:pPr>
      <w:r>
        <w:rPr>
          <w:b/>
        </w:rPr>
      </w:r>
    </w:p>
    <w:p>
      <w:pPr>
        <w:pStyle w:val="Normal"/>
        <w:ind w:left="3192" w:hanging="0"/>
        <w:rPr/>
      </w:pPr>
      <w:r>
        <w:rPr/>
        <w:t>Ajtó megett állok,</w:t>
        <w:br/>
        <w:t>Jó kalácsot várok.</w:t>
        <w:br/>
        <w:t>Adjanak egy nagyot,</w:t>
        <w:br/>
        <w:t>Hogy harapjak nagyot.</w:t>
      </w:r>
    </w:p>
    <w:p>
      <w:pPr>
        <w:pStyle w:val="Normal"/>
        <w:ind w:left="3192" w:hanging="0"/>
        <w:rPr/>
      </w:pPr>
      <w:r>
        <w:rPr/>
      </w:r>
    </w:p>
    <w:p>
      <w:pPr>
        <w:pStyle w:val="Normal"/>
        <w:ind w:left="3192" w:hanging="0"/>
        <w:rPr>
          <w:sz w:val="20"/>
        </w:rPr>
      </w:pPr>
      <w:r>
        <w:rPr>
          <w:sz w:val="20"/>
        </w:rPr>
        <w:t xml:space="preserve">(732–734. </w:t>
      </w:r>
      <w:r>
        <w:rPr>
          <w:i/>
          <w:sz w:val="20"/>
        </w:rPr>
        <w:t>Zágon</w:t>
      </w:r>
      <w:r>
        <w:rPr>
          <w:sz w:val="20"/>
        </w:rPr>
        <w:t>.</w:t>
        <w:br/>
        <w:t>1938. Both Lajos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3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E húsvéti napra hogy már eljutottunk,</w:t>
        <w:br/>
        <w:t>A mennyei úrnak bő hálákot adjunk,</w:t>
        <w:br/>
        <w:t>Szüntelen dicsérvén a magas fölséget,</w:t>
        <w:br/>
        <w:t>Ki megadta érni e szent ünnepélyet.</w:t>
        <w:br/>
        <w:t>Mi is elindultunk ifiú létünkre,</w:t>
        <w:br/>
        <w:t>Hogy harmatot öntsünk e szép növendékre.</w:t>
        <w:br/>
        <w:t>Kártyával nem öntsük, mert úgy nem tisztesség,</w:t>
        <w:br/>
        <w:t>Ha kannával öntsük, úgy leszen ékesség.</w:t>
        <w:br/>
        <w:t>Öntünk asszonyt, gazdát kedves családjával.</w:t>
        <w:br/>
        <w:t>Várunk piros tojást, de azt is párjával.</w:t>
        <w:br/>
        <w:t>Ha párjával adják, meg fogjuk köszönni,</w:t>
        <w:br/>
        <w:t>Ha páratlan adják, úgy is elfogadjuk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yujtód</w:t>
      </w:r>
      <w:r>
        <w:rPr>
          <w:sz w:val="20"/>
        </w:rPr>
        <w:t>. – 1945. Antal Árpá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3780" cy="138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425" w:top="1418" w:footer="6" w:bottom="1418"/>
      <w:pgNumType w:start="4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42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46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fldChar w:fldCharType="begin"/>
    </w:r>
    <w:r>
      <w:rPr>
        <w:sz w:val="28"/>
        <w:i/>
      </w:rPr>
      <w:instrText xml:space="preserve"> PAGE </w:instrText>
    </w:r>
    <w:r>
      <w:rPr>
        <w:sz w:val="28"/>
        <w:i/>
      </w:rPr>
      <w:fldChar w:fldCharType="separate"/>
    </w:r>
    <w:r>
      <w:rPr>
        <w:sz w:val="28"/>
        <w:i/>
      </w:rPr>
      <w:t>458</w:t>
    </w:r>
    <w:r>
      <w:rPr>
        <w:sz w:val="28"/>
        <w:i/>
      </w:rPr>
      <w:fldChar w:fldCharType="end"/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  <w:p>
    <w:pPr>
      <w:pStyle w:val="Footer"/>
      <w:rPr>
        <w:lang w:val="hu-HU"/>
      </w:rPr>
    </w:pPr>
    <w:r>
      <w:rPr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agyon</w:t>
      </w:r>
      <w:r>
        <w:rPr>
          <w:sz w:val="20"/>
          <w:szCs w:val="20"/>
        </w:rPr>
        <w:t>: van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árjás, máriás</w:t>
      </w:r>
      <w:r>
        <w:rPr/>
        <w:t>: régi magyar pénzfajta, nevét a rajta levő Mária-képről kapta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Peták</w:t>
      </w:r>
      <w:r>
        <w:rPr/>
        <w:t>: régi magyar pénzfajta (hét krajcár)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Ták</w:t>
      </w:r>
      <w:r>
        <w:rPr/>
        <w:t>: folt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Változat:</w:t>
      </w:r>
      <w:r>
        <w:rPr>
          <w:i/>
        </w:rPr>
        <w:t xml:space="preserve"> van bicskája.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Brandenburgiát.</w:t>
      </w:r>
    </w:p>
  </w:footnote>
  <w:footnote w:id="8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Feltehetőleg a Pireneusokról van szó.</w:t>
      </w:r>
    </w:p>
  </w:footnote>
  <w:footnote w:id="9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Kiskarácsony</w:t>
      </w:r>
      <w:r>
        <w:rPr/>
        <w:t>: újév.</w:t>
      </w:r>
    </w:p>
  </w:footnote>
  <w:footnote w:id="10">
    <w:p>
      <w:pPr>
        <w:pStyle w:val="Footnot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Ez a „szent alá s fel-napi rigmus” – ahogyan Dálnokon nevezik – a székely falusi</w:t>
        <w:br/>
        <w:t>szolgaköltészet egyik értékes emléke. 1944 előtt Dálnokon Hadnagy Istvánék, Hadnagy Gyuláék,</w:t>
        <w:br/>
        <w:t>Beczássy Imréék, régebb pedig Gaál Zsigmondék tucatjával tartották a bérmunkásokat: női-</w:t>
        <w:br/>
        <w:t>és férficselédeket, szolgákat, kocsisokat stb. E bérmunkások évi bérért szegődtek el a dálnoki</w:t>
        <w:br/>
        <w:t>udvarházakhoz, s január 2-án kapták meg elmúlt esztendei keresetük utolsó részletét. (Azért</w:t>
        <w:br/>
        <w:t xml:space="preserve">nem </w:t>
      </w:r>
      <w:r>
        <w:rPr>
          <w:lang w:val="en-US"/>
        </w:rPr>
        <w:t xml:space="preserve">dec. </w:t>
      </w:r>
      <w:r>
        <w:rPr/>
        <w:t>31-én, mert akkor még nincs vége az évnek; s azért nem jan. 1-én, mert újesztendő</w:t>
        <w:br/>
        <w:t>első napján semmit sem szabad a házból kiadni, legkevésbé pénzt). Így a cselédség évi szerző-</w:t>
        <w:br/>
        <w:t xml:space="preserve">dése mindig január 2-án járt le; ez volt „szent alá s fel napja”, amikor </w:t>
      </w:r>
      <w:r>
        <w:rPr>
          <w:i/>
        </w:rPr>
        <w:t>alá</w:t>
      </w:r>
      <w:r>
        <w:rPr/>
        <w:t xml:space="preserve"> is, </w:t>
      </w:r>
      <w:r>
        <w:rPr>
          <w:i/>
        </w:rPr>
        <w:t>fel</w:t>
      </w:r>
      <w:r>
        <w:rPr/>
        <w:t xml:space="preserve"> is mehettek,</w:t>
        <w:br/>
        <w:t>hogy akár a régi helyükön, akár egy másik udvarháznál új szerződést kössenek. A fenti „szent</w:t>
        <w:br/>
        <w:t>alá s fel-napi rigmus”-ban a cseléd régi helyétől búcsúzik, de tudja, hogy új helyén sem javul</w:t>
        <w:br/>
        <w:t>semmit a sorsa.</w:t>
      </w:r>
    </w:p>
  </w:footnote>
  <w:footnote w:id="11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Egy kupa</w:t>
      </w:r>
      <w:r>
        <w:rPr/>
        <w:t>: 1,25 liter.</w:t>
      </w:r>
    </w:p>
  </w:footnote>
  <w:footnote w:id="12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Bé’ pok</w:t>
      </w:r>
      <w:r>
        <w:rPr/>
        <w:t>: békapok.</w:t>
      </w:r>
    </w:p>
  </w:footnote>
  <w:footnote w:id="13"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hat sor után így is be lehet fejezni: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 is öntöm biz én ezen esztendőben,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i/>
          <w:i/>
          <w:sz w:val="20"/>
        </w:rPr>
      </w:pPr>
      <w:r>
        <w:rPr>
          <w:i/>
          <w:sz w:val="20"/>
        </w:rPr>
        <w:t>Virágozzék szépet nekünk jövendőben.</w:t>
      </w:r>
    </w:p>
  </w:footnote>
  <w:footnote w:id="14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Tréfás öntözővers, öregasszonyoknak mondják.</w:t>
      </w:r>
    </w:p>
  </w:footnote>
  <w:footnote w:id="15">
    <w:p>
      <w:pPr>
        <w:pStyle w:val="Footnote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Órálok</w:t>
      </w:r>
      <w:r>
        <w:rPr/>
        <w:t>: kérek.</w:t>
      </w:r>
    </w:p>
  </w:footnote>
  <w:footnote w:id="16"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ártya</w:t>
      </w:r>
      <w:r>
        <w:rPr>
          <w:sz w:val="20"/>
          <w:szCs w:val="20"/>
        </w:rPr>
        <w:t>: vízhordó fakan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Háromszéki magyar népköltész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6.jpeg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image" Target="media/image7.jpeg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2:00Z</dcterms:created>
  <dc:creator>Janos</dc:creator>
  <dc:description/>
  <dc:language>en-US</dc:language>
  <cp:lastModifiedBy>Iza</cp:lastModifiedBy>
  <cp:lastPrinted>2013-01-25T12:42:00Z</cp:lastPrinted>
  <dcterms:modified xsi:type="dcterms:W3CDTF">2013-01-25T10:43:00Z</dcterms:modified>
  <cp:revision>3</cp:revision>
  <dc:subject/>
  <dc:title/>
</cp:coreProperties>
</file>