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495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425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3840" cy="257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3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djatok egy szalmaszálat,</w:t>
        <w:br/>
        <w:t>Hadd fúvóm fel ezt a házat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3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dj egy csókot hódvilágon.</w:t>
        <w:br/>
        <w:t>Úgysem adsz a másvilágon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3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dj egy kicsi tágasságot,</w:t>
        <w:br/>
        <w:t>Hogy csináljak bolondságot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3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kármilyen szenes tőke,</w:t>
        <w:br/>
        <w:t>Szebb a barna, mint a szőke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4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ki engem nem szeret,</w:t>
        <w:br/>
        <w:t>Egye meg az egeret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4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kinek ma kedve nincs,</w:t>
        <w:br/>
        <w:t>Annak egy csepp esze sincs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4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ló, lábam, kanyarodj,</w:t>
        <w:br/>
        <w:t>Horgas inam, le ne rogyj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4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pró murok, pityóka,</w:t>
        <w:br/>
        <w:t>Ismét eltelt egy nóta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4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 szívemnek nagy a búja,</w:t>
        <w:br/>
        <w:t>Te légy, rózsám, uruslója!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4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z én lábam kijárja,</w:t>
        <w:br/>
        <w:t>Csak a bocskor kiállja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4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z én lábam úgy kijárja,</w:t>
        <w:br/>
        <w:t>Mint a Fodor kabalája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4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z én szívem jaj hogy dobog,</w:t>
        <w:br/>
        <w:t>Hogy ilyen szép leányt fogok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4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zér adtam három pengőt,</w:t>
        <w:br/>
        <w:t>Hogy a farod járjon rezgőt.</w:t>
        <w:br/>
        <w:t>Ha a farod nem jár rezgőt,</w:t>
        <w:br/>
        <w:t>Add vissza a három pengőt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4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z ökör a fő-det</w:t>
        <w:br/>
        <w:t>Nem magának szánt-sa,</w:t>
        <w:br/>
        <w:t>Az anya a lá-nyát</w:t>
        <w:br/>
        <w:t>Nem magának tart-sa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5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zt mondtad, hogy nincs szeretőd,</w:t>
        <w:br/>
        <w:t>Pedig én es tudok kettőt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5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Ángyomasszony szép asszony,</w:t>
        <w:br/>
        <w:t>Tedd a szegre, hogy asszon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5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Boldogasszony, aranylapi,</w:t>
        <w:br/>
        <w:t>Hezzád menyek, rózsám lakni.</w:t>
        <w:br/>
        <w:t>Ha oda nem menyek lakni,</w:t>
        <w:br/>
        <w:t>Száradjon meg az a lapi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5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Bort iszom én, nem vizet,</w:t>
        <w:br/>
        <w:t>Ferenc császár megfizet!</w:t>
      </w:r>
      <w:r>
        <w:rPr>
          <w:rStyle w:val="FootnoteCharacters"/>
          <w:rStyle w:val="FootnoteAnchor"/>
        </w:rPr>
        <w:footnoteReference w:customMarkFollows="1" w:id="3"/>
        <w:t>1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5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Coki kutya, kertben járó,</w:t>
        <w:br/>
        <w:t>Egyen meg a jegyben járó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5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Csak egyszer láttam csudát,</w:t>
        <w:br/>
        <w:t>Vénasszon bornyúfogát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5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Csernátoni csürkecske,</w:t>
        <w:br/>
        <w:t>Csak a csontja s a bőre,</w:t>
        <w:br/>
        <w:t>Méges csürög a vére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5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Csókoljon meg az a madár,</w:t>
        <w:br/>
        <w:t>Ki a pocsolyában ugrál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5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Csókolj ’sza meg, te Kati,</w:t>
        <w:br/>
        <w:t>Az Isten megfizeti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5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b fél, kutya fél,</w:t>
        <w:br/>
        <w:t>Míg az öregapám él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6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b fújja nó-táját</w:t>
        <w:br/>
        <w:t>Kutya járja tán-cát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6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gyik lábam keresztúri,</w:t>
        <w:br/>
        <w:t>Másik lábam nagybaconi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6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gy legény csak hezzanyúlt,</w:t>
        <w:br/>
        <w:t>S a kisleány elpirult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6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gyszer-máccor adhatnál,</w:t>
        <w:br/>
        <w:t>Azért leánkodhatnál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6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h-haj, laboda,</w:t>
        <w:br/>
        <w:t>Lábad ide, nem oda,</w:t>
        <w:br/>
        <w:t>Törjön ki a nyavalya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6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lesett a lúd a jégen,</w:t>
        <w:br/>
        <w:t>Majd felkel a jövő héten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6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rre fordítsd az orcád,</w:t>
        <w:br/>
        <w:t>Hadd csókoljam meg a szád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6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szemadta kis barnája,</w:t>
        <w:br/>
        <w:t>Ki ne hajolna hezzája?</w:t>
        <w:br/>
        <w:t>Se országa, se hazája,</w:t>
        <w:br/>
        <w:t>Méges piros az orcája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6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z a kicsi szegelet</w:t>
        <w:br/>
        <w:t>Megér sok más ezeret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6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z az élet diákoké,</w:t>
        <w:br/>
        <w:t>A másik a barátoké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7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z az élet münköt illet,</w:t>
        <w:br/>
        <w:t>Nem a régi öregeket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7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Édes kicsi gelicém,</w:t>
        <w:br/>
        <w:t>Hóttig tiéd vagyok én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7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Édes kicsi karcsú bogom,</w:t>
        <w:br/>
        <w:t>Derekadat öllel fogom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7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Édes rózsám, alhatnám,</w:t>
        <w:br/>
        <w:t>Árnyékodba nyughatnám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7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Édes volt az anyám teje,</w:t>
        <w:br/>
        <w:t>Keserű a prófont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/>
        <w:t xml:space="preserve"> bele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7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Éget engem a szemed,</w:t>
        <w:br/>
        <w:t>Azétt rólam le ne vedd!</w:t>
      </w:r>
      <w:r>
        <w:rPr>
          <w:rStyle w:val="FootnoteCharacters"/>
          <w:rStyle w:val="FootnoteAnchor"/>
        </w:rPr>
        <w:footnoteReference w:customMarkFollows="1" w:id="5"/>
        <w:t>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7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Fáj a szívem, nem tagadom,</w:t>
        <w:br/>
        <w:t>Akiért fáj, nem láthatom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7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Fehér cérna, gyapotrost,</w:t>
        <w:br/>
        <w:t>Szeretőmhöz menyek most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7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Fejér fűzfa, rakottya,</w:t>
        <w:br/>
        <w:t>Megszületett a fattya.</w:t>
        <w:br/>
        <w:t>Majd nyakába akassza,</w:t>
        <w:br/>
        <w:t>S a mezőre hordozza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7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Fejér galamb, gerlice,</w:t>
        <w:br/>
        <w:t>Enyim ez a kicsike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8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Fenn az ernyő, nincsen kas,</w:t>
        <w:br/>
        <w:t>Mind elrúgta a kakas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8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Félre bokor, jön az erdő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8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Félre gondok, félre bú,</w:t>
        <w:br/>
        <w:t>Heje-huja, u-ju-ju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8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Felre pehely, jön a bajusz!</w:t>
        <w:b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8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Félre szekér, jön a kocsi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8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Felsütött a holdvilág,</w:t>
        <w:br/>
        <w:t>Jere hozzám, gyöngyvirág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8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Fogd ’sza meg, forgasd meg,</w:t>
        <w:br/>
        <w:t>Térítgesd meg, lógasd meg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8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Fordulj, Kati, velem szembe,</w:t>
        <w:br/>
        <w:t xml:space="preserve">Ha nem ülsz </w:t>
      </w:r>
      <w:r>
        <w:rPr>
          <w:lang w:val="en-US"/>
        </w:rPr>
        <w:t xml:space="preserve">es </w:t>
      </w:r>
      <w:r>
        <w:rPr/>
        <w:t>az ölembe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8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Gyere velem a ház mögé,</w:t>
        <w:br/>
        <w:t>Nézzünk egymás szeme közé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8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Ha csak így van, ha csak így,</w:t>
        <w:br/>
        <w:t>A leánynak kicsit higgy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9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Ha igazán nem járod,</w:t>
        <w:br/>
        <w:t>Száradjon el a lábod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9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Hajtsad, hajtsad mindaddig,</w:t>
        <w:br/>
        <w:t>Míg a szoknya langallik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9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Három a tánc mindhalálig,</w:t>
        <w:br/>
        <w:t>Kivilágos kivirradtig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9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Háromszéken, Gelencén</w:t>
        <w:br/>
        <w:t>Nekem is van egy récém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9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Hej fosztóka, fosztóka,</w:t>
        <w:br/>
        <w:t>Kukorica-fosztóka!</w:t>
        <w:br/>
        <w:t>Mióta nem láttalak,</w:t>
        <w:br/>
        <w:t>Nincsen nyugtom azóta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9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Hó te Gyurka, hó te, hó,</w:t>
        <w:br/>
        <w:t>Ne szökjél úgy, mint a ló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9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Hopp, rongy, kapaszkodj,</w:t>
        <w:br/>
        <w:t>Kályha mellé rugaszkodj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9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lang w:val="hu-HU"/>
        </w:rPr>
      </w:pPr>
      <w:r>
        <w:rPr/>
        <w:t>Hucza Sára, isten lánya,</w:t>
        <w:br/>
        <w:t>Gyere velem egy pár táncra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9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Húzd rá, cigány, hamarjába,</w:t>
        <w:br/>
        <w:t>Ki a legény a csárdába?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9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Húzzad, cigány, disznót adok,</w:t>
        <w:br/>
        <w:t>Ha megeszed, másat adok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0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Húzzad nekem betyárosan,</w:t>
        <w:br/>
        <w:t>Hadd táncoljak huszárosan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0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Hű vagy-e még, vagy elhagytál,</w:t>
        <w:br/>
        <w:t>Mondd meg nekem, szép virágszál?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0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Ide lábam, ne tova,</w:t>
        <w:br/>
        <w:t>Hátra van még a java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0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Ide nézz a katonára,</w:t>
      </w:r>
    </w:p>
    <w:p>
      <w:pPr>
        <w:pStyle w:val="Normal"/>
        <w:ind w:left="2832" w:hanging="0"/>
        <w:rPr/>
      </w:pPr>
      <w:r>
        <w:rPr/>
        <w:t>Ne a vén nannyád</w:t>
      </w:r>
      <w:r>
        <w:rPr>
          <w:rStyle w:val="FootnoteCharacters"/>
          <w:rStyle w:val="FootnoteAnchor"/>
        </w:rPr>
        <w:footnoteReference w:customMarkFollows="1" w:id="6"/>
        <w:t>1</w:t>
      </w:r>
      <w:r>
        <w:rPr/>
        <w:t xml:space="preserve"> kontyára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0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Ujju, ujju, ujjuju,</w:t>
        <w:br/>
        <w:t>Megdöglött az öreg juh,</w:t>
        <w:br/>
        <w:t>Nem kell neki több sarjú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0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István bácsi, tegyen csudát,</w:t>
        <w:br/>
        <w:t>Tartsa széllel jól a dudát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0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Járd ki, lábam, járd ki most,</w:t>
        <w:br/>
        <w:t>Nem poroncsol senki most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0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Jártam egyszer nálatok,</w:t>
        <w:br/>
        <w:t>Van szép vetett ágyatok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0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Jobb a bor a pálinkánál,</w:t>
        <w:br/>
        <w:t>Egy menyecske száz leánynál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0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Kapud előtt mély árok,</w:t>
        <w:br/>
        <w:t>Többet hezzád nem járok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1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Kérlek, babám, igen szépen,</w:t>
        <w:br/>
        <w:t>Ne felejts el bár a héten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1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Kicsi leány bújába</w:t>
        <w:br/>
        <w:t>Belébújt a burjánba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1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Kicsi nekem ez a ház,</w:t>
        <w:br/>
        <w:t>Kirúgom az oldalát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1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Kitöröm a nyakamot,</w:t>
        <w:br/>
        <w:t>Mégse hagyom magamot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1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Komámasszony koppantó,</w:t>
        <w:br/>
        <w:t>Sógorasszony sótartó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1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Kukorica, édes málé,</w:t>
        <w:br/>
        <w:t>Öreg ember vagyok már é’,</w:t>
        <w:br/>
        <w:t>Fiatal a feleségem,</w:t>
        <w:br/>
        <w:t>Ez a szerencsétlenségem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1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Kurtalábú kis fiú,</w:t>
        <w:br/>
        <w:t>Járd téses,</w:t>
      </w:r>
      <w:r>
        <w:rPr>
          <w:vertAlign w:val="superscript"/>
        </w:rPr>
        <w:t>1</w:t>
      </w:r>
      <w:r>
        <w:rPr/>
        <w:t xml:space="preserve"> ujuju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1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Kutya fikkom a ráncát,</w:t>
        <w:br/>
        <w:t>Nem szeretem a táncát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1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a csütörtök, holnap péntek,</w:t>
        <w:br/>
        <w:t>Holnapután visznek férhez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1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alomfalva, Szentlélek,</w:t>
        <w:br/>
        <w:t>Száraz cipóval élek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2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árkosfalvi magos torony,</w:t>
        <w:br/>
        <w:t>Beléakadt az ostorom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2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ás legény volt szeretőmnél,</w:t>
        <w:br/>
        <w:t>Fáj a szívem könyökömnél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2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edöséri leányoknak</w:t>
        <w:br/>
        <w:t>Lopótökkel harangoznak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2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ennyi asszony, mennyi lány,</w:t>
        <w:br/>
        <w:t>Mennyi vagyon maradt rám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2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ég egy kicsit hörpölök,</w:t>
        <w:br/>
        <w:t>Inkább holnap böjtölök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2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íg a tóba halak lesznek,</w:t>
        <w:br/>
        <w:t>Téged, rózsám, el nem veszlek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2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íg a tóba halak vannak,</w:t>
        <w:br/>
        <w:t>Téged, rózsám, el nem hagylak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2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Ne haragudj, ne-ne-ne,</w:t>
        <w:br/>
        <w:t>Me pogácsa, me-me-me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2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Nem aludtam, csak egy szikrát,</w:t>
        <w:br/>
        <w:t>Eljátszottam az éccakát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2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Nem kell nekem senki búja,</w:t>
        <w:br/>
        <w:t>Bár még az enyim se vóna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3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Nem kell nekem ez a világ,</w:t>
        <w:br/>
        <w:t>Csak légy enyim, te szép virág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3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Nem menyek én még haza,</w:t>
        <w:br/>
        <w:t>Mert a cigány jól húzza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3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Nem tűrök több bosszúságot,</w:t>
        <w:br/>
        <w:t>Tovább ugrom a világot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3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Ne-ne-ne-ne, ne fene,</w:t>
        <w:br/>
        <w:t>Talán még több kellene?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3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Ne ülj, rózsám, az ölembe,</w:t>
        <w:br/>
        <w:t>Nem férek el a bőrömbe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3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Nincsen kenyér, nincsen só,</w:t>
        <w:br/>
        <w:t>Feleségem sincsen jó!</w:t>
        <w:br/>
        <w:t>Lesz még kenyér, lesz még só,</w:t>
      </w:r>
      <w:r>
        <w:rPr>
          <w:smallCaps/>
        </w:rPr>
        <w:br/>
      </w:r>
      <w:r>
        <w:rPr/>
        <w:t>Feleségem is lesz jó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3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Öleljen meg az a rúzsa,</w:t>
        <w:br/>
        <w:t>Ki a száraz malmot húzza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3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Összeütöm a bokám,</w:t>
        <w:br/>
        <w:t>Úgy ugratom a babám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3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Összevágom magamot,</w:t>
        <w:br/>
        <w:t>S kidobom az ablakon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3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Piros alma, gömbölyű,</w:t>
        <w:br/>
        <w:t>Hónom alá, gyönyörű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4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Piros rózsa, fehér szegfű, tulipán,</w:t>
        <w:br/>
        <w:t>Ti tudjátok, kit szeretek igazán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4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Rezes villa, rezes kés,</w:t>
        <w:br/>
        <w:t>Jöszte kincsem, táncolj tés!</w:t>
      </w:r>
      <w:r>
        <w:rPr>
          <w:rStyle w:val="FootnoteCharacters"/>
          <w:rStyle w:val="FootnoteAnchor"/>
        </w:rPr>
        <w:footnoteReference w:customMarkFollows="1" w:id="7"/>
        <w:t>1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4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Rossz katulya, gurgulya,</w:t>
      </w:r>
      <w:r>
        <w:rPr>
          <w:rStyle w:val="FootnoteCharacters"/>
          <w:rStyle w:val="FootnoteAnchor"/>
        </w:rPr>
        <w:footnoteReference w:customMarkFollows="1" w:id="8"/>
        <w:t>2</w:t>
      </w:r>
      <w:r>
        <w:rPr>
          <w:vertAlign w:val="superscript"/>
        </w:rPr>
        <w:br/>
      </w:r>
      <w:r>
        <w:rPr/>
        <w:t>A vénasszony figura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4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Rozmaringszál, liliom,</w:t>
        <w:br/>
        <w:t>Ilyen kéne milliom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4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Sárgarépa, karaláb,</w:t>
        <w:br/>
        <w:t>Nagyon drága, add alább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4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Sárgarépa, ugorka,</w:t>
        <w:br/>
        <w:t>Megint megvan egy nóta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4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Sárgarigó, köménymag,</w:t>
        <w:br/>
        <w:t>Jaj, de kevély legény vagy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4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Sárgát virágzik a tök,</w:t>
        <w:br/>
        <w:t>Meghal, akit megütök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4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Se nem kicsi, se nem nagy,</w:t>
        <w:br/>
        <w:t>Éppen hezzám való vagy.</w:t>
        <w:br/>
        <w:t>Igyenes vagy, mint a nád,</w:t>
        <w:br/>
        <w:t>Hezzám szabott volt apád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4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Száraz köszvény, nyavalya</w:t>
        <w:br/>
        <w:t>Húzzon essze hajnalra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5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Szorítsd hezzád a jércét,</w:t>
        <w:br/>
        <w:t>Hadd tanuljon ábécét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5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Szót a táncnak, legények,</w:t>
        <w:br/>
        <w:t>Uram Jézus, segélj meg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5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Szűröszita, tejeslábas,</w:t>
        <w:br/>
        <w:t>Álljon félre, aki házas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5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Tágasságot nekünk es,</w:t>
        <w:br/>
        <w:t>Ha kicsikék vagyunk es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5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Táncol a pap, jégeső lesz,</w:t>
        <w:br/>
        <w:t>A szép búzám mind odalesz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5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Tejesfazék, fatányér,</w:t>
        <w:br/>
        <w:t>Majd meghalok a lányér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5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Tejes kása, sótalan,</w:t>
        <w:br/>
        <w:t>Ez a kislány szótalan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5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Tejet ettem, fuszujkát,</w:t>
        <w:br/>
        <w:t>Azért nőttem ekkorát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5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Tizenhárom récetojás,</w:t>
        <w:br/>
        <w:t>Enyim vagy, te kis rokolyás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5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Törő, tiló, szakadék,</w:t>
        <w:br/>
        <w:t>Veled összeakadék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6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Túrós málé összeveri bokáját,</w:t>
        <w:br/>
        <w:t>Mákos málé öleli a babáját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6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Uccu bizony, begyesen,</w:t>
        <w:br/>
        <w:t>Gőgösen és feszesen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6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Uccu bizony, lakodalom,</w:t>
        <w:br/>
        <w:t>Magam es megházasodom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6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Uccu kicsi, lóg a csicsi,</w:t>
        <w:br/>
        <w:t>Ha nem vóna, nem es lógna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6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Uccu rajta, vén fazék,</w:t>
        <w:br/>
        <w:t>Fel tudsz-e fortyanni még?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6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Úgy meg vagyok</w:t>
      </w:r>
      <w:r>
        <w:rPr>
          <w:rStyle w:val="FootnoteCharacters"/>
          <w:rStyle w:val="FootnoteAnchor"/>
        </w:rPr>
        <w:footnoteReference w:customMarkFollows="1" w:id="9"/>
        <w:t>1</w:t>
      </w:r>
      <w:r>
        <w:rPr/>
        <w:t xml:space="preserve"> keseredve,</w:t>
        <w:br/>
        <w:t>Mint a fűzfa</w:t>
      </w:r>
      <w:r>
        <w:rPr>
          <w:rStyle w:val="FootnoteCharacters"/>
          <w:rStyle w:val="FootnoteAnchor"/>
        </w:rPr>
        <w:footnoteReference w:customMarkFollows="1" w:id="10"/>
        <w:t>2</w:t>
      </w:r>
      <w:r>
        <w:rPr/>
        <w:t xml:space="preserve"> tekeredve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6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Úgy szeretem az öreget,</w:t>
        <w:br/>
        <w:t>Mint a bivaly a töreket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6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Úgy szeretlek, majd megeszlek,</w:t>
        <w:br/>
        <w:t>Megvénülhetsz, míg elveszlek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6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463"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Van szeretőm, barna leány,</w:t>
        <w:br/>
        <w:t>Nem piros, de nem halovány!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Vess figurát, olyan cifrát,</w:t>
        <w:br/>
        <w:t>Hogy a patkód hányjon szikrát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7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Voltam leány, vagyok is,</w:t>
        <w:br/>
        <w:t>Adtam csókot, adok is.</w:t>
        <w:br/>
        <w:t>Egyszer kértem, kétszer adtam,</w:t>
        <w:br/>
        <w:t>Sose bánom, hogy megcsaltam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(736–870. </w:t>
      </w:r>
      <w:r>
        <w:rPr>
          <w:i/>
          <w:sz w:val="20"/>
        </w:rPr>
        <w:t>Bita</w:t>
      </w:r>
      <w:r>
        <w:rPr>
          <w:sz w:val="20"/>
        </w:rPr>
        <w:t xml:space="preserve">, 1930. Bucs József. – </w:t>
      </w:r>
      <w:r>
        <w:rPr>
          <w:i/>
          <w:sz w:val="20"/>
        </w:rPr>
        <w:t>Dálnok</w:t>
      </w:r>
      <w:r>
        <w:rPr>
          <w:sz w:val="20"/>
        </w:rPr>
        <w:t xml:space="preserve">, 1938. Kicsi Sándor. – </w:t>
      </w:r>
      <w:r>
        <w:rPr>
          <w:i/>
          <w:sz w:val="20"/>
        </w:rPr>
        <w:t>Fotosmartonos</w:t>
      </w:r>
      <w:r>
        <w:rPr>
          <w:sz w:val="20"/>
        </w:rPr>
        <w:t>,</w:t>
        <w:br/>
        <w:t xml:space="preserve">1932. Bagoly Lajos. – </w:t>
      </w:r>
      <w:r>
        <w:rPr>
          <w:i/>
          <w:sz w:val="20"/>
        </w:rPr>
        <w:t>Gidófalva</w:t>
      </w:r>
      <w:r>
        <w:rPr>
          <w:sz w:val="20"/>
        </w:rPr>
        <w:t xml:space="preserve">, 1938. Bakcsi Jenő. – </w:t>
      </w:r>
      <w:r>
        <w:rPr>
          <w:i/>
          <w:sz w:val="20"/>
        </w:rPr>
        <w:t>Kézdimárkosfalva</w:t>
      </w:r>
      <w:r>
        <w:rPr>
          <w:sz w:val="20"/>
        </w:rPr>
        <w:t>, 1937. Demes</w:t>
        <w:br/>
        <w:t xml:space="preserve">József. – </w:t>
      </w:r>
      <w:r>
        <w:rPr>
          <w:i/>
          <w:sz w:val="20"/>
        </w:rPr>
        <w:t>Kézdivásárhely</w:t>
      </w:r>
      <w:r>
        <w:rPr>
          <w:sz w:val="20"/>
        </w:rPr>
        <w:t xml:space="preserve">, 1940. Rácz János. – </w:t>
      </w:r>
      <w:r>
        <w:rPr>
          <w:i/>
          <w:sz w:val="20"/>
        </w:rPr>
        <w:t>Komolló</w:t>
      </w:r>
      <w:r>
        <w:rPr>
          <w:sz w:val="20"/>
        </w:rPr>
        <w:t xml:space="preserve">, 1938. Ferencz János. – </w:t>
      </w:r>
      <w:r>
        <w:rPr>
          <w:i/>
          <w:sz w:val="20"/>
        </w:rPr>
        <w:t>Közép-</w:t>
        <w:br/>
        <w:t>ajta</w:t>
      </w:r>
      <w:r>
        <w:rPr>
          <w:sz w:val="20"/>
        </w:rPr>
        <w:t xml:space="preserve">, 1934. Veress János. – </w:t>
      </w:r>
      <w:r>
        <w:rPr>
          <w:i/>
          <w:sz w:val="20"/>
        </w:rPr>
        <w:t>Málnás</w:t>
      </w:r>
      <w:r>
        <w:rPr>
          <w:sz w:val="20"/>
        </w:rPr>
        <w:t xml:space="preserve">, 1938. Tőkés István. – </w:t>
      </w:r>
      <w:r>
        <w:rPr>
          <w:i/>
          <w:sz w:val="20"/>
        </w:rPr>
        <w:t>Nagyajta</w:t>
      </w:r>
      <w:r>
        <w:rPr>
          <w:sz w:val="20"/>
        </w:rPr>
        <w:t>, 1937. Dezső Tibor.</w:t>
        <w:br/>
        <w:t xml:space="preserve">– </w:t>
      </w:r>
      <w:r>
        <w:rPr>
          <w:i/>
          <w:sz w:val="20"/>
        </w:rPr>
        <w:t>Sepsibodok</w:t>
      </w:r>
      <w:r>
        <w:rPr>
          <w:sz w:val="20"/>
        </w:rPr>
        <w:t xml:space="preserve">, 1933. Rákosi László. – </w:t>
      </w:r>
      <w:r>
        <w:rPr>
          <w:i/>
          <w:sz w:val="20"/>
        </w:rPr>
        <w:t>Sepsiszentgyörgy</w:t>
      </w:r>
      <w:r>
        <w:rPr>
          <w:sz w:val="20"/>
        </w:rPr>
        <w:t>, 1935. Orosz Antal, és 1939. Dobolyi</w:t>
        <w:br/>
        <w:t xml:space="preserve">László. – </w:t>
      </w:r>
      <w:r>
        <w:rPr>
          <w:i/>
          <w:sz w:val="20"/>
        </w:rPr>
        <w:t>Sepsiszentkirály</w:t>
      </w:r>
      <w:r>
        <w:rPr>
          <w:sz w:val="20"/>
        </w:rPr>
        <w:t xml:space="preserve">, 1939. Nagy Sándor. – </w:t>
      </w:r>
      <w:r>
        <w:rPr>
          <w:i/>
          <w:sz w:val="20"/>
        </w:rPr>
        <w:t>Székelytamásfalva</w:t>
      </w:r>
      <w:r>
        <w:rPr>
          <w:sz w:val="20"/>
        </w:rPr>
        <w:t>, 1938. Szőcs Béla. –</w:t>
        <w:br/>
      </w:r>
      <w:r>
        <w:rPr>
          <w:i/>
          <w:sz w:val="20"/>
        </w:rPr>
        <w:t>Zágon</w:t>
      </w:r>
      <w:r>
        <w:rPr>
          <w:sz w:val="20"/>
        </w:rPr>
        <w:t>, 1938. Both János)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590675" cy="183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425" w:top="141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481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Urus, urusló</w:t>
      </w:r>
      <w:r>
        <w:rPr/>
        <w:t>: orvos, orvosló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E táncszó keletkezéséről Borbély Sándor 1891-ben a következőképpen tudósít: „Fülöp</w:t>
        <w:br/>
        <w:t>Menyhért – ezelőtt egy pár évvel halt meg – híres táncos volt, harmadik-negyedik faluba</w:t>
        <w:br/>
        <w:t>is elgyalogolt, ha hallotta, hogy tánc lesz. Meghallván, hogy Ferenc császár (így nevezték)</w:t>
        <w:br/>
        <w:t>Erdélybe jő s meg fogja nézni a székely táncot is, 3 mérföldnyire Marosújvárra ment, hogy</w:t>
        <w:br/>
        <w:t>táncolhasson. Midőn tánc közben a király előtt haladt el, a fenti nótát mondta, melyért 25</w:t>
        <w:br/>
        <w:t>aranyat kapott. Olvastam ezt, de maga az öreg is nemegyszer említette dicsekedve nekem.”</w:t>
        <w:br/>
        <w:t>(Az aranyosszékiek tánca. Ethn. 1891: 246.)</w:t>
      </w:r>
    </w:p>
  </w:footnote>
  <w:footnote w:id="4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Prófont</w:t>
      </w:r>
      <w:r>
        <w:rPr/>
        <w:t xml:space="preserve">: katonakenyér. (Német </w:t>
      </w:r>
      <w:r>
        <w:rPr>
          <w:i/>
        </w:rPr>
        <w:t>pro pfund</w:t>
      </w:r>
      <w:r>
        <w:rPr/>
        <w:t>.)</w:t>
      </w:r>
    </w:p>
  </w:footnote>
  <w:footnote w:id="5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Változat: </w:t>
      </w:r>
      <w:r>
        <w:rPr>
          <w:i/>
        </w:rPr>
        <w:t>Rólam mégis le ne vedd!</w:t>
      </w:r>
    </w:p>
  </w:footnote>
  <w:footnote w:id="6"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annyád</w:t>
      </w:r>
      <w:r>
        <w:rPr>
          <w:sz w:val="20"/>
          <w:szCs w:val="20"/>
        </w:rPr>
        <w:t>: nagyanyád.</w:t>
      </w:r>
    </w:p>
  </w:footnote>
  <w:footnote w:id="7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Tés</w:t>
      </w:r>
      <w:r>
        <w:rPr/>
        <w:t>: te is.</w:t>
      </w:r>
    </w:p>
  </w:footnote>
  <w:footnote w:id="8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Gurgulya</w:t>
      </w:r>
      <w:r>
        <w:rPr/>
        <w:t>: szalmafonat.</w:t>
      </w:r>
    </w:p>
  </w:footnote>
  <w:footnote w:id="9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Változat: </w:t>
      </w:r>
      <w:r>
        <w:rPr>
          <w:i/>
        </w:rPr>
        <w:t>Úgy el vagyok</w:t>
      </w:r>
      <w:r>
        <w:rPr/>
        <w:t>.</w:t>
      </w:r>
    </w:p>
  </w:footnote>
  <w:footnote w:id="10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Változat: </w:t>
      </w:r>
      <w:r>
        <w:rPr>
          <w:i/>
        </w:rPr>
        <w:t>Mint a nyír-gúzs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9:00Z</dcterms:created>
  <dc:creator>Janos</dc:creator>
  <dc:description/>
  <dc:language>en-US</dc:language>
  <cp:lastModifiedBy>Iza</cp:lastModifiedBy>
  <cp:lastPrinted>2013-01-25T12:58:00Z</cp:lastPrinted>
  <dcterms:modified xsi:type="dcterms:W3CDTF">2013-01-25T10:59:00Z</dcterms:modified>
  <cp:revision>3</cp:revision>
  <dc:subject/>
  <dc:title/>
</cp:coreProperties>
</file>