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794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mallCaps/>
        </w:rPr>
      </w:pPr>
      <w:bookmarkStart w:id="0" w:name="bookmark7"/>
      <w:r>
        <w:rPr>
          <w:smallCaps/>
        </w:rPr>
        <w:drawing>
          <wp:inline distT="0" distB="0" distL="0" distR="0">
            <wp:extent cx="2234565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pacing w:val="40"/>
        </w:rPr>
      </w:pPr>
      <w:bookmarkStart w:id="1" w:name="bookmark7"/>
      <w:r>
        <w:rPr>
          <w:b/>
          <w:smallCaps/>
          <w:spacing w:val="40"/>
        </w:rPr>
        <w:t>közmondások, szólások</w:t>
      </w:r>
      <w:bookmarkEnd w:id="1"/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0" w:top="1418" w:footer="3" w:bottom="1418"/>
          <w:pgNumType w:start="4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87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8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8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885</w:t>
      </w:r>
    </w:p>
    <w:p>
      <w:pPr>
        <w:pStyle w:val="Normal"/>
        <w:rPr/>
      </w:pPr>
      <w:r>
        <w:br w:type="column"/>
      </w:r>
      <w:r>
        <w:rPr/>
        <w:t>A bor és a pénz eltéve tart, költve fogy.</w:t>
        <w:br/>
        <w:t>A bűnt nem mossa le a víz.</w:t>
        <w:br/>
        <w:t>A cigány is a maga lovát dicséri.</w:t>
        <w:br/>
        <w:t>A civódás méreg, a béke orvos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g fújd a kását, amíg meleg.</w:t>
        <w:br/>
        <w:t>Addig hajlítsd a fát, amíg vessző.</w:t>
        <w:br/>
        <w:t>Addig jár a korsó a kútra, amíg el nem törik.</w:t>
        <w:br/>
        <w:t>Addig kell a fát egyenesíteni, amíg fiatal.</w:t>
        <w:br/>
        <w:t>Addig szolgál a szó, amíg ki nem mond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g ü</w:t>
      </w:r>
      <w:r>
        <w:rPr>
          <w:lang w:val="en-US"/>
        </w:rPr>
        <w:t xml:space="preserve">sd </w:t>
      </w:r>
      <w:r>
        <w:rPr/>
        <w:t>a vasat, amíg meleg.</w:t>
        <w:br/>
        <w:t>Addig verd a vasat, amíg tüzes.</w:t>
        <w:br/>
        <w:t>A dologkerülő nem sok kalácsot eszik.</w:t>
        <w:br/>
        <w:t>A dolog nem szégyen.</w:t>
      </w:r>
    </w:p>
    <w:p>
      <w:pPr>
        <w:pStyle w:val="Normal"/>
        <w:rPr/>
      </w:pPr>
      <w:r>
        <w:rPr/>
        <w:t>A fösvény kétszer fizet, a rest kétszer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ösvény többet költ.</w:t>
        <w:br/>
        <w:t>Agár fut a nyúl elől.</w:t>
        <w:br/>
        <w:t>A gazdag könnyen lel barátot.</w:t>
        <w:br/>
        <w:t>A gazdagnak a szerencséje is gazdag.</w:t>
        <w:br/>
        <w:t>A gond nem játék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89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89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25</w:t>
      </w:r>
    </w:p>
    <w:p>
      <w:pPr>
        <w:pStyle w:val="Normal"/>
        <w:rPr/>
      </w:pPr>
      <w:r>
        <w:br w:type="column"/>
      </w:r>
      <w:r>
        <w:rPr/>
        <w:t>A halottnak nincs orvosság.</w:t>
        <w:br/>
        <w:t>Ahány ház, annyi szokás.</w:t>
        <w:br/>
        <w:t>A harag rossz tanácsadó.</w:t>
        <w:br/>
        <w:t>A hízelgés jócsengésű hamispénz.</w:t>
        <w:br/>
        <w:t>Ahogy esik, úgy sup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l a szívek szeretnek, sok sérelmet elfelednek.</w:t>
        <w:br/>
        <w:t>Ahol malacot emlegetnek, zsákkal forgolódjál.</w:t>
        <w:br/>
        <w:t>Ajándék-lónak ne nézd a fogát.</w:t>
        <w:br/>
        <w:t>A jegenyefák sem nőnek az égig.</w:t>
        <w:br/>
        <w:t>A jobb ellensége a jó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óból is megárt a sok.</w:t>
      </w:r>
    </w:p>
    <w:p>
      <w:pPr>
        <w:pStyle w:val="Normal"/>
        <w:rPr/>
      </w:pPr>
      <w:r>
        <w:rPr/>
        <w:t>A jó bornak nem kell cégér.</w:t>
        <w:br/>
        <w:t>A jó pap holtig tanul.</w:t>
        <w:br/>
        <w:t>A jótanács sosem késő.</w:t>
        <w:br/>
        <w:t>A jó uraságot könnyű megszok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ítésnek szeme van, a falnak füle.</w:t>
      </w:r>
    </w:p>
    <w:p>
      <w:pPr>
        <w:pStyle w:val="Normal"/>
        <w:rPr/>
      </w:pPr>
      <w:r>
        <w:rPr/>
        <w:t>Aki a fejét akarja megmenteni, annak a nyelvét kell zabolázni.</w:t>
        <w:br/>
        <w:t>Aki a keveset nem becsüli, az a sokat nem érdemli.</w:t>
        <w:br/>
        <w:t>Aki á-t mond, mondjon b-t is.</w:t>
      </w:r>
    </w:p>
    <w:p>
      <w:pPr>
        <w:pStyle w:val="Normal"/>
        <w:rPr/>
      </w:pPr>
      <w:r>
        <w:rPr/>
        <w:t>Aki egyszer hazudik, százszor mond igazat, úgysem hi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é a tyúk, azé a tojás is.</w:t>
      </w:r>
    </w:p>
    <w:p>
      <w:pPr>
        <w:pStyle w:val="Normal"/>
        <w:rPr/>
      </w:pPr>
      <w:r>
        <w:rPr/>
        <w:t>Aki fél a víztől, halat nem eszik.</w:t>
      </w:r>
    </w:p>
    <w:p>
      <w:pPr>
        <w:pStyle w:val="Normal"/>
        <w:rPr/>
      </w:pPr>
      <w:r>
        <w:rPr/>
        <w:t>Aki halad, el nem marad.</w:t>
      </w:r>
    </w:p>
    <w:p>
      <w:pPr>
        <w:pStyle w:val="Normal"/>
        <w:rPr/>
      </w:pPr>
      <w:r>
        <w:rPr/>
        <w:t>Aki hazudik, az lop is.</w:t>
      </w:r>
    </w:p>
    <w:p>
      <w:pPr>
        <w:pStyle w:val="Normal"/>
        <w:rPr/>
      </w:pPr>
      <w:r>
        <w:rPr/>
        <w:t>Aki hazudni szokott, lopni nem szégy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nagyra hág, nagyot esik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kinek a forró kása megégette a száját, az az aludtejet</w:t>
        <w:br/>
        <w:t>Akinek nem inge, ne vegye magára.</w:t>
        <w:tab/>
        <w:t>is megfújja.</w:t>
      </w:r>
    </w:p>
    <w:p>
      <w:pPr>
        <w:pStyle w:val="Normal"/>
        <w:rPr/>
      </w:pPr>
      <w:r>
        <w:rPr/>
        <w:t>Aki nem dolgozik, ne is egyék.</w:t>
        <w:br/>
        <w:t>Aki nem tanul, nem ha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s egér is tud nagy kárt okozni.</w:t>
        <w:br/>
        <w:t>A kis ember sem szalmaszál.</w:t>
        <w:br/>
        <w:t>Aki siet, elkésik.</w:t>
        <w:br/>
        <w:t>Aki sokat markol, keveset fog,</w:t>
        <w:br/>
        <w:t>Aki sokat veszekszik, hamar megöreg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sok mézet nyal, keserűt is fal.</w:t>
        <w:br/>
        <w:t>Aki tanul, halad, a hanyag lemarad.</w:t>
        <w:br/>
        <w:t>Aki vagyonánál többel adós, kevesebbje van a semminél.</w:t>
        <w:br/>
        <w:t>Akkor becsüli az ember az egészségét, amikor beteg.</w:t>
        <w:br/>
        <w:t>Akkor drága az egészség, mikor meglep a betegség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9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3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4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65</w:t>
      </w:r>
    </w:p>
    <w:p>
      <w:pPr>
        <w:pStyle w:val="Normal"/>
        <w:rPr/>
      </w:pPr>
      <w:r>
        <w:br w:type="column"/>
      </w:r>
      <w:r>
        <w:rPr/>
        <w:t>Akkor jó a kicsi alma, mikor nagy nincs.</w:t>
      </w:r>
    </w:p>
    <w:p>
      <w:pPr>
        <w:pStyle w:val="Normal"/>
        <w:rPr/>
      </w:pPr>
      <w:r>
        <w:rPr/>
        <w:t>Akkor a legrosszabb a rossz, mikor magát jónak színleli.</w:t>
        <w:br/>
        <w:t>Akkor sem hisznek a hazugnak, mikor igazat mond.</w:t>
        <w:br/>
        <w:t>Akkor tartsd a zsákot, mikor adják a malacot.</w:t>
        <w:br/>
        <w:t>Akkor tartsd a zsákot, mikor adják a má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vácsnál ne tapogass, gyógyszertárban ne nyalogass.</w:t>
        <w:br/>
        <w:t>A könnyű is nehéz a nem-akarónak.</w:t>
        <w:br/>
        <w:t>A követ is megnyúzná, ha bőre volna.</w:t>
        <w:br/>
        <w:t>A legcsekélyebb munka se hasztalan.</w:t>
        <w:br/>
        <w:t>Alkalmatlan vendég az éh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om szüli a tolvajt.</w:t>
      </w:r>
    </w:p>
    <w:p>
      <w:pPr>
        <w:pStyle w:val="Normal"/>
        <w:rPr/>
      </w:pPr>
      <w:r>
        <w:rPr/>
        <w:t>A locsolatlan gégén nem jön ki egy okos szó.</w:t>
        <w:br/>
        <w:t>A ló is jobban üget hazafelé.</w:t>
        <w:br/>
        <w:t>A lónak zab kell, nem ostor.</w:t>
        <w:br/>
        <w:t>A madár is ott száll le, ahol a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krancos vagy megszokik, vagy megszökik.</w:t>
        <w:br/>
        <w:t>Ne kívánd a másét, ne hagyd a magadét.</w:t>
        <w:br/>
        <w:t>Amekkora a ház, akkora gazda lakik benne.</w:t>
        <w:br/>
        <w:t>Amelyik kutya ugat, nem harap.</w:t>
        <w:br/>
        <w:t>Amelyik tyúk sokat kotkodácsol, keveset toj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tékletesség a legjobb örökség.</w:t>
        <w:br/>
        <w:t>Ami késik, nem múlik.</w:t>
        <w:br/>
        <w:t>Amilyen a fizetség, olyan a sietség.</w:t>
        <w:br/>
        <w:t>Amilyen a gazda, olyan a cselédje.</w:t>
        <w:br/>
        <w:t>Amilyen a kérdés, olyan a fel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lyen a mosdó, olyan a törölköző.</w:t>
        <w:br/>
        <w:t>Amilyen a munka, olyan a haszna.</w:t>
        <w:br/>
        <w:t>Amilyen a munka, olyan a jutalom.</w:t>
        <w:br/>
        <w:t>Amilyen a szántás, olyan az aratás.</w:t>
        <w:br/>
        <w:t>Amilyen az adjon isten, olyan a fogadj 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lyen az ember, olyan a munkája.</w:t>
        <w:br/>
        <w:t>Ami marad, el nem marad.</w:t>
        <w:br/>
        <w:t>Amint szokik Pista, úgy cselekszik István.</w:t>
        <w:br/>
        <w:t>Amit kéz rak, el is bontja.</w:t>
        <w:br/>
        <w:t>A munka dicséri mester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 és a boldogság egy úton jár.</w:t>
        <w:br/>
        <w:t>A nyelvén hordozza a szívét.</w:t>
        <w:br/>
        <w:t>Annyian vannak, mint csillag az égen.</w:t>
        <w:br/>
        <w:t>Annyi eszed sincs, mint a tyúknak.</w:t>
        <w:br/>
        <w:t>Annyit ér, mint holt lón a patkó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97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8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9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9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Annyit értesz hozzá, mint a ló az ábc-hez.</w:t>
      </w:r>
    </w:p>
    <w:p>
      <w:pPr>
        <w:pStyle w:val="Normal"/>
        <w:rPr/>
      </w:pPr>
      <w:r>
        <w:rPr/>
        <w:t>Annyit ért hozzá, mint a hajdú a harangöntéshez.</w:t>
        <w:br/>
        <w:t>A nyúl agarat, szúnyog madarat nem örömest lát.</w:t>
        <w:br/>
        <w:t>A pap szolgája csak az evésnél izzad.</w:t>
        <w:br/>
        <w:t>A parasztnak ku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sztor virrasszon, mikor a nyáj alszik.</w:t>
        <w:br/>
        <w:t>A pénzből is kettőt csinálna, ha lehetne.</w:t>
        <w:br/>
        <w:t>A pénz olvasva jó.</w:t>
        <w:br/>
        <w:t>A pompa költséggel jár.</w:t>
        <w:br/>
        <w:t>A rabló először tűt 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 sok időt takarít.</w:t>
        <w:br/>
        <w:t>A rest kétszer fárad.</w:t>
      </w:r>
    </w:p>
    <w:p>
      <w:pPr>
        <w:pStyle w:val="Normal"/>
        <w:rPr/>
      </w:pPr>
      <w:r>
        <w:rPr/>
        <w:t>A rossz hír szárnyon jár, a jó alig kullog.</w:t>
        <w:br/>
        <w:t>A rossz mag mindenütt megterem.</w:t>
        <w:br/>
        <w:t>A száz forintos paripa is megbot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génység nem szégyen.</w:t>
      </w:r>
    </w:p>
    <w:p>
      <w:pPr>
        <w:pStyle w:val="Normal"/>
        <w:rPr/>
      </w:pPr>
      <w:r>
        <w:rPr/>
        <w:t>A szegénység nem szégyen, csak a bűn.</w:t>
        <w:br/>
        <w:t>A szegényt még az ág is húzza.</w:t>
        <w:br/>
        <w:t>A szemétből mindig marad valami.</w:t>
        <w:br/>
        <w:t>A szél a tölgyet ledönti, de a náddal nem bí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ó elrepül, az írás megmarad.</w:t>
      </w:r>
    </w:p>
    <w:p>
      <w:pPr>
        <w:pStyle w:val="Normal"/>
        <w:rPr/>
      </w:pPr>
      <w:r>
        <w:rPr/>
        <w:t>A szó gyakran jobban vág, mint a kard.</w:t>
      </w:r>
    </w:p>
    <w:p>
      <w:pPr>
        <w:pStyle w:val="Normal"/>
        <w:rPr/>
      </w:pPr>
      <w:r>
        <w:rPr/>
        <w:t>A szó olyan, mint a szél: se ló, se agár nem ér a nyomába.</w:t>
        <w:br/>
        <w:t>A tehén előtt a kasza a leghasznosabb szerszám.</w:t>
        <w:br/>
        <w:t>A tisztaság fél egész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taság mindent ékesít.</w:t>
      </w:r>
    </w:p>
    <w:p>
      <w:pPr>
        <w:pStyle w:val="Normal"/>
        <w:rPr/>
      </w:pPr>
      <w:r>
        <w:rPr/>
        <w:t>A tojás többet akar tudni, mint a tyúk.</w:t>
        <w:br/>
        <w:t>A türelem rózsát terem.</w:t>
        <w:br/>
        <w:t>Az ajándék megrontja a bírót.</w:t>
        <w:br/>
        <w:t>Az alma nem esik messze a fájá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 madár ugyan ritka, melynek kedves a kalitka.</w:t>
        <w:br/>
        <w:t>Az árulkodás hitvány kereset.</w:t>
        <w:br/>
        <w:t>Az eltöltött idő soha vissza nem jő.</w:t>
        <w:br/>
        <w:t>Az embert szaván, az ökröt szarván fogják meg.</w:t>
        <w:br/>
        <w:t>Az erdőnek füle, a mezőnek szeme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ő jár, senkire nem vár.</w:t>
        <w:br/>
        <w:t>Az idő jó orvosság.</w:t>
      </w:r>
    </w:p>
    <w:p>
      <w:pPr>
        <w:pStyle w:val="Normal"/>
        <w:rPr/>
      </w:pPr>
      <w:r>
        <w:rPr/>
        <w:t>Az ígéret szép szó, ha megtartják, úgy jó.</w:t>
        <w:br/>
        <w:t>Az jár legjobban, aki utoljára nevet.</w:t>
        <w:br/>
        <w:t>Az okos embert is megtántorítja a bor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0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3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4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45</w:t>
      </w:r>
    </w:p>
    <w:p>
      <w:pPr>
        <w:pStyle w:val="Normal"/>
        <w:rPr/>
      </w:pPr>
      <w:r>
        <w:br w:type="column"/>
      </w:r>
      <w:r>
        <w:rPr/>
        <w:t>Az okos enged, a szamár szenved.</w:t>
        <w:br/>
        <w:t>Az orránál nem lát tovább.</w:t>
        <w:br/>
        <w:t>Az ördögnek is van egy napja.</w:t>
        <w:br/>
        <w:t>Az ördög nem alszik.</w:t>
        <w:br/>
        <w:t>Az öreg hal nehezen kapja be a hor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sák a foltját megtalálja.</w:t>
        <w:br/>
        <w:t>Árva, mint a gólya.</w:t>
        <w:br/>
        <w:t>Bagoly is bíró a barlangjában.</w:t>
        <w:br/>
        <w:t>Bagoly mondja a verébnek: nagyfülű.</w:t>
        <w:br/>
        <w:t>Bajban ismerszik meg, ki a jó ba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újna az egérlikba is, ha lehetne.</w:t>
      </w:r>
    </w:p>
    <w:p>
      <w:pPr>
        <w:pStyle w:val="Normal"/>
        <w:rPr/>
      </w:pPr>
      <w:r>
        <w:rPr/>
        <w:t>Beszédből lesz a tett, s tettből a beszéd.</w:t>
        <w:br/>
        <w:t>Beszélni ezüst, hallgatni arany.</w:t>
      </w:r>
    </w:p>
    <w:p>
      <w:pPr>
        <w:pStyle w:val="Normal"/>
        <w:rPr/>
      </w:pPr>
      <w:r>
        <w:rPr/>
        <w:t>Bolond, aki adja, de bolondabb, aki el nem fogadja.</w:t>
        <w:br/>
        <w:t>Bolond likból bolond szél fú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ndnak bolond az álma.</w:t>
        <w:br/>
        <w:t>Buja, mint a veréb.</w:t>
        <w:br/>
        <w:t>Buta, mint a káposztafej.</w:t>
        <w:br/>
        <w:t>Büdös, mint a banka.</w:t>
      </w:r>
    </w:p>
    <w:p>
      <w:pPr>
        <w:pStyle w:val="Normal"/>
        <w:rPr/>
      </w:pPr>
      <w:r>
        <w:rPr/>
        <w:t>Bűnös ember a falevél zörgésétől is megij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cog az egér, ha a macska nincs otthon.</w:t>
      </w:r>
    </w:p>
    <w:p>
      <w:pPr>
        <w:pStyle w:val="Normal"/>
        <w:rPr/>
      </w:pPr>
      <w:r>
        <w:rPr/>
        <w:t>Csak annyira nyújtózkodjál, ameddig a takaród ér.</w:t>
        <w:br/>
        <w:t>Csak hálni jár belé a lélek.</w:t>
        <w:br/>
        <w:t>Cseberből vederbe esett.</w:t>
        <w:br/>
        <w:t>Csendes, mint a csillagos 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ngős macska nem fog egeret.</w:t>
      </w:r>
    </w:p>
    <w:p>
      <w:pPr>
        <w:pStyle w:val="Normal"/>
        <w:rPr/>
      </w:pPr>
      <w:r>
        <w:rPr/>
        <w:t>Csihányba nem csap belé a villám.</w:t>
        <w:br/>
        <w:t>Csóka a csókának nem vágja ki a szemét.</w:t>
        <w:br/>
        <w:t>Disznónak, fösvénynek holta után veszed hasznát.</w:t>
        <w:br/>
        <w:t>Dobbal nem lehet verebet fo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gos kéz, okos ész.</w:t>
        <w:br/>
        <w:t>Drága konyha a patika.</w:t>
        <w:br/>
        <w:t>Drága, mint a muzsikaszó.</w:t>
        <w:br/>
        <w:t>Dűlő fához ne támaszkodj.</w:t>
        <w:br/>
        <w:t>Ebül jött jószágnak ebül kell elves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ülésben az erő.</w:t>
      </w:r>
    </w:p>
    <w:p>
      <w:pPr>
        <w:pStyle w:val="Normal"/>
        <w:rPr/>
      </w:pPr>
      <w:r>
        <w:rPr/>
        <w:t>Egy fecske nem csinál tavaszt.</w:t>
        <w:br/>
        <w:t>Egy igazságtalan krajcár sokat visz el.</w:t>
        <w:br/>
        <w:t>Egy jó barát: száz atyafi.</w:t>
        <w:br/>
        <w:t>Egy-két tehén még nem csorda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0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6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7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80</w:t>
      </w:r>
    </w:p>
    <w:p>
      <w:pPr>
        <w:pStyle w:val="Normal"/>
        <w:rPr/>
      </w:pPr>
      <w:r>
        <w:br w:type="column"/>
      </w:r>
      <w:r>
        <w:rPr/>
        <w:t>Egy szálfa nem erdő.</w:t>
      </w:r>
    </w:p>
    <w:p>
      <w:pPr>
        <w:pStyle w:val="Normal"/>
        <w:rPr/>
      </w:pPr>
      <w:r>
        <w:rPr/>
        <w:t>Egy szántás egy kenyér, három szántás három kenyér,</w:t>
        <w:br/>
        <w:t>Egyszer a nyelv édesít, máskor megdöf, keserít.</w:t>
        <w:br/>
        <w:t>Egyszer hopp, máccor kopp.</w:t>
        <w:br/>
        <w:t>Egy virág nem tav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bb a munka, aztán a fizetés.</w:t>
        <w:br/>
        <w:t>Előbb a tálba, aztán a szájba.</w:t>
        <w:br/>
        <w:t xml:space="preserve">Előbb kupa, aztán </w:t>
      </w:r>
      <w:r>
        <w:rPr>
          <w:lang w:val="en-US"/>
        </w:rPr>
        <w:t>supa.</w:t>
      </w:r>
      <w:r>
        <w:rPr>
          <w:rStyle w:val="FootnoteCharacters"/>
          <w:rStyle w:val="FootnoteAnchor"/>
          <w:lang w:val="en-US"/>
        </w:rPr>
        <w:footnoteReference w:customMarkFollows="1" w:id="2"/>
        <w:t>1</w:t>
      </w:r>
      <w:r>
        <w:rPr>
          <w:vertAlign w:val="superscript"/>
          <w:lang w:val="en-US"/>
        </w:rPr>
        <w:br/>
      </w:r>
      <w:r>
        <w:rPr/>
        <w:t>Előbb szánts, aztán bánts.</w:t>
      </w:r>
    </w:p>
    <w:p>
      <w:pPr>
        <w:pStyle w:val="Normal"/>
        <w:rPr/>
      </w:pPr>
      <w:r>
        <w:rPr/>
        <w:t>Előbb szökd át a kertet, azután mondjad: hop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bb tégy, aztán végy.</w:t>
      </w:r>
    </w:p>
    <w:p>
      <w:pPr>
        <w:pStyle w:val="Normal"/>
        <w:rPr/>
      </w:pPr>
      <w:r>
        <w:rPr/>
        <w:t>Eljön a hajnal, ha a kakas nem kukorékol is.</w:t>
        <w:br/>
        <w:t>Elkapta kenyerét a tyúk.</w:t>
        <w:br/>
        <w:t>Elmúlt dolognak felejtés a vége.</w:t>
        <w:br/>
        <w:t>Ember a gá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 a lenben, de nem a kenderben.</w:t>
        <w:br/>
        <w:t>Emlegetik a verebek.</w:t>
        <w:br/>
        <w:t>Engedd bé a tótot, kiver a házadból.</w:t>
        <w:br/>
        <w:t>Erre közelebb, arra hamarabb.</w:t>
        <w:br/>
        <w:t>Eső után köpeny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is egy a Mátyás király lustái közül.</w:t>
        <w:br/>
        <w:t>Ég a keze alatt a munka.</w:t>
        <w:br/>
        <w:t>Éhes disznó makkról álmodik.</w:t>
        <w:br/>
        <w:t>Én sem vagyok mai csürke.</w:t>
        <w:br/>
        <w:t>Ért hozzá, mint bagoly az ábc-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ánk ebnek csontot adnak.</w:t>
      </w:r>
    </w:p>
    <w:p>
      <w:pPr>
        <w:pStyle w:val="Normal"/>
        <w:rPr/>
      </w:pPr>
      <w:r>
        <w:rPr/>
        <w:t>Farkas a szőrét elhullatja, de a természetét megtartja.</w:t>
      </w:r>
    </w:p>
    <w:p>
      <w:pPr>
        <w:pStyle w:val="Normal"/>
        <w:rPr/>
      </w:pPr>
      <w:r>
        <w:rPr/>
        <w:t>Fából nem lesz vaskarika.</w:t>
      </w:r>
    </w:p>
    <w:p>
      <w:pPr>
        <w:pStyle w:val="Normal"/>
        <w:rPr/>
      </w:pPr>
      <w:r>
        <w:rPr/>
        <w:t>Fehér liliomnak is fekete az árnyéka.</w:t>
      </w:r>
    </w:p>
    <w:p>
      <w:pPr>
        <w:pStyle w:val="Normal"/>
        <w:rPr/>
      </w:pPr>
      <w:r>
        <w:rPr/>
        <w:t>Fehér, mint a hatty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jén találta a szeget.</w:t>
        <w:br/>
        <w:t>Fejétől bűzlik a hal.</w:t>
        <w:br/>
        <w:t>Fekete kézzel szerzik a fehér kenyeret.</w:t>
        <w:br/>
        <w:t>Fekete kézzel szerzik a fehér pénzt.</w:t>
        <w:br/>
        <w:t>Fel akar mászni az ugorkafára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08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9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9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br w:type="column"/>
      </w:r>
      <w:r>
        <w:rPr/>
        <w:t>Félénk eb többet ugat.</w:t>
        <w:br/>
        <w:t>Fiatal ész mindenre kész.</w:t>
      </w:r>
    </w:p>
    <w:p>
      <w:pPr>
        <w:pStyle w:val="Normal"/>
        <w:rPr/>
      </w:pPr>
      <w:r>
        <w:rPr/>
        <w:t>Figyelmes hallgató teszi a papot szorgalmassá.</w:t>
        <w:br/>
        <w:t>Fogához veri a garast.</w:t>
        <w:br/>
        <w:t>Fő, ami a fazékba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ni szégyen, de sokszor hasznos.</w:t>
        <w:br/>
        <w:t>Gazda szeme hizlalja a marhát.</w:t>
        <w:br/>
        <w:t>Gaztettét a gonosz hiába takarja.</w:t>
        <w:br/>
        <w:t>Görbén hordja nyakát, mint a daru.</w:t>
        <w:br/>
        <w:t>Gyakori eséssel a kicsi csepp is likat ver a köv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korlat tesz mesterré.</w:t>
        <w:br/>
        <w:t>Gyanakszik, mint a varjú.</w:t>
        <w:br/>
        <w:t>Gyáva, mint a nyúl.</w:t>
        <w:br/>
        <w:t>Gyáva népnek nincs hazája.</w:t>
        <w:br/>
        <w:t>Gyenge, mint a nádsz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í, Fehér! Taszítsd, feleség!</w:t>
      </w:r>
    </w:p>
    <w:p>
      <w:pPr>
        <w:pStyle w:val="Normal"/>
        <w:rPr/>
      </w:pPr>
      <w:r>
        <w:rPr/>
        <w:t>Gyors munkának semmi eredménye.</w:t>
        <w:br/>
        <w:t>Gyökeret vert a lába.</w:t>
      </w:r>
    </w:p>
    <w:p>
      <w:pPr>
        <w:pStyle w:val="Normal"/>
        <w:rPr/>
      </w:pPr>
      <w:r>
        <w:rPr/>
        <w:t>Gyűjtsed a fehér pénzt a fekete napokra.</w:t>
        <w:br/>
        <w:t>Ha a konyhapénz elég, mindig finom az ebé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tüzet szereted, a füstjét is szenvedd.</w:t>
      </w:r>
    </w:p>
    <w:p>
      <w:pPr>
        <w:pStyle w:val="Normal"/>
        <w:rPr/>
      </w:pPr>
      <w:r>
        <w:rPr/>
        <w:t>Ha boldog akarsz lenni, tanulj kevéssel megelégedni.</w:t>
        <w:br/>
        <w:t>Ha bolond akarsz lenni, legyen eszed.</w:t>
      </w:r>
    </w:p>
    <w:p>
      <w:pPr>
        <w:pStyle w:val="Normal"/>
        <w:rPr/>
      </w:pPr>
      <w:r>
        <w:rPr/>
        <w:t>Ha búzát vetsz búza után, akkor nem csépelsz, nem rostálsz.</w:t>
        <w:br/>
        <w:t>Ha elveszett a tehén, vesszen a borjú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szed volna, nem dicsekednél vele.</w:t>
      </w:r>
    </w:p>
    <w:p>
      <w:pPr>
        <w:pStyle w:val="Normal"/>
        <w:rPr/>
      </w:pPr>
      <w:r>
        <w:rPr/>
        <w:t>Ha Jancsi nem kezdi, János nem végzi.</w:t>
        <w:br/>
        <w:t>Ha jól veted ágyadat, jól aluszod álmodat.</w:t>
        <w:br/>
        <w:t>Hajszálnak is van árnyéka.</w:t>
      </w:r>
    </w:p>
    <w:p>
      <w:pPr>
        <w:pStyle w:val="Normal"/>
        <w:rPr/>
      </w:pPr>
      <w:r>
        <w:rPr/>
        <w:t>Halat szálka nélkül, embert hiba nélkül nem talál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ál ellen nincs orvosság.</w:t>
      </w:r>
    </w:p>
    <w:p>
      <w:pPr>
        <w:pStyle w:val="Normal"/>
        <w:rPr/>
      </w:pPr>
      <w:r>
        <w:rPr/>
        <w:t>Hamar esik a seb, de későre gyógyul.</w:t>
        <w:br/>
        <w:t>Hamar munka: habarcs munka.</w:t>
        <w:br/>
        <w:t>Hamar munka: hammas munka.</w:t>
        <w:br/>
        <w:t>Hamar munka ritkán j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egdobnak kővel, dobd vissza kenyérrel.</w:t>
      </w:r>
    </w:p>
    <w:p>
      <w:pPr>
        <w:pStyle w:val="Normal"/>
        <w:rPr/>
      </w:pPr>
      <w:r>
        <w:rPr/>
        <w:t>Ha minden kutya után egy kertkarót hajítasz, semmi</w:t>
      </w:r>
    </w:p>
    <w:p>
      <w:pPr>
        <w:pStyle w:val="Normal"/>
        <w:ind w:firstLine="3969"/>
        <w:rPr/>
      </w:pPr>
      <w:r>
        <w:rPr/>
        <w:t>sem marad a kerítésből.</w:t>
      </w:r>
    </w:p>
    <w:p>
      <w:pPr>
        <w:pStyle w:val="Normal"/>
        <w:rPr/>
      </w:pPr>
      <w:r>
        <w:rPr/>
        <w:t>Hamis a lelke meg a zúzája is.</w:t>
        <w:br/>
        <w:t>Hamis pénz rosszul cseng.</w:t>
        <w:br/>
        <w:t>Ha nem csorog, cseppen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1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3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4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br w:type="column"/>
      </w:r>
      <w:r>
        <w:rPr/>
        <w:t>Hangyanyom idővel a kövön is meglátszik.</w:t>
      </w:r>
    </w:p>
    <w:p>
      <w:pPr>
        <w:pStyle w:val="Normal"/>
        <w:rPr/>
      </w:pPr>
      <w:r>
        <w:rPr/>
        <w:t>Ha nincs fúró, kalapács, nincs a purdénak kalács.</w:t>
        <w:br/>
        <w:t>Ha nincs ló, szamár is jó.</w:t>
        <w:br/>
        <w:t>Hasára sütött a nap.</w:t>
      </w:r>
    </w:p>
    <w:p>
      <w:pPr>
        <w:pStyle w:val="Normal"/>
        <w:rPr/>
      </w:pPr>
      <w:r>
        <w:rPr/>
        <w:t>Ha szekered nincsen, talpad készen lé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nos munkának nincs fáradása.</w:t>
      </w:r>
    </w:p>
    <w:p>
      <w:pPr>
        <w:pStyle w:val="Normal"/>
        <w:rPr/>
      </w:pPr>
      <w:r>
        <w:rPr/>
        <w:t>Ha üvegből van a házad, ne dobálózz kővel.</w:t>
        <w:br/>
        <w:t>Hazánknak füstje is kedvesebb, mint idegen országok tüze.</w:t>
        <w:br/>
        <w:t>Hazug embert, sánta kutyát hamar utolérik.</w:t>
        <w:br/>
        <w:t>Hájc egyes, mert még messze van Medg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rom gazember van a világon: ráérek, elfelejtettem, majd.</w:t>
        <w:br/>
        <w:t>Hegy heggyel nem találkozik, de ember emberrel igen.</w:t>
        <w:br/>
        <w:t>Henyélő gazdának álmos a bérese.</w:t>
        <w:br/>
        <w:t>Heten vannak, mint a gonoszok.</w:t>
        <w:br/>
        <w:t>Hiába fürdik a csóka, nem lesz hattyú belő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írmondó fecske tavaszt énekel.</w:t>
        <w:br/>
        <w:t>Hitvány kereset az árulkodás.</w:t>
        <w:br/>
        <w:t>Hízelkedés mérge a barátságnak.</w:t>
        <w:br/>
        <w:t>Holló a hollónak nem vágja ki a szemét.</w:t>
        <w:br/>
        <w:t>Holló fészkén hattyút k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ig csak elél az ember.</w:t>
        <w:br/>
        <w:t>Hosszú haj, rövid ész.</w:t>
      </w:r>
    </w:p>
    <w:p>
      <w:pPr>
        <w:pStyle w:val="Normal"/>
        <w:rPr/>
      </w:pPr>
      <w:r>
        <w:rPr/>
        <w:t>Hová mit nem tettél, kincset ne keress ott.</w:t>
        <w:br/>
        <w:t>Idegen ökör is hazafelé bőg.</w:t>
        <w:br/>
        <w:t>Igaz bíró felejti a komas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 szeretet elvégzi a munkát.</w:t>
      </w:r>
    </w:p>
    <w:p>
      <w:pPr>
        <w:pStyle w:val="Normal"/>
        <w:rPr/>
      </w:pPr>
      <w:r>
        <w:rPr/>
        <w:t>Inkább kérdezz kétszer, mintsem tévedj egyszer.</w:t>
        <w:br/>
        <w:t>Írás beszél, kutya ugat.</w:t>
        <w:br/>
        <w:t>Isten is a bátor katona mellett hadakozik.</w:t>
        <w:br/>
        <w:t>Iszik, mint a göd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zik, mint a kefekötő.</w:t>
        <w:br/>
        <w:t>Járt utat a járatlanért el ne hagyd.</w:t>
        <w:br/>
        <w:t>Jég hátára építette a házát.</w:t>
        <w:br/>
        <w:t>Jó a túró, ha jó a gyúró.</w:t>
        <w:br/>
        <w:t>Jó a vén fának árnyékában megpih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b a jó hír a nagy gazdaságnál.</w:t>
      </w:r>
    </w:p>
    <w:p>
      <w:pPr>
        <w:pStyle w:val="Normal"/>
        <w:rPr/>
      </w:pPr>
      <w:r>
        <w:rPr/>
        <w:t>Jobb a sűrű krajcár, mint a gyér forint.</w:t>
        <w:br/>
        <w:t>Jobb a vert út, mint a veretlen.</w:t>
        <w:br/>
        <w:t>Jobb az elég, mint a sok.</w:t>
        <w:br/>
        <w:t>Jobb félni, mint megijedni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16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7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8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9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Jobb félútról visszatérni, mint rossz helyre érni.</w:t>
        <w:br/>
        <w:t>Jobb későn, mint soha.</w:t>
        <w:br/>
        <w:t>Jobb kétszer kérdezni, mint hibázni.</w:t>
        <w:br/>
        <w:t>Jóból is megárt a sok.</w:t>
        <w:br/>
        <w:t>Jó kemence mellett könnyű a tel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kezdetnek jó a vége.</w:t>
        <w:br/>
        <w:t>Jó mértéket tartani.</w:t>
        <w:br/>
        <w:t>Jó munka dicséri a mestert.</w:t>
        <w:br/>
        <w:t>Jó munkának idő kell.</w:t>
        <w:br/>
        <w:t>Jó szó sok jónak forr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táncos: rossz dolgos.</w:t>
      </w:r>
    </w:p>
    <w:p>
      <w:pPr>
        <w:pStyle w:val="Normal"/>
        <w:rPr/>
      </w:pPr>
      <w:r>
        <w:rPr/>
        <w:t>Jó tett jó marad, ha érdemtelenre esik is.</w:t>
      </w:r>
    </w:p>
    <w:p>
      <w:pPr>
        <w:pStyle w:val="Normal"/>
        <w:rPr/>
      </w:pPr>
      <w:r>
        <w:rPr/>
        <w:t>Jó volnál halálnak.</w:t>
      </w:r>
      <w:r>
        <w:rPr>
          <w:rStyle w:val="FootnoteCharacters"/>
          <w:rStyle w:val="FootnoteAnchor"/>
        </w:rPr>
        <w:footnoteReference w:customMarkFollows="1" w:id="3"/>
        <w:t>1</w:t>
      </w:r>
    </w:p>
    <w:p>
      <w:pPr>
        <w:pStyle w:val="Normal"/>
        <w:rPr/>
      </w:pPr>
      <w:r>
        <w:rPr/>
        <w:t>Jön még a kutyára dér.</w:t>
      </w:r>
    </w:p>
    <w:p>
      <w:pPr>
        <w:pStyle w:val="Normal"/>
        <w:rPr/>
      </w:pPr>
      <w:r>
        <w:rPr/>
        <w:t>Kakas is kiszórja, tyúk is kikapa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, aki nem rest.</w:t>
      </w:r>
    </w:p>
    <w:p>
      <w:pPr>
        <w:pStyle w:val="Normal"/>
        <w:rPr/>
      </w:pPr>
      <w:r>
        <w:rPr/>
        <w:t>Kaparj, kurta, neked is lesz.</w:t>
        <w:br/>
        <w:t>Kár után késő a bánkódás.</w:t>
        <w:br/>
        <w:t>Kelletlen ott a kincs, hol jó egészség nincs.</w:t>
        <w:br/>
        <w:t>Keresi más szemében a szálkát, nem látja magáéban</w:t>
      </w:r>
    </w:p>
    <w:p>
      <w:pPr>
        <w:pStyle w:val="Normal"/>
        <w:ind w:left="3969" w:hanging="0"/>
        <w:rPr/>
      </w:pPr>
      <w:r>
        <w:rPr/>
        <w:t>a geren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ülgeti, mint a macska a forró kását.</w:t>
        <w:br/>
        <w:t>Keserű a tűrés, de édes a gyümölcse.</w:t>
        <w:br/>
        <w:t>Keveset, de okosat.</w:t>
        <w:br/>
        <w:t>Kevés nem árt, sok nem használ.</w:t>
        <w:br/>
        <w:t>Késő a hegy alatt lovat zab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ő eső után a köpenyeg.</w:t>
      </w:r>
    </w:p>
    <w:p>
      <w:pPr>
        <w:pStyle w:val="Normal"/>
        <w:rPr/>
      </w:pPr>
      <w:r>
        <w:rPr/>
        <w:t>Kés, tűz és olló: gyermek kezébe nem való.</w:t>
        <w:br/>
        <w:t>Kétféle hús vadlevest főz.</w:t>
        <w:br/>
        <w:t>Kéz kezet mos.</w:t>
      </w:r>
    </w:p>
    <w:p>
      <w:pPr>
        <w:pStyle w:val="Normal"/>
        <w:rPr/>
      </w:pPr>
      <w:r>
        <w:rPr/>
        <w:t>Ki a garast nem becsüli, a forintot nem érdem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a virágot szereti, rossz ember nem lehet.</w:t>
        <w:br/>
        <w:t>Kicsi a bors, de erős.</w:t>
        <w:br/>
        <w:t>Kicsi ember nagy bottal jár.</w:t>
        <w:br/>
        <w:t>Kicsi kutya nagytól tanul.</w:t>
        <w:br/>
        <w:t>Kicsit a kicsinek, nagyot a többinek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2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35</w:t>
      </w:r>
    </w:p>
    <w:p>
      <w:pPr>
        <w:pStyle w:val="Normal"/>
        <w:rPr/>
      </w:pPr>
      <w:r>
        <w:br w:type="column"/>
      </w:r>
      <w:r>
        <w:rPr/>
        <w:t>Ki dolgozni nem szeret, nem érdemel kenyeret.</w:t>
        <w:br/>
        <w:t>Ki ifjantan jól gyűjt, vénségire jól fűt.</w:t>
        <w:br/>
        <w:t>Ki keserűt nem ízlelt, nem érdemel édeset.</w:t>
        <w:br/>
        <w:t>Ki kevéssel be nem éri, az a sokat nem érdemli.</w:t>
        <w:br/>
        <w:t>Ki-ki annyit tegyen, mennyit ereje bí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-ki saját szerencséjének kovácsa.</w:t>
      </w:r>
    </w:p>
    <w:p>
      <w:pPr>
        <w:pStyle w:val="Normal"/>
        <w:rPr/>
      </w:pPr>
      <w:r>
        <w:rPr/>
        <w:t>Ki kutyával játszik, bot legyen kezében.</w:t>
        <w:br/>
        <w:t>Ki magának rossz, másnak sem jó.</w:t>
        <w:br/>
        <w:t>Ki mennyit farag, annyi a forgácsa.</w:t>
        <w:br/>
        <w:t>Ki minek nem mestere, halála az 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mit keres, megleli.</w:t>
      </w:r>
    </w:p>
    <w:p>
      <w:pPr>
        <w:pStyle w:val="Normal"/>
        <w:rPr/>
      </w:pPr>
      <w:r>
        <w:rPr/>
        <w:t>Ki mint cselekszik, úgy veszi hasznát.</w:t>
        <w:br/>
        <w:t>Ki mint keresi, úgy veszi hasznát.</w:t>
        <w:br/>
        <w:t>Kinek a foga fáj, tartsa nyelvét rajta.</w:t>
        <w:br/>
        <w:t>Kinek milyen a kalapja, olyannak kösz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ocsút vet, gazt arat.</w:t>
      </w:r>
    </w:p>
    <w:p>
      <w:pPr>
        <w:pStyle w:val="Normal"/>
        <w:rPr/>
      </w:pPr>
      <w:r>
        <w:rPr/>
        <w:t>Ki soha nem kezdi, soha nem végzi.</w:t>
        <w:br/>
        <w:t>Ki sokat ígér, keveset ad.</w:t>
        <w:br/>
        <w:t>Ki sokat nyal, keveset fal.</w:t>
        <w:br/>
        <w:t>Ki szelet vet, vihart a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asz mondja: hajmeresztő.</w:t>
      </w:r>
    </w:p>
    <w:p>
      <w:pPr>
        <w:pStyle w:val="Normal"/>
        <w:rPr/>
      </w:pPr>
      <w:r>
        <w:rPr/>
        <w:t>Koppan a szeme, mint a kálvinista varjúnak.</w:t>
        <w:br/>
        <w:t>Korán meglátszik, mely tejből lesz jó túró.</w:t>
        <w:br/>
        <w:t>Kölcsön pohár visszajár.</w:t>
      </w:r>
    </w:p>
    <w:p>
      <w:pPr>
        <w:pStyle w:val="Normal"/>
        <w:rPr/>
      </w:pPr>
      <w:r>
        <w:rPr/>
        <w:t>Könnyebb a követ kútba vetni, mint onnan kidob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yebb a kútból a vizet kimerni, mint ezt a nagy-</w:t>
      </w:r>
    </w:p>
    <w:p>
      <w:pPr>
        <w:pStyle w:val="Normal"/>
        <w:ind w:left="2835" w:hanging="0"/>
        <w:rPr/>
      </w:pPr>
      <w:r>
        <w:rPr/>
        <w:t>fejű embert meggyőzni.</w:t>
      </w:r>
    </w:p>
    <w:p>
      <w:pPr>
        <w:pStyle w:val="Normal"/>
        <w:rPr/>
      </w:pPr>
      <w:r>
        <w:rPr/>
        <w:t>Könnyebb a tolvajt megfogni, mint a sánta kutyát.</w:t>
        <w:br/>
        <w:t>Könnyebb barátságot kötni, mint fenntartani.</w:t>
        <w:br/>
        <w:t>Könnyebb ígérni, mint az ígéretet megtartani.</w:t>
        <w:br/>
        <w:t>Könnyebb rontani, mint ép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yű sebet ejteni, nehéz meggyógyítani.</w:t>
        <w:br/>
        <w:t>Kutyából nem lesz szalonna.</w:t>
        <w:br/>
        <w:t>Kutyának kutya a becsülete.</w:t>
        <w:br/>
        <w:t>Kuvik mondja a verébnek, hogy nagyfejű.</w:t>
        <w:br/>
        <w:t>Kürtőskalács, mi felől még álmot se lát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an járj, tovább érsz.</w:t>
        <w:br/>
        <w:t>Lassú víz partot mos.</w:t>
        <w:br/>
        <w:t>Leggazdagabb, aki semmit sem kíván.</w:t>
        <w:br/>
        <w:t>Legjobb az egyenes út.</w:t>
        <w:br/>
        <w:t>Legjobb gazda az idő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24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6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7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75</w:t>
      </w:r>
    </w:p>
    <w:p>
      <w:pPr>
        <w:pStyle w:val="Normal"/>
        <w:rPr/>
      </w:pPr>
      <w:r>
        <w:br w:type="column"/>
      </w:r>
      <w:r>
        <w:rPr/>
        <w:t>Legjobb szakács az éhség.</w:t>
      </w:r>
    </w:p>
    <w:p>
      <w:pPr>
        <w:pStyle w:val="Normal"/>
        <w:rPr/>
      </w:pPr>
      <w:r>
        <w:rPr/>
        <w:t>Legnagyobb tisztesség a becsület.</w:t>
      </w:r>
    </w:p>
    <w:p>
      <w:pPr>
        <w:pStyle w:val="Normal"/>
        <w:rPr/>
      </w:pPr>
      <w:r>
        <w:rPr/>
        <w:t>Legyen lúd, ha fehér, együk meg, ha kövér.</w:t>
      </w:r>
    </w:p>
    <w:p>
      <w:pPr>
        <w:pStyle w:val="Normal"/>
        <w:rPr/>
      </w:pPr>
      <w:r>
        <w:rPr/>
        <w:t>Lemente után dicsérd a napot.</w:t>
      </w:r>
    </w:p>
    <w:p>
      <w:pPr>
        <w:pStyle w:val="Normal"/>
        <w:rPr/>
      </w:pPr>
      <w:r>
        <w:rPr/>
        <w:t>Levegőből nem lehet megé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gy, aminek látszani akarsz.</w:t>
      </w:r>
    </w:p>
    <w:p>
      <w:pPr>
        <w:pStyle w:val="Normal"/>
        <w:rPr/>
      </w:pPr>
      <w:r>
        <w:rPr/>
        <w:t>Lélek, lélek, de én miből élek?</w:t>
      </w:r>
    </w:p>
    <w:p>
      <w:pPr>
        <w:pStyle w:val="Normal"/>
        <w:rPr/>
      </w:pPr>
      <w:r>
        <w:rPr/>
        <w:t>Likas ruhának tű az orvosa.</w:t>
      </w:r>
    </w:p>
    <w:p>
      <w:pPr>
        <w:pStyle w:val="Normal"/>
        <w:rPr/>
      </w:pPr>
      <w:r>
        <w:rPr/>
        <w:t>Lódarázsnak nézi a szúnyogot.</w:t>
      </w:r>
    </w:p>
    <w:p>
      <w:pPr>
        <w:pStyle w:val="Normal"/>
        <w:rPr/>
      </w:pPr>
      <w:r>
        <w:rPr/>
        <w:t>Lovak nélkül csak a Göncöl szekere for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údra ne köss harangot, mert vízbe viszi és elnémul.</w:t>
        <w:br/>
        <w:t>Lúdtól tanul a liba.</w:t>
        <w:br/>
        <w:t>Lusta lónak korbács az abrakja.</w:t>
        <w:br/>
        <w:t>Madarat tolláról, embert barátjáról.</w:t>
        <w:br/>
        <w:t>Macskanyávogás, kutyaugatás nem hallszik a menn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 kárán tanul a bolond, másén az okos.</w:t>
        <w:br/>
        <w:t>Magról hajt a cserfa is.</w:t>
        <w:br/>
        <w:t>Más kertjében gyomlál, s a magáé gyomos.</w:t>
        <w:br/>
        <w:t>Megette a kenyere javát.</w:t>
        <w:br/>
        <w:t>Még a levegőt is bérbe ad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g a tyúk is röfögne, ha tudna.</w:t>
        <w:br/>
        <w:t>Mértékletesség a legjobb örökség.</w:t>
        <w:br/>
        <w:t>Mértékletesség többet ér az orvosnál.</w:t>
        <w:br/>
        <w:t>Mi a tiéd, vedd el, másét ne kívánd el.</w:t>
        <w:br/>
        <w:t>Minden ember király a maga házá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él jobban tagadja, annál jobban ragadja.</w:t>
        <w:br/>
        <w:t>Minden hágónak van lejtője.</w:t>
        <w:br/>
        <w:t>Minden háznak van füstje.</w:t>
        <w:br/>
        <w:t>Minden jó, ha a vége jó.</w:t>
      </w:r>
    </w:p>
    <w:p>
      <w:pPr>
        <w:pStyle w:val="Normal"/>
        <w:rPr/>
      </w:pPr>
      <w:r>
        <w:rPr/>
        <w:t>Minden kakas a maga szemétdombján hatal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kezdet nehéz.</w:t>
      </w:r>
    </w:p>
    <w:p>
      <w:pPr>
        <w:pStyle w:val="Normal"/>
        <w:rPr/>
      </w:pPr>
      <w:r>
        <w:rPr/>
        <w:t>Mindenki király a maga portáján.</w:t>
      </w:r>
    </w:p>
    <w:p>
      <w:pPr>
        <w:pStyle w:val="Normal"/>
        <w:rPr/>
      </w:pPr>
      <w:r>
        <w:rPr/>
        <w:t>Mindenki olyan virágot szagol, amilyent szakít.</w:t>
      </w:r>
    </w:p>
    <w:p>
      <w:pPr>
        <w:pStyle w:val="Normal"/>
        <w:rPr/>
      </w:pPr>
      <w:r>
        <w:rPr/>
        <w:t>Minden lében kanál.</w:t>
      </w:r>
    </w:p>
    <w:p>
      <w:pPr>
        <w:pStyle w:val="Normal"/>
        <w:rPr/>
      </w:pPr>
      <w:r>
        <w:rPr/>
        <w:t>Minden mesterségnek arany a fene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módjával jó.</w:t>
      </w:r>
    </w:p>
    <w:p>
      <w:pPr>
        <w:pStyle w:val="Normal"/>
        <w:rPr/>
      </w:pPr>
      <w:r>
        <w:rPr/>
        <w:t>Minden nagynak kicsi a kezdete.</w:t>
        <w:br/>
        <w:t>Mindennek barátja: mindennek bolondja.</w:t>
        <w:br/>
        <w:t>Mindennek megvan az ideje, mint a szalmakalapnak.</w:t>
        <w:br/>
        <w:t>Minden percet jól használj, mert az idő gyorsan jár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2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8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9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9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br w:type="column"/>
      </w:r>
      <w:r>
        <w:rPr/>
        <w:t>Minden rablóvezér egy tűn kezdi a lopást.</w:t>
        <w:br/>
        <w:t>Minden szentnek maga felé hajlik a keze.</w:t>
        <w:br/>
        <w:t>Minden zsák megkapja a maga foltját.</w:t>
        <w:br/>
        <w:t>Minő a fa, olyan a gyümölcse.</w:t>
      </w:r>
    </w:p>
    <w:p>
      <w:pPr>
        <w:pStyle w:val="Normal"/>
        <w:rPr/>
      </w:pPr>
      <w:r>
        <w:rPr/>
        <w:t>Mondd meg, hogy ki a barátod, akkor tudom, hogy te</w:t>
      </w:r>
    </w:p>
    <w:p>
      <w:pPr>
        <w:pStyle w:val="Normal"/>
        <w:ind w:left="4536" w:hanging="0"/>
        <w:rPr/>
      </w:pPr>
      <w:r>
        <w:rPr/>
        <w:t>ki vagy.</w:t>
      </w:r>
    </w:p>
    <w:p>
      <w:pPr>
        <w:pStyle w:val="Normal"/>
        <w:tabs>
          <w:tab w:val="clear" w:pos="708"/>
          <w:tab w:val="left" w:pos="49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4" w:leader="none"/>
        </w:tabs>
        <w:rPr/>
      </w:pPr>
      <w:r>
        <w:rPr/>
        <w:t>Munka után édes a nyugalom.</w:t>
        <w:br/>
        <w:t>Munkával a vad is megszelídül.</w:t>
        <w:br/>
        <w:t>Nagy ember nagyot botlik.</w:t>
      </w:r>
    </w:p>
    <w:p>
      <w:pPr>
        <w:pStyle w:val="Normal"/>
        <w:rPr/>
      </w:pPr>
      <w:r>
        <w:rPr/>
        <w:t>Nagy fába vágta a fejszéjét.</w:t>
        <w:br/>
        <w:t>Nagy fának nagy az árnyé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mester a szükség, sokra megtanít.</w:t>
        <w:br/>
        <w:t>Nagy úrnak még a szolgája is kevély.</w:t>
        <w:br/>
        <w:t>Ne add el a medve bőrét, amíg meg nem lőtted.</w:t>
        <w:br/>
        <w:t>Ne csak tudd a jót, hanem tedd is.</w:t>
        <w:br/>
        <w:t>Ne fuss olyan szekér után, amelyik nem vesz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éz a bárányt a farkassal összebékíteni.</w:t>
        <w:br/>
        <w:t>Ne igyál előre a róka bőrére.</w:t>
        <w:br/>
        <w:t>Ne ítélj arról, amihez nem értesz.</w:t>
        <w:br/>
        <w:t>Ne legyen a csirke okosabb a tyúknál.</w:t>
        <w:br/>
        <w:t>Ne mássz a fára, nem esel al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-akarásnak nyögés a vége.</w:t>
        <w:br/>
        <w:t>Nem a ruha teszi az embert.</w:t>
        <w:br/>
        <w:t>Nem bízzák ebre a hájat, kecskére a káposztát.</w:t>
        <w:br/>
        <w:t>Nem egy vágással döntik le a tölgyet.</w:t>
        <w:br/>
        <w:t>Nemes szívnek nemes a 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fogja a rozsda az aranyat.</w:t>
      </w:r>
    </w:p>
    <w:p>
      <w:pPr>
        <w:pStyle w:val="Normal"/>
        <w:rPr/>
      </w:pPr>
      <w:r>
        <w:rPr/>
        <w:t>Nem hosszú a nap, akinek sok a dolga.</w:t>
      </w:r>
    </w:p>
    <w:p>
      <w:pPr>
        <w:pStyle w:val="Normal"/>
        <w:rPr/>
      </w:pPr>
      <w:r>
        <w:rPr/>
        <w:t>Nem jó az urakkal egy tálból cseresznyét enni.</w:t>
      </w:r>
    </w:p>
    <w:p>
      <w:pPr>
        <w:pStyle w:val="Normal"/>
        <w:rPr/>
      </w:pPr>
      <w:r>
        <w:rPr/>
        <w:t>Nem jó kecskére bízni a káposztát.</w:t>
      </w:r>
    </w:p>
    <w:p>
      <w:pPr>
        <w:pStyle w:val="Normal"/>
        <w:rPr/>
      </w:pPr>
      <w:r>
        <w:rPr/>
        <w:t>Nem lehet egy fenékkel két nyerget megü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lehet egy jószágot kétszer eladni.</w:t>
        <w:br/>
        <w:t>Nem minden illik, ami szabad.</w:t>
        <w:br/>
        <w:t>Nem minden virágból lesz gyümölcs.</w:t>
        <w:br/>
        <w:t>Nem singgel mérik az embert.</w:t>
        <w:br/>
        <w:t>Nem sirat egy rigót a ny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szereti a bort, csak a szőlő levét.</w:t>
        <w:br/>
        <w:t>Nem szégyen magadnak szolgálni.</w:t>
        <w:br/>
        <w:t>Nem tarthat örökké, mint a lévai kemence.</w:t>
        <w:br/>
        <w:t>Nem tudja a bal kezed, mit csinál a jobb kezed.</w:t>
        <w:br/>
        <w:t>Nem tudja az ember, mire virrad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3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3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4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Nem tudja az ember, mitől hízik.</w:t>
      </w:r>
    </w:p>
    <w:p>
      <w:pPr>
        <w:pStyle w:val="Normal"/>
        <w:rPr/>
      </w:pPr>
      <w:r>
        <w:rPr/>
        <w:t>Nem tud uralkodni, aki engedelmeskedni nem tanul.</w:t>
        <w:br/>
        <w:t>Nem veled egy bordában szőtték.</w:t>
        <w:br/>
        <w:t>Nem zörög a nád, ha nem fújja a szél.</w:t>
        <w:br/>
        <w:t>Ne piszkáld a tüzet, mert elég a ke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szólj szám, nem fáj fejem.</w:t>
        <w:br/>
        <w:t>Ne üsd a kutyát bot nélkül.</w:t>
        <w:br/>
        <w:t>Néha a jó szakácsné is elsózza a levest.</w:t>
        <w:br/>
        <w:t>Néha kincs, ami nincs.</w:t>
        <w:br/>
        <w:t>Néma gyermeknek anyja sem érti szav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zd meg az anyát, vedd el a lányát.</w:t>
        <w:br/>
        <w:t>Nézd meg az udvart, s látod a gazdát.</w:t>
      </w:r>
    </w:p>
    <w:p>
      <w:pPr>
        <w:pStyle w:val="Normal"/>
        <w:rPr/>
      </w:pPr>
      <w:r>
        <w:rPr/>
        <w:t>Nincs az a nagy hegy, amelyet idővel el ne lehetne hordani.</w:t>
        <w:br/>
        <w:t>Nincsen ember hiba nélkül.</w:t>
      </w:r>
    </w:p>
    <w:p>
      <w:pPr>
        <w:pStyle w:val="Normal"/>
        <w:rPr/>
      </w:pPr>
      <w:r>
        <w:rPr/>
        <w:t>Nincsen olyan hosszú nap, hogy estéje ne 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en olyan szénásszekér, amelyre még egy villával ne férne.</w:t>
        <w:br/>
        <w:t>Nincsen olyan tele zsák, amelybe még egy szem búza ne férne.</w:t>
        <w:br/>
        <w:t>Nincs savanyúbb az alamizsna-kenyérnél.</w:t>
        <w:br/>
        <w:t>Nyesés nélkül a fa sem nő nagyot.</w:t>
        <w:br/>
        <w:t>Nyílt vitéznek bokor a v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ugtával dicsérd a napot.</w:t>
      </w:r>
    </w:p>
    <w:p>
      <w:pPr>
        <w:pStyle w:val="Normal"/>
        <w:rPr/>
      </w:pPr>
      <w:r>
        <w:rPr/>
        <w:t>Okos ember hallgatni szokott.</w:t>
        <w:br/>
        <w:t>Olcsó az ember, ahol sok van.</w:t>
        <w:br/>
        <w:t>Olcsó húsnak híg a leve.</w:t>
      </w:r>
    </w:p>
    <w:p>
      <w:pPr>
        <w:pStyle w:val="Normal"/>
        <w:rPr/>
      </w:pPr>
      <w:r>
        <w:rPr/>
        <w:t>Olyan az asztal abrosz nélkül, mint az asszony kötény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an, mint a jégre épített ház.</w:t>
      </w:r>
    </w:p>
    <w:p>
      <w:pPr>
        <w:pStyle w:val="Normal"/>
        <w:rPr/>
      </w:pPr>
      <w:r>
        <w:rPr/>
        <w:t>Olyan, mintha skatulyából húzták volna ki.</w:t>
        <w:br/>
        <w:t>Ott maradt, mint Vargyasi az üres hordón.</w:t>
        <w:br/>
        <w:t>Ott oltod, ahol ég.</w:t>
      </w:r>
    </w:p>
    <w:p>
      <w:pPr>
        <w:pStyle w:val="Normal"/>
        <w:rPr/>
      </w:pPr>
      <w:r>
        <w:rPr/>
        <w:t>Ott szakad a kötél, ahol a leggyengé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dicséret: gyalázat.</w:t>
      </w:r>
    </w:p>
    <w:p>
      <w:pPr>
        <w:pStyle w:val="Normal"/>
        <w:rPr/>
      </w:pPr>
      <w:r>
        <w:rPr/>
        <w:t>Öreg fa árnyékában jó megpihenni.</w:t>
        <w:br/>
        <w:t>Öregség: tisztesség.</w:t>
        <w:br/>
        <w:t>Öröm nyomán jár a szomorúság.</w:t>
        <w:br/>
        <w:t>Öt sem a gólya költö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 mondja Péternek, hogy más vegye észre magát.</w:t>
        <w:br/>
        <w:t>Pénz beszél, kutya ugat.</w:t>
      </w:r>
    </w:p>
    <w:p>
      <w:pPr>
        <w:pStyle w:val="Normal"/>
        <w:rPr/>
      </w:pPr>
      <w:r>
        <w:rPr/>
        <w:t>Pénzzel fizetik az adósságot, nem búsulással.</w:t>
        <w:br/>
        <w:t>Pénzzel járják a vásárt.</w:t>
        <w:br/>
        <w:t>Rend a lelke mindennek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3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6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7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8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9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95</w:t>
      </w:r>
    </w:p>
    <w:p>
      <w:pPr>
        <w:pStyle w:val="Normal"/>
        <w:rPr/>
      </w:pPr>
      <w:r>
        <w:br w:type="column"/>
      </w:r>
      <w:r>
        <w:rPr/>
        <w:t>Ritka, mint a fehér holló.</w:t>
        <w:br/>
        <w:t>Ritka, mint a fekete hattyú.</w:t>
        <w:br/>
        <w:t>Ritka, mint a kakukk a mezőn.</w:t>
        <w:br/>
        <w:t>Rostával hordják a vizet.</w:t>
        <w:br/>
        <w:t>Rosszban jobb hátra menni, mint elő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z bíró az, aki ajándékra néz.</w:t>
      </w:r>
    </w:p>
    <w:p>
      <w:pPr>
        <w:pStyle w:val="Normal"/>
        <w:rPr/>
      </w:pPr>
      <w:r>
        <w:rPr/>
        <w:t>Rossz ember, aki mással szembe nem mer nézni.</w:t>
        <w:br/>
        <w:t>Rossz fejsze nem vész el.</w:t>
        <w:br/>
        <w:t>Rossz fiú apja koporsójának utolsó szege.</w:t>
        <w:br/>
        <w:t>Rossz fű nagyra nő, a jó alig terj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z gyermeknek mérték nélkül is kiszabják a nadrágot.</w:t>
        <w:br/>
        <w:t>Rossz kút, amelybe vizet kell hordani.</w:t>
        <w:br/>
        <w:t>Rossz kutya, aki a házát ugatja.</w:t>
        <w:br/>
        <w:t>Rossz kutya, amelyik elhagyja a gazdáját.</w:t>
        <w:br/>
        <w:t>Rossz kutya mellett a jó is elta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z kezdetnek rossz a vége.</w:t>
      </w:r>
    </w:p>
    <w:p>
      <w:pPr>
        <w:pStyle w:val="Normal"/>
        <w:rPr/>
      </w:pPr>
      <w:r>
        <w:rPr/>
        <w:t>Rossz ló, amelyik a maga nyergét nem bírja.</w:t>
        <w:br/>
        <w:t>Rossz madár, aki a tollát nem bírja.</w:t>
        <w:br/>
        <w:t>Rossznak szava is rossz.</w:t>
        <w:br/>
        <w:t>Rossz pénz el nem vé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zra nem kell mester.</w:t>
      </w:r>
    </w:p>
    <w:p>
      <w:pPr>
        <w:pStyle w:val="Normal"/>
        <w:rPr/>
      </w:pPr>
      <w:r>
        <w:rPr/>
        <w:t>Rossz társaság rosszra vezet.</w:t>
      </w:r>
    </w:p>
    <w:p>
      <w:pPr>
        <w:pStyle w:val="Normal"/>
        <w:rPr/>
      </w:pPr>
      <w:r>
        <w:rPr/>
        <w:t>Rossz tükör a hízelgés.</w:t>
      </w:r>
    </w:p>
    <w:p>
      <w:pPr>
        <w:pStyle w:val="Normal"/>
        <w:rPr/>
      </w:pPr>
      <w:r>
        <w:rPr/>
        <w:t>Rossz úton nyert jószág elvesz nemsokára.</w:t>
      </w:r>
    </w:p>
    <w:p>
      <w:pPr>
        <w:pStyle w:val="Normal"/>
        <w:rPr/>
      </w:pPr>
      <w:r>
        <w:rPr/>
        <w:t>Rövid a torkosság, hosszú a beteg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ngem, se gagyám.</w:t>
      </w:r>
    </w:p>
    <w:p>
      <w:pPr>
        <w:pStyle w:val="Normal"/>
        <w:rPr/>
      </w:pPr>
      <w:r>
        <w:rPr/>
        <w:t>Senkinek se repül szájába a sült galamb.</w:t>
        <w:br/>
        <w:t>Senki se próféta a saját hazájában.</w:t>
        <w:br/>
        <w:t>Sétál, mint Bogdán az üres boltban.</w:t>
        <w:br/>
        <w:t>Sok agár a nyúl halá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at akar a szarka, de nem bírja a farka.</w:t>
        <w:br/>
        <w:t>Sokat élt, ki meghalt a hazáért.</w:t>
        <w:br/>
        <w:t>Sokat hallj, láss keveset, beszélj semmit.</w:t>
        <w:br/>
        <w:t>Sok bába közt elvész a gyermek.</w:t>
        <w:br/>
        <w:t>Sok beszédből hámlik ki az igaz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beszédnek sok az alja.</w:t>
        <w:br/>
        <w:t>Sok beszéd: szegénység.</w:t>
        <w:br/>
        <w:t>Sok fő sokban fő.</w:t>
        <w:br/>
        <w:t>Sok jó ember kis szobában elfér.</w:t>
        <w:br/>
        <w:t>Sok kéz hamar kész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4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br w:type="column"/>
      </w:r>
      <w:r>
        <w:rPr/>
        <w:t>Sok kicsi összegyűl.</w:t>
      </w:r>
    </w:p>
    <w:p>
      <w:pPr>
        <w:pStyle w:val="Normal"/>
        <w:rPr/>
      </w:pPr>
      <w:r>
        <w:rPr/>
        <w:t>Sok kis embert hívnak Nagy-nak.</w:t>
        <w:br/>
        <w:t>Sok lúd disznót győz.</w:t>
        <w:br/>
        <w:t>Sok sas: sok dög.</w:t>
        <w:br/>
        <w:t>Sok sem tart örök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szakács elsózza a levest.</w:t>
      </w:r>
    </w:p>
    <w:p>
      <w:pPr>
        <w:pStyle w:val="Normal"/>
        <w:rPr/>
      </w:pPr>
      <w:r>
        <w:rPr/>
        <w:t>Szalmatűz fellobban, hamar is odavan.</w:t>
        <w:br/>
        <w:t>Szamárbőgés nem hallszik a mennyországba.</w:t>
        <w:br/>
        <w:t>Szapora malom sokat őröl.</w:t>
        <w:br/>
        <w:t>Száraz fa mellett a nyers is el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z szónak is egy a vége.</w:t>
      </w:r>
    </w:p>
    <w:p>
      <w:pPr>
        <w:pStyle w:val="Normal"/>
        <w:rPr/>
      </w:pPr>
      <w:r>
        <w:rPr/>
        <w:t>Szebb a foltos, mint a rongyos.</w:t>
        <w:br/>
        <w:t>Szegény az ördög, mert nincs lelke.</w:t>
        <w:br/>
        <w:t>Szegény embert a légy is jobban csípi.</w:t>
        <w:br/>
        <w:t>Szegény fog madarat, de a gazdag eszi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ény, mint a templom egere.</w:t>
        <w:br/>
        <w:t>Szegénynek szerencséje is szegény.</w:t>
        <w:br/>
        <w:t>Szegénységet, köhögést nem lehet titkolni.</w:t>
        <w:br/>
        <w:t>Szemesé a világ.</w:t>
      </w:r>
    </w:p>
    <w:p>
      <w:pPr>
        <w:pStyle w:val="Normal"/>
        <w:rPr/>
      </w:pPr>
      <w:r>
        <w:rPr/>
        <w:t>Szemesé a világ, vaké az alamizs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et szemért, fogat fogért.</w:t>
      </w:r>
    </w:p>
    <w:p>
      <w:pPr>
        <w:pStyle w:val="Normal"/>
        <w:rPr/>
      </w:pPr>
      <w:r>
        <w:rPr/>
        <w:t>Szemérmes koldusnak üres a tarisznyája.</w:t>
        <w:br/>
        <w:t>Szereti, mint a galamb a búzát, a tyúk a</w:t>
        <w:br/>
        <w:t>Szégyen a futás, de hasznos.</w:t>
        <w:br/>
        <w:t>Szél fuvatlan nem in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ól szó lesz.</w:t>
      </w:r>
    </w:p>
    <w:p>
      <w:pPr>
        <w:pStyle w:val="Normal"/>
        <w:rPr/>
      </w:pPr>
      <w:r>
        <w:rPr/>
        <w:t>Szólj igazat, betörik a fejed.</w:t>
        <w:br/>
        <w:t>Szomorú, mint aki adósságba jár kapálni.</w:t>
        <w:br/>
        <w:t>Szorgalom: gazdagság, henyélés: szegénység</w:t>
        <w:br/>
        <w:t>Szőr a selyemmel nem tal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kségedben látod, ki igaz barátod.</w:t>
        <w:br/>
        <w:t>Szükség törvényt bont.</w:t>
        <w:br/>
        <w:t>Talál, aki keres.</w:t>
      </w:r>
    </w:p>
    <w:p>
      <w:pPr>
        <w:pStyle w:val="Normal"/>
        <w:rPr/>
      </w:pPr>
      <w:r>
        <w:rPr/>
        <w:t>Teérted is leesett a bagoly a fáról.</w:t>
        <w:br/>
        <w:t>Tegyetek gyeplőt a szájra, lakatot a szí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m a gazember, ahol nem is vetik.</w:t>
        <w:br/>
        <w:t>Természetté válik a szokás.</w:t>
        <w:br/>
        <w:t>Tetszik a tanács, de izzaszt a munka.</w:t>
        <w:br/>
        <w:t>Tipeg-topog, mint a tojó galamb.</w:t>
        <w:br/>
        <w:t>Tisztaság fél egészség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44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br w:type="column"/>
      </w:r>
      <w:r>
        <w:rPr/>
        <w:t>Tíz varjúnak elég egy kő.</w:t>
      </w:r>
    </w:p>
    <w:p>
      <w:pPr>
        <w:pStyle w:val="Normal"/>
        <w:rPr/>
      </w:pPr>
      <w:r>
        <w:rPr/>
        <w:t>Tojás akar okosabb lenni a tyúknál.</w:t>
        <w:br/>
        <w:t>Tolvaj előtt nincsen zár.</w:t>
        <w:br/>
        <w:t>Tó nincs, béka sincs.</w:t>
        <w:br/>
        <w:t>Több a baj, mint a v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szem többet lát.</w:t>
      </w:r>
    </w:p>
    <w:p>
      <w:pPr>
        <w:pStyle w:val="Normal"/>
        <w:rPr/>
      </w:pPr>
      <w:r>
        <w:rPr/>
        <w:t xml:space="preserve">Törd meg a diót, </w:t>
      </w:r>
      <w:r>
        <w:rPr>
          <w:lang w:val="en-US"/>
        </w:rPr>
        <w:t xml:space="preserve">ha </w:t>
      </w:r>
      <w:r>
        <w:rPr/>
        <w:t>a belét meg akarod enni.</w:t>
      </w:r>
    </w:p>
    <w:p>
      <w:pPr>
        <w:pStyle w:val="Normal"/>
        <w:rPr/>
      </w:pPr>
      <w:r>
        <w:rPr/>
        <w:t>Úgy áll rajta a ruha, mintha vasvillával hányták volna rá.</w:t>
      </w:r>
    </w:p>
    <w:p>
      <w:pPr>
        <w:pStyle w:val="Normal"/>
        <w:rPr/>
      </w:pPr>
      <w:r>
        <w:rPr/>
        <w:t>Úgy el, mint a hal a vízben.</w:t>
      </w:r>
    </w:p>
    <w:p>
      <w:pPr>
        <w:pStyle w:val="Normal"/>
        <w:rPr/>
      </w:pPr>
      <w:r>
        <w:rPr/>
        <w:t>Úgy fogy, mint a gyert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gy hiányzik, mint a templomból a harang.</w:t>
        <w:br/>
        <w:t>Úgy igyekszik, majd lefekszik.</w:t>
        <w:br/>
        <w:t>Úgy jár a szeme, mint a ráró-madáré.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vertAlign w:val="superscript"/>
        </w:rPr>
        <w:br/>
      </w:r>
      <w:r>
        <w:rPr/>
        <w:t>Úgy jár, mint a páva.</w:t>
        <w:br/>
        <w:t>Úgy pereg a nyelve, mint az ors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gy repül a pletyka, mint a kilőtt golyó.</w:t>
        <w:br/>
        <w:t>Úgy üt, mint egy bolond óra.</w:t>
        <w:br/>
        <w:t>Új seprű jól seper.</w:t>
        <w:br/>
        <w:t>Utcán fodros, otthon rongyos.</w:t>
        <w:br/>
        <w:t>Úti cifra: házi r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i cifra: házi rongy.</w:t>
      </w:r>
    </w:p>
    <w:p>
      <w:pPr>
        <w:pStyle w:val="Normal"/>
        <w:rPr/>
      </w:pPr>
      <w:r>
        <w:rPr/>
        <w:t>Üres hordó jobban kong.</w:t>
        <w:br/>
        <w:t>Ütött, mint az istennyila.</w:t>
        <w:br/>
        <w:t>Vak mondja a világtalannak: sötét van.</w:t>
        <w:br/>
        <w:t>Vak tyúk is talál sz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 vezet világtalant.</w:t>
      </w:r>
    </w:p>
    <w:p>
      <w:pPr>
        <w:pStyle w:val="Normal"/>
        <w:rPr/>
      </w:pPr>
      <w:r>
        <w:rPr/>
        <w:t>Válogatósnak vadalma, annak is a rosszabbja.</w:t>
        <w:br/>
        <w:t>Várhatsz, mert Temesvár is vár.</w:t>
        <w:br/>
        <w:t>Veres kutya, veres ló, veres ember egy se jó.</w:t>
        <w:br/>
        <w:t>Veréb-módra épített házzal nem jó dicsekedni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418" w:footer="3" w:bottom="1418"/>
          <w:cols w:num="2" w:equalWidth="false" w:sep="false">
            <w:col w:w="851" w:space="284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b/>
        </w:rPr>
        <w:t>1470</w:t>
      </w:r>
      <w:r>
        <w:rPr/>
        <w:t xml:space="preserve"> </w:t>
        <w:tab/>
        <w:t>Vessetek minél korábban, hogy minél többet arassatok.</w:t>
      </w:r>
    </w:p>
    <w:p>
      <w:pPr>
        <w:pStyle w:val="Normal"/>
        <w:ind w:left="1276" w:hanging="0"/>
        <w:rPr/>
      </w:pPr>
      <w:r>
        <w:rPr/>
        <w:t>Veszett fejszének a nyele.</w:t>
      </w:r>
    </w:p>
    <w:p>
      <w:pPr>
        <w:pStyle w:val="Normal"/>
        <w:ind w:left="1276" w:hanging="0"/>
        <w:rPr/>
      </w:pPr>
      <w:r>
        <w:rPr/>
        <w:t>Veszett kutya harapását szőrivel gyógyítják.</w:t>
      </w:r>
    </w:p>
    <w:p>
      <w:pPr>
        <w:pStyle w:val="Normal"/>
        <w:ind w:left="1276" w:hanging="0"/>
        <w:rPr/>
      </w:pPr>
      <w:r>
        <w:rPr/>
        <w:t>Végén csattan az ostor.</w:t>
      </w:r>
    </w:p>
    <w:p>
      <w:pPr>
        <w:pStyle w:val="Normal"/>
        <w:ind w:left="1276" w:hanging="0"/>
        <w:rPr/>
      </w:pPr>
      <w:r>
        <w:rPr/>
        <w:t>Vízbe haló habhoz ka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b/>
        </w:rPr>
        <w:t>1475</w:t>
      </w:r>
      <w:r>
        <w:rPr/>
        <w:t xml:space="preserve"> </w:t>
        <w:tab/>
        <w:t>Vörhenyes, mint a tyúkmony.</w:t>
      </w:r>
      <w:r>
        <w:rPr>
          <w:rStyle w:val="FootnoteCharacters"/>
          <w:rStyle w:val="FootnoteAnchor"/>
        </w:rPr>
        <w:footnoteReference w:customMarkFollows="1" w:id="5"/>
        <w:t>1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(871–1475. </w:t>
      </w:r>
      <w:r>
        <w:rPr>
          <w:i/>
          <w:sz w:val="20"/>
        </w:rPr>
        <w:t>Angyalos</w:t>
      </w:r>
      <w:r>
        <w:rPr>
          <w:sz w:val="20"/>
        </w:rPr>
        <w:t xml:space="preserve">, 1933. Bakcsi Jenő. – </w:t>
      </w:r>
      <w:r>
        <w:rPr>
          <w:i/>
          <w:sz w:val="20"/>
        </w:rPr>
        <w:t>Árkos</w:t>
      </w:r>
      <w:r>
        <w:rPr>
          <w:sz w:val="20"/>
        </w:rPr>
        <w:t xml:space="preserve">, 1933. Horváth Sándor. – </w:t>
      </w:r>
      <w:r>
        <w:rPr>
          <w:i/>
          <w:sz w:val="20"/>
        </w:rPr>
        <w:t>Étfalva</w:t>
      </w:r>
      <w:r>
        <w:rPr>
          <w:sz w:val="20"/>
        </w:rPr>
        <w:t>-</w:t>
        <w:br/>
      </w:r>
      <w:r>
        <w:rPr>
          <w:i/>
          <w:sz w:val="20"/>
        </w:rPr>
        <w:t>zoltán</w:t>
      </w:r>
      <w:r>
        <w:rPr>
          <w:sz w:val="20"/>
        </w:rPr>
        <w:t xml:space="preserve">, 1933. Péter Gerő. – </w:t>
      </w:r>
      <w:r>
        <w:rPr>
          <w:i/>
          <w:sz w:val="20"/>
        </w:rPr>
        <w:t>Illyefalva</w:t>
      </w:r>
      <w:r>
        <w:rPr>
          <w:sz w:val="20"/>
        </w:rPr>
        <w:t xml:space="preserve">, 1933. Bikfalvy Pál. – </w:t>
      </w:r>
      <w:r>
        <w:rPr>
          <w:i/>
          <w:sz w:val="20"/>
        </w:rPr>
        <w:t>Kilyén</w:t>
      </w:r>
      <w:r>
        <w:rPr>
          <w:sz w:val="20"/>
        </w:rPr>
        <w:t>, 1933. Kristó Dénes,</w:t>
        <w:br/>
        <w:t xml:space="preserve">és 1955. Koncz Csaba. – </w:t>
      </w:r>
      <w:r>
        <w:rPr>
          <w:i/>
          <w:sz w:val="20"/>
        </w:rPr>
        <w:t>Nagyborosnyó</w:t>
      </w:r>
      <w:r>
        <w:rPr>
          <w:sz w:val="20"/>
        </w:rPr>
        <w:t xml:space="preserve">, 1933. Nika Ferenc. – </w:t>
      </w:r>
      <w:r>
        <w:rPr>
          <w:i/>
          <w:sz w:val="20"/>
        </w:rPr>
        <w:t>Nyujtód</w:t>
      </w:r>
      <w:r>
        <w:rPr>
          <w:sz w:val="20"/>
        </w:rPr>
        <w:t>, 1945. Antal Árpád.</w:t>
        <w:br/>
        <w:t xml:space="preserve">– </w:t>
      </w:r>
      <w:r>
        <w:rPr>
          <w:i/>
          <w:sz w:val="20"/>
        </w:rPr>
        <w:t>Sepsibesenyő</w:t>
      </w:r>
      <w:r>
        <w:rPr>
          <w:sz w:val="20"/>
        </w:rPr>
        <w:t xml:space="preserve">, 1933. Páll Dezső. – </w:t>
      </w:r>
      <w:r>
        <w:rPr>
          <w:i/>
          <w:sz w:val="20"/>
        </w:rPr>
        <w:t>Sepsiszentgyörgy</w:t>
      </w:r>
      <w:r>
        <w:rPr>
          <w:sz w:val="20"/>
        </w:rPr>
        <w:t>, 1933. Dobolyi László, Györke Olivér,</w:t>
        <w:br/>
        <w:t>Sikó Dezső, Varga Sándor, és 1955. Fazakas Endre, Kucza Imre, Márton László, Ráduly</w:t>
        <w:br/>
        <w:t xml:space="preserve">László, Zoltáni István. – </w:t>
      </w:r>
      <w:r>
        <w:rPr>
          <w:i/>
          <w:sz w:val="20"/>
        </w:rPr>
        <w:t>Uzon</w:t>
      </w:r>
      <w:r>
        <w:rPr>
          <w:sz w:val="20"/>
        </w:rPr>
        <w:t>, 1933. Gyöngyösi Pál, és 1943. Faragó József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701" w:gutter="0" w:header="0" w:top="1418" w:footer="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407160" cy="150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1975" cy="291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TALÁLÓS KÉRDÉSE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7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 folyók medrének a kanyarulatánál</w:t>
        <w:br/>
        <w:t>milyen kő van a legtöbb?</w:t>
      </w:r>
    </w:p>
    <w:p>
      <w:pPr>
        <w:pStyle w:val="Normal"/>
        <w:tabs>
          <w:tab w:val="clear" w:pos="708"/>
          <w:tab w:val="left" w:pos="6804" w:leader="none"/>
        </w:tabs>
        <w:ind w:left="2832" w:right="1703" w:hanging="0"/>
        <w:jc w:val="right"/>
        <w:rPr/>
      </w:pPr>
      <w:r>
        <w:rPr/>
        <w:t>(Vizes kő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7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jakamot csókolgatják,</w:t>
        <w:br/>
        <w:t>Hátam nyolcan lapogatják.</w:t>
        <w:br/>
        <w:t>Szellőztetnek sok ablakon,</w:t>
        <w:br/>
        <w:t>Ezt szó nélkül nem hagyhatom.</w:t>
        <w:br/>
        <w:t>Vagy sírok, vagy nevetek.</w:t>
        <w:br/>
        <w:t>Ugyan bizony mi lehetek?</w:t>
      </w:r>
    </w:p>
    <w:p>
      <w:pPr>
        <w:pStyle w:val="Normal"/>
        <w:ind w:left="2832" w:right="1703" w:hanging="0"/>
        <w:jc w:val="right"/>
        <w:rPr/>
      </w:pPr>
      <w:r>
        <w:rPr/>
        <w:t>(Furulya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7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 két szőröst összecsapják,</w:t>
        <w:br/>
        <w:t>S a golyócska benn marad. Mi az?</w:t>
      </w:r>
    </w:p>
    <w:p>
      <w:pPr>
        <w:pStyle w:val="Normal"/>
        <w:ind w:left="2832" w:right="1703" w:hanging="0"/>
        <w:jc w:val="right"/>
        <w:rPr/>
      </w:pPr>
      <w:r>
        <w:rPr/>
        <w:t>(Szem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47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Akkora, mint egy tehén,</w:t>
      </w:r>
    </w:p>
    <w:p>
      <w:pPr>
        <w:pStyle w:val="Normal"/>
        <w:ind w:left="2124" w:hanging="0"/>
        <w:rPr/>
      </w:pPr>
      <w:r>
        <w:rPr/>
        <w:t>Mégis almányi helyen fordul meg. Mi az?</w:t>
      </w:r>
    </w:p>
    <w:p>
      <w:pPr>
        <w:pStyle w:val="Normal"/>
        <w:ind w:left="2124" w:right="2270" w:hanging="0"/>
        <w:jc w:val="right"/>
        <w:rPr/>
      </w:pPr>
      <w:r>
        <w:rPr/>
        <w:t>(Ajtó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8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 legbűnösebb rablót is</w:t>
        <w:br/>
        <w:t>tehetetlenné teszi. Mi az?</w:t>
      </w:r>
    </w:p>
    <w:p>
      <w:pPr>
        <w:pStyle w:val="Normal"/>
        <w:tabs>
          <w:tab w:val="clear" w:pos="708"/>
          <w:tab w:val="left" w:pos="6237" w:leader="none"/>
        </w:tabs>
        <w:ind w:left="2832" w:right="2270" w:hanging="0"/>
        <w:jc w:val="right"/>
        <w:rPr/>
      </w:pPr>
      <w:r>
        <w:rPr/>
        <w:t>(Békó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8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míg él, mindig áll,</w:t>
        <w:br/>
        <w:t>Holta után szaladgál. Mi az?</w:t>
      </w:r>
    </w:p>
    <w:p>
      <w:pPr>
        <w:pStyle w:val="Normal"/>
        <w:ind w:left="2832" w:right="2270" w:hanging="0"/>
        <w:jc w:val="right"/>
        <w:rPr/>
      </w:pPr>
      <w:r>
        <w:rPr/>
        <w:t>(Falevél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82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A nyúl meddig fut az erdőben befelé?</w:t>
      </w:r>
    </w:p>
    <w:p>
      <w:pPr>
        <w:pStyle w:val="Normal"/>
        <w:ind w:left="2124" w:right="2270" w:hanging="0"/>
        <w:jc w:val="right"/>
        <w:rPr/>
      </w:pPr>
      <w:r>
        <w:rPr/>
        <w:t>(Amíg a közepét el nem éri,</w:t>
        <w:br/>
        <w:t>mert azután már kifelé fut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8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 világot átéri,</w:t>
      </w:r>
    </w:p>
    <w:p>
      <w:pPr>
        <w:pStyle w:val="Normal"/>
        <w:ind w:left="2832" w:hanging="0"/>
        <w:rPr/>
      </w:pPr>
      <w:r>
        <w:rPr/>
        <w:t>Mégis egy tyúk átlépi. Mi az?</w:t>
      </w:r>
    </w:p>
    <w:p>
      <w:pPr>
        <w:pStyle w:val="Normal"/>
        <w:ind w:left="2832" w:right="2270" w:hanging="0"/>
        <w:jc w:val="right"/>
        <w:rPr/>
      </w:pPr>
      <w:r>
        <w:rPr/>
        <w:t>(Kerékvágás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8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z égtől a földig hány stáció?</w:t>
      </w:r>
    </w:p>
    <w:p>
      <w:pPr>
        <w:pStyle w:val="Normal"/>
        <w:ind w:left="2832" w:right="2270" w:hanging="0"/>
        <w:jc w:val="right"/>
        <w:rPr/>
      </w:pPr>
      <w:r>
        <w:rPr/>
        <w:t>(Egy, mert sehol sincs állomás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85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Ágazik, bogazik,</w:t>
        <w:br/>
        <w:t>Mégsem levelezik. Mi az?</w:t>
      </w:r>
    </w:p>
    <w:p>
      <w:pPr>
        <w:pStyle w:val="Normal"/>
        <w:ind w:left="3540" w:right="2270" w:hanging="0"/>
        <w:jc w:val="right"/>
        <w:rPr/>
      </w:pPr>
      <w:r>
        <w:rPr/>
        <w:t>(Őz-szarv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48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right="2270" w:hanging="0"/>
        <w:rPr/>
      </w:pPr>
      <w:r>
        <w:rPr/>
        <w:t>Csontréten acélcsitkó nyerítez. Mi az?</w:t>
      </w:r>
    </w:p>
    <w:p>
      <w:pPr>
        <w:pStyle w:val="Normal"/>
        <w:ind w:left="2124" w:right="2270" w:hanging="0"/>
        <w:jc w:val="right"/>
        <w:rPr/>
      </w:pPr>
      <w:r>
        <w:rPr/>
        <w:t>(Borotva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8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gyen bé, ötön ki. Mi az?</w:t>
      </w:r>
    </w:p>
    <w:p>
      <w:pPr>
        <w:pStyle w:val="Normal"/>
        <w:ind w:left="2124" w:right="2270" w:hanging="0"/>
        <w:jc w:val="right"/>
        <w:rPr/>
      </w:pPr>
      <w:r>
        <w:rPr/>
        <w:t>(Kesztyű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8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gy évben sokat nyílik,</w:t>
        <w:br/>
        <w:t>S mégsem virágzik. Mi az?</w:t>
      </w:r>
    </w:p>
    <w:p>
      <w:pPr>
        <w:pStyle w:val="Normal"/>
        <w:ind w:left="2124" w:right="2270" w:hanging="0"/>
        <w:jc w:val="right"/>
        <w:rPr/>
      </w:pPr>
      <w:r>
        <w:rPr/>
        <w:t>(Ajtó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8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gy fának van tizenkét ága,</w:t>
        <w:br/>
        <w:t>ötvenkét gyümölcse</w:t>
        <w:br/>
        <w:t>és háromszázhatvanöt levele. Mi az?</w:t>
      </w:r>
    </w:p>
    <w:p>
      <w:pPr>
        <w:pStyle w:val="Normal"/>
        <w:ind w:left="3402" w:hanging="0"/>
        <w:rPr/>
      </w:pPr>
      <w:r>
        <w:rPr/>
        <w:t>(Az esztendő tizenkét hónapja,</w:t>
        <w:br/>
        <w:t>ötvenkét hete</w:t>
      </w:r>
    </w:p>
    <w:p>
      <w:pPr>
        <w:pStyle w:val="Normal"/>
        <w:ind w:left="3402" w:hanging="0"/>
        <w:rPr/>
      </w:pPr>
      <w:r>
        <w:rPr/>
        <w:t>és háromszázhatvanöt napja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90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gy istállóban harminckét fehér ló,</w:t>
        <w:br/>
        <w:t>Középen veres torony. Mi az?</w:t>
      </w:r>
    </w:p>
    <w:p>
      <w:pPr>
        <w:pStyle w:val="Normal"/>
        <w:ind w:left="2124" w:right="2270" w:hanging="0"/>
        <w:jc w:val="right"/>
        <w:rPr/>
      </w:pPr>
      <w:r>
        <w:rPr/>
        <w:t>(Fogak és nyelv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91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gy kalap alatt ezeren is laknak. Mi az?</w:t>
      </w:r>
    </w:p>
    <w:p>
      <w:pPr>
        <w:pStyle w:val="Normal"/>
        <w:ind w:left="2124" w:right="2270" w:hanging="0"/>
        <w:jc w:val="right"/>
        <w:rPr/>
      </w:pPr>
      <w:r>
        <w:rPr/>
        <w:t>(Mák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92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gyszer megfőzik,</w:t>
      </w:r>
    </w:p>
    <w:p>
      <w:pPr>
        <w:pStyle w:val="Normal"/>
        <w:ind w:left="2124" w:hanging="0"/>
        <w:rPr/>
      </w:pPr>
      <w:r>
        <w:rPr/>
        <w:t>Egyszer megsüti,</w:t>
      </w:r>
    </w:p>
    <w:p>
      <w:pPr>
        <w:pStyle w:val="Normal"/>
        <w:ind w:left="2124" w:hanging="0"/>
        <w:rPr/>
      </w:pPr>
      <w:r>
        <w:rPr/>
        <w:t>És mégsem eszik meg. Mi az?</w:t>
      </w:r>
    </w:p>
    <w:p>
      <w:pPr>
        <w:pStyle w:val="Normal"/>
        <w:ind w:left="2124" w:right="2270" w:hanging="0"/>
        <w:jc w:val="right"/>
        <w:rPr/>
      </w:pPr>
      <w:r>
        <w:rPr/>
        <w:t>(A kolbász kötője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49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löl villa,</w:t>
        <w:br/>
        <w:t>Hátul seprű,</w:t>
      </w:r>
    </w:p>
    <w:p>
      <w:pPr>
        <w:pStyle w:val="Normal"/>
        <w:ind w:left="2832" w:hanging="0"/>
        <w:rPr/>
      </w:pPr>
      <w:r>
        <w:rPr/>
        <w:t>Közepében szénatartó. Mi az?</w:t>
      </w:r>
    </w:p>
    <w:p>
      <w:pPr>
        <w:pStyle w:val="Normal"/>
        <w:ind w:left="2832" w:right="2270" w:hanging="0"/>
        <w:jc w:val="right"/>
        <w:rPr/>
      </w:pPr>
      <w:r>
        <w:rPr/>
        <w:t>(A tehén szarvai,</w:t>
        <w:br/>
        <w:t>farka és hasa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9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rdőn születik,</w:t>
        <w:br/>
        <w:t>Vízben él,</w:t>
      </w:r>
    </w:p>
    <w:p>
      <w:pPr>
        <w:pStyle w:val="Normal"/>
        <w:ind w:left="2832" w:hanging="0"/>
        <w:rPr/>
      </w:pPr>
      <w:r>
        <w:rPr/>
        <w:t>Tűzben hal meg. Mi az?</w:t>
      </w:r>
    </w:p>
    <w:p>
      <w:pPr>
        <w:pStyle w:val="Normal"/>
        <w:ind w:left="2832" w:right="2270" w:hanging="0"/>
        <w:jc w:val="right"/>
        <w:rPr/>
      </w:pPr>
      <w:r>
        <w:rPr/>
        <w:t>(Malomkerék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9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rdőn vágják,</w:t>
        <w:br/>
        <w:t>Falun szól,</w:t>
      </w:r>
    </w:p>
    <w:p>
      <w:pPr>
        <w:pStyle w:val="Normal"/>
        <w:ind w:left="2832" w:hanging="0"/>
        <w:rPr/>
      </w:pPr>
      <w:r>
        <w:rPr/>
        <w:t>Ember-megbolondító. Mi az?</w:t>
      </w:r>
    </w:p>
    <w:p>
      <w:pPr>
        <w:pStyle w:val="Normal"/>
        <w:ind w:left="2832" w:right="2270" w:hanging="0"/>
        <w:jc w:val="right"/>
        <w:rPr/>
      </w:pPr>
      <w:r>
        <w:rPr/>
        <w:t>(Muzsika)</w:t>
      </w:r>
      <w:r>
        <w:rPr>
          <w:rStyle w:val="FootnoteCharacters"/>
          <w:rStyle w:val="FootnoteAnchor"/>
        </w:rPr>
        <w:footnoteReference w:customMarkFollows="1" w:id="6"/>
        <w:t>1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9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rdőn vágják,</w:t>
      </w:r>
    </w:p>
    <w:p>
      <w:pPr>
        <w:pStyle w:val="Normal"/>
        <w:ind w:left="2124" w:hanging="0"/>
        <w:rPr/>
      </w:pPr>
      <w:r>
        <w:rPr/>
        <w:t>S az anyák kincset tartanak benne.</w:t>
        <w:br/>
        <w:t>Mi az?</w:t>
      </w:r>
    </w:p>
    <w:p>
      <w:pPr>
        <w:pStyle w:val="Normal"/>
        <w:ind w:left="2124" w:right="2270" w:hanging="0"/>
        <w:jc w:val="right"/>
        <w:rPr/>
      </w:pPr>
      <w:r>
        <w:rPr/>
        <w:t>(Bölcső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9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rdőn terem,</w:t>
        <w:br/>
        <w:t>Vízen szól. Mi az?</w:t>
      </w:r>
    </w:p>
    <w:p>
      <w:pPr>
        <w:pStyle w:val="Normal"/>
        <w:ind w:left="2832" w:right="2270" w:hanging="0"/>
        <w:jc w:val="right"/>
        <w:rPr/>
      </w:pPr>
      <w:r>
        <w:rPr/>
        <w:t>(Sulyok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9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Éjjel-nappal mindig jár,</w:t>
      </w:r>
    </w:p>
    <w:p>
      <w:pPr>
        <w:pStyle w:val="Normal"/>
        <w:ind w:left="2124" w:hanging="0"/>
        <w:rPr/>
      </w:pPr>
      <w:r>
        <w:rPr/>
        <w:t>Mégis csak egy helyben áll. Mi az?</w:t>
      </w:r>
    </w:p>
    <w:p>
      <w:pPr>
        <w:pStyle w:val="Normal"/>
        <w:ind w:left="2124" w:right="2270" w:hanging="0"/>
        <w:jc w:val="right"/>
        <w:rPr/>
      </w:pPr>
      <w:r>
        <w:rPr/>
        <w:t>(Malomkerék vagy óra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49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án víz,</w:t>
        <w:br/>
        <w:t>Vízen kő,</w:t>
        <w:br/>
        <w:t>Kövön vas,</w:t>
        <w:br/>
        <w:t>Vason hús. Mi az?</w:t>
      </w:r>
    </w:p>
    <w:p>
      <w:pPr>
        <w:pStyle w:val="Normal"/>
        <w:ind w:left="4536" w:hanging="0"/>
        <w:rPr/>
      </w:pPr>
      <w:r>
        <w:rPr/>
        <w:t>(Köszörű, kés</w:t>
        <w:br/>
        <w:t>és a köszörűs keze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0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inom legény vagyok,</w:t>
        <w:br/>
        <w:t>Tű fokán átbúvok,</w:t>
        <w:br/>
        <w:t>De ha aztán megharagszom,</w:t>
        <w:br/>
        <w:t>Tenger vizét megszalasztom,</w:t>
        <w:br/>
        <w:t>Fát tőből kicsavarok,</w:t>
        <w:br/>
        <w:t>Ugyan bizony mi vagyok?</w:t>
      </w:r>
    </w:p>
    <w:p>
      <w:pPr>
        <w:pStyle w:val="Normal"/>
        <w:ind w:left="2832" w:right="2270" w:hanging="0"/>
        <w:jc w:val="right"/>
        <w:rPr/>
      </w:pPr>
      <w:r>
        <w:rPr/>
        <w:t>(Szél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0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ót hátán fót,</w:t>
      </w:r>
    </w:p>
    <w:p>
      <w:pPr>
        <w:pStyle w:val="Normal"/>
        <w:ind w:left="2832" w:hanging="0"/>
        <w:rPr/>
      </w:pPr>
      <w:r>
        <w:rPr/>
        <w:t>Soha cérnája a tűben nem volt.</w:t>
        <w:br/>
        <w:t>Mi az?</w:t>
      </w:r>
    </w:p>
    <w:p>
      <w:pPr>
        <w:pStyle w:val="Normal"/>
        <w:ind w:right="2270" w:hanging="0"/>
        <w:jc w:val="right"/>
        <w:rPr/>
      </w:pPr>
      <w:r>
        <w:rPr/>
        <w:t>(Ház fedelén a zsup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0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óton fót,</w:t>
      </w:r>
    </w:p>
    <w:p>
      <w:pPr>
        <w:pStyle w:val="Normal"/>
        <w:ind w:left="2832" w:hanging="0"/>
        <w:rPr/>
      </w:pPr>
      <w:r>
        <w:rPr/>
        <w:t>Cérna benne sosem volt. Mi az?</w:t>
      </w:r>
    </w:p>
    <w:p>
      <w:pPr>
        <w:pStyle w:val="Normal"/>
        <w:ind w:right="2270" w:hanging="0"/>
        <w:jc w:val="right"/>
        <w:rPr/>
      </w:pPr>
      <w:r>
        <w:rPr/>
        <w:t>(Káposzta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0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öldön fa,</w:t>
        <w:br/>
        <w:t>Fán kender,</w:t>
        <w:br/>
        <w:t>Kenderen agyag,</w:t>
        <w:br/>
        <w:t>Agyagon isten áldása. Mi az?</w:t>
      </w:r>
    </w:p>
    <w:p>
      <w:pPr>
        <w:pStyle w:val="Normal"/>
        <w:ind w:right="2270" w:hanging="0"/>
        <w:jc w:val="right"/>
        <w:rPr/>
      </w:pPr>
      <w:r>
        <w:rPr/>
        <w:t>(Asztal, abrosz, tál, étel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0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öldön fa,</w:t>
        <w:br/>
        <w:t>Fán vas,</w:t>
        <w:br/>
        <w:t>Vason kő,</w:t>
        <w:br/>
        <w:t>Kövön vas,</w:t>
        <w:br/>
        <w:t>Vason hús. Mi az?</w:t>
      </w:r>
    </w:p>
    <w:p>
      <w:pPr>
        <w:pStyle w:val="Normal"/>
        <w:tabs>
          <w:tab w:val="clear" w:pos="708"/>
          <w:tab w:val="left" w:pos="5670" w:leader="none"/>
        </w:tabs>
        <w:ind w:right="2837" w:hanging="0"/>
        <w:jc w:val="right"/>
        <w:rPr/>
      </w:pPr>
      <w:r>
        <w:rPr/>
        <w:t>(Mikor valaki köszörül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0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Gőri-horgas,</w:t>
      </w:r>
    </w:p>
    <w:p>
      <w:pPr>
        <w:pStyle w:val="Normal"/>
        <w:ind w:left="2832" w:hanging="0"/>
        <w:rPr/>
      </w:pPr>
      <w:r>
        <w:rPr/>
        <w:t>Tető lyukas. Mi az?</w:t>
      </w:r>
    </w:p>
    <w:p>
      <w:pPr>
        <w:pStyle w:val="Normal"/>
        <w:ind w:left="2832" w:right="2837" w:hanging="0"/>
        <w:jc w:val="right"/>
        <w:rPr/>
      </w:pPr>
      <w:r>
        <w:rPr/>
        <w:t>(Kályhacső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0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Hanyatt fekszik, fel sem áll,</w:t>
      </w:r>
    </w:p>
    <w:p>
      <w:pPr>
        <w:pStyle w:val="Normal"/>
        <w:ind w:left="2124" w:hanging="0"/>
        <w:rPr/>
      </w:pPr>
      <w:r>
        <w:rPr/>
        <w:t>Ágazik, bogazik,</w:t>
      </w:r>
    </w:p>
    <w:p>
      <w:pPr>
        <w:pStyle w:val="Normal"/>
        <w:ind w:left="2124" w:hanging="0"/>
        <w:rPr/>
      </w:pPr>
      <w:r>
        <w:rPr/>
        <w:t>mégsem levelezik. Mi az?</w:t>
      </w:r>
    </w:p>
    <w:p>
      <w:pPr>
        <w:pStyle w:val="Normal"/>
        <w:ind w:left="2124" w:right="2837" w:hanging="0"/>
        <w:jc w:val="right"/>
        <w:rPr/>
      </w:pPr>
      <w:r>
        <w:rPr/>
        <w:t>(Folyó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0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Ha rám nézel, visszanézlek,</w:t>
        <w:br/>
        <w:t>Ha kinevetsz, kinevetlek. Mi az?</w:t>
      </w:r>
    </w:p>
    <w:p>
      <w:pPr>
        <w:pStyle w:val="Normal"/>
        <w:ind w:left="2124" w:right="2837" w:hanging="0"/>
        <w:jc w:val="right"/>
        <w:rPr/>
      </w:pPr>
      <w:r>
        <w:rPr/>
        <w:t>(Tükör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0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Három öreg, hat malac,</w:t>
        <w:br/>
        <w:t>Kilenc disznyó, mennyi az?</w:t>
      </w:r>
    </w:p>
    <w:p>
      <w:pPr>
        <w:pStyle w:val="Normal"/>
        <w:tabs>
          <w:tab w:val="clear" w:pos="708"/>
          <w:tab w:val="left" w:pos="7088" w:leader="none"/>
        </w:tabs>
        <w:ind w:left="2124" w:right="2837" w:hanging="0"/>
        <w:jc w:val="right"/>
        <w:rPr/>
      </w:pPr>
      <w:r>
        <w:rPr/>
        <w:t>(Tizennyolc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09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Hegyen hó, völgyben tó,</w:t>
        <w:br/>
        <w:t>Harminckettő közül egy sem jó. Mi az?</w:t>
      </w:r>
    </w:p>
    <w:p>
      <w:pPr>
        <w:pStyle w:val="Normal"/>
        <w:ind w:left="2835" w:hanging="0"/>
        <w:rPr/>
      </w:pPr>
      <w:r>
        <w:rPr/>
        <w:t>(A vén ember fehér haja,</w:t>
        <w:br/>
        <w:t>könnyes szemei és a rossz fogai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1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egyen-völgyön táncot jár,</w:t>
        <w:br/>
        <w:t>Hazaviszik, s szegen áll. Mi az?</w:t>
      </w:r>
    </w:p>
    <w:p>
      <w:pPr>
        <w:pStyle w:val="Normal"/>
        <w:ind w:right="2270" w:hanging="0"/>
        <w:jc w:val="right"/>
        <w:rPr/>
      </w:pPr>
      <w:r>
        <w:rPr/>
        <w:t>(Kasza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11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Hogy lehet a tyúkot úgy megültetni,</w:t>
        <w:br/>
        <w:t>hogy a tojásból vagy mind kakas,</w:t>
        <w:br/>
        <w:t>vagy mind jérce legyen?</w:t>
      </w:r>
    </w:p>
    <w:p>
      <w:pPr>
        <w:pStyle w:val="Normal"/>
        <w:ind w:left="2124" w:right="2270" w:hanging="0"/>
        <w:jc w:val="right"/>
        <w:rPr/>
      </w:pPr>
      <w:r>
        <w:rPr/>
        <w:t>(Úgy, hogy egyetlen</w:t>
        <w:br/>
        <w:t>tojásra ültetjük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12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Ipádnak,</w:t>
        <w:br/>
        <w:t>Napádnak,</w:t>
        <w:br/>
        <w:t>Három papnak,</w:t>
        <w:br/>
        <w:t>Hat kappannak</w:t>
        <w:br/>
        <w:t>Hány körme van?</w:t>
      </w:r>
    </w:p>
    <w:p>
      <w:pPr>
        <w:pStyle w:val="Normal"/>
        <w:ind w:left="3540" w:right="2270" w:hanging="0"/>
        <w:jc w:val="right"/>
        <w:rPr/>
      </w:pPr>
      <w:r>
        <w:rPr/>
        <w:t>(Száznegyvennyolc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1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tt is van, ott is van,</w:t>
        <w:br/>
        <w:t xml:space="preserve">A papéknak </w:t>
      </w:r>
      <w:r>
        <w:rPr>
          <w:lang w:val="en-US"/>
        </w:rPr>
        <w:t xml:space="preserve">tíz </w:t>
      </w:r>
      <w:r>
        <w:rPr/>
        <w:t>is van. Mi az?</w:t>
      </w:r>
    </w:p>
    <w:p>
      <w:pPr>
        <w:pStyle w:val="Normal"/>
        <w:ind w:left="2832" w:right="2270" w:hanging="0"/>
        <w:jc w:val="right"/>
        <w:rPr/>
      </w:pPr>
      <w:r>
        <w:rPr/>
        <w:t>(Ablak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1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erek dombon csonteke szánt,</w:t>
        <w:br/>
        <w:t>Holt húzza az elevent. Mi az?</w:t>
      </w:r>
    </w:p>
    <w:p>
      <w:pPr>
        <w:pStyle w:val="Normal"/>
        <w:ind w:left="2832" w:right="2270" w:hanging="0"/>
        <w:jc w:val="right"/>
        <w:rPr/>
      </w:pPr>
      <w:r>
        <w:rPr/>
        <w:t>(Fésű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1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ettő nézi az eget,</w:t>
        <w:br/>
        <w:t>Egy hajtja a legyet,</w:t>
        <w:br/>
        <w:t>Négy fizeti az adót. Mi az?</w:t>
      </w:r>
    </w:p>
    <w:p>
      <w:pPr>
        <w:pStyle w:val="Normal"/>
        <w:ind w:left="3969" w:hanging="0"/>
        <w:rPr/>
      </w:pPr>
      <w:r>
        <w:rPr/>
        <w:t>(Tehén;</w:t>
      </w:r>
    </w:p>
    <w:p>
      <w:pPr>
        <w:pStyle w:val="Normal"/>
        <w:ind w:left="3969" w:hanging="0"/>
        <w:rPr/>
      </w:pPr>
      <w:r>
        <w:rPr/>
        <w:t>két szemével nézi az eget,</w:t>
      </w:r>
    </w:p>
    <w:p>
      <w:pPr>
        <w:pStyle w:val="Normal"/>
        <w:ind w:left="3969" w:hanging="0"/>
        <w:rPr/>
      </w:pPr>
      <w:r>
        <w:rPr/>
        <w:t>farkával hajtja a legyet,</w:t>
      </w:r>
    </w:p>
    <w:p>
      <w:pPr>
        <w:pStyle w:val="Normal"/>
        <w:ind w:left="3969" w:hanging="0"/>
        <w:rPr/>
      </w:pPr>
      <w:r>
        <w:rPr/>
        <w:t>tőgyéből adja a tejet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Két lyuk összenéz. Mi az?</w:t>
      </w:r>
    </w:p>
    <w:p>
      <w:pPr>
        <w:pStyle w:val="Normal"/>
        <w:ind w:left="2124" w:right="2837" w:hanging="0"/>
        <w:jc w:val="right"/>
        <w:rPr/>
      </w:pPr>
      <w:r>
        <w:rPr/>
        <w:t>(A cseber két füle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Kint is van, bent is van,</w:t>
        <w:br/>
        <w:t>Közepében kereszt van. Mi az?</w:t>
      </w:r>
    </w:p>
    <w:p>
      <w:pPr>
        <w:pStyle w:val="Normal"/>
        <w:ind w:right="2837" w:hanging="0"/>
        <w:jc w:val="right"/>
        <w:rPr/>
      </w:pPr>
      <w:r>
        <w:rPr/>
        <w:t>(Ablak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1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Királynak is hátat fordít,</w:t>
        <w:br/>
        <w:t>A sapkáját sem veszi le. Mi az?</w:t>
      </w:r>
    </w:p>
    <w:p>
      <w:pPr>
        <w:pStyle w:val="Normal"/>
        <w:ind w:left="2124" w:right="2837" w:hanging="0"/>
        <w:jc w:val="right"/>
        <w:rPr/>
      </w:pPr>
      <w:r>
        <w:rPr/>
        <w:t>(Sofőr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1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Ki tud minden nyelven beszélni?</w:t>
      </w:r>
    </w:p>
    <w:p>
      <w:pPr>
        <w:pStyle w:val="Normal"/>
        <w:ind w:left="2124" w:right="2837" w:hanging="0"/>
        <w:jc w:val="right"/>
        <w:rPr/>
      </w:pPr>
      <w:r>
        <w:rPr/>
        <w:t>(A visszhang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20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Kívül-belül egyforma,</w:t>
        <w:br/>
        <w:t>Közepében keresztfa. Mi az?</w:t>
      </w:r>
    </w:p>
    <w:p>
      <w:pPr>
        <w:pStyle w:val="Normal"/>
        <w:ind w:left="2124" w:right="2837" w:hanging="0"/>
        <w:jc w:val="right"/>
        <w:rPr/>
      </w:pPr>
      <w:r>
        <w:rPr/>
        <w:t>(Ablak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21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Kívül bőr,</w:t>
        <w:br/>
        <w:t>Belül hús,</w:t>
        <w:br/>
        <w:t>Húson belül csont,</w:t>
        <w:br/>
        <w:t>Csonton belül hús. Mi az?</w:t>
      </w:r>
    </w:p>
    <w:p>
      <w:pPr>
        <w:pStyle w:val="Normal"/>
        <w:ind w:left="2124" w:right="2837" w:hanging="0"/>
        <w:jc w:val="right"/>
        <w:rPr/>
      </w:pPr>
      <w:r>
        <w:rPr/>
        <w:t>(Szilva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22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Lehet-e egy lovon hét patkó?</w:t>
      </w:r>
    </w:p>
    <w:p>
      <w:pPr>
        <w:pStyle w:val="Normal"/>
        <w:ind w:left="3402" w:hanging="0"/>
        <w:rPr/>
      </w:pPr>
      <w:r>
        <w:rPr/>
        <w:t>(Igen, a lovon ül Patkó,</w:t>
        <w:br/>
        <w:t>lábán van két patkó,</w:t>
        <w:br/>
        <w:t>a lovon négy patkó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2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alomkövet hengergetett,</w:t>
        <w:br/>
        <w:t>Holtak hátán ivott, evett. Ki az?</w:t>
      </w:r>
    </w:p>
    <w:p>
      <w:pPr>
        <w:pStyle w:val="Normal"/>
        <w:ind w:left="2832" w:right="2270" w:hanging="0"/>
        <w:jc w:val="right"/>
        <w:rPr/>
      </w:pPr>
      <w:r>
        <w:rPr/>
        <w:t>(Kinizsi Pál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2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egyen-megyen, meg sem áll,</w:t>
      </w:r>
    </w:p>
    <w:p>
      <w:pPr>
        <w:pStyle w:val="Normal"/>
        <w:ind w:left="2832" w:hanging="0"/>
        <w:rPr/>
      </w:pPr>
      <w:r>
        <w:rPr/>
        <w:t>Ágazik, bogazik,</w:t>
      </w:r>
    </w:p>
    <w:p>
      <w:pPr>
        <w:pStyle w:val="Normal"/>
        <w:ind w:left="2832" w:hanging="0"/>
        <w:rPr/>
      </w:pPr>
      <w:r>
        <w:rPr/>
        <w:t>Mégsem levelezik. Mi az?</w:t>
      </w:r>
    </w:p>
    <w:p>
      <w:pPr>
        <w:pStyle w:val="Normal"/>
        <w:ind w:left="2832" w:right="2270" w:hanging="0"/>
        <w:jc w:val="right"/>
        <w:rPr/>
      </w:pPr>
      <w:r>
        <w:rPr/>
        <w:t>(Folyó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2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elyik dögre nem szereglenek</w:t>
        <w:br/>
        <w:t>a varjak és a hollók?</w:t>
      </w:r>
    </w:p>
    <w:p>
      <w:pPr>
        <w:pStyle w:val="Normal"/>
        <w:ind w:left="2832" w:right="2270" w:hanging="0"/>
        <w:jc w:val="right"/>
        <w:rPr/>
      </w:pPr>
      <w:r>
        <w:rPr/>
        <w:t>(Az ördögre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2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Melyik fa nem ég el soha a tüzön?</w:t>
      </w:r>
    </w:p>
    <w:p>
      <w:pPr>
        <w:pStyle w:val="Normal"/>
        <w:ind w:left="2124" w:right="2270" w:hanging="0"/>
        <w:jc w:val="right"/>
        <w:rPr/>
      </w:pPr>
      <w:r>
        <w:rPr/>
        <w:t>(A tréfa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2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Melyik ház a legkisebb?</w:t>
      </w:r>
    </w:p>
    <w:p>
      <w:pPr>
        <w:pStyle w:val="Normal"/>
        <w:ind w:left="2124" w:right="2270" w:hanging="0"/>
        <w:jc w:val="right"/>
        <w:rPr/>
      </w:pPr>
      <w:r>
        <w:rPr/>
        <w:t>(A csigaház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2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Melyik ló bírja a parazsat?</w:t>
      </w:r>
    </w:p>
    <w:p>
      <w:pPr>
        <w:pStyle w:val="Normal"/>
        <w:ind w:left="2124" w:right="2270" w:hanging="0"/>
        <w:jc w:val="right"/>
        <w:rPr/>
      </w:pPr>
      <w:r>
        <w:rPr/>
        <w:t>(A vasaló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29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Melyik ló csíp?</w:t>
      </w:r>
    </w:p>
    <w:p>
      <w:pPr>
        <w:pStyle w:val="Normal"/>
        <w:ind w:left="2832" w:right="2270" w:hanging="0"/>
        <w:jc w:val="right"/>
        <w:rPr/>
      </w:pPr>
      <w:r>
        <w:rPr/>
        <w:t>(A kotló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30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Melyik lónak nincsen vére?</w:t>
      </w:r>
    </w:p>
    <w:p>
      <w:pPr>
        <w:pStyle w:val="Normal"/>
        <w:ind w:left="2124" w:right="2837" w:hanging="0"/>
        <w:jc w:val="right"/>
        <w:rPr/>
      </w:pPr>
      <w:r>
        <w:rPr/>
        <w:t>(A vasalónak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3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elyik ló repül?</w:t>
      </w:r>
    </w:p>
    <w:p>
      <w:pPr>
        <w:pStyle w:val="Normal"/>
        <w:ind w:left="2832" w:right="2837" w:hanging="0"/>
        <w:jc w:val="right"/>
        <w:rPr/>
      </w:pPr>
      <w:r>
        <w:rPr/>
        <w:t>(A holló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3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elyik ló tud írni?</w:t>
      </w:r>
    </w:p>
    <w:p>
      <w:pPr>
        <w:pStyle w:val="Normal"/>
        <w:ind w:left="2832" w:right="2837" w:hanging="0"/>
        <w:jc w:val="right"/>
        <w:rPr/>
      </w:pPr>
      <w:r>
        <w:rPr/>
        <w:t>(A tanuló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3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elyik ló vág?</w:t>
      </w:r>
    </w:p>
    <w:p>
      <w:pPr>
        <w:pStyle w:val="Normal"/>
        <w:ind w:left="2832" w:right="2837" w:hanging="0"/>
        <w:jc w:val="right"/>
        <w:rPr/>
      </w:pPr>
      <w:r>
        <w:rPr/>
        <w:t>(Az olló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3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elyik tónak nincs vize</w:t>
        <w:br/>
        <w:t>és nincs benne hal?</w:t>
      </w:r>
    </w:p>
    <w:p>
      <w:pPr>
        <w:pStyle w:val="Normal"/>
        <w:ind w:left="2832" w:right="2837" w:hanging="0"/>
        <w:jc w:val="right"/>
        <w:rPr/>
      </w:pPr>
      <w:r>
        <w:rPr/>
        <w:t>(A hintónak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35</w:t>
      </w:r>
    </w:p>
    <w:p>
      <w:pPr>
        <w:pStyle w:val="Normal"/>
        <w:ind w:left="2484" w:hanging="360"/>
        <w:rPr>
          <w:b/>
          <w:b/>
        </w:rPr>
      </w:pPr>
      <w:r>
        <w:rPr>
          <w:b/>
        </w:rPr>
      </w:r>
    </w:p>
    <w:p>
      <w:pPr>
        <w:pStyle w:val="Normal"/>
        <w:ind w:left="2484" w:hanging="360"/>
        <w:rPr/>
      </w:pPr>
      <w:r>
        <w:rPr/>
        <w:t>Menj ki, virág, a virághoz,</w:t>
      </w:r>
    </w:p>
    <w:p>
      <w:pPr>
        <w:pStyle w:val="Normal"/>
        <w:ind w:left="2484" w:hanging="360"/>
        <w:rPr/>
      </w:pPr>
      <w:r>
        <w:rPr/>
        <w:t>Mondd meg a virágnak,</w:t>
      </w:r>
    </w:p>
    <w:p>
      <w:pPr>
        <w:pStyle w:val="Normal"/>
        <w:ind w:left="2484" w:hanging="360"/>
        <w:rPr/>
      </w:pPr>
      <w:r>
        <w:rPr/>
        <w:t>Várja végét a világnak;</w:t>
      </w:r>
    </w:p>
    <w:p>
      <w:pPr>
        <w:pStyle w:val="Normal"/>
        <w:ind w:left="2484" w:hanging="360"/>
        <w:rPr/>
      </w:pPr>
      <w:r>
        <w:rPr/>
        <w:t>Két vén fának ledölését,</w:t>
      </w:r>
    </w:p>
    <w:p>
      <w:pPr>
        <w:pStyle w:val="Normal"/>
        <w:ind w:left="2484" w:hanging="360"/>
        <w:rPr/>
      </w:pPr>
      <w:r>
        <w:rPr/>
        <w:t>S várjon ott, hol nyers tartja a szárazat.</w:t>
      </w:r>
    </w:p>
    <w:p>
      <w:pPr>
        <w:pStyle w:val="Normal"/>
        <w:ind w:left="2484" w:hanging="360"/>
        <w:rPr/>
      </w:pPr>
      <w:r>
        <w:rPr/>
        <w:t xml:space="preserve">Mi az? </w:t>
      </w:r>
    </w:p>
    <w:p>
      <w:pPr>
        <w:pStyle w:val="Normal"/>
        <w:ind w:left="2835" w:right="2837" w:hanging="0"/>
        <w:jc w:val="both"/>
        <w:rPr/>
      </w:pPr>
      <w:r>
        <w:rPr/>
        <w:t>(Egy leánytól a szülők tilt-</w:t>
        <w:br/>
        <w:t>ják a szeretőjét. A leány a</w:t>
        <w:br/>
        <w:t>testvérét küldi ki a legény-</w:t>
        <w:br/>
        <w:t>hez, hogy várjon, míg a</w:t>
        <w:br/>
        <w:t>lámpa elalszik, s a két szü-</w:t>
        <w:br/>
        <w:t>lő lefekszik. Várja meg ott</w:t>
        <w:br/>
        <w:t>egy padon, melynek száraz</w:t>
        <w:br/>
        <w:t>lábai a nedves földbe van-</w:t>
        <w:br/>
        <w:t>nak verve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3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i a házon az, amit nem csinálnak?</w:t>
      </w:r>
    </w:p>
    <w:p>
      <w:pPr>
        <w:pStyle w:val="Normal"/>
        <w:ind w:left="2832" w:right="2270" w:hanging="0"/>
        <w:jc w:val="right"/>
        <w:rPr/>
      </w:pPr>
      <w:r>
        <w:rPr/>
        <w:t>(Repedés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3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Mi a legjobb a sütőkemencében?</w:t>
      </w:r>
    </w:p>
    <w:p>
      <w:pPr>
        <w:pStyle w:val="Normal"/>
        <w:ind w:left="2124" w:right="2270" w:hanging="0"/>
        <w:jc w:val="right"/>
        <w:rPr/>
      </w:pPr>
      <w:r>
        <w:rPr/>
        <w:t>(Hogy nem eszi meg, amit süt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3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Mi erősebb egy elefántnál?</w:t>
      </w:r>
    </w:p>
    <w:p>
      <w:pPr>
        <w:pStyle w:val="Normal"/>
        <w:ind w:left="2124" w:right="2270" w:hanging="0"/>
        <w:jc w:val="right"/>
        <w:rPr/>
      </w:pPr>
      <w:r>
        <w:rPr/>
        <w:t>(Két elefánt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3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ikor jó a kicsi alma?</w:t>
      </w:r>
    </w:p>
    <w:p>
      <w:pPr>
        <w:pStyle w:val="Normal"/>
        <w:ind w:left="2832" w:right="2270" w:hanging="0"/>
        <w:jc w:val="right"/>
        <w:rPr/>
      </w:pPr>
      <w:r>
        <w:rPr/>
        <w:t>(Mikor nagy nincs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40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Mikor látsz kukoricából kőházat?</w:t>
      </w:r>
    </w:p>
    <w:p>
      <w:pPr>
        <w:pStyle w:val="Normal"/>
        <w:ind w:left="2124" w:right="2270" w:hanging="0"/>
        <w:jc w:val="right"/>
        <w:rPr/>
      </w:pPr>
      <w:r>
        <w:rPr/>
        <w:t>(Mikor kukoricában állasz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41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Milyen fa nő legtöbb az erdőben?</w:t>
      </w:r>
    </w:p>
    <w:p>
      <w:pPr>
        <w:pStyle w:val="Normal"/>
        <w:ind w:left="2124" w:right="2270" w:hanging="0"/>
        <w:jc w:val="right"/>
        <w:rPr/>
      </w:pPr>
      <w:r>
        <w:rPr/>
        <w:t>(Horgas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4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i megy át úgy a szalmán,</w:t>
      </w:r>
      <w:r>
        <w:rPr>
          <w:rStyle w:val="FootnoteCharacters"/>
          <w:rStyle w:val="FootnoteAnchor"/>
        </w:rPr>
        <w:footnoteReference w:customMarkFollows="1" w:id="7"/>
        <w:t>1</w:t>
      </w:r>
      <w:r>
        <w:rPr>
          <w:vertAlign w:val="superscript"/>
        </w:rPr>
        <w:br/>
      </w:r>
      <w:r>
        <w:rPr/>
        <w:t>hogy nem csorogtat.</w:t>
      </w:r>
    </w:p>
    <w:p>
      <w:pPr>
        <w:pStyle w:val="Normal"/>
        <w:ind w:left="2832" w:right="2270" w:hanging="0"/>
        <w:jc w:val="right"/>
        <w:rPr/>
      </w:pPr>
      <w:r>
        <w:rPr/>
        <w:t>(A füst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4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indig fürdik,</w:t>
        <w:br/>
        <w:t>Mégis fekete. Mi az?</w:t>
      </w:r>
    </w:p>
    <w:p>
      <w:pPr>
        <w:pStyle w:val="Normal"/>
        <w:ind w:left="2832" w:right="2837" w:hanging="0"/>
        <w:jc w:val="right"/>
        <w:rPr/>
      </w:pPr>
      <w:r>
        <w:rPr/>
        <w:t>(Malomkerék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44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Mindig süt,</w:t>
      </w:r>
    </w:p>
    <w:p>
      <w:pPr>
        <w:pStyle w:val="Normal"/>
        <w:ind w:left="2124" w:hanging="0"/>
        <w:rPr/>
      </w:pPr>
      <w:r>
        <w:rPr/>
        <w:t>és mégsem eszik süteményt. Mi az?</w:t>
      </w:r>
    </w:p>
    <w:p>
      <w:pPr>
        <w:pStyle w:val="Normal"/>
        <w:ind w:left="2124" w:right="2837" w:hanging="0"/>
        <w:jc w:val="right"/>
        <w:rPr/>
      </w:pPr>
      <w:r>
        <w:rPr/>
        <w:t>(A nap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4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inél többet fürdik,</w:t>
        <w:br/>
        <w:t>Annál feketébb. Mi az?</w:t>
      </w:r>
    </w:p>
    <w:p>
      <w:pPr>
        <w:pStyle w:val="Normal"/>
        <w:ind w:left="2832" w:right="2837" w:hanging="0"/>
        <w:jc w:val="right"/>
        <w:rPr/>
      </w:pPr>
      <w:r>
        <w:rPr/>
        <w:t>(Tollhegy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4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Mi születik a fiával együtt?</w:t>
      </w:r>
    </w:p>
    <w:p>
      <w:pPr>
        <w:pStyle w:val="Normal"/>
        <w:ind w:left="2124" w:right="2837" w:hanging="0"/>
        <w:jc w:val="right"/>
        <w:rPr/>
      </w:pPr>
      <w:r>
        <w:rPr/>
        <w:t>(Az asztal. „Asztalfia”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4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appal emberhússal van tele,</w:t>
        <w:br/>
        <w:t>Éjjel üres. Mi az?</w:t>
      </w:r>
    </w:p>
    <w:p>
      <w:pPr>
        <w:pStyle w:val="Normal"/>
        <w:ind w:left="2832" w:right="2837" w:hanging="0"/>
        <w:jc w:val="right"/>
        <w:rPr/>
      </w:pPr>
      <w:r>
        <w:rPr/>
        <w:t>(Csizma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4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Nekem is van, neked is van,</w:t>
        <w:br/>
        <w:t>A kertben a fának is van. Mi az?</w:t>
      </w:r>
    </w:p>
    <w:p>
      <w:pPr>
        <w:pStyle w:val="Normal"/>
        <w:ind w:left="2124" w:right="2837" w:hanging="0"/>
        <w:jc w:val="right"/>
        <w:rPr/>
      </w:pPr>
      <w:r>
        <w:rPr/>
        <w:t>(Árnyék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4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em madár a fán,</w:t>
      </w:r>
    </w:p>
    <w:p>
      <w:pPr>
        <w:pStyle w:val="Normal"/>
        <w:ind w:left="2832" w:hanging="0"/>
        <w:rPr/>
      </w:pPr>
      <w:r>
        <w:rPr/>
        <w:t>Fára mégis felmegy,</w:t>
      </w:r>
    </w:p>
    <w:p>
      <w:pPr>
        <w:pStyle w:val="Normal"/>
        <w:ind w:left="2832" w:hanging="0"/>
        <w:rPr/>
      </w:pPr>
      <w:r>
        <w:rPr/>
        <w:t>Fehér s nincsen lába. Mi az?</w:t>
      </w:r>
    </w:p>
    <w:p>
      <w:pPr>
        <w:pStyle w:val="Normal"/>
        <w:ind w:left="2832" w:right="2837" w:hanging="0"/>
        <w:jc w:val="right"/>
        <w:rPr/>
      </w:pPr>
      <w:r>
        <w:rPr/>
        <w:t>(Paszul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50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Nem vetik,</w:t>
        <w:br/>
        <w:t>Nem kapálják,</w:t>
        <w:br/>
        <w:t>Mégis terem. Mi az?</w:t>
      </w:r>
    </w:p>
    <w:p>
      <w:pPr>
        <w:pStyle w:val="Normal"/>
        <w:ind w:left="3540" w:right="2270" w:hanging="0"/>
        <w:jc w:val="right"/>
        <w:rPr/>
      </w:pPr>
      <w:r>
        <w:rPr/>
        <w:t>(Gyom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51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Négy testvér egymást mindig kergeti,</w:t>
        <w:br/>
        <w:t>De soha egymást el nem érheti. Mi az?</w:t>
      </w:r>
    </w:p>
    <w:p>
      <w:pPr>
        <w:pStyle w:val="Normal"/>
        <w:ind w:left="2124" w:right="2270" w:hanging="0"/>
        <w:jc w:val="right"/>
        <w:rPr/>
      </w:pPr>
      <w:r>
        <w:rPr/>
        <w:t>(A szekér négy kereke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5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yáron a kertlyukon kukucskál,</w:t>
        <w:br/>
        <w:t>Télen a vízben csubukol. Mi az?</w:t>
      </w:r>
    </w:p>
    <w:p>
      <w:pPr>
        <w:pStyle w:val="Normal"/>
        <w:ind w:left="2832" w:right="2270" w:hanging="0"/>
        <w:jc w:val="right"/>
        <w:rPr/>
      </w:pPr>
      <w:r>
        <w:rPr/>
        <w:t>(Káposzta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5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Nyírfa nyílik,</w:t>
        <w:br/>
        <w:t>Cserfa csattan,</w:t>
        <w:br/>
        <w:t>Ezer madár megröppen,</w:t>
        <w:br/>
        <w:t>Egynek a lába eltörik. Mi az?</w:t>
      </w:r>
    </w:p>
    <w:p>
      <w:pPr>
        <w:pStyle w:val="Normal"/>
        <w:ind w:left="3540" w:firstLine="996"/>
        <w:rPr/>
      </w:pPr>
      <w:r>
        <w:rPr/>
        <w:t>(Osztovátán</w:t>
      </w:r>
    </w:p>
    <w:p>
      <w:pPr>
        <w:pStyle w:val="Normal"/>
        <w:ind w:left="3540" w:firstLine="996"/>
        <w:rPr/>
      </w:pPr>
      <w:r>
        <w:rPr/>
        <w:t>ha a fonal elszakad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54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Ön-dön deszka,</w:t>
        <w:br/>
        <w:t>Négy ló pesztra,</w:t>
        <w:br/>
        <w:t>Ha megütik,</w:t>
        <w:br/>
        <w:t>Havat hány. Mi az?</w:t>
      </w:r>
    </w:p>
    <w:p>
      <w:pPr>
        <w:pStyle w:val="Normal"/>
        <w:ind w:left="3540" w:right="2270" w:hanging="0"/>
        <w:jc w:val="right"/>
        <w:rPr/>
      </w:pPr>
      <w:r>
        <w:rPr/>
        <w:t>(Szita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5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Öregapám négy lábon áll,</w:t>
        <w:br/>
        <w:t>Télen-nyáron mindig pipál. Mi az?</w:t>
      </w:r>
    </w:p>
    <w:p>
      <w:pPr>
        <w:pStyle w:val="Normal"/>
        <w:ind w:left="2832" w:right="2270" w:hanging="0"/>
        <w:jc w:val="right"/>
        <w:rPr/>
      </w:pPr>
      <w:r>
        <w:rPr/>
        <w:t>(Kályha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56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Öt fej, tíz kéz, négy lélek,</w:t>
        <w:br/>
        <w:t>Osztán azt kitalálni, hogy a mi?</w:t>
      </w:r>
    </w:p>
    <w:p>
      <w:pPr>
        <w:pStyle w:val="Normal"/>
        <w:ind w:left="3969" w:hanging="0"/>
        <w:rPr/>
      </w:pPr>
      <w:r>
        <w:rPr/>
        <w:t>(A halott, mikor négy ember</w:t>
        <w:br/>
        <w:t>viszi ki a temetőbe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57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Se keze, se lába,</w:t>
      </w:r>
    </w:p>
    <w:p>
      <w:pPr>
        <w:pStyle w:val="Normal"/>
        <w:ind w:left="3540" w:hanging="0"/>
        <w:rPr/>
      </w:pPr>
      <w:r>
        <w:rPr/>
        <w:t>Mégis fölmegy a padlásra. Mi az?</w:t>
      </w:r>
    </w:p>
    <w:p>
      <w:pPr>
        <w:pStyle w:val="Normal"/>
        <w:ind w:right="1703" w:hanging="0"/>
        <w:jc w:val="right"/>
        <w:rPr/>
      </w:pPr>
      <w:r>
        <w:rPr/>
        <w:t>(Füst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5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Senki és semmi laktak egy házban.</w:t>
      </w:r>
    </w:p>
    <w:p>
      <w:pPr>
        <w:pStyle w:val="Normal"/>
        <w:ind w:left="2124" w:hanging="0"/>
        <w:rPr/>
      </w:pPr>
      <w:r>
        <w:rPr/>
        <w:t>Senki elment sétálni, semmi elment a piacra.</w:t>
      </w:r>
    </w:p>
    <w:p>
      <w:pPr>
        <w:pStyle w:val="Normal"/>
        <w:ind w:left="2124" w:hanging="0"/>
        <w:rPr/>
      </w:pPr>
      <w:r>
        <w:rPr/>
        <w:t>Ki maradt a házban?</w:t>
      </w:r>
    </w:p>
    <w:p>
      <w:pPr>
        <w:pStyle w:val="Normal"/>
        <w:ind w:right="1703" w:hanging="0"/>
        <w:jc w:val="right"/>
        <w:rPr/>
      </w:pPr>
      <w:r>
        <w:rPr/>
        <w:t>(„És”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5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ok lába van az oltárnak,</w:t>
        <w:br/>
        <w:t>Mindennap rajta áldoznak. Mi az?</w:t>
      </w:r>
    </w:p>
    <w:p>
      <w:pPr>
        <w:pStyle w:val="Normal"/>
        <w:ind w:left="2832" w:right="1703" w:hanging="0"/>
        <w:jc w:val="right"/>
        <w:rPr/>
      </w:pPr>
      <w:r>
        <w:rPr/>
        <w:t>(Asztal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6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zegényt és gazdagot</w:t>
        <w:br/>
        <w:t>egyformán melegít. Mi az?</w:t>
      </w:r>
    </w:p>
    <w:p>
      <w:pPr>
        <w:pStyle w:val="Normal"/>
        <w:ind w:left="2832" w:right="1703" w:hanging="0"/>
        <w:jc w:val="right"/>
        <w:rPr/>
      </w:pPr>
      <w:r>
        <w:rPr/>
        <w:t>(A nap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6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zeme négy,</w:t>
        <w:br/>
        <w:t>Füle négy,</w:t>
      </w:r>
    </w:p>
    <w:p>
      <w:pPr>
        <w:pStyle w:val="Normal"/>
        <w:ind w:left="2832" w:hanging="0"/>
        <w:rPr/>
      </w:pPr>
      <w:r>
        <w:rPr/>
        <w:t>Körme pedig huszonnégy. Mi az?</w:t>
      </w:r>
    </w:p>
    <w:p>
      <w:pPr>
        <w:pStyle w:val="Normal"/>
        <w:ind w:left="2832" w:right="1703" w:hanging="0"/>
        <w:jc w:val="right"/>
        <w:rPr/>
      </w:pPr>
      <w:r>
        <w:rPr/>
        <w:t>(Huszár a lován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56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Úgy öleli, úgy öleli,</w:t>
      </w:r>
    </w:p>
    <w:p>
      <w:pPr>
        <w:pStyle w:val="Normal"/>
        <w:ind w:left="2832" w:hanging="0"/>
        <w:rPr/>
      </w:pPr>
      <w:r>
        <w:rPr/>
        <w:t>El sem tudja ereszteni. Mi az?</w:t>
      </w:r>
    </w:p>
    <w:p>
      <w:pPr>
        <w:pStyle w:val="Normal"/>
        <w:ind w:left="2832" w:right="2270" w:hanging="0"/>
        <w:jc w:val="right"/>
        <w:rPr/>
      </w:pPr>
      <w:r>
        <w:rPr/>
        <w:t>(Gyűrű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6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Úton, útfélen úrfiak ugrálnak. Mik azok?</w:t>
      </w:r>
    </w:p>
    <w:p>
      <w:pPr>
        <w:pStyle w:val="Normal"/>
        <w:ind w:left="2832" w:right="2270" w:hanging="0"/>
        <w:jc w:val="right"/>
        <w:rPr/>
      </w:pPr>
      <w:r>
        <w:rPr/>
        <w:t>(Békák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6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Vadonatúj, mégis lyukas,</w:t>
        <w:br/>
        <w:t>Ha béfoldják, semmit sem ér. Mi az?</w:t>
      </w:r>
    </w:p>
    <w:p>
      <w:pPr>
        <w:pStyle w:val="Normal"/>
        <w:ind w:left="2832" w:right="2270" w:hanging="0"/>
        <w:jc w:val="right"/>
        <w:rPr/>
      </w:pPr>
      <w:r>
        <w:rPr/>
        <w:t>(Rosta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6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Vékonyabb a nádszálnál,</w:t>
        <w:br/>
        <w:t>Magasabb a toronynál. Mi az?</w:t>
      </w:r>
    </w:p>
    <w:p>
      <w:pPr>
        <w:pStyle w:val="Normal"/>
        <w:ind w:left="2832" w:right="2270" w:hanging="0"/>
        <w:jc w:val="right"/>
        <w:rPr/>
      </w:pPr>
      <w:r>
        <w:rPr/>
        <w:t>(Esőcsepp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6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Véren megyen, vért viszen,</w:t>
        <w:br/>
        <w:t>S magában egy csepp sincsen. Mi az?</w:t>
      </w:r>
    </w:p>
    <w:p>
      <w:pPr>
        <w:pStyle w:val="Normal"/>
        <w:ind w:left="2832" w:right="2270" w:hanging="0"/>
        <w:jc w:val="right"/>
        <w:rPr/>
      </w:pPr>
      <w:r>
        <w:rPr/>
        <w:t>(Nyereg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6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Vízben forog, vízben jár,</w:t>
      </w:r>
    </w:p>
    <w:p>
      <w:pPr>
        <w:pStyle w:val="Normal"/>
        <w:ind w:left="2832" w:hanging="0"/>
        <w:rPr/>
      </w:pPr>
      <w:r>
        <w:rPr/>
        <w:t>Mégis csak egy helyben áll. Mi az?</w:t>
      </w:r>
    </w:p>
    <w:p>
      <w:pPr>
        <w:pStyle w:val="Normal"/>
        <w:ind w:left="2832" w:right="2270" w:hanging="0"/>
        <w:jc w:val="right"/>
        <w:rPr/>
      </w:pPr>
      <w:r>
        <w:rPr/>
        <w:t>(Malomkerék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6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Vizen megyen, nem locsog,</w:t>
        <w:br/>
        <w:t>Nádon megyen, nem zörög. Mi az?</w:t>
      </w:r>
    </w:p>
    <w:p>
      <w:pPr>
        <w:pStyle w:val="Normal"/>
        <w:ind w:left="2832" w:right="2270" w:hanging="0"/>
        <w:jc w:val="right"/>
        <w:rPr/>
      </w:pPr>
      <w:r>
        <w:rPr/>
        <w:t>(Árnyék)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1701" w:gutter="0" w:header="0" w:top="1418" w:footer="3" w:bottom="1418"/>
          <w:pgNumType w:start="50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6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Zöld burokban születtem,</w:t>
        <w:br/>
        <w:t>Mikor aztán nagy lettem,</w:t>
        <w:br/>
        <w:t>A zöld burok kifeslett,</w:t>
        <w:br/>
        <w:t>És az úrfi kiesett. Mi az?</w:t>
      </w:r>
    </w:p>
    <w:p>
      <w:pPr>
        <w:pStyle w:val="Normal"/>
        <w:ind w:left="2832" w:right="2837" w:hanging="0"/>
        <w:jc w:val="right"/>
        <w:rPr/>
      </w:pPr>
      <w:r>
        <w:rPr/>
        <w:t>(Dió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7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Zöld istállóban</w:t>
        <w:br/>
        <w:t>Fekete lovak</w:t>
      </w:r>
    </w:p>
    <w:p>
      <w:pPr>
        <w:pStyle w:val="Normal"/>
        <w:ind w:left="2832" w:hanging="0"/>
        <w:rPr/>
      </w:pPr>
      <w:r>
        <w:rPr/>
        <w:t>Piros szénát esznek. Mi az?</w:t>
      </w:r>
    </w:p>
    <w:p>
      <w:pPr>
        <w:pStyle w:val="Normal"/>
        <w:ind w:left="2832" w:right="2270" w:hanging="0"/>
        <w:jc w:val="right"/>
        <w:rPr/>
      </w:pPr>
      <w:r>
        <w:rPr/>
        <w:t>(Görögdinnye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(1476–1570. </w:t>
      </w:r>
      <w:r>
        <w:rPr>
          <w:i/>
          <w:sz w:val="20"/>
        </w:rPr>
        <w:t>Bita</w:t>
      </w:r>
      <w:r>
        <w:rPr>
          <w:sz w:val="20"/>
        </w:rPr>
        <w:t xml:space="preserve">, 1930. Bucs József. – </w:t>
      </w:r>
      <w:r>
        <w:rPr>
          <w:i/>
          <w:sz w:val="20"/>
        </w:rPr>
        <w:t>Kézdimárkosfalva</w:t>
      </w:r>
      <w:r>
        <w:rPr>
          <w:sz w:val="20"/>
        </w:rPr>
        <w:t>, 1937. Demes József. –</w:t>
        <w:br/>
      </w:r>
      <w:r>
        <w:rPr>
          <w:i/>
          <w:sz w:val="20"/>
        </w:rPr>
        <w:t>Málnás</w:t>
      </w:r>
      <w:r>
        <w:rPr>
          <w:sz w:val="20"/>
        </w:rPr>
        <w:t xml:space="preserve">, 1938. Tőkés István. – </w:t>
      </w:r>
      <w:r>
        <w:rPr>
          <w:i/>
          <w:sz w:val="20"/>
        </w:rPr>
        <w:t>Sepsiszentgyörgy</w:t>
      </w:r>
      <w:r>
        <w:rPr>
          <w:sz w:val="20"/>
        </w:rPr>
        <w:t xml:space="preserve">, 1935. Orosz Antal. – </w:t>
      </w:r>
      <w:r>
        <w:rPr>
          <w:i/>
          <w:sz w:val="20"/>
        </w:rPr>
        <w:t>Uzon</w:t>
      </w:r>
      <w:r>
        <w:rPr>
          <w:sz w:val="20"/>
        </w:rPr>
        <w:t>, 1943. Faragó</w:t>
        <w:br/>
        <w:t>József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49045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1701" w:gutter="0" w:header="0" w:top="1418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500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516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Előbb megrészegednek, aztán verekednek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ssú ember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Ráró-madár</w:t>
      </w:r>
      <w:r>
        <w:rPr/>
        <w:t>: sólyom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Tyúkmony</w:t>
      </w:r>
      <w:r>
        <w:rPr/>
        <w:t>: tyúktojás.</w:t>
      </w:r>
    </w:p>
  </w:footnote>
  <w:footnote w:id="6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Muzsika</w:t>
      </w:r>
      <w:r>
        <w:rPr/>
        <w:t>: hegedű.</w:t>
      </w:r>
    </w:p>
  </w:footnote>
  <w:footnote w:id="7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T. i. a szalmából készült háztetőn, szalmatető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image" Target="media/image5.jpeg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3:00Z</dcterms:created>
  <dc:creator>Janos</dc:creator>
  <dc:description/>
  <dc:language>en-US</dc:language>
  <cp:lastModifiedBy>Iza</cp:lastModifiedBy>
  <cp:lastPrinted>2013-01-25T13:03:00Z</cp:lastPrinted>
  <dcterms:modified xsi:type="dcterms:W3CDTF">2013-01-25T11:04:00Z</dcterms:modified>
  <cp:revision>3</cp:revision>
  <dc:subject/>
  <dc:title/>
</cp:coreProperties>
</file>