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6067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3665" cy="259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  <w:bookmarkStart w:id="0" w:name="bookmark9"/>
      <w:bookmarkStart w:id="1" w:name="bookmark9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pacing w:val="40"/>
        </w:rPr>
      </w:pPr>
      <w:bookmarkStart w:id="2" w:name="bookmark9"/>
      <w:r>
        <w:rPr>
          <w:b/>
          <w:spacing w:val="40"/>
        </w:rPr>
        <w:t>SÍRFELIRAT</w:t>
      </w:r>
      <w:bookmarkEnd w:id="2"/>
      <w:r>
        <w:rPr>
          <w:b/>
          <w:spacing w:val="40"/>
        </w:rPr>
        <w:t>O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7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A hűséges jó társ</w:t>
        <w:br/>
        <w:t>És jó édesanya,</w:t>
        <w:br/>
        <w:t>Magyari Istvánné,</w:t>
        <w:br/>
        <w:t>Szül. Sütő Mária</w:t>
        <w:br/>
        <w:t>Nyugszik itt e sírba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72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Felső Debreczi Dániel.</w:t>
        <w:br/>
        <w:t>Az szorgalmatos gazda,</w:t>
        <w:br/>
        <w:t>Erkölcsös hosszú élete után</w:t>
        <w:br/>
        <w:t>Ide szállt nyugovóra.</w:t>
      </w:r>
    </w:p>
    <w:p>
      <w:pPr>
        <w:pStyle w:val="Normal"/>
        <w:ind w:left="3540" w:firstLine="429"/>
        <w:rPr/>
      </w:pPr>
      <w:r>
        <w:rPr/>
        <w:t>1812–1894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7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Itt egy szorgalmatos</w:t>
        <w:br/>
        <w:t>Hű társ és jó apa</w:t>
        <w:br/>
        <w:t>Végső hosszú álmát</w:t>
        <w:br/>
        <w:t>E sirba alussza.</w:t>
        <w:br/>
        <w:t>Szász Elek élt 65 évet.</w:t>
        <w:br/>
        <w:t>Meghalt 1895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74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Olaszország adta a végnyugvóhelyet,</w:t>
        <w:br/>
        <w:t>Melybe idegen kéz oly korán temetett.</w:t>
        <w:br/>
        <w:t>Elvittük jó szülénk örömét a földbe,</w:t>
        <w:br/>
        <w:t>Körösi Nagy Tamás s testvérem, Nagy Im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A sírkövet állíttatta</w:t>
      </w:r>
    </w:p>
    <w:p>
      <w:pPr>
        <w:pStyle w:val="Normal"/>
        <w:ind w:left="2124" w:hanging="0"/>
        <w:rPr/>
      </w:pPr>
      <w:r>
        <w:rPr/>
        <w:t>özv. Nagy Tamásné szül. Dancs Juliánn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(1571–1574. </w:t>
      </w:r>
      <w:r>
        <w:rPr>
          <w:i/>
          <w:sz w:val="20"/>
        </w:rPr>
        <w:t>Csomakőrös</w:t>
      </w:r>
      <w:r>
        <w:rPr>
          <w:sz w:val="20"/>
        </w:rPr>
        <w:t>, református temető. –</w:t>
        <w:br/>
        <w:t>1936. Debreczi Sándor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7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Tekints e sírkőre,</w:t>
        <w:br/>
        <w:t>Emlékezetem jelére.</w:t>
        <w:br/>
        <w:t>Mert ti is mind ide juttok,</w:t>
        <w:br/>
        <w:t>Ha boldogul meghalhattok.</w:t>
        <w:br/>
        <w:t>Én, Küss József, amíg éltem,</w:t>
        <w:br/>
        <w:t>Minden embert megbecsültem.</w:t>
        <w:br/>
        <w:t>Azért boldog volt halálom,</w:t>
        <w:br/>
        <w:t>Válásom nem sajnálom.</w:t>
        <w:br/>
        <w:t>Két gyermekem hátrahagytam,</w:t>
        <w:br/>
        <w:t>Harmadikat (olvashatatlan).</w:t>
        <w:br/>
        <w:t>62 éves koromba</w:t>
        <w:br/>
        <w:t>Tétettem e sötét sírba,</w:t>
        <w:br/>
        <w:t>1886-ba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, református temető. –</w:t>
        <w:br/>
        <w:t>1932. Konsza Samu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7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isded Damó Ferenc valék,</w:t>
        <w:br/>
        <w:t>Míg e világon csak 22 napot élék,</w:t>
        <w:br/>
        <w:t>De ím e sír befed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7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 sírban nyugszom atyámmal</w:t>
        <w:br/>
        <w:t>A feltámadásig. Testvéreim, éljetek</w:t>
        <w:br/>
        <w:t>Boldogul anyámmal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(1576–1577. </w:t>
      </w:r>
      <w:r>
        <w:rPr>
          <w:i/>
          <w:sz w:val="20"/>
        </w:rPr>
        <w:t>Lisznyó</w:t>
      </w:r>
      <w:r>
        <w:rPr>
          <w:sz w:val="20"/>
        </w:rPr>
        <w:t>, református temető.–</w:t>
        <w:br/>
        <w:t>1930. Barabás Mihály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7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eg ne háborítsd e csöndet,</w:t>
        <w:br/>
        <w:t>Mely e sír körül lebeg,</w:t>
        <w:br/>
        <w:t>Itt egy édes, jó anyának</w:t>
        <w:br/>
        <w:t>Fáradt teste szendereg.</w:t>
        <w:br/>
        <w:t>Szőcs Dánielné Nagy Anna</w:t>
        <w:br/>
        <w:t>Volt e földön a neve,</w:t>
        <w:br/>
        <w:t>Ezernyolcszázötvenegyben</w:t>
        <w:br/>
        <w:t>Tétetett e sírba le.</w:t>
        <w:br/>
        <w:t>Negyvennégy éves korában</w:t>
        <w:br/>
        <w:t>Hunyt el élte fáklyája,</w:t>
        <w:br/>
        <w:t>Gyermekei szent érzéssel</w:t>
        <w:br/>
        <w:t>Emlékeznek reája.</w:t>
        <w:br/>
        <w:t>Anna, Mihály és Dániel</w:t>
        <w:br/>
        <w:t>Emeltették e követ,</w:t>
        <w:br/>
        <w:t>Kívánván, hogy csend és béke</w:t>
        <w:br/>
        <w:t>Honoljon sírja felett.</w:t>
      </w:r>
    </w:p>
    <w:p>
      <w:pPr>
        <w:pStyle w:val="Normal"/>
        <w:ind w:left="2832" w:firstLine="854"/>
        <w:rPr/>
      </w:pPr>
      <w:r>
        <w:rPr/>
        <w:t>1869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7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e sírba</w:t>
        <w:br/>
        <w:t>Hét gyermeknek atyja,</w:t>
        <w:br/>
        <w:t>Ez árnyékvilágból</w:t>
        <w:br/>
        <w:t>Boldogul kimúla.</w:t>
        <w:br/>
        <w:t>Molnár Mihály neve,</w:t>
        <w:br/>
        <w:t>59 évre</w:t>
      </w:r>
    </w:p>
    <w:p>
      <w:pPr>
        <w:pStyle w:val="Normal"/>
        <w:ind w:left="2832" w:hanging="0"/>
        <w:rPr/>
      </w:pPr>
      <w:r>
        <w:rPr/>
        <w:t>Terjedt földi élte.</w:t>
        <w:br/>
        <w:t>Nyugodjál csendesen,</w:t>
        <w:br/>
        <w:t>Bírjad az egeket,</w:t>
        <w:br/>
        <w:t>Mert csendesen tölténk</w:t>
        <w:br/>
        <w:t>Huszonnyolc éveket.</w:t>
      </w:r>
    </w:p>
    <w:p>
      <w:pPr>
        <w:pStyle w:val="Normal"/>
        <w:ind w:left="2832" w:firstLine="854"/>
        <w:rPr/>
      </w:pPr>
      <w:r>
        <w:rPr/>
        <w:t>1861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8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agy Izrael nyugszik</w:t>
        <w:br/>
        <w:t>Ez egyszerű sirgödörben.</w:t>
        <w:br/>
        <w:t>Hű polgár és jó férj vala,</w:t>
        <w:br/>
        <w:t>Kár, hogy ily korán elhal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1578–1580. </w:t>
      </w:r>
      <w:r>
        <w:rPr>
          <w:i/>
          <w:sz w:val="20"/>
        </w:rPr>
        <w:t>Kézdivásárhely</w:t>
      </w:r>
      <w:r>
        <w:rPr>
          <w:sz w:val="20"/>
        </w:rPr>
        <w:t>,</w:t>
        <w:br/>
        <w:t>református temető. –</w:t>
        <w:br/>
        <w:t>1936. Müller József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8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ideg koporsóba zárt be</w:t>
        <w:br/>
        <w:t>Az enyészet téged,</w:t>
        <w:br/>
        <w:t>De könny, kegyelem s szeretet</w:t>
        <w:br/>
        <w:t>Hűn őrzi emléked.</w:t>
      </w:r>
    </w:p>
    <w:p>
      <w:pPr>
        <w:pStyle w:val="Normal"/>
        <w:ind w:left="3572" w:hanging="0"/>
        <w:rPr/>
      </w:pPr>
      <w:r>
        <w:rPr/>
        <w:t>1861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8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Utas, állj meg, és sóhajtva</w:t>
        <w:br/>
        <w:t>Nézz e sírnak halmára,</w:t>
        <w:br/>
        <w:t>E szürkülő életnek</w:t>
        <w:br/>
        <w:t>Itt van végső határa.</w:t>
        <w:br/>
        <w:t>Jó gyermekem, szép reményem,</w:t>
        <w:br/>
        <w:t>Nagy Károly nyugoszik itt,</w:t>
        <w:br/>
        <w:t>E sírkereszt fedi az ő</w:t>
        <w:br/>
        <w:t>Elhervadt kis részeit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1581–1582. </w:t>
      </w:r>
      <w:r>
        <w:rPr>
          <w:i/>
          <w:sz w:val="20"/>
        </w:rPr>
        <w:t>Kézdivásárhely</w:t>
      </w:r>
      <w:r>
        <w:rPr>
          <w:sz w:val="20"/>
        </w:rPr>
        <w:t>,</w:t>
        <w:br/>
        <w:t>római katolikus temető. –</w:t>
        <w:br/>
        <w:t>1936. Müller József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360"/>
        <w:rPr/>
      </w:pPr>
      <w:r>
        <w:rPr/>
        <w:t>Pro patria.</w:t>
        <w:br/>
        <w:t>Ifj. Benedek Sándor</w:t>
      </w:r>
    </w:p>
    <w:p>
      <w:pPr>
        <w:pStyle w:val="Normal"/>
        <w:ind w:left="2832" w:firstLine="360"/>
        <w:rPr/>
      </w:pPr>
      <w:r>
        <w:rPr/>
        <w:t>1925–1944.</w:t>
        <w:br/>
        <w:t>A hazáért halt meg,</w:t>
        <w:br/>
        <w:t>Panaszunk hát nincsen.</w:t>
        <w:br/>
        <w:t>Áldassék az Isten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, református temető. –</w:t>
        <w:br/>
        <w:t>1947. Konsza Samu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8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egpróbáltam az életet</w:t>
        <w:br/>
        <w:t>A világ bús tengerén,</w:t>
        <w:br/>
        <w:t>Mentve vagyok kínjaimtól,</w:t>
        <w:br/>
        <w:t>Nyugszom sírom fenekén.</w:t>
      </w:r>
    </w:p>
    <w:p>
      <w:pPr>
        <w:pStyle w:val="Normal"/>
        <w:ind w:left="2832" w:firstLine="360"/>
        <w:rPr/>
      </w:pPr>
      <w:r>
        <w:rPr/>
        <w:t>Nagy Sándor</w:t>
        <w:br/>
        <w:t>sz. 1868. ápr. 26. meghalt 194...</w:t>
        <w:br/>
        <w:t>Bánatimba, fájdalmamba</w:t>
        <w:br/>
        <w:t>Nyugszom itt e sírhalomb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özépajta</w:t>
      </w:r>
      <w:r>
        <w:rPr>
          <w:sz w:val="20"/>
        </w:rPr>
        <w:t>, református temető. –</w:t>
        <w:br/>
        <w:t>1948. Szabó Sándor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8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Állj meg, utazó, tekints ezen kőre.</w:t>
        <w:br/>
        <w:t>Gondold meg, hogy te is így jársz jövendőbe.</w:t>
        <w:br/>
        <w:t>Ki ez alatt nyugszik, hidd el, volt ártatlan,</w:t>
        <w:br/>
        <w:t>Mégis az halál volt hozzá irgalmatlan.</w:t>
      </w:r>
    </w:p>
    <w:p>
      <w:pPr>
        <w:pStyle w:val="Normal"/>
        <w:ind w:left="2124" w:firstLine="360"/>
        <w:rPr/>
      </w:pPr>
      <w:r>
        <w:rPr/>
        <w:t>Kováts Mihály nője, Olosz Zsuzsa.</w:t>
        <w:br/>
        <w:t>Hív társam és gyermekim, kik síromnál megálltok,</w:t>
      </w:r>
    </w:p>
    <w:p>
      <w:pPr>
        <w:pStyle w:val="Normal"/>
        <w:ind w:left="2124" w:firstLine="360"/>
        <w:rPr/>
      </w:pPr>
      <w:r>
        <w:rPr/>
        <w:t>Isten hozzátok!</w:t>
        <w:br/>
        <w:t>49 éves kort. 1896. Április 5-dik. 28 év páros éle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(Kovászna, római katolikus temető. –</w:t>
        <w:br/>
        <w:t>1948. Vén Árpád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8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mber, fájdalommal nézz e sírhalomra,</w:t>
        <w:br/>
        <w:t>Itt Gidófalvi László végálmát alussza.</w:t>
        <w:br/>
        <w:t>Egy fegyver oltá el élete fáklyáját,</w:t>
        <w:br/>
        <w:t>Ártatlanul végzé el földi pályáját.</w:t>
      </w:r>
    </w:p>
    <w:p>
      <w:pPr>
        <w:pStyle w:val="Normal"/>
        <w:ind w:left="2832" w:firstLine="1137"/>
        <w:rPr/>
      </w:pPr>
      <w:r>
        <w:rPr/>
        <w:t>(1866.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8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zilvási Lajos volt a nevem,</w:t>
        <w:br/>
        <w:t>Nézd, a halál hogy bánt velem.</w:t>
        <w:br/>
        <w:t>Azt tett Isten, amit akart,</w:t>
        <w:br/>
        <w:t>E gyászos sír már betakart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521" w:fmt="decimal"/>
          <w:formProt w:val="false"/>
          <w:textDirection w:val="lrTb"/>
          <w:docGrid w:type="default" w:linePitch="360" w:charSpace="0"/>
        </w:sectPr>
        <w:pStyle w:val="Normal"/>
        <w:ind w:left="2832" w:firstLine="1137"/>
        <w:rPr/>
      </w:pPr>
      <w:r>
        <w:rPr/>
        <w:t>(1902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8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ádár Mózes volt a nevem,</w:t>
        <w:br/>
        <w:t>1856-ba születtem.</w:t>
        <w:br/>
        <w:t>Árván s szigorún felnőttem,</w:t>
        <w:br/>
        <w:t>S méges utóbb szerencsétlen lettem.</w:t>
        <w:br/>
        <w:t>Párommal 15 évet éltem.</w:t>
        <w:br/>
        <w:t>S azzal a halál prédája lettem.</w:t>
        <w:br/>
        <w:t>1892. október 15-én élhető létemben</w:t>
        <w:br/>
        <w:t>Cséplőgép éltemet bévégezte,</w:t>
        <w:br/>
        <w:t>Nőmnek s 4 neveletlen gyermekemnek</w:t>
        <w:br/>
        <w:t>Nagy bánatot tettem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8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 sírba szendereg Szabó Pálnak pora,</w:t>
        <w:br/>
        <w:t>Kinek élte virága 8 napokig virula,</w:t>
        <w:br/>
        <w:t>S elhervada, de a mennybe várja.</w:t>
        <w:br/>
        <w:t>Kedves szüleit hogy viszontlássa.</w:t>
      </w:r>
    </w:p>
    <w:p>
      <w:pPr>
        <w:pStyle w:val="Normal"/>
        <w:ind w:left="2832" w:firstLine="570"/>
        <w:rPr/>
      </w:pPr>
      <w:r>
        <w:rPr/>
        <w:t>24-ik szept. 1864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1586–1589. </w:t>
      </w:r>
      <w:r>
        <w:rPr>
          <w:i/>
          <w:sz w:val="20"/>
        </w:rPr>
        <w:t>Sepsiszentkirály</w:t>
      </w:r>
      <w:r>
        <w:rPr>
          <w:sz w:val="20"/>
        </w:rPr>
        <w:t>, református temető. –</w:t>
        <w:br/>
        <w:t>1948. Kovács Józse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92200" cy="119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2285" cy="278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smallCaps/>
          <w:lang w:val="en-US"/>
        </w:rPr>
      </w:pPr>
      <w:r>
        <w:rPr>
          <w:smallCaps/>
          <w:lang w:val="en-US"/>
        </w:rPr>
      </w:r>
      <w:bookmarkStart w:id="3" w:name="bookmark10"/>
      <w:bookmarkStart w:id="4" w:name="bookmark10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40"/>
        </w:rPr>
      </w:pPr>
      <w:bookmarkStart w:id="5" w:name="bookmark10"/>
      <w:r>
        <w:rPr>
          <w:b/>
          <w:smallCaps/>
          <w:spacing w:val="40"/>
          <w:lang w:val="en-US"/>
        </w:rPr>
        <w:t>TRÉFÁS SÍRFELIRATOK</w:t>
      </w:r>
      <w:bookmarkEnd w:id="5"/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9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ddig köté a koszorút másnak,</w:t>
        <w:br/>
        <w:t>Míg neki is béharangozának.</w:t>
        <w:br/>
        <w:t>Kertészség vala a tudománya,</w:t>
        <w:br/>
        <w:t>Ide tevé élete virág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9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 jóból is a sok megárt,</w:t>
        <w:br/>
        <w:t>Bizonyítja Kovács Menyhárt.</w:t>
        <w:br/>
        <w:t>Mézet falt, mit készít darázs,</w:t>
        <w:br/>
        <w:t>S megölte a hascsikarás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9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ki ezt a fejfát nézi,</w:t>
        <w:br/>
        <w:t>Tudja meg, bogy Susták Trézsi</w:t>
        <w:br/>
        <w:t>Háton fekve itt azt kéri,</w:t>
        <w:br/>
        <w:t>Hogy bűnéért majdan néki</w:t>
        <w:br/>
        <w:t>Bocsásson meg a mennybél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9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lszik a vén Dobolyi,</w:t>
        <w:br/>
        <w:t>Vén volt ő, nem tavalyi.</w:t>
        <w:br/>
        <w:t>Italosos ember volt,</w:t>
        <w:br/>
        <w:t>S hogy megholt, egy szót sem szólt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9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míg építéd a gátot,</w:t>
        <w:br/>
        <w:t>Látál egy kis jó világot.</w:t>
        <w:br/>
        <w:t>Megszakadt a szíved s a gát,</w:t>
        <w:br/>
        <w:t>Szervusz világ, jóéjszakát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9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sztalos Gizella fekszik itt</w:t>
        <w:br/>
        <w:t>E magányos sírba temetve.</w:t>
        <w:br/>
        <w:t>Először történik meg vele,</w:t>
        <w:br/>
        <w:t>Hogy senki sem fekszik mellette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9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 tűzhelynél állott, keverve a rántást,</w:t>
        <w:br/>
        <w:t>Amikor a halál tőn rajta egy rántást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9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Bocs Feri volt a nevem,</w:t>
        <w:br/>
        <w:t>Anyám szavát megszegtem.</w:t>
        <w:br/>
        <w:t>Szilvát ettem éhomra,</w:t>
        <w:br/>
        <w:t>S elnyele a föld gyomr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9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jnye, komám, Kanál Vendel,</w:t>
        <w:br/>
        <w:t>Hogy elbánt a halál kenddel.</w:t>
        <w:br/>
        <w:t>Dehát az már régi divat,</w:t>
        <w:br/>
        <w:t>Hogy így jár, kit az Úr hiva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9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lbúcsúzott Nős László örökre,</w:t>
        <w:br/>
        <w:t>Áldás e rögökre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00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nnek a sírnak a mélységes fenekén</w:t>
        <w:br/>
        <w:t>Alszik Péter Antal a saját fenekén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0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 sírhantból Orbók Sándor</w:t>
        <w:br/>
        <w:t>Panaszra kél hozzád, vándor.</w:t>
        <w:br/>
        <w:t>Most is kesereg a lelkem,</w:t>
        <w:br/>
        <w:t>Hogy halálom vízben leltem.</w:t>
        <w:br/>
        <w:t>Hogy nem a bor, de víz árja</w:t>
        <w:br/>
        <w:t>Rántott a sír vánkosár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0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 tölgyfának árnyékában</w:t>
        <w:br/>
        <w:t>Hős Saláta Imrének</w:t>
        <w:br/>
        <w:t>Nyugszik teste a sírjában,</w:t>
        <w:br/>
        <w:t>Vége dicső létének.</w:t>
        <w:br/>
        <w:t>Ő volt, aki elöl ment,</w:t>
        <w:br/>
        <w:t>Ha hátrált a regimen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0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öldes István búzáját</w:t>
        <w:br/>
        <w:t>Éppen asztagba rakatta,</w:t>
        <w:br/>
        <w:t>Amikor a rideg halál</w:t>
        <w:br/>
        <w:t>Orvul őt learatt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0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at gyermeknek adtam,</w:t>
        <w:br/>
        <w:t>Míg éltem, életet,</w:t>
        <w:br/>
        <w:t>De halálom miatt</w:t>
        <w:br/>
        <w:t>Többnek nem lehetet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0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osszú, zajos élet után</w:t>
        <w:br/>
        <w:t>Itt pihent meg Száva Stefán.</w:t>
        <w:br/>
        <w:t>Körülveszi most a béke,</w:t>
        <w:br/>
        <w:t>Nem üldözi felesége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0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de tették Tajték Mihályt,</w:t>
        <w:br/>
        <w:t>Életében pipát csinált.</w:t>
        <w:br/>
        <w:t>De ütött az órája,</w:t>
        <w:br/>
        <w:t>S kialudt a pipáj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0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aluszik Varga Pál,</w:t>
        <w:br/>
        <w:t>Kit nem kímélt a halál.</w:t>
        <w:br/>
        <w:t>Éle hatvan esztendőt,</w:t>
        <w:br/>
        <w:t>Kalapos volt azelőtt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0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en nyugszik Balog Döme,</w:t>
        <w:br/>
        <w:t>Ráesett a malom köve.</w:t>
        <w:br/>
        <w:t>Mire észrevette volna,</w:t>
        <w:br/>
        <w:t>Holtan mászott ki alóla.</w:t>
        <w:br/>
        <w:t>Eleget járt a lábán,</w:t>
        <w:br/>
        <w:t>Most nyugoszik a hátán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0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egy atyánkfia,</w:t>
        <w:br/>
        <w:t>Bőrös Mihály csizmadia.</w:t>
        <w:br/>
        <w:t>Jól kezelte kaptafáját,</w:t>
        <w:br/>
        <w:t>S Sárit, kedves életpárját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1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egy kéményseprő,</w:t>
        <w:br/>
        <w:t>Akit megölt a borseprő,</w:t>
        <w:br/>
        <w:t>Mert berúgott keményen,</w:t>
        <w:br/>
        <w:t>S kiugrott a kéménye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1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egy kis Ökröcske,</w:t>
        <w:br/>
        <w:t>Ökör András gyermeke.</w:t>
        <w:br/>
        <w:t>Az Úristen nem engedte,</w:t>
        <w:br/>
        <w:t>Hogy Ökör váljék belől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12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Itt nyugszik Gál Mátyás.</w:t>
        <w:br/>
        <w:t>A nagy kolerában érte utol a halál,</w:t>
        <w:br/>
        <w:t>Mikor a templom tetejéről leeset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13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Itt nyugszik Imre Gábor a falun kívül,</w:t>
        <w:br/>
        <w:t>A falu is nyugszik nála nélkül.</w:t>
        <w:br/>
        <w:t>Meghala végre valahára,</w:t>
        <w:br/>
        <w:t>Az egész falu kívánságár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1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Jó Lina.</w:t>
        <w:br/>
        <w:t>Mert férje nem vala,</w:t>
        <w:br/>
        <w:t>Siratja két fi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1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Kis Ádám,</w:t>
        <w:br/>
        <w:t>De hangot nem ád ám,</w:t>
        <w:br/>
        <w:t>Mert szegény Kis Ádám</w:t>
        <w:br/>
        <w:t>Meghalt egy nagy ládán</w:t>
        <w:br/>
        <w:t>Ez év januárján,</w:t>
        <w:br/>
        <w:t>Az saját bundáján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 xml:space="preserve">Itt nyugszik </w:t>
      </w:r>
      <w:r>
        <w:rPr>
          <w:lang w:val="en-US"/>
        </w:rPr>
        <w:t>Oltean Petru.</w:t>
      </w:r>
    </w:p>
    <w:p>
      <w:pPr>
        <w:pStyle w:val="Normal"/>
        <w:ind w:left="2124" w:hanging="0"/>
        <w:rPr/>
      </w:pPr>
      <w:r>
        <w:rPr/>
        <w:t>Belefulladt az Oltba,</w:t>
      </w:r>
    </w:p>
    <w:p>
      <w:pPr>
        <w:pStyle w:val="Normal"/>
        <w:ind w:left="2124" w:hanging="0"/>
        <w:rPr/>
      </w:pPr>
      <w:r>
        <w:rPr/>
        <w:t>Holttestét máig sem találták meg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1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Szűcs Kata,</w:t>
        <w:br/>
        <w:t>Erényes szűz leány.</w:t>
        <w:br/>
        <w:t>Siratja egyetlen</w:t>
        <w:br/>
        <w:t>Kicsi fia, Mihály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1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Vas Lidi,</w:t>
        <w:br/>
        <w:t>Kedves kis unokám.</w:t>
        <w:br/>
        <w:t>Ezt a fejfát neki</w:t>
        <w:br/>
        <w:t>Csinálta a komám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1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Jó szomszédom vala Pál,</w:t>
        <w:br/>
        <w:t>Csakhogy mindég kalapál.</w:t>
        <w:br/>
        <w:t>Egyszer csak meghala Pál,</w:t>
        <w:br/>
        <w:t>Többé már nem kalapál.</w:t>
        <w:br/>
        <w:t>Rá van írva: vala Pál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2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egyetlen halál,</w:t>
        <w:br/>
        <w:t>De nyakon csapál.</w:t>
        <w:br/>
        <w:t>Lásd, itt nyugszom már,</w:t>
        <w:br/>
        <w:t>Én, Fekete Pál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2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i az Úrral zsörtöl, perel,</w:t>
        <w:br/>
        <w:t>Úgy jár, mint én, Csata Etel.</w:t>
        <w:br/>
        <w:t>Párbajra hívtam az eget,</w:t>
        <w:br/>
        <w:t>S én húztam a rövidebbe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22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Ki e sírban nyugszik kék ingbe, gatyába,</w:t>
        <w:br/>
        <w:t>Negyven esztendőt volt Kabának gulyása.</w:t>
        <w:br/>
        <w:t>Ismerte a község apraja és nagyja,</w:t>
        <w:br/>
        <w:t>Azért nincs is neve ide kifaragv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2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is Ferikét csalogatta érett körte,</w:t>
        <w:br/>
        <w:t>Fára mászott, leesett s a nyakát törte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2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ocsis volt Víg András, amíg éle,</w:t>
        <w:br/>
        <w:t>Most már az égiek kocsikáznak véle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2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ovács Imrének nehéz vala a válás,</w:t>
        <w:br/>
        <w:t>Itt lészen neki majd az örök tanyázás.</w:t>
        <w:br/>
        <w:t>Ötven éves korban lett a temetése,</w:t>
        <w:br/>
        <w:t>S hűséges nejétől békés pihenése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2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 xml:space="preserve">Látta nagy </w:t>
      </w:r>
      <w:r>
        <w:rPr>
          <w:lang w:val="en-US"/>
        </w:rPr>
        <w:t xml:space="preserve">Napoleon </w:t>
      </w:r>
      <w:r>
        <w:rPr/>
        <w:t>fertelmes seregét,</w:t>
        <w:br/>
        <w:t>Ette a nagy inség keserű kenyerét.</w:t>
        <w:br/>
        <w:t>Az nagy döghalál is neki meg nem árta,</w:t>
        <w:br/>
        <w:t>Egészségbe hótt meg, mikor nem is várt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2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ég szeredán este vigan ette a tököt,</w:t>
        <w:br/>
        <w:t>Szegény mégsem érte meg a csütörtököt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2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érges volt a komám tavaly nyárba,</w:t>
        <w:br/>
        <w:t>S a fejszéjét a lovához vágta.</w:t>
        <w:br/>
        <w:t>A ló helyett fejemet találta,</w:t>
        <w:br/>
        <w:t>S a ló helyett így mentem halálb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2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ilyen mérges a halálnak ujja,</w:t>
        <w:br/>
        <w:t>Csoma Tamás azt most itten fújj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30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Nekem, Pricsák Pálnak, szomorú sors juta</w:t>
        <w:br/>
        <w:t>Herélt lovam hátán ütött meg a guta.</w:t>
        <w:br/>
        <w:t>Sirat feleségem s hét apátlan árvám,</w:t>
        <w:br/>
        <w:t>Titeket, halandók, kíméljen e járvány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31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Nem jó a legénynek fokossal járnia,</w:t>
        <w:br/>
        <w:t>Te mondád, jó néném, Bodó Amália.</w:t>
        <w:br/>
        <w:t>Azzal verték fejbe öcséd, Bodó Gergelyt,</w:t>
        <w:br/>
        <w:t>Bár a kezdet engem, a néhait terhel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32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Pincém, kamrám tele,</w:t>
        <w:br/>
        <w:t>Elég volna fele.</w:t>
        <w:br/>
        <w:t>De mit érek vele,</w:t>
        <w:br/>
        <w:t>Ha a halál szele</w:t>
        <w:br/>
        <w:t>Ide beszelel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33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Rövid az élet, rövid volt a tied is.</w:t>
        <w:br/>
        <w:t>Életedben állította feleséged, Máris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34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Szófogadó nem valék,</w:t>
        <w:br/>
        <w:t>Meg is vert érte az ég.</w:t>
        <w:br/>
        <w:t>Felültem egy bihalra,</w:t>
        <w:br/>
        <w:t>S most itt fekszem meghalva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35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Trombitált az arkangyal,</w:t>
        <w:br/>
        <w:t>Végsőt szusszant Nagy Antal,</w:t>
        <w:br/>
        <w:t>S befedék e sírhantta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3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Vala nevem Bodó Ferke,</w:t>
        <w:br/>
        <w:t>Elnézésből vertek fejbe.</w:t>
        <w:br/>
        <w:t>Mert hát akik nekem estek,</w:t>
        <w:br/>
        <w:t>Zöld Pistára leselkedték.</w:t>
        <w:br/>
        <w:t>Leütének engem végül,</w:t>
        <w:br/>
        <w:t>S így haltam meg szívességből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3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Varga András zsendelyezett,</w:t>
        <w:br/>
        <w:t>Lesíkult s fejére esett.</w:t>
        <w:br/>
        <w:t>A kő, melyre esett vala,</w:t>
        <w:br/>
        <w:t>Fejénél keményebb vala.</w:t>
        <w:br/>
        <w:t>Kiloccsana kevés agya,</w:t>
        <w:br/>
        <w:t>S András uram beléhal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3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Vége Víg Andrásnak,</w:t>
        <w:br/>
        <w:t>Mert neki sírt ásnak.</w:t>
        <w:br/>
        <w:t>Ma ásnak Andrásnak,</w:t>
        <w:br/>
        <w:t>Holnap ásnak másnak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1590–1638. </w:t>
      </w:r>
      <w:r>
        <w:rPr>
          <w:i/>
          <w:sz w:val="20"/>
        </w:rPr>
        <w:t>Hidvég</w:t>
      </w:r>
      <w:r>
        <w:rPr>
          <w:sz w:val="20"/>
        </w:rPr>
        <w:t>. –</w:t>
        <w:br/>
        <w:t>1939. Kövesdi Boér Tamás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3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Fazakas Gyurka.</w:t>
        <w:br/>
        <w:t>A ló úgy ágyékon rúgta,</w:t>
        <w:br/>
        <w:t>Itt van most róla a nyugt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Hidvég</w:t>
      </w:r>
      <w:r>
        <w:rPr>
          <w:sz w:val="20"/>
        </w:rPr>
        <w:t>. – 1938. Györbíró Ferenc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4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ogy az ember por és hamu,</w:t>
        <w:br/>
        <w:t>Bizonyítja Kernács Samu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4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Tót Áron,</w:t>
        <w:br/>
        <w:t>Ki volt sok vásáron.</w:t>
        <w:br/>
        <w:t>Addig csereberélt,</w:t>
        <w:br/>
        <w:t>Míg egy ló, egy herélt</w:t>
      </w:r>
    </w:p>
    <w:p>
      <w:pPr>
        <w:pStyle w:val="Normal"/>
        <w:tabs>
          <w:tab w:val="clear" w:pos="708"/>
          <w:tab w:val="left" w:pos="4413" w:leader="none"/>
        </w:tabs>
        <w:ind w:left="2832" w:hanging="0"/>
        <w:rPr/>
      </w:pPr>
      <w:r>
        <w:rPr/>
        <w:t>Úgy ágyékon rúgta,</w:t>
      </w:r>
    </w:p>
    <w:p>
      <w:pPr>
        <w:pStyle w:val="Normal"/>
        <w:ind w:left="2832" w:hanging="0"/>
        <w:rPr/>
      </w:pPr>
      <w:r>
        <w:rPr/>
        <w:t>Itt van róla a nyugt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1640–1641. </w:t>
      </w:r>
      <w:r>
        <w:rPr>
          <w:i/>
          <w:sz w:val="20"/>
        </w:rPr>
        <w:t>Nagyajta</w:t>
      </w:r>
      <w:r>
        <w:rPr>
          <w:sz w:val="20"/>
        </w:rPr>
        <w:t>. –</w:t>
        <w:br/>
        <w:t>1937. Dezső Tibor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4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Pesti,</w:t>
        <w:br/>
        <w:t>Ki a sírból les ki.</w:t>
        <w:br/>
        <w:t>Nem kell neki túróscsusza,</w:t>
        <w:br/>
        <w:t>Mert már rég a sirba csúsz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. – 1933. Kovács Zoltán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4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Bánatimban, fájdalmimban</w:t>
        <w:br/>
        <w:t>Nyugszom itt e sírhalomban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4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Oh keresztyén, mit hogy gondolsz,</w:t>
        <w:br/>
        <w:t>Megölt a sok szilvásgombóc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1643–1644. </w:t>
      </w:r>
      <w:r>
        <w:rPr>
          <w:i/>
          <w:sz w:val="20"/>
        </w:rPr>
        <w:t>Nagyajta</w:t>
      </w:r>
      <w:r>
        <w:rPr>
          <w:sz w:val="20"/>
        </w:rPr>
        <w:t>. –</w:t>
        <w:br/>
        <w:t>1948. Kisgyörgy Árpád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4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agyot pukkant a gyufagyár,</w:t>
        <w:br/>
        <w:t>Esett benne sok ezer kár.</w:t>
        <w:br/>
        <w:t>Basa Tamás éppen akkor</w:t>
        <w:br/>
        <w:t>Sétált ott a múlt tavaszkor.</w:t>
        <w:br/>
        <w:t>Egy kő esett a fejére,</w:t>
        <w:br/>
        <w:t>Ő meg attól tenyerére,</w:t>
        <w:br/>
        <w:t>S mire felállhatott volna,</w:t>
        <w:br/>
        <w:t>Már benn volt a koporsób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16"/>
        </w:rPr>
      </w:pPr>
      <w:r>
        <w:rPr>
          <w:sz w:val="20"/>
        </w:rPr>
        <w:t>(</w:t>
      </w:r>
      <w:r>
        <w:rPr>
          <w:i/>
          <w:sz w:val="20"/>
        </w:rPr>
        <w:t>Lisznyó</w:t>
      </w:r>
      <w:r>
        <w:rPr>
          <w:sz w:val="20"/>
        </w:rPr>
        <w:t>. – 1936. Barabás Mihál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4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Kiss János.</w:t>
        <w:br/>
        <w:t>Született Bitán,</w:t>
        <w:br/>
        <w:t>S meghalt az akasztófán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Bita</w:t>
      </w:r>
      <w:r>
        <w:rPr>
          <w:sz w:val="20"/>
        </w:rPr>
        <w:t>. – 1937. Demeter Sándor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4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Itt nyugszik Magyarósi Mária a hátán,</w:t>
        <w:br/>
        <w:t>Hogy el ne vigye a sátán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király</w:t>
      </w:r>
      <w:r>
        <w:rPr>
          <w:sz w:val="20"/>
        </w:rPr>
        <w:t>. – 1936. Blaskó Anna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4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Itt nyugszik Magyarósi József uram a hátán,</w:t>
        <w:br/>
        <w:t>Áhítozik Jézusa után,</w:t>
        <w:br/>
        <w:t>Hogy majd a feltámadás napján</w:t>
        <w:br/>
        <w:t>El ne kapja a sátán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Fotosmartonos</w:t>
      </w:r>
      <w:r>
        <w:rPr>
          <w:sz w:val="20"/>
        </w:rPr>
        <w:t>. – 1932. Bagoly Lajos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4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Boldogan halt Bálint Vince,</w:t>
      </w:r>
    </w:p>
    <w:p>
      <w:pPr>
        <w:pStyle w:val="Normal"/>
        <w:ind w:left="2124" w:hanging="0"/>
        <w:rPr/>
      </w:pPr>
      <w:r>
        <w:rPr/>
        <w:t>Ivás közben rogyott rá a földes pinc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5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Borbély vala, amíg éle,</w:t>
        <w:br/>
        <w:t>Egyszer önképén metéle.</w:t>
        <w:br/>
        <w:t>Megbicsaklott kése éle,</w:t>
        <w:br/>
        <w:t>S keresztül metszé a gégét.</w:t>
        <w:br/>
        <w:t>Három árva sírja végét,</w:t>
        <w:br/>
        <w:t>Másnap levették a cégét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1649–1650. </w:t>
      </w:r>
      <w:r>
        <w:rPr>
          <w:i/>
          <w:sz w:val="20"/>
        </w:rPr>
        <w:t>Kézdivásárhely</w:t>
      </w:r>
      <w:r>
        <w:rPr>
          <w:sz w:val="20"/>
        </w:rPr>
        <w:t>. –</w:t>
        <w:br/>
        <w:t>1947. Adorjány Adorján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51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Itt nyugszik az Úrban Koleszár Sebestyén,</w:t>
        <w:br/>
        <w:t>Nem vágtató paripa gázola át testén.</w:t>
      </w:r>
    </w:p>
    <w:p>
      <w:pPr>
        <w:pStyle w:val="Normal"/>
        <w:ind w:left="2124" w:firstLine="286"/>
        <w:rPr/>
      </w:pPr>
      <w:r>
        <w:rPr/>
        <w:t>Béfulladt a mocsár közepébe,</w:t>
      </w:r>
    </w:p>
    <w:p>
      <w:pPr>
        <w:pStyle w:val="Normal"/>
        <w:ind w:left="2124" w:firstLine="286"/>
        <w:rPr/>
      </w:pPr>
      <w:r>
        <w:rPr/>
        <w:t>Így hala meg vízi betegségb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5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Csorba.</w:t>
        <w:br/>
        <w:t>Disznótorba verték orrba</w:t>
        <w:br/>
        <w:t>Tizennyolc éves korb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53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Itt nyugszik kis Kovács Ferkó,</w:t>
      </w:r>
    </w:p>
    <w:p>
      <w:pPr>
        <w:pStyle w:val="Normal"/>
        <w:ind w:left="2124" w:hanging="0"/>
        <w:rPr/>
      </w:pPr>
      <w:r>
        <w:rPr/>
        <w:t>Kit agyonrúgott egy pejkó.</w:t>
      </w:r>
    </w:p>
    <w:p>
      <w:pPr>
        <w:pStyle w:val="Normal"/>
        <w:ind w:left="2124" w:hanging="0"/>
        <w:rPr/>
      </w:pPr>
      <w:r>
        <w:rPr/>
        <w:t>János volt a neve szegény szánandónak,</w:t>
      </w:r>
    </w:p>
    <w:p>
      <w:pPr>
        <w:pStyle w:val="Normal"/>
        <w:ind w:left="2124" w:hanging="0"/>
        <w:rPr/>
      </w:pPr>
      <w:r>
        <w:rPr/>
        <w:t>Csak a vers kedvéért íratott Ferkónak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54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Itt nyugszik Pál Zsigmond,</w:t>
        <w:br/>
        <w:t>Kihűlt már a keble.</w:t>
        <w:br/>
        <w:t>Meghótt biz őkelme,</w:t>
        <w:br/>
        <w:t>Mert kéntelen volt vel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5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aracs Bandi volt a nevem,</w:t>
        <w:br/>
        <w:t>Hat esztendőt alig éltem.</w:t>
        <w:br/>
        <w:t>Paszulyt dugtak az orromba,</w:t>
        <w:br/>
        <w:t>Így hóttam meg kis koromb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5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ihály András volt a nevem,</w:t>
      </w:r>
    </w:p>
    <w:p>
      <w:pPr>
        <w:pStyle w:val="Normal"/>
        <w:ind w:left="2832" w:firstLine="287"/>
        <w:rPr/>
      </w:pPr>
      <w:r>
        <w:rPr/>
        <w:t>Amíg éltem.</w:t>
      </w:r>
    </w:p>
    <w:p>
      <w:pPr>
        <w:pStyle w:val="Normal"/>
        <w:ind w:left="2832" w:hanging="0"/>
        <w:rPr/>
      </w:pPr>
      <w:r>
        <w:rPr/>
        <w:t>Mikor nem reméltem,</w:t>
      </w:r>
    </w:p>
    <w:p>
      <w:pPr>
        <w:pStyle w:val="Normal"/>
        <w:ind w:left="2832" w:hanging="0"/>
        <w:rPr/>
      </w:pPr>
      <w:r>
        <w:rPr/>
        <w:t>A hídról leestem,</w:t>
        <w:br/>
        <w:t>S a nyakamat szegtem.</w:t>
        <w:br/>
        <w:t>Isten bocsássa bűnöm.</w:t>
        <w:br/>
        <w:t>Aki részeg, otthon üljö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57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Szófogadó nem valék,</w:t>
        <w:br/>
        <w:t>Meg is vert érte az ég.</w:t>
        <w:br/>
        <w:t>Szilvát ettem éhomra,</w:t>
        <w:br/>
        <w:t>S elnyelt a föld éhgyomr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5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 sírboltba nyugszik Csorba.</w:t>
        <w:br/>
        <w:t>Ifjú korba verték orrba</w:t>
      </w:r>
    </w:p>
    <w:p>
      <w:pPr>
        <w:pStyle w:val="Normal"/>
        <w:ind w:left="2832" w:firstLine="287"/>
        <w:rPr/>
      </w:pPr>
      <w:r>
        <w:rPr/>
        <w:t>Disznótorba,</w:t>
      </w:r>
    </w:p>
    <w:p>
      <w:pPr>
        <w:pStyle w:val="Normal"/>
        <w:ind w:left="2832" w:firstLine="287"/>
        <w:rPr/>
      </w:pPr>
      <w:r>
        <w:rPr/>
        <w:t>Így hullt porb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5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Csorba,</w:t>
        <w:br/>
        <w:t>Kit tizennyolc éves korba</w:t>
        <w:br/>
        <w:t>Vertek orrba disznótorba.</w:t>
      </w:r>
    </w:p>
    <w:p>
      <w:pPr>
        <w:pStyle w:val="Normal"/>
        <w:ind w:left="3119" w:hanging="0"/>
        <w:rPr/>
      </w:pPr>
      <w:r>
        <w:rPr/>
        <w:t>Lehulla a porba,</w:t>
        <w:br/>
        <w:t>Bétevék a sírb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60</w:t>
      </w:r>
    </w:p>
    <w:p>
      <w:pPr>
        <w:pStyle w:val="Normal"/>
        <w:ind w:left="3192" w:hanging="360"/>
        <w:rPr>
          <w:b/>
          <w:b/>
        </w:rPr>
      </w:pPr>
      <w:r>
        <w:rPr>
          <w:b/>
        </w:rPr>
      </w:r>
    </w:p>
    <w:p>
      <w:pPr>
        <w:pStyle w:val="Normal"/>
        <w:ind w:left="3192" w:hanging="360"/>
        <w:rPr/>
      </w:pPr>
      <w:r>
        <w:rPr/>
        <w:t>Itt nyugszik Kis Annu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Csinálta a keresztapja.</w:t>
      </w:r>
      <w:r>
        <w:rPr>
          <w:rStyle w:val="FootnoteCharacters"/>
          <w:rStyle w:val="FootnoteAnchor"/>
        </w:rPr>
        <w:footnoteReference w:customMarkFollows="1" w:id="3"/>
        <w:t>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6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527"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Itt nyugszik Puki Pál,</w:t>
        <w:br/>
        <w:t>Huszonkilenc éves,</w:t>
        <w:br/>
        <w:t>Rászakadt a méhes.</w:t>
        <w:br/>
        <w:t>Ilyenképpen vágta képen</w:t>
        <w:br/>
        <w:t>A mestergerenda.</w:t>
        <w:br/>
        <w:t>Áldás porai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6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nyugszik Szilveszter Jankó,</w:t>
        <w:br/>
        <w:t>Meghalt egy nagy szilvamagtól.</w:t>
        <w:br/>
        <w:t>Lenyelte s ez volt a holta,</w:t>
        <w:br/>
        <w:t>Bár szegény kiköpte voln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6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ovács László volt a nevem.</w:t>
        <w:br/>
        <w:t>Né, a halál hogy bánt velem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64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Szűzön tért sírjába a jámbor Nagy Zsuzska.</w:t>
        <w:br/>
        <w:t>Siratják fiai: Pista, Sándor, Gyurk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(1651–1664. </w:t>
      </w:r>
      <w:r>
        <w:rPr>
          <w:i/>
          <w:sz w:val="20"/>
        </w:rPr>
        <w:t>Kézdimárkosfalva</w:t>
      </w:r>
      <w:r>
        <w:rPr>
          <w:sz w:val="20"/>
        </w:rPr>
        <w:t xml:space="preserve">. – 1937. </w:t>
      </w:r>
      <w:r>
        <w:rPr>
          <w:sz w:val="20"/>
          <w:lang w:val="en-US"/>
        </w:rPr>
        <w:t xml:space="preserve">Demes </w:t>
      </w:r>
      <w:r>
        <w:rPr>
          <w:sz w:val="20"/>
        </w:rPr>
        <w:t>Józse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760" cy="239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LEVELE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6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  <w:bookmarkStart w:id="6" w:name="bookmark11"/>
      <w:bookmarkStart w:id="7" w:name="bookmark11"/>
    </w:p>
    <w:p>
      <w:pPr>
        <w:pStyle w:val="Normal"/>
        <w:jc w:val="center"/>
        <w:rPr>
          <w:i/>
          <w:i/>
        </w:rPr>
      </w:pPr>
      <w:bookmarkStart w:id="8" w:name="bookmark11"/>
      <w:r>
        <w:rPr>
          <w:i/>
        </w:rPr>
        <w:t>SZERELMES VERS</w:t>
      </w:r>
      <w:bookmarkEnd w:id="8"/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Jaj, de nagy fájdalmat kell érted szenvednem,</w:t>
        <w:br/>
        <w:t>Megvallom tenéked, szeretett kedvesem,</w:t>
        <w:br/>
        <w:t>Hogy még álmaimat sem végzem csendesen,</w:t>
        <w:br/>
        <w:t>Még akkor is te vagy egyedül eszemben.</w:t>
        <w:br/>
        <w:t>Kevés nyugodalmát szívemnek zavarja</w:t>
        <w:br/>
        <w:t>A te forró szíved kemény dobogása.</w:t>
        <w:br/>
        <w:t>Bár engemet lábam akármerre viszen,</w:t>
        <w:br/>
        <w:t>De keblembe téged el nem felejt szívem.</w:t>
        <w:br/>
        <w:t>Bárha elmegyek is messze tőled innen,</w:t>
        <w:br/>
        <w:t>Túl a nagy vizeken, túl a tengereken,</w:t>
        <w:br/>
        <w:t>Még ott is előttem lebegsz, te kedvesem,</w:t>
        <w:br/>
        <w:t>Kedves szavaidat el nem felejthetem.</w:t>
        <w:br/>
        <w:t>Ki tudná leírni azon keserveket,</w:t>
        <w:br/>
        <w:t>Miket az én szívem teérted szenvedett?</w:t>
        <w:br/>
        <w:t>Egyedül az egek dicső nagy Istene,</w:t>
        <w:br/>
        <w:t>Ki minden kesergő szív engesztelője.</w:t>
        <w:br/>
        <w:t>Ha fájós szívemet magadévá teszed,</w:t>
        <w:br/>
        <w:t>Áldjon meg az Isten, áldjon meg az eged.</w:t>
        <w:br/>
        <w:t>Áldja meg, kedvesem, a te jó szívedet,</w:t>
        <w:br/>
        <w:t>Áldja meg mindenkor minden lépésedet.</w:t>
      </w:r>
    </w:p>
    <w:p>
      <w:pPr>
        <w:pStyle w:val="Normal"/>
        <w:ind w:left="2124" w:firstLine="286"/>
        <w:rPr/>
      </w:pPr>
      <w:r>
        <w:rPr/>
        <w:t>Hű szeretőd írta mindezeke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66</w:t>
      </w:r>
    </w:p>
    <w:p>
      <w:pPr>
        <w:pStyle w:val="Normal"/>
        <w:numPr>
          <w:ilvl w:val="0"/>
          <w:numId w:val="0"/>
        </w:numPr>
        <w:ind w:left="2124" w:hanging="0"/>
        <w:outlineLvl w:val="2"/>
        <w:rPr>
          <w:b/>
          <w:b/>
          <w:smallCaps/>
        </w:rPr>
      </w:pPr>
      <w:r>
        <w:rPr>
          <w:b/>
          <w:smallCaps/>
        </w:rPr>
      </w:r>
      <w:bookmarkStart w:id="9" w:name="bookmark12"/>
      <w:bookmarkStart w:id="10" w:name="bookmark12"/>
      <w:bookmarkEnd w:id="10"/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mallCaps/>
        </w:rPr>
      </w:pPr>
      <w:r>
        <w:rPr>
          <w:i/>
          <w:smallCaps/>
        </w:rPr>
        <w:t>MÁS</w:t>
      </w:r>
    </w:p>
    <w:p>
      <w:pPr>
        <w:pStyle w:val="Normal"/>
        <w:ind w:left="2124" w:hanging="0"/>
        <w:rPr>
          <w:i/>
          <w:i/>
          <w:smallCaps/>
        </w:rPr>
      </w:pPr>
      <w:r>
        <w:rPr>
          <w:i/>
          <w:smallCaps/>
        </w:rPr>
      </w:r>
      <w:bookmarkStart w:id="11" w:name="bookmark12"/>
      <w:bookmarkStart w:id="12" w:name="bookmark12"/>
      <w:bookmarkEnd w:id="12"/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Erdővidékében nőtt egy szép viloja,</w:t>
        <w:br/>
        <w:t>Püspökladány a kert, amelyben plántálta</w:t>
        <w:br/>
        <w:t>Egy kertész, amelynek gondviselésében</w:t>
        <w:br/>
        <w:t>A kis gyönge virág föl is növe szépen.</w:t>
        <w:br/>
        <w:t>Sok rózsa, viloja vele nem érkeze,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vertAlign w:val="superscript"/>
        </w:rPr>
        <w:br/>
      </w:r>
      <w:r>
        <w:rPr/>
        <w:t>Ha mindegyik színét bár megkettőztesse,</w:t>
        <w:br/>
        <w:t>Mert csak ez mondatik nekem szép virágnak,</w:t>
        <w:br/>
        <w:t>Ezüstnél, aranynál is drágább jószágnak.</w:t>
        <w:br/>
        <w:t>Te vagy az én szívem egyetlen reménye,</w:t>
        <w:br/>
        <w:t>Mert náladnál anya szebbet nem szülhete.</w:t>
        <w:br/>
        <w:t>Olyan vagy, mint ama szép kinyílt viloja,</w:t>
        <w:br/>
        <w:t>Amely minden szívet magához csábíta.</w:t>
        <w:br/>
        <w:t>Én is vagyok pedig e kertben egy rózsa,</w:t>
        <w:br/>
        <w:t>De hervadni kezdek már szép árnyékodba.</w:t>
        <w:br/>
        <w:t>Ne haragudj azért, hogy már elhervadok,</w:t>
        <w:br/>
        <w:t>Mert szép vilojaszál, érted majd meghalok.</w:t>
        <w:br/>
        <w:t>Hidegek követik a szép meleg nyarat,</w:t>
        <w:br/>
        <w:t>Elhervasztja ősszel a szép virágokat.</w:t>
        <w:br/>
        <w:t>Úgy én is, mióta téged megláttalak,</w:t>
        <w:br/>
        <w:t>Szívembe örökre téged bézártalak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67</w:t>
      </w:r>
    </w:p>
    <w:p>
      <w:pPr>
        <w:pStyle w:val="Normal"/>
        <w:numPr>
          <w:ilvl w:val="0"/>
          <w:numId w:val="0"/>
        </w:numPr>
        <w:ind w:left="2124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  <w:t>MÁS</w:t>
      </w:r>
    </w:p>
    <w:p>
      <w:pPr>
        <w:pStyle w:val="Normal"/>
        <w:numPr>
          <w:ilvl w:val="0"/>
          <w:numId w:val="0"/>
        </w:numPr>
        <w:ind w:left="2124" w:hanging="0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0"/>
        <w:outlineLvl w:val="2"/>
        <w:rPr/>
      </w:pPr>
      <w:r>
        <w:rPr/>
      </w:r>
    </w:p>
    <w:p>
      <w:pPr>
        <w:pStyle w:val="Normal"/>
        <w:ind w:left="2124" w:hanging="0"/>
        <w:rPr/>
      </w:pPr>
      <w:r>
        <w:rPr/>
        <w:t>Fogadd el, óh kérlek, ezen levelemet,</w:t>
        <w:br/>
        <w:t>Melyet tiszta szívből ajánlok tenéked.</w:t>
        <w:br/>
        <w:t>Írj mássát, ha lehet, tiszta szívből, rózsám,</w:t>
        <w:br/>
        <w:t>Ne vess meg engemet, ne legyél mostohám.</w:t>
        <w:br/>
        <w:t>Bánatos szívemet vigasztald, kedvesem,</w:t>
        <w:br/>
        <w:t>Virágoztasd bennem és benned szerelmem.</w:t>
        <w:br/>
        <w:t>Ezzel elbocsátom levelem útjára,</w:t>
        <w:br/>
        <w:t>Bús szívem tetőled vigasztalást várna.</w:t>
        <w:br/>
        <w:t>Százezer csókot vet szám gyönge ajkadra,</w:t>
        <w:br/>
        <w:t>Szólj hát csak egyet is vigasztalásomr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68</w:t>
      </w:r>
    </w:p>
    <w:p>
      <w:pPr>
        <w:pStyle w:val="Normal"/>
        <w:ind w:left="212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  <w:t>VÁLASZ A KEDVESNEK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(eresztes] A(mália]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A tudósító soraidat megkaptam,</w:t>
        <w:br/>
        <w:t>Melyet örömtelve, szívesen olvastam.</w:t>
        <w:br/>
        <w:t>Írok mássát, kedvesem, gyorson,</w:t>
        <w:br/>
        <w:t>Melyet szívem diktál titkoson.</w:t>
        <w:br/>
        <w:t>Írom levelemet e gyors kezeimmel,</w:t>
        <w:br/>
        <w:t>Rakom betűimet a pennám hegyivel.</w:t>
        <w:br/>
        <w:t>Gondolom versemet bánatos szívemmel,</w:t>
        <w:br/>
        <w:t>Be is pecsételem piros pecsétemmel.</w:t>
        <w:br/>
        <w:t>Nem tehetek róla, ha versem nem olyan,</w:t>
        <w:br/>
        <w:t>Mint szívemből írni akarnám legottan.</w:t>
        <w:br/>
        <w:t>Elfogódik a szív keblemben éretted,</w:t>
        <w:br/>
        <w:t>Hogy nem lát a szemem, kedvesem, tégedet.</w:t>
        <w:br/>
        <w:t>Még a jobb kezem is reszket a pennámon,</w:t>
        <w:br/>
        <w:t>Kezemben pennám is reszket a papíron.</w:t>
        <w:br/>
        <w:t>Amikor felveszem kezembe írómat,</w:t>
        <w:br/>
        <w:t>Nem tudom, versemet hogy gondoljam jónak.</w:t>
        <w:br/>
        <w:t>Meg vagyok, kedvesem, tetőled igézve,</w:t>
        <w:br/>
        <w:t>A bánatos szívem tiédhez kötözve.</w:t>
        <w:br/>
        <w:t>El vagyok hervadva, mint ősszel a virág,</w:t>
        <w:br/>
        <w:t>Mikor a hidegek érintik kóróját.</w:t>
        <w:br/>
        <w:t>Búnak hajtja fejét, hullatja levelét,</w:t>
        <w:br/>
        <w:t>Arcom rózsája is elhagyta szép színét,</w:t>
        <w:br/>
        <w:t>Mert az én elmémben setét kétség támad,</w:t>
        <w:br/>
        <w:t>Azt dobogja szívem, meghalok utánad.</w:t>
        <w:br/>
        <w:t>Szeretlek, szeretlek, én ne szeretnélek?</w:t>
        <w:br/>
        <w:t>Mi volna nélküled szívemben az élet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69</w:t>
      </w:r>
    </w:p>
    <w:p>
      <w:pPr>
        <w:pStyle w:val="Normal"/>
        <w:numPr>
          <w:ilvl w:val="0"/>
          <w:numId w:val="0"/>
        </w:numPr>
        <w:ind w:left="2124" w:hanging="0"/>
        <w:outlineLvl w:val="2"/>
        <w:rPr>
          <w:b/>
          <w:b/>
          <w:smallCaps/>
        </w:rPr>
      </w:pPr>
      <w:r>
        <w:rPr>
          <w:b/>
          <w:smallCaps/>
        </w:rPr>
      </w:r>
      <w:bookmarkStart w:id="13" w:name="bookmark14"/>
      <w:bookmarkStart w:id="14" w:name="bookmark14"/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bookmarkStart w:id="15" w:name="bookmark14"/>
      <w:r>
        <w:rPr>
          <w:i/>
          <w:smallCaps/>
        </w:rPr>
        <w:t>MÁS</w:t>
      </w:r>
      <w:bookmarkEnd w:id="15"/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Szívem, galambom, Julacskám,</w:t>
        <w:br/>
        <w:t>Jaj, de szeretlek igazán.</w:t>
        <w:br/>
        <w:t>Megkaptam a leveledet,</w:t>
        <w:br/>
        <w:t>Melyet küldött igaz szíved.</w:t>
        <w:br/>
        <w:t>Megértettem soraidot,</w:t>
        <w:br/>
        <w:t>Melyet adtál, jó szavadot,</w:t>
      </w:r>
      <w:r>
        <w:br w:type="page"/>
      </w:r>
    </w:p>
    <w:p>
      <w:pPr>
        <w:pStyle w:val="Normal"/>
        <w:ind w:left="2832" w:hanging="0"/>
        <w:rPr/>
      </w:pPr>
      <w:r>
        <w:rPr/>
        <w:t>Hogy szívedet más nem bírja,</w:t>
        <w:br/>
        <w:t>Szívednek én leszek párja.</w:t>
        <w:br/>
        <w:t>Szívem szíveddel egyezik,</w:t>
        <w:br/>
        <w:t>Mint angyalok istent őrzik.</w:t>
        <w:br/>
        <w:t>Ha már eddig kitartottál,</w:t>
        <w:br/>
        <w:t>Igaz szót másnak nem adtál,</w:t>
        <w:br/>
        <w:t>Maradjon meg én életem,</w:t>
        <w:br/>
        <w:t>Mivel te vagy hű kedvesem,</w:t>
        <w:br/>
        <w:t>Hű ölelő karjaiddal,</w:t>
        <w:br/>
        <w:t>Hű ajakam ajakiddal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Fogadd hát, kedvesem, ezen levelemet,</w:t>
        <w:br/>
        <w:t>Melyet tiszta szívből ajállok tene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70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mallCaps/>
        </w:rPr>
      </w:pPr>
      <w:r>
        <w:rPr>
          <w:b/>
          <w:smallCaps/>
        </w:rPr>
      </w:r>
      <w:bookmarkStart w:id="16" w:name="bookmark15"/>
      <w:bookmarkStart w:id="17" w:name="bookmark15"/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bookmarkStart w:id="18" w:name="bookmark15"/>
      <w:r>
        <w:rPr>
          <w:i/>
          <w:smallCaps/>
        </w:rPr>
        <w:t>MÁS VERS</w:t>
      </w:r>
      <w:bookmarkEnd w:id="18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Ugyan hogy kezdjem babámról,</w:t>
        <w:br/>
        <w:t>Legkedvesebb virágomról?</w:t>
        <w:br/>
        <w:t>Reszket kezem, alig írok,</w:t>
        <w:br/>
        <w:t>Hogy nem látlak, azért sírok.</w:t>
        <w:br/>
        <w:t>Kikönyöklök az ablakba,</w:t>
        <w:br/>
        <w:t>Búsulok én galamb-módra.</w:t>
        <w:br/>
        <w:t>Már rég nem láttam személyed,</w:t>
        <w:br/>
        <w:t>Nem vagyok csalfa, ne véljed.</w:t>
        <w:br/>
        <w:t>Repülj hozzám, mint a madár,</w:t>
        <w:br/>
        <w:t>Tudom, nem vagyok csapodár.</w:t>
        <w:br/>
        <w:t>Egésségem ugyan vagyon,</w:t>
        <w:br/>
        <w:t>Mégis beteg vagyok nagyon.</w:t>
        <w:br/>
        <w:t>Hol hűlök, hol melegülök,</w:t>
        <w:br/>
        <w:t>Mivel öledben nem ülök.</w:t>
        <w:br/>
        <w:t>Rólad sokszor gondolkozom,</w:t>
        <w:br/>
        <w:t>Álmomban is álmadozom.</w:t>
        <w:br/>
        <w:t>És ha rólad csak hírt hallok,</w:t>
        <w:br/>
        <w:t>Örömömben megújulok.</w:t>
        <w:br/>
        <w:t>Szívemet újító lélek,</w:t>
        <w:br/>
        <w:t>Nálad nélkül búban élek.</w:t>
        <w:br/>
        <w:t>Amíg megláthatlak téged,</w:t>
        <w:br/>
        <w:t>Kívánok jó egészséget.</w:t>
        <w:br/>
        <w:t>Az áldás rajtad újuljon,</w:t>
        <w:br/>
        <w:t>Jó szerencse rád forduljon.</w:t>
        <w:br/>
        <w:t>Télen, nyáron és tavaszon</w:t>
        <w:br/>
        <w:t>Dolgodat kövesse haszon.</w:t>
        <w:br/>
        <w:t>Hej, csak hamar oly nap lenne,</w:t>
        <w:br/>
        <w:t>Melyben rózsám megölelne;</w:t>
      </w:r>
      <w:r>
        <w:br w:type="page"/>
      </w:r>
    </w:p>
    <w:p>
      <w:pPr>
        <w:pStyle w:val="Normal"/>
        <w:ind w:left="2832" w:hanging="0"/>
        <w:rPr/>
      </w:pPr>
      <w:r>
        <w:rPr/>
        <w:t>Az az óra áldott volna,</w:t>
        <w:br/>
        <w:t>Melyben rózsám megcsókolna.</w:t>
        <w:br/>
        <w:t>Azt hiszem, nem csalatkozom,</w:t>
        <w:br/>
        <w:t>Te is szerettél, angyalom.</w:t>
        <w:br/>
        <w:t>Nálad s nélküled e világ</w:t>
        <w:br/>
        <w:t>Csupa földi nyomorúság.</w:t>
        <w:br/>
        <w:t>Kitartom karomat széljel,</w:t>
        <w:br/>
        <w:t>Ölellek hű emlékemmel,</w:t>
        <w:br/>
        <w:t>A te szerető kedvesed,</w:t>
      </w:r>
    </w:p>
    <w:p>
      <w:pPr>
        <w:pStyle w:val="Normal"/>
        <w:ind w:left="2832" w:right="2837" w:hanging="0"/>
        <w:jc w:val="right"/>
        <w:rPr/>
      </w:pPr>
      <w:r>
        <w:rPr/>
        <w:t>N.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7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mallCaps/>
        </w:rPr>
      </w:pPr>
      <w:r>
        <w:rPr>
          <w:b/>
          <w:smallCaps/>
        </w:rPr>
      </w:r>
      <w:bookmarkStart w:id="19" w:name="bookmark16"/>
      <w:bookmarkStart w:id="20" w:name="bookmark16"/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bookmarkStart w:id="21" w:name="bookmark16"/>
      <w:r>
        <w:rPr>
          <w:i/>
          <w:smallCaps/>
        </w:rPr>
        <w:t>MÁS VERS</w:t>
      </w:r>
      <w:bookmarkEnd w:id="2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Kedves, hű galambom, versemet így kezdem,</w:t>
        <w:br/>
        <w:t>E néhány szót neked én pennámmal festem.</w:t>
        <w:br/>
        <w:t>Meg ne utáld az én kevés soraimat,</w:t>
        <w:br/>
        <w:t>Mert terajtad kívül szívem mást nem óhajt.</w:t>
        <w:br/>
        <w:t>Azért vagyok, rózsám, gyászos az életben,</w:t>
        <w:br/>
        <w:t>Hogy meg nem láthatlak téged személyedben.</w:t>
        <w:br/>
        <w:t>Távol vagyok tőled, mint madár párjától,</w:t>
        <w:br/>
        <w:t>Akit a sors messze vetett el egymástól.</w:t>
        <w:br/>
        <w:t>De hogyha, kedvesem, egymást megláthatjuk,</w:t>
        <w:br/>
        <w:t>Sűrű könnyeinket egymásra árasztjuk,</w:t>
        <w:br/>
        <w:t>Búval telt szívünket akkor megújítjuk,</w:t>
        <w:br/>
        <w:t>Gyere hát, csókolj meg! – ismét azt mondhatjuk.</w:t>
        <w:br/>
        <w:t>És most elbocsátom hozzád levelemet,</w:t>
        <w:br/>
        <w:t>Meglátod alatta, felírom nevemet.</w:t>
        <w:br/>
        <w:t>Tehát vedd szívesen ezen soraimot,</w:t>
        <w:br/>
        <w:t>Melyből megértheted bőven szándékimot,</w:t>
        <w:br/>
        <w:t>Mert ha én nyughatnék szíved árnyékába,</w:t>
        <w:br/>
        <w:t>Legboldogabb lennék a széles világba.</w:t>
        <w:br/>
        <w:t>Vedd ezt a szűvedbe azért, hű kedvesem,</w:t>
        <w:br/>
        <w:t>Így a szerelmedet te is tudasd velem.</w:t>
        <w:br/>
        <w:t>Vallomásaimmal hogyha megsértnélek,</w:t>
        <w:br/>
        <w:t>Ezen soraimba engedelmet kérek.</w:t>
        <w:br/>
        <w:t>De szomorú szívem most is gondolkozik,</w:t>
        <w:br/>
        <w:t>Síró madár módra hozzád óhajtozik.</w:t>
        <w:br/>
        <w:t>Érdemeljen választ ezen néhány sorom,</w:t>
        <w:br/>
        <w:t>Ne borítsd homályba kiderült hajnalom.</w:t>
        <w:br/>
        <w:t>Örökös hűséggel levelem bézárom,</w:t>
        <w:br/>
        <w:t>Melyre válaszodat égő szívvel várom.</w:t>
      </w:r>
    </w:p>
    <w:p>
      <w:pPr>
        <w:pStyle w:val="Normal"/>
        <w:ind w:left="2410" w:hanging="0"/>
        <w:rPr/>
      </w:pPr>
      <w:r>
        <w:rPr/>
        <w:t>Én, a te kedvesed,</w:t>
      </w:r>
    </w:p>
    <w:p>
      <w:pPr>
        <w:pStyle w:val="Normal"/>
        <w:ind w:left="2124" w:right="1703" w:hanging="0"/>
        <w:jc w:val="right"/>
        <w:rPr/>
      </w:pPr>
      <w:r>
        <w:rPr/>
        <w:t>N. 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72</w:t>
      </w:r>
    </w:p>
    <w:p>
      <w:pPr>
        <w:pStyle w:val="Normal"/>
        <w:numPr>
          <w:ilvl w:val="0"/>
          <w:numId w:val="0"/>
        </w:numPr>
        <w:ind w:left="2124" w:hanging="0"/>
        <w:outlineLvl w:val="2"/>
        <w:rPr>
          <w:b/>
          <w:b/>
          <w:smallCaps/>
        </w:rPr>
      </w:pPr>
      <w:r>
        <w:rPr>
          <w:b/>
          <w:smallCaps/>
        </w:rPr>
      </w:r>
      <w:bookmarkStart w:id="22" w:name="bookmark17"/>
      <w:bookmarkStart w:id="23" w:name="bookmark17"/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bookmarkStart w:id="24" w:name="bookmark17"/>
      <w:r>
        <w:rPr>
          <w:i/>
          <w:smallCaps/>
        </w:rPr>
        <w:t>MÁS</w:t>
      </w:r>
      <w:bookmarkEnd w:id="24"/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Könnyes szemmel két orcámat áztatom,</w:t>
        <w:br/>
        <w:t>Hogy nem látlak, egyetlenegy galambom.</w:t>
        <w:br/>
        <w:t>Gyere hozzám, vigasztalj meg engemet,</w:t>
        <w:br/>
        <w:t>Mert a bánat, keserűség eltemet.</w:t>
        <w:br/>
        <w:t>Hanem most én minden kérdésemben,</w:t>
        <w:br/>
        <w:t>Amelyet óhajtok, minden lépésemben</w:t>
        <w:br/>
        <w:t>Igyekezem azon, hogy haza juthatnék,</w:t>
        <w:br/>
        <w:t>Még egyszer, galambom, hozzád elmehetnék.</w:t>
        <w:br/>
        <w:t>Hanem az reménység engem azzal biztat,</w:t>
        <w:br/>
        <w:t>Hogy talán még egyszer én téged meglátlak,</w:t>
        <w:br/>
        <w:t>Mert hogyha az Isten elhozza az időt,</w:t>
        <w:br/>
        <w:t>Tevéled, galambom, csak úgy, mint ezelőtt,</w:t>
        <w:br/>
        <w:t>Ölelő karjaim közé szoríthatlak,</w:t>
        <w:br/>
        <w:t>Éltem végeiglen el nem bocsátalak.</w:t>
        <w:br/>
        <w:t>Mert bizonnyal mondom, fáj a szívem érted,</w:t>
        <w:br/>
        <w:t>Azt gondolom sokszor, hogy minnyát megreped.</w:t>
        <w:br/>
        <w:t>Már most isten hozzád, kedves hű galambom,</w:t>
        <w:br/>
        <w:t>Levelemet ezzel én mostan bézárom.</w:t>
        <w:br/>
        <w:t>Lábadnak lépését isten igazgassa,</w:t>
        <w:br/>
        <w:t>Kezednek munkáját mindenben forg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73</w:t>
      </w:r>
    </w:p>
    <w:p>
      <w:pPr>
        <w:pStyle w:val="Normal"/>
        <w:numPr>
          <w:ilvl w:val="0"/>
          <w:numId w:val="0"/>
        </w:numPr>
        <w:ind w:left="2124" w:hanging="0"/>
        <w:outlineLvl w:val="2"/>
        <w:rPr>
          <w:b/>
          <w:b/>
          <w:i/>
          <w:i/>
          <w:smallCaps/>
        </w:rPr>
      </w:pPr>
      <w:r>
        <w:rPr>
          <w:b/>
          <w:i/>
          <w:smallCaps/>
        </w:rPr>
      </w:r>
      <w:bookmarkStart w:id="25" w:name="bookmark18"/>
      <w:bookmarkStart w:id="26" w:name="bookmark18"/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bookmarkStart w:id="27" w:name="bookmark18"/>
      <w:r>
        <w:rPr>
          <w:i/>
          <w:smallCaps/>
        </w:rPr>
        <w:t>MÁS</w:t>
      </w:r>
      <w:bookmarkEnd w:id="27"/>
    </w:p>
    <w:p>
      <w:pPr>
        <w:pStyle w:val="Normal"/>
        <w:ind w:left="2124" w:firstLine="360"/>
        <w:rPr>
          <w:i/>
          <w:i/>
        </w:rPr>
      </w:pPr>
      <w:r>
        <w:rPr>
          <w:i/>
        </w:rPr>
      </w:r>
    </w:p>
    <w:p>
      <w:pPr>
        <w:pStyle w:val="Normal"/>
        <w:ind w:left="2124" w:firstLine="360"/>
        <w:rPr/>
      </w:pPr>
      <w:r>
        <w:rPr/>
      </w:r>
    </w:p>
    <w:p>
      <w:pPr>
        <w:pStyle w:val="Normal"/>
        <w:ind w:left="2124" w:firstLine="360"/>
        <w:rPr/>
      </w:pPr>
      <w:r>
        <w:rPr/>
        <w:t>Szeretett reményem,</w:t>
      </w:r>
    </w:p>
    <w:p>
      <w:pPr>
        <w:pStyle w:val="Normal"/>
        <w:ind w:left="2124" w:firstLine="360"/>
        <w:rPr/>
      </w:pPr>
      <w:r>
        <w:rPr/>
        <w:t>Sorod által tudósítasz engem,</w:t>
        <w:br/>
        <w:t>Amelyből részt vettem, köszönettel vettem.</w:t>
        <w:br/>
        <w:t>Viszont tudósítlak kevés soraimmal,</w:t>
        <w:br/>
        <w:t>Kívánom, szívedet orvosoljad azzal.</w:t>
        <w:br/>
        <w:t>Mert az én szívemet úgy megvigasztaltad,</w:t>
        <w:br/>
        <w:t>Hogy sorait neki kinyilatkoztattad.</w:t>
        <w:br/>
        <w:t>Nehéz a madárnak ágról ágra szállni,</w:t>
        <w:br/>
        <w:t>Két hű igaz szívnek egymástól elválni.</w:t>
        <w:br/>
        <w:t>Bárcsak lehetnék én szépen szóló madár,</w:t>
        <w:br/>
        <w:t>Hogy föltalálhatnám az én kedves rózsám.</w:t>
        <w:br/>
        <w:t>Ha szárnyon járhatnék, hogy haza repülnék,</w:t>
        <w:br/>
        <w:t>A kedves rózsámmal egy pár szót szólanék.</w:t>
        <w:br/>
        <w:t>Ha a Duna vizét könnyen átúszhatnám,</w:t>
        <w:br/>
        <w:t>Úgy a kedves rózsám könnyen megláthatnám.</w:t>
      </w:r>
      <w:r>
        <w:br w:type="page"/>
      </w:r>
    </w:p>
    <w:p>
      <w:pPr>
        <w:pStyle w:val="Normal"/>
        <w:ind w:left="2124" w:hanging="0"/>
        <w:rPr/>
      </w:pPr>
      <w:r>
        <w:rPr/>
        <w:t>Ha odajuthatnék, hova szívem vágyik,</w:t>
        <w:br/>
        <w:t>Akkor elhiszed, hogy igaz leszek holtig.</w:t>
        <w:br/>
        <w:t>De szabad nem vagyok, hogy szabadon járnék,</w:t>
        <w:br/>
        <w:t>Teveled, galambom, egy pár szót szólhatnék.</w:t>
        <w:br/>
        <w:t>Ne gondold szívemet oly csalfának lenni,</w:t>
        <w:br/>
        <w:t>Hogy terajtad kívül mást tudna szeretni.</w:t>
        <w:br/>
        <w:t>Ne vess meg, reményem, fogadd el levelem,</w:t>
        <w:br/>
        <w:t>Mert várom, valaha lehet ügyed velem.</w:t>
        <w:br/>
        <w:t>Lehet még olyan nap és olyan pillanat,</w:t>
        <w:br/>
        <w:t>Melyben, kedves rózsám, át is karolhatlak.</w:t>
        <w:br/>
        <w:t>Hidd, nagyon búsulok, messze vagy, kedvesem,</w:t>
        <w:br/>
        <w:t>Istent arra kérem, vigyen haza engem,</w:t>
        <w:br/>
        <w:t>Hogy láthassalak meg még egyszer, kedvesem,</w:t>
        <w:br/>
        <w:t>S kedvem a kedveddel bővön bétölthessem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74</w:t>
      </w:r>
    </w:p>
    <w:p>
      <w:pPr>
        <w:pStyle w:val="Normal"/>
        <w:numPr>
          <w:ilvl w:val="0"/>
          <w:numId w:val="0"/>
        </w:numPr>
        <w:ind w:left="2124" w:hanging="0"/>
        <w:outlineLvl w:val="2"/>
        <w:rPr>
          <w:b/>
          <w:b/>
          <w:smallCaps/>
        </w:rPr>
      </w:pPr>
      <w:r>
        <w:rPr>
          <w:b/>
          <w:smallCaps/>
        </w:rPr>
      </w:r>
      <w:bookmarkStart w:id="28" w:name="bookmark19"/>
      <w:bookmarkStart w:id="29" w:name="bookmark19"/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bookmarkStart w:id="30" w:name="bookmark19"/>
      <w:r>
        <w:rPr>
          <w:i/>
          <w:smallCaps/>
        </w:rPr>
        <w:t>MÁS</w:t>
      </w:r>
      <w:bookmarkEnd w:id="30"/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Óh, kedves galambom, szeretett kedvesem,</w:t>
        <w:br/>
        <w:t>Tőlem elmaradott kedves szerelmesem.</w:t>
        <w:br/>
        <w:t>Kívánok én néked friss jó egészséget,</w:t>
        <w:br/>
        <w:t>Istennek áldását, csendes békességet.</w:t>
        <w:br/>
        <w:t>Szíved szerelméért az Isten éltessen,</w:t>
        <w:br/>
        <w:t>Szerencsés napokot véled szemléltessen.</w:t>
        <w:br/>
        <w:t>Ezen kívánatom, rózsám, vedd jó néven,</w:t>
        <w:br/>
        <w:t>Találhasson téged friss, jó egészségben.</w:t>
        <w:br/>
        <w:t>Fogadd el, kedvesem, pennámnak írását,</w:t>
        <w:br/>
        <w:t>Kezemmel kirajzolt szívem zokogását.</w:t>
        <w:br/>
        <w:t>Óh, halld meg szívemnek sűrű sóhajtását,</w:t>
        <w:br/>
        <w:t>S a szememből sok bús könnyeim hullását.</w:t>
        <w:br/>
        <w:t>Mert nincs nyugodalma, rózsám, a szívemnek,</w:t>
        <w:br/>
        <w:t>Mindennap könnyeim hulldogálnak érted.</w:t>
        <w:br/>
        <w:t>Gyászba járok érted, könnyeket hullatok,</w:t>
        <w:br/>
        <w:t>Most, galambom, érted sokat gondolkozok.</w:t>
        <w:br/>
        <w:t>Szeretlek szívemből még most is, mondhatom,</w:t>
        <w:br/>
        <w:t>Noha mások előtt kellett is tagadnom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75</w:t>
      </w:r>
    </w:p>
    <w:p>
      <w:pPr>
        <w:pStyle w:val="Normal"/>
        <w:numPr>
          <w:ilvl w:val="0"/>
          <w:numId w:val="0"/>
        </w:numPr>
        <w:ind w:left="2124" w:hanging="0"/>
        <w:outlineLvl w:val="2"/>
        <w:rPr>
          <w:b/>
          <w:b/>
          <w:smallCaps/>
        </w:rPr>
      </w:pPr>
      <w:r>
        <w:rPr>
          <w:b/>
          <w:smallCaps/>
        </w:rPr>
      </w:r>
      <w:bookmarkStart w:id="31" w:name="bookmark20"/>
      <w:bookmarkStart w:id="32" w:name="bookmark20"/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bookmarkStart w:id="33" w:name="bookmark20"/>
      <w:r>
        <w:rPr>
          <w:i/>
          <w:smallCaps/>
        </w:rPr>
        <w:t>BÚCSÚ KEDVESEMTŐL</w:t>
      </w:r>
      <w:bookmarkEnd w:id="33"/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Életem gyászára felnőtt szép virágom,</w:t>
        <w:br/>
        <w:t>Akitől én mostan végképpen búcsúzom.</w:t>
        <w:br/>
        <w:t>Halljad búcsúzásom, miképpen számlálom</w:t>
        <w:br/>
        <w:t>A te hibáidat; eképpen megmondom.</w:t>
        <w:br/>
        <w:t>Tudod-e, mikor azt fogadtad volt, szívem,</w:t>
      </w:r>
    </w:p>
    <w:p>
      <w:pPr>
        <w:pStyle w:val="Normal"/>
        <w:ind w:left="2124" w:firstLine="360"/>
        <w:rPr/>
      </w:pPr>
      <w:r>
        <w:rPr/>
        <w:t>Hogy léssz igaz hívem,</w:t>
        <w:br/>
        <w:t>És jóindulatú mindenkor ügyemben?</w:t>
        <w:br/>
        <w:t>Te mégis mindenütt kétszínséggel jártál,</w:t>
        <w:br/>
        <w:t>Cégéres nevekkel engemet csúfoltál,</w:t>
        <w:br/>
        <w:t>S már jelentették, hogy szívedből kizártál.</w:t>
        <w:br/>
        <w:t>Ezért a szerencse veled ellenkezzék,</w:t>
        <w:br/>
        <w:t>A tenger szalagba hajad megütközzék,</w:t>
        <w:br/>
        <w:t>Aki téged sajnál, még az is vétkezzék.</w:t>
        <w:br/>
        <w:t>Ahova akarod, oda ne érkezzél,</w:t>
        <w:br/>
        <w:t>Sírjanak szemeid, ha jársz hozzám közél,</w:t>
        <w:br/>
        <w:t>Az legyen gyötrelmed, amit nem is remélsz,</w:t>
        <w:br/>
        <w:t>Nyakig essél belé, mitől legjobban félsz,</w:t>
        <w:br/>
        <w:t>Arcádon könnyeid folyjanak, amíg élsz.</w:t>
        <w:br/>
        <w:t>És a fényes napnak ragyogó sugára</w:t>
        <w:br/>
        <w:t>Soha rá ne süssön házad ablakára.</w:t>
        <w:br/>
        <w:t>Valahány szál fű nőtt mezőnk határára,</w:t>
        <w:br/>
        <w:t>Annyi bánat szálljon szíved fájdalmára.</w:t>
        <w:br/>
        <w:t>Énellenem csúfos álnok szavaidért</w:t>
        <w:br/>
        <w:t>Verjen meg az Isten sok hamisságidért,</w:t>
        <w:br/>
        <w:t>Ártatlan fejemhez mert kegyetlen voltál,</w:t>
        <w:br/>
        <w:t>És szabad éltemtől eképpen megfosztál.</w:t>
        <w:br/>
        <w:t>Vesszen el a híred tisztessége néked,</w:t>
        <w:br/>
        <w:t>Soha békességed ne legyen s víg élted.</w:t>
        <w:br/>
        <w:t>Előtted a föld is mélyen meghasadjon,</w:t>
        <w:br/>
        <w:t>Legmagasabb Etna hegye rád áradjon.</w:t>
        <w:br/>
        <w:t>Amíg élek, néked én jót nem kívánok.</w:t>
        <w:br/>
        <w:t>Így kívánom a hozzám való hűséged</w:t>
        <w:br/>
        <w:t>Megköszönni néked, hív kötelességed.</w:t>
        <w:br/>
        <w:t>S ha szemedre hányom álnok kétszínséged,</w:t>
        <w:br/>
        <w:t>Tudom, meg nem bántom azzal tisztességed.</w:t>
        <w:br/>
        <w:t>Ha búcsúzásom nem jól volna felőled,</w:t>
        <w:br/>
        <w:t>Mellyel most búcsúzni akarok tetőled,</w:t>
        <w:br/>
        <w:t>Kívánom, minden jó búcsúzzék el tőled,</w:t>
        <w:br/>
        <w:t>Még a fényes nap is bújjék el előled.</w:t>
        <w:br/>
        <w:t>Arcád a könnyektől száraz sose legyen,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Szobád a bőcsűtől meg ne menekedjen.</w:t>
        <w:br/>
        <w:t>Ennek már most vége, vége, vége van,</w:t>
        <w:br/>
        <w:t>A mü szerelmünk közt nagy baj, sok baj van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Írta egy nagybaconi katona</w:t>
      </w:r>
      <w:r>
        <w:rPr>
          <w:rStyle w:val="FootnoteCharacters"/>
          <w:rStyle w:val="FootnoteAnchor"/>
        </w:rPr>
        <w:footnoteReference w:customMarkFollows="1" w:id="5"/>
        <w:t>1</w:t>
      </w:r>
      <w:r>
        <w:rPr/>
        <w:t xml:space="preserve"> a feketehalmi kaszárnyában 1876. március</w:t>
        <w:br/>
        <w:t>12-én, egy vasárnap délután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(1665–1675. </w:t>
      </w:r>
      <w:r>
        <w:rPr>
          <w:i/>
          <w:sz w:val="20"/>
        </w:rPr>
        <w:t>Nagybacon</w:t>
      </w:r>
      <w:r>
        <w:rPr>
          <w:sz w:val="20"/>
        </w:rPr>
        <w:t xml:space="preserve">, kéziratos katonakönyv 1876-ból. – 1927. Konsza Samu)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45235" cy="180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701" w:gutter="0" w:header="425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5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539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540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548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folytatása</w:t>
      </w:r>
      <w:r>
        <w:rPr>
          <w:sz w:val="20"/>
        </w:rPr>
        <w:t xml:space="preserve"> hiányzik, mert a földbe süllyedt sírkőről nem lehetett leolvasni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Ti. a fejfát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Vele nem érkeze</w:t>
      </w:r>
      <w:r>
        <w:rPr/>
        <w:t>: nem ért fel véle, nem vetekedhetett véle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Konsza Samu édesapja, Konsza Sámuel (1854–193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image" Target="media/image5.jpeg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image" Target="media/image6.jpeg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image" Target="media/image7.jpeg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3:00Z</dcterms:created>
  <dc:creator>Janos</dc:creator>
  <dc:description/>
  <dc:language>en-US</dc:language>
  <cp:lastModifiedBy>Iza</cp:lastModifiedBy>
  <cp:lastPrinted>2013-01-25T13:32:00Z</cp:lastPrinted>
  <dcterms:modified xsi:type="dcterms:W3CDTF">2013-01-25T12:04:00Z</dcterms:modified>
  <cp:revision>4</cp:revision>
  <dc:subject/>
  <dc:title/>
</cp:coreProperties>
</file>