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492500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HELYNÉVMUTATÓ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Tartalmazza a faluk nevét betűrendben, mindenik falu után fölsorolva az onnan közölt</w:t>
        <w:br/>
        <w:t>népköltészeti alkotások sorszámát, kivéve a táncszókat, közmondásokat és találós kérdéseket,</w:t>
        <w:br/>
        <w:t>amelyeknek a gyűjtési helye nincs egyenként föltüntetve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sz w:val="20"/>
        </w:rPr>
        <w:t>A falukat lásd a mellékelt térképe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425" w:top="1418" w:footer="6" w:bottom="1418"/>
          <w:pgNumType w:start="5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425" w:top="1418" w:footer="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Ajta</w:t>
      </w:r>
      <w:r>
        <w:rPr>
          <w:sz w:val="20"/>
        </w:rPr>
        <w:t xml:space="preserve"> lásd </w:t>
      </w:r>
      <w:r>
        <w:rPr>
          <w:i/>
          <w:sz w:val="20"/>
        </w:rPr>
        <w:t>Középajta</w:t>
      </w:r>
      <w:r>
        <w:rPr>
          <w:sz w:val="20"/>
        </w:rPr>
        <w:t xml:space="preserve">, </w:t>
      </w:r>
      <w:r>
        <w:rPr>
          <w:i/>
          <w:sz w:val="20"/>
        </w:rPr>
        <w:t>Nagyajta</w:t>
      </w:r>
      <w:r>
        <w:rPr>
          <w:sz w:val="20"/>
        </w:rPr>
        <w:t xml:space="preserve"> és </w:t>
      </w:r>
      <w:r>
        <w:rPr>
          <w:i/>
          <w:sz w:val="20"/>
        </w:rPr>
        <w:t>Száraz</w:t>
      </w:r>
      <w:r>
        <w:rPr>
          <w:sz w:val="20"/>
        </w:rPr>
        <w:t>-</w:t>
        <w:br/>
      </w:r>
      <w:r>
        <w:rPr>
          <w:i/>
          <w:sz w:val="20"/>
        </w:rPr>
        <w:t>ajt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Alsócsernáton</w:t>
      </w:r>
      <w:r>
        <w:rPr>
          <w:sz w:val="20"/>
        </w:rPr>
        <w:t xml:space="preserve"> 4, 120, 175, 237, 255,</w:t>
        <w:br/>
        <w:t>262, 266, 282, 417, 458, 652–7, 663</w:t>
        <w:br/>
        <w:t>–5 és 685–7, összesen 22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Angyalos</w:t>
      </w:r>
      <w:r>
        <w:rPr>
          <w:sz w:val="20"/>
        </w:rPr>
        <w:t xml:space="preserve"> 141, 189, 252, 306, 314-5, 368,</w:t>
        <w:br/>
        <w:t>380, 407, 444-5, 476, 660-2, 674–5</w:t>
        <w:br/>
        <w:t>és 688, összesen 18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Árkos</w:t>
      </w:r>
      <w:r>
        <w:rPr>
          <w:sz w:val="20"/>
        </w:rPr>
        <w:t xml:space="preserve"> 310, 381, 387, 405 és 436, összesen 5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acon</w:t>
      </w:r>
      <w:r>
        <w:rPr>
          <w:sz w:val="20"/>
        </w:rPr>
        <w:t xml:space="preserve"> lásd </w:t>
      </w:r>
      <w:r>
        <w:rPr>
          <w:i/>
          <w:sz w:val="20"/>
        </w:rPr>
        <w:t>Kisbacon</w:t>
      </w:r>
      <w:r>
        <w:rPr>
          <w:sz w:val="20"/>
        </w:rPr>
        <w:t xml:space="preserve"> és </w:t>
      </w:r>
      <w:r>
        <w:rPr>
          <w:i/>
          <w:sz w:val="20"/>
        </w:rPr>
        <w:t>Nagybacon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arátos</w:t>
      </w:r>
      <w:r>
        <w:rPr>
          <w:sz w:val="20"/>
        </w:rPr>
        <w:t xml:space="preserve"> 186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ardoc</w:t>
      </w:r>
      <w:r>
        <w:rPr>
          <w:sz w:val="20"/>
        </w:rPr>
        <w:t xml:space="preserve"> 122, 125, 140, 142, 144, 148, 155</w:t>
        <w:br/>
        <w:t>és 163, összesen 8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arát</w:t>
      </w:r>
      <w:r>
        <w:rPr>
          <w:sz w:val="20"/>
        </w:rPr>
        <w:t xml:space="preserve"> 151 és 365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esenyő</w:t>
      </w:r>
      <w:r>
        <w:rPr>
          <w:sz w:val="20"/>
        </w:rPr>
        <w:t xml:space="preserve"> lásd </w:t>
      </w:r>
      <w:r>
        <w:rPr>
          <w:i/>
          <w:sz w:val="20"/>
        </w:rPr>
        <w:t>Sepsibesenyő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ibarcfalva</w:t>
      </w:r>
      <w:r>
        <w:rPr>
          <w:sz w:val="20"/>
        </w:rPr>
        <w:t xml:space="preserve"> 18, 29, 64, 83 és 106, összesen 5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ita</w:t>
      </w:r>
      <w:r>
        <w:rPr>
          <w:sz w:val="20"/>
        </w:rPr>
        <w:t xml:space="preserve"> 167, 200, 215, 301, 391–2, 440, 621,</w:t>
        <w:br/>
        <w:t>632 és 1646, összesen 10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odok</w:t>
      </w:r>
      <w:r>
        <w:rPr>
          <w:sz w:val="20"/>
        </w:rPr>
        <w:t xml:space="preserve"> lásd </w:t>
      </w:r>
      <w:r>
        <w:rPr>
          <w:i/>
          <w:sz w:val="20"/>
        </w:rPr>
        <w:t>Sepsibodok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orosnyó</w:t>
      </w:r>
      <w:r>
        <w:rPr>
          <w:sz w:val="20"/>
        </w:rPr>
        <w:t xml:space="preserve"> lásd </w:t>
      </w:r>
      <w:r>
        <w:rPr>
          <w:i/>
          <w:sz w:val="20"/>
        </w:rPr>
        <w:t>Kisborosnyó</w:t>
      </w:r>
      <w:r>
        <w:rPr>
          <w:sz w:val="20"/>
        </w:rPr>
        <w:t xml:space="preserve"> és </w:t>
      </w:r>
      <w:r>
        <w:rPr>
          <w:i/>
          <w:sz w:val="20"/>
        </w:rPr>
        <w:t>Nagyboros</w:t>
      </w:r>
      <w:r>
        <w:rPr>
          <w:sz w:val="20"/>
        </w:rPr>
        <w:t>-</w:t>
        <w:br/>
      </w:r>
      <w:r>
        <w:rPr>
          <w:i/>
          <w:sz w:val="20"/>
        </w:rPr>
        <w:t>nyó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Bölön</w:t>
      </w:r>
      <w:r>
        <w:rPr>
          <w:sz w:val="20"/>
        </w:rPr>
        <w:t xml:space="preserve"> 112, 157 és 277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Csernáton</w:t>
      </w:r>
      <w:r>
        <w:rPr>
          <w:sz w:val="20"/>
        </w:rPr>
        <w:t xml:space="preserve"> lásd </w:t>
      </w:r>
      <w:r>
        <w:rPr>
          <w:i/>
          <w:sz w:val="20"/>
        </w:rPr>
        <w:t>Alsócsernáton</w:t>
      </w:r>
      <w:r>
        <w:rPr>
          <w:sz w:val="20"/>
        </w:rPr>
        <w:t xml:space="preserve"> és </w:t>
      </w:r>
      <w:r>
        <w:rPr>
          <w:i/>
          <w:sz w:val="20"/>
        </w:rPr>
        <w:t>Felsőcser</w:t>
      </w:r>
      <w:r>
        <w:rPr>
          <w:sz w:val="20"/>
        </w:rPr>
        <w:t>-</w:t>
        <w:br/>
      </w:r>
      <w:r>
        <w:rPr>
          <w:i/>
          <w:sz w:val="20"/>
        </w:rPr>
        <w:t>náton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Csomakőrös</w:t>
      </w:r>
      <w:r>
        <w:rPr>
          <w:sz w:val="20"/>
        </w:rPr>
        <w:t xml:space="preserve"> 1571–4, összesen 4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Dálnok</w:t>
      </w:r>
      <w:r>
        <w:rPr>
          <w:sz w:val="20"/>
        </w:rPr>
        <w:t xml:space="preserve"> 1, 20, 40, 78, 96, 124, 135, 137, 170,</w:t>
        <w:br/>
        <w:t>217, 236, 260, 278, 304, 313, 325, 329,</w:t>
        <w:br/>
        <w:t>340, 349, 357, 359, 386, 388, 395, 399,</w:t>
        <w:br/>
        <w:t>439, 451, 463, 505, 518, 659 és 682,</w:t>
        <w:br/>
        <w:t>összesen 32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>
          <w:sz w:val="20"/>
        </w:rPr>
      </w:pPr>
      <w:r>
        <w:rPr>
          <w:i/>
          <w:sz w:val="20"/>
        </w:rPr>
        <w:t>Doboly</w:t>
      </w:r>
      <w:r>
        <w:rPr>
          <w:sz w:val="20"/>
        </w:rPr>
        <w:t xml:space="preserve"> lásd </w:t>
      </w:r>
      <w:r>
        <w:rPr>
          <w:i/>
          <w:sz w:val="20"/>
        </w:rPr>
        <w:t>Feldobol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Egerpatak</w:t>
      </w:r>
      <w:r>
        <w:rPr>
          <w:sz w:val="20"/>
        </w:rPr>
        <w:t xml:space="preserve"> 61 és 91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Erdőfüle</w:t>
      </w:r>
      <w:r>
        <w:rPr>
          <w:sz w:val="20"/>
        </w:rPr>
        <w:t xml:space="preserve"> 130, 138 és 143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Eresztevény</w:t>
      </w:r>
      <w:r>
        <w:rPr>
          <w:sz w:val="20"/>
        </w:rPr>
        <w:t xml:space="preserve"> 24, 32–3, 54, 57, 72–4, 81,</w:t>
        <w:br/>
        <w:t>103, 109 és 295, összesen 12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Erősd</w:t>
      </w:r>
      <w:r>
        <w:rPr>
          <w:sz w:val="20"/>
        </w:rPr>
        <w:t xml:space="preserve"> 68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br w:type="column"/>
      </w:r>
      <w:r>
        <w:rPr>
          <w:i/>
          <w:sz w:val="20"/>
        </w:rPr>
        <w:t>Étfalvazoltán</w:t>
      </w:r>
      <w:r>
        <w:rPr>
          <w:sz w:val="20"/>
        </w:rPr>
        <w:t xml:space="preserve"> 63, 172, 223 és 727–31, ösz-</w:t>
        <w:br/>
        <w:t>szesen 8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Feldoboly</w:t>
      </w:r>
      <w:r>
        <w:rPr>
          <w:sz w:val="20"/>
        </w:rPr>
        <w:t xml:space="preserve"> 34, 156, 159–60 és 204, össze-</w:t>
        <w:br/>
        <w:t>sen 5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Felsőcsernáton</w:t>
      </w:r>
      <w:r>
        <w:rPr>
          <w:sz w:val="20"/>
        </w:rPr>
        <w:t xml:space="preserve"> 286, 296, 348, 423, 591–2,</w:t>
        <w:br/>
        <w:t>608, 615 és 630, összesen 9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Fotosmartonos</w:t>
      </w:r>
      <w:r>
        <w:rPr>
          <w:sz w:val="20"/>
        </w:rPr>
        <w:t xml:space="preserve"> 182, 191, 219, 247, 326, 334</w:t>
        <w:br/>
        <w:t>és 1648, összesen 7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Füle</w:t>
      </w:r>
      <w:r>
        <w:rPr>
          <w:sz w:val="20"/>
        </w:rPr>
        <w:t xml:space="preserve"> lásd </w:t>
      </w:r>
      <w:r>
        <w:rPr>
          <w:i/>
          <w:sz w:val="20"/>
        </w:rPr>
        <w:t>Erdőfüle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Gidófalva</w:t>
      </w:r>
      <w:r>
        <w:rPr>
          <w:sz w:val="20"/>
        </w:rPr>
        <w:t xml:space="preserve"> 213, 250, 330, 352, 373, 422 és</w:t>
        <w:br/>
        <w:t>461, összesen 7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Hermány</w:t>
      </w:r>
      <w:r>
        <w:rPr>
          <w:sz w:val="20"/>
        </w:rPr>
        <w:t xml:space="preserve"> lásd </w:t>
      </w:r>
      <w:r>
        <w:rPr>
          <w:i/>
          <w:sz w:val="20"/>
        </w:rPr>
        <w:t>Magyarhermán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Hidvég</w:t>
      </w:r>
      <w:r>
        <w:rPr>
          <w:sz w:val="20"/>
        </w:rPr>
        <w:t xml:space="preserve"> 288, 343, 403, 421, 453, 718–9 és</w:t>
        <w:br/>
        <w:t>1590–639, összesen 57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Illyefalva</w:t>
      </w:r>
      <w:r>
        <w:rPr>
          <w:sz w:val="20"/>
        </w:rPr>
        <w:t xml:space="preserve"> (közmondások)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ézdimárkosfalva</w:t>
      </w:r>
      <w:r>
        <w:rPr>
          <w:sz w:val="20"/>
        </w:rPr>
        <w:t xml:space="preserve"> 14, 133, 169, 195, 210,</w:t>
        <w:br/>
        <w:t>220, 226, 229, 235, 242, 246, 251, 268</w:t>
        <w:br/>
        <w:t>–9, 289, 302–3, 317–8, 323, 355, 361,</w:t>
        <w:br/>
        <w:t>372, 410, 450, 452, 470, 493–4, 535–</w:t>
        <w:br/>
        <w:t>42, 550-2, 581-2, 586, 593, 599, 698</w:t>
        <w:br/>
        <w:t>–716 és 1651-64, összesen 78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ézdivásárhely</w:t>
      </w:r>
      <w:r>
        <w:rPr>
          <w:sz w:val="20"/>
        </w:rPr>
        <w:t xml:space="preserve"> 75, 341, 375, 1578–82 és</w:t>
        <w:br/>
        <w:t>1649–50, összesen 10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ilyén</w:t>
      </w:r>
      <w:r>
        <w:rPr>
          <w:sz w:val="20"/>
        </w:rPr>
        <w:t xml:space="preserve"> 46, 82, 89 és 132, összesen 4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isbacon</w:t>
      </w:r>
      <w:r>
        <w:rPr>
          <w:sz w:val="20"/>
        </w:rPr>
        <w:t xml:space="preserve"> 192, 197, 225, 254, 307, 360, 367,</w:t>
        <w:br/>
        <w:t>390, 412 és 466, összesen 10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isborosnyó</w:t>
      </w:r>
      <w:r>
        <w:rPr>
          <w:sz w:val="20"/>
        </w:rPr>
        <w:t xml:space="preserve"> 5, 13 és 47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omolló</w:t>
      </w:r>
      <w:r>
        <w:rPr>
          <w:sz w:val="20"/>
        </w:rPr>
        <w:t xml:space="preserve"> 16, 131, 180, 256-8, 287, 338-9.</w:t>
        <w:br/>
        <w:t>353, 374, 414 és 464, összesen 13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ovászna</w:t>
      </w:r>
      <w:r>
        <w:rPr>
          <w:sz w:val="20"/>
        </w:rPr>
        <w:t xml:space="preserve"> 45, 93-4, 102, 177 és 1585, ösz-</w:t>
        <w:br/>
        <w:t>szesen 6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ökös</w:t>
      </w:r>
      <w:r>
        <w:rPr>
          <w:sz w:val="20"/>
        </w:rPr>
        <w:t xml:space="preserve"> 23, 42, 62 és 87, összesen 4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öpec</w:t>
      </w:r>
      <w:r>
        <w:rPr>
          <w:sz w:val="20"/>
        </w:rPr>
        <w:t xml:space="preserve"> 11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őrös</w:t>
      </w:r>
      <w:r>
        <w:rPr>
          <w:sz w:val="20"/>
        </w:rPr>
        <w:t xml:space="preserve"> lásd </w:t>
      </w:r>
      <w:r>
        <w:rPr>
          <w:i/>
          <w:sz w:val="20"/>
        </w:rPr>
        <w:t>Csomakőrö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öröspatak</w:t>
      </w:r>
      <w:r>
        <w:rPr>
          <w:sz w:val="20"/>
        </w:rPr>
        <w:t xml:space="preserve"> lásd </w:t>
      </w:r>
      <w:r>
        <w:rPr>
          <w:i/>
          <w:sz w:val="20"/>
        </w:rPr>
        <w:t>Sepsiköröspatak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Középajta</w:t>
      </w:r>
      <w:r>
        <w:rPr>
          <w:sz w:val="20"/>
        </w:rPr>
        <w:t xml:space="preserve"> 79, 185, 612 és 1584, összesen 4.</w:t>
      </w:r>
    </w:p>
    <w:p>
      <w:pPr>
        <w:sectPr>
          <w:type w:val="continuous"/>
          <w:pgSz w:w="11906" w:h="16838"/>
          <w:pgMar w:left="1701" w:right="1701" w:gutter="0" w:header="425" w:top="1418" w:footer="6" w:bottom="1418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Laborfalva</w:t>
      </w:r>
      <w:r>
        <w:rPr>
          <w:sz w:val="20"/>
        </w:rPr>
        <w:t xml:space="preserve"> lásd </w:t>
      </w:r>
      <w:r>
        <w:rPr>
          <w:i/>
          <w:sz w:val="20"/>
        </w:rPr>
        <w:t>Szentivánlaborfalva</w:t>
      </w:r>
      <w:r>
        <w:rPr>
          <w:sz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Lisznyó</w:t>
      </w:r>
      <w:r>
        <w:rPr>
          <w:sz w:val="20"/>
        </w:rPr>
        <w:t xml:space="preserve"> 17, 35, 71, 107, 121, 171, 198, 207,</w:t>
        <w:br/>
        <w:t>328, 723, 1576–7 és 1645, összesen 13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Magyarhermány</w:t>
      </w:r>
      <w:r>
        <w:rPr>
          <w:sz w:val="20"/>
        </w:rPr>
        <w:t xml:space="preserve"> 123, 129, 149, 161 és 447,</w:t>
        <w:br/>
        <w:t>összesen 5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Magyarós</w:t>
      </w:r>
      <w:r>
        <w:rPr>
          <w:sz w:val="20"/>
        </w:rPr>
        <w:t xml:space="preserve"> lásd </w:t>
      </w:r>
      <w:r>
        <w:rPr>
          <w:i/>
          <w:sz w:val="20"/>
        </w:rPr>
        <w:t>Sepsimagyaró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Maksa</w:t>
      </w:r>
      <w:r>
        <w:rPr>
          <w:sz w:val="20"/>
        </w:rPr>
        <w:t xml:space="preserve"> 12, 37, 108, 115, 249 és 618, össze-</w:t>
        <w:br/>
        <w:t>sen 6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Martonos</w:t>
      </w:r>
      <w:r>
        <w:rPr>
          <w:sz w:val="20"/>
        </w:rPr>
        <w:t xml:space="preserve"> lásd </w:t>
      </w:r>
      <w:r>
        <w:rPr>
          <w:i/>
          <w:sz w:val="20"/>
        </w:rPr>
        <w:t>Fotosmartono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Málnás</w:t>
      </w:r>
      <w:r>
        <w:rPr>
          <w:sz w:val="20"/>
        </w:rPr>
        <w:t xml:space="preserve"> 202, 366 és 477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Márkosfalva</w:t>
      </w:r>
      <w:r>
        <w:rPr>
          <w:sz w:val="20"/>
        </w:rPr>
        <w:t xml:space="preserve"> lásd </w:t>
      </w:r>
      <w:r>
        <w:rPr>
          <w:i/>
          <w:sz w:val="20"/>
        </w:rPr>
        <w:t>Kézdimárkosfalv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Nagyajta</w:t>
      </w:r>
      <w:r>
        <w:rPr>
          <w:sz w:val="20"/>
        </w:rPr>
        <w:t xml:space="preserve"> 30, 44, 56, 60, 110, 127, 178–9,</w:t>
        <w:br/>
        <w:t>230, 253, 261, 274, 335, 362, 383, 480,</w:t>
        <w:br/>
        <w:t>720–1 és 1640–4, összesen 23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Nagybacon</w:t>
      </w:r>
      <w:r>
        <w:rPr>
          <w:sz w:val="20"/>
        </w:rPr>
        <w:t xml:space="preserve"> 166, 174, 181, 199, 201, 205,</w:t>
        <w:br/>
        <w:t>222, 241, 243, 267, 272–3, 276, 279-</w:t>
        <w:br/>
        <w:t>80, 283, 285, 292, 294, 298, 300, 305,</w:t>
        <w:br/>
        <w:t>308–9, 311–2, 320, 331, 336, 364,</w:t>
        <w:br/>
        <w:t>371, 378, 385, 389, 393, 396–7, 401</w:t>
        <w:br/>
        <w:t>–2, 408, 411, 426, 438, 454, 512, 514,</w:t>
        <w:br/>
        <w:t>548–9, 717, 1583 és 1665–75, össze-</w:t>
        <w:br/>
        <w:t>sen 61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Nagyborosnyó</w:t>
      </w:r>
      <w:r>
        <w:rPr>
          <w:sz w:val="20"/>
        </w:rPr>
        <w:t xml:space="preserve"> 19, 26, 90, 116, 218, 239,</w:t>
        <w:br/>
        <w:t>248, 342, 406 és 416, összesen 10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Nyujtód</w:t>
      </w:r>
      <w:r>
        <w:rPr>
          <w:sz w:val="20"/>
        </w:rPr>
        <w:t xml:space="preserve"> 147, 153, l64–5, 506, 522–4,</w:t>
        <w:br/>
        <w:t>546–7, 553–6, 676–8, 683–4 és</w:t>
        <w:br/>
        <w:t>735, összesen 20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Oltszem</w:t>
      </w:r>
      <w:r>
        <w:rPr>
          <w:sz w:val="20"/>
        </w:rPr>
        <w:t xml:space="preserve"> 99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Papolc</w:t>
      </w:r>
      <w:r>
        <w:rPr>
          <w:sz w:val="20"/>
        </w:rPr>
        <w:t xml:space="preserve"> 7 és 53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Páké</w:t>
      </w:r>
      <w:r>
        <w:rPr>
          <w:sz w:val="20"/>
        </w:rPr>
        <w:t xml:space="preserve"> 679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Réty</w:t>
      </w:r>
      <w:r>
        <w:rPr>
          <w:sz w:val="20"/>
        </w:rPr>
        <w:t xml:space="preserve"> 2, 80, 119, 321 és 356, összesen 5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Sepsibesenyő</w:t>
      </w:r>
      <w:r>
        <w:rPr>
          <w:sz w:val="20"/>
        </w:rPr>
        <w:t xml:space="preserve"> 36, 43, 58, 65, 69, 92, 187,</w:t>
        <w:br/>
        <w:t>208, 221, 265, 275, 281, 299, 347, 382,</w:t>
        <w:br/>
        <w:t>428, 434–5, 446, 455, 475, 641–51,</w:t>
        <w:br/>
        <w:t>697 és 1575, összesen 34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Sepsibodok</w:t>
      </w:r>
      <w:r>
        <w:rPr>
          <w:sz w:val="20"/>
        </w:rPr>
        <w:t xml:space="preserve"> 10, 134, 158, 168, 232, 245, 319,</w:t>
        <w:br/>
        <w:t>413, 418–9 és 467, összesen 11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Sepsiköröspatak</w:t>
      </w:r>
      <w:r>
        <w:rPr>
          <w:sz w:val="20"/>
        </w:rPr>
        <w:t xml:space="preserve"> 67 és 104.</w:t>
      </w:r>
    </w:p>
    <w:p>
      <w:pPr>
        <w:pStyle w:val="Normal"/>
        <w:tabs>
          <w:tab w:val="clear" w:pos="708"/>
          <w:tab w:val="left" w:pos="8931" w:leader="none"/>
        </w:tabs>
        <w:spacing w:lineRule="auto" w:line="252"/>
        <w:ind w:left="284" w:hanging="284"/>
        <w:jc w:val="both"/>
        <w:rPr/>
      </w:pPr>
      <w:r>
        <w:rPr>
          <w:i/>
          <w:sz w:val="20"/>
        </w:rPr>
        <w:t>Sepsimagyarós</w:t>
      </w:r>
      <w:r>
        <w:rPr>
          <w:sz w:val="20"/>
        </w:rPr>
        <w:t xml:space="preserve"> 27, 38–9, 48, 66, 85, 88,</w:t>
        <w:br/>
        <w:t>173, 206, 224, 233, 240, 263–4, 270,</w:t>
        <w:br/>
        <w:t>322, 398, 431 és 448, összesen 19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br w:type="column"/>
      </w:r>
      <w:r>
        <w:rPr>
          <w:i/>
          <w:sz w:val="20"/>
        </w:rPr>
        <w:t>Sepsiszentgyörgy</w:t>
      </w:r>
      <w:r>
        <w:rPr>
          <w:sz w:val="20"/>
        </w:rPr>
        <w:t xml:space="preserve"> 3, 6, 8, 21, 25, 28, 31, 51</w:t>
        <w:br/>
        <w:t>–2, 55, 77, 98, 100, 105, 118, 145, 176,</w:t>
        <w:br/>
        <w:t>183–4, 196, 203, 209, 212, 216, 231,</w:t>
        <w:br/>
        <w:t>238, 244, 271, 290, 293, 324, 333, 337,</w:t>
        <w:br/>
        <w:t>344, 346, 350, 354, 363, 370, 377, 379,</w:t>
        <w:br/>
        <w:t>384, 400, 404, 420, 425, 432–3, 437,</w:t>
        <w:br/>
        <w:t>441, 443, 449, 457, 459, 462, 471–2,</w:t>
        <w:br/>
        <w:t>474, 502, 507, 515–7, 519, 545, 562,</w:t>
        <w:br/>
        <w:t>569, 578, 580, 583, 602, 622, 628, 666</w:t>
        <w:br/>
        <w:t>–73, 680–1 és 689–96, összesen 91,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epsiszentkirály</w:t>
      </w:r>
      <w:r>
        <w:rPr>
          <w:sz w:val="20"/>
        </w:rPr>
        <w:t xml:space="preserve"> 136, 150, 154, 188, 194,</w:t>
        <w:br/>
        <w:t>211, 234, 409, 427, 442, 469, 473, 492,</w:t>
        <w:br/>
        <w:t>503–-4, 520, 623, 1586–9 és 1647, ösz-</w:t>
        <w:br/>
        <w:t>szesen 22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záldobos</w:t>
      </w:r>
      <w:r>
        <w:rPr>
          <w:sz w:val="20"/>
        </w:rPr>
        <w:t xml:space="preserve"> lásd </w:t>
      </w:r>
      <w:r>
        <w:rPr>
          <w:i/>
          <w:sz w:val="20"/>
        </w:rPr>
        <w:t>Székelyszáldobo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zárazajta</w:t>
      </w:r>
      <w:r>
        <w:rPr>
          <w:sz w:val="20"/>
        </w:rPr>
        <w:t xml:space="preserve"> 114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zentgyörgy</w:t>
      </w:r>
      <w:r>
        <w:rPr>
          <w:sz w:val="20"/>
        </w:rPr>
        <w:t xml:space="preserve"> lásd </w:t>
      </w:r>
      <w:r>
        <w:rPr>
          <w:i/>
          <w:sz w:val="20"/>
        </w:rPr>
        <w:t>Sepsiszentgyörg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zentivánlaborfalva</w:t>
      </w:r>
      <w:r>
        <w:rPr>
          <w:sz w:val="20"/>
        </w:rPr>
        <w:t xml:space="preserve"> 70, 84, 193, 297, 316</w:t>
        <w:br/>
        <w:t>és 478–9, összesen 7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zentkirály</w:t>
      </w:r>
      <w:r>
        <w:rPr>
          <w:sz w:val="20"/>
        </w:rPr>
        <w:t xml:space="preserve"> lásd </w:t>
      </w:r>
      <w:r>
        <w:rPr>
          <w:i/>
          <w:sz w:val="20"/>
        </w:rPr>
        <w:t>Sepsiszentkirál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zékelyszáldobos</w:t>
      </w:r>
      <w:r>
        <w:rPr>
          <w:sz w:val="20"/>
        </w:rPr>
        <w:t xml:space="preserve"> 227–8, 259, 284, 291,</w:t>
        <w:br/>
        <w:t>424, 430, 456, 465, 617 és 620, ösz-</w:t>
        <w:br/>
        <w:t>szesen 11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zékelytamásfalva</w:t>
      </w:r>
      <w:r>
        <w:rPr>
          <w:sz w:val="20"/>
        </w:rPr>
        <w:t xml:space="preserve"> 41, 49, 126, 139, 214,</w:t>
        <w:br/>
        <w:t>327, 332, 369, 376, 429, 460 és 658,</w:t>
        <w:br/>
        <w:t>összesen 12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Szörcse</w:t>
      </w:r>
      <w:r>
        <w:rPr>
          <w:sz w:val="20"/>
        </w:rPr>
        <w:t xml:space="preserve"> 15, 50, 59, 86, 97, 111 és 724–6,</w:t>
        <w:br/>
        <w:t>összesen 9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Tamásfalva</w:t>
      </w:r>
      <w:r>
        <w:rPr>
          <w:sz w:val="20"/>
        </w:rPr>
        <w:t xml:space="preserve"> lásd </w:t>
      </w:r>
      <w:r>
        <w:rPr>
          <w:i/>
          <w:sz w:val="20"/>
        </w:rPr>
        <w:t>Székelytamásfalv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Uzon</w:t>
      </w:r>
      <w:r>
        <w:rPr>
          <w:sz w:val="20"/>
        </w:rPr>
        <w:t xml:space="preserve"> 95, 101, 117, 128, 146, 152, 162, 345,</w:t>
        <w:br/>
        <w:t>351, 358, 394, 415, 481–91, 495–501,</w:t>
        <w:br/>
        <w:t>508–11, 513, 521, 525–34, 543–4,</w:t>
        <w:br/>
        <w:t>557–61, 563–8, 570–7, 579, 584–5,</w:t>
        <w:br/>
        <w:t>587–90, 594–8, 600–1, 603–7, 609</w:t>
        <w:br/>
        <w:t>–11, 613–4, 616, 619, 624–7, 629, 631</w:t>
        <w:br/>
        <w:t>és 633–40, összesen 107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Uzonkafürdő</w:t>
      </w:r>
      <w:r>
        <w:rPr>
          <w:sz w:val="20"/>
        </w:rPr>
        <w:t xml:space="preserve"> 76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Vásárhely</w:t>
      </w:r>
      <w:r>
        <w:rPr>
          <w:sz w:val="20"/>
        </w:rPr>
        <w:t xml:space="preserve"> lásd </w:t>
      </w:r>
      <w:r>
        <w:rPr>
          <w:i/>
          <w:sz w:val="20"/>
        </w:rPr>
        <w:t>Kézdivásárhel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Zabola</w:t>
      </w:r>
      <w:r>
        <w:rPr>
          <w:sz w:val="20"/>
        </w:rPr>
        <w:t xml:space="preserve"> 9 és 722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Zalán</w:t>
      </w:r>
      <w:r>
        <w:rPr>
          <w:sz w:val="20"/>
        </w:rPr>
        <w:t xml:space="preserve"> 113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Zágon</w:t>
      </w:r>
      <w:r>
        <w:rPr>
          <w:sz w:val="20"/>
        </w:rPr>
        <w:t xml:space="preserve"> 22, 190, 468 és 732–4, összesen 6.</w:t>
      </w:r>
    </w:p>
    <w:p>
      <w:pPr>
        <w:pStyle w:val="Normal"/>
        <w:tabs>
          <w:tab w:val="clear" w:pos="708"/>
          <w:tab w:val="left" w:pos="8931" w:leader="none"/>
        </w:tabs>
        <w:ind w:left="284" w:hanging="284"/>
        <w:jc w:val="both"/>
        <w:rPr/>
      </w:pPr>
      <w:r>
        <w:rPr>
          <w:i/>
          <w:sz w:val="20"/>
        </w:rPr>
        <w:t>Zoltán</w:t>
      </w:r>
      <w:r>
        <w:rPr>
          <w:sz w:val="20"/>
        </w:rPr>
        <w:t xml:space="preserve"> lásd </w:t>
      </w:r>
      <w:r>
        <w:rPr>
          <w:i/>
          <w:sz w:val="20"/>
        </w:rPr>
        <w:t>Étfalvazoltán</w:t>
      </w:r>
      <w:r>
        <w:rPr>
          <w:sz w:val="2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425" w:top="1418" w:footer="6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425" w:top="1418" w:footer="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7271385" cy="513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425" w:top="1701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ESÉK BETŰRENDES MUTATÓJ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5"/>
        <w:gridCol w:w="516"/>
        <w:gridCol w:w="283"/>
        <w:gridCol w:w="567"/>
        <w:gridCol w:w="3005"/>
        <w:gridCol w:w="51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bolond asszony csiporkája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Szörcse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bolond asszony szerencséje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álnok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olondos legény (Lisznyó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boszorkányvár (Nagybo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osny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bukuresti királyleány (Dál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ok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úvár (Sepsiszentgyörg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cigány és a huszár (Nagy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jt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cigány hálója (Sepsiszent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györg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cigány meg az ördög (Nagy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orosnyó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ó kocsmáros (Nagyajt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izmadia disznója (Dálnok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csodálatos furulya (Sepsi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esenyő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arkas, a medve és a huszár (Papolc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félig nyúzott cáp (Kézdi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árkosfalv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fotosmartonosi templom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Maks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halász és a felesége (Sepsi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zentgyörg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rom kívánság (Papolc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három mesterember fia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resztevén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három pásztorfiú (Sepsibe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enyő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rom szerető (Kovászn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  <w:szCs w:val="20"/>
              </w:rPr>
              <w:t>A hetedhétországi kastély (Kö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kös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uhász meg az ördög (Kilyé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szás ember meg az ördög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gerpatak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szás legény (Eresztevén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ásahegy (Eresztevény)</w:t>
            </w:r>
          </w:p>
        </w:tc>
        <w:tc>
          <w:tcPr>
            <w:tcW w:w="516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3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5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5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6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1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1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1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kecske és a fiai (Kisboros-</w:t>
              <w:br/>
              <w:t>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két herceg pástétoma (Sepsi-</w:t>
              <w:br/>
              <w:t>köröspata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két juharfa (Kökö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kilenc holló (Kökö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királykisasszony cipője (Eresz-</w:t>
              <w:br/>
              <w:t>tevén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királyleány és a rablóvezér</w:t>
              <w:br/>
              <w:t>(Bibarc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király ruhája (Rét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kovács és a két rabló (Sepsi-</w:t>
              <w:br/>
              <w:t>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légy megbüntetése (Alsócser-</w:t>
              <w:br/>
              <w:t>nát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lusta király (Eresztevén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lusta leány (Eresztevén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matollafa (Uz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menyasszonykereső (Kovász-</w:t>
              <w:br/>
              <w:t>n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mikor hazafelé mentem (Szá-</w:t>
              <w:br/>
              <w:t>raz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mindent felfaló kis gömböc</w:t>
              <w:br/>
              <w:t>(Nagyboros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molnár leánya (Bibarc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nagyravágyó cigány (Oltszem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nagy úr meg a pásztorfiú</w:t>
              <w:br/>
              <w:t>(Sepsibesenyő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négy mesterember fia</w:t>
              <w:br/>
              <w:t>(Eresztevén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nyúlacska harangocskája</w:t>
              <w:br/>
              <w:t>(Szörcse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pám lakadalma (Szörcse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pásztorleány és a szegény le-</w:t>
              <w:br/>
              <w:t>gény (Uzonkafürdő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róka meg a szürke agár (Sepsi-</w:t>
              <w:br/>
              <w:t>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róka szíve (Rét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árkányölő huszár (Zág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ündisznó és a nyúl (Zabol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abadságolt katona (Maksa)</w:t>
            </w:r>
          </w:p>
        </w:tc>
        <w:tc>
          <w:tcPr>
            <w:tcW w:w="516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2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5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2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425" w:top="1418" w:footer="6" w:bottom="1418"/>
          <w:pgNumType w:start="555" w:fmt="decimal"/>
          <w:formProt w:val="false"/>
          <w:textDirection w:val="lrTb"/>
          <w:docGrid w:type="default" w:linePitch="360" w:charSpace="0"/>
        </w:sectPr>
      </w:pP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5"/>
        <w:gridCol w:w="578"/>
        <w:gridCol w:w="283"/>
        <w:gridCol w:w="567"/>
        <w:gridCol w:w="3005"/>
        <w:gridCol w:w="516"/>
      </w:tblGrid>
      <w:tr>
        <w:trPr/>
        <w:tc>
          <w:tcPr>
            <w:tcW w:w="567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5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1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8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5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asszony kakaskája (Bi-</w:t>
              <w:br/>
              <w:t>barc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cséplőember meg az</w:t>
              <w:br/>
              <w:t xml:space="preserve">ördög (Kökö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ember és a halál</w:t>
              <w:br/>
              <w:t xml:space="preserve">(Maks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ember kecskéje (Kis-</w:t>
              <w:br/>
              <w:t xml:space="preserve">borosnyó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ember kicsi kakasa</w:t>
              <w:br/>
              <w:t xml:space="preserve">(Egerpata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ember kincse (Sepsi-</w:t>
              <w:br/>
              <w:t xml:space="preserve">köröspata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ember kisebbik fia</w:t>
              <w:br/>
              <w:t xml:space="preserve">(Eresztevény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halász (Közép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gény halász felesége (Sep-</w:t>
              <w:br/>
              <w:t xml:space="preserve">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rencse és az áldás (Eresz-</w:t>
              <w:br/>
              <w:t xml:space="preserve">tevén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épséges királyleány (Eresz-</w:t>
              <w:br/>
              <w:t xml:space="preserve">tevény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 tizenkét daru (Sepsibesenyő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tyúk, a kakas és az egerek</w:t>
              <w:br/>
              <w:t xml:space="preserve">(Komolló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vénasszony és a halál (Nagy-</w:t>
              <w:br/>
              <w:t xml:space="preserve">borosnyó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z aranytyúkocskák (Lisz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asszony munkája (Sepsi-</w:t>
              <w:br/>
              <w:t xml:space="preserve">szentgyörgy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z állatok nyelve (Nagy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állatok nyelvét ismerő fiú</w:t>
              <w:br/>
              <w:t xml:space="preserve">(Lisznyó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elrabolt királyleány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obsitos katona (Sepsima-</w:t>
              <w:br/>
              <w:t xml:space="preserve">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obsitos katona és az ördögök</w:t>
              <w:br/>
              <w:t xml:space="preserve">(Sepsima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okos leány (Sepsiszent-</w:t>
              <w:br/>
              <w:t xml:space="preserve">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okos pásztorfiúcska (Kézdi-</w:t>
              <w:br/>
              <w:t xml:space="preserve">vásárhe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ökörszem és a medve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ördög malma (Sepsimagya-</w:t>
              <w:br/>
              <w:t xml:space="preserve">rós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z ördöngös úr és a szegény em-</w:t>
              <w:br/>
              <w:t>ber fia (Székelytamás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ősz asszony ajándékai (Sepsi-</w:t>
              <w:br/>
              <w:t>szentgyörg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 zsiványtanya (Sepsibodok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Árva Boriska (Kovászna)</w:t>
            </w:r>
          </w:p>
        </w:tc>
        <w:tc>
          <w:tcPr>
            <w:tcW w:w="578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4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6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1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4</w:t>
              <w:br/>
              <w:t>13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2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1</w:t>
              <w:br/>
              <w:t>10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6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30</w:t>
              <w:b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27</w:t>
              <w:b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8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0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5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7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5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0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1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1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4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19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0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0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abszem Jankó (Sepsiszent-</w:t>
              <w:br/>
              <w:t>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enéné, a részeges asszony</w:t>
              <w:br/>
              <w:t xml:space="preserve">(Uz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olond Fityók (Szörcse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Cecus-becus Berneusz (Alsócser-</w:t>
              <w:br/>
              <w:t xml:space="preserve">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Cenk óriás (Sepsi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Cercelluska (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Erős János (Szörcse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Forró vizet a kopaszra! (Sepsi-</w:t>
              <w:br/>
              <w:t>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mu Jutka (Székelytamásfal-</w:t>
              <w:br/>
              <w:t>va)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Hamupipőke (Kisboros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Igazság és Hamisság (Sepsima-</w:t>
              <w:br/>
              <w:t xml:space="preserve">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Ilók (Uzon)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Jancsi és Juliska (Feldobol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ános, a bíró szolgája (Sepsi-</w:t>
              <w:br/>
              <w:t xml:space="preserve">besenyő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Jánoska és Rózsika (Lisz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ános király lesz (Szentiván-</w:t>
              <w:br/>
              <w:t xml:space="preserve">laborfalva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János vitéz (Sepsimagyaró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ézus Krisztus ajándékai (Eresz-</w:t>
              <w:br/>
              <w:t xml:space="preserve">tevény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Jófónó Zsuzsika (Étfalvazoltán)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Jónás szép vitéz (Bibarcfalva)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Kártevő Miklós (Szentivánlabor-</w:t>
              <w:br/>
              <w:t>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ilenc, a pap szolgája (Erősd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Kormika (Sepsima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Marcika (Köpec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tyás király és a huszár (Ki-</w:t>
              <w:br/>
              <w:t xml:space="preserve">lyé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Mihók bá (Kovászn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kor kicsi gyermek voltam</w:t>
              <w:br/>
              <w:t xml:space="preserve">(Zalá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kor serdülő gyermek voltam</w:t>
              <w:br/>
              <w:t xml:space="preserve">(Bölö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rkó királyfi (Nagy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agyapó répája (Maks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Öregapó dolgos leánya (Kilyé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Palkó (Nagy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Pista és a medve (Sepsibese-</w:t>
              <w:br/>
              <w:t xml:space="preserve">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Rupi két malaca (Réty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Szusza (Sepsiszentgyörg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Tendála és Pekála (Bibarcfalv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Tilinkó (Sepsimagyarós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Vert viszi a veretlent (Dálnok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Zöld királyfi (Szörcse)</w:t>
            </w:r>
          </w:p>
        </w:tc>
        <w:tc>
          <w:tcPr>
            <w:tcW w:w="516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5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6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6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5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6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8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1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1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22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96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0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39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1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2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3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7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7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425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Frspaier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bookmark0"/>
      <w:bookmarkStart w:id="1" w:name="bookmark0"/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jc w:val="center"/>
        <w:rPr>
          <w:b/>
          <w:b/>
          <w:sz w:val="20"/>
        </w:rPr>
      </w:pPr>
      <w:bookmarkStart w:id="2" w:name="bookmark0"/>
      <w:r>
        <w:rPr>
          <w:b/>
          <w:sz w:val="20"/>
        </w:rPr>
        <w:t>BALLADÁK ÉS DALOK BETŰRENDES MUTATÓJA</w:t>
      </w:r>
      <w:bookmarkEnd w:id="2"/>
    </w:p>
    <w:p>
      <w:pPr>
        <w:pStyle w:val="Frspaiere"/>
        <w:ind w:firstLine="284"/>
        <w:jc w:val="both"/>
        <w:rPr>
          <w:rStyle w:val="Szvegtrzs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0"/>
        </w:rPr>
      </w:r>
    </w:p>
    <w:p>
      <w:pPr>
        <w:pStyle w:val="Frspaiere"/>
        <w:ind w:firstLine="284"/>
        <w:jc w:val="both"/>
        <w:rPr>
          <w:rStyle w:val="Szvegtrzs16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Szvegtrzs16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6"/>
          <w:rFonts w:cs="Times New Roman"/>
          <w:sz w:val="20"/>
          <w:szCs w:val="24"/>
        </w:rPr>
        <w:t>Tartalmazza a balladák és a dalok kezdősorát; a balladáknak a címét is, mert a da-</w:t>
        <w:br/>
        <w:t>loknak a címe mindig azonos a kezdősorral, a balladáknak viszont a legtöbb esetben más a</w:t>
        <w:br/>
        <w:t>címük, mint a kezdősoruk.</w:t>
      </w:r>
    </w:p>
    <w:p>
      <w:pPr>
        <w:pStyle w:val="Frspaiere"/>
        <w:ind w:firstLine="284"/>
        <w:jc w:val="both"/>
        <w:rPr>
          <w:rStyle w:val="Szvegtrzs16"/>
          <w:rFonts w:ascii="Times New Roman" w:hAnsi="Times New Roman" w:cs="Times New Roman"/>
          <w:sz w:val="20"/>
          <w:szCs w:val="24"/>
        </w:rPr>
      </w:pPr>
      <w:r>
        <w:rPr>
          <w:rStyle w:val="Szvegtrzs16"/>
          <w:rFonts w:cs="Times New Roman"/>
          <w:sz w:val="20"/>
          <w:szCs w:val="24"/>
        </w:rPr>
        <w:t>A balladák címe és kezdősora – megkülönböztetésül a daloktól –</w:t>
      </w:r>
      <w:r>
        <w:rPr>
          <w:rStyle w:val="Szvegtrzs16Dlt"/>
          <w:rFonts w:cs="Times New Roman"/>
          <w:sz w:val="20"/>
          <w:szCs w:val="24"/>
        </w:rPr>
        <w:t xml:space="preserve"> dűlt betűkkel</w:t>
      </w:r>
      <w:r>
        <w:rPr>
          <w:rStyle w:val="Szvegtrzs16"/>
          <w:rFonts w:cs="Times New Roman"/>
          <w:sz w:val="20"/>
          <w:szCs w:val="24"/>
        </w:rPr>
        <w:t xml:space="preserve"> van-</w:t>
        <w:br/>
        <w:t>szedve.</w:t>
      </w:r>
    </w:p>
    <w:p>
      <w:pPr>
        <w:pStyle w:val="Frspaiere"/>
        <w:ind w:firstLine="284"/>
        <w:jc w:val="both"/>
        <w:rPr>
          <w:rStyle w:val="Szvegtrzs16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rStyle w:val="Szvegtrzs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5"/>
        <w:gridCol w:w="577"/>
        <w:gridCol w:w="282"/>
        <w:gridCol w:w="616"/>
        <w:gridCol w:w="3005"/>
        <w:gridCol w:w="516"/>
      </w:tblGrid>
      <w:tr>
        <w:trPr/>
        <w:tc>
          <w:tcPr>
            <w:tcW w:w="566" w:type="dxa"/>
            <w:tcBorders/>
          </w:tcPr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3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3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70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3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5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4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4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5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4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7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2.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rStyle w:val="Szvegtrzs16"/>
                <w:rFonts w:cs="Times New Roman"/>
                <w:sz w:val="20"/>
                <w:szCs w:val="20"/>
              </w:rPr>
              <w:t>baconi bíró kapujába (Nagy-</w:t>
              <w:br/>
              <w:t xml:space="preserve">bacon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baconi híres lányok úgy</w:t>
              <w:br/>
              <w:t xml:space="preserve">tesznek 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bakancsos akkor csinos</w:t>
              <w:br/>
              <w:t xml:space="preserve">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A baráti kórház-utca kavicsos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(Barót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 bitai halastó, halastó (Bi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bodoki hegytetőn (Sepsi-</w:t>
              <w:br/>
              <w:t xml:space="preserve">bod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brassai kaszárnya (Sepsi-</w:t>
              <w:br/>
              <w:t xml:space="preserve">szentgyörgy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 brassai kaszárnyára (Komoll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brassai utca (Kézdimárkos-</w:t>
              <w:br/>
              <w:t xml:space="preserve">falva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 dálnoki piactéren (Dáln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ddig megyek, míg a szememmel</w:t>
              <w:br/>
              <w:t>látok (Komoll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Gál János köményese (Dál-</w:t>
              <w:br/>
              <w:t xml:space="preserve">nok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 gőzösnek hat ablaka (Dáln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gőzösnek ropog a kereke</w:t>
              <w:br/>
              <w:t xml:space="preserve">(Kézdivásárhe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harctéren megfújták a trom-</w:t>
              <w:br/>
              <w:t xml:space="preserve">bitát (Nagyborosnyó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hét szentjit ennek a rongy vi-</w:t>
              <w:br/>
              <w:t xml:space="preserve">lágnak (Hidvég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hidvégi községháza sárga</w:t>
              <w:br/>
              <w:t xml:space="preserve">(Hidvég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hol az a világ látszik (Lisznyó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Dlt"/>
                <w:rFonts w:cs="Times New Roman"/>
                <w:sz w:val="20"/>
                <w:szCs w:val="20"/>
              </w:rPr>
              <w:t>A legnagyobb pallér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Lisznyó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malomnak nincs kereke (Ét-</w:t>
              <w:br/>
              <w:t>falvazoltán)</w:t>
            </w:r>
          </w:p>
        </w:tc>
        <w:tc>
          <w:tcPr>
            <w:tcW w:w="577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33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3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6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35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8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32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0–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7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7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5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4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6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8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79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megcsalt férj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Kézdimárkos-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falva) </w:t>
            </w:r>
          </w:p>
          <w:p>
            <w:pPr>
              <w:pStyle w:val="Frspaiere"/>
              <w:ind w:hanging="84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i w:val="false"/>
                <w:sz w:val="20"/>
                <w:szCs w:val="20"/>
              </w:rPr>
              <w:t xml:space="preserve">2. 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A megölt legény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Erdőfüle,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Komolló, Kilyé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míg hozzád jártam, babám</w:t>
              <w:br/>
              <w:t xml:space="preserve">(Sepsima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mikor én tizennyolc éves vol-</w:t>
              <w:br/>
              <w:t xml:space="preserve">tam 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nagyutcán alá s fel (Nagy-</w:t>
              <w:br/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nyám, anyám, édesanyám</w:t>
              <w:br/>
              <w:t xml:space="preserve">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A rab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Magyarhermán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ranykút, aranykút (Alsócser-</w:t>
              <w:br/>
              <w:t xml:space="preserve">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ntgyörgyi laktanya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ntgyörgyi lányok tyúkot</w:t>
              <w:br/>
              <w:t>ültettek (Sepsi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ntgyörgyi nagy kaszárnya</w:t>
              <w:br/>
              <w:t xml:space="preserve">(Uz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ntgyörgyi torony tetejébe</w:t>
              <w:br/>
              <w:t xml:space="preserve">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 szentgyörgyi városháza (Sep-</w:t>
              <w:br/>
              <w:t xml:space="preserve">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A szép május tizenötödike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Fel-</w:t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dobo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sztalomon tenta, penna, papi-</w:t>
              <w:br/>
              <w:t xml:space="preserve">ros (Kovászn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A testvérgyilkos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Uzon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z ajtai híd alatt (Nagyajt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Az ajtai leányok (Nagyajt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Az anyagyilkos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doc)</w:t>
            </w:r>
          </w:p>
        </w:tc>
        <w:tc>
          <w:tcPr>
            <w:tcW w:w="516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3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4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3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9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92"/>
        <w:gridCol w:w="577"/>
        <w:gridCol w:w="282"/>
        <w:gridCol w:w="616"/>
        <w:gridCol w:w="3002"/>
        <w:gridCol w:w="516"/>
      </w:tblGrid>
      <w:tr>
        <w:trPr/>
        <w:tc>
          <w:tcPr>
            <w:tcW w:w="590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4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8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26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2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ind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8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4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erdő bé van kerítve (Komol-</w:t>
              <w:br/>
              <w:t>l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én lovam többet ér a másénál</w:t>
              <w:br/>
              <w:t xml:space="preserve">(Sepsibese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ért, amért ilyen piros vagyok</w:t>
              <w:br/>
              <w:t>(Székelyszáldobo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én lovam törökországi fajta</w:t>
              <w:br/>
              <w:t xml:space="preserve">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Az étfalvi híd alatt (Fotosmar-</w:t>
              <w:br/>
              <w:t xml:space="preserve">tonos) </w:t>
            </w:r>
          </w:p>
          <w:p>
            <w:pPr>
              <w:pStyle w:val="Frspaiere"/>
              <w:ind w:hanging="49"/>
              <w:jc w:val="both"/>
              <w:rPr>
                <w:rStyle w:val="Szvegtrzs16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>Az öngyilkos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Uzon, Bardoc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Áldja meg az Isten azt az édes-</w:t>
              <w:br/>
              <w:t xml:space="preserve">anyát (Felsőcser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Árkos felett dörög az ég (Sepsi-</w:t>
              <w:br/>
              <w:t xml:space="preserve">szentgyörgy) </w:t>
            </w:r>
          </w:p>
          <w:p>
            <w:pPr>
              <w:pStyle w:val="Frspaiere"/>
              <w:ind w:hanging="23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54. Árok, árok, de mély árok</w:t>
              <w:br/>
              <w:t>(Sepsiszentgyörgy, Nagybac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Árok is van, gödör is van (Kö-</w:t>
              <w:br/>
              <w:t xml:space="preserve">zépajt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Árpa, árpa, de szép tavaszárpa</w:t>
              <w:br/>
              <w:t xml:space="preserve">(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Balog András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Feldobo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Baló Mózes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Magyarhermány)</w:t>
              <w:br/>
              <w:t>Barátosi bíró fia vagyok én</w:t>
              <w:br/>
              <w:t xml:space="preserve">(Barát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arna felleg béborítá az eget</w:t>
              <w:br/>
              <w:t xml:space="preserve">(Sepsibese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Barna Jancsi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Székelytamás-</w:t>
              <w:br/>
              <w:t xml:space="preserve">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Barna kislány arra kérte babáját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(Bardoc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arna kislány kiment a harc-</w:t>
              <w:br/>
              <w:t>térre (Sepsi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arna kislány megy a kútra</w:t>
              <w:br/>
              <w:t xml:space="preserve">(Uz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arna kislány, mit viszel a ko-</w:t>
              <w:br/>
              <w:t xml:space="preserve">sárba? (Gidó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ár csak lányokat is soroznának</w:t>
              <w:br/>
              <w:t xml:space="preserve">(Komolló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esoroztak huszonnégyes baká-</w:t>
              <w:br/>
              <w:t xml:space="preserve">nak 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etöltöttem a huszonegy évet</w:t>
              <w:br/>
              <w:t xml:space="preserve">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észaladt a vonat Budapestre</w:t>
              <w:br/>
              <w:t xml:space="preserve">(Sepsiszentkirá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író, bíró, hej te rétyi bíró</w:t>
              <w:br/>
              <w:t xml:space="preserve">(Rét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Bíró Gyula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Bölö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író uram, tegyen törvényt, ha</w:t>
              <w:br/>
              <w:t xml:space="preserve">lehet (Angyal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Bogár Imre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Erdőfüle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Bolthajtásos az én szobám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Ma-</w:t>
              <w:br/>
              <w:t xml:space="preserve">gyarhermán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rassó felől jön egy üveges hin-</w:t>
              <w:br/>
              <w:t xml:space="preserve">tó (Dálnok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rassó felől, Szeben felől (Uzo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rassó város híres város (Zágon)</w:t>
            </w:r>
          </w:p>
        </w:tc>
        <w:tc>
          <w:tcPr>
            <w:tcW w:w="577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3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5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5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6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21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2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97,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7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ind w:right="-121" w:hanging="0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98.</w:t>
            </w:r>
          </w:p>
          <w:p>
            <w:pPr>
              <w:pStyle w:val="Frspaiere"/>
              <w:ind w:right="-121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21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2–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21" w:hanging="0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99–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21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2–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7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0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08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3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67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ujdosik az árva madár (Sepsi-</w:t>
              <w:br/>
              <w:t xml:space="preserve">bese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ukarestből kiindult a gyors-</w:t>
              <w:br/>
              <w:t xml:space="preserve">vonat (Fotosmarton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úra, búra, búbánatra szület-</w:t>
              <w:br/>
              <w:t xml:space="preserve">tem (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Búza, búza, de szép búzatábla</w:t>
              <w:br/>
              <w:t xml:space="preserve">(Kisbacon) </w:t>
            </w:r>
          </w:p>
          <w:p>
            <w:pPr>
              <w:pStyle w:val="Frspaiere"/>
              <w:ind w:hanging="95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, 361–2. Búza, búza, de szép</w:t>
              <w:br/>
              <w:t>tavaszbúza (Kisbacon, Szent-</w:t>
              <w:br/>
              <w:t>ivánlaborfalva, Sepsiszentki-</w:t>
              <w:br/>
              <w:t>rály, Kézdimárkosfalva, Nagy-</w:t>
              <w:br/>
              <w:t>ajta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Csernovici kaszárnya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Csillagok, csillagok (Kézdimár-</w:t>
              <w:br/>
              <w:t xml:space="preserve">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De ki tudnám panaszolni ma-</w:t>
              <w:br/>
              <w:t>gamat (Sepsi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Dombon van a nagyszebeni ka-</w:t>
              <w:br/>
              <w:t xml:space="preserve">szárnya (Nagybacon) </w:t>
            </w:r>
          </w:p>
          <w:p>
            <w:pPr>
              <w:pStyle w:val="Frspaiere"/>
              <w:ind w:hanging="95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65. Egye meg a fene (Kisbacon,</w:t>
              <w:br/>
              <w:t xml:space="preserve">Barót) </w:t>
            </w:r>
          </w:p>
          <w:p>
            <w:pPr>
              <w:pStyle w:val="Frspaiere"/>
              <w:jc w:val="both"/>
              <w:rPr>
                <w:rStyle w:val="Szvegtrzs16Dl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Egyet tettem diófa tövibe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Uzon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gy kis itce nem páros (Lisz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Egy szegény asszonynak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-</w:t>
              <w:br/>
              <w:t xml:space="preserve">doc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gyszer jártam nálatok (Sepsi-</w:t>
              <w:br/>
              <w:t xml:space="preserve">szentkirály) </w:t>
            </w:r>
          </w:p>
          <w:p>
            <w:pPr>
              <w:pStyle w:val="Frspaiere"/>
              <w:ind w:hanging="95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Style w:val="Szvegtrzs75ptNemflkvrDlt"/>
                <w:rFonts w:cs="Times New Roman"/>
                <w:b w:val="false"/>
                <w:spacing w:val="-2"/>
                <w:sz w:val="20"/>
                <w:szCs w:val="20"/>
              </w:rPr>
              <w:t>Ej de hosszú, de mily sáros az az út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(Nyujtód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légett a Cserebere-csárda (Lisz-</w:t>
              <w:br/>
              <w:t xml:space="preserve">nyó) </w:t>
            </w:r>
          </w:p>
          <w:p>
            <w:pPr>
              <w:pStyle w:val="Frspaiere"/>
              <w:ind w:hanging="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Elgondoltam, jobb lesz nékem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rStyle w:val="Szvegtrzs16Dlt"/>
                <w:rFonts w:cs="Times New Roman"/>
                <w:sz w:val="20"/>
                <w:szCs w:val="20"/>
              </w:rPr>
              <w:t>a halál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Uzon, Bardoc) </w:t>
            </w:r>
          </w:p>
          <w:p>
            <w:pPr>
              <w:pStyle w:val="Frspaiere"/>
              <w:ind w:hanging="95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0. Elhervad a virág (Nagy-</w:t>
              <w:br/>
              <w:t xml:space="preserve">bacon, Bit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lmegyek az Alföldre kaszálni</w:t>
              <w:br/>
              <w:t xml:space="preserve">(Nagybacon) </w:t>
            </w:r>
          </w:p>
          <w:p>
            <w:pPr>
              <w:pStyle w:val="Frspaiere"/>
              <w:ind w:hanging="95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. Elvágtam az ujjam, babám</w:t>
              <w:br/>
              <w:t>(Málnás, Sepsi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lveszett a tojó-tyúkom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Endre báró leány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doc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ngem anyám sokat intett a jó-</w:t>
              <w:br/>
              <w:t xml:space="preserve">ra (Székelyszáldobos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nnek a kislánynak (Málnás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rdőben, erdőben (Feldoboly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rdő, erdő, erdő (Nagybac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rre gyere, ne menj arra (Sepsi-</w:t>
              <w:br/>
              <w:t xml:space="preserve">ma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s az eső az árpatarlóra (Lisz-</w:t>
              <w:br/>
              <w:t xml:space="preserve">nyó) </w:t>
            </w:r>
          </w:p>
          <w:p>
            <w:pPr>
              <w:pStyle w:val="Frspaiere"/>
              <w:jc w:val="both"/>
              <w:rPr>
                <w:rStyle w:val="Szvegtrzs75ptNemflkvr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>Esik eső, essék (Sepsibesenyő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Esik eső, jaj de szépen petyereg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(Sepsiszentkirály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sik eső, nagy sár van az utcán</w:t>
              <w:br/>
              <w:t>(Kisbacon)</w:t>
            </w:r>
          </w:p>
        </w:tc>
        <w:tc>
          <w:tcPr>
            <w:tcW w:w="516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0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02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2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3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2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0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04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92"/>
        <w:gridCol w:w="577"/>
        <w:gridCol w:w="282"/>
        <w:gridCol w:w="616"/>
        <w:gridCol w:w="3002"/>
        <w:gridCol w:w="516"/>
      </w:tblGrid>
      <w:tr>
        <w:trPr/>
        <w:tc>
          <w:tcPr>
            <w:tcW w:w="590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6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ind w:right="-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7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7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7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67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75–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59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0,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77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78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57" w:hanging="0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79–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26" w:hanging="0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81–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57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8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sik eső, nő a petrezselyem</w:t>
              <w:br/>
              <w:t xml:space="preserve">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sik eső szép csendesen (Angya-</w:t>
              <w:br/>
              <w:t xml:space="preserve">l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ste későn kinyitom az ablakom</w:t>
              <w:br/>
              <w:t xml:space="preserve">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ste korán ne jöjj hozzám (Sep-</w:t>
              <w:br/>
              <w:t xml:space="preserve">siszentkirá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ste, mikor lefeküszöm (Székely-</w:t>
              <w:br/>
              <w:t xml:space="preserve">tamásfalva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szemadta barna szűz (Lisz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z a kislány lefeküdt az ágyába</w:t>
              <w:br/>
              <w:t xml:space="preserve">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z a kislány megy a kútra (Gi-</w:t>
              <w:br/>
              <w:t>dó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z a vonat most van indulóba</w:t>
              <w:br/>
              <w:t xml:space="preserve">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z az utca bánat-utca (Székely-</w:t>
              <w:br/>
              <w:t xml:space="preserve">tamá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zt a kislányt még akkor meg-</w:t>
              <w:br/>
              <w:t>szerettem (Bi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Ezt a kislányt ne vedd el (Sepsi-</w:t>
              <w:br/>
              <w:t xml:space="preserve">szentgyörgy) </w:t>
            </w:r>
          </w:p>
          <w:p>
            <w:pPr>
              <w:pStyle w:val="Frspaiere"/>
              <w:ind w:hanging="16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71. Édesanyám, adjon isten jó</w:t>
              <w:br/>
              <w:t xml:space="preserve">estét (Dálnok, Nagybacon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anyám akkor kezdett siratni</w:t>
              <w:br/>
              <w:t xml:space="preserve">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nyám, arra kérem kelmedet</w:t>
              <w:br/>
              <w:t xml:space="preserve">(Gidó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anyám, ha meguntál tartani</w:t>
              <w:br/>
              <w:t xml:space="preserve">(Nagyborosnyó) </w:t>
              <w:tab/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anyám, hova tetted a tejet</w:t>
              <w:br/>
              <w:t xml:space="preserve">(Komolló) </w:t>
            </w:r>
          </w:p>
          <w:p>
            <w:pPr>
              <w:pStyle w:val="Frspaiere"/>
              <w:ind w:hanging="16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6. Édesanyám kiállott a kapuba</w:t>
              <w:br/>
              <w:t>(Kézdivásárhely, Székelytamás-</w:t>
              <w:br/>
              <w:t xml:space="preserve">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anyám kis kertjében (Fo-</w:t>
              <w:br/>
              <w:t xml:space="preserve">tosmartonos) </w:t>
            </w:r>
          </w:p>
          <w:p>
            <w:pPr>
              <w:pStyle w:val="Frspaiere"/>
              <w:ind w:hanging="16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59. Édesanyám, mért szültél a vi-</w:t>
              <w:br/>
              <w:t>lágra (K-márkosfalva, Dálnok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anyám most küldött egy le-</w:t>
              <w:br/>
              <w:t xml:space="preserve">velet 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anyám, nem írok több le-</w:t>
              <w:br/>
              <w:t xml:space="preserve">velet (Nagybacon) </w:t>
            </w:r>
          </w:p>
          <w:p>
            <w:pPr>
              <w:pStyle w:val="Frspaiere"/>
              <w:ind w:left="85" w:hanging="142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0. Édesanyám postán küldött le-</w:t>
              <w:br/>
              <w:t>velet (Sepsisztgyörgy, Angyalos)</w:t>
            </w:r>
          </w:p>
          <w:p>
            <w:pPr>
              <w:pStyle w:val="Frspaiere"/>
              <w:ind w:left="85" w:hanging="142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2. Édesanyám rózsafája (Árkos, </w:t>
              <w:br/>
              <w:t xml:space="preserve">Sepsibese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anyám sokát intett a jóra</w:t>
              <w:br/>
              <w:t xml:space="preserve">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des falum határa (Sepsibese-</w:t>
              <w:br/>
              <w:t xml:space="preserve">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n az éjjel azt az álmot ál-</w:t>
              <w:br/>
              <w:t xml:space="preserve">modtam (Nagyajta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n az éjjel azt az álmot láttam</w:t>
              <w:br/>
              <w:t>(Nagybacon)</w:t>
            </w:r>
          </w:p>
        </w:tc>
        <w:tc>
          <w:tcPr>
            <w:tcW w:w="577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0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4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5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5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0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0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5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0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9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8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7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5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3–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9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54.</w:t>
            </w:r>
          </w:p>
          <w:p>
            <w:pPr>
              <w:pStyle w:val="Frspaiere"/>
              <w:ind w:right="-113" w:hanging="0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17,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89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34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3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6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4.</w:t>
            </w:r>
          </w:p>
        </w:tc>
        <w:tc>
          <w:tcPr>
            <w:tcW w:w="3002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  <w:lang w:val="hu-HU"/>
              </w:rPr>
              <w:t>É</w:t>
            </w:r>
            <w:r>
              <w:rPr>
                <w:rStyle w:val="Szvegtrzs16"/>
                <w:rFonts w:cs="Times New Roman"/>
                <w:sz w:val="20"/>
                <w:szCs w:val="20"/>
              </w:rPr>
              <w:t>n felettem hiába dörög az ég</w:t>
              <w:br/>
              <w:t xml:space="preserve">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n istenem, hej, mit értem (Nagy-</w:t>
              <w:br/>
              <w:t xml:space="preserve">(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n is voltam valaha (Sepsibese-</w:t>
              <w:br/>
              <w:t xml:space="preserve">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Én vagyok a falu rossza (Alsó-</w:t>
              <w:br/>
              <w:t xml:space="preserve">cser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Fecskemadár szállott a vasútra</w:t>
              <w:br/>
              <w:t xml:space="preserve">(Étfalvazoltán) </w:t>
            </w:r>
          </w:p>
          <w:p>
            <w:pPr>
              <w:pStyle w:val="Frspaiere"/>
              <w:ind w:hanging="95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i w:val="false"/>
                <w:sz w:val="20"/>
                <w:szCs w:val="20"/>
              </w:rPr>
              <w:t>4.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 xml:space="preserve"> Fehér Ann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Magyarhermány, </w:t>
              <w:br/>
              <w:t xml:space="preserve">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Fehér fuszulykavirág (Sepsima-</w:t>
              <w:br/>
              <w:t xml:space="preserve">gyarós) </w:t>
            </w:r>
          </w:p>
          <w:p>
            <w:pPr>
              <w:pStyle w:val="Frspaiere"/>
              <w:ind w:left="-85" w:hanging="0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i w:val="false"/>
                <w:sz w:val="20"/>
                <w:szCs w:val="20"/>
              </w:rPr>
              <w:t xml:space="preserve">4. 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>Fehér László lovat lopott</w:t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(Magyarhermány, Dáln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Felszabadult már az árpatarló</w:t>
              <w:br/>
              <w:t xml:space="preserve">(Kis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Ferenc Jóska azt írta a levélbe</w:t>
              <w:br/>
              <w:t xml:space="preserve">(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Fényes csillag ritkán ragyog az</w:t>
              <w:br/>
              <w:t xml:space="preserve">égen 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Fiátfalvi halastóba (Székely-</w:t>
              <w:br/>
              <w:t xml:space="preserve">száldobos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Fügefa levele (Székelyszáldobo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Garibáldi csárdás kis kalapja</w:t>
              <w:br/>
              <w:t xml:space="preserve">(Árk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Gothár Pist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Nyujtód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Göndör Lidi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Magyarhermány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Györke János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Sepsiszentkirály)</w:t>
            </w:r>
          </w:p>
          <w:p>
            <w:pPr>
              <w:pStyle w:val="Frspaier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59. Ha bémegyek a kocsmába</w:t>
              <w:br/>
              <w:t>(a csárdába) borinni (Alsócser-</w:t>
              <w:br/>
              <w:t xml:space="preserve">náton, Sepsiszentgyörgy) </w:t>
            </w:r>
          </w:p>
          <w:p>
            <w:pPr>
              <w:pStyle w:val="Frspaiere"/>
              <w:jc w:val="both"/>
              <w:rPr>
                <w:rStyle w:val="Szvegtrzs75ptNemflkvrDl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Ha bémegyen az aradi csárdába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>(Dálnok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csakugyan nem találok sze-</w:t>
              <w:br/>
              <w:t>retőt (Kézdimárkos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elvisznek gépfegyveres baká-</w:t>
              <w:br/>
              <w:t>nak (Dáln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felmegyek az ajtai nagy</w:t>
              <w:br/>
              <w:t>hegyre (Nagy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felnézek fejem fölé a polcra</w:t>
              <w:br/>
              <w:t xml:space="preserve">(Nagybacon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kimegyek ama magas tetőre</w:t>
              <w:br/>
              <w:t>(Sepsiszentgyörgy, Sepsibod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kimegyek a temető mély</w:t>
              <w:br/>
              <w:t xml:space="preserve">árkába (Sepsima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kimegyek zöld erdő szélire</w:t>
              <w:br/>
              <w:t xml:space="preserve">(Sepsiszentkirá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Hallod, asszony, feleségem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Kéz-</w:t>
              <w:br/>
              <w:t xml:space="preserve">dimárkosfalva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Style w:val="Szvegtrzs75ptNemflkvr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Hallod, pajtás, most Hermány-</w:t>
              <w:br/>
              <w:t>ban mi történt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>? (Magyarhermán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Hallották-e, a faluban mi történt?</w:t>
              <w:br/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>(Sepsiszentkirály)</w:t>
            </w:r>
          </w:p>
        </w:tc>
        <w:tc>
          <w:tcPr>
            <w:tcW w:w="516" w:type="dxa"/>
            <w:tcBorders/>
          </w:tcPr>
          <w:p>
            <w:pPr>
              <w:pStyle w:val="Frspaier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5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8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5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2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5"/>
        <w:gridCol w:w="577"/>
        <w:gridCol w:w="282"/>
        <w:gridCol w:w="616"/>
        <w:gridCol w:w="3005"/>
        <w:gridCol w:w="516"/>
      </w:tblGrid>
      <w:tr>
        <w:trPr/>
        <w:tc>
          <w:tcPr>
            <w:tcW w:w="583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5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3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6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36–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3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9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9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9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6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25–</w:t>
            </w:r>
          </w:p>
          <w:p>
            <w:pPr>
              <w:pStyle w:val="Frspaiere"/>
              <w:ind w:right="-113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9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9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5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4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Hallottátok, Cofalvában mi tör-</w:t>
              <w:br/>
              <w:t>tént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>? (Feldobol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Hallottátok, hogy Bölönben mi</w:t>
              <w:br/>
            </w:r>
            <w:r>
              <w:rPr>
                <w:rStyle w:val="Szvegtrzs16Dlt"/>
                <w:rFonts w:cs="Times New Roman"/>
                <w:sz w:val="20"/>
                <w:szCs w:val="20"/>
              </w:rPr>
              <w:t>történt</w:t>
            </w:r>
            <w:r>
              <w:rPr>
                <w:rStyle w:val="Szvegtrzs16"/>
                <w:rFonts w:cs="Times New Roman"/>
                <w:sz w:val="20"/>
                <w:szCs w:val="20"/>
              </w:rPr>
              <w:t>? (Sepsibod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Hallottátok, Pálfalvában mi tör-</w:t>
              <w:br/>
              <w:t>tént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>? (Sepsibod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Hallottátok Vidróckinak nagy hí-</w:t>
              <w:br/>
              <w:t>rit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>? (Sepsibod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meghalok, édesanyám (Szé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kelytamásfalva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meghalok, széles úton vigye-</w:t>
              <w:br/>
              <w:t>tek (Kézdimárkosfalva)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. Ha meghalok, tudom, hogy</w:t>
              <w:br/>
              <w:t>eltemetnek (Dálnok, Alsócserná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ton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még egyszer húsz esztendős</w:t>
              <w:br/>
              <w:t>lehetnék (Nagybac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ragszik az édesanyám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rangoznak Szebenbe (Gidó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a szabad madár lehetnék (Nagy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boros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árom évet szabott rám a csá-</w:t>
              <w:br/>
              <w:t>szár (Kisbac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ázunk felett kelepel a gólya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(Sepsimagyaró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egyek-völgyek között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ej de bajos a szerelmet titkolni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Nagybacon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ej de bajos ketten egyet sze</w:t>
              <w:br/>
              <w:t>retni (Kézdimárkos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Hull a levél a fáról (Nagybacon)</w:t>
              <w:br/>
              <w:t>Huszárosan vágatom a hajamat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Bit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Isten veled, fegyver, bajnét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Bita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Isten veled, rozsdás puska (Nagy-</w:t>
              <w:br/>
              <w:t xml:space="preserve">bacon) </w:t>
            </w:r>
          </w:p>
          <w:p>
            <w:pPr>
              <w:pStyle w:val="Frspaiere"/>
              <w:ind w:left="-16" w:firstLine="16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Jaj de hosszú, jaj de széles az az</w:t>
              <w:br/>
            </w:r>
            <w:r>
              <w:rPr>
                <w:rStyle w:val="Szvegtrzs16Dlt"/>
                <w:rFonts w:cs="Times New Roman"/>
                <w:sz w:val="20"/>
                <w:szCs w:val="20"/>
              </w:rPr>
              <w:t>út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Dáln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aj de széles, jaj de hosszú az az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út (Sepsi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aj istenem, mit csináljak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(Dálnok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ó bort iszom, diófával tüzelek</w:t>
              <w:br/>
              <w:t xml:space="preserve">(Sepsibodok) </w:t>
            </w:r>
          </w:p>
          <w:p>
            <w:pPr>
              <w:pStyle w:val="Frspaiere"/>
              <w:ind w:left="-85" w:hanging="0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i w:val="false"/>
                <w:sz w:val="20"/>
                <w:szCs w:val="20"/>
              </w:rPr>
              <w:t xml:space="preserve">7. 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>Jó estét, jó estét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doc,</w:t>
              <w:br/>
              <w:t>Székelytamásfalva, Nagy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ól van dolga a mostani huszár-</w:t>
              <w:br/>
              <w:t>nak (Uz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ól van dolga gépfegyveres ba-</w:t>
              <w:br/>
              <w:t>kának (Dáln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Jó testvérem, Kovács Jóska</w:t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(Uzo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Jön a babám a tanyáról (Kézdi-</w:t>
              <w:br/>
              <w:t>márkosfalva)</w:t>
            </w:r>
          </w:p>
        </w:tc>
        <w:tc>
          <w:tcPr>
            <w:tcW w:w="577" w:type="dxa"/>
            <w:tcBorders/>
          </w:tcPr>
          <w:p>
            <w:pPr>
              <w:pStyle w:val="Frspaier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3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5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6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2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8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4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99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57–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0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1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0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0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7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3–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apitány úr, arra kérem (Nagy-</w:t>
              <w:br/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apitány úr, csak az a kérésem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Nagybacon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Kapun kívül sírva sétál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Uz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aszáscsillag jár az égen (Fotos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marton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Katona Id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Feldobo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atonának el akarnak vinni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Sepsima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edves babám, ha meguntál sze-</w:t>
              <w:br/>
              <w:t xml:space="preserve">retni (Nagyborosnyó) 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00. Kedves édesanyám (Dál-</w:t>
              <w:br/>
              <w:t>nok, Sepsi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eresik a keresztlevelemet (Nagy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ertünk alatt szól a haris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(Maks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esereghet az az anya (Nagy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>bac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ét fekete lovam vagyon (Gidó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icsi csupor, nagy a füle (Hid-</w:t>
              <w:br/>
              <w:t xml:space="preserve">vég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iesett a szivar a zsebemből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i látott még télbe fecskét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Angyalos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imegyek a hegyre (Nagy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isbaconban sütik a jó kenyeret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Kis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olozsvári toronyóra (Alsócser-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náton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omollói bíró lánya (Komolló)</w:t>
            </w:r>
          </w:p>
          <w:p>
            <w:pPr>
              <w:pStyle w:val="Frspaiere"/>
              <w:ind w:left="-85" w:hanging="0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. Komollói híd alatt (Komoll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Korán reggel szépen szól a pa-</w:t>
              <w:br/>
              <w:t xml:space="preserve">csirta 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Kovács Julcs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doc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Kőműves Kelemen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Lisznyó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Lányok, a legényt jól megbecsül-</w:t>
              <w:br/>
              <w:t xml:space="preserve">jétek (Árk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Lányok, lányok, száldobosi lá-</w:t>
              <w:br/>
              <w:t>nyok (Székelyszáldobo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Lányok, lányok, ti dálnoki lá-</w:t>
              <w:br/>
              <w:t xml:space="preserve">nyok (Dálnok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Le az utcán, le-le-le (Nagy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Lemberg mellett van egy kerek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erdő (Nagyborosnyó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Lemegyek az Alföldre kaszálni</w:t>
            </w: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(Alsócser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Leteltek a víg napjaim (Angya-</w:t>
              <w:br/>
              <w:t xml:space="preserve">l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Liba, liba, sárgalábú liba (An-</w:t>
              <w:br/>
              <w:t xml:space="preserve">gyalos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Londorvár Ibolyk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doc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Magas Déva várát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Lisznyó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. Magyarósi nagy hegy alatt</w:t>
              <w:br/>
              <w:t xml:space="preserve">(Sepsimagyarós) </w:t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5"/>
        <w:gridCol w:w="577"/>
        <w:gridCol w:w="282"/>
        <w:gridCol w:w="616"/>
        <w:gridCol w:w="3005"/>
        <w:gridCol w:w="516"/>
      </w:tblGrid>
      <w:tr>
        <w:trPr/>
        <w:tc>
          <w:tcPr>
            <w:tcW w:w="583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6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0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7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0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14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1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6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1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19–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lyva, mályva, fehér mályva</w:t>
              <w:br/>
              <w:t>(Sepsibesenyő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ma megyek utoljára (Nagy-</w:t>
              <w:br/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Máma péntek, holnap szombat, </w:t>
              <w:br/>
              <w:t xml:space="preserve">vasárnap (Alsócser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r angyalom, isten hozzád</w:t>
              <w:br/>
              <w:t xml:space="preserve">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r ezentúl úgy élem világom</w:t>
              <w:br/>
              <w:t xml:space="preserve">(Sepsiszentkirá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r minálunk ősszel cséplik a</w:t>
              <w:br/>
              <w:t>búzát (Nagyborosny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rkosfalvi bíró kapujában</w:t>
              <w:br/>
              <w:t xml:space="preserve">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rkosfalvi halastó (Kézdimár-</w:t>
              <w:br/>
              <w:t xml:space="preserve">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árkosfalvi torony tetejében</w:t>
              <w:br/>
              <w:t xml:space="preserve">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állok az udvarodon (Sepsi-</w:t>
              <w:br/>
              <w:t xml:space="preserve">ma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csaltad a szívemet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döglött a bíró lova (Málnás)</w:t>
              <w:br/>
            </w:r>
            <w:r>
              <w:rPr>
                <w:rStyle w:val="Szvegtrzs16Dlt"/>
                <w:rFonts w:cs="Times New Roman"/>
                <w:sz w:val="20"/>
                <w:szCs w:val="20"/>
              </w:rPr>
              <w:t>Megindult a temesvári masina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(Bardoc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Megkondul a nagynyujtódi nagy-</w:t>
              <w:br/>
              <w:t>harang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Nyujtód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kondult a nagybaconi nagy-</w:t>
              <w:br/>
              <w:t xml:space="preserve">harang (Nagybacon) 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i w:val="false"/>
                <w:sz w:val="20"/>
                <w:szCs w:val="20"/>
              </w:rPr>
              <w:t xml:space="preserve">2. 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>Megöltek egy legényt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Erdő-</w:t>
              <w:br/>
              <w:t xml:space="preserve">füle, Komolló, Kilyé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üzenem a baconi bírónak</w:t>
              <w:br/>
              <w:t xml:space="preserve">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y a gőzös Brassó felé (Nagy-</w:t>
              <w:br/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y a gőzös Bukarestbe (Kis-</w:t>
              <w:br/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y a gőzös, göndörödik a</w:t>
              <w:br/>
              <w:t>füstje (Sepsibod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y a gőzös, ropog a kereke</w:t>
              <w:br/>
              <w:t xml:space="preserve">(Nagyajta) </w:t>
            </w:r>
          </w:p>
          <w:p>
            <w:pPr>
              <w:pStyle w:val="Frspaiere"/>
              <w:ind w:hanging="85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5. Megy a nap lefelé (Komolló,</w:t>
              <w:br/>
              <w:t xml:space="preserve">Uz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y a vonat a Regátba (Nagy-</w:t>
              <w:br/>
              <w:t xml:space="preserve">borosnyó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yek az úton lefelé (Sepsi-</w:t>
              <w:br/>
              <w:t xml:space="preserve">bese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egyek, megyek a nagyutcán</w:t>
              <w:br/>
              <w:t>(Komolló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Mért sírsz, szívem János</w:t>
            </w:r>
            <w:r>
              <w:rPr>
                <w:rStyle w:val="Szvegtrzs16"/>
                <w:rFonts w:cs="Times New Roman"/>
                <w:sz w:val="20"/>
                <w:szCs w:val="20"/>
              </w:rPr>
              <w:t>? (Uzon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csoda erdő ez (Nagybac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kor engem a főorvos vizitált</w:t>
              <w:br/>
              <w:t xml:space="preserve">(Alsócser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kor engem bésoroztak (Sepsi-</w:t>
              <w:br/>
              <w:t xml:space="preserve">bodok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hanging="85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22. Mikor engem soroztak (Sep-</w:t>
              <w:br/>
              <w:t>sibodok, Sepsiszentgyörgy, Hid-</w:t>
              <w:br/>
              <w:t>vég, Gidófalva)</w:t>
            </w:r>
          </w:p>
        </w:tc>
        <w:tc>
          <w:tcPr>
            <w:tcW w:w="577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6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6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5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2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6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2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2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5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3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31.</w:t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64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113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3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5.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kor én még tizenhat éves vol-</w:t>
              <w:br/>
              <w:t>tam (Szentivánlabor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kor kezdtem a kufferom pa-</w:t>
              <w:br/>
              <w:t xml:space="preserve">kolni (Felsőcser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kor mentem Gyergyó felé</w:t>
              <w:br/>
              <w:t xml:space="preserve">(Szentivánlabor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ikor vitt a taxi (Székelyszál-</w:t>
              <w:br/>
              <w:t xml:space="preserve">dobos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Molnár János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Sepsiszentkirál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Most akartam tilalmasan szeretni</w:t>
              <w:br/>
              <w:t>(Bölö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agyapámnak a lova lábán</w:t>
              <w:br/>
              <w:t xml:space="preserve">(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agybaconban nincsen kalán</w:t>
              <w:br/>
              <w:t xml:space="preserve">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agybaconon végigmenni nem</w:t>
              <w:br/>
              <w:t xml:space="preserve">lehet 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Nagybardocon harangoznak, te-</w:t>
              <w:br/>
              <w:t>metnek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Bardoc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agyváradi kikötőben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em átkozlak, kis angyalom (Sep-</w:t>
              <w:br/>
              <w:t>sibesenyő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em ide való vagyok én (Szé-</w:t>
              <w:br/>
              <w:t xml:space="preserve">kelyszáldob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em kapálok, nem kaszálok</w:t>
              <w:br/>
              <w:t xml:space="preserve">(Alsócser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e szeressen senki mélyen (Nagy-</w:t>
              <w:br/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incsen a császárnak (Nagy-</w:t>
              <w:br/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incsen erdőm, nincsen mezőm</w:t>
              <w:br/>
              <w:t>(Székelyszáldobo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incsen jól a fejem alja (Nagy-</w:t>
              <w:br/>
              <w:t>bacon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incsen kedvem, mert elkedvet-</w:t>
              <w:br/>
              <w:t>lenedtem (Sepsiszentkirál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incsen kedvem, mert elvitte a</w:t>
              <w:br/>
              <w:t>fecske (Sepsibesenyő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Nóta Molnár Jánosól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Sepsi-</w:t>
              <w:br/>
              <w:t xml:space="preserve">szentkirá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Nyílnak, nyílnak a mezei virá-</w:t>
              <w:br/>
              <w:t xml:space="preserve">gok (Felsőcsernát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Nyolcat ütött már az óra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Sepsi-</w:t>
              <w:br/>
              <w:t xml:space="preserve">szentkirá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Odahaza most aratják az árpát</w:t>
              <w:br/>
              <w:t>(Komolló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Októberben rukkolnak a kato-</w:t>
              <w:br/>
              <w:t xml:space="preserve">nák (Székelytamá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Októbernek elsején (Székelyszál-</w:t>
              <w:br/>
              <w:t>dobo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Olaszország felé (Sepsimagyarós)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i w:val="false"/>
                <w:sz w:val="20"/>
                <w:szCs w:val="20"/>
              </w:rPr>
              <w:t xml:space="preserve">5. 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>Oláh Ignác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Nyujtód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Orsó, guzsaly, matolla (Nagy-</w:t>
              <w:br/>
              <w:t xml:space="preserve">ajt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Őrmester úr kiadta a parancsot</w:t>
              <w:br/>
              <w:t>(Sepsiszentgyörg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firstLine="40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Pákainé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Dálnok)</w:t>
            </w:r>
          </w:p>
        </w:tc>
        <w:tc>
          <w:tcPr>
            <w:tcW w:w="516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3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1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5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5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2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4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5"/>
        <w:gridCol w:w="577"/>
        <w:gridCol w:w="282"/>
        <w:gridCol w:w="616"/>
        <w:gridCol w:w="3005"/>
        <w:gridCol w:w="516"/>
      </w:tblGrid>
      <w:tr>
        <w:trPr/>
        <w:tc>
          <w:tcPr>
            <w:tcW w:w="583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3,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3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36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3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9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5–</w:t>
            </w:r>
          </w:p>
          <w:p>
            <w:pPr>
              <w:pStyle w:val="Frspaiere"/>
              <w:ind w:right="-113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97–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3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300– </w:t>
            </w:r>
          </w:p>
          <w:p>
            <w:pPr>
              <w:pStyle w:val="Frspaiere"/>
              <w:ind w:right="-113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6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55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43.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6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4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5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Peng a kasza, mikor fenik (Hid-</w:t>
              <w:br/>
              <w:t xml:space="preserve">vég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Piros alma beléesett a sárba</w:t>
              <w:br/>
              <w:t xml:space="preserve">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Piros alma hull az útra (Sepsi-</w:t>
              <w:br/>
              <w:t xml:space="preserve">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Piros kancsó, piros bor (Székely-</w:t>
              <w:br/>
              <w:t xml:space="preserve">száldob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Rászállott a vadgalamb a búzára</w:t>
              <w:br/>
              <w:t xml:space="preserve">(Nagybacon) 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Szvegtrzs16"/>
                <w:rFonts w:cs="Times New Roman"/>
                <w:sz w:val="20"/>
                <w:szCs w:val="20"/>
              </w:rPr>
              <w:t>433. Repülj, madár, repülj (Sep-</w:t>
              <w:br/>
              <w:t xml:space="preserve">siszentgyörgy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Rigó, rigó, ne szállj fel a fára</w:t>
              <w:br/>
              <w:t xml:space="preserve">(Sepsibesenyő) 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i w:val="false"/>
                <w:sz w:val="20"/>
                <w:szCs w:val="20"/>
              </w:rPr>
              <w:t xml:space="preserve">7. 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>Rózsa Sándor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Sepsiszentki-</w:t>
              <w:br/>
              <w:t xml:space="preserve">rály, 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Rövid az én bakancsomnak a</w:t>
              <w:br/>
              <w:t>szára (Sepsibesenyő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arkon van a Kászoniné kocsmá-</w:t>
              <w:br/>
              <w:t xml:space="preserve">ja (Nagybacon) </w:t>
            </w:r>
          </w:p>
          <w:p>
            <w:pPr>
              <w:pStyle w:val="Frspaiere"/>
              <w:ind w:left="-85" w:hanging="0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6. Sárga csikó, selyem. nyereg</w:t>
              <w:br/>
              <w:t>(Eresztevény, Felsőcsernáton)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7. Sárga kukoricaszár (Szent-</w:t>
              <w:br/>
              <w:t>ivánlaborfalva, Nagybacon, Sep-</w:t>
              <w:br/>
              <w:t xml:space="preserve">sibese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árgára van a kaszárnya befestve</w:t>
              <w:br/>
              <w:t xml:space="preserve">(Árkos) </w:t>
            </w:r>
          </w:p>
          <w:p>
            <w:pPr>
              <w:pStyle w:val="Frspaiere"/>
              <w:tabs>
                <w:tab w:val="clear" w:pos="708"/>
                <w:tab w:val="left" w:pos="410" w:leader="none"/>
              </w:tabs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, 466. Sárgát virágzik a repce</w:t>
              <w:br/>
              <w:t>(Nagybacon, Bita, Kisbacon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Sirass, édesanyám (Sepsibod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írhat, kesereghet az az anya</w:t>
              <w:br/>
              <w:t xml:space="preserve">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Síró János</w:t>
            </w:r>
            <w:r>
              <w:rPr>
                <w:rStyle w:val="Szvegtrzs75ptNemflkvr"/>
                <w:rFonts w:cs="Times New Roman"/>
                <w:b w:val="false"/>
                <w:sz w:val="20"/>
                <w:szCs w:val="20"/>
              </w:rPr>
              <w:t xml:space="preserve"> (Uz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írtam eleget utánad (Kézdi-</w:t>
              <w:br/>
              <w:t xml:space="preserve">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orakoznak már a fecskék (Nagy-</w:t>
              <w:br/>
              <w:t xml:space="preserve">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Sugár Jankó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doc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Szabó Gyul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Erdőfüle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Szabó Jósk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Feldobol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Szabolcs megye, nyíregyházi nagy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</w:r>
            <w:r>
              <w:rPr>
                <w:rStyle w:val="Szvegtrzs16Dlt"/>
                <w:rFonts w:cs="Times New Roman"/>
                <w:sz w:val="20"/>
                <w:szCs w:val="20"/>
              </w:rPr>
              <w:t>erdő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Erdőfüle) </w:t>
            </w:r>
          </w:p>
          <w:p>
            <w:pPr>
              <w:pStyle w:val="Frspaiere"/>
              <w:ind w:hanging="85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i w:val="false"/>
                <w:sz w:val="20"/>
                <w:szCs w:val="20"/>
              </w:rPr>
              <w:t xml:space="preserve">6. 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>Szabó Vilm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doc, Sepsi-</w:t>
              <w:br/>
              <w:t xml:space="preserve">szentgyörgy, Uzon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Szánom-bánom, hogy megháza-</w:t>
              <w:br/>
              <w:t>sodtam (Kézdimárkos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árnya, szárnya, szárnya a fecs-</w:t>
              <w:br/>
              <w:t xml:space="preserve">kének (Dálnok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Dlt"/>
                <w:rFonts w:cs="Times New Roman"/>
                <w:sz w:val="20"/>
                <w:szCs w:val="20"/>
              </w:rPr>
              <w:t>Szegény csendőr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Sepsibodok)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Dlt"/>
                <w:rFonts w:cs="Times New Roman"/>
                <w:sz w:val="20"/>
                <w:szCs w:val="20"/>
              </w:rPr>
              <w:t>Szendre báró leány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Angyalos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ennyes az én ingem, gagyám</w:t>
              <w:br/>
              <w:t xml:space="preserve">(Zág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erbiában megfújták a trom-</w:t>
              <w:br/>
              <w:t xml:space="preserve">bitát (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erettelek egy ideig (Nagyba-</w:t>
              <w:br/>
              <w:t xml:space="preserve">con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éles a Küküllő vize (Angyalos)</w:t>
            </w:r>
          </w:p>
        </w:tc>
        <w:tc>
          <w:tcPr>
            <w:tcW w:w="577" w:type="dxa"/>
            <w:tcBorders/>
          </w:tcPr>
          <w:p>
            <w:pPr>
              <w:pStyle w:val="Frspaier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6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7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0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7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7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7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9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8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3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2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1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25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3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4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07–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1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5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7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8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44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25–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19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4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1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2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446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3.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47–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éna, szalma három napra</w:t>
              <w:br/>
              <w:t xml:space="preserve">(Bita) </w:t>
            </w:r>
          </w:p>
          <w:p>
            <w:pPr>
              <w:pStyle w:val="Frspaiere"/>
              <w:ind w:left="-85" w:hanging="0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. Széna, széna, széna terem a</w:t>
              <w:br/>
              <w:t>réten (Kisbacon, Nagybacon)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Székvári Marisk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Nagyajt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ép a huszár, ha félül a lovára</w:t>
              <w:br/>
              <w:t xml:space="preserve">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épen szól a nagybaconi ha-</w:t>
              <w:br/>
              <w:t>rang (Nagybac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épen szól az ezredünk bandája</w:t>
              <w:br/>
              <w:t xml:space="preserve">(Sepsiszentkirály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ép szentgyörgyi lányok, isten</w:t>
              <w:br/>
              <w:t>veletek (Sepsiszentgyörg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Szomszédunkban van egy öreg</w:t>
              <w:br/>
              <w:t xml:space="preserve">eperfa (Árk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 xml:space="preserve">Tán azt hiszed, kis angyalom, </w:t>
              <w:br/>
              <w:t xml:space="preserve">megcsaltál? 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ejben fürdik az én rózsám, ha</w:t>
              <w:br/>
              <w:t xml:space="preserve">felkel (Nagybacon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emetőben szól a zene (Dáln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isza mellett lovagolni nem me-</w:t>
              <w:br/>
              <w:t xml:space="preserve">rek (Angyal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iszta búzát szedeget a vad-</w:t>
              <w:br/>
              <w:t xml:space="preserve">galamb (Angyal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itkon tarték egy ösvénykét</w:t>
              <w:br/>
              <w:t xml:space="preserve">(Szentivánlaborfalva) </w:t>
            </w:r>
          </w:p>
          <w:p>
            <w:pPr>
              <w:pStyle w:val="Frspaiere"/>
              <w:jc w:val="both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izenhárom fodor van a szok-</w:t>
              <w:br/>
              <w:t>nyámon (Kézdimárkos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izenkettő, tizenhárom, tizen-</w:t>
              <w:br/>
              <w:t xml:space="preserve">négy (Kézdimárko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izennyolc éves koromig (An-</w:t>
              <w:br/>
              <w:t xml:space="preserve">gyalos) 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i w:val="false"/>
                <w:sz w:val="20"/>
                <w:szCs w:val="20"/>
              </w:rPr>
              <w:t xml:space="preserve">6. </w:t>
            </w:r>
            <w:r>
              <w:rPr>
                <w:rStyle w:val="Szvegtrzs16Dlt"/>
                <w:rFonts w:cs="Times New Roman"/>
                <w:sz w:val="20"/>
                <w:szCs w:val="20"/>
              </w:rPr>
              <w:t>Tollasi Erzsi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Bardoc, Szé-</w:t>
              <w:br/>
              <w:t xml:space="preserve">kelytamá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ollas kosár az ágy alatt (Sepsi-</w:t>
              <w:br/>
              <w:t>bodok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Török Náni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Nyujtód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udod, Jula, mit fogadtál (An-</w:t>
              <w:br/>
              <w:t xml:space="preserve">gyal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Túl a vizen, a szendrei határban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(Angyal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75ptNemflkvrDlt"/>
                <w:rFonts w:cs="Times New Roman"/>
                <w:b w:val="false"/>
                <w:sz w:val="20"/>
                <w:szCs w:val="20"/>
              </w:rPr>
              <w:t>Túl a vizen, az endrédi pusztában</w:t>
            </w:r>
            <w:r>
              <w:rPr>
                <w:rStyle w:val="Szvegtrzs16"/>
                <w:rFonts w:cs="Times New Roman"/>
                <w:sz w:val="20"/>
                <w:szCs w:val="20"/>
              </w:rPr>
              <w:br/>
              <w:t xml:space="preserve">(Bardoc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úl a vizen lekaszálták az árpát</w:t>
              <w:br/>
              <w:t xml:space="preserve">(Nagybacon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úl a vizen mandulafa virágzik</w:t>
              <w:br/>
              <w:t xml:space="preserve">(Rét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úr a disznó, túr a mocsárszélen</w:t>
              <w:br/>
              <w:t xml:space="preserve">(Sepsimagyaró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Tüzérgyerek nem eszik vacsorát</w:t>
              <w:br/>
              <w:t xml:space="preserve">(Sepsibesenyő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Udvarom közepin (Kézdimárkos-</w:t>
              <w:br/>
              <w:t>falva)</w:t>
            </w:r>
          </w:p>
          <w:p>
            <w:pPr>
              <w:pStyle w:val="Frspaier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8. Udvaromon hármat fordult</w:t>
              <w:br/>
              <w:t>a kocsi (Magyarhermány, Sepsi-</w:t>
              <w:br/>
              <w:t xml:space="preserve">magyarós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Ugyan bizony, hány esztendős</w:t>
              <w:br/>
              <w:t>lehettél (Sepsiszentgyörgy)</w:t>
            </w:r>
          </w:p>
        </w:tc>
        <w:tc>
          <w:tcPr>
            <w:tcW w:w="516" w:type="dxa"/>
            <w:tcBorders/>
          </w:tcPr>
          <w:p>
            <w:pPr>
              <w:pStyle w:val="Frspaiere"/>
              <w:snapToGrid w:val="fals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8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2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19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2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29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28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5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3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192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6</w:t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3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0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11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6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287</w:t>
            </w:r>
          </w:p>
          <w:p>
            <w:pPr>
              <w:pStyle w:val="Frspaiere"/>
              <w:jc w:val="right"/>
              <w:rPr>
                <w:rStyle w:val="Szvegtrzs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33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425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5"/>
        <w:gridCol w:w="577"/>
        <w:gridCol w:w="282"/>
        <w:gridCol w:w="616"/>
        <w:gridCol w:w="3005"/>
        <w:gridCol w:w="516"/>
      </w:tblGrid>
      <w:tr>
        <w:trPr/>
        <w:tc>
          <w:tcPr>
            <w:tcW w:w="583" w:type="dxa"/>
            <w:tcBorders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  <w:p>
            <w:pPr>
              <w:pStyle w:val="Frspaier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–</w:t>
            </w:r>
          </w:p>
          <w:p>
            <w:pPr>
              <w:pStyle w:val="Frspaier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–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Új a csizmám, el akarom viselni</w:t>
              <w:br/>
              <w:t xml:space="preserve">(Dálnok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Választottam két csillagot (Fotos-</w:t>
              <w:br/>
              <w:t xml:space="preserve">martonos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Vásárhelyi vásártéren (Székely-</w:t>
              <w:br/>
              <w:t xml:space="preserve">tamásfalva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Végigmentem a gyakorlótéren</w:t>
              <w:br/>
              <w:t xml:space="preserve">(Sepsiszentgyörgy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16" w:hanging="0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Végigmentem az utcán (Lisznyó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85" w:hanging="0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30. Vékony héja van a piros</w:t>
              <w:br/>
              <w:t>almának (Dálnok, Gidófalv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470. Véletlenül feltekinték az égre</w:t>
              <w:br/>
              <w:t>(Sepsiszentkirály, Kézdimárkos-</w:t>
              <w:br/>
              <w:t>falva)</w:t>
            </w:r>
          </w:p>
        </w:tc>
        <w:tc>
          <w:tcPr>
            <w:tcW w:w="577" w:type="dxa"/>
            <w:tcBorders/>
          </w:tcPr>
          <w:p>
            <w:pPr>
              <w:pStyle w:val="Frspaier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3005" w:type="dxa"/>
            <w:tcBorders/>
          </w:tcPr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Dlt"/>
                <w:rFonts w:cs="Times New Roman"/>
                <w:sz w:val="20"/>
                <w:szCs w:val="20"/>
              </w:rPr>
              <w:t>Vidrócki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Sepsibodok)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"/>
                <w:rFonts w:cs="Times New Roman"/>
                <w:sz w:val="20"/>
                <w:szCs w:val="20"/>
              </w:rPr>
              <w:t>Virágos kenderem (Nagybacon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Zabolai hegy aljában (Kézdi-</w:t>
              <w:br/>
              <w:t xml:space="preserve">márkosfalva) 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Dlt"/>
                <w:rFonts w:cs="Times New Roman"/>
                <w:sz w:val="20"/>
                <w:szCs w:val="20"/>
              </w:rPr>
              <w:t>Zavaros a Maros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Erdőfüle)</w:t>
            </w:r>
          </w:p>
          <w:p>
            <w:pPr>
              <w:pStyle w:val="Frspaiere"/>
              <w:jc w:val="both"/>
              <w:rPr/>
            </w:pPr>
            <w:r>
              <w:rPr>
                <w:rStyle w:val="Szvegtrzs16Dlt"/>
                <w:rFonts w:cs="Times New Roman"/>
                <w:sz w:val="20"/>
                <w:szCs w:val="20"/>
              </w:rPr>
              <w:t>Zavaros a Tisza</w:t>
            </w:r>
            <w:r>
              <w:rPr>
                <w:rStyle w:val="Szvegtrzs16"/>
                <w:rFonts w:cs="Times New Roman"/>
                <w:sz w:val="20"/>
                <w:szCs w:val="20"/>
              </w:rPr>
              <w:t xml:space="preserve"> (Feldoboly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Zárd bé, lányom, az ajtót (Szé-</w:t>
              <w:br/>
              <w:t>kelytamásfalva)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Zöld a murok, zöld a petrezse-</w:t>
              <w:br/>
              <w:t xml:space="preserve">lyem (Sepsiszentgyörgy) </w:t>
            </w:r>
          </w:p>
          <w:p>
            <w:pPr>
              <w:pStyle w:val="Frspaiere"/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Zúg az erdő, zúg a mező (Fotos-</w:t>
              <w:br/>
              <w:t>martonos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zvegtrzs16"/>
                <w:rFonts w:cs="Times New Roman"/>
                <w:sz w:val="20"/>
                <w:szCs w:val="20"/>
              </w:rPr>
              <w:t>Zsendelyezik az ajtai tornyot</w:t>
              <w:br/>
              <w:t>(Nagyajt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425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" w:leader="none"/>
          <w:tab w:val="left" w:pos="2357" w:leader="dot"/>
          <w:tab w:val="right" w:pos="2946" w:leader="dot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2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2"/>
        <w:rPr>
          <w:i/>
          <w:i/>
          <w:smallCaps/>
          <w:szCs w:val="20"/>
        </w:rPr>
      </w:pPr>
      <w:r>
        <w:rPr>
          <w:i/>
          <w:smallCap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2"/>
        <w:rPr>
          <w:i/>
          <w:i/>
          <w:smallCaps/>
          <w:szCs w:val="20"/>
        </w:rPr>
      </w:pPr>
      <w:r>
        <w:rPr>
          <w:i/>
          <w:smallCap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2"/>
        <w:rPr>
          <w:i/>
          <w:i/>
          <w:smallCaps/>
          <w:szCs w:val="20"/>
        </w:rPr>
      </w:pPr>
      <w:r>
        <w:rPr>
          <w:i/>
          <w:smallCap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2"/>
        <w:rPr>
          <w:i/>
          <w:i/>
          <w:smallCaps/>
          <w:szCs w:val="20"/>
        </w:rPr>
      </w:pPr>
      <w:r>
        <w:rPr>
          <w:i/>
          <w:smallCaps/>
          <w:szCs w:val="20"/>
        </w:rPr>
      </w:r>
    </w:p>
    <w:p>
      <w:pPr>
        <w:pStyle w:val="Frspaiere"/>
        <w:jc w:val="center"/>
        <w:rPr>
          <w:i/>
          <w:i/>
        </w:rPr>
      </w:pPr>
      <w:r>
        <w:rPr>
          <w:i/>
          <w:sz w:val="28"/>
        </w:rPr>
        <w:t>TARTALOM</w:t>
      </w:r>
    </w:p>
    <w:p>
      <w:pPr>
        <w:pStyle w:val="Frspaiere"/>
        <w:rPr>
          <w:i/>
          <w:i/>
        </w:rPr>
      </w:pPr>
      <w:r>
        <w:rPr>
          <w:i/>
        </w:rPr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>BEVEZETŐ</w:t>
        <w:tab/>
        <w:tab/>
        <w:tab/>
        <w:tab/>
        <w:tab/>
        <w:tab/>
        <w:tab/>
        <w:tab/>
        <w:tab/>
        <w:t xml:space="preserve">    5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>MESÉK (1–120)</w:t>
      </w:r>
    </w:p>
    <w:p>
      <w:pPr>
        <w:pStyle w:val="Frspaiere"/>
        <w:rPr/>
      </w:pPr>
      <w:r>
        <w:rPr/>
      </w:r>
    </w:p>
    <w:p>
      <w:pPr>
        <w:pStyle w:val="Frspaiere"/>
        <w:ind w:firstLine="567"/>
        <w:rPr/>
      </w:pPr>
      <w:r>
        <w:rPr/>
        <w:t>Állatmesék, gyermekmesék (1–20)</w:t>
        <w:tab/>
        <w:tab/>
        <w:tab/>
        <w:tab/>
        <w:tab/>
        <w:t xml:space="preserve">  13</w:t>
      </w:r>
    </w:p>
    <w:p>
      <w:pPr>
        <w:pStyle w:val="Frspaiere"/>
        <w:ind w:firstLine="567"/>
        <w:rPr/>
      </w:pPr>
      <w:r>
        <w:rPr/>
        <w:t>Varázsmesék, tündérmesék (21–67)</w:t>
        <w:tab/>
        <w:tab/>
        <w:tab/>
        <w:tab/>
        <w:tab/>
        <w:t xml:space="preserve">  35</w:t>
      </w:r>
    </w:p>
    <w:p>
      <w:pPr>
        <w:pStyle w:val="Frspaiere"/>
        <w:ind w:firstLine="567"/>
        <w:rPr/>
      </w:pPr>
      <w:r>
        <w:rPr/>
        <w:t>Tréfás mesék, anekdoták (68–120)</w:t>
        <w:tab/>
        <w:tab/>
        <w:tab/>
        <w:tab/>
        <w:tab/>
        <w:t>115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>BALLADÁK (121–165)</w:t>
      </w:r>
    </w:p>
    <w:p>
      <w:pPr>
        <w:pStyle w:val="Frspaiere"/>
        <w:rPr/>
      </w:pPr>
      <w:r>
        <w:rPr/>
      </w:r>
    </w:p>
    <w:p>
      <w:pPr>
        <w:pStyle w:val="Frspaiere"/>
        <w:ind w:firstLine="567"/>
        <w:rPr/>
      </w:pPr>
      <w:r>
        <w:rPr/>
        <w:t>Régi balladák (121–133)</w:t>
        <w:tab/>
        <w:tab/>
        <w:tab/>
        <w:tab/>
        <w:tab/>
        <w:tab/>
        <w:t>187</w:t>
      </w:r>
    </w:p>
    <w:p>
      <w:pPr>
        <w:pStyle w:val="Frspaiere"/>
        <w:ind w:firstLine="567"/>
        <w:rPr/>
      </w:pPr>
      <w:r>
        <w:rPr/>
        <w:t>Betyárballadák és új balladák (134–149)</w:t>
        <w:tab/>
        <w:tab/>
        <w:tab/>
        <w:tab/>
        <w:t>205</w:t>
      </w:r>
    </w:p>
    <w:p>
      <w:pPr>
        <w:pStyle w:val="Frspaiere"/>
        <w:ind w:firstLine="567"/>
        <w:rPr/>
      </w:pPr>
      <w:r>
        <w:rPr/>
        <w:t>Helyi balladák (150–165)</w:t>
        <w:tab/>
        <w:tab/>
        <w:tab/>
        <w:tab/>
        <w:tab/>
        <w:tab/>
        <w:t>219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>DALOK (166–480)</w:t>
      </w:r>
    </w:p>
    <w:p>
      <w:pPr>
        <w:pStyle w:val="Frspaiere"/>
        <w:rPr/>
      </w:pPr>
      <w:r>
        <w:rPr/>
      </w:r>
    </w:p>
    <w:p>
      <w:pPr>
        <w:pStyle w:val="Frspaiere"/>
        <w:ind w:firstLine="567"/>
        <w:rPr/>
      </w:pPr>
      <w:r>
        <w:rPr/>
        <w:t>Szerelmi dalok (166–335)</w:t>
        <w:tab/>
        <w:tab/>
        <w:tab/>
        <w:tab/>
        <w:tab/>
        <w:tab/>
        <w:t>233</w:t>
      </w:r>
    </w:p>
    <w:p>
      <w:pPr>
        <w:pStyle w:val="Frspaiere"/>
        <w:ind w:firstLine="567"/>
        <w:rPr/>
      </w:pPr>
      <w:r>
        <w:rPr/>
        <w:t>Katonadalok (336–450)</w:t>
        <w:tab/>
        <w:tab/>
        <w:tab/>
        <w:tab/>
        <w:tab/>
        <w:tab/>
        <w:t>293</w:t>
      </w:r>
    </w:p>
    <w:p>
      <w:pPr>
        <w:pStyle w:val="Frspaiere"/>
        <w:ind w:firstLine="567"/>
        <w:rPr/>
      </w:pPr>
      <w:r>
        <w:rPr/>
        <w:t>Keservesek (451–470)</w:t>
        <w:tab/>
        <w:tab/>
        <w:tab/>
        <w:tab/>
        <w:tab/>
        <w:tab/>
        <w:tab/>
        <w:t>333</w:t>
      </w:r>
    </w:p>
    <w:p>
      <w:pPr>
        <w:pStyle w:val="Frspaiere"/>
        <w:ind w:firstLine="567"/>
        <w:rPr/>
      </w:pPr>
      <w:r>
        <w:rPr/>
        <w:t>Tréfás dalok (471–480)</w:t>
        <w:tab/>
        <w:tab/>
        <w:tab/>
        <w:tab/>
        <w:tab/>
        <w:tab/>
        <w:t>341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>GYERMEKJÁTÉKOK (481–640)</w:t>
      </w:r>
    </w:p>
    <w:p>
      <w:pPr>
        <w:pStyle w:val="Frspaiere"/>
        <w:rPr/>
      </w:pPr>
      <w:r>
        <w:rPr/>
      </w:r>
    </w:p>
    <w:p>
      <w:pPr>
        <w:pStyle w:val="Frspaiere"/>
        <w:ind w:firstLine="567"/>
        <w:rPr/>
      </w:pPr>
      <w:r>
        <w:rPr/>
        <w:t>Játék kicsinyekkel (481–495)</w:t>
        <w:tab/>
        <w:tab/>
        <w:tab/>
        <w:tab/>
        <w:tab/>
        <w:tab/>
        <w:t>349</w:t>
      </w:r>
    </w:p>
    <w:p>
      <w:pPr>
        <w:pStyle w:val="Frspaiere"/>
        <w:ind w:firstLine="567"/>
        <w:rPr/>
      </w:pPr>
      <w:r>
        <w:rPr/>
        <w:t>Lovagoltatók, hintáztatók (496–506)</w:t>
        <w:tab/>
        <w:tab/>
        <w:tab/>
        <w:tab/>
        <w:tab/>
        <w:t>354</w:t>
      </w:r>
    </w:p>
    <w:p>
      <w:pPr>
        <w:pStyle w:val="Frspaiere"/>
        <w:ind w:firstLine="567"/>
        <w:rPr/>
      </w:pPr>
      <w:r>
        <w:rPr/>
        <w:t>Gyermekversek (507–517)</w:t>
        <w:tab/>
        <w:tab/>
        <w:tab/>
        <w:tab/>
        <w:tab/>
        <w:tab/>
        <w:t>358</w:t>
      </w:r>
    </w:p>
    <w:p>
      <w:pPr>
        <w:pStyle w:val="Frspaiere"/>
        <w:ind w:firstLine="567"/>
        <w:rPr/>
      </w:pPr>
      <w:r>
        <w:rPr/>
        <w:t>Nyelvgyakorlók, nyelvtörők (518–524)</w:t>
        <w:tab/>
        <w:tab/>
        <w:tab/>
        <w:tab/>
        <w:t>362</w:t>
      </w:r>
    </w:p>
    <w:p>
      <w:pPr>
        <w:pStyle w:val="Frspaiere"/>
        <w:ind w:firstLine="567"/>
        <w:rPr/>
      </w:pPr>
      <w:r>
        <w:rPr/>
        <w:t>Állat-mondókák (525–534)</w:t>
        <w:tab/>
        <w:tab/>
        <w:tab/>
        <w:tab/>
        <w:tab/>
        <w:tab/>
        <w:t>364</w:t>
      </w:r>
    </w:p>
    <w:p>
      <w:pPr>
        <w:pStyle w:val="Frspaiere"/>
        <w:ind w:firstLine="567"/>
        <w:rPr/>
      </w:pPr>
      <w:r>
        <w:rPr/>
        <w:t>Névrecsúfolók, falucsúfolók (535–556)</w:t>
        <w:tab/>
        <w:tab/>
        <w:tab/>
        <w:tab/>
        <w:t>367</w:t>
      </w:r>
    </w:p>
    <w:p>
      <w:pPr>
        <w:pStyle w:val="Frspaiere"/>
        <w:ind w:firstLine="567"/>
        <w:rPr/>
      </w:pPr>
      <w:r>
        <w:rPr/>
        <w:t>Játékos versek, dalok, párbeszédek (557–574)</w:t>
        <w:tab/>
        <w:tab/>
        <w:tab/>
        <w:t>372</w:t>
      </w:r>
    </w:p>
    <w:p>
      <w:pPr>
        <w:pStyle w:val="Frspaiere"/>
        <w:ind w:firstLine="567"/>
        <w:rPr/>
      </w:pPr>
      <w:r>
        <w:rPr/>
        <w:t>Kiolvasóversek (575–600)</w:t>
        <w:tab/>
        <w:tab/>
        <w:tab/>
        <w:tab/>
        <w:tab/>
        <w:tab/>
        <w:t>381</w:t>
      </w:r>
    </w:p>
    <w:p>
      <w:pPr>
        <w:pStyle w:val="Frspaiere"/>
        <w:ind w:firstLine="567"/>
        <w:rPr/>
      </w:pPr>
      <w:r>
        <w:rPr/>
        <w:t>Fogócskák, kergetőcskék, hunyócskák (601–610)</w:t>
        <w:tab/>
        <w:tab/>
        <w:tab/>
        <w:t>389</w:t>
      </w:r>
    </w:p>
    <w:p>
      <w:pPr>
        <w:pStyle w:val="Frspaiere"/>
        <w:ind w:firstLine="567"/>
        <w:rPr/>
      </w:pPr>
      <w:r>
        <w:rPr/>
        <w:t>Gyűrűsdik (611–613)</w:t>
        <w:tab/>
        <w:tab/>
        <w:tab/>
        <w:tab/>
        <w:tab/>
        <w:tab/>
        <w:tab/>
        <w:t>395</w:t>
      </w:r>
    </w:p>
    <w:p>
      <w:pPr>
        <w:pStyle w:val="Frspaiere"/>
        <w:ind w:firstLine="567"/>
        <w:rPr/>
      </w:pPr>
      <w:r>
        <w:rPr/>
        <w:t>Helycserélők, párválasztók (614–623)</w:t>
        <w:tab/>
        <w:tab/>
        <w:tab/>
        <w:tab/>
        <w:tab/>
        <w:t>398</w:t>
      </w:r>
    </w:p>
    <w:p>
      <w:pPr>
        <w:pStyle w:val="Frspaiere"/>
        <w:ind w:firstLine="567"/>
        <w:rPr/>
      </w:pPr>
      <w:r>
        <w:rPr/>
        <w:t>Szerepjátékok (624–633)</w:t>
        <w:tab/>
        <w:tab/>
        <w:tab/>
        <w:tab/>
        <w:tab/>
        <w:tab/>
        <w:t>404</w:t>
      </w:r>
    </w:p>
    <w:p>
      <w:pPr>
        <w:pStyle w:val="Frspaiere"/>
        <w:ind w:firstLine="567"/>
        <w:rPr/>
      </w:pPr>
      <w:r>
        <w:rPr/>
        <w:t>Szobai játékok, zálogosdik (634–640)</w:t>
        <w:tab/>
        <w:tab/>
        <w:tab/>
        <w:tab/>
        <w:tab/>
        <w:t>412</w:t>
      </w:r>
    </w:p>
    <w:p>
      <w:pPr>
        <w:pStyle w:val="Frspaiere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701" w:gutter="0" w:header="425" w:top="1418" w:footer="6" w:bottom="1418"/>
          <w:pgNumType w:start="565" w:fmt="decimal"/>
          <w:formProt w:val="false"/>
          <w:textDirection w:val="lrTb"/>
          <w:docGrid w:type="default" w:linePitch="360" w:charSpace="0"/>
        </w:sectPr>
        <w:pStyle w:val="Frspaiere"/>
        <w:rPr/>
      </w:pPr>
      <w:r>
        <w:rPr/>
        <w:t>LAKODALMI KÖLTÉSZET (641–665)</w:t>
        <w:tab/>
        <w:tab/>
        <w:tab/>
        <w:tab/>
        <w:tab/>
        <w:t>417</w:t>
      </w:r>
    </w:p>
    <w:p>
      <w:pPr>
        <w:pStyle w:val="Frspaiere"/>
        <w:rPr/>
      </w:pPr>
      <w:r>
        <w:rPr/>
        <w:t>KÖSZÖNTŐK, MONDÓKÁK (666–735)</w:t>
      </w:r>
    </w:p>
    <w:p>
      <w:pPr>
        <w:pStyle w:val="Frspaiere"/>
        <w:ind w:firstLine="567"/>
        <w:rPr/>
      </w:pPr>
      <w:r>
        <w:rPr/>
      </w:r>
    </w:p>
    <w:p>
      <w:pPr>
        <w:pStyle w:val="Frspaiere"/>
        <w:ind w:firstLine="567"/>
        <w:rPr/>
      </w:pPr>
      <w:r>
        <w:rPr/>
        <w:t>Aprószenteki mondókák (666–678)</w:t>
        <w:tab/>
        <w:tab/>
        <w:tab/>
        <w:tab/>
        <w:tab/>
        <w:t>441</w:t>
      </w:r>
    </w:p>
    <w:p>
      <w:pPr>
        <w:pStyle w:val="Frspaiere"/>
        <w:ind w:firstLine="567"/>
        <w:rPr/>
      </w:pPr>
      <w:r>
        <w:rPr/>
        <w:t>Újévi köszöntők (679–684)</w:t>
        <w:tab/>
        <w:tab/>
        <w:tab/>
        <w:tab/>
        <w:tab/>
        <w:tab/>
        <w:t>444</w:t>
      </w:r>
    </w:p>
    <w:p>
      <w:pPr>
        <w:pStyle w:val="Frspaiere"/>
        <w:ind w:firstLine="567"/>
        <w:rPr/>
      </w:pPr>
      <w:r>
        <w:rPr/>
        <w:t>Húsvéti öntözőversek (685–735)</w:t>
        <w:tab/>
        <w:tab/>
        <w:tab/>
        <w:tab/>
        <w:tab/>
        <w:t>448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>TÁNCSZÓK (736–870)</w:t>
        <w:tab/>
        <w:tab/>
        <w:tab/>
        <w:tab/>
        <w:tab/>
        <w:tab/>
        <w:tab/>
        <w:t>461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>KÖZMONDÁSOK ÉS TALÁLÓS KÉRDÉSEK (871–1570)</w:t>
      </w:r>
    </w:p>
    <w:p>
      <w:pPr>
        <w:pStyle w:val="Frspaiere"/>
        <w:rPr/>
      </w:pPr>
      <w:r>
        <w:rPr/>
      </w:r>
    </w:p>
    <w:p>
      <w:pPr>
        <w:pStyle w:val="Frspaiere"/>
        <w:ind w:firstLine="567"/>
        <w:rPr/>
      </w:pPr>
      <w:r>
        <w:rPr/>
        <w:t>Közmondások, szólások (871–1475)</w:t>
        <w:tab/>
        <w:tab/>
        <w:tab/>
        <w:tab/>
        <w:tab/>
        <w:t>485</w:t>
      </w:r>
    </w:p>
    <w:p>
      <w:pPr>
        <w:pStyle w:val="Frspaiere"/>
        <w:ind w:firstLine="567"/>
        <w:rPr/>
      </w:pPr>
      <w:r>
        <w:rPr/>
        <w:t>Találós kérdések (1476–1570)</w:t>
        <w:tab/>
        <w:tab/>
        <w:tab/>
        <w:tab/>
        <w:tab/>
        <w:tab/>
        <w:t>502</w:t>
      </w:r>
    </w:p>
    <w:p>
      <w:pPr>
        <w:pStyle w:val="Frspaiere"/>
        <w:ind w:firstLine="567"/>
        <w:rPr/>
      </w:pPr>
      <w:r>
        <w:rPr/>
      </w:r>
    </w:p>
    <w:p>
      <w:pPr>
        <w:pStyle w:val="Frspaiere"/>
        <w:rPr/>
      </w:pPr>
      <w:r>
        <w:rPr/>
        <w:t>ÍROTT VERSEK (1571–1675)</w:t>
      </w:r>
    </w:p>
    <w:p>
      <w:pPr>
        <w:pStyle w:val="Frspaiere"/>
        <w:rPr/>
      </w:pPr>
      <w:r>
        <w:rPr/>
      </w:r>
    </w:p>
    <w:p>
      <w:pPr>
        <w:pStyle w:val="Frspaiere"/>
        <w:ind w:firstLine="567"/>
        <w:rPr/>
      </w:pPr>
      <w:r>
        <w:rPr/>
        <w:t xml:space="preserve">Sírfeliratok (1571–1589) </w:t>
        <w:tab/>
        <w:tab/>
        <w:tab/>
        <w:tab/>
        <w:tab/>
        <w:tab/>
        <w:t>521</w:t>
      </w:r>
    </w:p>
    <w:p>
      <w:pPr>
        <w:pStyle w:val="Frspaiere"/>
        <w:ind w:firstLine="567"/>
        <w:rPr/>
      </w:pPr>
      <w:r>
        <w:rPr/>
        <w:t xml:space="preserve">Tréfás sírfeliratok (1590–1664) </w:t>
        <w:tab/>
        <w:tab/>
        <w:tab/>
        <w:tab/>
        <w:tab/>
        <w:t>527</w:t>
      </w:r>
    </w:p>
    <w:p>
      <w:pPr>
        <w:pStyle w:val="Frspaiere"/>
        <w:ind w:firstLine="567"/>
        <w:rPr/>
      </w:pPr>
      <w:r>
        <w:rPr/>
        <w:t>Levelek (1665–1675)</w:t>
        <w:tab/>
        <w:tab/>
        <w:tab/>
        <w:tab/>
        <w:tab/>
        <w:tab/>
        <w:tab/>
        <w:t>541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>MUTATÓK</w:t>
      </w:r>
    </w:p>
    <w:p>
      <w:pPr>
        <w:pStyle w:val="Frspaiere"/>
        <w:rPr/>
      </w:pPr>
      <w:r>
        <w:rPr/>
      </w:r>
    </w:p>
    <w:p>
      <w:pPr>
        <w:pStyle w:val="Frspaiere"/>
        <w:ind w:firstLine="567"/>
        <w:rPr/>
      </w:pPr>
      <w:r>
        <w:rPr/>
        <w:t>Helynévmutató</w:t>
        <w:tab/>
        <w:tab/>
        <w:tab/>
        <w:tab/>
        <w:tab/>
        <w:tab/>
        <w:tab/>
        <w:tab/>
        <w:t>553</w:t>
      </w:r>
    </w:p>
    <w:p>
      <w:pPr>
        <w:pStyle w:val="Frspaiere"/>
        <w:ind w:firstLine="567"/>
        <w:rPr/>
      </w:pPr>
      <w:r>
        <w:rPr/>
        <w:t xml:space="preserve">Térkép </w:t>
        <w:tab/>
        <w:tab/>
        <w:tab/>
        <w:tab/>
        <w:tab/>
        <w:tab/>
        <w:tab/>
        <w:tab/>
        <w:t xml:space="preserve">    554–555</w:t>
      </w:r>
    </w:p>
    <w:p>
      <w:pPr>
        <w:pStyle w:val="Frspaiere"/>
        <w:ind w:firstLine="567"/>
        <w:rPr/>
      </w:pPr>
      <w:r>
        <w:rPr/>
        <w:t>Mesék betűrendes mutatója</w:t>
        <w:tab/>
        <w:tab/>
        <w:tab/>
        <w:tab/>
        <w:tab/>
        <w:tab/>
        <w:t>555</w:t>
      </w:r>
    </w:p>
    <w:p>
      <w:pPr>
        <w:pStyle w:val="Frspaiere"/>
        <w:ind w:firstLine="567"/>
        <w:rPr/>
      </w:pPr>
      <w:r>
        <w:rPr/>
        <w:t>Balladák és dalok betűrendes mutatója</w:t>
        <w:tab/>
        <w:tab/>
        <w:tab/>
        <w:tab/>
        <w:t>557</w:t>
      </w:r>
      <w:r>
        <w:br w:type="page"/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jc w:val="center"/>
        <w:rPr>
          <w:sz w:val="22"/>
          <w:szCs w:val="20"/>
        </w:rPr>
      </w:pPr>
      <w:r>
        <w:rPr>
          <w:sz w:val="22"/>
          <w:szCs w:val="20"/>
        </w:rPr>
        <w:t>A könyv szerkesztője: Kocziány László</w:t>
        <w:br/>
        <w:t>Technikai szerkesztő: Papp Károly</w:t>
        <w:br/>
        <w:t>Korrektor: Szabó Almo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sz w:val="20"/>
          <w:szCs w:val="20"/>
          <w:lang w:val="hu-HU" w:eastAsia="en-US"/>
        </w:rPr>
      </w:pPr>
      <w:r>
        <w:rPr>
          <w:i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705</wp:posOffset>
                </wp:positionV>
                <wp:extent cx="3276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left="1701" w:right="1701" w:hanging="0"/>
        <w:jc w:val="both"/>
        <w:rPr>
          <w:i/>
          <w:i/>
          <w:sz w:val="2"/>
          <w:szCs w:val="2"/>
        </w:rPr>
      </w:pPr>
      <w:r>
        <w:rPr>
          <w:i/>
          <w:sz w:val="20"/>
          <w:szCs w:val="20"/>
        </w:rPr>
        <w:t>A nyomdai munkák megkezdése: 1957. VII. 17. A nyomás</w:t>
        <w:br/>
        <w:t>megkezdése: 1957. XI. 21. Példányszám: 2.000+100 fűzve.</w:t>
        <w:br/>
        <w:t>1.000+50 kötve. Papír: 80 g-os félfamentes. Alak: 70X100/16.</w:t>
        <w:br/>
        <w:t>Kiadói ívek száma: 29,59. Nyomdai ívek száma: 35,50.</w:t>
        <w:br/>
        <w:t>Megrendelés száma: 61. E.: 05008. Tizedes osztályozás nagy</w:t>
        <w:br/>
        <w:t>könyvtárak számára: 8 M–38. Kis könyvtárak számára:</w:t>
        <w:br/>
      </w:r>
    </w:p>
    <w:p>
      <w:pPr>
        <w:pStyle w:val="Normal"/>
        <w:tabs>
          <w:tab w:val="clear" w:pos="708"/>
          <w:tab w:val="left" w:pos="8931" w:leader="none"/>
        </w:tabs>
        <w:ind w:left="1701" w:right="170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 M–38.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sz w:val="20"/>
          <w:szCs w:val="20"/>
          <w:lang w:val="hu-HU" w:eastAsia="en-US"/>
        </w:rPr>
      </w:pPr>
      <w:r>
        <w:rPr>
          <w:i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60325</wp:posOffset>
                </wp:positionV>
                <wp:extent cx="3276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olozsvári Nyomdaipari Vállalat nyomása.</w:t>
        <w:br/>
        <w:t>4474/1957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. 05008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425" w:top="1418" w:footer="6" w:bottom="1418"/>
      <w:pgNumType w:start="5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53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55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68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65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zvegtrzs16">
    <w:name w:val="Szövegtörzs (1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6Dlt">
    <w:name w:val="Szövegtörzs (1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5ptNemflkvrDlt">
    <w:name w:val="Szövegtörzs + 7;5 pt;Nem félkövér;Dőlt"/>
    <w:qFormat/>
    <w:rPr>
      <w:rFonts w:ascii="Century Schoolbook" w:hAnsi="Century Schoolbook" w:eastAsia="Century Schoolbook" w:cs="Century Schoolbook"/>
      <w:b/>
      <w:bCs/>
      <w:i/>
      <w:iCs/>
      <w:sz w:val="15"/>
      <w:szCs w:val="15"/>
      <w:shd w:fill="FFFFFF" w:val="clear"/>
    </w:rPr>
  </w:style>
  <w:style w:type="character" w:styleId="Szvegtrzs75ptNemflkvr">
    <w:name w:val="Szövegtörzs + 7;5 pt;Nem félkövér"/>
    <w:qFormat/>
    <w:rPr>
      <w:rFonts w:ascii="Century Schoolbook" w:hAnsi="Century Schoolbook" w:eastAsia="Century Schoolbook" w:cs="Century Schoolbook"/>
      <w:b/>
      <w:bCs/>
      <w:sz w:val="15"/>
      <w:szCs w:val="15"/>
      <w:shd w:fill="FFFFFF" w:val="clear"/>
    </w:rPr>
  </w:style>
  <w:style w:type="character" w:styleId="Szvegtrzs161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5:00Z</dcterms:created>
  <dc:creator>Janos</dc:creator>
  <dc:description/>
  <dc:language>en-US</dc:language>
  <cp:lastModifiedBy>Iza</cp:lastModifiedBy>
  <cp:lastPrinted>2013-01-25T14:04:00Z</cp:lastPrinted>
  <dcterms:modified xsi:type="dcterms:W3CDTF">2013-01-25T12:05:00Z</dcterms:modified>
  <cp:revision>4</cp:revision>
  <dc:subject/>
  <dc:title/>
</cp:coreProperties>
</file>