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40" w:before="0" w:after="0"/>
        <w:ind w:hanging="0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41083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210"/>
        <w:shd w:fill="auto" w:val="clear"/>
        <w:spacing w:lineRule="auto" w:line="240" w:before="3123" w:after="388"/>
        <w:jc w:val="center"/>
        <w:rPr>
          <w:b/>
          <w:b/>
          <w:sz w:val="24"/>
        </w:rPr>
      </w:pPr>
      <w:r>
        <w:rPr>
          <w:b/>
          <w:sz w:val="24"/>
        </w:rPr>
        <w:t>BEVEZETŐ</w:t>
      </w:r>
    </w:p>
    <w:p>
      <w:pPr>
        <w:pStyle w:val="Szvegtrzs82"/>
        <w:shd w:fill="auto" w:val="clear"/>
        <w:spacing w:lineRule="auto" w:line="240" w:before="0" w:after="222"/>
        <w:ind w:hanging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rStyle w:val="Szvegtrzs2CenturySchoolbook13ptFlkvrTrkz3pt"/>
          <w:rFonts w:cs="Times New Roman"/>
          <w:sz w:val="32"/>
          <w:szCs w:val="32"/>
        </w:rPr>
        <w:t>A</w:t>
      </w:r>
      <w:r>
        <w:rPr>
          <w:rStyle w:val="WWSzvegtrzs2Dlt30"/>
          <w:sz w:val="24"/>
        </w:rPr>
        <w:t xml:space="preserve"> csángó,</w:t>
      </w:r>
      <w:r>
        <w:rPr>
          <w:sz w:val="24"/>
        </w:rPr>
        <w:t xml:space="preserve"> illetőleg</w:t>
      </w:r>
      <w:r>
        <w:rPr>
          <w:rStyle w:val="WWSzvegtrzs2Dlt30"/>
          <w:sz w:val="24"/>
        </w:rPr>
        <w:t xml:space="preserve"> csángó-magyar</w:t>
      </w:r>
      <w:r>
        <w:rPr>
          <w:sz w:val="24"/>
        </w:rPr>
        <w:t xml:space="preserve"> név legelőször 1781-ben bukkant</w:t>
        <w:br/>
        <w:t xml:space="preserve">fel kétségtelenül hitelesen, s ettől kezdve, különösen a </w:t>
      </w:r>
      <w:r>
        <w:rPr>
          <w:sz w:val="24"/>
          <w:lang w:val="en-US"/>
        </w:rPr>
        <w:t xml:space="preserve">mult </w:t>
      </w:r>
      <w:r>
        <w:rPr>
          <w:sz w:val="24"/>
        </w:rPr>
        <w:t>század közepe</w:t>
        <w:br/>
        <w:t>óta, a tudományos művek, útleírások, újságcikkek és másfajta közlemények</w:t>
        <w:br/>
        <w:t>százaiban meg százaiban mind gyakrabban találkozunk vel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név eredete és jelentése még nincs véglegesen tisztázva. A sokféle</w:t>
        <w:br/>
        <w:t>magyarázó-kísérlet közül a legvalószínűbb az, amely szerint a „csángó”</w:t>
        <w:br/>
        <w:t>elnevezés a „kóborol, kivándorol, elcsatangol, elcsángál” jelentésű népnyelvi</w:t>
        <w:br/>
        <w:t>„csang, csáng” ige jelenidejű melléknévi igeneve. Eszerint tehát a „csángó”</w:t>
        <w:br/>
        <w:t>név Erdélyből, a Székelyföldről kivándorolt székely népcsoportok jelzője</w:t>
        <w:br/>
        <w:t>lett volna.</w:t>
      </w:r>
      <w:r>
        <w:rPr>
          <w:rStyle w:val="FootnoteAnchor"/>
          <w:sz w:val="24"/>
          <w:vertAlign w:val="superscript"/>
        </w:rPr>
        <w:footnoteReference w:id="2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„csángó” név nemcsak egy, hanem több, egymástól különálló magyar</w:t>
        <w:br/>
        <w:t>népcsoportot jelöl. Csángóknak nevezik elsősorban az összes moldvai</w:t>
        <w:br/>
        <w:t>magyarokat, de e névvel illetik a XVIII. század végén, a madéfalvi vérengzés</w:t>
        <w:br/>
        <w:t>után Bukovinába kimenekült és ott megtelepedett székelyeket is. 1941-ben e</w:t>
        <w:br/>
        <w:t>bukovinai székelyeket s velük együtt a moldvai csángók egy kis töredékét</w:t>
        <w:br/>
        <w:t>is, a fasiszta magyar kormány a Bácskából elűzött szerbek helyébe telepí-</w:t>
        <w:br/>
        <w:t>tette, ahonnan 1944–45-ben, a háború végén, mindenüket elhagyva kellett</w:t>
        <w:br/>
        <w:t>elmenekülniök, mígnem a demokratikus magyar kormány a földosztás során</w:t>
        <w:br/>
        <w:t>Baranya és Tolna megyében biztosított számukra otthont és földet; ma is</w:t>
        <w:br/>
        <w:t>ott laknak, és szintén csángóknak nevezik őket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 A felsoroltakon kívül ugyan-</w:t>
        <w:br/>
        <w:t>így neveznek hazánk területén néhány román, illetőleg szász lakosság köré-</w:t>
        <w:br/>
        <w:t>ben élő magyar népcsoportot is. Így ez az elnevezés többek között még a</w:t>
        <w:br/>
        <w:t>gyimesi (Magyar Autonóm Tartomány s részben Bákó-tartomány), a hét-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falusi (Sztálin-tartomány) és a dévai (Hunyad-tartomány) csángókra</w:t>
        <w:br/>
        <w:t>vonatkozi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Habár a több, mint másfél évszázados történeti, nyelvtudományi és</w:t>
        <w:br/>
        <w:t>néprajzi irodalom mindmáig nem tisztázta kielégítő módon a moldvai csán-</w:t>
        <w:br/>
        <w:t>gók történetét, néhány alapvető dolgot ma már világosan látunk. Az újabb</w:t>
        <w:br/>
        <w:t>vizsgálódások fényénél nyilvánvalóvá lett az a régebb is sejtett tény, hogy a</w:t>
        <w:br/>
        <w:t>moldvai magyarság nem egyszerre és nem is egyetlen területről, hanem</w:t>
        <w:br/>
        <w:t>különböző időkben és különböző vidékekről került Moldvába. Adatok tanú-</w:t>
        <w:br/>
        <w:t>sítják, hogy már az első nagy tatár népáradatok Kelet- és Középeurópára</w:t>
        <w:br/>
        <w:t>zúdulása idején, a XIII. század közepén voltak Moldvában a magyarsághoz</w:t>
        <w:br/>
        <w:t>tartozó csoportok, amelyek nagyobbrészt a székelységből válhattak ki. A</w:t>
        <w:br/>
        <w:t>moldvai fejedelemség megalapítása (XIV. század közepe) után egyre több</w:t>
        <w:br/>
        <w:t>adatunk van Erdély és Moldva gazdasági kapcsolatairól, valamint a kétféle</w:t>
        <w:br/>
        <w:t>lakosság ki- és bevándorlásáról. Miközben a moldvai bojárszolgaságból</w:t>
        <w:br/>
        <w:t>menekülő jobbágyok ezrei áramlottak Erdély felé, azalatt a munkaerőben</w:t>
        <w:br/>
        <w:t>megfogyatkozott moldvai bojár- és vajdai birtokokon szívesen látták a gaz</w:t>
        <w:br/>
        <w:t>dasági, társadalmi és politikai elnyomás miatt lakhelyüket elhagyni kény</w:t>
        <w:br/>
        <w:t>szerülő erdélyi menekülteket, kivándorlókat. A viszonylagos társadalmi füg-</w:t>
        <w:br/>
        <w:t>getlenséggel csábító moldvai szabadparaszt-községek, az elnéptelenedett</w:t>
        <w:br/>
        <w:t>vagy még be sem telepített vajdai és bojár-birtokok, a tîrgu-ocnai sóbányák,</w:t>
        <w:br/>
        <w:t>újabb időkben meg a rohamosan fejlődő kisipar, a mind jobban szaporodó</w:t>
        <w:br/>
        <w:t>és növekvő gyárak, valamint az erdő- és kőolajkitermelő vállalatok évszáza-</w:t>
        <w:br/>
        <w:t>dok alatt a kivándorló székelyek nagy tömegeit fogadták be, és illesztették</w:t>
        <w:br/>
        <w:t>bele új lakhelyük gazdasági-társadalmi életének vérkeringésébe. A Moldvá-</w:t>
        <w:br/>
      </w:r>
      <w:r>
        <w:rPr>
          <w:sz w:val="24"/>
          <w:lang w:val="en-US"/>
        </w:rPr>
        <w:t xml:space="preserve">ban </w:t>
      </w:r>
      <w:r>
        <w:rPr>
          <w:sz w:val="24"/>
        </w:rPr>
        <w:t>boldogulást kereső székelyek hullámai főként az erdélyi fejedelemségnek</w:t>
        <w:br/>
        <w:t>a székelységet jobbágysorba süllyesztő időszakában (XVI. sz.), a kuruc fel-</w:t>
        <w:br/>
        <w:t>kelés bukása (1711) után, később a madéfalvi vérengzést (1764) követő</w:t>
        <w:br/>
        <w:t>években, az 1848–49-es szabadságharc, 1871-től a székelyföldi tagosítás és</w:t>
        <w:br/>
        <w:t>erdőtörvény után, majd a 80-as években az osztrák-magyar monarchia és</w:t>
        <w:br/>
        <w:t>Románia közötti vámháború nyomán áramlottak át Moldvába, de emellett a</w:t>
        <w:br/>
        <w:t>közbeeső időszakokban is folytonosan, megszakítatlanul tartott a lassú,</w:t>
        <w:br/>
        <w:t>szinte észrevétlen szivárgás. A XV. századi huszita üldözés idején jóval</w:t>
        <w:br/>
        <w:t>távolabbi területekről, a horvátországi Szerémségből is menekültek Mold</w:t>
        <w:br/>
        <w:t>vába magyar-huszita kivándorlók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z a Moldva felé irányuló végeláthatatlan vándorlás hangsúlyozottan</w:t>
        <w:br/>
        <w:t>előtérbe helyezi a csángók osztálytagozódásának kérdését. Lenin, az orosz</w:t>
        <w:br/>
        <w:t>jobbágyság felbomlásának, a parasztság társadalmi rétegződésének okait és</w:t>
        <w:br/>
        <w:t>körülményeit elemezve, kiemelte, hogy „... az áttelepülés fokozza a paraszt-</w:t>
        <w:br/>
        <w:t>ság felbomlását azokon a vidékeken, ahonnan kiindul, s a bomlás elemeit,</w:t>
        <w:br/>
        <w:t>viszi át azokra a helyekre, ahova irányul.”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zek a bomlási elemek</w:t>
        <w:br/>
        <w:t>kétségtelenül hozzájárultak a kizsákmányoló osztályok és a csángó dolgozók</w:t>
        <w:br/>
        <w:t>között dúló osztályharc rendkívüli kiéleződéséhez, miként ennek néhány for-</w:t>
        <w:br/>
        <w:t>máját a továbbiak során látni fogjuk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Hol laknak a moldvai csángók?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z elmúlt rendszerben egyetlen kutatónak sem sikerült felkeresnie vala-</w:t>
        <w:br/>
        <w:t>mennyi csángó-lakta falut, s éppen ezért meglehetősen pontatlan, hozzá-</w:t>
        <w:br/>
        <w:t>vetőleges, igen gyakran aránytalanul kicsinyítő vagy mértéktelenül túlzó</w:t>
        <w:br/>
        <w:t>híradások keringtek róluk. Mindezeket a találgatásokat és mendemondákat az</w:t>
        <w:br/>
        <w:t>1949–1951-es nyelvjáráskutató utak cáfolták meg véglegesen, amelyeket a</w:t>
        <w:br/>
        <w:t>kolozsvári Bolyai Tudományegyetem, valamint az RNK Akadémiájának</w:t>
        <w:br/>
        <w:t>Kolozsvári Fiókja szervezett. E nyelvészeti kutatómunka során bebizonyo-</w:t>
        <w:br/>
        <w:t>sodott, hogy ma Moldvában közel kilencven falut lehet számontartani, ame-</w:t>
        <w:br/>
        <w:t>lyekben kis részben, jelentős százalékban vagy többségben magyarul beszélő</w:t>
        <w:br/>
        <w:t>csángók élnek. Ugyancsak e kutatások tisztázták a csángó nyelvjárások</w:t>
        <w:br/>
        <w:t>határait (ismét egy olyan tényt, amelyről a régebbi kutatóknak hiányos</w:t>
        <w:br/>
        <w:t>ismereteik voltak), fontos adatokat szolgáltatva ezáltal a csángók történeté-</w:t>
        <w:br/>
        <w:t>nek, településének és néprajzának ismeretéhez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 nyelvészeti kutatások idevonatkozó eredményei néhány mondatban a</w:t>
        <w:br/>
        <w:t>következők: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moldvai magyar települések nyelvi alapon két nagy népnyelvi cso-</w:t>
        <w:br/>
        <w:t>portba tartoznak: egy régiesebb, az erdélyi magyarságtól minden bizonnyal</w:t>
        <w:br/>
        <w:t>néhány évszázada elszakadtan élő, és egy viszonylag újabb időben, a</w:t>
        <w:br/>
      </w:r>
      <w:r>
        <w:rPr>
          <w:sz w:val="24"/>
          <w:lang w:val="en-US"/>
        </w:rPr>
        <w:t>XVIII</w:t>
      </w:r>
      <w:r>
        <w:rPr>
          <w:sz w:val="24"/>
        </w:rPr>
        <w:t>–XIX. században bevándorolt székelyek utódainak csoportjába. Az</w:t>
        <w:br/>
        <w:t>előbbieket egyszerűen</w:t>
      </w:r>
      <w:r>
        <w:rPr>
          <w:rStyle w:val="WWSzvegtrzs2Dlt30"/>
          <w:sz w:val="24"/>
        </w:rPr>
        <w:t xml:space="preserve"> csángók</w:t>
      </w:r>
      <w:r>
        <w:rPr>
          <w:sz w:val="24"/>
        </w:rPr>
        <w:t>nak, az utóbbiakat</w:t>
      </w:r>
      <w:r>
        <w:rPr>
          <w:rStyle w:val="WWSzvegtrzs2Dlt30"/>
          <w:sz w:val="24"/>
        </w:rPr>
        <w:t xml:space="preserve"> székelyes csángók</w:t>
      </w:r>
      <w:r>
        <w:rPr>
          <w:sz w:val="24"/>
        </w:rPr>
        <w:t>nak</w:t>
      </w:r>
      <w:r>
        <w:rPr>
          <w:rStyle w:val="WWSzvegtrzs2Dlt30"/>
          <w:sz w:val="24"/>
        </w:rPr>
        <w:br/>
      </w:r>
      <w:r>
        <w:rPr>
          <w:sz w:val="24"/>
        </w:rPr>
        <w:t>nevezhetjü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régiesebb nyelvjárást beszélő csángók ma földrajzilag két egymástól</w:t>
        <w:br/>
        <w:t>távoli, elszigetelt települési körzetben helyezkednek el. Minthogy e két kör-</w:t>
        <w:br/>
        <w:t xml:space="preserve">zet közül egyik északon, </w:t>
      </w:r>
      <w:r>
        <w:rPr>
          <w:sz w:val="24"/>
          <w:lang w:val="en-US"/>
        </w:rPr>
        <w:t xml:space="preserve">Roman </w:t>
      </w:r>
      <w:r>
        <w:rPr>
          <w:sz w:val="24"/>
        </w:rPr>
        <w:t>környékén, a másik meg ettől délebbre, Bákó</w:t>
        <w:br/>
        <w:t>környékén van, a Roman-környéki csángókat a népnyelvi és néprajzi kutatók</w:t>
        <w:br/>
      </w:r>
      <w:r>
        <w:rPr>
          <w:rStyle w:val="WWSzvegtrzs2Dlt30"/>
          <w:sz w:val="24"/>
        </w:rPr>
        <w:t>északi csángók</w:t>
      </w:r>
      <w:r>
        <w:rPr>
          <w:sz w:val="24"/>
        </w:rPr>
        <w:t>nak, a Bákó-környékieket</w:t>
      </w:r>
      <w:r>
        <w:rPr>
          <w:rStyle w:val="WWSzvegtrzs2Dlt30"/>
          <w:sz w:val="24"/>
        </w:rPr>
        <w:t xml:space="preserve"> déli csángók</w:t>
      </w:r>
      <w:r>
        <w:rPr>
          <w:sz w:val="24"/>
        </w:rPr>
        <w:t>nak nevezik. A hat-nyolc-</w:t>
        <w:br/>
        <w:t>északi és a körülbelül ugyanannyi déli csángó faluban a csángóknak csak</w:t>
        <w:br/>
        <w:t>egy kisebb része él, többségük tehát székelyes csángó. A székelyes csángó</w:t>
        <w:br/>
        <w:t>települések a Szeret folyó jobb- és elszórtan a balpartján, valamint három</w:t>
        <w:br/>
        <w:t>mellékfolyójának, a Besztercének, a Tatrosnak és a Tatrosba ömlő Tázlónak</w:t>
        <w:br/>
        <w:t>a völgyében helyezkednek el. Valószínű, hogy a székelyes csángók ezen a</w:t>
        <w:br/>
        <w:t>viszonylag nagy területeken kisebb néprajzi csoportokra tagolódnak, erre</w:t>
        <w:br/>
        <w:t>vonatkozólag azonban még nincsenek pontos adatain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 xml:space="preserve">Közigazgatásilag az északi csángó faluk </w:t>
      </w:r>
      <w:r>
        <w:rPr>
          <w:sz w:val="24"/>
          <w:lang w:val="en-US"/>
        </w:rPr>
        <w:t>Iaşi-tartom</w:t>
      </w:r>
      <w:r>
        <w:rPr>
          <w:sz w:val="24"/>
        </w:rPr>
        <w:t>á</w:t>
      </w:r>
      <w:r>
        <w:rPr>
          <w:sz w:val="24"/>
          <w:lang w:val="en-US"/>
        </w:rPr>
        <w:t xml:space="preserve">ny </w:t>
      </w:r>
      <w:r>
        <w:rPr>
          <w:sz w:val="24"/>
        </w:rPr>
        <w:t>Roman-rajon-</w:t>
        <w:br/>
        <w:t>jában, a déliek Bákó-tartomány Bákó-rajonjában vannak. A székelyes</w:t>
        <w:br/>
        <w:t>csángó települések nagyobbára Bákó-tartomány Bákó- és Tîrgu-Ocna-</w:t>
        <w:br/>
        <w:t xml:space="preserve">rajonjában, kisebb részben </w:t>
      </w:r>
      <w:r>
        <w:rPr>
          <w:sz w:val="24"/>
          <w:lang w:val="en-US"/>
        </w:rPr>
        <w:t xml:space="preserve">Buhuşi- </w:t>
      </w:r>
      <w:r>
        <w:rPr>
          <w:sz w:val="24"/>
        </w:rPr>
        <w:t xml:space="preserve">és </w:t>
      </w:r>
      <w:r>
        <w:rPr>
          <w:sz w:val="24"/>
          <w:lang w:val="en-US"/>
        </w:rPr>
        <w:t>Moineşti-rajonj</w:t>
      </w:r>
      <w:r>
        <w:rPr>
          <w:sz w:val="24"/>
        </w:rPr>
        <w:t>á</w:t>
      </w:r>
      <w:r>
        <w:rPr>
          <w:sz w:val="24"/>
          <w:lang w:val="en-US"/>
        </w:rPr>
        <w:t xml:space="preserve">ban </w:t>
      </w:r>
      <w:r>
        <w:rPr>
          <w:sz w:val="24"/>
        </w:rPr>
        <w:t>találhatók.</w:t>
        <w:br/>
        <w:t>Néhány csángó falu délebbre, Bîrlad-tartomány Adjud-rajonjában van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 gyűjtemény anyaga, miként a kötet végén közölt térkép is mutatja,</w:t>
        <w:br/>
        <w:t>nem öleli ugyan fel mindenik csángó-lakta falu népköltészetét, azonban</w:t>
        <w:br/>
        <w:t>mindenik vidék költészete képviselve van benne. Igy az északi csángó faluk</w:t>
        <w:br/>
        <w:t xml:space="preserve">közül Jugán (Iugani), Szabófalva </w:t>
      </w:r>
      <w:r>
        <w:rPr>
          <w:sz w:val="24"/>
          <w:lang w:val="en-US"/>
        </w:rPr>
        <w:t xml:space="preserve">(Săbăoani) </w:t>
      </w:r>
      <w:r>
        <w:rPr>
          <w:sz w:val="24"/>
        </w:rPr>
        <w:t xml:space="preserve">és Ploskucén </w:t>
      </w:r>
      <w:r>
        <w:rPr>
          <w:sz w:val="24"/>
          <w:lang w:val="en-US"/>
        </w:rPr>
        <w:t>(Ploscuţeni)</w:t>
        <w:br/>
      </w:r>
      <w:r>
        <w:rPr>
          <w:sz w:val="24"/>
        </w:rPr>
        <w:t>szerepel itt a maga költészetével; ez utóbbi falu ugyan messze</w:t>
        <w:br/>
        <w:t>délen, Adjud mellett van, lakói azonban, az északi csángó vidék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ről települhettek át délre, miként ezt északi csángó jellegű nyelvük és</w:t>
        <w:br/>
        <w:t>költészetük is bizonyítja. A déli csángó faluk közül a kötetben Nicolae</w:t>
        <w:br/>
        <w:t>B</w:t>
      </w:r>
      <w:r>
        <w:rPr>
          <w:sz w:val="24"/>
          <w:lang w:val="en-US"/>
        </w:rPr>
        <w:t>ă</w:t>
      </w:r>
      <w:r>
        <w:rPr>
          <w:sz w:val="24"/>
        </w:rPr>
        <w:t xml:space="preserve">lcescu (volt Újfalu), Trunk vagy Gálbény </w:t>
      </w:r>
      <w:r>
        <w:rPr>
          <w:sz w:val="24"/>
          <w:lang w:val="en-US"/>
        </w:rPr>
        <w:t xml:space="preserve">(Galbeni), </w:t>
      </w:r>
      <w:r>
        <w:rPr>
          <w:sz w:val="24"/>
        </w:rPr>
        <w:t>valamint kisebb mér-</w:t>
        <w:br/>
        <w:t xml:space="preserve">tékben Lujzikalagor </w:t>
      </w:r>
      <w:r>
        <w:rPr>
          <w:sz w:val="24"/>
          <w:lang w:val="en-US"/>
        </w:rPr>
        <w:t xml:space="preserve">(Luizi-Călugăra), </w:t>
      </w:r>
      <w:r>
        <w:rPr>
          <w:sz w:val="24"/>
        </w:rPr>
        <w:t>Gyoszény (Geoseni) és Klézse (Cleja)</w:t>
        <w:br/>
        <w:t>folklorjából közöltünk alkotásokat; e három utóbbi falu csángó lakossága</w:t>
        <w:br/>
        <w:t>idők folyamán annyira összekeveredett a később betelepülő székelyekkel, hogy</w:t>
        <w:br/>
        <w:t>nyelve és költészete ma már csak kis részben őrzi a régi csángó sajátos-</w:t>
        <w:br/>
        <w:t xml:space="preserve">ságokat. A Szeret-völgyi székelyes csángó faluk közül Somoska </w:t>
      </w:r>
      <w:r>
        <w:rPr>
          <w:sz w:val="24"/>
          <w:lang w:val="en-US"/>
        </w:rPr>
        <w:t>(Somuşca),</w:t>
        <w:br/>
      </w:r>
      <w:r>
        <w:rPr>
          <w:sz w:val="24"/>
        </w:rPr>
        <w:t xml:space="preserve">Lábnyik (Vladnic) és Magyarfalu – Gajcsána község – </w:t>
      </w:r>
      <w:r>
        <w:rPr>
          <w:sz w:val="24"/>
          <w:lang w:val="en-US"/>
        </w:rPr>
        <w:t>(Unguri,</w:t>
      </w:r>
      <w:r>
        <w:rPr>
          <w:rStyle w:val="Szvegtrzs2CenturySchoolbook95pt"/>
          <w:rFonts w:cs="Times New Roman"/>
          <w:sz w:val="22"/>
          <w:lang w:val="en-US"/>
        </w:rPr>
        <w:t xml:space="preserve"> </w:t>
      </w:r>
      <w:r>
        <w:rPr>
          <w:sz w:val="24"/>
        </w:rPr>
        <w:t>Găi-</w:t>
      </w:r>
      <w:r>
        <w:rPr>
          <w:rStyle w:val="Szvegtrzs2CenturySchoolbook95pt"/>
          <w:rFonts w:cs="Times New Roman"/>
          <w:sz w:val="22"/>
          <w:lang w:val="en-US"/>
        </w:rPr>
        <w:br/>
      </w:r>
      <w:r>
        <w:rPr>
          <w:sz w:val="24"/>
          <w:lang w:val="en-US"/>
        </w:rPr>
        <w:t xml:space="preserve">ceana), </w:t>
      </w:r>
      <w:r>
        <w:rPr>
          <w:sz w:val="24"/>
        </w:rPr>
        <w:t xml:space="preserve">a Beszterce-völgyiek közül Lészped </w:t>
      </w:r>
      <w:r>
        <w:rPr>
          <w:sz w:val="24"/>
          <w:lang w:val="en-US"/>
        </w:rPr>
        <w:t xml:space="preserve">(Lespezi), </w:t>
      </w:r>
      <w:r>
        <w:rPr>
          <w:sz w:val="24"/>
        </w:rPr>
        <w:t>a Tázló-völgyiek</w:t>
        <w:br/>
        <w:t xml:space="preserve">közül Frumósza </w:t>
      </w:r>
      <w:r>
        <w:rPr>
          <w:sz w:val="24"/>
          <w:lang w:val="en-US"/>
        </w:rPr>
        <w:t xml:space="preserve">(Frumoasa), </w:t>
      </w:r>
      <w:r>
        <w:rPr>
          <w:sz w:val="24"/>
        </w:rPr>
        <w:t xml:space="preserve">Pusztina (Pustiana), Gajdár </w:t>
      </w:r>
      <w:r>
        <w:rPr>
          <w:sz w:val="24"/>
          <w:lang w:val="en-US"/>
        </w:rPr>
        <w:t xml:space="preserve">(Găidar) </w:t>
      </w:r>
      <w:r>
        <w:rPr>
          <w:sz w:val="24"/>
        </w:rPr>
        <w:t>és</w:t>
        <w:br/>
        <w:t xml:space="preserve">Esztufuj </w:t>
      </w:r>
      <w:r>
        <w:rPr>
          <w:sz w:val="24"/>
          <w:lang w:val="en-US"/>
        </w:rPr>
        <w:t xml:space="preserve">(Stuful), </w:t>
      </w:r>
      <w:r>
        <w:rPr>
          <w:sz w:val="24"/>
        </w:rPr>
        <w:t xml:space="preserve">s végül a Tatros-völgyiek közül Templomfalva </w:t>
      </w:r>
      <w:r>
        <w:rPr>
          <w:sz w:val="24"/>
          <w:lang w:val="en-US"/>
        </w:rPr>
        <w:t>(Biserica</w:t>
        <w:br/>
      </w:r>
      <w:r>
        <w:rPr>
          <w:sz w:val="24"/>
        </w:rPr>
        <w:t>Sl</w:t>
      </w:r>
      <w:r>
        <w:rPr>
          <w:sz w:val="24"/>
          <w:lang w:val="en-US"/>
        </w:rPr>
        <w:t>ă</w:t>
      </w:r>
      <w:r>
        <w:rPr>
          <w:sz w:val="24"/>
        </w:rPr>
        <w:t xml:space="preserve">nic), Újfalu </w:t>
      </w:r>
      <w:r>
        <w:rPr>
          <w:sz w:val="24"/>
          <w:lang w:val="en-US"/>
        </w:rPr>
        <w:t xml:space="preserve">(Satul Nou), </w:t>
      </w:r>
      <w:r>
        <w:rPr>
          <w:sz w:val="24"/>
        </w:rPr>
        <w:t xml:space="preserve">Diószeg </w:t>
      </w:r>
      <w:r>
        <w:rPr>
          <w:sz w:val="24"/>
          <w:lang w:val="en-US"/>
        </w:rPr>
        <w:t xml:space="preserve">(Tuta) </w:t>
      </w:r>
      <w:r>
        <w:rPr>
          <w:sz w:val="24"/>
        </w:rPr>
        <w:t xml:space="preserve">és </w:t>
      </w:r>
      <w:r>
        <w:rPr>
          <w:sz w:val="24"/>
          <w:lang w:val="en-US"/>
        </w:rPr>
        <w:t xml:space="preserve">Onest (Oneşti) </w:t>
      </w:r>
      <w:r>
        <w:rPr>
          <w:sz w:val="24"/>
        </w:rPr>
        <w:t>költészeté-</w:t>
        <w:br/>
        <w:t>ből állítottuk össze gyűjteményünket. Ilyenképpen e kötet összesen húsz</w:t>
        <w:br/>
        <w:t>moldvai csángó faluból közöl népi alkotásokat; köztük olyan falukból is,</w:t>
        <w:br/>
        <w:t>amelyeknek költészetéből és zenéjéből mind a mai napig egyetlen sort sem</w:t>
        <w:br/>
        <w:t>ismertünk. (A közölt alkotások falunkénti megoszlásáról gyűjteményünk</w:t>
        <w:br/>
        <w:t>végén a</w:t>
      </w:r>
      <w:r>
        <w:rPr>
          <w:rStyle w:val="WWSzvegtrzs2Dlt30"/>
          <w:sz w:val="24"/>
        </w:rPr>
        <w:t xml:space="preserve"> Helynévmutató</w:t>
      </w:r>
      <w:r>
        <w:rPr>
          <w:sz w:val="24"/>
        </w:rPr>
        <w:t xml:space="preserve"> tájékoztat.)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térképpel kapcsolatban megjegyezzük, hogy a csángó lakosságú</w:t>
        <w:br/>
        <w:t>faluknak csak a fontosabbjait tartalmazza, elsősorban azokat, amelyekben</w:t>
        <w:br/>
        <w:t>többé-kevésbbé számottevő magyar lakosság él. E falukban a csángók száma</w:t>
        <w:br/>
        <w:t>igen különböző. A román lakosság számához viszonyítva sok helyen kisebb-</w:t>
        <w:br/>
        <w:t>ségben, másutt meg többségben vannak, de kivétel nélkül mindenütt romá-</w:t>
        <w:br/>
        <w:t>nokkal vegyesen élnek. Szintiszta csángó faluk nincsenek.</w:t>
      </w:r>
    </w:p>
    <w:p>
      <w:pPr>
        <w:pStyle w:val="Szvegtrzs210"/>
        <w:shd w:fill="auto" w:val="clear"/>
        <w:spacing w:lineRule="auto" w:line="240" w:before="0" w:after="480"/>
        <w:ind w:firstLine="284"/>
        <w:jc w:val="both"/>
        <w:rPr/>
      </w:pPr>
      <w:r>
        <w:rPr>
          <w:sz w:val="24"/>
        </w:rPr>
        <w:t>A faluk magyar elnevezéséről tudnunk kell, hogy azok egy része a</w:t>
        <w:br/>
        <w:t>román falunevek magyarosan ejtett alakja. Éppen ezért az írásmódjuk is</w:t>
        <w:br/>
        <w:t>nagyon különböző: úgyszólván a csángókkal foglalkozó mindenik tanul-</w:t>
        <w:br/>
        <w:t>mányban más meg más formában találjuk meg őket. Ilyen esetekben külö-</w:t>
        <w:br/>
        <w:t>nösképpen fontos</w:t>
      </w:r>
      <w:r>
        <w:rPr>
          <w:rStyle w:val="Szvegtrzs285pt"/>
          <w:sz w:val="20"/>
        </w:rPr>
        <w:t xml:space="preserve"> a</w:t>
      </w:r>
      <w:r>
        <w:rPr>
          <w:sz w:val="24"/>
        </w:rPr>
        <w:t xml:space="preserve"> faluk eredeti, román elnevezésének ismerete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k multjának és településének még e fennebbi szűkszavú érintése</w:t>
        <w:br/>
        <w:t>is megmagyarázza a csángó népköltészet szerves egységét és kölcsönös kap-</w:t>
        <w:br/>
        <w:t>csolatait a magyar népköltészet többi részével. A csángók, miközben évszá-</w:t>
        <w:br/>
        <w:t>zadokon át rendre elhagyták a Székelyföldet vagy a magyar nyelvterület</w:t>
        <w:br/>
        <w:t>más részeit, régi lakhelyükről költészetüket is moldvai új otthonukba vitték.</w:t>
        <w:br/>
        <w:t>Ez a Moldvába vitt költészet a kitelepedés után sem szigetelődött el a</w:t>
        <w:br/>
        <w:t>magyar népköltészet többi részétől, hiszen a csángók az erdélyi magya-</w:t>
        <w:br/>
        <w:t>rokkal, különösen a székelyekkel, kivándorlásuk után is állandó kapcsolat-</w:t>
        <w:br/>
        <w:t>ban maradtak, s így azok az erdélyi, sőt távolabbi népköltési alkotások is</w:t>
        <w:br/>
        <w:t>Moldvába juthattak, amelyek a csángók egyes csoportjainak Moldvába</w:t>
        <w:br/>
        <w:t>való kitelepedése után Erdélyben vagy távolabbi vidékeken kelet-</w:t>
        <w:br/>
        <w:t>keztek. Más oldalról természetesen ugyanígy terjedhettek el a Székely-</w:t>
        <w:br/>
        <w:t>földön és Erdélyben azok a csángó dalok, amelyek már a kivándorlás után,</w:t>
        <w:br/>
        <w:t>Moldvában jöttek létr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Kárpátokon innen és túl élő magyar lakosságnak, illetőleg költé-</w:t>
        <w:br/>
        <w:t>szetének e szüntelen kapcsolata folytán az olvasó e kötetben számos olyan</w:t>
        <w:br/>
        <w:t>alkotásra fog lelni, amelynek különböző változatait már más gyűjtemények-</w:t>
        <w:br/>
        <w:t>ből is ismeri. Ki ne hallott volna például</w:t>
      </w:r>
      <w:r>
        <w:rPr>
          <w:rStyle w:val="WWSzvegtrzs2Dlt30"/>
          <w:sz w:val="24"/>
        </w:rPr>
        <w:t xml:space="preserve"> Kádár Katá</w:t>
      </w:r>
      <w:r>
        <w:rPr>
          <w:sz w:val="24"/>
        </w:rPr>
        <w:t>ról,</w:t>
      </w:r>
      <w:r>
        <w:rPr>
          <w:rStyle w:val="WWSzvegtrzs2Dlt30"/>
          <w:sz w:val="24"/>
        </w:rPr>
        <w:t xml:space="preserve"> Kőműves Kele-</w:t>
        <w:br/>
        <w:t>menné</w:t>
      </w:r>
      <w:r>
        <w:rPr>
          <w:sz w:val="24"/>
        </w:rPr>
        <w:t>ről,</w:t>
      </w:r>
      <w:r>
        <w:rPr>
          <w:rStyle w:val="WWSzvegtrzs2Dlt30"/>
          <w:sz w:val="24"/>
        </w:rPr>
        <w:t xml:space="preserve"> Molnár Anná</w:t>
      </w:r>
      <w:r>
        <w:rPr>
          <w:sz w:val="24"/>
        </w:rPr>
        <w:t>ról, a székely balladaköltészetnek ezekről a kimagasló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lkotásairól, amelyeknek e gyűjtemény most a csángó változatait nyújtja?</w:t>
        <w:br/>
        <w:t>Általában elmondható, hogy kevés e kötetben az olyan alkotás, amelynek</w:t>
        <w:br/>
        <w:t>egyetlen magyar népköltési gyűjteményben se lenne párja, közelebbi vagy</w:t>
        <w:br/>
        <w:t>távolabbi változata. A legtöbb azonosság és hasonlóság természetesen</w:t>
        <w:br/>
        <w:t>mindig a szomszédos, állandóan érintkező területek költészete és zenéje</w:t>
        <w:br/>
        <w:t>között adódik, vagyis a Székelyföldön viszonylag sok, de a Mezőségen és</w:t>
        <w:br/>
        <w:t>Kalotaszegen át nyugat felé, az Alföld és a Dunántúl néprajzi vidékei felé</w:t>
        <w:br/>
        <w:t>haladva, fokozatosan mind kevesebb meg kevesebb azoknak az alkotásoknak</w:t>
        <w:br/>
        <w:t>a száma, amelyek a csángók körében is ismeretesek. Más részről, ha magát</w:t>
        <w:br/>
        <w:t>a csángó népköltészetet vizsgáljuk, az Erdélyhez közellévő, Erdéllyel állan-</w:t>
        <w:br/>
        <w:t>dóan érintkező és viszonylag újabban kitelepült falukban mindig több</w:t>
        <w:br/>
        <w:t>erdélyi alkotást találunk, mint a távolabb eső, Erdéllyel szórványosan érint-</w:t>
        <w:br/>
        <w:t>kező és régebben települt csángó faluk költészetében. A gyűjtések valóban</w:t>
        <w:br/>
        <w:t>azt bizonyítják, hogy a székelyes csángók költészete számos vonatkozásban</w:t>
        <w:br/>
        <w:t>megegyezik a székely népköltészettel, ezzel szemben viszont a déli csángók</w:t>
        <w:br/>
        <w:t>költészetében több sajátos, a székely népköltészetben ismeretlen elemet talá-</w:t>
        <w:br/>
        <w:t>lunk. A székelyes csángók és a déli csángók költészetének e különbsége ter-</w:t>
        <w:br/>
        <w:t>mészetesen nem élesen, hanem elmosódottan jelentkezik, hiszen a külön-</w:t>
        <w:br/>
        <w:t>böző csángó faluk és vidékek költészete is állandó kölcsönhatásban és</w:t>
        <w:br/>
        <w:t>kiegyenlítődésben van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 népköltészet kapcsolatát a többi magyar néprajzi vidék köl</w:t>
        <w:br/>
        <w:t>tészetével részben még az az olvasó is megállapíthatja, aki a népköltészeti</w:t>
        <w:br/>
        <w:t>kutatásokban egyáltalán nem járatos. Igy e kötet balladáiban és dalaiban</w:t>
        <w:br/>
        <w:t>székelyföldi, sőt alföldi földrajzi nevek vannak, amelyek majdnem mindig</w:t>
        <w:br/>
        <w:t>az illető alkotás keletkezésének helyére utalnak. E nevek kicserélésével jön-</w:t>
        <w:br/>
        <w:t>nek létre az egyes alkotások földrajzi változatai, vagyis például azt a katona-</w:t>
        <w:br/>
        <w:t>dalt, amelyet a Dunántúlon vagy az Alföldön a budapesti kaszárnyáról</w:t>
        <w:br/>
        <w:t>énekeltek, azt Erdélyben a vásárhelyi vagy fehérvári, Moldvában a buka-</w:t>
        <w:br/>
        <w:t>resti kaszárnyára alkalmazzák. Nyilvánvaló továbbá, hogy a Moldvában</w:t>
        <w:br/>
        <w:t>élő magyarországi betyárballadák (például</w:t>
      </w:r>
      <w:r>
        <w:rPr>
          <w:rStyle w:val="WWSzvegtrzs2Dlt30"/>
          <w:sz w:val="24"/>
        </w:rPr>
        <w:t xml:space="preserve"> Rózsa Sándor</w:t>
      </w:r>
      <w:r>
        <w:rPr>
          <w:sz w:val="24"/>
        </w:rPr>
        <w:t xml:space="preserve"> balladája, 27. sz.)</w:t>
        <w:br/>
        <w:t>szintén az Alföldről, erdélyi közvetítéssel kerültek a moldvai csángó nép-</w:t>
        <w:br/>
        <w:t>költészetbe.</w:t>
      </w:r>
    </w:p>
    <w:p>
      <w:pPr>
        <w:pStyle w:val="Szvegtrzs210"/>
        <w:shd w:fill="auto" w:val="clear"/>
        <w:spacing w:lineRule="auto" w:line="240" w:before="0" w:after="513"/>
        <w:ind w:firstLine="284"/>
        <w:jc w:val="both"/>
        <w:rPr/>
      </w:pPr>
      <w:r>
        <w:rPr>
          <w:sz w:val="24"/>
        </w:rPr>
        <w:t>Nemcsak a csángó népköltési szövegek illeszkednek bele a magyar nép-</w:t>
        <w:br/>
        <w:t>költészetbe, hanem a dallamok, a csángó népzene is szerves része az egy-</w:t>
        <w:br/>
        <w:t>séges magyar népzenekincsnek. A csángó népzenére is érvényes Bartók Béla</w:t>
        <w:br/>
        <w:t>megállapítása, amely szerint „... a magyar nyelvterületen mindenütt nagy-</w:t>
        <w:br/>
        <w:t>jából ugyanazt az anyagot találjuk, csupán a régi pentaton dallamok mutat-</w:t>
        <w:br/>
        <w:t>nak országrészenként csekély, lényeget nem érintő dialektusbeli eltéré-</w:t>
        <w:br/>
        <w:t>seket.”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Ez az eltérés, miként látni fogjuk, Moldvában elsősorban a régi</w:t>
        <w:br/>
        <w:t>dallamok számarányában mutatkozik meg.</w:t>
      </w:r>
    </w:p>
    <w:p>
      <w:pPr>
        <w:pStyle w:val="Szvegtrzs82"/>
        <w:shd w:fill="auto" w:val="clear"/>
        <w:spacing w:lineRule="auto" w:line="240" w:before="0" w:after="200"/>
        <w:ind w:hanging="0"/>
        <w:rPr>
          <w:sz w:val="24"/>
        </w:rPr>
      </w:pPr>
      <w:r>
        <w:rPr>
          <w:rStyle w:val="Szvegtrzs8Trkz1pt"/>
          <w:spacing w:val="0"/>
          <w:sz w:val="24"/>
        </w:rPr>
        <w:t>II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Tisztábban fog előttünk állani a csángó népköltészet jelentősége, ha bár</w:t>
        <w:br/>
        <w:t>egy futó pillantást vetünk a csángók multbeli művelődési helyzetére. E kér-</w:t>
        <w:br/>
        <w:t>dést tanulmányozva, nyomban arra a súlyos elnyomatásra lelünk, amelyben</w:t>
        <w:br/>
        <w:t>a csángó s általában a moldvai dolgozó parasztság szenvedett. Alig is tudjuk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ldönteni, hogy a sok közül milyen adatok felsorolásával lehetne a legmeg-</w:t>
        <w:br/>
        <w:t>győzőbben szemléltetni a csángók múltbeli kulturális helyzeté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Vegyük az írástudást, hiszen a betű ismerete a legelső és elemi fel-</w:t>
        <w:br/>
        <w:t>tétele annak, hogy valaki megindulhasson a kulturális felemelkedés útján.</w:t>
        <w:br/>
        <w:t>A tőkés-földesúri Romániában az 1930-as népszámlálás minden bizonnyal</w:t>
        <w:br/>
        <w:t>szépítgető adatai szerint az ország 7 éven felüli lakosságának nem keve-</w:t>
        <w:br/>
        <w:t>sebb, mint 57,1%-a írástudatlan volt. E megdöbbentő arányról még a statisz-</w:t>
        <w:br/>
        <w:t>tikai kiadvány akkori szerkesztője is kénytelen volt óvatosan megjegyezni,</w:t>
        <w:br/>
        <w:t>hogy „a romániai írástudatlanok száma rendkívül nagy, s ebben a vonat-</w:t>
        <w:br/>
        <w:t>kozásban az elmaradottabb országok közé tartozunk”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z az arány semmivel sem jobb, sőt ellenkezőleg, még rosszabb, ha</w:t>
        <w:br/>
        <w:t>a csángó-lakta vidékeket vesszük szemügyre, megjegyezve azonban, hogy</w:t>
        <w:br/>
        <w:t>az alábbi adatok nem külön a csángókra, hanem összesítve az egész lakos-</w:t>
        <w:br/>
        <w:t>ságra vonatkoznak. A volt Bákó-megyében például, ahol a legtöbb a</w:t>
        <w:br/>
        <w:t>csángó falu s ahol e kötet anyagának is igen jelentős részét gyűjtöttük,</w:t>
        <w:br/>
        <w:t>a 7 éven felüli lakosságnak 57,6%-a írástudatlan volt: a 7–12 évesek</w:t>
        <w:br/>
        <w:t>közül 5674, a 13–19 évesek közül 11.593, a 20–64 évesek közül 71.381</w:t>
        <w:br/>
        <w:t>és a 65 éven felüliek közül 7765 lakos nem ismerte a betűt. Mivel az elmult</w:t>
        <w:br/>
        <w:t>rendszerben Moldvában semmiféle magyarnyelvű iskolai oktatás nem folyt,</w:t>
        <w:br/>
        <w:t>azokban a falukban is igen magas volt az írástudatlanok arányszáma,</w:t>
        <w:br/>
        <w:t>amelyekben jelentősebb magyar anyanyelvű lakosság él. Igy például Onesten</w:t>
        <w:br/>
        <w:t>a 7 éven felüli lakosságnak mindössze 52,3%-a, Lészpeden 49,4%-a, Trunkon</w:t>
        <w:br/>
        <w:t>45,4%-a, Gyoszényban 44,6%-a, Pusztinán 36,8%-a, Klézsén 35,5%-a,</w:t>
        <w:br/>
        <w:t>Somoskán 32,3%-a, Gajdárban 30%-a tudott csak írni-olvasni, és így</w:t>
        <w:br/>
        <w:t>tovább. A nő akkori társadalmi helyzetének következményeként majdnem</w:t>
        <w:br/>
        <w:t>mindenik faluban több volt a női, mint a férfi írástudatlanok szám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írástudatlanság ilyen foka, az anyanyelvű kulturális intézmények</w:t>
        <w:br/>
        <w:t>teljes hiányával együtt, mértéktelenül megnövelte a csángók életében az</w:t>
        <w:br/>
        <w:t>íratlan költészet jelentőségét. Irásos közvetítés hijján még morzsák is alig</w:t>
        <w:br/>
        <w:t>jutottak nekik azokból a kultúrjavakból, amelyeket az emberiség legjobbjai</w:t>
        <w:br/>
        <w:t>évezredek folyamán megalkottak és felhalmozta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írástudatlanság óriási arányát leleplező adatok ismerete azonban</w:t>
        <w:br/>
        <w:t>még kevés ahhoz, hogy képet alkossunk magunknak a csángók multbeli</w:t>
        <w:br/>
        <w:t>kulturális helyzetéről. Ehhez rá kell mutatnunk a csángók életében a papság-</w:t>
        <w:br/>
        <w:t>nak a középkori állapotokra emlékeztető szerepére is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lőljáróban tudnunk kell, hogy a csángók római katolikus vallásúak.</w:t>
        <w:br/>
        <w:t>A középkorban, közel két évszázadon át, lengyel püspököknek sikerült jog-</w:t>
        <w:br/>
        <w:t>körüket a moldvai katolikusokra kiterjeszteniök, majd 1620-tól kezdve köz-</w:t>
        <w:br/>
        <w:t>vetlenül a római missziós központ vette kezébe az itteni katolikusok ügyét.</w:t>
        <w:br/>
        <w:t>Róma magyarul nem tudó, idegen, túlnyomórészt olasz papokat küldött</w:t>
        <w:br/>
        <w:t>Moldvába, s ez így folyt egy negyed évezreden át, egészen a XIX. század</w:t>
        <w:br/>
        <w:t>végéig. Ezek a nép nyelvét nem ismerő papok Moldvát valósággal gyar-</w:t>
        <w:br/>
        <w:t>matnak tekintették, ahol egy ideig kényszerű száműzetésben kell élniök, s</w:t>
        <w:br/>
        <w:t>legfőbb törekvésük az volt, hogy híveiket szellemi sötétségben tartva, meg-</w:t>
        <w:br/>
        <w:t>zsarolják, kifosszák, maguk pedig, „küldetésük” befejezése után, dúsgaz-</w:t>
        <w:br/>
        <w:t>dagon térjenek vissza hazájukba. Zöld Péter csíki pap 1781-ben kelt jelen-</w:t>
        <w:br/>
        <w:t>tése szerint „... ezen misszionárius atyák... mind tisztán olaszok, kik</w:t>
        <w:br/>
        <w:t>sem a román, sem a magyar nyelvet nem tudják beszélni és azt a kilenc</w:t>
        <w:br/>
        <w:t>magyar plébániát teljességgel nyomorultan és lanyhán szolgálják; nyo-</w:t>
        <w:br/>
        <w:t>morultan, mondom, a nyelvek nem tudása miatt és lanyhán, mert inkább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áhítoznak a pénz összeseprése, mint a lelkek megnyerése után, ami leg-</w:t>
        <w:br/>
        <w:t>világosabban kitűnik abból, hogy küldetésük kilenc évét bevégezvén, pénz</w:t>
        <w:br/>
      </w:r>
      <w:r>
        <w:rPr>
          <w:sz w:val="24"/>
          <w:lang w:val="en-US"/>
        </w:rPr>
        <w:t xml:space="preserve">zel </w:t>
      </w:r>
      <w:r>
        <w:rPr>
          <w:sz w:val="24"/>
        </w:rPr>
        <w:t>nyakig megtelve (ahogy a parasztok szeretik mondani) mennek vissza</w:t>
        <w:br/>
        <w:t>Olaszországba...”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z a „lelki pásztorkodás” egészen a legutóbbi időkig, minden elkép-</w:t>
        <w:br/>
        <w:t>zelhető alkalommal (egymást érő egyházi ünnepek, búcsúk, keresztelés,</w:t>
        <w:br/>
        <w:t>esketés, temetés stb.) a csángók irgalmatlan és szemérmetlen kiszipolyo-</w:t>
        <w:br/>
        <w:t>zását eredményezte, pénz és termények, valamint robotmunka formájában.</w:t>
        <w:br/>
        <w:t>Mindehhez járult a babonáknak az a szövedéke, amely erőteljesen fékezte</w:t>
        <w:br/>
        <w:t>a csángó dolgozók öntudatosodását s helyzetük megváltoztatásáért folyó</w:t>
        <w:br/>
        <w:t>harcá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Á</w:t>
      </w:r>
      <w:r>
        <w:rPr>
          <w:sz w:val="24"/>
          <w:lang w:val="en-US"/>
        </w:rPr>
        <w:t xml:space="preserve">m </w:t>
      </w:r>
      <w:r>
        <w:rPr>
          <w:sz w:val="24"/>
        </w:rPr>
        <w:t>a papság jórésze nemcsak hogy nem ismerte a magyar nyelvet,</w:t>
        <w:br/>
        <w:t>hanem a Vatikán sugalmazására a szó szoros értelmében tűzzel-vassal</w:t>
        <w:br/>
        <w:t>irtotta és üldözte. Régi utazók útleírásaiban, a legkülönfélébb jelentések-</w:t>
        <w:br/>
        <w:t>ben, levelekben és a történeti munkákban számos esetben találkozunk a</w:t>
        <w:br/>
        <w:t>moldvai római katolikus papoknak a magyar nyelv elleni irtóhadjáratával</w:t>
        <w:br/>
        <w:t>s ugyanakkor a csángók hősies ellenállásával, harcával is legelemibb</w:t>
        <w:br/>
        <w:t>jogukért, anyanyelvük szabad használatáért. Például Jerney János 1844.</w:t>
        <w:br/>
        <w:t>évi útirajzában leírja, hogy az elkeseredett szabófalvi csángók az erdélyi</w:t>
        <w:br/>
        <w:t>püspökhöz fordultak magyar papért és magyar imádságos könyvekért,</w:t>
        <w:br/>
        <w:t>folyamodványuk azonban valamiképpen olasz papjaik kezébe került. „Mi</w:t>
        <w:br/>
        <w:t>lett a dolognak vége? Könnyű kitalálni. Fölsőbbség elleni bűnben marasz-</w:t>
        <w:br/>
        <w:t>tattak el a nyelvük mellett buzgolkodó szegény esedezők, de nem az ille-</w:t>
        <w:br/>
        <w:t>tékes moldvai törvényszék – hanem olaszok által. Volt dolga a deres-,</w:t>
        <w:br/>
      </w:r>
      <w:r>
        <w:rPr>
          <w:sz w:val="24"/>
          <w:lang w:val="en-US"/>
        </w:rPr>
        <w:t xml:space="preserve">kaloda-, </w:t>
      </w:r>
      <w:r>
        <w:rPr>
          <w:sz w:val="24"/>
        </w:rPr>
        <w:t>bot-, korbácsnak. Néhányan rabságot is szenvedtek. E borzasztó</w:t>
        <w:br/>
        <w:t>diadal után gúny és egyéb lealacsonyító eszközökkel tiltatott a magyar</w:t>
        <w:br/>
        <w:t>ének és beszéd.”</w:t>
      </w:r>
      <w:r>
        <w:rPr>
          <w:rStyle w:val="FootnoteAnchor"/>
          <w:sz w:val="24"/>
          <w:vertAlign w:val="superscript"/>
        </w:rPr>
        <w:footnoteReference w:id="8"/>
      </w:r>
    </w:p>
    <w:p>
      <w:pPr>
        <w:pStyle w:val="Szvegtrzs210"/>
        <w:shd w:fill="auto" w:val="clear"/>
        <w:spacing w:lineRule="auto" w:line="240" w:before="0" w:after="124"/>
        <w:ind w:firstLine="284"/>
        <w:jc w:val="both"/>
        <w:rPr/>
      </w:pPr>
      <w:r>
        <w:rPr>
          <w:sz w:val="24"/>
        </w:rPr>
        <w:t>A magyar szónak és a magyar dalnak ezt az üldözését a csángók a</w:t>
        <w:br/>
        <w:t>maguk költészetében is megörökítették. Egy multszázadi forrófalvi vers,</w:t>
        <w:br/>
        <w:t>amely gyaníthatólag íráshoz értő népköltő alkotása, így fejezte ki a csángók</w:t>
        <w:br/>
        <w:t>panaszát anyanyelvük mostoha sorsa miatt: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Cángó magyar, cángó magyar.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Mivé lettél, cángó magyar?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Ágról szakadt madár vagy te,</w:t>
      </w:r>
    </w:p>
    <w:p>
      <w:pPr>
        <w:pStyle w:val="Szvegtrzs82"/>
        <w:shd w:fill="auto" w:val="clear"/>
        <w:spacing w:lineRule="auto" w:line="240" w:before="0" w:after="12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Elvettetve, eltemetve...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Idegen nyelv bébortja</w:t>
      </w:r>
      <w:r>
        <w:rPr>
          <w:rStyle w:val="WWSzvegtrzs88pt30"/>
          <w:rStyle w:val="FootnoteAnchor"/>
          <w:sz w:val="20"/>
          <w:vertAlign w:val="superscript"/>
        </w:rPr>
        <w:footnoteReference w:id="9"/>
      </w:r>
      <w:r>
        <w:rPr>
          <w:rStyle w:val="WWSzvegtrzs88pt30"/>
          <w:sz w:val="20"/>
        </w:rPr>
        <w:t xml:space="preserve"> nyom,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Olasz papockák nyakadon,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Nem tudsz énekelni, gyónni,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both"/>
        <w:rPr>
          <w:sz w:val="20"/>
        </w:rPr>
      </w:pPr>
      <w:r>
        <w:rPr>
          <w:rStyle w:val="WWSzvegtrzs88pt30"/>
          <w:sz w:val="20"/>
        </w:rPr>
        <w:t>Anyád nyelvén imádkozni...</w:t>
      </w:r>
      <w:r>
        <w:rPr>
          <w:rStyle w:val="FootnoteCharacters"/>
          <w:rStyle w:val="FootnoteAnchor"/>
          <w:sz w:val="20"/>
          <w:szCs w:val="16"/>
        </w:rPr>
        <w:footnoteReference w:id="10"/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A csángó népköltészet panaszos alkotásainak hosszú sora a költői</w:t>
        <w:br/>
        <w:t>nyelv és kifejezés legszebb, legváltozatosabb eszközeivel örökítette meg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ezt a helyzetet.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z alábbi templomfalvi dalban például (120. sz.) a fészké-</w:t>
        <w:br/>
        <w:t>ből elűzött madár sorsa jelképezi a csángó dolgozók multbeli életét: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Madár, madár, kicsi madár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Madár, madár, kicsi madár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Szájj le zágról, ne csirikolj,</w:t>
      </w:r>
    </w:p>
    <w:p>
      <w:pPr>
        <w:pStyle w:val="Frspaiere"/>
        <w:ind w:left="2832" w:hanging="0"/>
        <w:rPr/>
      </w:pPr>
      <w:r>
        <w:rPr>
          <w:rStyle w:val="WWSzvegtrzs88pt30"/>
          <w:sz w:val="20"/>
        </w:rPr>
        <w:t>Szájj le zágról, ne csirikolj.</w:t>
      </w:r>
    </w:p>
    <w:p>
      <w:pPr>
        <w:pStyle w:val="Frspaiere"/>
        <w:ind w:left="2832" w:hanging="0"/>
        <w:rPr>
          <w:rStyle w:val="WWSzvegtrzs88pt30"/>
          <w:sz w:val="20"/>
          <w:lang w:val="en-US"/>
        </w:rPr>
      </w:pPr>
      <w:r>
        <w:rPr>
          <w:lang w:val="en-US"/>
        </w:rPr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meghallják a dusmányok,</w:t>
      </w:r>
      <w:r>
        <w:rPr>
          <w:rStyle w:val="WWSzvegtrzs88pt30"/>
          <w:rStyle w:val="FootnoteAnchor"/>
          <w:sz w:val="20"/>
          <w:vertAlign w:val="superscript"/>
        </w:rPr>
        <w:footnoteReference w:id="11"/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Kizaklásznak fészkecskédbűl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meghallják a dusmányok,</w:t>
      </w:r>
    </w:p>
    <w:p>
      <w:pPr>
        <w:pStyle w:val="Frspaiere"/>
        <w:ind w:left="2832" w:hanging="0"/>
        <w:rPr/>
      </w:pPr>
      <w:r>
        <w:rPr>
          <w:rStyle w:val="WWSzvegtrzs88pt30"/>
          <w:sz w:val="20"/>
        </w:rPr>
        <w:t>Kizaklásznak fészkecskédbűl.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/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Árvo vagyok apa nékütt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Mint a madár, anya nékütt.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Eszem az árvo kenyeret,</w:t>
      </w:r>
    </w:p>
    <w:p>
      <w:pPr>
        <w:pStyle w:val="Frspaiere"/>
        <w:ind w:left="2832" w:hanging="0"/>
        <w:rPr/>
      </w:pPr>
      <w:r>
        <w:rPr>
          <w:rStyle w:val="WWSzvegtrzs88pt30"/>
          <w:sz w:val="20"/>
        </w:rPr>
        <w:t>Iszom a szalanci vizet.</w:t>
      </w:r>
    </w:p>
    <w:p>
      <w:pPr>
        <w:pStyle w:val="Szvegtrzs210"/>
        <w:shd w:fill="auto" w:val="clear"/>
        <w:spacing w:lineRule="auto" w:line="240" w:before="240" w:after="188"/>
        <w:ind w:firstLine="284"/>
        <w:jc w:val="both"/>
        <w:rPr>
          <w:sz w:val="24"/>
        </w:rPr>
      </w:pPr>
      <w:r>
        <w:rPr>
          <w:sz w:val="24"/>
        </w:rPr>
        <w:t>Egy hasonló költői képpel induló frumószai dal (129. sz.) mélyből</w:t>
        <w:br/>
        <w:t>fakadó, vágyakozó sóhaj az emberibb életért, a szabadságért – vád min-</w:t>
        <w:br/>
        <w:t>den időben az elnyomás, a kizsákmányolás mindenféle fajtája ellen: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Madar, madar, kicsi madar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Madar, madar, kicsi madar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Be szép, aki szabadon jár,</w:t>
      </w:r>
    </w:p>
    <w:p>
      <w:pPr>
        <w:pStyle w:val="Frspaiere"/>
        <w:ind w:left="2832" w:hanging="0"/>
        <w:rPr/>
      </w:pPr>
      <w:r>
        <w:rPr>
          <w:rStyle w:val="WWSzvegtrzs88pt30"/>
          <w:sz w:val="20"/>
        </w:rPr>
        <w:t>Be szép, aki szabadon jár.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/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Én es járnék, ha járhatnék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Én es járnék, ha járhatnék,</w:t>
      </w:r>
    </w:p>
    <w:p>
      <w:pPr>
        <w:pStyle w:val="Frspaiere"/>
        <w:ind w:left="2832" w:hanging="0"/>
        <w:rPr>
          <w:rStyle w:val="WWSzvegtrzs88pt30"/>
          <w:sz w:val="20"/>
        </w:rPr>
      </w:pPr>
      <w:r>
        <w:rPr>
          <w:rStyle w:val="WWSzvegtrzs88pt30"/>
          <w:sz w:val="20"/>
        </w:rPr>
        <w:t>Hogyha urak megengednék,</w:t>
      </w:r>
    </w:p>
    <w:p>
      <w:pPr>
        <w:pStyle w:val="Frspaiere"/>
        <w:ind w:left="2832" w:hanging="0"/>
        <w:rPr/>
      </w:pPr>
      <w:r>
        <w:rPr>
          <w:rStyle w:val="WWSzvegtrzs88pt30"/>
          <w:sz w:val="20"/>
        </w:rPr>
        <w:t>Hogyha urak megengednék.</w:t>
      </w:r>
    </w:p>
    <w:p>
      <w:pPr>
        <w:pStyle w:val="Szvegtrzs210"/>
        <w:shd w:fill="auto" w:val="clear"/>
        <w:spacing w:lineRule="auto" w:line="240" w:before="240" w:after="0"/>
        <w:ind w:firstLine="284"/>
        <w:jc w:val="both"/>
        <w:rPr>
          <w:sz w:val="24"/>
        </w:rPr>
      </w:pPr>
      <w:r>
        <w:rPr>
          <w:sz w:val="24"/>
        </w:rPr>
        <w:t>A XIX. század második felétől kezdve a csángók helyzete még inkább</w:t>
        <w:br/>
        <w:t>megnehezedett. A földesúri és papi elnyomáson kívül most már az egyházzal,</w:t>
        <w:br/>
        <w:t>valamint a csángó kulákokkal szövetkezett tőkés-földesúri államhatalom is</w:t>
        <w:br/>
        <w:t>teljes súlyával kultúrájuk megsemmisítésére, elnemzetietlenítésükre töre-</w:t>
        <w:br/>
        <w:t>kedett. Közben Magyarországon a kizsákmányoló osztályok, Ferencz József</w:t>
        <w:br/>
        <w:t>korában éppen úgy, mint a Horthy-rendszer idején, hasonló módon nyomták</w:t>
        <w:br/>
        <w:t>el a románokat és a többi nemzeti kisebbséget, igyekezve megsemmisíteni</w:t>
        <w:br/>
        <w:t>kultúrájukat és elnemzetietleníteni őket. Ez alatt a kizsákmányolók érdekeit</w:t>
        <w:br/>
        <w:t>szolgáló soviniszta tudomány mindkét részről lankadatlanul szította a gyű-</w:t>
        <w:br/>
        <w:t>löletet a magyarok és románok közöt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k körében az elnemzetietlenítési törekvéseknek különös-</w:t>
        <w:br/>
        <w:t>képpen kedvezett a moldvai katolikusok új egyházi helyzete. Miután</w:t>
        <w:br/>
        <w:t>ugyanis Romániában 1866-ban a római katolikus Hohenzollern-dinasztia</w:t>
        <w:br/>
        <w:t>került trónra, a Vatikán elérkezettnek látta az időt arra, hogy az ország-</w:t>
        <w:br/>
        <w:t>ban növelje gazdasági, valamint politikai hatalmát és befolyását. Igy 1881-</w:t>
        <w:br/>
        <w:t>ben Bukarestben római katolikus érsekséget, I</w:t>
      </w:r>
      <w:r>
        <w:rPr>
          <w:sz w:val="24"/>
          <w:lang w:val="en-US"/>
        </w:rPr>
        <w:t xml:space="preserve">aşiban </w:t>
      </w:r>
      <w:r>
        <w:rPr>
          <w:sz w:val="24"/>
        </w:rPr>
        <w:t>püspökséget s mindkét</w:t>
        <w:br/>
        <w:t>helyen papneveldét állítottak fel. Ettől kezdve Moldvában az olasz papok</w:t>
        <w:br/>
        <w:t>helyét fokozatosan román és csángó papok, valamint püspökök vették át,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kik a Vatikán mellett a tőkés-földesúri osztályok, valamint a reakciós,</w:t>
        <w:br/>
        <w:t xml:space="preserve">soviniszta államhatalom ügynökeivé váltak. A bukaresti és </w:t>
      </w:r>
      <w:r>
        <w:rPr>
          <w:sz w:val="24"/>
          <w:lang w:val="en-US"/>
        </w:rPr>
        <w:t xml:space="preserve">iaşi </w:t>
      </w:r>
      <w:r>
        <w:rPr>
          <w:sz w:val="24"/>
        </w:rPr>
        <w:t>papi isko-</w:t>
        <w:br/>
        <w:t>lában a csángó fiatalokat nemcsak papokká, hanem dühödt magyar-</w:t>
        <w:br/>
        <w:t>gyűlölőkké is nevelték, annyira, hogy a sovinizmus mérgével átitatva, szé-</w:t>
        <w:br/>
        <w:t>gyelték, megvetették és üldözték anyáik-apáik nyelvét. Ilyenképpen a</w:t>
        <w:br/>
        <w:t>csángók papjainak nagy része, az állami szervektől támogatva és a kisebb-</w:t>
        <w:br/>
        <w:t>ségi helyzetükből szabadulni igyekvő csángó kulákokkal egyetértésben, az</w:t>
        <w:br/>
        <w:t>utóbbi fél évszázadban is fondorlattal, rábeszéléssel és fenyegetéssel har-</w:t>
        <w:br/>
        <w:t>colt a magyar nyelvhasználat ellen. Élesen leleplezi az egyház és az állam</w:t>
        <w:br/>
        <w:t xml:space="preserve">szövetségét például az a hirdetmény, amelyet Nicolae </w:t>
      </w:r>
      <w:r>
        <w:rPr>
          <w:sz w:val="24"/>
          <w:lang w:val="en-US"/>
        </w:rPr>
        <w:t xml:space="preserve">Bălcescuban </w:t>
      </w:r>
      <w:r>
        <w:rPr>
          <w:sz w:val="24"/>
        </w:rPr>
        <w:t>(e falu-</w:t>
        <w:br/>
        <w:t>nak akkor Ferdinánd volt a neve) 1938. május 6-án tettek közzé. E hir-</w:t>
        <w:br/>
        <w:t>detmény lényeges részének magyar fordítása a következő: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„</w:t>
      </w:r>
      <w:r>
        <w:rPr>
          <w:sz w:val="24"/>
        </w:rPr>
        <w:t>Mi, Bákó vármegye Ferdinánd községének bírója, Bákó megye prefek-</w:t>
        <w:br/>
        <w:t>tusának 1938. május 3-án kelt 7621. számú rendelete alapján a község</w:t>
        <w:br/>
        <w:t>lakosságának tudomására hozzuk, hogy a községházán vagy más nyilvános</w:t>
        <w:br/>
        <w:t>helyeken nem szabad más nyelven beszélni, csak románul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katolikus templomokban az istentiszteletet csak románul és latinul</w:t>
        <w:br/>
        <w:t>szabad mondani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papoknak és kántoroknak nem szabad az egyházi énekeket más</w:t>
        <w:br/>
        <w:t>nyelven énekelni, csak románul és latinul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papoknak és kántoroknak erre vonatkozólag rendelkezésük van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ndenkit szigorúan megbüntetünk, aki ez ellen vét.”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gyik-másik pap „szent dühében” meg is átkozta azokat, akik ma-</w:t>
        <w:br/>
        <w:t>gyarul beszéltek, amikor pedig a felszabadulás után népi demokráciánk</w:t>
        <w:br/>
        <w:t>megteremtette az első magyarnyelvű csángó iskolákat, az iskolák meg-</w:t>
        <w:br/>
        <w:t xml:space="preserve">nyitása ellen áskálodó vatikáni reakció </w:t>
      </w:r>
      <w:r>
        <w:rPr>
          <w:sz w:val="24"/>
          <w:lang w:val="en-US"/>
        </w:rPr>
        <w:t xml:space="preserve">Durcovici iaşi </w:t>
      </w:r>
      <w:r>
        <w:rPr>
          <w:sz w:val="24"/>
        </w:rPr>
        <w:t>római katolikus püs-</w:t>
        <w:br/>
        <w:t>pöknek a jelszavával igyekezett a csángó dolgozókat letéríteni a népi</w:t>
        <w:br/>
        <w:t>demokrácia útjáról: „A magyar nyelv az ördög nyelve, aki magyarul beszél,</w:t>
        <w:br/>
        <w:t>az ördöggel társalog.”</w:t>
      </w:r>
      <w:r>
        <w:rPr>
          <w:rStyle w:val="FootnoteAnchor"/>
          <w:sz w:val="24"/>
          <w:vertAlign w:val="superscript"/>
        </w:rPr>
        <w:footnoteReference w:id="12"/>
      </w:r>
    </w:p>
    <w:p>
      <w:pPr>
        <w:pStyle w:val="Szvegtrzs210"/>
        <w:shd w:fill="auto" w:val="clear"/>
        <w:spacing w:lineRule="auto" w:line="240" w:before="0" w:after="300"/>
        <w:ind w:firstLine="284"/>
        <w:jc w:val="both"/>
        <w:rPr/>
      </w:pPr>
      <w:r>
        <w:rPr>
          <w:sz w:val="24"/>
        </w:rPr>
        <w:t>A csángó dolgozók szívében szüntelenül égett a vágy, hogy kiemelked-</w:t>
        <w:br/>
        <w:t>jenek tudatlanságukból, s érvényt szerezzenek anyanyelvük jogainak.</w:t>
        <w:br/>
        <w:t>Vágyuk azonban csak 1944. augusztus 23-a után valósult meg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 nap Románia történetében új korszak kezdetét jelenti. Alább a népi</w:t>
        <w:br/>
        <w:t>demokratikus rendszer vívmányai közül néhány olyan tényt akarunk fel-</w:t>
        <w:br/>
        <w:t>sorolni, amely a jelenben és a jövőben utat szab a népművészet tovább-</w:t>
        <w:br/>
        <w:t>fejlődésének, az új csángó népköltészet és népzene kialakulásának és fel-</w:t>
        <w:br/>
        <w:t>virágzásának is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kultúrforradalom eddigi eredményeit Moldvában éppen úgy, mint</w:t>
        <w:br/>
        <w:t>szerte az országban, a szocializmus gazdasági alapjainak sikeres építése</w:t>
        <w:br/>
        <w:t>biztosította. A szocialista iparosítás s ennek keretében az új mezőgaz-</w:t>
        <w:br/>
        <w:t>dasági technika, a földműves társulások és a kollektív gazdaságok meg-</w:t>
        <w:br/>
        <w:t>szervezése: faluról-falura ezek a kérdések foglalkoztatják ma a csángókat</w:t>
        <w:br/>
        <w:t>Ugyanakkor részt vesznek a szocializmusnak az egész ország életére</w:t>
        <w:br/>
        <w:t>kiható nagy moldvai építkezéseiben, így a békási vízierőmű megteremtésé-</w:t>
        <w:br/>
        <w:t>nek hősi munkájában is. Az új munka, az új élet növeli kulturális igényeiket,</w:t>
        <w:br/>
        <w:t>s ugyanakkor hozzájárul igényeik kielégítésének biztosításához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Népi demokratikus rendszerünk egyik politikai-kulturális vívmánya,</w:t>
        <w:br/>
        <w:t>amelyről itt számot akarunk adni, a csángók körében az anyanyelv szabad</w:t>
        <w:br/>
        <w:t>használata. A lenini-sztálini nemzeti politika gyakorlati érvényesítésének</w:t>
        <w:br/>
        <w:t>feltételei között Moldvában is felszabadult az elnyomás alól a magyar szó</w:t>
        <w:br/>
        <w:t>és a magyar dal, amelyet a multban a papok és hivatalnokok, csendőrök és</w:t>
        <w:br/>
        <w:t>tanítók állandóan üldöztek és tilalmaztak. E tény a párt és a kormány</w:t>
        <w:br/>
        <w:t>következetesen demokratikus politikájának egyik jelentős eredménye s egy-</w:t>
        <w:br/>
        <w:t>szersmind a további fejlődés alapja.</w:t>
      </w:r>
    </w:p>
    <w:p>
      <w:pPr>
        <w:pStyle w:val="Szvegtrzs210"/>
        <w:shd w:fill="auto" w:val="clear"/>
        <w:spacing w:lineRule="auto" w:line="240" w:before="0" w:after="18"/>
        <w:ind w:firstLine="284"/>
        <w:jc w:val="both"/>
        <w:rPr/>
      </w:pPr>
      <w:r>
        <w:rPr>
          <w:sz w:val="24"/>
        </w:rPr>
        <w:t>Ha Moldvában a magyar nyelv felvirágzásának, a magyar nyelvű</w:t>
        <w:br/>
        <w:t>kultúra kibontakozásának különféle formáit keressük, a csángók művelődési</w:t>
        <w:br/>
        <w:t>életében soha nem ismert pezsgést észlelünk. Míg a letűnt rendszerben,</w:t>
        <w:br/>
        <w:t>miként láttuk,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</w:rPr>
        <w:t xml:space="preserve"> lakosság nagyobb része írástudatlan volt, addig ma faluról-</w:t>
        <w:br/>
        <w:t>falura betűvető tanfolyamok szolgálják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nagymérvű írástudatlanság foko-</w:t>
        <w:br/>
        <w:t>zatos felszámolását. Az alábbi kimutatás, amelyet a Bákó-rajoni Néptanács</w:t>
        <w:br/>
        <w:t>Tanügyi osztályához érkezett jelentések alapján állítottunk össze</w:t>
      </w:r>
      <w:r>
        <w:rPr>
          <w:sz w:val="24"/>
          <w:szCs w:val="24"/>
        </w:rPr>
        <w:t>,</w:t>
      </w:r>
      <w:r>
        <w:rPr>
          <w:rStyle w:val="WWSzvegtrzs2BookAntiqua95ptFlkvr7"/>
          <w:rFonts w:cs="Times New Roman"/>
          <w:b w:val="false"/>
          <w:sz w:val="24"/>
          <w:szCs w:val="24"/>
        </w:rPr>
        <w:t xml:space="preserve"> a</w:t>
      </w:r>
      <w:r>
        <w:rPr>
          <w:sz w:val="24"/>
        </w:rPr>
        <w:t xml:space="preserve"> csángó-</w:t>
        <w:br/>
        <w:t>lakta községek 1952–53. évi betűvető tanfolyamainak községenként össze-</w:t>
        <w:br/>
        <w:t>sített eredményeit tartalmazza. A számadatok feltüntetik, hogy a szóban-</w:t>
        <w:br/>
        <w:t>forgó tanévben – románok és magyarok együttesen – hányan fejezték</w:t>
        <w:br/>
        <w:t>be sikerrel a betűvető tanfolyam első, illetőleg második évét:</w:t>
      </w:r>
    </w:p>
    <w:p>
      <w:pPr>
        <w:pStyle w:val="Frspaiere"/>
        <w:rPr>
          <w:sz w:val="24"/>
        </w:rPr>
      </w:pPr>
      <w:r>
        <w:rPr>
          <w:sz w:val="24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1151"/>
        <w:gridCol w:w="1152"/>
      </w:tblGrid>
      <w:tr>
        <w:trPr>
          <w:trHeight w:val="257" w:hRule="atLeas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WWSzvegtrzs6TimesNewRoman8pt11"/>
                <w:rFonts w:eastAsia="Book Antiqua"/>
                <w:sz w:val="20"/>
              </w:rPr>
              <w:t>I. év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WWSzvegtrzs6TimesNewRoman8pt11"/>
                <w:rFonts w:eastAsia="Book Antiqua"/>
                <w:sz w:val="20"/>
              </w:rPr>
              <w:t>II. év</w:t>
            </w:r>
          </w:p>
        </w:tc>
      </w:tr>
      <w:tr>
        <w:trPr>
          <w:trHeight w:val="245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Bogdánfalv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7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Dózsa György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9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91</w:t>
            </w:r>
          </w:p>
        </w:tc>
      </w:tr>
      <w:tr>
        <w:trPr>
          <w:trHeight w:val="206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Forrófalva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7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56</w:t>
            </w:r>
          </w:p>
        </w:tc>
      </w:tr>
      <w:tr>
        <w:trPr>
          <w:trHeight w:val="216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Ketris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8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97</w:t>
            </w:r>
          </w:p>
        </w:tc>
      </w:tr>
      <w:tr>
        <w:trPr>
          <w:trHeight w:val="216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Klézse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15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Lujzikalagor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6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35</w:t>
            </w:r>
          </w:p>
        </w:tc>
      </w:tr>
      <w:tr>
        <w:trPr>
          <w:trHeight w:val="202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 xml:space="preserve">Nicolae </w:t>
            </w:r>
            <w:r>
              <w:rPr>
                <w:rStyle w:val="WWSzvegtrzs88pt30"/>
                <w:sz w:val="20"/>
                <w:lang w:val="en-US"/>
              </w:rPr>
              <w:t>Bălcescu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5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Style w:val="WWSzvegtrzs88pt30"/>
                <w:sz w:val="20"/>
              </w:rPr>
              <w:t>Traján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397" w:hanging="0"/>
              <w:jc w:val="right"/>
              <w:rPr>
                <w:sz w:val="20"/>
              </w:rPr>
            </w:pPr>
            <w:r>
              <w:rPr>
                <w:rStyle w:val="WWSzvegtrzs88pt30"/>
                <w:sz w:val="20"/>
              </w:rPr>
              <w:t>44</w:t>
            </w:r>
          </w:p>
        </w:tc>
      </w:tr>
    </w:tbl>
    <w:p>
      <w:pPr>
        <w:pStyle w:val="Frspaiere"/>
        <w:rPr/>
      </w:pPr>
      <w:r>
        <w:rPr/>
      </w:r>
    </w:p>
    <w:p>
      <w:pPr>
        <w:pStyle w:val="Szvegtrzs210"/>
        <w:shd w:fill="auto" w:val="clear"/>
        <w:spacing w:lineRule="auto" w:line="240" w:before="83" w:after="0"/>
        <w:ind w:firstLine="284"/>
        <w:jc w:val="both"/>
        <w:rPr/>
      </w:pPr>
      <w:r>
        <w:rPr>
          <w:sz w:val="24"/>
        </w:rPr>
        <w:t>A betűvető tanfolyamok az írás-olvasásnak nemcsak a képességét,</w:t>
        <w:br/>
        <w:t>hanem az igényét is megteremtik: a csángók mindinkább olvasókká válnak.</w:t>
        <w:br/>
        <w:t>Míg a multban könyvet alig láttak, addig ma a kultúrotthonok könyvtárai-</w:t>
        <w:br/>
        <w:t>ban a magyar és román nyelvű kötetek százai várják olvasóikat. A könyvek</w:t>
        <w:br/>
        <w:t>népszerűsítését elősegítik a kultúrotthonok keretében működő olvasókörök</w:t>
        <w:br/>
        <w:t>is. A könyvek mellett a csángó tömegek nevelésének egyik merőben új</w:t>
        <w:br/>
        <w:t>eszköze az újság. A Román Munkáspárt Bákó-tartományi Vezetősége és a</w:t>
        <w:br/>
        <w:t>Tartományi Néptanács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Steagul Roşu</w:t>
      </w:r>
      <w:r>
        <w:rPr>
          <w:sz w:val="24"/>
          <w:lang w:val="en-US"/>
        </w:rPr>
        <w:t xml:space="preserve"> </w:t>
      </w:r>
      <w:r>
        <w:rPr>
          <w:sz w:val="24"/>
        </w:rPr>
        <w:t>(Vörös Zászló) című román nyelvű</w:t>
        <w:br/>
        <w:t>napilapját a csángók is mindenütt ismerik. A magyar nyelvű sajtótermékek</w:t>
        <w:br/>
        <w:t>közül különösen az</w:t>
      </w:r>
      <w:r>
        <w:rPr>
          <w:rStyle w:val="WWSzvegtrzs2Dlt30"/>
          <w:sz w:val="24"/>
        </w:rPr>
        <w:t xml:space="preserve"> Előre</w:t>
      </w:r>
      <w:r>
        <w:rPr>
          <w:sz w:val="24"/>
        </w:rPr>
        <w:t xml:space="preserve"> című napilapot, valamint a dolgozó parasztság</w:t>
        <w:br/>
        <w:t>hetilapját, a</w:t>
      </w:r>
      <w:r>
        <w:rPr>
          <w:rStyle w:val="WWSzvegtrzs2Dlt30"/>
          <w:sz w:val="24"/>
        </w:rPr>
        <w:t xml:space="preserve"> Falvak Dolgozó Népé</w:t>
      </w:r>
      <w:r>
        <w:rPr>
          <w:sz w:val="24"/>
        </w:rPr>
        <w:t>t olvassá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k, akik eddig falujukban a technika semmiféle vívmányát</w:t>
        <w:br/>
        <w:t>nem ismerhették meg, csak akkor, ha a nyomorúságtól űzve, nagyvárosokba</w:t>
        <w:br/>
        <w:t>mentek munkát keresni, ma rádiót hallgatnak és moziba járnak. A felsoro-</w:t>
        <w:br/>
        <w:t>lást tovább folytathatnók, mert Micsurin-körök, esti tanfolyamok, orosz népi</w:t>
        <w:br/>
        <w:t>nyelvtanfolyamok és a tanulás, a művelődés hasonló szervezett formái</w:t>
        <w:br/>
        <w:t>tanúskodnak a csángók körében a kultúrforradalom nagyarányú kibonta-</w:t>
        <w:br/>
        <w:t>kozásáról és sikereiről. E sikereket tükrözi, számokban kifejezve, az alábbi</w:t>
        <w:br/>
        <w:t>kis táblázat is, amelyet a Bákó-rajoni Néptanács Kultúrosztályához bekül-</w:t>
        <w:br/>
        <w:t>dött jelentések alapján állítottunk össze, s amely néhány Bákó-rajoni csángó</w:t>
        <w:br/>
        <w:t>falu 1952. évi kulturális rendezvényeiről tájékoztat. Megjegyzendő, hogy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faluk javarészében, a lakosság kétféle nemzetiségének meg-</w:t>
        <w:br/>
        <w:t>felelően, a kultúrmunka felváltva magyar és román nyelven folyik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997"/>
        <w:gridCol w:w="998"/>
        <w:gridCol w:w="997"/>
        <w:gridCol w:w="998"/>
        <w:gridCol w:w="997"/>
        <w:gridCol w:w="998"/>
      </w:tblGrid>
      <w:tr>
        <w:trPr>
          <w:trHeight w:val="1598" w:hRule="atLeast"/>
        </w:trPr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Előadások szám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Előadások rész-</w:t>
              <w:br/>
              <w:t>vevőinek szá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Műsoros előadá-</w:t>
              <w:br/>
              <w:t>sok szám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Műsoros előadá-</w:t>
              <w:br/>
              <w:t>sok részvevőinek</w:t>
              <w:br/>
              <w:t>szá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Kultúrestek</w:t>
              <w:br/>
              <w:t>szám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Kultúrestek</w:t>
              <w:br/>
              <w:t>részvevőinek</w:t>
              <w:br/>
              <w:t>száma</w:t>
            </w:r>
          </w:p>
        </w:tc>
      </w:tr>
      <w:tr>
        <w:trPr>
          <w:trHeight w:val="145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Bogdánfal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2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9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462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Forrófalva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7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65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4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62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2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872</w:t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Gyoszény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83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2658</w:t>
            </w:r>
          </w:p>
        </w:tc>
      </w:tr>
      <w:tr>
        <w:trPr>
          <w:trHeight w:val="278" w:hRule="atLeast"/>
        </w:trPr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Lujzikalagor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5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38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2"/>
              <w:shd w:fill="auto" w:val="clear"/>
              <w:spacing w:lineRule="auto" w:line="240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zvegtrzs6TimesNewRoman8ptNemdltTrkz1pt"/>
                <w:rFonts w:eastAsia="Book Antiqua"/>
                <w:sz w:val="20"/>
              </w:rPr>
              <w:t>266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3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832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Nagypatak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5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55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4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40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1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zvegtrzs71"/>
              <w:shd w:fill="auto" w:val="clear"/>
              <w:spacing w:lineRule="auto" w:line="240" w:before="0" w:after="0"/>
              <w:ind w:right="397" w:hanging="0"/>
              <w:jc w:val="right"/>
              <w:rPr>
                <w:sz w:val="22"/>
              </w:rPr>
            </w:pPr>
            <w:r>
              <w:rPr>
                <w:rStyle w:val="WWSzvegtrzs78ptNemflkvr"/>
                <w:b/>
                <w:sz w:val="20"/>
              </w:rPr>
              <w:t>62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10"/>
        <w:shd w:fill="auto" w:val="clear"/>
        <w:spacing w:lineRule="auto" w:line="240" w:before="69" w:after="0"/>
        <w:ind w:firstLine="284"/>
        <w:jc w:val="both"/>
        <w:rPr/>
      </w:pPr>
      <w:r>
        <w:rPr>
          <w:sz w:val="24"/>
        </w:rPr>
        <w:t>Népi demokratikus rendszerünk legnagyobb vívmánya azonban a csán-</w:t>
        <w:br/>
        <w:t>gók körében a magyar tannyelvű állami iskolák megnyitása, a magyar</w:t>
        <w:br/>
        <w:t>iskolahálózat megteremtése és fokozatos kifejlesztése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első magyar tannyelvű iskolák kapui 1947-ben tárultak ki a csángó</w:t>
        <w:br/>
        <w:t>gyermekek előtt. Kovács György úti jegyzeteiben színesen örökíti meg az</w:t>
        <w:br/>
        <w:t>akkori eseményeket:</w:t>
      </w:r>
      <w:r>
        <w:rPr>
          <w:rStyle w:val="FootnoteAnchor"/>
          <w:sz w:val="24"/>
          <w:vertAlign w:val="superscript"/>
        </w:rPr>
        <w:footnoteReference w:id="13"/>
      </w:r>
      <w:r>
        <w:rPr>
          <w:sz w:val="24"/>
        </w:rPr>
        <w:t xml:space="preserve"> a tanítók megérkezését, a szükséges épületek és</w:t>
        <w:br/>
        <w:t>bútorzat megteremtését (s ennek során a magyar és román dolgozó parasz-</w:t>
        <w:br/>
        <w:t>tok önkéntes munkáját), a támadásba lendülő osztályellenség üzelmeit, a</w:t>
        <w:br/>
        <w:t>magyar nyelvű oktatás szervezési kérdéseit, a párt, az állam és a minisz-</w:t>
        <w:br/>
        <w:t>térium sokirányú gondoskodását, valamint az elért eredmények megszilár-</w:t>
        <w:br/>
        <w:t>dítását és a fejlődés távlatait. Az 1947–48-as tanévben nyolc faluban</w:t>
        <w:br/>
        <w:t>nyílt meg a magyar tannyelvű iskola. 1948-ban a tanügyi reform újabb</w:t>
        <w:br/>
        <w:t>lehetőségeket biztosított a csángók anyanyelvű oktatásának továbbfejlesz-</w:t>
        <w:br/>
        <w:t>tésére, s azóta évről-évre nő a moldvai magyar iskolák száma, olyan új</w:t>
        <w:br/>
        <w:t>nemzedéket nevelve, amely elsőként sajátítja el anyanyelvén a tudo-</w:t>
        <w:br/>
        <w:t>mányoka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a már Moldvában kiterjedt magyar tannyelvű iskolahálózat van. A</w:t>
        <w:br/>
        <w:t>csángó iskolaügy is szerves része népi demokratikus rendszerünk iskola-</w:t>
        <w:br/>
        <w:t>politikájának, amelyet Gheorghiu-Dej 1952. áprilisában a Román Népköz-</w:t>
        <w:br/>
        <w:t>társaság tanítóinak kongresszusán a következőképpen jellemzett: „A bur-</w:t>
        <w:br/>
        <w:t>zsoá-földesúri rendszer megfosztotta a nemzeti kisebbségeket az anya-</w:t>
        <w:br/>
        <w:t>nyelvükön való oktatás jogától. Népi demokratikus rendszerünkben a</w:t>
        <w:br/>
        <w:t>lenini-sztálini nemzeti politika alkalmazását tükrözi az a több mint 3500</w:t>
        <w:br/>
        <w:t>elemi és középfokú iskola, valamint azok a felsőfokú tanintézeteink, ame-</w:t>
        <w:br/>
        <w:t>lyekben az oktatás a nemzeti kisebbségek anyanyelvén folyik. A párt és a</w:t>
        <w:br/>
        <w:t>kormány gondoskodása révén 1948 és 1951 között 590 új tankönyvet szer-</w:t>
        <w:br/>
        <w:t>kesztettek és adtak ki közel 28 millió példányszámban, közülük csaknem</w:t>
        <w:br/>
        <w:t>hárommilliót a nemzeti kisebbségek nyelvén.”</w:t>
      </w:r>
      <w:r>
        <w:rPr>
          <w:rStyle w:val="FootnoteAnchor"/>
          <w:sz w:val="24"/>
          <w:vertAlign w:val="superscript"/>
        </w:rPr>
        <w:footnoteReference w:id="14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iskolahálózat megerősítése és továbbfejlesztése nem utolsó</w:t>
        <w:br/>
        <w:t>sorban megfelelő tanerők kérdése. A csángók körében a magyar tanítók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többsége ma még erdélyi, de tanügyi szerveink arra törekednek, hogy</w:t>
        <w:br/>
        <w:t>az oktatói munkára fokozatosan a csángók köréből való, a helyi viszonyokat</w:t>
        <w:br/>
        <w:t>jól ismerő és a román nyelvet jól bíró tanerőket neveljenek. E cél érdeké-</w:t>
        <w:br/>
        <w:t>ben 1951–52-ben 18 csángó ifjú Székelykeresztúron 8 hónapos tanítói</w:t>
        <w:br/>
        <w:t>kiképzésben részesült, s az 1952–</w:t>
      </w:r>
      <w:r>
        <w:rPr>
          <w:sz w:val="24"/>
          <w:lang w:val="en-US"/>
        </w:rPr>
        <w:t xml:space="preserve">53-as </w:t>
      </w:r>
      <w:r>
        <w:rPr>
          <w:sz w:val="24"/>
        </w:rPr>
        <w:t>tanévben, a magyar tannyelvű</w:t>
        <w:br/>
        <w:t>csángó iskolahálózat megteremtésének betetőzéséül, megnyitották a bákói</w:t>
        <w:br/>
        <w:t>román tannyelvű pedagógiai iskola (tanítóképző) magyar tagozatát. A</w:t>
        <w:br/>
        <w:t>tagozat első osztálya abban az évben 31 tanulóval és két tanerővel műkö-</w:t>
        <w:br/>
        <w:t>dött. A második tanévben, 1953–54-ben a tanerők száma négyre emelke-</w:t>
        <w:br/>
        <w:t>dett, a beiratkozott tanulók száma pedig az első osztályban 38, a második-</w:t>
        <w:br/>
        <w:t>ban 29 vol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iskolahálózatot szervesen kiegészíti a magyar tannyelvű óvodák</w:t>
        <w:br/>
        <w:t>rendszere. Az 1952–53-as tanévben – egyenként 30–33 gyermekkel és</w:t>
        <w:br/>
        <w:t>egy-egy tanerővel – 13 faluban működtek óvodák.</w:t>
      </w:r>
    </w:p>
    <w:p>
      <w:pPr>
        <w:pStyle w:val="Szvegtrzs210"/>
        <w:shd w:fill="auto" w:val="clear"/>
        <w:spacing w:lineRule="auto" w:line="240" w:before="0" w:after="645"/>
        <w:ind w:firstLine="284"/>
        <w:jc w:val="both"/>
        <w:rPr>
          <w:sz w:val="24"/>
        </w:rPr>
      </w:pPr>
      <w:r>
        <w:rPr>
          <w:sz w:val="24"/>
        </w:rPr>
        <w:t>Nem kétséges, hogy a csángóknak minden eddigitől merőben eltérő,</w:t>
        <w:br/>
        <w:t>minőségileg új kulturális helyzete, a különféle művelődési intézmények</w:t>
        <w:br/>
        <w:t>megszervezése, az írástudatlanság felszámolása és a könyv mind nagyobb</w:t>
        <w:br/>
        <w:t>meg nagyobb szerepe, az anyanyelvű iskolai oktatás megteremtése és</w:t>
        <w:br/>
        <w:t>kifejlesztése s ennek döntő eredményeként a csángó értelmiségi káderek</w:t>
        <w:br/>
        <w:t>felnövekedése: mindez az elkövetkező évtizedekben gyökeresen át fogja</w:t>
        <w:br/>
        <w:t>alakítani a moldvai magyarság művelődési helyzetét s e keretben a nép-</w:t>
        <w:br/>
        <w:t>költészet sajátságait, helyét és jelentőségét is.</w:t>
      </w:r>
    </w:p>
    <w:p>
      <w:pPr>
        <w:pStyle w:val="Szvegtrzs92"/>
        <w:shd w:fill="auto" w:val="clear"/>
        <w:spacing w:lineRule="auto" w:line="240" w:before="0" w:after="217"/>
        <w:ind w:hanging="0"/>
        <w:jc w:val="center"/>
        <w:rPr>
          <w:sz w:val="28"/>
        </w:rPr>
      </w:pPr>
      <w:r>
        <w:rPr>
          <w:rStyle w:val="Szvegtrzs910ptNemflkvr"/>
          <w:b/>
          <w:sz w:val="24"/>
        </w:rPr>
        <w:t>III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Fennebb igyekeztünk néhány adattal érzékeltetni a csángók multbeli</w:t>
        <w:br/>
        <w:t>művelődési körülményeit, szembeállítva azt mai kulturális helyzetükkel,</w:t>
        <w:br/>
        <w:t>hogy jobban megértsük életükben a népköltészet és a népzene jelentőségét.</w:t>
        <w:br/>
        <w:t>Tovább gombolyítva az eddigi tanulságok fonalát, magától adódik a kérdés:</w:t>
        <w:br/>
        <w:t>vajjon miként hatott a népköltészet fejlődésére a Vatikánból irányított</w:t>
        <w:br/>
        <w:t>római katolikus papságnak a magyar nyelv elleni irtóhadjárata, valamint</w:t>
        <w:br/>
        <w:t>a tőkés-földesúri rendszer korában Románia kizsákmányoló osztályainak</w:t>
        <w:br/>
        <w:t>a csángómagyarok elnemzetietlenítésére, kultúrájuk megsemmisítésére</w:t>
        <w:br/>
        <w:t>irányuló törekvései? Mi volt az eredménye e nacionalista politikának, ame-</w:t>
        <w:br/>
        <w:t>lyet a csángók belső ellenségei, a csángó kulákok mindenkor olyan hűsé-</w:t>
        <w:br/>
        <w:t>gesen kiszolgáltak és támogattak?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magyar nép olyan részével van dolgunk, amelynek a multban soha</w:t>
        <w:br/>
        <w:t>sem volt anyanyelvű iskolahálózata, nem voltak kultúrintézményei, hogy</w:t>
        <w:br/>
        <w:t>nyelvét ápolhassa, művelhesse és továbbfejleszthesse; így nyelvét íratlan</w:t>
        <w:br/>
        <w:t>költészetébe menekítette. A nagyfokú írástudatlanság s az anyanyelv üldö-</w:t>
        <w:br/>
        <w:t>zésének körülményei között a moldvai csángók magyar nyelvű kultúrájának</w:t>
        <w:br/>
        <w:t>egyetlen monumentális multbeli emléke a népköltészet. A csángó dolgozó</w:t>
        <w:br/>
        <w:t>parasztság, miközben évszázadokon át hősi harcot folytatott kizsákmányolói</w:t>
        <w:br/>
        <w:t>ellen, minden álmát, minden vágyát szóbeli költészetébe foglalta, törek-</w:t>
        <w:br/>
        <w:t>véseit is ebben örökítette meg, s ami szépet csak kitalált és elképzelt, azzal</w:t>
        <w:br/>
        <w:t>mind költészetét gyarapította. A csángóknak nem voltak tudósaik és művé-</w:t>
        <w:br/>
        <w:t>szeik, íróik és költőik, akik a népnek és önmaguknak hírt-nevet szerezve,</w:t>
        <w:br/>
        <w:t>hozzájárulhattak volna a tudomány, a művészet, az irodalom gyarapítá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sához, s így mindaz a tehetség és alkotókészség, amely a csángókban</w:t>
        <w:br/>
        <w:t>évszázadok hosszú során át megszületett, egyedül a népköltészetben, álta-</w:t>
        <w:br/>
        <w:t>lában a népművészetben törhetett a felszínre. Éppen ezért a folklor kutatóját</w:t>
        <w:br/>
        <w:t>– ha sikerül legyőznie a csángóknak a multból örökölt bizalmatlanságát –</w:t>
        <w:br/>
        <w:t>valósággal elkápráztatják a csángó költészet és zene kincsei. Fonókon,</w:t>
        <w:br/>
        <w:t>kalákákon, táncmulatságokon, továbbá lakodalmakon, névnapokon, más</w:t>
        <w:br/>
        <w:t>családi ünnepeken, általában a csángók valamennyi munkaösszejövetelén</w:t>
        <w:br/>
        <w:t>és társas vigasságán a folklor legváltozatosabb fajtáit gyűjtheti és tanul-</w:t>
        <w:br/>
        <w:t>mányozhatja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folklor ma minden bizonnyal az egész magyar nyelvterü-</w:t>
        <w:br/>
        <w:t>leten a legélőbb és a leggazdagabb. Gazdagságának egyik szembetűnő</w:t>
        <w:br/>
        <w:t>jele a szövegváltozatok (variánsok) gyakorisága, mondhatnánk, valósággal</w:t>
        <w:br/>
        <w:t>tömeges felbukkanása. A változatok képződésének ez a foka egy adott idő-</w:t>
        <w:br/>
        <w:t>ben, egyetlen területen, a népköltészet virágzásának és életerejének egyik</w:t>
        <w:br/>
        <w:t>legdöntőbb bizonyítéka, mint ahogyan a változatok számának elapadása a</w:t>
        <w:br/>
        <w:t>folklor hanyatló korszakának a sajátossága. Ha az olvasó e kötetet lapozza,</w:t>
        <w:br/>
        <w:t>gyakran látni fogja, hogy ugyanazt az érzést, ugyanazt a gondolatot</w:t>
        <w:br/>
        <w:t>hasonló szavakkal és hasonló módon kifejezve, ám mindig új meg új elemek-</w:t>
        <w:br/>
        <w:t>kel gazdagítva, más-más nyomatékkal, különféle összefüggésben és környe-</w:t>
        <w:br/>
        <w:t>zetben több dalban is meg fogja találni, jóllehet a kötet szerkesztése során</w:t>
        <w:br/>
        <w:t>arra törekedtünk, hogy a lehetőségekhez képest ugyanannak az alkotásnak</w:t>
        <w:br/>
        <w:t>ne közöljük sok változatát. E válogató törekvés indokolt, hiszen gyűjte-</w:t>
        <w:br/>
        <w:t>ményünket nemcsak a szakemberek szűkebb körének, hanem az olvasók szé-</w:t>
        <w:br/>
        <w:t>lesebb tömegeinek szántu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dallamok szintén ilyen színpompás képet mutatnak. A kutató, aki</w:t>
        <w:br/>
        <w:t>ismeri a magyar népzene törzsdallamait, a csángók körében otthonos zene-</w:t>
        <w:br/>
        <w:t>világra lel, ám az elhangzó dallamokról az első pillanatban mégis azt hiszi,</w:t>
        <w:br/>
        <w:t>hogy először hallja őket, mert itt mindenik gazdag formát ölt. A csángó</w:t>
        <w:br/>
        <w:t>falukban a gyűjtő a dallamoknak lépten-nyomon új meg új változatait</w:t>
        <w:br/>
        <w:t>hallja felcsendülni. Egészen általános jelenség – miként e kötetben is</w:t>
        <w:br/>
        <w:t>számos példa igazolja – hogy ugyanazon szöveg változatait a különböző</w:t>
        <w:br/>
        <w:t>énekesek más meg más dallamra éneklik, és fordítva, ugyanazon dallam</w:t>
        <w:br/>
        <w:t>változatait különféle szövegekkel párosítják. (Egyebek között ez utóbbi ok</w:t>
        <w:br/>
        <w:t>indokolja, hogy gyűjteményünkben nem mindenik szöveg a dallamával</w:t>
        <w:br/>
        <w:t>együtt, hanem kisebb részük dallam nélkül szerepel.) A szöveg-, valamint</w:t>
        <w:br/>
        <w:t>dallamváltozatok gazdagsága a szövegek és dallamok társulásának olyan</w:t>
        <w:br/>
        <w:t>sokféle lehetőségét kínálja, hogy külön tanulmányban kellene megvizs-</w:t>
        <w:br/>
        <w:t>gálni kapcsolódásuk törvényszerűségeit. Az énekesnek úgyszólván korlátlan</w:t>
        <w:br/>
        <w:t>lehetősége van latolgatni, hogy egyik-másik dallamhoz melyik szövegnek</w:t>
        <w:br/>
        <w:t>„a szavát igazítsa hozzá”. Arra a kérdésre, hogy miként társul a szöveg</w:t>
        <w:br/>
        <w:t>a dallammal, maguk a csángók felelik: „Sokmódon”. Még az sem ritka</w:t>
        <w:br/>
        <w:t>eset, hogy valamelyik szöveget egyazon énekes is kétféle dallamra énekli,</w:t>
        <w:br/>
        <w:t>mint ahogyan azt gyűjteményünkben</w:t>
      </w:r>
      <w:r>
        <w:rPr>
          <w:rStyle w:val="WWSzvegtrzs2Dlt30"/>
          <w:sz w:val="24"/>
        </w:rPr>
        <w:t xml:space="preserve"> A pakulár</w:t>
      </w:r>
      <w:r>
        <w:rPr>
          <w:sz w:val="24"/>
        </w:rPr>
        <w:t xml:space="preserve"> című ballada 10A. és B.</w:t>
        <w:br/>
        <w:t>változata, vagy például a 79. és 136. sz. dal bizonyítj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 népi alkotók egyik olyan szerkesztési eljárása, amely a</w:t>
        <w:br/>
        <w:t>magyar nyelvterületen kisebb-nagyobb mértékben másutt is szokásban van,</w:t>
        <w:br/>
        <w:t>az ugyanarra a dallamra énekelt különböző szövegek lánc- vagy fűzér-</w:t>
        <w:br/>
        <w:t>szerű összekapcsolása. Arról van szó, hogy bizonyos esetekben az énekes</w:t>
        <w:br/>
        <w:t>már befejezte ugyan egy dal eléneklését, közben azonban olyan más dal,</w:t>
        <w:br/>
        <w:t>olyan új szakaszok is eszébe jutnak, amelyeknek tartalma azonos vagy rokon</w:t>
        <w:br/>
        <w:t>a befejezett daléval, valamint sor- és szótagszámaik is lehetővé teszik,</w:t>
        <w:br/>
        <w:t>hogy a megkezdett dallamra folytatólagosan továbbénekelje, vagyis az első</w:t>
        <w:br/>
        <w:t>dalhoz hozzáénekelje őket. A szövegeknek ez a fűzérszerű összekapcsolása</w:t>
        <w:br/>
        <w:t>eredményezi azokat a hosszú, 15–20–25 szakaszos lírai dalokat, ame-</w:t>
        <w:br/>
        <w:t>lyekről úgy érezzük, hogy három-négy önálló dal alkalmi vagy egyéni</w:t>
        <w:br/>
        <w:t>összekapcsolásai. Valóban az a helyzet, hogy ugyanazt a dalt egy más</w:t>
        <w:br/>
        <w:t>énekes, vagy ugyanaz az énekes egy későbbi időpontban már nem pontosan</w:t>
        <w:br/>
        <w:t>ugyanúgy, hanem rövidebben vagy hosszabban, több szakasz kihagyásával</w:t>
        <w:br/>
        <w:t>és más odaillő szakaszok felhasználásával adja elő. Végeredményben</w:t>
        <w:br/>
        <w:t>tehát a népi énekesek a rendelkezésükre álló verses szövegek segítségével</w:t>
        <w:br/>
        <w:t>mondanivalóikat sok esetben éppen úgy a szakaszok változékony, rögtön-</w:t>
        <w:br/>
        <w:t>zött összeillesztése által közvetítik, mint ahogyan a tehetséges mese-</w:t>
        <w:br/>
        <w:t>mondó is más-más meséket szerkeszt a meseelemek meglévő készletéből.</w:t>
        <w:br/>
        <w:t>Ez az oka annak a jelenségnek, hogy a csángó népköltészetben ugyanaz</w:t>
        <w:br/>
        <w:t>a szakasz, vagy a szakaszoknak egy csoportja is különféle helyen, más meg</w:t>
        <w:br/>
        <w:t>más szakaszok kíséretében bukkan fel. Az önálló daloknak ezt a láncszerű</w:t>
        <w:br/>
        <w:t>összekapcsolását, miként a példák bizonyítják, az összekapcsolt szakaszok</w:t>
        <w:br/>
        <w:t>tartalmi és hangulati azonossága vagy hasonlósága, valamint a formai</w:t>
        <w:br/>
        <w:t>lehetőségeik szabályozzák. Ritka eset, amidőn egészen különböző tartalmú</w:t>
        <w:br/>
        <w:t>dalok vagy különböző műfajú alkotások ötvöződne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sz w:val="24"/>
        </w:rPr>
        <w:t>A csángó folklor eleven gazdagságának legkülönfélébb jeleit látva,</w:t>
        <w:br/>
        <w:t>tévedés lenne azt hinni, hogy e gazdagság a csángók elnyomott helyzeté-</w:t>
        <w:br/>
        <w:t>nek, a reájuk nehezedő gazdasági-társadalmi és kulturális nyomásnak</w:t>
        <w:br/>
        <w:t>az eredménye. Ennek éppen a fordítottja igaz: a csángó folklor nem e</w:t>
        <w:br/>
        <w:t>nyomás következményeként, hanem ennek ellenére fejlődött és virágzott. A</w:t>
        <w:br/>
        <w:t>csángók eddigi helyzete nem kedvezett a folklor gazdagodásának. Szembe-</w:t>
        <w:br/>
        <w:t>tűnő módon megmutatkozik e tény a déli és a székelyes csángók nagyobb</w:t>
        <w:br/>
        <w:t>tömbjétől elszakadtan élő Roman-környéki északi csángóknál. Az északi</w:t>
        <w:br/>
        <w:t>csángók körében, még azokban a falukban is, amelyekben igen jelentős a</w:t>
        <w:br/>
        <w:t>magyar anyanyelvűek arányszáma (mint például Szabófalván), többszöri</w:t>
        <w:br/>
        <w:t>gyűjtés ellenére is a magyar népköltészetnek és a magyar népzenének csak</w:t>
        <w:br/>
        <w:t>elenyésző töredékeit, egy hajdan gazdag folklornak mindössze a marad-</w:t>
        <w:br/>
        <w:t>ványait sikerült megtalálnunk. Az északi csángók között a letűnt rend-</w:t>
        <w:br/>
        <w:t>szerben a magyar folklor megsemmisülésének folyamata annyira előre-</w:t>
        <w:br/>
        <w:t>haladt, hogy amidőn moldvai csángó folklorról beszélünk, valójában csak</w:t>
        <w:br/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déli, valamint</w:t>
      </w:r>
      <w:r>
        <w:rPr>
          <w:rStyle w:val="WWSzvegtrzs2BookAntiqua95ptFlkvr7"/>
          <w:rFonts w:cs="Times New Roman"/>
          <w:b w:val="false"/>
          <w:sz w:val="24"/>
          <w:szCs w:val="24"/>
        </w:rPr>
        <w:t xml:space="preserve"> a</w:t>
      </w:r>
      <w:r>
        <w:rPr>
          <w:sz w:val="24"/>
          <w:szCs w:val="24"/>
        </w:rPr>
        <w:t xml:space="preserve"> székelyes csángók folklorjára gondolhatun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iként határozta meg tehát a csángó népköltészet és népzene sorsát,</w:t>
        <w:br/>
        <w:t>valamint jellegzetességeit a csángók multbeli kulturális elnyomatása?</w:t>
        <w:br/>
        <w:t>Amint láttuk, az elnyomás formái közül a nemzeti elnyomás, a kizsákmá-</w:t>
        <w:br/>
        <w:t>nyoló osztályok szerveinek céltudatos harca a csángók anyanyelvű kultúrája</w:t>
        <w:br/>
        <w:t>ellen, különösképpen a tőkés-földesúri rendszer korában bontakozott ki</w:t>
        <w:br/>
        <w:t>nagyarányúan. Míg korábban a magyar nyelv és a magyar költészet Mold-</w:t>
        <w:br/>
        <w:t>vában általában szabadon virágzott, addig e korszak gátját vetette tovább-</w:t>
        <w:br/>
        <w:t>fejlődésének, sőt természetszerűen a régebbi örökséget is megrongálta. E</w:t>
        <w:br/>
        <w:t>helyzet döntő következménye, miként majd látni fogjuk, a csángó folklor</w:t>
        <w:br/>
        <w:t>régebbi részének rendkívüli gazdagsága mellett az újabbnak a viszonylagos</w:t>
        <w:br/>
        <w:t>szegényessége.</w:t>
      </w:r>
    </w:p>
    <w:p>
      <w:pPr>
        <w:pStyle w:val="Szvegtrzs210"/>
        <w:shd w:fill="auto" w:val="clear"/>
        <w:spacing w:lineRule="auto" w:line="240" w:before="0" w:after="480"/>
        <w:ind w:firstLine="284"/>
        <w:jc w:val="both"/>
        <w:rPr>
          <w:sz w:val="24"/>
        </w:rPr>
      </w:pPr>
      <w:r>
        <w:rPr>
          <w:sz w:val="24"/>
        </w:rPr>
        <w:t>Gyűjteményünk azonban azt is ékesszólóan bizonyítja, hogy a nép</w:t>
        <w:br/>
        <w:t>hangját nem sikerült sem ravaszsággal, sem erőszakkal elnémítani, költői</w:t>
        <w:br/>
        <w:t>alkotókészségét nem lehetett megsemmisíteni. E győzelem nemcsak a nép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480"/>
        <w:ind w:firstLine="284"/>
        <w:jc w:val="both"/>
        <w:rPr/>
      </w:pPr>
      <w:r>
        <w:rPr>
          <w:sz w:val="24"/>
        </w:rPr>
        <w:t>kimeríthetetlen alkotóerejéről tanúskodik, hanem megmutatja, hogy a</w:t>
        <w:br/>
        <w:t>kizsákmányolt tömegek költői alkotómunkája mindenkor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</w:rPr>
        <w:t xml:space="preserve"> szembenállás</w:t>
        <w:br/>
        <w:t>eszköze volt az elnyomás ellen, fegyver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helyzetük megváltoztatásáért</w:t>
        <w:br/>
        <w:t>vivott szakadatlan harcban. Megértve a folklor jelentőségét és gyönyör-</w:t>
        <w:br/>
        <w:t>ködve színpompás gazdagságában, az olvasónak e gyűjtemény tanulmá-</w:t>
        <w:br/>
        <w:t>nyozása közben egy pillanatra sem szabad tehát megfeledkeznie róla, hogy</w:t>
        <w:br/>
        <w:t>a csángók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maguk elnyomottságában és elhagyatottságában miként terem-</w:t>
        <w:br/>
        <w:t>tették meg és hogyan fe</w:t>
      </w:r>
      <w:r>
        <w:rPr>
          <w:sz w:val="24"/>
        </w:rPr>
        <w:t>jlesztették mind tovább meg tovább a költészetet;</w:t>
        <w:br/>
        <w:t>s arról, hogy évszázadokon át mit jelentett e költészet az ő életükben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Rátérve a csángó folklor történeti bemutatására, előljáróban az íratlan</w:t>
        <w:br/>
        <w:t>költészet életének néhány sajátosságára kell rámutatnun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 népköltészet, ahogyan ma a csángók körében él s ahogyan</w:t>
        <w:br/>
        <w:t>e kötetben is előttünk áll, nem máról-holnapra jött létre, hanem évszázadok</w:t>
        <w:br/>
        <w:t>tanúja és hírmondója; nem egy-két emberöltő műve, hanem nemzedékek</w:t>
        <w:br/>
        <w:t>hosszú sorának alkotómunkája van benne. Ez az alkotómunka megszakítás</w:t>
        <w:br/>
        <w:t>nélkül folyik, és a népköltészet sajátos gazdagságát, történeti sokrétű-</w:t>
        <w:br/>
        <w:t>ségét, sokszinűségét eredményezi. Hogyan?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népköltészet alkotói és továbbfejlesztői (az énekesek, a mesemondók</w:t>
        <w:br/>
        <w:t>stb.) az alkotómunkát nem a maguk kénye-kedve szerint űzik s az alko-</w:t>
        <w:br/>
        <w:t>tást sem az elején, valahol a semmiből kezdik, hanem készen kapják az</w:t>
        <w:br/>
        <w:t>előző nemzedékek szóbelileg átszármaztatott, apáról-fiúra örökített költé-</w:t>
        <w:br/>
        <w:t>szetét; beleszületnek egy kulturális örökségbe, amelyet gyermekkoruktól</w:t>
        <w:br/>
        <w:t>kezdve maguk is megismernek és elsajátítanak. Ezt a kész örökséget</w:t>
        <w:br/>
        <w:t>fejlesztik aztán mind tovább meg tovább, elhagyva és lassanként elfeledve</w:t>
        <w:br/>
        <w:t>belőle mindazt, ami már nem talál az ő életükhöz, s hozzáadva mindazt</w:t>
        <w:br/>
        <w:t>az újat, ami viszont az elődök életéből hiányzot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népköltészet tehát nemzedékről-nemzedékre öröklődik, de közben</w:t>
        <w:br/>
        <w:t>szüntelenül alakul, változik, hiszen alakulnak és változnak alkotójának, a</w:t>
        <w:br/>
        <w:t>dolgozó népnek a társadalmi viszonyai s ennek megfelelően a költészetbe</w:t>
        <w:br/>
        <w:t>kívánkozó mondanivalói is. Hogyan megy végbe a népköltészet változása?</w:t>
        <w:br/>
        <w:t>A tények azt mutatják, hogy történeti fejlődését általában a fokozatos át-</w:t>
        <w:br/>
        <w:t>alakulás jellemzi: a régi alkotások csak lépésről-lépésre szorulnak hát-</w:t>
        <w:br/>
        <w:t>térbe és az újak is csak folyamatos felhalmozódással nyernek tért. Ilyen-</w:t>
        <w:br/>
        <w:t>képpen adódik, hogy az új alkotások bármelyik vidék népköltészetében</w:t>
        <w:br/>
        <w:t>(például a moldvai csángókéban), bármelyik korszakban (például nap-</w:t>
        <w:br/>
        <w:t>jainkban, az 1950-es években) a régiekkel együtt élnek, azokkal összeke-</w:t>
        <w:br/>
        <w:t>verednek és ötvöződnek. A helyi körülmények, a sajátos gazdasági-társa-</w:t>
        <w:br/>
        <w:t>dalmi viszonyok döntik el, hogy egy adott vidék népköltészetében az új</w:t>
        <w:br/>
        <w:t>alkotások mellett a régiek mikor milyen arányban vannak jelen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Ám egy adott korszakban bizonyos vidék népköltészetében a korábbi al-</w:t>
        <w:br/>
        <w:t>kotások nem régi alakjukban, változatlanul, mintegy megmerevedve élnek,</w:t>
        <w:br/>
        <w:t>hiszen a szóbeli átszármaztatás során mindenik nemzedék énekeseinek</w:t>
        <w:br/>
        <w:t>ajkán másként szövegeződnek, újrafogalmazódnak, sőt az új körülmények-</w:t>
        <w:br/>
        <w:t>nek, az új szükségleteknek megfelelően merőben át is alakulnak. Ilyenkép-</w:t>
        <w:br/>
        <w:t>pen, ha az olvasó néhány lappal hátrább e bevezetésben azt olvassa, hogy</w:t>
        <w:br/>
        <w:t>például a</w:t>
      </w:r>
      <w:r>
        <w:rPr>
          <w:rStyle w:val="WWSzvegtrzs2Dlt30"/>
          <w:sz w:val="24"/>
        </w:rPr>
        <w:t xml:space="preserve"> Kőműves Kelemenné</w:t>
      </w:r>
      <w:r>
        <w:rPr>
          <w:sz w:val="24"/>
        </w:rPr>
        <w:t xml:space="preserve"> című ballada a XVI. századból való, téve-</w:t>
        <w:br/>
        <w:t>dés lenne arra gondolnia, hogy a szóbanforgó balladát a XVI. században,</w:t>
        <w:br/>
        <w:t>vagy akár száz vagy akár tíz évvel ezelőtt is bárki bárhol ugyanúgy éne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kelte, mint ahogyan e kötetben olvasható. E balladának nem pontosan az itt</w:t>
        <w:br/>
        <w:t>található dallama és szövege négyszáz esztendős, hanem az eredete, a gyö-</w:t>
        <w:br/>
        <w:t>kere nyúlik vissza a XVI. századig. Az itt közölt dallam és szöveg egyet-</w:t>
        <w:br/>
        <w:t>len lerögzített (lekottázott és leírt) pillanata annak a folyamatnak, amely</w:t>
        <w:br/>
        <w:t>négyszáz éve, a ballada legelső változatának létrejötte óta szüntelenül tart</w:t>
        <w:br/>
        <w:t>és ezután is tartani fog. (Ismeretes, hogy ugyanazt a dalt különböző idő-</w:t>
        <w:br/>
        <w:t>pontokban még ugyanaz az énekes sem hajszálnyira egyformán adja elő,</w:t>
        <w:br/>
        <w:t>hanem mind a szövegén, mind a dallamán akaratlanul is, akarva is kisebb-</w:t>
        <w:br/>
        <w:t>nagyobb mértékben módosít, változtat. E jelenséget Moldvában jól lehetett</w:t>
        <w:br/>
        <w:t>tapasztalni, ugyanis a gyüjtők mindenik dalt többször is elénekeltették és</w:t>
        <w:br/>
        <w:t>meghallgatták: amidőn a dallamát lekottázták, amidőn a szövegét leírták,</w:t>
        <w:br/>
        <w:t>amidőn mindkettőt ellenőrizték, amidőn – sokszor csak napok mulva –</w:t>
        <w:br/>
        <w:t>fonográfhengerre vették, és így tovább. Az így megfigyelt változásokat – a</w:t>
        <w:br/>
        <w:t>dallamváltozatokat a kották végén, a szövegváltozatokat lapalji jegyzetek-</w:t>
        <w:br/>
        <w:t>ben – e kötetben is több esetben feltüntettük.) A népköltési alkotások tehát</w:t>
        <w:br/>
        <w:t>változataikban élnek. Egy alkotás bármilyen régi legyen is, változataiban</w:t>
        <w:br/>
        <w:t>mindig megújul, újjászületik: mindenik énekes ajkán minden alkalommal</w:t>
        <w:br/>
        <w:t>másként elevenedik meg, másként hangzik. A legtöbb rögtönzött változta-</w:t>
        <w:br/>
        <w:t>tás további lépést jelent a népköltési mű fejlődésének útján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Következésképen mindaz, ami e kötetben van, a csángók mai népköl-</w:t>
        <w:br/>
        <w:t>tészete ugyan, de nem mai keletű, hanem folyton-folyvást megújuló, más-</w:t>
        <w:br/>
        <w:t>más színben pompázó eredménye egy gazdag fejlődési folyamatna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Igy, történeti sokrétűségének szempontjából vizsgálva a csángó folk-</w:t>
        <w:br/>
        <w:t>lort, az időrend fonalán mindenekelőtt régi anyagát kell szemügyre ven-</w:t>
        <w:br/>
        <w:t>nünk. Nyomban megállapítható, hogy e folklor ilyen vonatkozásban rend-</w:t>
        <w:br/>
        <w:t>kívül gazdag, ami szembetűnő módon megmutatkozik az úgynevezett régi</w:t>
        <w:br/>
        <w:t>stílusú dallamok nagy mennyiségében. A régi stílusú dallamok alkotják a</w:t>
        <w:br/>
        <w:t>magyar népzene ősrétegét, amely Bartók Béla, Kodály Zoltán és Szabolcsi</w:t>
        <w:br/>
        <w:t>Bence kutatásai szerint népzenénkben keleti hagyaték és sok rokonvonást</w:t>
        <w:br/>
        <w:t>mutat egyes keleti népek zenéjével. Kodály a keleti népek zenéjét össze-</w:t>
        <w:br/>
        <w:t>hasonlítva a magyarral, a mári (cseremisz), csuvas, nogáj-tatár, baskir és</w:t>
        <w:br/>
        <w:t>magyar dallamok között számos párhuzamot fedezett fel. Különösen a</w:t>
        <w:br/>
        <w:t>csuvasok (akiknek őseivel a magyarság a VI–VII. században élt együtt a</w:t>
        <w:br/>
        <w:t>Kaukázustól északra), valamint a Szovjetunió területén élő mári nyelv-</w:t>
        <w:br/>
        <w:t>rokonaink zenéje vethető össze a magyar népzenével, mint ahogyan néhány</w:t>
        <w:br/>
        <w:t>dallam e kötetben is bizonyítja. Igy például a 136. sz. szó-végződésű ötfokú</w:t>
        <w:br/>
        <w:t>dallamnak mári és csuvas, a 12C. számúnak mári változatát ismerjük, a</w:t>
        <w:br/>
        <w:t>22. sz. pedig egy csuvas dallammal mutat rokonságot.</w:t>
      </w:r>
      <w:r>
        <w:rPr>
          <w:rStyle w:val="FootnoteAnchor"/>
          <w:sz w:val="24"/>
          <w:vertAlign w:val="superscript"/>
        </w:rPr>
        <w:footnoteReference w:id="15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Bartók idevágó munkái nyomán a régi stilusú dallamok legáltalánosabb</w:t>
        <w:br/>
        <w:t>sajátosságai néhány szóban a következők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lőször: a szövegsorok egyenlő szótagszámúak (izometrikusak) és en-</w:t>
        <w:br/>
        <w:t>nek megfelelően a dallamsorok (vagyis az egy-egy verssorra énekelt dallam-</w:t>
        <w:br/>
        <w:t>részek) is egyenlő méretűek. A sorok száma egy szakaszban négy. E kötet-</w:t>
        <w:br/>
        <w:t>ben javarészt ilyen négysoros és izometrikus alkotásokat találun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ásodszor: a dallamokban egy félhangnélküli ötfokú (pentaton) hang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sor uralkodik, amely az adatok tanúsága szerint a Szovjetunió területén élő</w:t>
        <w:br/>
        <w:t>török-tatár népektől Kínáig mindenütt honos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222631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0"/>
        <w:shd w:fill="auto" w:val="clear"/>
        <w:spacing w:lineRule="auto" w:line="240" w:before="124" w:after="0"/>
        <w:jc w:val="both"/>
        <w:rPr/>
      </w:pPr>
      <w:r>
        <w:rPr>
          <w:sz w:val="24"/>
        </w:rPr>
        <w:t>(Az</w:t>
      </w:r>
      <w:r>
        <w:rPr>
          <w:rStyle w:val="WWSzvegtrzs2Dlt30"/>
          <w:sz w:val="24"/>
        </w:rPr>
        <w:t xml:space="preserve"> esz-mibemol</w:t>
      </w:r>
      <w:r>
        <w:rPr>
          <w:sz w:val="24"/>
        </w:rPr>
        <w:t xml:space="preserve"> hangból kiindulva ugyanezt a hangsort adják a zongora</w:t>
        <w:br/>
        <w:t>fekete billentyűi.) Pentaton hangsorúak e kötetben a 3C, 6B, 12C, 13. sz. dal-</w:t>
        <w:br/>
        <w:t>lamok és így tovább. Egy-két idegen (pien) hanggal bővült ötfokú dalla-</w:t>
        <w:br/>
        <w:t>mok az 1</w:t>
      </w:r>
      <w:r>
        <w:rPr>
          <w:sz w:val="24"/>
          <w:lang w:val="en-US"/>
        </w:rPr>
        <w:t xml:space="preserve">A, </w:t>
      </w:r>
      <w:r>
        <w:rPr>
          <w:sz w:val="24"/>
        </w:rPr>
        <w:t>16B, 49A-B, 53, 83. számúak, és így tovább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Harmadszor: a dallamok vonala ereszkedő jellegű, vagyis a dallam</w:t>
        <w:br/>
        <w:t>hangkészletének felső hangjaiból indul ki és lefelé halad. Példa rá e kötet-</w:t>
        <w:br/>
        <w:t>ben többek között az 1</w:t>
      </w:r>
      <w:r>
        <w:rPr>
          <w:sz w:val="24"/>
          <w:lang w:val="en-US"/>
        </w:rPr>
        <w:t xml:space="preserve">A, </w:t>
      </w:r>
      <w:r>
        <w:rPr>
          <w:sz w:val="24"/>
        </w:rPr>
        <w:t>3C, 10E, 13, 67. sz. dallam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Negyedszer: akárcsak nyelvrokonaink, a márik zenéjében, a dallam</w:t>
        <w:br/>
        <w:t>második része az első pontos ismétlése, de egy kvinttel (vagyis öt hang-</w:t>
        <w:br/>
        <w:t>gal) mélyebben (kvintelő, kvintváltó vagy alsó kvinten ismétlődő dallam-</w:t>
        <w:br/>
        <w:t>szerkezet). Ilyen e kötetben a 45. és 95. sz. dallam. – Ezek az ereszkedő</w:t>
        <w:br/>
        <w:t>kvintszerkezetű dallamok az élő népzenében már meglehetősen ritkák, idők</w:t>
        <w:br/>
        <w:t>folyamán ugyanis a kvintkülönbséggel azonos dallamsorok egymástól el-</w:t>
        <w:br/>
        <w:t>térő sorokká alakultak. Az első és negyedik dallamsor minden esetben kü-</w:t>
        <w:br/>
        <w:t>lönbözik egymástól, de gyakran mind a négy sor más, mint például a 6B,</w:t>
        <w:br/>
        <w:t>13, 67, 131A és 138. sz. dallamban. Az ilyen ABCD típusú, vagyis zeneileg</w:t>
        <w:br/>
        <w:t>egymástól eltérő négysoros dallamok egy részében még megtalálható az ősi</w:t>
        <w:br/>
        <w:t>kvintelő szerkezet nyoma. Ilyen például (az ereszkedő dallamvonal mellett)</w:t>
        <w:br/>
        <w:t>az 1A. sz. dallam második és negyedik sorában, valamint a 10E. sz. dallam</w:t>
        <w:br/>
        <w:t>első és második felében egyes hangok kvint vagy kvart viszony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Ötödször: a régi dallamok nagyrésze beszédszerűen szabad ritmusú</w:t>
        <w:br/>
        <w:t>(parlando rubato), vagyis az élőbeszéd ritmusát követi. Ilyen e kötetben</w:t>
        <w:br/>
        <w:t>a 6A, 10E, 13, 19A, 22. sz. dallam, és így tovább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Végül hatodszor: a dallamokat gazdag ékítés (ornamentika) szövi át,</w:t>
        <w:br/>
        <w:t>vagyis különösen a zeneileg jelentős, vagy a szöveg tagolódása miatt hang-</w:t>
        <w:br/>
        <w:t>súlyt nyert hangokat szervesen odakapcsolódó nyujtások, hajlitások, díszítő-</w:t>
        <w:br/>
        <w:t>hangok ékesítik. Ilyen ékített dallamok például a 3D, 9A, 20B, 31B. számúa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lyen mértékben van ma jelen ez a régi stílus a csángó népzenében?</w:t>
        <w:br/>
        <w:t>Éppen mennyiségének aránya tanúskodik a csángó zene ilyenszerű gaz-</w:t>
        <w:br/>
        <w:t>dagságáról, miként ez kiviláglik az egész magyar népzeneanyaggal való</w:t>
        <w:br/>
        <w:t>összehasonlitásából. Bartók Béla számításai alapján 1934-ben az addig ösz-</w:t>
        <w:br/>
        <w:t>szegyüjtött és tanulmányozott valamennyi magyar dallam stílusok szerint</w:t>
        <w:br/>
        <w:t>a következő arányú megoszlást mutatta: régi stílus 9%, új stílus 30%,</w:t>
        <w:br/>
        <w:t>vegyes osztálybeli magyaros dallam 23% és ugyanezen osztálybeli idegen-</w:t>
        <w:br/>
        <w:t>szerű dallam 38%.</w:t>
      </w:r>
      <w:r>
        <w:rPr>
          <w:rStyle w:val="FootnoteAnchor"/>
          <w:sz w:val="24"/>
          <w:vertAlign w:val="superscript"/>
        </w:rPr>
        <w:footnoteReference w:id="16"/>
      </w:r>
      <w:r>
        <w:rPr>
          <w:sz w:val="24"/>
        </w:rPr>
        <w:t xml:space="preserve"> Mit tanusít ezzel szemben most, közel húsz évvel ké-</w:t>
        <w:br/>
        <w:t>sőbb, a Folklor Intézet Kolozsvári Osztályának csángó gyüjteménye? Az</w:t>
        <w:br/>
        <w:t>1950–51. évi első négy moldvai gyüjtőút után végzett számítások szerint</w:t>
        <w:br/>
        <w:t>a közel egyezer dallamot felölelő gyüjteményben a régi stílus szembetűnő</w:t>
        <w:br/>
        <w:t>módon 38%, az új mindössze 13% és a vegyes stílus 49%-ban van kép-</w:t>
        <w:br/>
        <w:t>viselve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zek a számok természetesen csak átlagszámok, s nem adhatnak pontos</w:t>
        <w:br/>
        <w:t>képet az egyes faluk dallamkincsének tényleges megoszlásáról; ehhez dal-</w:t>
        <w:br/>
        <w:t>lamtérképek, valamint az egyes faluk zeneéletének részletes tanulmányozása</w:t>
        <w:br/>
        <w:t>szükséges. Tény, hogy a székelyes csángó falukban, különösen a Tatros</w:t>
        <w:br/>
        <w:t xml:space="preserve">völgyében, </w:t>
      </w:r>
      <w:r>
        <w:rPr>
          <w:sz w:val="24"/>
          <w:lang w:val="en-US"/>
        </w:rPr>
        <w:t xml:space="preserve">Onest </w:t>
      </w:r>
      <w:r>
        <w:rPr>
          <w:sz w:val="24"/>
        </w:rPr>
        <w:t>környékén, az újstílusú dallamok jobban elterjedtek. A</w:t>
        <w:br/>
        <w:t>déli csángó falukban fordítva: az új stílus a régi mellett kevésbbé vert gyö-</w:t>
        <w:br/>
        <w:t>keret. A fennebbi százalékarányt az Intézet 1952–53. évi újabb gyüjtő-</w:t>
        <w:br/>
        <w:t>útjainak eredménye bizonyos mértékig az új stílus javára máris megvál-</w:t>
        <w:br/>
        <w:t>toztatta, hiszen az első időszakban a kutatók figyelme természetes módon</w:t>
        <w:br/>
        <w:t>különösképpen a csángó sajátosságokra s ezek között a régi stílusra</w:t>
        <w:br/>
        <w:t>irányul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régi stílusú csángó dallamok életkorát, azon túl, hogy Kodály Zol-</w:t>
        <w:br/>
        <w:t>tán és mások kutatásai szerint eredetük nagy általánosságban még a hon-</w:t>
        <w:br/>
        <w:t>foglalás előtti korszakba nyúlik vissza, egyenként nem lehet meghatározni.</w:t>
        <w:br/>
        <w:t>Viszonylag könnyebb feladat a régi szövegek számbavétele, amelyekben a</w:t>
        <w:br/>
        <w:t>csángó népköltészet szintén igen gazdag. Kötetünk balladáinak régebbi</w:t>
        <w:br/>
        <w:t>fajtái</w:t>
      </w:r>
      <w:r>
        <w:rPr>
          <w:rStyle w:val="WWSzvegtrzs2Dlt30"/>
          <w:sz w:val="24"/>
        </w:rPr>
        <w:t xml:space="preserve"> (Kádár Kata, Kőműves Kelemenné, Molnár Anna, Márton Szép Ilona,</w:t>
        <w:br/>
        <w:t>Szegény árva asszony, A sárig kígyó, Két rab testvér, Az elrabolt leány</w:t>
      </w:r>
      <w:r>
        <w:rPr>
          <w:sz w:val="24"/>
        </w:rPr>
        <w:t xml:space="preserve"> és</w:t>
        <w:br/>
        <w:t>így tovább) a népköltészeti kutatók megállapítása szerint a XVI–XVII. szá-</w:t>
        <w:br/>
        <w:t>zadban alakulhattak ki. Ezek ma már Moldván kívül a magyar nyelvterületen</w:t>
        <w:br/>
        <w:t>sehol másutt nem élnek, kivéve a Székelyföldet és a Mezőséget, de ezeken</w:t>
        <w:br/>
        <w:t>a területeken is, miként a Folklor Intézet Kolozsvári Osztályának gyüjté-</w:t>
        <w:br/>
        <w:t>sei igazolják, csak töredékesen és szórványosan. A balladák következő cso-</w:t>
        <w:br/>
        <w:t>portja</w:t>
      </w:r>
      <w:r>
        <w:rPr>
          <w:rStyle w:val="WWSzvegtrzs2Dlt30"/>
          <w:sz w:val="24"/>
        </w:rPr>
        <w:t xml:space="preserve"> (Merinka, A pakulár, A három árva, A nagyhegyi tolvaj, Szegény</w:t>
        <w:br/>
        <w:t>Szabó Erzsi, A halott testvér, Az öreg Dancia, Ilona,</w:t>
      </w:r>
      <w:r>
        <w:rPr>
          <w:sz w:val="24"/>
        </w:rPr>
        <w:t xml:space="preserve"> meg a többiek) a</w:t>
        <w:br/>
      </w:r>
      <w:r>
        <w:rPr>
          <w:sz w:val="24"/>
          <w:lang w:val="en-US"/>
        </w:rPr>
        <w:t>XVII</w:t>
      </w:r>
      <w:r>
        <w:rPr>
          <w:sz w:val="24"/>
        </w:rPr>
        <w:t>–XVIII. századból valók lehetnek. Kodály Zoltán másfél évtizeddel</w:t>
        <w:br/>
        <w:t>ezelőtt írta, hogy „balladát Csíkban, Moldvában, Bukovinában még min-</w:t>
        <w:br/>
        <w:t>denki tud”, s e balladák előadásmódját úgy jellemezte, hogy „Moldvában</w:t>
        <w:br/>
        <w:t>ma még fiatal lányoktól is hallani olyan régiesen cifrázó énekmódot, még</w:t>
        <w:br/>
        <w:t>pedig többektől együtt, karban, amilyent Magyarországon már 1900 táján</w:t>
        <w:br/>
        <w:t>is csak a legöregebbeknél találtunk, és csak egyénenként.”</w:t>
      </w:r>
      <w:r>
        <w:rPr>
          <w:rStyle w:val="FootnoteAnchor"/>
          <w:sz w:val="24"/>
          <w:vertAlign w:val="superscript"/>
        </w:rPr>
        <w:footnoteReference w:id="17"/>
      </w:r>
      <w:r>
        <w:rPr>
          <w:sz w:val="24"/>
        </w:rPr>
        <w:t xml:space="preserve"> Ez a megálla-</w:t>
        <w:br/>
        <w:t>pitás nagyjában még ma is helytálló.</w:t>
      </w:r>
    </w:p>
    <w:p>
      <w:pPr>
        <w:pStyle w:val="Szvegtrzs210"/>
        <w:shd w:fill="auto" w:val="clear"/>
        <w:spacing w:lineRule="auto" w:line="240" w:before="0" w:after="192"/>
        <w:ind w:firstLine="284"/>
        <w:jc w:val="both"/>
        <w:rPr>
          <w:sz w:val="24"/>
        </w:rPr>
      </w:pPr>
      <w:r>
        <w:rPr>
          <w:sz w:val="24"/>
        </w:rPr>
        <w:t>A lírai dalok szövegének életkorát általában nehezebb meghatározni,</w:t>
        <w:br/>
        <w:t>mint a balladákét, mert jellegüknek megfelelően igen ritkán tartalmaznak</w:t>
        <w:br/>
        <w:t>történeti eseményekre, személyekre, helyekre vonatkozó utalásokat, azonban</w:t>
        <w:br/>
        <w:t>természetesen közöttük is vannak szép számmal régiek. Példaként Pusztiná-</w:t>
        <w:br/>
        <w:t>ról idézzük a következő elégiát (131B. sz.):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Madarka, madarka</w:t>
        <w:br/>
        <w:t>Ne zavard a vizet,</w:t>
        <w:br/>
        <w:t>Madarka, madarka,</w:t>
        <w:br/>
        <w:t>Ne zavard a vizet,</w:t>
      </w:r>
    </w:p>
    <w:p>
      <w:pPr>
        <w:pStyle w:val="Szvegtrzs82"/>
        <w:shd w:fill="auto" w:val="clear"/>
        <w:spacing w:lineRule="auto" w:line="240" w:before="0" w:after="333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Hogy igyam belőle,</w:t>
        <w:br/>
        <w:t>Hogy írjak levelet,</w:t>
        <w:br/>
        <w:t>Hogy igyam belőle,</w:t>
        <w:br/>
        <w:t>Hogy irjak levelet.</w:t>
      </w:r>
      <w:r>
        <w:br w:type="page"/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pámnak, anyámnak,</w:t>
        <w:br/>
        <w:t>Szívbéli mátkámnak,</w:t>
        <w:br/>
        <w:t>Apámnak, anyámnak,</w:t>
        <w:br/>
        <w:t>Szívbéli mátkámnak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Vedd a szárnyad alá,</w:t>
        <w:br/>
        <w:t>Vidd az asztalikra,</w:t>
        <w:br/>
        <w:t>Vidd az asztalikra,</w:t>
        <w:br/>
        <w:t>Tedd az asztalikra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Ha kérdik, hol vagyok,</w:t>
        <w:br/>
        <w:t>Mondjad, hogy rab vagyok,</w:t>
        <w:br/>
        <w:t>Ha kérdik, hol vagyok,</w:t>
        <w:br/>
        <w:t>Mondjad, hogy rab vagyok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Tatár városába</w:t>
        <w:br/>
        <w:t>Térdig vasba vagyok,</w:t>
        <w:br/>
        <w:t>Tatár városába</w:t>
        <w:br/>
        <w:t>Térdig vasba vagyo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utolsó szakasz elárulja, hogy a dal e változatának legalább mintegy</w:t>
        <w:br/>
        <w:t xml:space="preserve">kétszáz esztendősnek kell lennie. A tatárok ugyanis a </w:t>
      </w:r>
      <w:r>
        <w:rPr>
          <w:sz w:val="24"/>
          <w:lang w:val="en-US"/>
        </w:rPr>
        <w:t xml:space="preserve">XVIII. </w:t>
      </w:r>
      <w:r>
        <w:rPr>
          <w:sz w:val="24"/>
        </w:rPr>
        <w:t>század első</w:t>
        <w:br/>
        <w:t>felében a törökök szövetségeseiként még be-becsaptak Moldvába, foglyokat</w:t>
        <w:br/>
        <w:t>hurcolva „Tatár városába”, a század második felében azonban, miközben</w:t>
        <w:br/>
        <w:t>Oroszország csapást csapás után mért Törökországra, teljesen visszaszorul-</w:t>
        <w:br/>
        <w:t>tak a Krim-félszigetre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Gyüjteményünkben vannak még ennél régebbi lírai dalok is. Gondol-</w:t>
        <w:br/>
        <w:t>junk</w:t>
      </w:r>
      <w:r>
        <w:rPr>
          <w:rStyle w:val="WWSzvegtrzs2Dlt30"/>
          <w:sz w:val="24"/>
        </w:rPr>
        <w:t xml:space="preserve"> A párjavesztett gerlice</w:t>
      </w:r>
      <w:r>
        <w:rPr>
          <w:sz w:val="24"/>
        </w:rPr>
        <w:t xml:space="preserve"> címen a szerelmi dalok élén álló, megindítóan</w:t>
        <w:br/>
        <w:t>szép virágénekre (31. sz.), amelynek elemei a középkorban bukkannak fel, s</w:t>
        <w:br/>
        <w:t>attól kezdve mind a mai napig nyomon követhetők. E dal változatai</w:t>
      </w:r>
      <w:r>
        <w:rPr>
          <w:rStyle w:val="WWSzvegtrzs2ConsolasFlkvr"/>
          <w:rFonts w:cs="Times New Roman"/>
          <w:sz w:val="24"/>
        </w:rPr>
        <w:t xml:space="preserve"> </w:t>
      </w:r>
      <w:r>
        <w:rPr>
          <w:sz w:val="24"/>
        </w:rPr>
        <w:t>a</w:t>
      </w:r>
      <w:r>
        <w:rPr>
          <w:rStyle w:val="WWSzvegtrzs2ConsolasFlkvr"/>
          <w:rFonts w:cs="Times New Roman"/>
          <w:sz w:val="24"/>
        </w:rPr>
        <w:br/>
      </w:r>
      <w:r>
        <w:rPr>
          <w:sz w:val="24"/>
        </w:rPr>
        <w:t>csángó népköltészetben ma sem ritká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Látva mindezeket, fontos kérdésre kell választ adnunk: vajjon mivel</w:t>
        <w:br/>
        <w:t>magyarázható, hogy a népköltészetben napjainkban az új alkotások mellett</w:t>
        <w:br/>
        <w:t>élnek a régiek is, sőt nemcsak hogy élnek, hanem például a csángóknál</w:t>
        <w:br/>
        <w:t>különösképpen jelentős helyük van az újak mellett? Mi lehet az oka, hogy</w:t>
        <w:br/>
      </w:r>
      <w:r>
        <w:rPr>
          <w:sz w:val="24"/>
          <w:lang w:val="en-US"/>
        </w:rPr>
        <w:t>XIX–</w:t>
      </w:r>
      <w:r>
        <w:rPr>
          <w:sz w:val="24"/>
        </w:rPr>
        <w:t xml:space="preserve">XVIII., sőt </w:t>
      </w:r>
      <w:r>
        <w:rPr>
          <w:sz w:val="24"/>
          <w:lang w:val="en-US"/>
        </w:rPr>
        <w:t>XVII–</w:t>
      </w:r>
      <w:r>
        <w:rPr>
          <w:sz w:val="24"/>
        </w:rPr>
        <w:t>XVI. századi dalok is felcsendülnek az énekesek</w:t>
        <w:br/>
        <w:t>ajkain, jóllehet nemzedékek hosszú sora született és halt meg azóta, amióta</w:t>
        <w:br/>
        <w:t>ezek keletkeztek? A régi népköltészet átörökítésének gazdag és sokrétű folya-</w:t>
        <w:br/>
        <w:t>matával van itt dolgunk. A folyamat kereteit és jellegét, vagyis az egymást</w:t>
        <w:br/>
        <w:t>követő nemzedékek egymásba fonódó alkotómunkáját már ismerjük; most a</w:t>
        <w:br/>
        <w:t>jelenség okára igyekszünk rámutatni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népköltészet régies jellegének történeti okai vannak. Ez a</w:t>
        <w:br/>
        <w:t>régiesség a gazdasági-társadalmi fejlődés sajátosságainak a következménye.</w:t>
        <w:br/>
        <w:t>A régi népköltészet ugyanis újabb időkben magától értetődő módon első-</w:t>
        <w:br/>
        <w:t>sorban ott élhet tovább (sőt ott szükségszerűen tovább is</w:t>
      </w:r>
      <w:r>
        <w:rPr>
          <w:rStyle w:val="WWSzvegtrzs2Dlt30"/>
          <w:sz w:val="24"/>
        </w:rPr>
        <w:t xml:space="preserve"> kell</w:t>
      </w:r>
      <w:r>
        <w:rPr>
          <w:sz w:val="24"/>
        </w:rPr>
        <w:t xml:space="preserve"> élnie), ahol</w:t>
        <w:br/>
        <w:t>a valóságban, a társadalomban is megmaradtak és tovább éltek az emberek</w:t>
        <w:br/>
        <w:t>egymáshoz való viszonyának régi formái. Az utóbbi évszázadban a paraszt-</w:t>
        <w:br/>
        <w:t>ság helyzetét a hűbéri maradványok felszámolásának jellege, a mezőgazda-</w:t>
        <w:br/>
        <w:t>ság kapitalista fejlődésének útja határozta meg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1864-es földreform előhaladást jelentett Románia kapitalista fejlő-</w:t>
        <w:br/>
        <w:t>désének útján, ugyanakkor azonban a földkérdést nem a dolgozó parasztság</w:t>
        <w:br/>
        <w:t>nagy többségének, hanem törpe kisebbségének javára oldotta meg, egy</w:t>
        <w:br/>
        <w:t>vékony falusi burzsoá réteg, a kulákság fokozatos kialakulását és megerő-</w:t>
        <w:br/>
        <w:t>södését egyengetve. Közben a nagy latifundiumok érintetlenek maradtak,</w:t>
        <w:br/>
        <w:t>miáltal falun a jobbágyrendszer számos csökevénye élt tovább. Ezek a</w:t>
        <w:br/>
        <w:t>körülmények magyarázzák, hogy a csángó dolgozó parasztok, ha multjukról</w:t>
        <w:br/>
        <w:t>beszélnek, akarva-akaratlanul is minduntalan visszatérnek rá, hogy mikor és</w:t>
        <w:br/>
        <w:t>hol melyik bojárnak a földjén dolgoztak. Még a népzene kutatójának is al-</w:t>
        <w:br/>
        <w:t>kalma van hallani, hogy az énekes ezt vagy azt a dalt másfalubeliektől ta-</w:t>
        <w:br/>
        <w:t>nulta itt meg itt, amidőn a bojárnak aratta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 xml:space="preserve">mult </w:t>
      </w:r>
      <w:r>
        <w:rPr>
          <w:sz w:val="24"/>
        </w:rPr>
        <w:t>század második felétől kezdve Moldvában a parasztmegmoz-</w:t>
        <w:br/>
        <w:t>dulások egész sorozata tanusította, hogy a dolgozó parasztság helyzete, a</w:t>
        <w:br/>
        <w:t>nagybirtokosok és a hirhedt „árendások” (földbérlők) kétszeres járma alatt</w:t>
        <w:br/>
        <w:t>nyögve, mit sem javult, sőt folyton rosszabbodott. Ezek a megmozdulások</w:t>
        <w:br/>
        <w:t>végül is – az 1905-ös orosz forradalom hatására – az 1907-es romániai</w:t>
        <w:br/>
        <w:t>parasztfelkelésben csúcsosodtak ki. A csángó dolgozók, ellentétben az el-</w:t>
        <w:br/>
        <w:t>mult rendszer történetíróinak ferdítéseivel, akkor is vállvetve harcoltak a</w:t>
        <w:br/>
        <w:t>román dolgozó parasztsággal és közös ügyükért együtt hullatták vérüket.</w:t>
      </w:r>
      <w:r>
        <w:rPr>
          <w:rStyle w:val="FootnoteAnchor"/>
          <w:sz w:val="24"/>
          <w:vertAlign w:val="superscript"/>
        </w:rPr>
        <w:footnoteReference w:id="18"/>
      </w:r>
      <w:r>
        <w:rPr>
          <w:sz w:val="24"/>
        </w:rPr>
        <w:br/>
        <w:t>Jól bizonyítják ezt a felkelésnek a csángók körében élő hagyományai is,</w:t>
        <w:br/>
        <w:t>hiszen mindenik faluban él néhány öreg, aki a felkelés cselekvő hőse volt,</w:t>
        <w:br/>
        <w:t>valamint sok idős ember, aki gyermekkorában saját szemével látta és köz-</w:t>
        <w:br/>
        <w:t>vetlenül a részvevőktől hallotta a történteket. Keszáp István János puszti-</w:t>
        <w:br/>
        <w:t>nai földműves például ezelőtt néhány évvel így mondta el az 1907-es esemé-</w:t>
        <w:br/>
        <w:t>nyeket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907 tavaszán Pusztinán es revolucia vót, mellikbe az én tátám es</w:t>
        <w:br/>
        <w:t>részt vett. Ű mesézte, mikor kölkök vótunk, hogy a zemberek hamarább a</w:t>
        <w:br/>
        <w:t>membrut</w:t>
      </w:r>
      <w:r>
        <w:rPr>
          <w:rStyle w:val="FootnoteAnchor"/>
          <w:sz w:val="24"/>
          <w:vertAlign w:val="superscript"/>
        </w:rPr>
        <w:footnoteReference w:id="19"/>
      </w:r>
      <w:r>
        <w:rPr>
          <w:sz w:val="24"/>
        </w:rPr>
        <w:t xml:space="preserve"> akarták eléfogni, amét megiszkelíta</w:t>
      </w:r>
      <w:r>
        <w:rPr>
          <w:rStyle w:val="FootnoteAnchor"/>
          <w:sz w:val="24"/>
          <w:vertAlign w:val="superscript"/>
        </w:rPr>
        <w:footnoteReference w:id="20"/>
      </w:r>
      <w:r>
        <w:rPr>
          <w:sz w:val="24"/>
        </w:rPr>
        <w:t xml:space="preserve"> a maxim-lézsát,</w:t>
      </w:r>
      <w:r>
        <w:rPr>
          <w:rStyle w:val="FootnoteAnchor"/>
          <w:sz w:val="24"/>
          <w:vertAlign w:val="superscript"/>
        </w:rPr>
        <w:footnoteReference w:id="21"/>
      </w:r>
      <w:r>
        <w:rPr>
          <w:sz w:val="24"/>
        </w:rPr>
        <w:t xml:space="preserve"> mellik</w:t>
        <w:br/>
        <w:t>lézsával a bojérok nagyobb adót tettek a népre. Evvel a lézsával még a füst-</w:t>
        <w:br/>
        <w:t xml:space="preserve">likra es adót tettek. A </w:t>
      </w:r>
      <w:r>
        <w:rPr>
          <w:sz w:val="24"/>
          <w:lang w:val="en-US"/>
        </w:rPr>
        <w:t xml:space="preserve">membru </w:t>
      </w:r>
      <w:r>
        <w:rPr>
          <w:sz w:val="24"/>
        </w:rPr>
        <w:t>hírt kapott, hogy elé akarják fogni, elfutott s</w:t>
        <w:br/>
        <w:t>elbujt a sijedésbe, az Ezbunkához.</w:t>
      </w:r>
      <w:r>
        <w:rPr>
          <w:rStyle w:val="FootnoteAnchor"/>
          <w:sz w:val="24"/>
          <w:vertAlign w:val="superscript"/>
        </w:rPr>
        <w:footnoteReference w:id="22"/>
      </w:r>
      <w:r>
        <w:rPr>
          <w:sz w:val="24"/>
        </w:rPr>
        <w:t xml:space="preserve"> Tátámék akkor lementek Eszkur-</w:t>
        <w:br/>
        <w:t>cénba</w:t>
      </w:r>
      <w:r>
        <w:rPr>
          <w:rStyle w:val="FootnoteAnchor"/>
          <w:sz w:val="24"/>
          <w:vertAlign w:val="superscript"/>
        </w:rPr>
        <w:footnoteReference w:id="23"/>
      </w:r>
      <w:r>
        <w:rPr>
          <w:sz w:val="24"/>
        </w:rPr>
        <w:t xml:space="preserve"> a primeriára,</w:t>
      </w:r>
      <w:r>
        <w:rPr>
          <w:rStyle w:val="FootnoteAnchor"/>
          <w:sz w:val="24"/>
          <w:vertAlign w:val="superscript"/>
        </w:rPr>
        <w:footnoteReference w:id="24"/>
      </w:r>
      <w:r>
        <w:rPr>
          <w:sz w:val="24"/>
        </w:rPr>
        <w:t xml:space="preserve"> ott az ottvaló rományok és tátámék megfogták vót</w:t>
        <w:br/>
        <w:t>a primárt,</w:t>
      </w:r>
      <w:r>
        <w:rPr>
          <w:rStyle w:val="FootnoteAnchor"/>
          <w:sz w:val="24"/>
          <w:vertAlign w:val="superscript"/>
        </w:rPr>
        <w:footnoteReference w:id="25"/>
      </w:r>
      <w:r>
        <w:rPr>
          <w:sz w:val="24"/>
        </w:rPr>
        <w:t xml:space="preserve"> bérekesztették egy odájba,</w:t>
      </w:r>
      <w:r>
        <w:rPr>
          <w:rStyle w:val="FootnoteAnchor"/>
          <w:sz w:val="24"/>
          <w:vertAlign w:val="superscript"/>
        </w:rPr>
        <w:footnoteReference w:id="26"/>
      </w:r>
      <w:r>
        <w:rPr>
          <w:sz w:val="24"/>
        </w:rPr>
        <w:t xml:space="preserve"> akkor tüzet csinyátak a kup-</w:t>
        <w:br/>
        <w:t>torba</w:t>
      </w:r>
      <w:r>
        <w:rPr>
          <w:rStyle w:val="FootnoteAnchor"/>
          <w:sz w:val="24"/>
          <w:vertAlign w:val="superscript"/>
        </w:rPr>
        <w:footnoteReference w:id="27"/>
      </w:r>
      <w:r>
        <w:rPr>
          <w:sz w:val="24"/>
        </w:rPr>
        <w:t xml:space="preserve"> csutikából, bédugták a füstlikat s ott hatták füstölődni. Akkor bémen-</w:t>
        <w:br/>
        <w:t>tek a primeriába s magikból más primárt tettek. Azon éjjel eljött Puszti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nába egy kompánia eszkimbás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 xml:space="preserve"> s lefogták mind a revolucia vezetőit. A</w:t>
        <w:br/>
        <w:t>magyar csángókat es, a rományokat es. Levitték a primeriába, ott letaszítták</w:t>
        <w:br/>
        <w:t>a gagyáikat s bikacsökvel addig verték, amég a vérbe úgy mászkáltak. Mi-</w:t>
        <w:br/>
        <w:t>kor regvel a pusztinai emberek hírt kaptak, écceribe 170-en gyüttek, hogy</w:t>
        <w:br/>
        <w:t>azokat, mellikeket bérekesztették vót, kivegyék a primeriából. Tátámat</w:t>
        <w:br/>
        <w:t>Pál János hítta, hogy a világval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 xml:space="preserve"> menjen ő és Eszkurcénba a mások men-</w:t>
        <w:br/>
        <w:t>tésére. Mikor odaértek, hét ember kiállt a többiek közül és elémentek a</w:t>
        <w:br/>
        <w:t>kapitánhoz. Kapitán kivette kardját s nekik vágott.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Mi kell nektek? – rikótotta haragosan.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S akkor tátámék azt mondták: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/>
      </w:pPr>
      <w:r>
        <w:rPr>
          <w:sz w:val="24"/>
        </w:rPr>
        <w:t>–</w:t>
      </w:r>
      <w:r>
        <w:rPr>
          <w:sz w:val="24"/>
        </w:rPr>
        <w:tab/>
        <w:t>Mét rekesztettétek bé a többieket? Azt akarjuk, hogy csapjátok ki!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kapitán megijedett vót s azt mondta: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Kicsapjuk, de mét tettétek a primárt bé a csutika-füstbe?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zt felelték tátámék:</w:t>
      </w:r>
    </w:p>
    <w:p>
      <w:pPr>
        <w:pStyle w:val="Szvegtrzs210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Mé tettek még a füstre es adót?!</w:t>
      </w:r>
    </w:p>
    <w:p>
      <w:pPr>
        <w:pStyle w:val="Szvegtrzs210"/>
        <w:shd w:fill="auto" w:val="clear"/>
        <w:tabs>
          <w:tab w:val="clear" w:pos="708"/>
          <w:tab w:val="left" w:pos="567" w:leader="none"/>
          <w:tab w:val="left" w:pos="764" w:leader="none"/>
        </w:tabs>
        <w:spacing w:lineRule="auto" w:line="240"/>
        <w:ind w:firstLine="284"/>
        <w:jc w:val="both"/>
        <w:rPr/>
      </w:pPr>
      <w:r>
        <w:rPr>
          <w:sz w:val="24"/>
        </w:rPr>
        <w:t>–</w:t>
      </w:r>
      <w:r>
        <w:rPr>
          <w:sz w:val="24"/>
        </w:rPr>
        <w:tab/>
        <w:t>Nem igaz – mondta a kapitán – csak egy keldár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 xml:space="preserve"> borra tettek</w:t>
        <w:br/>
        <w:t>egy gologánt.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 xml:space="preserve"> – S akkor azt mondta: – Jertek, mutissam meg, hol</w:t>
        <w:br/>
        <w:t>vannak a másikok, de csak tük jüttök heten. A többinek nem szabad a faluba</w:t>
        <w:br/>
        <w:t>jünni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hét ember elindult. Közé tartozott az én tátám Keszáp János,</w:t>
        <w:br/>
        <w:t>Gyurka Anti, Simó György István, Daradics Anti, Gyurka György, Laci</w:t>
        <w:br/>
        <w:t>Péter Józsi és Román Andris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kor tátámék odamentek a primeriához, benéztek az ablakon, meg-</w:t>
        <w:br/>
        <w:t>látták, hogy azok, amellikek bé vótak rekesztve, csak úgy mászkáltak a</w:t>
        <w:br/>
        <w:t>vérbe. Ezek vótak: Kicsi Valárka János, Benedek János. A rományokbúl</w:t>
        <w:br/>
        <w:t>vót Estefán Lityi, Nikoláj Csernát és mások es még, rományok es, magya-</w:t>
        <w:br/>
        <w:t xml:space="preserve">rok es. Akkortól feljütt Pusztinába egy </w:t>
      </w:r>
      <w:r>
        <w:rPr>
          <w:sz w:val="24"/>
          <w:lang w:val="en-US"/>
        </w:rPr>
        <w:t>pluton</w:t>
      </w:r>
      <w:r>
        <w:rPr>
          <w:rStyle w:val="FootnoteCharacters"/>
          <w:rStyle w:val="FootnoteAnchor"/>
          <w:sz w:val="24"/>
          <w:lang w:val="en-US"/>
        </w:rPr>
        <w:footnoteReference w:id="32"/>
      </w:r>
      <w:r>
        <w:rPr>
          <w:sz w:val="24"/>
          <w:lang w:val="en-US"/>
        </w:rPr>
        <w:t xml:space="preserve"> </w:t>
      </w:r>
      <w:r>
        <w:rPr>
          <w:sz w:val="24"/>
        </w:rPr>
        <w:t>lovaskatonaság s ott ültek</w:t>
        <w:br/>
        <w:t>sokáig, hogy a nép ne merjen esment revoluciát csinyáni. Amég ott voltak</w:t>
        <w:br/>
        <w:t>Pusztinába az eszkimbások, sokszor összefogták tátámékat, akkor megfog</w:t>
        <w:br/>
        <w:t>tak egy macskát, azt belémártották a keldárba s tátámékkal a macskás</w:t>
        <w:br/>
        <w:t>vizet itatták meg csúfoskodásbúl.”</w:t>
      </w:r>
      <w:r>
        <w:rPr>
          <w:rStyle w:val="FootnoteCharacters"/>
          <w:rStyle w:val="FootnoteAnchor"/>
          <w:sz w:val="24"/>
        </w:rPr>
        <w:footnoteReference w:id="33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Á</w:t>
      </w:r>
      <w:r>
        <w:rPr>
          <w:sz w:val="24"/>
          <w:lang w:val="en-US"/>
        </w:rPr>
        <w:t xml:space="preserve">m </w:t>
      </w:r>
      <w:r>
        <w:rPr>
          <w:sz w:val="24"/>
        </w:rPr>
        <w:t>a parasztságnak sem valamelyik korábbi, sem az 1907-es felkelés</w:t>
        <w:br/>
        <w:t>során nem sikerült felszabadítania magát a földesúri elnyomás alól, hiszen</w:t>
        <w:br/>
        <w:t>– amint ezt Sztálin felfedte – „parasztfelkelések csak abban az esetben</w:t>
        <w:br/>
        <w:t>vezethetnek sikerre, ha munkásfelkelésekkel párosulnak, és ha a paraszt-</w:t>
        <w:br/>
        <w:t>felkeléseket munkások vezetik. Csak a munkásosztály által vezetett kom-</w:t>
        <w:br/>
        <w:t>binált felkelés vezethet célra.”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 xml:space="preserve"> A földreform forradalmi műve, miként</w:t>
        <w:br/>
        <w:t>tudjuk, a felszabadulás után, 1945-ben valóban a Kommunista Párt veze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tésével – a munkásosztály testvéri segítségével valósult meg. Döntő lépés</w:t>
        <w:br/>
        <w:t>volt ez azon az úton, amely a hűbériség valamennyi maradványának vég-</w:t>
        <w:br/>
        <w:t>leges felszámolásához veze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Ilyen körülmények között, évszázadokon át lankadatlan harcban a</w:t>
        <w:br/>
        <w:t>földesurak ellen az emberi jogokért, a földért, a szabadságért, a dolgozó</w:t>
        <w:br/>
        <w:t>parasztság régi érzéseit és vágyait megfogalmazó népköltési alkotások vál-</w:t>
        <w:br/>
        <w:t>tozatlanul élők maradtak. Egy példa, mondjuk a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, e</w:t>
        <w:br/>
        <w:t>tényt még jobban megvilágítja. Ez a ballada a XVI. században keletkezett,</w:t>
        <w:br/>
        <w:t>a Dózsa-féle parasztfelkelés vérbefojtása után. Az emberek kapcso-</w:t>
        <w:br/>
        <w:t>latát nem az őszinte érzelmek határozták meg, hanem a származás, a rang</w:t>
        <w:br/>
        <w:t>és a pénz. A rendi korlátokat a szerelemnek sem sikerült áttörnie, hanem</w:t>
        <w:br/>
        <w:t>ellenkezőleg, buknia kellett annak, aki e korlátokba ütközött. Ezek a körül-</w:t>
        <w:br/>
        <w:t>mények ezernyi alkalmat kínáltak arra, hogy a</w:t>
      </w:r>
      <w:r>
        <w:rPr>
          <w:rStyle w:val="WWSzvegtrzs2Dlt30"/>
          <w:sz w:val="24"/>
        </w:rPr>
        <w:t xml:space="preserve"> Kádár Katá</w:t>
      </w:r>
      <w:r>
        <w:rPr>
          <w:sz w:val="24"/>
        </w:rPr>
        <w:t>ról szóló ballada</w:t>
        <w:br/>
        <w:t>kialakuljon, kifejlődjék, és rövid idő alatt messze vidéken elterjedjen és nép-</w:t>
        <w:br/>
        <w:t>szerűvé váljé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Évtizedek, évszázadok teltek el. A jobbágyságot csak a XIX. század</w:t>
        <w:br/>
        <w:t>közepén szabadították fel, s noha közben a hűbéri rendszer eresztékei két-</w:t>
        <w:br/>
        <w:t>ségtelenül mind jobban recsegtek-ropogtak, a jobbágyosztály társadalmi</w:t>
        <w:br/>
        <w:t>helyzetében semmiféle olyan jelentős változás nem történt, amelynek követ-</w:t>
        <w:br/>
        <w:t>keztében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 időszerűségét veszítette volna. Három évszá-</w:t>
        <w:br/>
        <w:t>zadon át annyira időszerű maradt, hogy még a „jobbágy” és a „nemes”</w:t>
        <w:br/>
        <w:t>szót sem kellett kicserélni benne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jobbágyfelszabadítással e két szó idejétmulta ugyan, ám a külszín</w:t>
        <w:br/>
        <w:t>alatt, a kizsákmányolás formáinak megváltozása ellenére, a tőkés-földesúri</w:t>
        <w:br/>
        <w:t>rendszer is változatlanul kizsákmányoló rendszer maradt. Az utóbbi évszá-</w:t>
        <w:br/>
        <w:t>zad folyamán a falusi kizsákmányoltak már nem nemesek jobbágyai, hanem</w:t>
        <w:br/>
        <w:t>földesurak bérmunkásai voltak, valamint kulákoknak és kulák-papoknál robo-</w:t>
        <w:br/>
        <w:t>toltak. S vajjon új helyzetük kizárta-e, hogy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 körük-</w:t>
        <w:br/>
        <w:t>ben továbbra is népszerű maradjon? Egyáltalán nem, sőt éppen fordítva: a</w:t>
        <w:br/>
        <w:t>régi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mellett szebbnél-szebb új balladák és dalok születtek a</w:t>
        <w:br/>
        <w:t>gazdag legényről vagy leányról, aki gőgös szülei miatt hiába epekedik sze-</w:t>
        <w:br/>
        <w:t>génysorsú párja után; a szegény legényről vagy leányról, akit társadalmi</w:t>
        <w:br/>
        <w:t>helyzete örökre elválaszt attól, akivel szíve szerint élni szeretne; azokról a</w:t>
        <w:br/>
        <w:t>fiatalokról, akiket szüleik nem vágyuknak megfelelően, hanem a hektárok és</w:t>
        <w:br/>
        <w:t>az ökrök száma szerint igyekeznek egymáshoz kényszergetni, vagy már egy-</w:t>
        <w:br/>
        <w:t>máshoz is kényszerítették őket, örökre boldogtalanná téve mindkettőjüket;</w:t>
        <w:br/>
        <w:t>a gyilkosokról és öngyilkosokról, akik mind a reménytelen szerelem miatt</w:t>
        <w:br/>
        <w:t>szánták rá magukat végső tettükre, és így tovább.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,</w:t>
        <w:br/>
        <w:t>valamennyi régi és új társával együtt, lankadatlan és örökké időszerű tilta-</w:t>
        <w:br/>
        <w:t>kozás minden olyan törekvés ellen, amelynek célja a szerelmesek elválasz-</w:t>
        <w:br/>
        <w:t>tása, vagy az egymással szemben közömbös, söt egymást gyűlölő fiatalok</w:t>
        <w:br/>
        <w:t>összeházasítása a kizsákmányoló osztályok erkölcsének szellemében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Végeredményben tehát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 az utóbbi évszázadban,</w:t>
        <w:br/>
        <w:t>a tőkés-földesúri rendszer korában sem veszített időszerűségéből. Legfeljebb</w:t>
        <w:br/>
        <w:t>annyit, hogy kimaradt belőle a „jobbágy” meg a „nemes” szó, mint aho-</w:t>
        <w:br/>
        <w:t>gyan e kötetben közölt változataiban is látható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feudális maradványok önmagukban még nem indokolják maradék-</w:t>
        <w:br/>
        <w:t>talanul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ának jelenlétét a mai csángó népköltészetben.</w:t>
        <w:br/>
        <w:t>Az adott gazdasági-társadalmi feltételek között a különös okok egész sora</w:t>
        <w:br/>
        <w:t>határozhatja meg egy-egy vidék népköltészetének sajátos fejlődését. Igy a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csángók esetében egy pillanatra sem szabad megfeledkeznünk kulturális</w:t>
        <w:br/>
        <w:t>elnyomottságukról, elmaradottságukról, amely művelődési életükben a</w:t>
        <w:br/>
        <w:t>folklor nagy jelentőségét eredményezte, s a régi alkotások fentmaradásá-</w:t>
        <w:br/>
        <w:t>nak is kedvezett. Magától értetődik továbbá, hogy</w:t>
      </w:r>
      <w:r>
        <w:rPr>
          <w:rStyle w:val="WWSzvegtrzs2Dlt30"/>
          <w:sz w:val="24"/>
        </w:rPr>
        <w:t xml:space="preserve"> Kádár Kata</w:t>
      </w:r>
      <w:r>
        <w:rPr>
          <w:sz w:val="24"/>
        </w:rPr>
        <w:t xml:space="preserve"> balladája,</w:t>
        <w:br/>
        <w:t>akárcsak a régi népköltészet bármely más időtálló alkotása, csakis azo-</w:t>
        <w:br/>
        <w:t>kon a területeken öröklődhetett napjainkra, amelyeken nem lett a régi</w:t>
        <w:br/>
        <w:t>népesség kipusztulásának, valamint az újabb lakosság vándorlásainak, átte-</w:t>
        <w:br/>
        <w:t>lepedéseinek áldozata. Nem elég tehát az, hogy a régi népi alkotások tar-</w:t>
        <w:br/>
        <w:t>talmilag és formailag időszerűek maradjanak, hanem szükség van törté-</w:t>
        <w:br/>
        <w:t>neti folytonosságuk biztosítására, a helybeli lakosság egymást követő nem-</w:t>
        <w:br/>
        <w:t>zedékeinek szakadatlan láncolatára is. Ilyen szempontból vizsgálva a kér-</w:t>
        <w:br/>
        <w:t>dést, Moldvában, a Székelyföldön s feltevésünk szerint a Mezőségen e</w:t>
        <w:br/>
        <w:t>folytonosság viszonylag adva volt, nem úgy, mint Magyarország egyes ré-</w:t>
        <w:br/>
        <w:t>szein, ahol a török uralom idején a lakosság megritkulása, az elnéptelene-</w:t>
        <w:br/>
        <w:t>dés, majd a török elleni felszabadító háborúk utáni telepítések a folklor át-</w:t>
        <w:br/>
        <w:t>örökítésének folytonosságát lehetetlenné tették, vagy legalább is nagyon</w:t>
        <w:br/>
        <w:t>megnehezítették. Az ilyen és ehhez hasonló körülmények felderítése, vagyis</w:t>
        <w:br/>
        <w:t>a népköltészet szembesítése alkotójának, a dolgozó népnek a mindenkori</w:t>
        <w:br/>
        <w:t>helyzetével, folklorisztikánk egyik legalapvetőbb és legsürgősebb feladata.</w:t>
        <w:br/>
        <w:t>Ez az egyik munkaterület, ahol – felhasználva a történettudomány ered-</w:t>
        <w:br/>
        <w:t>ményeit – úgyszólván mindent legelől kell kezdenünk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Egyes országok vagy országrészek sajátos történelmi fejlődése, mint</w:t>
        <w:br/>
        <w:t>a népköltészet jellegének meghatározója, még szembetűnőbbé válik, ha</w:t>
        <w:br/>
      </w:r>
      <w:r>
        <w:rPr>
          <w:rStyle w:val="WWSzvegtrzs2Dlt30"/>
          <w:sz w:val="24"/>
        </w:rPr>
        <w:t>Kádár Kata</w:t>
      </w:r>
      <w:r>
        <w:rPr>
          <w:sz w:val="24"/>
        </w:rPr>
        <w:t xml:space="preserve"> balladája mellé most más példát, egy történeti vonatkozású</w:t>
        <w:br/>
        <w:t>balladát is idézünk. Igy a</w:t>
      </w:r>
      <w:r>
        <w:rPr>
          <w:rStyle w:val="WWSzvegtrzs2Dlt30"/>
          <w:sz w:val="24"/>
        </w:rPr>
        <w:t xml:space="preserve"> Két rab testvér</w:t>
      </w:r>
      <w:r>
        <w:rPr>
          <w:sz w:val="24"/>
        </w:rPr>
        <w:t xml:space="preserve"> címűnek (7. sz.) már az első</w:t>
        <w:br/>
        <w:t>sorai elárulják, hogy a török uralom korából való: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 a törökök s a tatárok</w:t>
        <w:br/>
        <w:t>Kihatának Moldovába.</w:t>
        <w:br/>
        <w:t>Két szép rabot elrablának.</w:t>
        <w:br/>
        <w:t>Egyik szép rab Bíró János,</w:t>
        <w:br/>
        <w:t>Másik szép rab Bíró Kata..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ként tudjuk, Budát 1686-ban foglalták vissza a törököktől, s három</w:t>
        <w:br/>
        <w:t>évtized alatt, az 1710-es évek végére, Magyarország egész területe felsza-</w:t>
        <w:br/>
        <w:t>badult a török uralom alól. Ilyen körülmények között a</w:t>
      </w:r>
      <w:r>
        <w:rPr>
          <w:rStyle w:val="WWSzvegtrzs2Dlt30"/>
          <w:sz w:val="24"/>
        </w:rPr>
        <w:t xml:space="preserve"> Két rab testvér</w:t>
        <w:br/>
      </w:r>
      <w:r>
        <w:rPr>
          <w:sz w:val="24"/>
        </w:rPr>
        <w:t>balladája, ha ma valahol az Alföldön került volna elő, legalább 230–250</w:t>
        <w:br/>
        <w:t>éves kellene, hogy legyen. Éppen ezért méltán feltűnést keltene, ha ott az</w:t>
        <w:br/>
        <w:t>élő népköltészetben olyan gazdag és teljes változatai kerülnének elő, mint</w:t>
        <w:br/>
        <w:t>a csángók körében, hiszen mondanivalója az alföldi parasztság számára ke-</w:t>
        <w:br/>
        <w:t>rek egynegyed évezred óta időszerűtlen. Nem így Moldvában. Románia az</w:t>
        <w:br/>
        <w:t>1877–78-as orosz–török háború során, Oroszország szövetségeseként, az</w:t>
        <w:br/>
        <w:t>orosz csapatokkal együtt harcolva vívta ki függetlenségét a törökökkel</w:t>
        <w:br/>
        <w:t>szemben. Románia újabbkori történetének ez a fordulópontja viszonylag</w:t>
        <w:br/>
        <w:t>annyira nem régi, hogy szerte az országban, az ifjabb nemzedékek tiszte-</w:t>
        <w:br/>
        <w:t>letétől övezve, még ma is él az 1877-es felszabadító háború néhány vete-</w:t>
        <w:br/>
        <w:t>ránja. Még inkább élhet természetesen a népköltészetben a</w:t>
      </w:r>
      <w:r>
        <w:rPr>
          <w:rStyle w:val="WWSzvegtrzs2Dlt30"/>
          <w:sz w:val="24"/>
        </w:rPr>
        <w:t xml:space="preserve"> Két rab testvér</w:t>
        <w:br/>
      </w:r>
      <w:r>
        <w:rPr>
          <w:sz w:val="24"/>
        </w:rPr>
        <w:t>balladája és általában minden olyan népi alkotás, amely a török uralomra</w:t>
        <w:br/>
        <w:t>emlékeztet. A sok évszázados török elnyomásnak olyan mély nyomai vannak</w:t>
        <w:br/>
        <w:t>a délkeleteurópai népek hagyományaiban, hogy még a gyermekek is, amidőn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háborúsdit játszottak, az ellenfelet a legutóbbi időkig következetesen törö-</w:t>
        <w:br/>
        <w:t>köknek nevezté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oldvában tehát, miként látható, valóban olyanok voltak a körülmé-</w:t>
        <w:br/>
        <w:t>nyek, hogy</w:t>
      </w:r>
      <w:r>
        <w:rPr>
          <w:rStyle w:val="WWSzvegtrzs2Dlt30"/>
          <w:sz w:val="24"/>
        </w:rPr>
        <w:t xml:space="preserve"> Kádár Kata,</w:t>
      </w:r>
      <w:r>
        <w:rPr>
          <w:sz w:val="24"/>
        </w:rPr>
        <w:t xml:space="preserve"> valamint a</w:t>
      </w:r>
      <w:r>
        <w:rPr>
          <w:rStyle w:val="WWSzvegtrzs2Dlt30"/>
          <w:sz w:val="24"/>
        </w:rPr>
        <w:t xml:space="preserve"> Két rab testvér</w:t>
      </w:r>
      <w:r>
        <w:rPr>
          <w:sz w:val="24"/>
        </w:rPr>
        <w:t xml:space="preserve"> balladájának fennma-</w:t>
        <w:br/>
        <w:t>radását egészen napjainkig lehetővé tették. Az első a kizsákmányolt és</w:t>
        <w:br/>
        <w:t>kizsákmányoló osztályok erkölcsi összeütközésének, az osztályharc egyik</w:t>
        <w:br/>
        <w:t>formájának időtálló költői kifejezése, a második meg olyan történeti hely-</w:t>
        <w:br/>
        <w:t>zetet örökít meg, amelynek emléke egész mostanáig biztosította az alkotás</w:t>
        <w:br/>
        <w:t>fennmaradását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Felmerülhet azonban az az ellenvetés, hogy a népköltési alkotások java-</w:t>
        <w:br/>
        <w:t>részének sem nyílt, közvetlen osztályharcos mondanivalója, sem történeti</w:t>
        <w:br/>
        <w:t>vonatkozásai nincsenek; vajjon az ilyenek lehetnek-e hosszas életűek?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z</w:t>
      </w:r>
      <w:r>
        <w:rPr>
          <w:rStyle w:val="WWSzvegtrzs2Dlt30"/>
          <w:sz w:val="24"/>
        </w:rPr>
        <w:br/>
      </w:r>
      <w:r>
        <w:rPr>
          <w:sz w:val="24"/>
        </w:rPr>
        <w:t>osztályharc különböző formái olyan társadalmi viszonyokat teremtenek, s e</w:t>
        <w:br/>
        <w:t>viszonyok olyan érzelmeket hoznak felszínre, amelyek az osztálytársadalom</w:t>
        <w:br/>
        <w:t>korában általánosak s mindvégig jellemzőek. Az ilyen érzelmeket kifejező</w:t>
        <w:br/>
        <w:t>költői alkotások különösképpen hosszú életűek lehetnek. Míg az osztály-</w:t>
        <w:br/>
        <w:t>harc egy sajátos mozzanatát, vagy bizonyos történelmi helyzetet meg-</w:t>
        <w:br/>
        <w:t>örökítő népköltési művek az osztályharc formáinak változása miatt, vala-</w:t>
        <w:br/>
        <w:t>mint a történeti események alakulása és emlékük elhomályosulása folytán</w:t>
        <w:br/>
        <w:t>időszerűségüket veszíthetik, vagy időszerűsítést, átdolgozást igényelnek,</w:t>
        <w:br/>
        <w:t>addig a népköltészet tekintélyes része minden változtatás nélkül nemze-</w:t>
        <w:br/>
        <w:t xml:space="preserve">dékről-nemzedékre öröklődhetik. Olvassuk el például az egyik </w:t>
      </w:r>
      <w:r>
        <w:rPr>
          <w:sz w:val="24"/>
          <w:lang w:val="en-US"/>
        </w:rPr>
        <w:t xml:space="preserve">onesti </w:t>
      </w:r>
      <w:r>
        <w:rPr>
          <w:sz w:val="24"/>
        </w:rPr>
        <w:t>dal</w:t>
        <w:br/>
        <w:t>(121. sz) alábbi sorait: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Hazám, hazám, édes hazám,</w:t>
        <w:br/>
        <w:t>Bár csak határát láthatnám.</w:t>
        <w:br/>
        <w:t>Hazám, hazám, édes hazám,</w:t>
        <w:br/>
        <w:t>Bár csak határát láthatnám.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Láttam füstjét, de csak elig,</w:t>
        <w:br/>
        <w:t>Hogy az égen sötétedik.</w:t>
        <w:br/>
        <w:t>Láttam füstjét, de csak elig,</w:t>
        <w:br/>
        <w:t>Hogy az égen sötétedi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z a néhány sor bármelyik évszázadban visszhangot kelt azoknak a</w:t>
        <w:br/>
        <w:t>lelkében, akik hazájuk, szülőföldjük után vágyakoznak, legyenek bujdosó</w:t>
        <w:br/>
        <w:t>szegénylegények, kötéllel fogott és távoli országokba hurcolt katonák, vagy</w:t>
        <w:br/>
        <w:t>idegenbe kivándorolni kényszerült nincstelen dolgozók. Hasonlóképpen</w:t>
        <w:br/>
        <w:t>minden lényeges tartalmi változtatás nélkül nemzedékek sora vallhatja</w:t>
        <w:br/>
        <w:t>magáénak a szerelmi dalok, a keservesek, a búcsúdalok szövegeinek egy</w:t>
        <w:br/>
        <w:t>részét és a népköltészet több más műfajának számos alkotásá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egkíséreljük a fenti példák tanulságait az egész népköltészetre álta-</w:t>
        <w:br/>
        <w:t>lánosítani. Marx és Engels</w:t>
      </w:r>
      <w:r>
        <w:rPr>
          <w:rStyle w:val="WWSzvegtrzs2Dlt30"/>
          <w:sz w:val="24"/>
        </w:rPr>
        <w:t xml:space="preserve"> A kommunista párt kiáltványá</w:t>
      </w:r>
      <w:r>
        <w:rPr>
          <w:sz w:val="24"/>
        </w:rPr>
        <w:t>ban azt írja, hogy</w:t>
        <w:br/>
        <w:t>„az elmult századok társadalmi tudata, bármilyen változatos és különféle</w:t>
        <w:br/>
        <w:t>is, bizonyos közös formákban mozog, olyan tudatformákban, amelyek csak</w:t>
        <w:br/>
        <w:t>az osztályellentétek teljes eltűnésével fognak elenyészni.”</w:t>
      </w:r>
      <w:r>
        <w:rPr>
          <w:rStyle w:val="FootnoteCharacters"/>
          <w:rStyle w:val="FootnoteAnchor"/>
          <w:sz w:val="24"/>
        </w:rPr>
        <w:footnoteReference w:id="35"/>
      </w:r>
      <w:r>
        <w:rPr>
          <w:sz w:val="24"/>
        </w:rPr>
        <w:t xml:space="preserve"> Ez a megálla-</w:t>
        <w:br/>
        <w:t>pítás a népköltészetre is alkalmazható. A népköltészet ugyanis a multban,</w:t>
        <w:br/>
        <w:t>a kizsákmányolás formáinak változása ellenére, mindig a kizsákmányolt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osztálynak volt az egyik tudatformája: az ő életét tükrözte, az ő érzelmeit</w:t>
        <w:br/>
        <w:t>és elképzeléseit közvetítette, az ő vágyainak és törekvéseinek adott hangot, s</w:t>
        <w:br/>
        <w:t>az ő osztályharcát szolgálta a mindenkori kizsákmányolók ellen. Ezek a</w:t>
        <w:br/>
        <w:t>alapvető tények indokolják, hogy a népköltészet évszázadokon át „bizonyos</w:t>
        <w:br/>
        <w:t>közös formákban mozog”, vagyis az a népköltési mű, amelynek egy adott</w:t>
        <w:br/>
        <w:t>időpontban reálisan sikerült rögzítenie és megörökítenie a dolgozó nép egy</w:t>
        <w:br/>
        <w:t>adott tipikus helyzetét, az a mű vagy lényegében változatlanul, vagy kisebb-</w:t>
        <w:br/>
        <w:t>nagyobb mértékben továbbfejlesztve, de érvényes maradhat az osztálytársa-</w:t>
        <w:br/>
        <w:t>dalmak korában mindvégig.</w:t>
      </w:r>
    </w:p>
    <w:p>
      <w:pPr>
        <w:pStyle w:val="Szvegtrzs210"/>
        <w:shd w:fill="auto" w:val="clear"/>
        <w:spacing w:lineRule="auto" w:line="240" w:before="0" w:after="660"/>
        <w:ind w:firstLine="284"/>
        <w:jc w:val="both"/>
        <w:rPr/>
      </w:pPr>
      <w:r>
        <w:rPr>
          <w:sz w:val="24"/>
        </w:rPr>
        <w:t>Egy előbbi helyen arról írtunk, hogy mindaz, ami e kötetben van, a</w:t>
        <w:br/>
        <w:t>csángók mai költészete ugyan, de nem mai keletű. Most talán sikerült bizo-</w:t>
        <w:br/>
        <w:t>nyos mértékig rávilágítanunk e kettősség lényegére. Az élő népköltészetben</w:t>
        <w:br/>
        <w:t>a régiség nem jelent egyszersmind időszerűtlenséget is, sőt ellenkezőleg, az</w:t>
        <w:br/>
        <w:t>alkotás létrejöttének régiségét mondanivalójának időszerűsége semlegesíti.</w:t>
        <w:br/>
        <w:t>A népköltési művek átörökítése nem valamilyen gépies folyamat, hanem</w:t>
        <w:br/>
        <w:t>nemzedékek hosszú sorának, a névtelen dolgozók millióinak közös (kollek-</w:t>
        <w:br/>
        <w:t>tív) tevékenysége: tudatos alkotó és újraalkotó, válogató és továbbfejlesztő</w:t>
        <w:br/>
        <w:t>munka. Az idejétmulta, a mondanivalójukat veszített művek a szájhagyo-</w:t>
        <w:br/>
        <w:t>mányozás természeténél fogva az élő népköltészetben ideig-óráig még he-</w:t>
        <w:br/>
        <w:t>lyet foglalhatnak ugyan, azonban sorsukat nem kerülhetik el. Háttérbe szo-</w:t>
        <w:br/>
        <w:t>rulnak, töredeznek és porladoznak, teret adva az újnak és az időtálló haladó</w:t>
        <w:br/>
        <w:t>hagyományna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Fennebb megismertük a csángó folklor régi anyagát. Most rátérünk az</w:t>
        <w:br/>
        <w:t>újabbkori, XIX–XX. századbeli alkotások vizsgálatár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íg az eddigiekben igyekeztünk felfedni azokat a körülményeket, ame-</w:t>
        <w:br/>
        <w:t>lyek a régi népköltészet továbbélését szükségszerűvé és lehetővé tették,</w:t>
        <w:br/>
        <w:t>addig most, az új anyag számbavételekor, rá kell mutatnunk arra a tényre,</w:t>
        <w:br/>
        <w:t>hogy az érintett okok nemcsak a régi anyag további virágzását biztosították,</w:t>
        <w:br/>
        <w:t>hanem ugyanakkor, dialektikusan, az újnak a megszületését és elterjedését</w:t>
        <w:br/>
        <w:t>i</w:t>
      </w:r>
      <w:r>
        <w:rPr>
          <w:sz w:val="24"/>
          <w:lang w:val="en-US"/>
        </w:rPr>
        <w:t xml:space="preserve">s </w:t>
      </w:r>
      <w:r>
        <w:rPr>
          <w:sz w:val="24"/>
        </w:rPr>
        <w:t>nehezítették. Sőt, amidőn a csángók új gazdasági-társadalmi helyzete már</w:t>
        <w:br/>
        <w:t>kínálta a népköltészet számára az új mondanivalókat, a költészet bizonyos</w:t>
        <w:br/>
        <w:t>mértékben akkor is késett ezeknek a közvetítésével. E folyamatot vizsgálva,</w:t>
        <w:br/>
        <w:t>a folklor fejlődésének egyik általános törvényszerűségére lelünk, hiszen a</w:t>
        <w:br/>
        <w:t>marxizmus tanítása szerint az emberek öntudata a fejlődés folyamán gaz-</w:t>
        <w:br/>
        <w:t>dasági helyzetük fejlődése mögött marad. A népköltészet is, mint az elnyo-</w:t>
        <w:br/>
        <w:t>mott osztályok társadalmi tudatának egyik formája, történeti fejlődése során</w:t>
        <w:br/>
        <w:t>elmarad a nép helyzetének alakulása mögött. Ez a szabály a csángók köl-</w:t>
        <w:br/>
        <w:t>tészetére fokozott mértékben érvényes, hiszen az utóbbi évszázadban az ő</w:t>
        <w:br/>
        <w:t>folklorjuk fejlődését – miként már tudjuk – a magyar szó és a magyar</w:t>
        <w:br/>
        <w:t>dal tilalmazása, a kizsákmányoló osztályoknak az anyanyelvű kultúra meg-</w:t>
        <w:br/>
        <w:t>semmisítésére irányuló politikája példátlanul megnehezítette. Ilyenképpen</w:t>
        <w:br/>
        <w:t>a csángó népköltészetről elmondható, hogy – eredete szerint – nagyob-</w:t>
        <w:br/>
        <w:t xml:space="preserve">bára a </w:t>
      </w:r>
      <w:r>
        <w:rPr>
          <w:sz w:val="24"/>
          <w:lang w:val="en-US"/>
        </w:rPr>
        <w:t xml:space="preserve">mult </w:t>
      </w:r>
      <w:r>
        <w:rPr>
          <w:sz w:val="24"/>
        </w:rPr>
        <w:t>idők visszhangja, és ma még csak kisebb mértékben a jelen</w:t>
        <w:br/>
        <w:t>tükörkép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Ám mindebből nem következik, hogy a csángó folklor meg is rekedt</w:t>
        <w:br/>
        <w:t>volna, illetőleg sikerült volna megrekeszteni fejlődésében. Mint a csángók</w:t>
        <w:br/>
        <w:t>egyetlen multbeli művészi kifejezési eszköze, igenis hűen tükrözte a tőkés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földesúri rendszer körülményei között a csángók sorsának alakulását, noha</w:t>
        <w:br/>
        <w:t>ez az alakulás távolról sem jelentett egyszersmind javulást is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Lássuk mindenekelőtt a dallamkincs továbbfejlődésé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épdalkutatásunk a magyar zenetörténet egyik legfontosabb esemé-</w:t>
        <w:br/>
        <w:t>nyeként tartja számon az úgynevezett új népdalstílus kialakulását és elter-</w:t>
        <w:br/>
        <w:t>jedését... Miben áll e stílus történeti jelentősége? A legfontosabb, amire</w:t>
        <w:br/>
        <w:t>Bartók kutatásai fényt derítettek: hogy közelebbről meg nem határozott</w:t>
        <w:br/>
        <w:t>időpontban egy, jórészt a magyar úri osztálytól közvetített elnemzetiet-</w:t>
        <w:br/>
        <w:t>lenedési folyamatot szinte váratlan ellenlökésként egyensúlyozott ki, sőt</w:t>
        <w:br/>
        <w:t>fordított a visszájára a magyar népzenének az az újabb fejleménye,</w:t>
        <w:br/>
        <w:t>amely évtizedek óta egész parasztságunk zenei életében uralkodónak</w:t>
        <w:br/>
        <w:t>tekinthető.”</w:t>
      </w:r>
      <w:r>
        <w:rPr>
          <w:rStyle w:val="FootnoteAnchor"/>
          <w:sz w:val="24"/>
          <w:vertAlign w:val="superscript"/>
        </w:rPr>
        <w:footnoteReference w:id="36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új népdalstílus, miként több sajátossága igazolja, nem a régi</w:t>
        <w:br/>
        <w:t>stílustól függetlenül, hanem azzal szerves kapcsolatban fejlődött ki.</w:t>
        <w:br/>
        <w:t>Néhány jellemző vonása – Bartók Béla és Kodály Zoltán kutatásai alap-</w:t>
        <w:br/>
        <w:t>ján, Szabolcsi Bence rendszerezése nyomán</w:t>
      </w:r>
      <w:r>
        <w:rPr>
          <w:rStyle w:val="FootnoteAnchor"/>
          <w:sz w:val="24"/>
          <w:vertAlign w:val="superscript"/>
        </w:rPr>
        <w:footnoteReference w:id="37"/>
      </w:r>
      <w:r>
        <w:rPr>
          <w:sz w:val="24"/>
        </w:rPr>
        <w:t xml:space="preserve"> – a következő: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lőször: a szövegsorok, akárcsak a régi stílus esetében, szintén</w:t>
        <w:br/>
        <w:t>egyenlő szótagszámúak, azonban a multból napjaink felé közelítve a szó-</w:t>
        <w:br/>
        <w:t>tagok száma 6-tól 25-ig egyre szaporodi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ásodszor: az új dalok hangsora sokszor alapjaiban még ötfokú vagy</w:t>
        <w:br/>
        <w:t xml:space="preserve">egyházias </w:t>
      </w:r>
      <w:r>
        <w:rPr>
          <w:sz w:val="24"/>
          <w:lang w:val="en-US"/>
        </w:rPr>
        <w:t xml:space="preserve">(dor, </w:t>
      </w:r>
      <w:r>
        <w:rPr>
          <w:sz w:val="24"/>
        </w:rPr>
        <w:t>eol, fríg) hangsor, azonban a régi hangsorok mind-</w:t>
        <w:br/>
        <w:t>inkább modern (dur-moll) hangnemekké bővülnek, alakulna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Harmadszor: az új stílus fontos sajátossága az architektonikus</w:t>
        <w:br/>
        <w:t>szerkezet, vagyis egy dallamban a dallamsorok rendszeres, szerves</w:t>
        <w:br/>
        <w:t>visszatérése. Ha a dal dallamsorait betűkkel, megismétlésük hangsorbeli</w:t>
        <w:br/>
        <w:t>magasságát számokkal jelöljük, az architektonikus szerkezet leggyakoribb</w:t>
        <w:br/>
        <w:t>típusai, történeti fejlődésük sorrendjében, a következők: AA</w:t>
      </w:r>
      <w:r>
        <w:rPr>
          <w:sz w:val="24"/>
          <w:vertAlign w:val="superscript"/>
        </w:rPr>
        <w:t>5</w:t>
      </w:r>
      <w:r>
        <w:rPr>
          <w:sz w:val="24"/>
        </w:rPr>
        <w:t>BA, AA</w:t>
      </w:r>
      <w:r>
        <w:rPr>
          <w:sz w:val="24"/>
          <w:vertAlign w:val="superscript"/>
        </w:rPr>
        <w:t>5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A,</w:t>
        <w:br/>
        <w:t>ABBA és AABA. (Gyűjteményünkben AA</w:t>
      </w:r>
      <w:r>
        <w:rPr>
          <w:sz w:val="24"/>
          <w:vertAlign w:val="superscript"/>
        </w:rPr>
        <w:t>5</w:t>
      </w:r>
      <w:r>
        <w:rPr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>A szerkezetű újtípusú dallam</w:t>
        <w:br/>
        <w:t>a 26. számú. A többi szerkezetre nincs példa.)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 xml:space="preserve">Negyedszer: az újstílusú dalok ritmusa úgynevezett </w:t>
      </w:r>
      <w:r>
        <w:rPr>
          <w:sz w:val="24"/>
          <w:lang w:val="en-US"/>
        </w:rPr>
        <w:t xml:space="preserve">tempo </w:t>
      </w:r>
      <w:r>
        <w:rPr>
          <w:sz w:val="24"/>
        </w:rPr>
        <w:t>giusto, vagyis</w:t>
        <w:br/>
        <w:t>tánc- vagy indulószerű ritmika, amely a szöveghez és az előadáshoz alkal-</w:t>
        <w:br/>
        <w:t>mazkodi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Végül ötödször az új stílust a régi, gazdag ékítés (ornamentika) elapa-</w:t>
        <w:br/>
        <w:t>dása jellemzi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ként előbb, a régi stílus bemutatásánál láttuk, az új stílusnak a</w:t>
        <w:br/>
        <w:t>csángó népzenében viszonylag jóval kisebb a helye, mint a magyar népzene</w:t>
        <w:br/>
        <w:t>egészében. Míg a magyar népzenében átlagban 30% az újstílusú dallam és</w:t>
        <w:br/>
        <w:t>61% a vegyes anyag, addig a csángó népzenében csak 13% az újstílusú</w:t>
        <w:br/>
        <w:t>dallam és 49% a vegyes anyag. Az arányoknak ezt a különbségét észlelve,</w:t>
        <w:br/>
        <w:t>nem szabad megelégednünk azzal az egyszerű ténnyel, hogy egy adott terü-</w:t>
        <w:br/>
        <w:t>leten a régi stílusú népzene gazdagsága feltételezi az újnak a szegényes-</w:t>
        <w:br/>
        <w:t>ségét, hanem közelebbről is keresnünk kell ennek a jelenségnek a magya-</w:t>
        <w:br/>
        <w:t>rázatát. E célból az új stílus kialakulásának körülményeit kell szemügyre</w:t>
        <w:br/>
        <w:t>vennün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z új népdalstílus történetét Szabolcsi Bence írta meg előbb idézett</w:t>
        <w:br/>
        <w:t>művében, sokoldalúan jellemezve azokat a történeti-társadalmi körülmé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nyeket, amelyek az új stílus létrejöttét minden bizonnyal meghatározták.</w:t>
        <w:br/>
        <w:t>Kutatásai szerint a magyar népzenekincs megújulása a feudalizmus bom-</w:t>
        <w:br/>
        <w:t>lásának, az eredeti tőkefelhalmozásnak a korszakában ment végbe, s külö-</w:t>
        <w:br/>
        <w:t>nösképpen a XVIII. században bontakozott ki a maga teljes sokrétűségé-</w:t>
        <w:br/>
        <w:t>ben. Ebben az időszakban, vagyis a török elleni felszabadító háborúk után,</w:t>
        <w:br/>
        <w:t>amidőn az osztrák császári rendszer Magyarország teljes gyarmatosítására</w:t>
        <w:br/>
        <w:t>törekedett, a parasztság életének főbb sajátosságai a következők: nagy ván-</w:t>
        <w:br/>
        <w:t>dorlások, áttelepülések a török uralom idején elnéptelenedett területekre; a</w:t>
        <w:br/>
        <w:t>jobbágyság és nemesség közötti ellentétek kiéleződése; a jobbágyosztály</w:t>
        <w:br/>
        <w:t>fokozatos szétesése különböző társadalmi rétegekre; a dolgozó parasztság</w:t>
        <w:br/>
        <w:t>egyre súlyosbodó elnyomorodása; ezek következtében a lázongások és szöké-</w:t>
        <w:br/>
        <w:t>sek növekvő gyakorisága; mind e népmozgalmak, mind az állandó hadsereg</w:t>
        <w:br/>
        <w:t>megszervezése folytán a különböző vidékek lakosságának és a különböző</w:t>
        <w:br/>
        <w:t>népeknek a hullámzása, érintkezése, kicserélődése, keveredése, és így</w:t>
        <w:br/>
        <w:t>tovább. A hűbéri rendszer hanyatlásának e mozgalmas korszakában bonta-</w:t>
        <w:br/>
        <w:t>kozott ki az új népdalstílus, amelynek sajátságaihoz egyebek között az is</w:t>
        <w:br/>
        <w:t>hozzátartozik, hogy a régi stílustól eltérően a nyelvjárásszerű tagozódást</w:t>
        <w:br/>
        <w:t>egyáltalán nem, vagy csak elenyésző mértékben ismeri. Éppen ezért eredetét</w:t>
        <w:br/>
        <w:t>sem lehet földrajzilag körülhatárolni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Vajjon a moldvai csángók helyzete a magyarországi és erdélyi paraszt-</w:t>
        <w:br/>
        <w:t>ság sorsától annyira eltérően alakult volna, hogy emiatt Moldvában az új</w:t>
        <w:br/>
        <w:t>népdalstílus nem verhetett mély gyökeret? Erre a kérdésre az lehet a vála-</w:t>
        <w:br/>
        <w:t>szunk, hogy az új stílus helyét a csángó népzenében nem annyira a csángók</w:t>
        <w:br/>
        <w:t>merőben</w:t>
      </w:r>
      <w:r>
        <w:rPr>
          <w:rStyle w:val="WWSzvegtrzs2Dlt30"/>
          <w:sz w:val="24"/>
        </w:rPr>
        <w:t xml:space="preserve"> különböző</w:t>
      </w:r>
      <w:r>
        <w:rPr>
          <w:sz w:val="24"/>
        </w:rPr>
        <w:t>, hanem elsősorban a magyarság többi részétől</w:t>
      </w:r>
      <w:r>
        <w:rPr>
          <w:rStyle w:val="WWSzvegtrzs2Dlt30"/>
          <w:sz w:val="24"/>
        </w:rPr>
        <w:t xml:space="preserve"> elkülö-</w:t>
        <w:br/>
        <w:t>nült, különálló</w:t>
      </w:r>
      <w:r>
        <w:rPr>
          <w:sz w:val="24"/>
        </w:rPr>
        <w:t xml:space="preserve"> élete szabta meg. Hogyan? A csángók hol szórványos, hol</w:t>
        <w:br/>
        <w:t>tömeges, de szakadatlan kiszökése, kivándorlása Moldvába maga is egyik</w:t>
        <w:br/>
        <w:t>szerves és jelentős része volt annak a nagy népmozgalomnak, amelyet fen-</w:t>
        <w:br/>
        <w:t>nebb jeleztünk, ám új helyzetük, új környezetük új irányt szabott kulturális</w:t>
        <w:br/>
        <w:t>fejlődésüknek, így zenéjük fejlődésének is. A csángók már nem a Habsburg-</w:t>
        <w:br/>
        <w:t>birodalom népeivel cserélődtek, érintkeztek és keveredtek; nem szlovákokkal,</w:t>
        <w:br/>
        <w:t>csehekkel, morvákkal, osztrákokkal, németekkel kerültek kapcsolatba, mint a</w:t>
        <w:br/>
        <w:t>magyarországi parasztság a szökések, vándorlások, áttelepedések és a kato-</w:t>
        <w:br/>
        <w:t>náskodás során, hanem románokkal, valamint a keleteurópai népek egész</w:t>
        <w:br/>
        <w:t>sorával: oroszokkal, ukránokkal, tatárokkal, törökökkel, bolgárokkal, lipo-</w:t>
        <w:br/>
        <w:t>vánokkal, macedónokkal, görögökkel és így tovább. Miközben Magyarorszá-</w:t>
        <w:br/>
        <w:t>gon és Erdélyben a régi népzene a már ismertetett újstílusú népzenévé</w:t>
        <w:br/>
        <w:t>fejlődött, addig az átalakulás Moldvában is végbement, de az új környe-</w:t>
        <w:br/>
        <w:t>zetben más eredménnyel, mint a Kárpátokon innen. Ilyenképpen ugyan-</w:t>
        <w:br/>
        <w:t>abban az időben egymással párhuzamosan két önálló fejlődéssel van dol-</w:t>
        <w:br/>
        <w:t>gunk: az egyik az új magyar népdalstílust, a másik a csángó népzene</w:t>
        <w:br/>
        <w:t>sajátosságait eredményezt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vel magyarázható, hogy Moldvában olyan kicsiny az új stílus arány-</w:t>
        <w:br/>
        <w:t>száma? Mi az oka, hogy olyan kevés újstílusú dal jutott Magyarországról és</w:t>
        <w:br/>
        <w:t>Erdélyből Moldvába, jóllehet a székelyek tömegeinek kivándorlása a XVIII.</w:t>
        <w:br/>
        <w:t>század, vagyis az új stílus kiformálódása után sem szünetelt Moldva</w:t>
        <w:br/>
        <w:t>felé? Az új stílus a magyar nyelvterületen csak fokozatosan, lépés-</w:t>
        <w:br/>
        <w:t>ről-lépésre hódított tért a népzenében, nemcsak történetileg (mennyisé-</w:t>
        <w:br/>
        <w:t>gileg), hanem földrajzilag is; a peremvidékekre, köztük a Székelyföldre későn</w:t>
        <w:br/>
        <w:t>és kis mennyiségben juthatott el, s ennek a Székelyföldre jutott anyagnak</w:t>
        <w:br/>
        <w:t>még később és még kisebb töredéke, úgyszólván csak törmeléke került át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oldvába. Az újstílusú népdalok fokozottabb terjedéséről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csángók köré-</w:t>
        <w:br/>
        <w:t>ben valójában csak 1920. óta lehet beszélni. Ettől kezdve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csángók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román</w:t>
        <w:br/>
        <w:t>hadseregben együtt katonáskodtak a székely, általában az erdélyi magyar</w:t>
        <w:br/>
        <w:t>legényekkel, s több adat igazolja, hogy az újstílusú népdalokat valóban ilyen</w:t>
        <w:br/>
        <w:t>környezetben tanulták. Mindez egybevág az újstílusú népzenének azzal a</w:t>
        <w:br/>
        <w:t>tulajdonságával, hogy „közösségibb, csoportosabb” a réginél: a fiatalság</w:t>
        <w:br/>
        <w:t>együttlétének különböző alkalmaihoz kapcsolódik, s terjedésében ige</w:t>
      </w:r>
      <w:r>
        <w:rPr>
          <w:sz w:val="24"/>
        </w:rPr>
        <w:t>n nagy</w:t>
        <w:br/>
        <w:t>szerepe van a katonaságnak. (Az újstílusú népdalok közösségi jellege nem</w:t>
        <w:br/>
        <w:t>azt jelenti, hogy a régi stílusú zene nem lett volna közösségi. A maga virág-</w:t>
        <w:br/>
        <w:t>korában szintén közösségi volt, most azonban, hanyatlásának időszakában,</w:t>
        <w:br/>
        <w:t>elveszíti közösségi jellegét és egyéni jellegűvé válik. Ilyenképpen a virágzó</w:t>
        <w:br/>
        <w:t>újstílusú zene ma természetesen sokkal „közösségibb, csoportosabb”, mint</w:t>
        <w:br/>
        <w:t>a pusztuló régi stílusú.)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 a helyzet a fejlődés másik vonalával: az új, moldvai környezetben</w:t>
        <w:br/>
        <w:t>formálódó sajátságokkal, az „új csángó népdalstílus”-sal? E kérdésre a</w:t>
        <w:br/>
        <w:t>választ a moldvai népzene 49%-ában, vagyis a 38% régi és 13%- újstílusú</w:t>
        <w:br/>
        <w:t>dal mellett abban a bizonyos vegyes osztályban kell keresnünk. Bartók Béla,</w:t>
        <w:br/>
        <w:t>amidőn 1921-ben a magyar népdalokat rendszerezte, erről az osztályról a</w:t>
        <w:br/>
        <w:t>következőket írta: „Mindazokat a dallamokat, melyekből az előbbi két osz-</w:t>
        <w:br/>
        <w:t>tályra jellemző tulajdonságok közül egy vagy több hiányzik, külön osz-</w:t>
        <w:br/>
        <w:t>tályba, az úgynevezett vegyes osztályba soroztam. Vagyis ezek tulajdon-</w:t>
        <w:br/>
        <w:t xml:space="preserve">képpen nem pozitív, hanem </w:t>
      </w:r>
      <w:r>
        <w:rPr>
          <w:sz w:val="24"/>
          <w:lang w:val="en-US"/>
        </w:rPr>
        <w:t>negat</w:t>
      </w:r>
      <w:r>
        <w:rPr>
          <w:sz w:val="24"/>
        </w:rPr>
        <w:t>í</w:t>
      </w:r>
      <w:r>
        <w:rPr>
          <w:sz w:val="24"/>
          <w:lang w:val="en-US"/>
        </w:rPr>
        <w:t xml:space="preserve">v </w:t>
      </w:r>
      <w:r>
        <w:rPr>
          <w:sz w:val="24"/>
        </w:rPr>
        <w:t>tulajdonságaik alapján verődtek össze;</w:t>
        <w:br/>
        <w:t>ennélfogva ez az osztály meglehetősen heterogén elemekből áll: nem tüntet</w:t>
        <w:br/>
        <w:t>fel egységes stílust.”</w:t>
      </w:r>
      <w:r>
        <w:rPr>
          <w:rStyle w:val="FootnoteAnchor"/>
          <w:sz w:val="24"/>
          <w:vertAlign w:val="superscript"/>
        </w:rPr>
        <w:footnoteReference w:id="38"/>
      </w:r>
      <w:r>
        <w:rPr>
          <w:sz w:val="24"/>
        </w:rPr>
        <w:t xml:space="preserve"> A „pozitív” és „negatív” jelző itt nem értékítéletet</w:t>
        <w:br/>
        <w:t>jelent, hanem a régi és az újstílusú dalok sajátságainak jelenlétét, illetőleg</w:t>
        <w:br/>
        <w:t>hiányát, amelyekre Bartók rendszerezését építette. A népzenekutatás ered-</w:t>
        <w:br/>
        <w:t>ményei az utóbbi három évtized során megteremtették a feltételeit annak,</w:t>
        <w:br/>
        <w:t>hogy ezt a nagy vegyes osztályt kisebb összetevőire, egymástól elkülönülő,</w:t>
        <w:br/>
        <w:t>önálló stílusokra lehessen bontani. Igy áll előttünk a magyar népzenekincset</w:t>
        <w:br/>
        <w:t>osztályozó legújabb tudományos kiadványban a „szomszédainktól átvett</w:t>
        <w:br/>
        <w:t>dallamok” gazdag csoportja.</w:t>
      </w:r>
      <w:r>
        <w:rPr>
          <w:rStyle w:val="FootnoteAnchor"/>
          <w:sz w:val="24"/>
          <w:vertAlign w:val="superscript"/>
        </w:rPr>
        <w:footnoteReference w:id="39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népzene új stílusának (s részben a réginek is)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sajátosságait</w:t>
        <w:br/>
        <w:t>szintén ilyen irányban kell keresnünk. Meg is találjuk ezeket, mégpedig</w:t>
        <w:br/>
        <w:t>elsősorban a románból kölcsönzött, vagy román hatást mutató dallamok-</w:t>
        <w:br/>
        <w:t>ban, amelyekkel alább külön foglalkozunk. A románon kívül azonban két-</w:t>
        <w:br/>
        <w:t>ségtelenül mindenik keleteurópai – a csángókkal tartósan érintkező – nép</w:t>
        <w:br/>
        <w:t>népzenéjének nyoma kell, hogy legyen a csángó népzenében. Igy többek</w:t>
        <w:br/>
        <w:t>között nagyon fontos feladat lenne az orosz és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moldvai folklor kölcsön-</w:t>
        <w:br/>
        <w:t>viszonyának tanulmányozása. A moldvai román, valamint magyar mese-</w:t>
        <w:br/>
        <w:t>kincsben már ismerjük az oroszból való átvétel néhány biztos esetét,</w:t>
      </w:r>
      <w:r>
        <w:rPr>
          <w:rStyle w:val="FootnoteAnchor"/>
          <w:sz w:val="24"/>
          <w:szCs w:val="24"/>
          <w:vertAlign w:val="superscript"/>
        </w:rPr>
        <w:footnoteReference w:id="40"/>
      </w:r>
      <w:r>
        <w:rPr>
          <w:sz w:val="24"/>
          <w:szCs w:val="24"/>
        </w:rPr>
        <w:t xml:space="preserve"> s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rStyle w:val="WWSzvegtrzs2BookAntiqua95ptFlkvr7"/>
          <w:rFonts w:cs="Times New Roman"/>
          <w:sz w:val="24"/>
          <w:szCs w:val="24"/>
        </w:rPr>
        <w:br/>
      </w:r>
      <w:r>
        <w:rPr>
          <w:sz w:val="24"/>
          <w:szCs w:val="24"/>
        </w:rPr>
        <w:t>moldvai román és magyar népzenében honos románc-félék egy részéről is</w:t>
      </w:r>
      <w:r>
        <w:rPr>
          <w:sz w:val="24"/>
        </w:rPr>
        <w:br/>
        <w:t>gyanítható, hogy orosz területről kerültek Moldvába. Az ilyen és ehhez</w:t>
        <w:br/>
        <w:t>hasonló, feleletet váró kérdések munkára kell, hogy serkentsék a népművé-</w:t>
        <w:br/>
        <w:t>szet, népköltészet és népzene hazai kutatóit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szövegek XIX–XX. századi vonatkozásai közül szintén kiemelünk</w:t>
        <w:br/>
        <w:t>néhánya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rStyle w:val="WWSzvegtrzs2Dlt30"/>
          <w:sz w:val="24"/>
        </w:rPr>
        <w:t>A halálra táncoltatott leány</w:t>
      </w:r>
      <w:r>
        <w:rPr>
          <w:sz w:val="24"/>
        </w:rPr>
        <w:t xml:space="preserve"> és a</w:t>
      </w:r>
      <w:r>
        <w:rPr>
          <w:rStyle w:val="WWSzvegtrzs2Dlt30"/>
          <w:sz w:val="24"/>
        </w:rPr>
        <w:t xml:space="preserve"> Megöltek egy legény</w:t>
      </w:r>
      <w:r>
        <w:rPr>
          <w:sz w:val="24"/>
        </w:rPr>
        <w:t>t című ballada</w:t>
        <w:br/>
        <w:t>(23–24. sz.), valamint az összes többi, amely e kötetben utánuk követ-</w:t>
        <w:br/>
        <w:t>kezik, legkorábban a XVIII. század vége, többnyire azonban kimutathatóan</w:t>
        <w:br/>
        <w:t xml:space="preserve">a </w:t>
      </w:r>
      <w:r>
        <w:rPr>
          <w:sz w:val="24"/>
          <w:lang w:val="en-US"/>
        </w:rPr>
        <w:t xml:space="preserve">mult </w:t>
      </w:r>
      <w:r>
        <w:rPr>
          <w:sz w:val="24"/>
        </w:rPr>
        <w:t>század első fele óta él a népköltészetben.</w:t>
      </w:r>
      <w:r>
        <w:rPr>
          <w:rStyle w:val="WWSzvegtrzs2Dlt30"/>
          <w:sz w:val="24"/>
        </w:rPr>
        <w:t xml:space="preserve"> Balog Józsi</w:t>
      </w:r>
      <w:r>
        <w:rPr>
          <w:sz w:val="24"/>
        </w:rPr>
        <w:t xml:space="preserve"> balladájáról</w:t>
        <w:br/>
        <w:t>(25. sz.) pontosan tudjuk, hogy első megfogalmazása 1829-ben Háromszéken</w:t>
        <w:br/>
        <w:t>keletkezett,</w:t>
      </w:r>
      <w:r>
        <w:rPr>
          <w:rStyle w:val="FootnoteAnchor"/>
          <w:sz w:val="24"/>
          <w:vertAlign w:val="superscript"/>
        </w:rPr>
        <w:footnoteReference w:id="41"/>
      </w:r>
      <w:r>
        <w:rPr>
          <w:sz w:val="24"/>
        </w:rPr>
        <w:t xml:space="preserve"> s az utóbbi évszázadban innen terjedt el és gyökeresedett meg</w:t>
        <w:br/>
        <w:t>mind nyugat, mind kelet felé a környező vidékek népköltészetében. Gyűj-</w:t>
        <w:br/>
        <w:t>teményünk legutolsó balladája, a</w:t>
      </w:r>
      <w:r>
        <w:rPr>
          <w:rStyle w:val="WWSzvegtrzs2Dlt30"/>
          <w:sz w:val="24"/>
        </w:rPr>
        <w:t xml:space="preserve"> Szolgalegény halála</w:t>
      </w:r>
      <w:r>
        <w:rPr>
          <w:sz w:val="24"/>
        </w:rPr>
        <w:t xml:space="preserve"> című (30. sz.), amely-</w:t>
        <w:br/>
        <w:t>ről énekese joggal mondotta, hogy „igaz történet”, a népi alkotómunka</w:t>
        <w:br/>
        <w:t>egészen új eredménye; nem lehet régebbi két-három évtizednél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Falun a tőkés-földesúri rendszer körülményei között nagyarányúan</w:t>
        <w:br/>
        <w:t>kibontakozott a parasztság társadalmi rétegeződése, az a folyamat, amely-</w:t>
        <w:br/>
        <w:t>nek előzményei a korábbi időszakokban évszázadokon át megfigyelhetők a</w:t>
        <w:br/>
        <w:t>jobbágyosztály körében. Az egyre morzsolódó középrétegek rovására Mold-</w:t>
        <w:br/>
        <w:t>vában is felduzzadt a falusi nincstelenek és szegényparasztok tömege, s más</w:t>
        <w:br/>
        <w:t>részről kiképződött egy vékony falusi burzsoá réteg, a kulákság. A csángó</w:t>
        <w:br/>
        <w:t>lírai dalokban számos adat tanúskodik e tényekről, a különböző falusi</w:t>
        <w:br/>
        <w:t>rétegek más-más életkörülményeiről és felfogásáról, valamint a szemben-</w:t>
        <w:br/>
        <w:t>állók harcáról, jelentősen gyarapítva ismereteinket népköltészetünknek erről</w:t>
        <w:br/>
        <w:t>az eddig véka alá rejtett mondanivalójáról. A szegényparaszt leány öntudata</w:t>
        <w:br/>
        <w:t>a gazdafiúval szemben egy diószegi szerelmi dalban (85. sz.) például a</w:t>
        <w:br/>
        <w:t>következőképpen jut kifejezésre:</w:t>
      </w:r>
    </w:p>
    <w:p>
      <w:pPr>
        <w:pStyle w:val="Szvegtrzs82"/>
        <w:shd w:fill="auto" w:val="clear"/>
        <w:spacing w:lineRule="auto" w:line="240" w:before="0" w:after="428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z utcánkon ne fütyöréssz,</w:t>
        <w:br/>
        <w:t>Kis kertünkön ne csinálj rést,</w:t>
        <w:br/>
        <w:t>Mert én szegény leány vagyok,</w:t>
        <w:br/>
        <w:t>Nem tehozzád való vagyok,</w:t>
      </w:r>
    </w:p>
    <w:p>
      <w:pPr>
        <w:pStyle w:val="Szvegtrzs210"/>
        <w:shd w:fill="auto" w:val="clear"/>
        <w:spacing w:lineRule="auto" w:line="240" w:before="0" w:after="173"/>
        <w:jc w:val="both"/>
        <w:rPr>
          <w:sz w:val="24"/>
        </w:rPr>
      </w:pPr>
      <w:r>
        <w:rPr>
          <w:sz w:val="24"/>
        </w:rPr>
        <w:t>vagy a parasztlegény visszautasító magatartása a kuláklánnyal szem-</w:t>
        <w:br/>
        <w:t>ben az alábbi frumószai dalban (86. sz.), amelynek változatát Erdélyből</w:t>
        <w:br/>
        <w:t>is ismerjük: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Rég megmondtam, ingem babám ne szeress,</w:t>
        <w:br/>
        <w:t>Rég megmondtam, ingem babám ne szeress.</w:t>
        <w:br/>
        <w:t>Nincs egyebem, amit két karom keres,</w:t>
        <w:br/>
        <w:t>Nincs egyebem, amit két karom keres.</w:t>
      </w:r>
    </w:p>
    <w:p>
      <w:pPr>
        <w:pStyle w:val="Szvegtrzs82"/>
        <w:shd w:fill="auto" w:val="clear"/>
        <w:spacing w:lineRule="auto" w:line="240" w:before="0" w:after="18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zeress olyat, kinek ökre, szekere,</w:t>
        <w:br/>
        <w:t>Szeress olyat, kinek ökre, szekere,</w:t>
        <w:br/>
        <w:t>Egyen meg a bú s a bánat mellette,</w:t>
        <w:br/>
        <w:t>Üssön meg a tüzes mennykő előtt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gy gúnydal, szintén Frumószáról (61. sz.), a kigúnyolt legény szájába</w:t>
        <w:br/>
        <w:t>adva, első személyben tanúskodik a dolgozók magatartásáról a dologtala-</w:t>
        <w:br/>
        <w:t>nokkal szemben:</w:t>
      </w:r>
      <w:r>
        <w:br w:type="page"/>
      </w:r>
    </w:p>
    <w:p>
      <w:pPr>
        <w:pStyle w:val="Szvegtrzs210"/>
        <w:shd w:fill="auto" w:val="clear"/>
        <w:spacing w:lineRule="auto" w:line="240"/>
        <w:ind w:left="2832" w:hanging="0"/>
        <w:rPr/>
      </w:pPr>
      <w:r>
        <w:rPr>
          <w:rStyle w:val="WWSzvegtrzs88pt30"/>
          <w:sz w:val="20"/>
        </w:rPr>
        <w:t>Elindulék házasodni,</w:t>
        <w:br/>
        <w:t>Elindulék házasodni,</w:t>
      </w:r>
    </w:p>
    <w:p>
      <w:pPr>
        <w:pStyle w:val="Szvegtrzs82"/>
        <w:shd w:fill="auto" w:val="clear"/>
        <w:spacing w:lineRule="auto" w:line="240" w:before="0" w:after="18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Nem akarnak leányt adni,</w:t>
        <w:br/>
        <w:t>Nem akarnak leányt adni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Mind azt mondják, úri vagyok,</w:t>
        <w:br/>
        <w:t>Mind azt mondják, úri vagyok,</w:t>
        <w:br/>
        <w:t>Nem gazdának való vagyok,</w:t>
        <w:br/>
        <w:t>Nem gazdának való vagyok.</w:t>
      </w:r>
    </w:p>
    <w:p>
      <w:pPr>
        <w:pStyle w:val="Szvegtrzs82"/>
        <w:shd w:fill="auto" w:val="clear"/>
        <w:spacing w:lineRule="auto" w:line="240" w:before="0" w:after="18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Éjjel iszom, nem aluszom,</w:t>
        <w:br/>
        <w:t>Éjjel iszom, nem aluszom,</w:t>
        <w:br/>
        <w:t>Nappal döglöm, nem dolgozom,</w:t>
        <w:br/>
        <w:t>Nappal döglöm, nem dolgozom.</w:t>
      </w:r>
    </w:p>
    <w:p>
      <w:pPr>
        <w:pStyle w:val="Szvegtrzs210"/>
        <w:shd w:fill="auto" w:val="clear"/>
        <w:spacing w:lineRule="auto" w:line="240" w:before="0" w:after="176"/>
        <w:ind w:firstLine="284"/>
        <w:jc w:val="both"/>
        <w:rPr>
          <w:sz w:val="24"/>
        </w:rPr>
      </w:pPr>
      <w:r>
        <w:rPr>
          <w:sz w:val="24"/>
        </w:rPr>
        <w:t>A tőkés-földesúri rendszer korában, a különböző társadalmi rétegekre</w:t>
        <w:br/>
        <w:t>bomlott parasztság körében, a feudális arisztokrácia és a burzsoázia osztály-</w:t>
        <w:br/>
        <w:t>erkölcsének szellemében falun szintén a szülők választottak gyermekeiknek</w:t>
        <w:br/>
        <w:t>házastársat. A népköltési alkotások egész sora bizonyítja, hogy ebben a</w:t>
        <w:br/>
        <w:t>korszakban a szerelem és házasság kérdéseiben a fiatalok és a szülők közötti</w:t>
        <w:br/>
        <w:t>ellentét a végsőkig kiéleződött. Nem véletlen éppen ezért, hogy gyűjtemé-</w:t>
        <w:br/>
        <w:t>nyünkben vagy öt-hat helyen is felhangzanak a legény szülei ellen a bol-</w:t>
        <w:br/>
        <w:t>dogtalan leány átkozódó szavai (68B. sz.):</w:t>
      </w:r>
    </w:p>
    <w:p>
      <w:pPr>
        <w:pStyle w:val="Szvegtrzs210"/>
        <w:shd w:fill="auto" w:val="clear"/>
        <w:spacing w:lineRule="auto" w:line="240" w:before="0" w:after="1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Verd meg isten, verd meg</w:t>
        <w:br/>
        <w:t>Azt az anyát s apát,</w:t>
        <w:br/>
        <w:t>Aki tiltsa tőllem</w:t>
        <w:br/>
        <w:t>Az ő édes fiát.</w:t>
      </w:r>
    </w:p>
    <w:p>
      <w:pPr>
        <w:pStyle w:val="Szvegtrzs82"/>
        <w:shd w:fill="auto" w:val="clear"/>
        <w:spacing w:lineRule="auto" w:line="240" w:before="0" w:after="18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Ha néki fia vót,</w:t>
        <w:br/>
        <w:t>Nékem szeretőm vót,</w:t>
        <w:br/>
        <w:t>Ha néki ides vót,</w:t>
        <w:br/>
        <w:t>Nékem idesebb vót.</w:t>
      </w:r>
    </w:p>
    <w:p>
      <w:pPr>
        <w:pStyle w:val="Szvegtrzs210"/>
        <w:shd w:fill="auto" w:val="clear"/>
        <w:spacing w:lineRule="auto" w:line="240" w:before="0" w:after="1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176"/>
        <w:ind w:firstLine="284"/>
        <w:jc w:val="both"/>
        <w:rPr>
          <w:sz w:val="24"/>
        </w:rPr>
      </w:pPr>
      <w:r>
        <w:rPr>
          <w:sz w:val="24"/>
        </w:rPr>
        <w:t>Egy pusztinai dalban (65. sz.) a leány a legényt egyenesen anyja meg-</w:t>
        <w:br/>
        <w:t>tagadására biztatja:</w:t>
      </w:r>
    </w:p>
    <w:p>
      <w:pPr>
        <w:pStyle w:val="Szvegtrzs210"/>
        <w:shd w:fill="auto" w:val="clear"/>
        <w:spacing w:lineRule="auto" w:line="240" w:before="0" w:after="1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Fehér üröm, fekete nád,</w:t>
        <w:br/>
        <w:t>Tagadd meg, babbám, az anyád.</w:t>
        <w:br/>
        <w:t>Ojan igaz leszek hozzád,</w:t>
        <w:br/>
        <w:t>Mint tulajdon édesanyád.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nyád hejett anyád leszek,</w:t>
        <w:br/>
        <w:t>Anyádnál es még jobb leszek,</w:t>
        <w:br/>
      </w: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én hitestársad leszek,</w:t>
        <w:br/>
      </w: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én hitestársad leszek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Nincs mit csodálni, hogy ilyen körülmények között e kötet szerelmi</w:t>
        <w:br/>
        <w:t>dalainak nagy többsége nem a boldog, hanem a kesergő szerelem dalai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közül való: panasz, reménytelenség, lemondás, kétségbeesés, átkozódás cseng</w:t>
        <w:br/>
        <w:t>belőlük, a fenti idézetekhez hasonlóan szintén a legszebb, legváltozatosabb</w:t>
        <w:br/>
        <w:t>költői formákban kifejezve. A búcsú és az elválás, a visszavárás és a vissza-</w:t>
        <w:br/>
        <w:t>emlékezés lehangoló érzései ebben a lírában minduntalan felbukkannak és</w:t>
        <w:br/>
        <w:t>az előtérben állanak. A szerelmi dalok egy másik csoportjában az elhibá-</w:t>
        <w:br/>
        <w:t>zott élet fájdalma tükröződik, ami szintén sokféleképpen jut kifejezésre.</w:t>
        <w:br/>
        <w:t>Példaként Magyarfaluból idézzük egy régi dal részletét (82. sz.), amely az</w:t>
        <w:br/>
        <w:t>új körülmények között is változatlanul időszerű maradt: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zerethettél vóna,</w:t>
        <w:br/>
        <w:t>Ha szép nem vótam es,</w:t>
        <w:br/>
        <w:t>Szerethettél vóna,</w:t>
        <w:br/>
        <w:t>Ha szép nem vótam es,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én szerettelek,</w:t>
        <w:br/>
        <w:t>Ha szegény vótál es,</w:t>
        <w:br/>
      </w: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én szerettelek,</w:t>
        <w:br/>
        <w:t>Ha szegény vótál es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Elfekhettünk vóna</w:t>
        <w:br/>
        <w:t>Ketten egy párnán es,</w:t>
        <w:br/>
        <w:t>Elfekhettünk vóna</w:t>
        <w:br/>
        <w:t>Ketten egy párnán es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Ketten egy párnán es.</w:t>
        <w:br/>
        <w:t>Még a jég hátán es.</w:t>
        <w:br/>
        <w:t>Ketten egy párnán es,</w:t>
        <w:br/>
        <w:t>Még a jég hátán es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Könnyebb kősziklának</w:t>
        <w:br/>
        <w:t>Lágy viasszé válni,</w:t>
        <w:br/>
        <w:t>Könnyebb kősziklának</w:t>
        <w:br/>
        <w:t>Lágy viasszé válni,</w:t>
      </w:r>
    </w:p>
    <w:p>
      <w:pPr>
        <w:pStyle w:val="Szvegtrzs82"/>
        <w:shd w:fill="auto" w:val="clear"/>
        <w:spacing w:lineRule="auto" w:line="240" w:before="0" w:after="169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Mint két édesegynek</w:t>
        <w:br/>
        <w:t>Egymástól megválni,</w:t>
        <w:br/>
        <w:t>Mint két édesegynek</w:t>
        <w:br/>
        <w:t>Egymástól megválni.</w:t>
      </w:r>
    </w:p>
    <w:p>
      <w:pPr>
        <w:pStyle w:val="Szvegtrzs210"/>
        <w:shd w:fill="auto" w:val="clear"/>
        <w:spacing w:lineRule="auto" w:line="240" w:before="0" w:after="192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192"/>
        <w:ind w:firstLine="284"/>
        <w:jc w:val="both"/>
        <w:rPr>
          <w:sz w:val="24"/>
        </w:rPr>
      </w:pPr>
      <w:r>
        <w:rPr>
          <w:sz w:val="24"/>
        </w:rPr>
        <w:t>Az alábbi menyasszonybúcsúztató Trunkról (134. sz.), amelynek válto-</w:t>
        <w:br/>
        <w:t>zatait Erdélyből is ismerjük, néhány rövid sorban maradandó módon jel-</w:t>
        <w:br/>
        <w:t>lemzi a nő sorsát és helyét a családban a kizsákmányoláson alapuló tár-</w:t>
        <w:br/>
        <w:t>sadalmi rendszerekben:</w:t>
      </w:r>
    </w:p>
    <w:p>
      <w:pPr>
        <w:pStyle w:val="Szvegtrzs210"/>
        <w:shd w:fill="auto" w:val="clear"/>
        <w:spacing w:lineRule="auto" w:line="240" w:before="0" w:after="192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0"/>
        <w:ind w:left="2832" w:hanging="0"/>
        <w:jc w:val="left"/>
        <w:rPr>
          <w:rStyle w:val="WWSzvegtrzs88pt30"/>
          <w:sz w:val="20"/>
        </w:rPr>
      </w:pPr>
      <w:r>
        <w:rPr>
          <w:rStyle w:val="WWSzvegtrzs88pt30"/>
          <w:sz w:val="20"/>
        </w:rPr>
        <w:t>Két ökör a fődet</w:t>
        <w:br/>
        <w:t>Nem magának szántja,</w:t>
        <w:br/>
        <w:t>Zember e gyermekét</w:t>
        <w:br/>
        <w:t>Nem magának tartja.</w:t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Karán felneveli,</w:t>
        <w:br/>
        <w:t>Szárnyára ereszti,</w:t>
        <w:br/>
        <w:t>Sz ő távolró nézi,</w:t>
        <w:br/>
        <w:t>Hogy mász üti-veri.</w:t>
      </w:r>
    </w:p>
    <w:p>
      <w:pPr>
        <w:pStyle w:val="Szvegtrzs210"/>
        <w:shd w:fill="auto" w:val="clear"/>
        <w:spacing w:lineRule="auto" w:line="240" w:before="240" w:after="221"/>
        <w:ind w:firstLine="284"/>
        <w:jc w:val="both"/>
        <w:rPr>
          <w:sz w:val="24"/>
        </w:rPr>
      </w:pPr>
      <w:r>
        <w:rPr>
          <w:sz w:val="24"/>
        </w:rPr>
        <w:t>Szintén a tőkés-földesúri rendszer falusi osztályviszonyait tükrözik a</w:t>
        <w:br/>
        <w:t>csángó szolgaköltészet emlékei, amelyek a munkaerejüket földesuraknak,</w:t>
        <w:br/>
        <w:t>papoknak, kulákoknak eladni kényszerülő falusi bérmunkások életkörülmé-</w:t>
        <w:br/>
        <w:t>nyeit ábrázolják. E tekintetben nagy értéke gyűjteményünknek a</w:t>
      </w:r>
      <w:r>
        <w:rPr>
          <w:rStyle w:val="WWSzvegtrzs2Dlt30"/>
          <w:sz w:val="24"/>
        </w:rPr>
        <w:t xml:space="preserve"> Szolga-</w:t>
        <w:br/>
        <w:t>legény halála</w:t>
      </w:r>
      <w:r>
        <w:rPr>
          <w:sz w:val="24"/>
        </w:rPr>
        <w:t xml:space="preserve"> című, már említett ballada (30. sz.), ez a nyolcsoros remekmű,</w:t>
        <w:br/>
        <w:t>amely egy szolgalegény „véletlen” halálának, vagy talán öngyilkosságának</w:t>
        <w:br/>
        <w:t>állít költői emléket:</w:t>
      </w:r>
    </w:p>
    <w:p>
      <w:pPr>
        <w:pStyle w:val="Szvegtrzs210"/>
        <w:shd w:fill="auto" w:val="clear"/>
        <w:spacing w:lineRule="auto" w:line="240" w:before="240" w:after="22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24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zógalegény, mit gondoltál,</w:t>
        <w:br/>
        <w:t>Mikor hazól elindultál?</w:t>
        <w:br/>
        <w:t>Én egyebet nem gondoltam,</w:t>
        <w:br/>
        <w:t>Életemet félbehagytam.</w:t>
      </w:r>
    </w:p>
    <w:p>
      <w:pPr>
        <w:pStyle w:val="Szvegtrzs82"/>
        <w:shd w:fill="auto" w:val="clear"/>
        <w:spacing w:lineRule="auto" w:line="240" w:before="0" w:after="248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 a gazdámtól nem búcsúztam,</w:t>
        <w:br/>
        <w:t>Marhát a kútra hajtottam.</w:t>
        <w:br/>
        <w:t>Mikor a kútba hajlottam,</w:t>
        <w:br/>
        <w:t>S a halálval kezet adtam.</w:t>
      </w:r>
    </w:p>
    <w:p>
      <w:pPr>
        <w:pStyle w:val="Szvegtrzs210"/>
        <w:shd w:fill="auto" w:val="clear"/>
        <w:spacing w:lineRule="auto" w:line="240" w:before="0" w:after="128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128"/>
        <w:ind w:firstLine="284"/>
        <w:jc w:val="both"/>
        <w:rPr>
          <w:sz w:val="24"/>
        </w:rPr>
      </w:pPr>
      <w:r>
        <w:rPr>
          <w:sz w:val="24"/>
        </w:rPr>
        <w:t>Frumószán találtunk szolgadalt is (135. sz.), amely, a szolgasorsot az</w:t>
        <w:br/>
        <w:t>„étrend” felsorolásával érzékelteti és a túrós puliszkát elérhetetlen vágy-</w:t>
        <w:br/>
        <w:t>ként emlegeti:</w:t>
      </w:r>
    </w:p>
    <w:p>
      <w:pPr>
        <w:pStyle w:val="Szvegtrzs210"/>
        <w:shd w:fill="auto" w:val="clear"/>
        <w:spacing w:lineRule="auto" w:line="240" w:before="0" w:after="128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Este-regvel csak a cibre,</w:t>
        <w:br/>
        <w:t>Este-regvel csak a cibre,</w:t>
        <w:br/>
        <w:t>Életemnek így lesz vége,</w:t>
        <w:br/>
        <w:t>Életemnek így lesz vége.</w:t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Este-regvel káposztalé,</w:t>
        <w:br/>
        <w:t>Este-regvel káposztalé,</w:t>
        <w:br/>
        <w:t>Halad a napom lefelé,</w:t>
        <w:br/>
        <w:t>Halad a napom lefelé.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enki nem mondja, gyere bé,</w:t>
        <w:br/>
        <w:t>Senki nem mondja, gyere bé,</w:t>
        <w:br/>
        <w:t>Túrós málét veszek elé,</w:t>
        <w:br/>
        <w:t>Túrós málét veszek elé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300"/>
        <w:ind w:firstLine="284"/>
        <w:jc w:val="both"/>
        <w:rPr>
          <w:sz w:val="24"/>
        </w:rPr>
      </w:pPr>
      <w:r>
        <w:rPr>
          <w:sz w:val="24"/>
        </w:rPr>
        <w:t>A csángó szerelmi költészetnek és szolgaköltészetnek ezeken a száz</w:t>
        <w:br/>
        <w:t>esztendősnél minden bizonnyal nem régebbi alkotásain kívül az újabbkori</w:t>
        <w:br/>
        <w:t>csángó népköltészetet gyarapítják a régebbi alkotások új változatai is. Tör-</w:t>
        <w:br/>
        <w:t>téneti változatoknak lehetne nevezni őket, mert olyan alkotásokról van szó,</w:t>
        <w:br/>
        <w:t>amelyek különböző történelmi korszakokban kisebb-nagyobb átdolgozással,</w:t>
        <w:br/>
        <w:t>időszerűsítéssel illeszkednek bele az élő népköltészetbe, és így, megújulva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300"/>
        <w:ind w:firstLine="284"/>
        <w:jc w:val="both"/>
        <w:rPr>
          <w:sz w:val="24"/>
        </w:rPr>
      </w:pPr>
      <w:r>
        <w:rPr>
          <w:sz w:val="24"/>
        </w:rPr>
        <w:t>közvetítik a falusi dolgozók mondanivalóit. Általunk is említett példa erre</w:t>
        <w:br/>
      </w:r>
      <w:r>
        <w:rPr>
          <w:rStyle w:val="WWSzvegtrzs2Dlt30"/>
          <w:sz w:val="24"/>
        </w:rPr>
        <w:t>Kádár Kata</w:t>
      </w:r>
      <w:r>
        <w:rPr>
          <w:sz w:val="24"/>
        </w:rPr>
        <w:t xml:space="preserve"> balladája (1. sz.), amelyből az utóbbi évszázadban kimaradt az</w:t>
        <w:br/>
        <w:t>időszerütlen „jobbágy” és „nemes” szó. Természetesen vannak ennél</w:t>
        <w:br/>
        <w:t>szembetűnőbb esetek is. Igen értékes történeti változat például</w:t>
      </w:r>
      <w:r>
        <w:rPr>
          <w:rStyle w:val="WWSzvegtrzs2Dlt30"/>
          <w:sz w:val="24"/>
        </w:rPr>
        <w:t xml:space="preserve"> A nagyhegyi</w:t>
        <w:br/>
        <w:t>tolvaj</w:t>
      </w:r>
      <w:r>
        <w:rPr>
          <w:sz w:val="24"/>
        </w:rPr>
        <w:t xml:space="preserve"> című ballada alábbi részlete Lészpedről (12A. sz.):</w:t>
      </w:r>
    </w:p>
    <w:p>
      <w:pPr>
        <w:pStyle w:val="Szvegtrzs210"/>
        <w:shd w:fill="auto" w:val="clear"/>
        <w:spacing w:lineRule="auto" w:line="240" w:before="0" w:after="30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Istenem, istenem,</w:t>
        <w:br/>
        <w:t>Áraszd meg a vizet,</w:t>
        <w:br/>
        <w:t>Hogy vigyen el engem</w:t>
        <w:br/>
        <w:t>Apám kapujába.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pám kapujából</w:t>
        <w:br/>
        <w:t>S anyám ajtajára,</w:t>
        <w:br/>
        <w:t>Hogy lássák meg űk es.</w:t>
        <w:br/>
        <w:t>Kinek adtak ingem.</w:t>
      </w:r>
    </w:p>
    <w:p>
      <w:pPr>
        <w:pStyle w:val="Szvegtrzs82"/>
        <w:shd w:fill="auto" w:val="clear"/>
        <w:spacing w:lineRule="auto" w:line="240" w:before="0" w:after="292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Nyóc ökrös gazdának,</w:t>
        <w:br/>
        <w:t>Cifra katanának,</w:t>
        <w:br/>
        <w:t>Jobb lett vóna, adjon</w:t>
        <w:br/>
        <w:t>Disznyópásztorának.</w:t>
      </w:r>
    </w:p>
    <w:p>
      <w:pPr>
        <w:pStyle w:val="Szvegtrzs210"/>
        <w:shd w:fill="auto" w:val="clear"/>
        <w:spacing w:lineRule="auto" w:line="240" w:before="0" w:after="308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308"/>
        <w:ind w:firstLine="284"/>
        <w:jc w:val="both"/>
        <w:rPr>
          <w:sz w:val="24"/>
        </w:rPr>
      </w:pPr>
      <w:r>
        <w:rPr>
          <w:sz w:val="24"/>
        </w:rPr>
        <w:t>Ez a ballada, miként a kutatók megállapították, a XVIII. századból</w:t>
        <w:br/>
        <w:t>való, sőt bizonyos adatokból arra lehet következtetni, hogy Moldvában már</w:t>
        <w:br/>
        <w:t>a XVII. század első felében is élnie kellett. Valamennyi régi változata meg-</w:t>
        <w:br/>
        <w:t>egyezik abban, hogy nem „nyóc ökrös gazdáról”, hanem „cifra katonáról,</w:t>
        <w:br/>
        <w:t>nagyhegyi tolvajról” szól,</w:t>
      </w:r>
    </w:p>
    <w:p>
      <w:pPr>
        <w:pStyle w:val="Szvegtrzs210"/>
        <w:shd w:fill="auto" w:val="clear"/>
        <w:spacing w:lineRule="auto" w:line="240" w:before="0" w:after="308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ki most es el van</w:t>
        <w:br/>
        <w:t>Keresztút állani,</w:t>
        <w:br/>
        <w:t>Aki most es el van</w:t>
        <w:br/>
        <w:t>Keresztút állani.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Keresztút állani,</w:t>
        <w:br/>
        <w:t>Embert legyirkolni,</w:t>
        <w:br/>
        <w:t>Keresztút állani,</w:t>
        <w:br/>
        <w:t>Embert legyirkolni,</w:t>
      </w:r>
    </w:p>
    <w:p>
      <w:pPr>
        <w:pStyle w:val="Szvegtrzs82"/>
        <w:shd w:fill="auto" w:val="clear"/>
        <w:spacing w:lineRule="auto" w:line="240" w:before="0" w:after="292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Egy pénzért, kettőért</w:t>
        <w:br/>
        <w:t>Nem szán vért ontani.</w:t>
        <w:br/>
        <w:t>Egy pénzért, kettőért</w:t>
        <w:br/>
        <w:t>Nem szán vért ontani.</w:t>
      </w:r>
    </w:p>
    <w:p>
      <w:pPr>
        <w:pStyle w:val="Szvegtrzs210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mint ahogyan ez gyűjteményünkben a 12B. sz. változatból is kiderül. Első</w:t>
        <w:br/>
        <w:t>eset, hogy e ballada „nyóc ökrös gazdá”-ról beszél, szembetűnő jeleként a</w:t>
        <w:br/>
        <w:t>szóbanforgó változat fiatal korának. A „hatökrös gazda, nyolcökrös gazda”</w:t>
        <w:br/>
      </w:r>
      <w:r>
        <w:br w:type="page"/>
      </w:r>
    </w:p>
    <w:p>
      <w:pPr>
        <w:pStyle w:val="Szvegtrzs210"/>
        <w:shd w:fill="auto" w:val="clear"/>
        <w:spacing w:lineRule="auto" w:line="240"/>
        <w:jc w:val="both"/>
        <w:rPr/>
      </w:pPr>
      <w:r>
        <w:rPr>
          <w:sz w:val="24"/>
        </w:rPr>
        <w:t>és az ehhez hasonló kifejezések ugyanis, minden esetleges régiségük elle-</w:t>
        <w:br/>
        <w:t>nére, csak újabb időkben válhattak a nagygazdák állandó jelzőjévé, a vagyo-</w:t>
        <w:br/>
        <w:t>nos állapot szimbolumává. Az is új e változatban, hogy a ballada hősnője,</w:t>
        <w:br/>
        <w:t>a kesergő menyecske, a következő két sor szerint inkább lenne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</w:rPr>
        <w:t xml:space="preserve"> disznó-</w:t>
        <w:br/>
        <w:t>pásztor felesége, mintsem szülei kényszergetése folytán a cifra katonáé.</w:t>
        <w:br/>
        <w:t>Olyan szembeállítás ez, amely a ballada egyetlen régi változatában sincs</w:t>
        <w:br/>
        <w:t>meg, viszont különböző formái a tőkés-földesúri rendszer lírájában és verses</w:t>
        <w:br/>
        <w:t>epikájában nem ismeretlene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történeti változatképződés a csángó népköltészetben szüntelenül</w:t>
        <w:br/>
        <w:t>folyik. Például az</w:t>
      </w:r>
      <w:r>
        <w:rPr>
          <w:rStyle w:val="WWSzvegtrzs2Dlt30"/>
          <w:sz w:val="24"/>
        </w:rPr>
        <w:t xml:space="preserve"> Anyám, öreg édesanyám</w:t>
      </w:r>
      <w:r>
        <w:rPr>
          <w:sz w:val="24"/>
        </w:rPr>
        <w:t xml:space="preserve"> kezdetű katonadal (110A. sz.)</w:t>
        <w:br/>
        <w:t>mindössze tíz esztendős: egy régebbi katonadalnak a Szovjetunió elleni</w:t>
        <w:br/>
        <w:t>imperialista háború éveiben átdolgozott új változata. E megrendítő alkotás</w:t>
        <w:br/>
        <w:t>a csángó dolgozók bár tétlen, de elkeseredett magatartását, panaszos szo-</w:t>
        <w:br/>
        <w:t>morúságát tolmácsolja a szovjetellenes háború éveiben, újolag bizony-</w:t>
        <w:br/>
        <w:t>ságot téve róla, hogy noha a letűnt rendszerek idejében a dolgozó</w:t>
        <w:br/>
        <w:t>nép az uralkodó osztályok céltudatos megtévesztő tevékenysége folytán a</w:t>
        <w:br/>
        <w:t>háborúk igazi okait és céljait vagy egyáltalán nem, vagy csak kis részben</w:t>
        <w:br/>
        <w:t>ismerhette fel, mégis az igazságtalan háborúkat nem érezte a maga ügyé-</w:t>
        <w:br/>
        <w:t>nek. Kiderül ez az egész magyar katona- és kaszárnyaköltészetből, s ugyan-</w:t>
        <w:br/>
        <w:t>úgy e gyűjtemény többi katonadalaiból is.</w:t>
      </w:r>
    </w:p>
    <w:p>
      <w:pPr>
        <w:pStyle w:val="Szvegtrzs210"/>
        <w:shd w:fill="auto" w:val="clear"/>
        <w:spacing w:lineRule="auto" w:line="240" w:before="0" w:after="138"/>
        <w:ind w:firstLine="284"/>
        <w:jc w:val="both"/>
        <w:rPr/>
      </w:pPr>
      <w:r>
        <w:rPr>
          <w:sz w:val="24"/>
        </w:rPr>
        <w:t>A moldvai magyar népi költői alkotómunka egészen fiatal, felszaba-</w:t>
        <w:br/>
        <w:t>dulás utáni eredményei közül is sikerült már olyat lejegyezni, amely tartal-</w:t>
        <w:br/>
        <w:t>mával, felfogásával a régi és az új csángó élet határán áll. 1946-ban írta</w:t>
        <w:br/>
        <w:t>Tóth György 67 éves parasztember Lészpeden. A szovjet fogságból haza-</w:t>
        <w:br/>
        <w:t>térő katonák vidám énekszava cseng benne. A vonatot egy „önérzetes, becsü-</w:t>
        <w:br/>
        <w:t>letes kommunista” vezeti. E kis dal szárnyain a hazatérő katonák öröme,</w:t>
        <w:br/>
        <w:t>valamint a csángók hálája száll Sztálin felé:</w:t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271770" cy="150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284"/>
        <w:jc w:val="both"/>
        <w:rPr>
          <w:rStyle w:val="WWKpalrs8pt1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left="2832" w:hanging="0"/>
        <w:rPr>
          <w:sz w:val="20"/>
        </w:rPr>
      </w:pPr>
      <w:r>
        <w:rPr>
          <w:rStyle w:val="WWKpalrs8pt1"/>
          <w:sz w:val="20"/>
        </w:rPr>
        <w:t>Fent a vonat tetejében sok katona,</w:t>
        <w:br/>
        <w:t>A fogságból énekelve jönnek haza.</w:t>
        <w:br/>
        <w:t>Sztálin elvtárs küldi őket,</w:t>
        <w:br/>
        <w:t>Mert szereti a dolgozó csángó népet.</w:t>
      </w:r>
      <w:r>
        <w:rPr>
          <w:rStyle w:val="FootnoteCharacters"/>
          <w:rStyle w:val="FootnoteAnchor"/>
          <w:sz w:val="20"/>
          <w:szCs w:val="16"/>
        </w:rPr>
        <w:footnoteReference w:id="42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32"/>
        </w:rPr>
      </w:pPr>
      <w:r>
        <w:rPr>
          <w:sz w:val="24"/>
        </w:rPr>
        <w:t>Ez az alkotás, miként észrevehető, tulajdonképpen szintén változat: a</w:t>
        <w:br/>
      </w:r>
      <w:r>
        <w:rPr>
          <w:rStyle w:val="WWSzvegtrzs2Dlt30"/>
          <w:sz w:val="24"/>
        </w:rPr>
        <w:t>Megy a gőzös Kanizsára</w:t>
      </w:r>
      <w:r>
        <w:rPr>
          <w:sz w:val="24"/>
        </w:rPr>
        <w:t xml:space="preserve"> kezdetű közismert városi dal átdolgozása. Nem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csak a szövege különbözik az eredetitől, hanem szájról-szájra járva, dallama</w:t>
        <w:br/>
        <w:t>is átalakulóban van és a csángó népzenehagyomány mintái felé közeledik.</w:t>
        <w:br/>
        <w:t>A zenekutató könnyedén felismeri, hogy a két utolsóelőtti ütemében történt</w:t>
        <w:br/>
        <w:t>változás folytán az eredetileg dúr hangsorú (európaias jellegű) dallam most</w:t>
        <w:br/>
        <w:t>egy régiesebb, mixolíd hangsorban mozgó, népies dallammá alakul. –</w:t>
        <w:br/>
        <w:t>Szövegében a csángó népköltészet költői nyelvének gazdagodása észlelhető.</w:t>
        <w:br/>
        <w:t>Az első szakasz utolsó sorában az „önérzetes” szó nyelvújítás-korabeli. A</w:t>
        <w:br/>
        <w:t>nyelvújítási szavakat a csángók általában nem ismerik, s első eset, hogy e</w:t>
        <w:br/>
        <w:t>szóval költészetükben találkozunk.</w:t>
      </w:r>
    </w:p>
    <w:p>
      <w:pPr>
        <w:pStyle w:val="Cmsor51"/>
        <w:keepNext w:val="true"/>
        <w:keepLines/>
        <w:shd w:fill="auto" w:val="clear"/>
        <w:spacing w:lineRule="auto" w:line="240" w:before="0" w:after="144"/>
        <w:jc w:val="both"/>
        <w:rPr>
          <w:sz w:val="24"/>
        </w:rPr>
      </w:pPr>
      <w:r>
        <w:rPr>
          <w:sz w:val="24"/>
        </w:rPr>
      </w:r>
      <w:bookmarkStart w:id="0" w:name="bookmark3"/>
      <w:bookmarkStart w:id="1" w:name="bookmark3"/>
    </w:p>
    <w:p>
      <w:pPr>
        <w:pStyle w:val="Cmsor51"/>
        <w:keepNext w:val="true"/>
        <w:keepLines/>
        <w:shd w:fill="auto" w:val="clear"/>
        <w:spacing w:lineRule="auto" w:line="240" w:before="0" w:after="144"/>
        <w:jc w:val="center"/>
        <w:rPr>
          <w:sz w:val="24"/>
        </w:rPr>
      </w:pPr>
      <w:bookmarkStart w:id="2" w:name="bookmark3"/>
      <w:r>
        <w:rPr>
          <w:sz w:val="24"/>
        </w:rPr>
        <w:t>IV.</w:t>
      </w:r>
      <w:bookmarkEnd w:id="2"/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eddigiekben láthattuk, hogy a csángó népköltészetet számos szál</w:t>
        <w:br/>
        <w:t>fűzi az egész magyar népköltészethez, de ugyanakkor olyan sajátosságai</w:t>
        <w:br/>
        <w:t>is vannak, melyek megkülönböztetik a többi magyar vidék népköltészetétől.</w:t>
        <w:br/>
        <w:t>A sajátosságokat keresve, feltétlenül találnunk kell például olyan helyi</w:t>
        <w:br/>
        <w:t>csángó alkotásokat, amelyek Moldvában keletkeztek, s innen jutottak el –</w:t>
        <w:br/>
        <w:t>nyugat felé vándorolva – a Székelyföldre, vagy pedig el sem jutottak,</w:t>
        <w:br/>
        <w:t>hanem egyedül Moldvában élnek. E kötetben is több olyan ballada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</w:rPr>
        <w:t>Merinka,</w:t>
        <w:br/>
      </w:r>
      <w:r>
        <w:rPr>
          <w:rStyle w:val="WWSzvegtrzs2DltTrkz2pt"/>
          <w:spacing w:val="0"/>
          <w:sz w:val="24"/>
        </w:rPr>
        <w:t>Ifjú</w:t>
      </w:r>
      <w:r>
        <w:rPr>
          <w:rStyle w:val="WWSzvegtrzs2Dlt30"/>
          <w:sz w:val="24"/>
        </w:rPr>
        <w:t xml:space="preserve"> Mátyás király, Az öreg Dancia, Ilona</w:t>
      </w:r>
      <w:r>
        <w:rPr>
          <w:sz w:val="24"/>
        </w:rPr>
        <w:t xml:space="preserve"> és így tovább), valamint dal van,</w:t>
        <w:br/>
        <w:t>amelynek párját a magyar anyagban pillanatnyilag nem ismerjük, s alapo-</w:t>
        <w:br/>
        <w:t>sabb vizsgálattal kell majd eldöntenünk, hogy vajjon nem moldvai eredetű</w:t>
        <w:br/>
        <w:t>alkotásokkal van-e dolgunk? Feltűnik továbbá, hogy néhány olyan nép-</w:t>
        <w:br/>
        <w:t>ballada, amely mind a csángó, mind a székely népköltészetben ismeretes,</w:t>
        <w:br/>
        <w:t>e két helyen következetesen más formában jelentkezik. Igy a</w:t>
      </w:r>
      <w:r>
        <w:rPr>
          <w:rStyle w:val="WWSzvegtrzs2Dlt30"/>
          <w:sz w:val="24"/>
        </w:rPr>
        <w:t xml:space="preserve"> Julia szép</w:t>
        <w:br/>
        <w:t>leány,</w:t>
      </w:r>
      <w:r>
        <w:rPr>
          <w:sz w:val="24"/>
        </w:rPr>
        <w:t xml:space="preserve"> valamint a</w:t>
      </w:r>
      <w:r>
        <w:rPr>
          <w:rStyle w:val="WWSzvegtrzs2Dlt30"/>
          <w:sz w:val="24"/>
        </w:rPr>
        <w:t xml:space="preserve"> Budai Ilona</w:t>
      </w:r>
      <w:r>
        <w:rPr>
          <w:sz w:val="24"/>
        </w:rPr>
        <w:t xml:space="preserve"> című híres székely balladák a csángók köré-</w:t>
        <w:br/>
        <w:t>ben mindenfelé</w:t>
      </w:r>
      <w:r>
        <w:rPr>
          <w:rStyle w:val="WWSzvegtrzs2Dlt30"/>
          <w:sz w:val="24"/>
        </w:rPr>
        <w:t xml:space="preserve"> Márton Szép Ilona</w:t>
      </w:r>
      <w:r>
        <w:rPr>
          <w:sz w:val="24"/>
        </w:rPr>
        <w:t xml:space="preserve"> (4. sz.) és a</w:t>
      </w:r>
      <w:r>
        <w:rPr>
          <w:rStyle w:val="WWSzvegtrzs2Dlt30"/>
          <w:sz w:val="24"/>
        </w:rPr>
        <w:t xml:space="preserve"> Szegény árva asszony</w:t>
      </w:r>
      <w:r>
        <w:rPr>
          <w:sz w:val="24"/>
        </w:rPr>
        <w:t xml:space="preserve"> (5.</w:t>
        <w:br/>
        <w:t>sz.) balladájaként élnek. E különbség okainak megállapítása szintén a jövő</w:t>
        <w:br/>
        <w:t>kutatások feladata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lább a csángó folklor egyik szembetűnő, a maga nemében páratlanul</w:t>
        <w:br/>
        <w:t>gazdag sajátosságával szeretnénk röviden foglalkozni, s ez nem más,</w:t>
        <w:br/>
        <w:t>mint sokirányú kapcsolata a román folklorral. Kétségtelen tény, hogy az</w:t>
        <w:br/>
        <w:t>egész Román Népköztársaságban a moldvai csángó folklor fonódik össze a</w:t>
        <w:br/>
        <w:t>legjobban a román folklorral, mégpedig olyan változatos módon, hogy ki</w:t>
        <w:br/>
        <w:t>kell tágítanunk a magyar-román folklor kölcsönviszonyára vonatkozó eddigi</w:t>
        <w:br/>
        <w:t>felfogásunkat és ismereteinke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népköltési szövegekkel kapcsolatban a következőkre hívjuk fel a</w:t>
        <w:br/>
        <w:t>figyelmet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költészet szókincsében találhatni olyan szavakat, amelyeket</w:t>
        <w:br/>
        <w:t>rokonalakú román párjuk hatására romános alakban ejtenek. Igy e kötetben</w:t>
        <w:br/>
        <w:t>például</w:t>
      </w:r>
      <w:r>
        <w:rPr>
          <w:rStyle w:val="WWSzvegtrzs2Dlt30"/>
          <w:sz w:val="24"/>
        </w:rPr>
        <w:t xml:space="preserve"> kaszárnya</w:t>
      </w:r>
      <w:r>
        <w:rPr>
          <w:sz w:val="24"/>
        </w:rPr>
        <w:t xml:space="preserve"> helyett előfordul a</w:t>
      </w:r>
      <w:r>
        <w:rPr>
          <w:rStyle w:val="WWSzvegtrzs2Dlt30"/>
          <w:sz w:val="24"/>
        </w:rPr>
        <w:t xml:space="preserve"> k</w:t>
      </w:r>
      <w:r>
        <w:rPr>
          <w:rStyle w:val="WWSzvegtrzs2Dlt30"/>
          <w:sz w:val="24"/>
          <w:lang w:val="hu-HU"/>
        </w:rPr>
        <w:t>ă</w:t>
      </w:r>
      <w:r>
        <w:rPr>
          <w:rStyle w:val="WWSzvegtrzs2Dlt30"/>
          <w:sz w:val="24"/>
        </w:rPr>
        <w:t>zárma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cazarmă</w:t>
      </w:r>
      <w:r>
        <w:rPr>
          <w:rStyle w:val="WWSzvegtrzs2Dlt30"/>
          <w:i w:val="false"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szó,</w:t>
      </w:r>
      <w:r>
        <w:rPr>
          <w:rStyle w:val="WWSzvegtrzs2Dlt30"/>
          <w:sz w:val="24"/>
        </w:rPr>
        <w:t xml:space="preserve"> kapi-</w:t>
        <w:br/>
        <w:t>tány</w:t>
      </w:r>
      <w:r>
        <w:rPr>
          <w:sz w:val="24"/>
        </w:rPr>
        <w:t xml:space="preserve"> helyett a</w:t>
      </w:r>
      <w:r>
        <w:rPr>
          <w:rStyle w:val="WWSzvegtrzs2Dlt30"/>
          <w:sz w:val="24"/>
        </w:rPr>
        <w:t xml:space="preserve"> k</w:t>
      </w:r>
      <w:r>
        <w:rPr>
          <w:rStyle w:val="WWSzvegtrzs2Dlt30"/>
          <w:sz w:val="24"/>
          <w:lang w:val="en-US"/>
        </w:rPr>
        <w:t>ă</w:t>
      </w:r>
      <w:r>
        <w:rPr>
          <w:rStyle w:val="WWSzvegtrzs2Dlt30"/>
          <w:sz w:val="24"/>
        </w:rPr>
        <w:t>pitány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căpitan</w:t>
      </w:r>
      <w:r>
        <w:rPr>
          <w:rStyle w:val="WWSzvegtrzs2Dlt30"/>
          <w:i w:val="false"/>
          <w:sz w:val="24"/>
          <w:lang w:val="en-US"/>
        </w:rPr>
        <w:t>),</w:t>
      </w:r>
      <w:r>
        <w:rPr>
          <w:rStyle w:val="WWSzvegtrzs2Dlt30"/>
          <w:sz w:val="24"/>
          <w:lang w:val="en-US"/>
        </w:rPr>
        <w:t xml:space="preserve"> </w:t>
      </w:r>
      <w:r>
        <w:rPr>
          <w:rStyle w:val="WWSzvegtrzs2Dlt30"/>
          <w:sz w:val="24"/>
        </w:rPr>
        <w:t>káplár</w:t>
      </w:r>
      <w:r>
        <w:rPr>
          <w:sz w:val="24"/>
        </w:rPr>
        <w:t xml:space="preserve"> helyett a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kăpr</w:t>
      </w:r>
      <w:r>
        <w:rPr>
          <w:rStyle w:val="WWSzvegtrzs2Dlt30"/>
          <w:sz w:val="24"/>
        </w:rPr>
        <w:t>á</w:t>
      </w:r>
      <w:r>
        <w:rPr>
          <w:rStyle w:val="WWSzvegtrzs2Dlt30"/>
          <w:sz w:val="24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sz w:val="24"/>
        </w:rPr>
        <w:t>(román</w:t>
        <w:br/>
        <w:t>népies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căprar</w:t>
      </w:r>
      <w:r>
        <w:rPr>
          <w:rStyle w:val="WWSzvegtrzs2Dlt30"/>
          <w:i w:val="false"/>
          <w:sz w:val="24"/>
          <w:lang w:val="en-US"/>
        </w:rPr>
        <w:t>),</w:t>
      </w:r>
      <w:r>
        <w:rPr>
          <w:rStyle w:val="WWSzvegtrzs2Dlt30"/>
          <w:sz w:val="24"/>
          <w:lang w:val="en-US"/>
        </w:rPr>
        <w:t xml:space="preserve"> </w:t>
      </w:r>
      <w:r>
        <w:rPr>
          <w:rStyle w:val="WWSzvegtrzs2Dlt30"/>
          <w:sz w:val="24"/>
        </w:rPr>
        <w:t>zsandár</w:t>
      </w:r>
      <w:r>
        <w:rPr>
          <w:sz w:val="24"/>
        </w:rPr>
        <w:t xml:space="preserve"> helyett a</w:t>
      </w:r>
      <w:r>
        <w:rPr>
          <w:rStyle w:val="WWSzvegtrzs2Dlt30"/>
          <w:sz w:val="24"/>
        </w:rPr>
        <w:t xml:space="preserve"> zsendár</w:t>
      </w:r>
      <w:r>
        <w:rPr>
          <w:sz w:val="24"/>
        </w:rPr>
        <w:t xml:space="preserve"> (román népies</w:t>
      </w:r>
      <w:r>
        <w:rPr>
          <w:rStyle w:val="WWSzvegtrzs2Dlt30"/>
          <w:sz w:val="24"/>
        </w:rPr>
        <w:t xml:space="preserve"> jendar</w:t>
      </w:r>
      <w:r>
        <w:rPr>
          <w:rStyle w:val="WWSzvegtrzs2Dlt30"/>
          <w:i w:val="false"/>
          <w:sz w:val="24"/>
        </w:rPr>
        <w:t>),</w:t>
      </w:r>
      <w:r>
        <w:rPr>
          <w:rStyle w:val="WWSzvegtrzs2Dlt30"/>
          <w:sz w:val="24"/>
        </w:rPr>
        <w:t xml:space="preserve"> bakancs</w:t>
        <w:br/>
      </w:r>
      <w:r>
        <w:rPr>
          <w:sz w:val="24"/>
        </w:rPr>
        <w:t>helyett a</w:t>
      </w:r>
      <w:r>
        <w:rPr>
          <w:rStyle w:val="WWSzvegtrzs2Dlt30"/>
          <w:sz w:val="24"/>
        </w:rPr>
        <w:t xml:space="preserve"> bokáncs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bocanci</w:t>
      </w:r>
      <w:r>
        <w:rPr>
          <w:rStyle w:val="WWSzvegtrzs2Dlt30"/>
          <w:i w:val="false"/>
          <w:sz w:val="24"/>
          <w:lang w:val="en-US"/>
        </w:rPr>
        <w:t>).</w:t>
      </w:r>
      <w:r>
        <w:rPr>
          <w:sz w:val="24"/>
          <w:lang w:val="en-US"/>
        </w:rPr>
        <w:t xml:space="preserve"> </w:t>
      </w:r>
      <w:r>
        <w:rPr>
          <w:sz w:val="24"/>
        </w:rPr>
        <w:t>A klézsei Kőműves Kelemenné balladá-</w:t>
        <w:br/>
        <w:t>ban (2. sz.) olvashatjuk az érdekes</w:t>
      </w:r>
      <w:r>
        <w:rPr>
          <w:rStyle w:val="WWSzvegtrzs2Dlt30"/>
          <w:sz w:val="24"/>
        </w:rPr>
        <w:t xml:space="preserve"> mestere</w:t>
      </w:r>
      <w:r>
        <w:rPr>
          <w:sz w:val="24"/>
        </w:rPr>
        <w:t xml:space="preserve"> szót, amely a magyarból köl-</w:t>
        <w:br/>
        <w:t>csönzött 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meşter</w:t>
      </w:r>
      <w:r>
        <w:rPr>
          <w:sz w:val="24"/>
          <w:lang w:val="en-US"/>
        </w:rPr>
        <w:t xml:space="preserve"> </w:t>
      </w:r>
      <w:r>
        <w:rPr>
          <w:sz w:val="24"/>
        </w:rPr>
        <w:t>felszólító alakja. Nyilvánvalóan nem véletlen, hogy</w:t>
        <w:br/>
        <w:t>a felsorolt szavak – a legutolsónak a kivételével – mind katonai műszók:</w:t>
        <w:br/>
        <w:t>ezeket a csángó fiatalok katonai szolgálatuk idején sajátították el, illetőleg</w:t>
        <w:br/>
        <w:t>szokták így meg a kiejtését.</w:t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 xml:space="preserve">A fenti példákban többször felbukkanó </w:t>
      </w:r>
      <w:r>
        <w:rPr>
          <w:rStyle w:val="WWSzvegtrzs2Dlt30"/>
          <w:sz w:val="24"/>
          <w:lang w:val="en-US"/>
        </w:rPr>
        <w:t>ă</w:t>
      </w:r>
      <w:r>
        <w:rPr>
          <w:sz w:val="24"/>
          <w:lang w:val="en-US"/>
        </w:rPr>
        <w:t xml:space="preserve"> </w:t>
      </w:r>
      <w:r>
        <w:rPr>
          <w:sz w:val="24"/>
        </w:rPr>
        <w:t>hang a román hangrendszernek</w:t>
        <w:br/>
        <w:t>a csángóra gyakorolt hatását jelzi. A hangképzésbeli hatás ennél jóval</w:t>
        <w:br/>
        <w:t>nagyobb, azonban e kötetben nincsenek olyan szövegek, amelyeknek segít-</w:t>
        <w:br/>
        <w:t>ségével más fajtáit is be lehetne mutatni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románosan ejtett magyar szavaknál jóval több a népköltési szöve-</w:t>
        <w:br/>
        <w:t>gekben a román kölcsönszók száma. Nemcsak mennyiségük viszonylagosan</w:t>
        <w:br/>
        <w:t>nagy, hanem szótanilag is igen változatosak: az igétől a kötőszóig úgy-</w:t>
        <w:br/>
        <w:t>szólván valamennyi beszédrész képviselve van közöttük, s így e kötet is</w:t>
        <w:br/>
        <w:t>változatos adalékokat nyújt egy olyan kutatáshoz, amelynek célja, a moldvai</w:t>
        <w:br/>
        <w:t>magyar szókincsben a román szavak vizsgálata.</w:t>
      </w:r>
    </w:p>
    <w:p>
      <w:pPr>
        <w:pStyle w:val="Szvegtrzs210"/>
        <w:shd w:fill="auto" w:val="clear"/>
        <w:spacing w:lineRule="auto" w:line="240" w:before="0" w:after="120"/>
        <w:ind w:firstLine="284"/>
        <w:jc w:val="both"/>
        <w:rPr>
          <w:sz w:val="24"/>
        </w:rPr>
      </w:pPr>
      <w:r>
        <w:rPr>
          <w:sz w:val="24"/>
        </w:rPr>
        <w:t>Ami a kölcsönszók tartalmát illeti, a fennebb már említett ok miatt</w:t>
        <w:br/>
        <w:t>ezúttal is elsősorban a katonai műszókat kell kiemelnünk, mint például</w:t>
        <w:br/>
      </w:r>
      <w:r>
        <w:rPr>
          <w:rStyle w:val="WWSzvegtrzs2Dlt30"/>
          <w:sz w:val="24"/>
        </w:rPr>
        <w:t>darabász</w:t>
      </w:r>
      <w:r>
        <w:rPr>
          <w:sz w:val="24"/>
        </w:rPr>
        <w:t xml:space="preserve"> vagy</w:t>
      </w:r>
      <w:r>
        <w:rPr>
          <w:rStyle w:val="WWSzvegtrzs2Dlt30"/>
          <w:sz w:val="24"/>
        </w:rPr>
        <w:t xml:space="preserve"> darabánc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dorobanţ:</w:t>
      </w:r>
      <w:r>
        <w:rPr>
          <w:sz w:val="24"/>
          <w:lang w:val="en-US"/>
        </w:rPr>
        <w:t xml:space="preserve"> </w:t>
      </w:r>
      <w:r>
        <w:rPr>
          <w:sz w:val="24"/>
        </w:rPr>
        <w:t>gyalogos),</w:t>
      </w:r>
      <w:r>
        <w:rPr>
          <w:rStyle w:val="WWSzvegtrzs2Dlt30"/>
          <w:sz w:val="24"/>
        </w:rPr>
        <w:t xml:space="preserve"> léniás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  <w:lang w:val="en-US"/>
        </w:rPr>
        <w:t xml:space="preserve">trupe </w:t>
      </w:r>
      <w:r>
        <w:rPr>
          <w:rStyle w:val="WWSzvegtrzs2Dlt30"/>
          <w:sz w:val="24"/>
        </w:rPr>
        <w:t xml:space="preserve">de </w:t>
      </w:r>
      <w:r>
        <w:rPr>
          <w:rStyle w:val="WWSzvegtrzs2Dlt30"/>
          <w:sz w:val="24"/>
          <w:lang w:val="en-US"/>
        </w:rPr>
        <w:t>linie:</w:t>
        <w:br/>
      </w:r>
      <w:r>
        <w:rPr>
          <w:sz w:val="24"/>
        </w:rPr>
        <w:t>gyalogság; gyalogos),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kălăr</w:t>
      </w:r>
      <w:r>
        <w:rPr>
          <w:rStyle w:val="WWSzvegtrzs2Dlt30"/>
          <w:sz w:val="24"/>
        </w:rPr>
        <w:t>á</w:t>
      </w:r>
      <w:r>
        <w:rPr>
          <w:rStyle w:val="WWSzvegtrzs2Dlt30"/>
          <w:sz w:val="24"/>
          <w:lang w:val="en-US"/>
        </w:rPr>
        <w:t xml:space="preserve">s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călăraş:</w:t>
      </w:r>
      <w:r>
        <w:rPr>
          <w:sz w:val="24"/>
          <w:lang w:val="en-US"/>
        </w:rPr>
        <w:t xml:space="preserve"> </w:t>
      </w:r>
      <w:r>
        <w:rPr>
          <w:sz w:val="24"/>
        </w:rPr>
        <w:t>lovas),</w:t>
      </w:r>
      <w:r>
        <w:rPr>
          <w:rStyle w:val="WWSzvegtrzs2Dlt30"/>
          <w:sz w:val="24"/>
        </w:rPr>
        <w:t xml:space="preserve"> orgyin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ordin:</w:t>
      </w:r>
      <w:r>
        <w:rPr>
          <w:sz w:val="24"/>
          <w:lang w:val="en-US"/>
        </w:rPr>
        <w:t xml:space="preserve"> </w:t>
      </w:r>
      <w:r>
        <w:rPr>
          <w:sz w:val="24"/>
        </w:rPr>
        <w:t>parancs,</w:t>
        <w:br/>
        <w:t>behívó),</w:t>
      </w:r>
      <w:r>
        <w:rPr>
          <w:rStyle w:val="WWSzvegtrzs2Dlt30"/>
          <w:sz w:val="24"/>
        </w:rPr>
        <w:t xml:space="preserve"> gorn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goarnă:</w:t>
      </w:r>
      <w:r>
        <w:rPr>
          <w:sz w:val="24"/>
          <w:lang w:val="en-US"/>
        </w:rPr>
        <w:t xml:space="preserve"> </w:t>
      </w:r>
      <w:r>
        <w:rPr>
          <w:sz w:val="24"/>
        </w:rPr>
        <w:t>kürt),</w:t>
      </w:r>
      <w:r>
        <w:rPr>
          <w:rStyle w:val="WWSzvegtrzs2Dlt30"/>
          <w:sz w:val="24"/>
        </w:rPr>
        <w:t xml:space="preserve"> megrenyilni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</w:rPr>
        <w:t xml:space="preserve">a </w:t>
      </w:r>
      <w:r>
        <w:rPr>
          <w:rStyle w:val="WWSzvegtrzs2Dlt30"/>
          <w:sz w:val="24"/>
          <w:lang w:val="en-US"/>
        </w:rPr>
        <w:t>răni:</w:t>
      </w:r>
      <w:r>
        <w:rPr>
          <w:sz w:val="24"/>
          <w:lang w:val="en-US"/>
        </w:rPr>
        <w:t xml:space="preserve"> </w:t>
      </w:r>
      <w:r>
        <w:rPr>
          <w:sz w:val="24"/>
        </w:rPr>
        <w:t>megsebesíteni), és így</w:t>
        <w:br/>
        <w:t>tovább. A felsorolt kölcsönszók, valamint a romános alakban ejtett magyar</w:t>
        <w:br/>
        <w:t>szók is nagyrészt a katonadalokban fordulnak elő, hiszen ezek tartalmazzák</w:t>
        <w:br/>
        <w:t>a katonai műszókat és kifejezéseket. Példaként egy újfalusi katonadal néhány</w:t>
        <w:br/>
        <w:t>szakaszát idézzük (103. sz.), amelyben több románosan ejtett magyar</w:t>
        <w:br/>
        <w:t>szó van:</w:t>
      </w:r>
    </w:p>
    <w:p>
      <w:pPr>
        <w:pStyle w:val="Szvegtrzs210"/>
        <w:shd w:fill="auto" w:val="clear"/>
        <w:spacing w:lineRule="auto" w:line="240" w:before="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írva sírhat az az anya,</w:t>
        <w:br/>
        <w:t>Sírva sírhat az az anya.</w:t>
        <w:br/>
        <w:t>Kinek hat fia katana.</w:t>
      </w:r>
    </w:p>
    <w:p>
      <w:pPr>
        <w:pStyle w:val="Szvegtrzs82"/>
        <w:shd w:fill="auto" w:val="clear"/>
        <w:spacing w:lineRule="auto" w:line="240" w:before="0" w:after="12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 xml:space="preserve">Három zsendár, három </w:t>
      </w:r>
      <w:r>
        <w:rPr>
          <w:rStyle w:val="WWSzvegtrzs88pt30"/>
          <w:sz w:val="20"/>
          <w:lang w:val="en-US"/>
        </w:rPr>
        <w:t>kăpr</w:t>
      </w:r>
      <w:r>
        <w:rPr>
          <w:rStyle w:val="WWSzvegtrzs88pt30"/>
          <w:sz w:val="20"/>
        </w:rPr>
        <w:t>á</w:t>
      </w:r>
      <w:r>
        <w:rPr>
          <w:rStyle w:val="WWSzvegtrzs88pt30"/>
          <w:sz w:val="20"/>
          <w:lang w:val="en-US"/>
        </w:rPr>
        <w:t>r,</w:t>
        <w:br/>
      </w:r>
      <w:r>
        <w:rPr>
          <w:rStyle w:val="WWSzvegtrzs88pt30"/>
          <w:sz w:val="20"/>
        </w:rPr>
        <w:t xml:space="preserve">Három zsendár, három </w:t>
      </w:r>
      <w:r>
        <w:rPr>
          <w:rStyle w:val="WWSzvegtrzs88pt30"/>
          <w:sz w:val="20"/>
          <w:lang w:val="en-US"/>
        </w:rPr>
        <w:t>kăpr</w:t>
      </w:r>
      <w:r>
        <w:rPr>
          <w:rStyle w:val="WWSzvegtrzs88pt30"/>
          <w:sz w:val="20"/>
        </w:rPr>
        <w:t>á</w:t>
      </w:r>
      <w:r>
        <w:rPr>
          <w:rStyle w:val="WWSzvegtrzs88pt30"/>
          <w:sz w:val="20"/>
          <w:lang w:val="en-US"/>
        </w:rPr>
        <w:t>r,</w:t>
        <w:br/>
      </w:r>
      <w:r>
        <w:rPr>
          <w:rStyle w:val="WWSzvegtrzs88pt30"/>
          <w:sz w:val="20"/>
        </w:rPr>
        <w:t>Pesti k</w:t>
      </w:r>
      <w:r>
        <w:rPr>
          <w:rStyle w:val="WWSzvegtrzs88pt30"/>
          <w:sz w:val="20"/>
          <w:lang w:val="en-US"/>
        </w:rPr>
        <w:t>ă</w:t>
      </w:r>
      <w:r>
        <w:rPr>
          <w:rStyle w:val="WWSzvegtrzs88pt30"/>
          <w:sz w:val="20"/>
        </w:rPr>
        <w:t>zármában szolgál.</w:t>
      </w:r>
    </w:p>
    <w:p>
      <w:pPr>
        <w:pStyle w:val="Szvegtrzs82"/>
        <w:shd w:fill="auto" w:val="clear"/>
        <w:spacing w:lineRule="auto" w:line="240" w:before="0" w:after="172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Pesti k</w:t>
      </w:r>
      <w:r>
        <w:rPr>
          <w:rStyle w:val="WWSzvegtrzs88pt30"/>
          <w:sz w:val="20"/>
          <w:lang w:val="en-US"/>
        </w:rPr>
        <w:t>ă</w:t>
      </w:r>
      <w:r>
        <w:rPr>
          <w:rStyle w:val="WWSzvegtrzs88pt30"/>
          <w:sz w:val="20"/>
        </w:rPr>
        <w:t>zárma, repedj meg,</w:t>
        <w:br/>
        <w:t xml:space="preserve">Pesti </w:t>
      </w:r>
      <w:r>
        <w:rPr>
          <w:rStyle w:val="WWSzvegtrzs88pt30"/>
          <w:sz w:val="20"/>
          <w:lang w:val="en-US"/>
        </w:rPr>
        <w:t>kăz</w:t>
      </w:r>
      <w:r>
        <w:rPr>
          <w:rStyle w:val="WWSzvegtrzs88pt30"/>
          <w:sz w:val="20"/>
        </w:rPr>
        <w:t>á</w:t>
      </w:r>
      <w:r>
        <w:rPr>
          <w:rStyle w:val="WWSzvegtrzs88pt30"/>
          <w:sz w:val="20"/>
          <w:lang w:val="en-US"/>
        </w:rPr>
        <w:t xml:space="preserve">rma, </w:t>
      </w:r>
      <w:r>
        <w:rPr>
          <w:rStyle w:val="WWSzvegtrzs88pt30"/>
          <w:sz w:val="20"/>
        </w:rPr>
        <w:t>repedj meg,</w:t>
        <w:br/>
        <w:t>Édes fiam, szabadulj meg.</w:t>
      </w:r>
    </w:p>
    <w:p>
      <w:pPr>
        <w:pStyle w:val="Szvegtrzs210"/>
        <w:shd w:fill="auto" w:val="clear"/>
        <w:spacing w:lineRule="auto" w:line="240" w:before="0" w:after="124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 w:before="0" w:after="124"/>
        <w:ind w:firstLine="284"/>
        <w:jc w:val="both"/>
        <w:rPr>
          <w:sz w:val="24"/>
        </w:rPr>
      </w:pPr>
      <w:r>
        <w:rPr>
          <w:sz w:val="24"/>
        </w:rPr>
        <w:t>Egy klézsei katonadal (109A. sz.) alábbi szakaszaiban a kölcsönszók</w:t>
        <w:br/>
        <w:t>vonják magukra a figyelmet:</w:t>
      </w:r>
    </w:p>
    <w:p>
      <w:pPr>
        <w:pStyle w:val="Szvegtrzs210"/>
        <w:shd w:fill="auto" w:val="clear"/>
        <w:spacing w:lineRule="auto" w:line="240" w:before="0" w:after="124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176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Csütörtökön hete este,</w:t>
        <w:br/>
        <w:t>Csütörtökön hete este</w:t>
        <w:br/>
        <w:t>Orgyint adtak e kezembe.</w:t>
      </w:r>
    </w:p>
    <w:p>
      <w:pPr>
        <w:pStyle w:val="Szvegtrzs82"/>
        <w:shd w:fill="auto" w:val="clear"/>
        <w:spacing w:lineRule="auto" w:line="240" w:before="0" w:after="124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Orgyint adtak e kezembe,</w:t>
        <w:br/>
        <w:t>Orgyint adtak e kezembe,</w:t>
        <w:br/>
        <w:t>Hogy induljak katanának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Hogy induljak katanának,</w:t>
        <w:br/>
        <w:t>Hogy induljak katanának,</w:t>
        <w:br/>
        <w:t>Bé Bákóba darabásznak.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left"/>
        <w:rPr>
          <w:rStyle w:val="WWSzvegtrzs88pt30"/>
          <w:sz w:val="20"/>
          <w:lang w:val="en-US"/>
        </w:rPr>
      </w:pPr>
      <w:r>
        <w:rPr>
          <w:rStyle w:val="WWSzvegtrzs88pt30"/>
          <w:sz w:val="20"/>
        </w:rPr>
        <w:t>Dorohojra léniásnak,</w:t>
        <w:br/>
        <w:t>Dorohojra léniásnak,</w:t>
        <w:br/>
        <w:t xml:space="preserve">Botosányba </w:t>
      </w:r>
      <w:r>
        <w:rPr>
          <w:rStyle w:val="WWSzvegtrzs88pt30"/>
          <w:sz w:val="20"/>
          <w:lang w:val="en-US"/>
        </w:rPr>
        <w:t>kălăr</w:t>
      </w:r>
      <w:r>
        <w:rPr>
          <w:rStyle w:val="WWSzvegtrzs88pt30"/>
          <w:sz w:val="20"/>
        </w:rPr>
        <w:t>á</w:t>
      </w:r>
      <w:r>
        <w:rPr>
          <w:rStyle w:val="WWSzvegtrzs88pt30"/>
          <w:sz w:val="20"/>
          <w:lang w:val="en-US"/>
        </w:rPr>
        <w:t>snak.</w:t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</w:rPr>
        <w:t>A román jövevényszavak között a katonai műszókat mennyiségileg a</w:t>
        <w:br/>
        <w:t>pásztorkodás szókincse követi:</w:t>
      </w:r>
      <w:r>
        <w:rPr>
          <w:rStyle w:val="WWSzvegtrzs2Dlt30"/>
          <w:sz w:val="24"/>
        </w:rPr>
        <w:t xml:space="preserve"> csobán</w:t>
      </w:r>
      <w:r>
        <w:rPr>
          <w:sz w:val="24"/>
        </w:rPr>
        <w:t xml:space="preserve"> és</w:t>
      </w:r>
      <w:r>
        <w:rPr>
          <w:rStyle w:val="WWSzvegtrzs2Dlt30"/>
          <w:sz w:val="24"/>
        </w:rPr>
        <w:t xml:space="preserve"> pekurár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cioban</w:t>
      </w:r>
      <w:r>
        <w:rPr>
          <w:sz w:val="24"/>
          <w:lang w:val="en-US"/>
        </w:rPr>
        <w:t xml:space="preserve"> </w:t>
      </w:r>
      <w:r>
        <w:rPr>
          <w:sz w:val="24"/>
        </w:rPr>
        <w:t>és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păcurar:</w:t>
        <w:br/>
      </w:r>
      <w:r>
        <w:rPr>
          <w:sz w:val="24"/>
        </w:rPr>
        <w:t>juhász),</w:t>
      </w:r>
      <w:r>
        <w:rPr>
          <w:rStyle w:val="WWSzvegtrzs2Dlt30"/>
          <w:sz w:val="24"/>
        </w:rPr>
        <w:t xml:space="preserve"> purkár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  <w:lang w:val="en-US"/>
        </w:rPr>
        <w:t>porcar</w:t>
      </w:r>
      <w:r>
        <w:rPr>
          <w:rStyle w:val="WWSzvegtrzs2Dlt30"/>
          <w:sz w:val="24"/>
        </w:rPr>
        <w:t>:</w:t>
      </w:r>
      <w:r>
        <w:rPr>
          <w:sz w:val="24"/>
        </w:rPr>
        <w:t xml:space="preserve"> kanász),</w:t>
      </w:r>
      <w:r>
        <w:rPr>
          <w:rStyle w:val="WWSzvegtrzs2Dlt30"/>
          <w:sz w:val="24"/>
        </w:rPr>
        <w:t xml:space="preserve"> vákár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văcar:</w:t>
      </w:r>
      <w:r>
        <w:rPr>
          <w:sz w:val="24"/>
          <w:lang w:val="en-US"/>
        </w:rPr>
        <w:t xml:space="preserve"> </w:t>
      </w:r>
      <w:r>
        <w:rPr>
          <w:sz w:val="24"/>
        </w:rPr>
        <w:t>gulyás),</w:t>
      </w:r>
      <w:r>
        <w:rPr>
          <w:rStyle w:val="WWSzvegtrzs2Dlt30"/>
          <w:sz w:val="24"/>
        </w:rPr>
        <w:t xml:space="preserve"> esztena</w:t>
      </w:r>
      <w:r>
        <w:rPr>
          <w:sz w:val="24"/>
        </w:rPr>
        <w:t xml:space="preserve"> és</w:t>
      </w:r>
      <w:r>
        <w:rPr>
          <w:rStyle w:val="WWSzvegtrzs2Dlt30"/>
          <w:sz w:val="24"/>
        </w:rPr>
        <w:t xml:space="preserve"> tella</w:t>
        <w:br/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stîn</w:t>
      </w:r>
      <w:r>
        <w:rPr>
          <w:rStyle w:val="WWSzvegtrzs810ptDlt"/>
          <w:sz w:val="24"/>
          <w:lang w:val="en-US"/>
        </w:rPr>
        <w:t>ă</w:t>
      </w:r>
      <w:r>
        <w:rPr>
          <w:sz w:val="24"/>
          <w:lang w:val="en-US"/>
        </w:rPr>
        <w:t xml:space="preserve"> </w:t>
      </w:r>
      <w:r>
        <w:rPr>
          <w:sz w:val="24"/>
        </w:rPr>
        <w:t>és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tîrlă:</w:t>
      </w:r>
      <w:r>
        <w:rPr>
          <w:sz w:val="24"/>
          <w:lang w:val="en-US"/>
        </w:rPr>
        <w:t xml:space="preserve"> </w:t>
      </w:r>
      <w:r>
        <w:rPr>
          <w:sz w:val="24"/>
        </w:rPr>
        <w:t>akol). A pásztorkodás szókincsére nemcsak Moldvában,</w:t>
        <w:br/>
        <w:t>hanem Erdélyben is jellemző az erőteljes román hatás. Az idézett kölcsön-</w:t>
        <w:br/>
        <w:t>szók nagyobbára</w:t>
      </w:r>
      <w:r>
        <w:rPr>
          <w:rStyle w:val="WWSzvegtrzs2Dlt30"/>
          <w:sz w:val="24"/>
        </w:rPr>
        <w:t xml:space="preserve"> A pakulár</w:t>
      </w:r>
      <w:r>
        <w:rPr>
          <w:sz w:val="24"/>
        </w:rPr>
        <w:t xml:space="preserve"> című balladában fordulnak elő (10. sz.), amely</w:t>
        <w:br/>
        <w:t>tárgyánál fogva a pásztorkodás szókincsének egy részét is felöleli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zeken a feltűnőbb eseteken kívül kisebb mennyiségben bár, de a kötet-</w:t>
        <w:br/>
        <w:t>ben elszórtan mindenfelé találunk román kölcsönszókat. Gyakoriak a</w:t>
        <w:br/>
        <w:t>rokonságnevek, foglalkozásnevek, általában az emberek egymáshoz való</w:t>
        <w:br/>
        <w:t>viszonyára utaló szók, mint például</w:t>
      </w:r>
      <w:r>
        <w:rPr>
          <w:rStyle w:val="WWSzvegtrzs2Dlt30"/>
          <w:sz w:val="24"/>
        </w:rPr>
        <w:t xml:space="preserve"> nyirász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mireasă:</w:t>
      </w:r>
      <w:r>
        <w:rPr>
          <w:sz w:val="24"/>
          <w:lang w:val="en-US"/>
        </w:rPr>
        <w:t xml:space="preserve"> </w:t>
      </w:r>
      <w:r>
        <w:rPr>
          <w:sz w:val="24"/>
        </w:rPr>
        <w:t>menyasszony),</w:t>
        <w:br/>
      </w:r>
      <w:r>
        <w:rPr>
          <w:rStyle w:val="WWSzvegtrzs2Dlt30"/>
          <w:sz w:val="24"/>
        </w:rPr>
        <w:t xml:space="preserve">nyirel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</w:rPr>
        <w:t>mire:</w:t>
      </w:r>
      <w:r>
        <w:rPr>
          <w:sz w:val="24"/>
        </w:rPr>
        <w:t xml:space="preserve"> vőlegény, jegyes),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 xml:space="preserve">pedurar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pădurar:</w:t>
      </w:r>
      <w:r>
        <w:rPr>
          <w:sz w:val="24"/>
          <w:lang w:val="en-US"/>
        </w:rPr>
        <w:t xml:space="preserve"> </w:t>
      </w:r>
      <w:r>
        <w:rPr>
          <w:sz w:val="24"/>
        </w:rPr>
        <w:t>erdész),</w:t>
      </w:r>
      <w:r>
        <w:rPr>
          <w:rStyle w:val="WWSzvegtrzs2Dlt30"/>
          <w:sz w:val="24"/>
        </w:rPr>
        <w:t xml:space="preserve"> dusmány</w:t>
        <w:br/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duşman:</w:t>
      </w:r>
      <w:r>
        <w:rPr>
          <w:sz w:val="24"/>
          <w:lang w:val="en-US"/>
        </w:rPr>
        <w:t xml:space="preserve"> </w:t>
      </w:r>
      <w:r>
        <w:rPr>
          <w:sz w:val="24"/>
        </w:rPr>
        <w:t>ellenség) és így tovább. – A román kölcsönszók egy másik</w:t>
        <w:br/>
        <w:t>csoportja az ember közvetlen környezetének és mindennapi tevékenységének</w:t>
        <w:br/>
        <w:t>körét öleli fel, mint például</w:t>
      </w:r>
      <w:r>
        <w:rPr>
          <w:rStyle w:val="WWSzvegtrzs2Dlt30"/>
          <w:sz w:val="24"/>
        </w:rPr>
        <w:t xml:space="preserve"> kuptor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cuptor:</w:t>
      </w:r>
      <w:r>
        <w:rPr>
          <w:sz w:val="24"/>
          <w:lang w:val="en-US"/>
        </w:rPr>
        <w:t xml:space="preserve"> </w:t>
      </w:r>
      <w:r>
        <w:rPr>
          <w:sz w:val="24"/>
        </w:rPr>
        <w:t>sütőkemence),</w:t>
      </w:r>
      <w:r>
        <w:rPr>
          <w:rStyle w:val="WWSzvegtrzs2Dlt30"/>
          <w:sz w:val="24"/>
        </w:rPr>
        <w:t xml:space="preserve"> kocsorba</w:t>
        <w:br/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  <w:lang w:val="en-US"/>
        </w:rPr>
        <w:t>cociorbă, cociorvă:</w:t>
      </w:r>
      <w:r>
        <w:rPr>
          <w:sz w:val="24"/>
          <w:lang w:val="en-US"/>
        </w:rPr>
        <w:t xml:space="preserve"> </w:t>
      </w:r>
      <w:r>
        <w:rPr>
          <w:sz w:val="24"/>
        </w:rPr>
        <w:t>szénvonó),</w:t>
      </w:r>
      <w:r>
        <w:rPr>
          <w:rStyle w:val="WWSzvegtrzs2Dlt30"/>
          <w:sz w:val="24"/>
        </w:rPr>
        <w:t xml:space="preserve"> kentár</w:t>
      </w:r>
      <w:r>
        <w:rPr>
          <w:sz w:val="24"/>
        </w:rPr>
        <w:t xml:space="preserve"> és</w:t>
      </w:r>
      <w:r>
        <w:rPr>
          <w:rStyle w:val="WWSzvegtrzs2Dlt30"/>
          <w:sz w:val="24"/>
        </w:rPr>
        <w:t xml:space="preserve"> kenterilni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</w:rPr>
        <w:t>c</w:t>
      </w:r>
      <w:r>
        <w:rPr>
          <w:rStyle w:val="WWSzvegtrzs2Dlt30"/>
          <w:sz w:val="24"/>
          <w:lang w:val="en-US"/>
        </w:rPr>
        <w:t>î</w:t>
      </w:r>
      <w:r>
        <w:rPr>
          <w:rStyle w:val="WWSzvegtrzs2Dlt30"/>
          <w:sz w:val="24"/>
        </w:rPr>
        <w:t>ntar</w:t>
      </w:r>
      <w:r>
        <w:rPr>
          <w:sz w:val="24"/>
        </w:rPr>
        <w:t xml:space="preserve"> és</w:t>
      </w:r>
      <w:r>
        <w:rPr>
          <w:rStyle w:val="WWSzvegtrzs2Dlt30"/>
          <w:sz w:val="24"/>
        </w:rPr>
        <w:t xml:space="preserve"> a </w:t>
      </w:r>
      <w:r>
        <w:rPr>
          <w:rStyle w:val="WWSzvegtrzs2Dlt30"/>
          <w:sz w:val="24"/>
          <w:lang w:val="en-US"/>
        </w:rPr>
        <w:t>cîntări:</w:t>
      </w:r>
      <w:r>
        <w:rPr>
          <w:sz w:val="24"/>
          <w:lang w:val="en-US"/>
        </w:rPr>
        <w:t xml:space="preserve"> </w:t>
      </w:r>
      <w:r>
        <w:rPr>
          <w:sz w:val="24"/>
        </w:rPr>
        <w:t>mér-</w:t>
        <w:br/>
        <w:t>leg, mérni), pakétálni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i w:val="false"/>
          <w:sz w:val="24"/>
        </w:rPr>
        <w:t>(</w:t>
      </w:r>
      <w:r>
        <w:rPr>
          <w:rStyle w:val="WWSzvegtrzs2Dlt30"/>
          <w:sz w:val="24"/>
        </w:rPr>
        <w:t>a pacheta:</w:t>
      </w:r>
      <w:r>
        <w:rPr>
          <w:sz w:val="24"/>
        </w:rPr>
        <w:t xml:space="preserve"> csomagolni),</w:t>
      </w:r>
      <w:r>
        <w:rPr>
          <w:rStyle w:val="WWSzvegtrzs2Dlt30"/>
          <w:sz w:val="24"/>
        </w:rPr>
        <w:t xml:space="preserve"> kobz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cobză:</w:t>
      </w:r>
      <w:r>
        <w:rPr>
          <w:sz w:val="24"/>
          <w:lang w:val="en-US"/>
        </w:rPr>
        <w:t xml:space="preserve"> </w:t>
      </w:r>
      <w:r>
        <w:rPr>
          <w:sz w:val="24"/>
        </w:rPr>
        <w:t>koboz),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fota</w:t>
        <w:br/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fotă:</w:t>
      </w:r>
      <w:r>
        <w:rPr>
          <w:sz w:val="24"/>
          <w:lang w:val="en-US"/>
        </w:rPr>
        <w:t xml:space="preserve"> </w:t>
      </w:r>
      <w:r>
        <w:rPr>
          <w:sz w:val="24"/>
        </w:rPr>
        <w:t>szoknya),</w:t>
      </w:r>
      <w:r>
        <w:rPr>
          <w:rStyle w:val="WWSzvegtrzs2Dlt30"/>
          <w:sz w:val="24"/>
        </w:rPr>
        <w:t xml:space="preserve"> kerp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cîrpă:</w:t>
      </w:r>
      <w:r>
        <w:rPr>
          <w:sz w:val="24"/>
          <w:lang w:val="en-US"/>
        </w:rPr>
        <w:t xml:space="preserve"> </w:t>
      </w:r>
      <w:r>
        <w:rPr>
          <w:sz w:val="24"/>
        </w:rPr>
        <w:t>kendő, fejkendő),</w:t>
      </w:r>
      <w:r>
        <w:rPr>
          <w:rStyle w:val="WWSzvegtrzs2Dlt30"/>
          <w:sz w:val="24"/>
        </w:rPr>
        <w:t xml:space="preserve"> szervet</w:t>
      </w:r>
      <w:r>
        <w:rPr>
          <w:sz w:val="24"/>
        </w:rPr>
        <w:t xml:space="preserve"> és</w:t>
      </w:r>
      <w:r>
        <w:rPr>
          <w:rStyle w:val="WWSzvegtrzs2Dlt30"/>
          <w:sz w:val="24"/>
        </w:rPr>
        <w:t xml:space="preserve"> bászm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şervet</w:t>
        <w:br/>
      </w:r>
      <w:r>
        <w:rPr>
          <w:sz w:val="24"/>
        </w:rPr>
        <w:t>és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basmà:</w:t>
      </w:r>
      <w:r>
        <w:rPr>
          <w:sz w:val="24"/>
          <w:lang w:val="en-US"/>
        </w:rPr>
        <w:t xml:space="preserve"> </w:t>
      </w:r>
      <w:r>
        <w:rPr>
          <w:sz w:val="24"/>
        </w:rPr>
        <w:t>kendő, kézbevaló kendő)</w:t>
      </w:r>
      <w:r>
        <w:rPr>
          <w:rStyle w:val="WWSzvegtrzs2Dlt30"/>
          <w:sz w:val="24"/>
        </w:rPr>
        <w:t xml:space="preserve"> kurtyé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curte:</w:t>
      </w:r>
      <w:r>
        <w:rPr>
          <w:sz w:val="24"/>
          <w:lang w:val="en-US"/>
        </w:rPr>
        <w:t xml:space="preserve"> </w:t>
      </w:r>
      <w:r>
        <w:rPr>
          <w:sz w:val="24"/>
        </w:rPr>
        <w:t>udvar, udvarház; ház</w:t>
        <w:br/>
        <w:t>palota),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 xml:space="preserve">zid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zid:</w:t>
      </w:r>
      <w:r>
        <w:rPr>
          <w:sz w:val="24"/>
          <w:lang w:val="en-US"/>
        </w:rPr>
        <w:t xml:space="preserve"> </w:t>
      </w:r>
      <w:r>
        <w:rPr>
          <w:sz w:val="24"/>
        </w:rPr>
        <w:t>fal, kőfal), továbbá</w:t>
      </w:r>
      <w:r>
        <w:rPr>
          <w:rStyle w:val="WWSzvegtrzs2Dlt30"/>
          <w:sz w:val="24"/>
        </w:rPr>
        <w:t xml:space="preserve"> porumbica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porumbiţă:</w:t>
      </w:r>
      <w:r>
        <w:rPr>
          <w:sz w:val="24"/>
          <w:lang w:val="en-US"/>
        </w:rPr>
        <w:t xml:space="preserve"> </w:t>
      </w:r>
      <w:r>
        <w:rPr>
          <w:sz w:val="24"/>
        </w:rPr>
        <w:t>gerlice),</w:t>
        <w:br/>
      </w:r>
      <w:r>
        <w:rPr>
          <w:rStyle w:val="WWSzvegtrzs2Dlt30"/>
          <w:sz w:val="24"/>
        </w:rPr>
        <w:t xml:space="preserve">bendár </w:t>
      </w:r>
      <w:r>
        <w:rPr>
          <w:rStyle w:val="WWSzvegtrzs2Dlt30"/>
          <w:i w:val="false"/>
          <w:sz w:val="24"/>
          <w:lang w:val="en-US"/>
        </w:rPr>
        <w:t>(</w:t>
      </w:r>
      <w:r>
        <w:rPr>
          <w:rStyle w:val="WWSzvegtrzs2Dlt30"/>
          <w:sz w:val="24"/>
          <w:lang w:val="en-US"/>
        </w:rPr>
        <w:t>bondar:</w:t>
      </w:r>
      <w:r>
        <w:rPr>
          <w:sz w:val="24"/>
          <w:lang w:val="en-US"/>
        </w:rPr>
        <w:t xml:space="preserve"> </w:t>
      </w:r>
      <w:r>
        <w:rPr>
          <w:sz w:val="24"/>
        </w:rPr>
        <w:t>dongó) és így tovább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eg kell azonban jegyeznünk, hogy a népköltési szövegekben viszony-</w:t>
        <w:br/>
        <w:t>lag gyakran előforduló román kölcsönszók ellenére e kötet a csángó nép-</w:t>
        <w:br/>
        <w:t>nyelvben a román nyelvi hatásról meglehetősen halvány képet ad. Miért?</w:t>
        <w:br/>
        <w:t>Azért, mert a jövevényszavak tudvalevőleg nem az alapvető szókincsbe,</w:t>
        <w:br/>
        <w:t>hanem elsősorban a szótári szókészletbe hatolnak be, már pedig a népköl-</w:t>
        <w:br/>
        <w:t>tészet nyelvhasználatának szókincse nem a szótári szókészletből, hanem</w:t>
        <w:br/>
        <w:t>elsősorban az alapvető szókincsből tevődik össze. (Mindenki megfigyel-</w:t>
        <w:br/>
        <w:t>heti például, hogy Keszáp István Jánosnak az 1907-es pusztinai esemé-</w:t>
        <w:br/>
        <w:t>nyekről szóló elbeszélése, amelyet e tanulmányban egy előbbi helyen</w:t>
        <w:br/>
        <w:t>idéztünk, mennyivel több román kölcsönszót tartalmaz, mint a csángó</w:t>
        <w:br/>
        <w:t>verses költői alkotások.)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Mindaz, amit eddig mondottunk, nem kizárólag a csángó népköltészet,</w:t>
        <w:br/>
        <w:t>hanem egyszersmind a csángó népnyelv román elemeire is vonatkozik. Sok-</w:t>
        <w:br/>
        <w:t>kal közelebb kerülünk magának a költészetnek a román vonatkozásaihoz,</w:t>
        <w:br/>
        <w:t>ha szemügyre vesszük a csángó népköltészet magyar-román kapcsolatának</w:t>
        <w:br/>
        <w:t>következő számbavehető típusát: a magyar szöveg közé iktatott román</w:t>
        <w:br/>
        <w:t>szövegrészeket. Az ilyen magyar-román vegyesszövegű népköltészetet leg-</w:t>
        <w:br/>
        <w:t>először Jankó János, az erdélyi néprajz egyik tudós kutatója értékelte a</w:t>
        <w:br/>
      </w:r>
      <w:r>
        <w:rPr>
          <w:sz w:val="24"/>
          <w:lang w:val="en-US"/>
        </w:rPr>
        <w:t xml:space="preserve">mult </w:t>
      </w:r>
      <w:r>
        <w:rPr>
          <w:sz w:val="24"/>
        </w:rPr>
        <w:t>század végén: „Igen érdekes terménye a karácsonyi költészetnek az</w:t>
        <w:br/>
        <w:t>oly vers, mely félig román, félig magyar, melynek párját a dalköltészet-</w:t>
        <w:br/>
        <w:t>ben is látjuk... s mely a legszebben igazolja a magyar és románnak a</w:t>
        <w:br/>
        <w:t>multba eső szoros és benső barátságát.”</w:t>
      </w:r>
      <w:r>
        <w:rPr>
          <w:rStyle w:val="FootnoteAnchor"/>
          <w:sz w:val="24"/>
          <w:vertAlign w:val="superscript"/>
        </w:rPr>
        <w:footnoteReference w:id="43"/>
      </w:r>
      <w:r>
        <w:rPr>
          <w:sz w:val="24"/>
        </w:rPr>
        <w:t xml:space="preserve"> Erdélyben nemcsak verses nép-</w:t>
        <w:br/>
        <w:t>költési alkotásokba, hanem mesékbe is szokás román szavakat, kifejezé-</w:t>
        <w:br/>
        <w:t>seket, párbeszédeket iktatni; erről egy kalotaszegi népmesegyűjteményben</w:t>
        <w:br/>
        <w:t>a következőket olvashatjuk: „Ketesden igen gyakori fogás a mese felélén-</w:t>
        <w:br/>
        <w:t>kítésére, hogy a mesemondó idegen szavakat vagy hibásan ejtett magyar</w:t>
        <w:br/>
        <w:t>szókat kever a beszédjében. A hatás sohasem marad el, a hallgatóság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mindig felfigyel és nevet.”</w:t>
      </w:r>
      <w:r>
        <w:rPr>
          <w:rStyle w:val="FootnoteCharacters"/>
          <w:rStyle w:val="FootnoteAnchor"/>
          <w:sz w:val="24"/>
        </w:rPr>
        <w:footnoteReference w:id="44"/>
      </w:r>
      <w:r>
        <w:rPr>
          <w:sz w:val="24"/>
        </w:rPr>
        <w:t xml:space="preserve"> Ilyen figyelmet felkeltő és nevettető szerepe</w:t>
        <w:br/>
        <w:t>lehet a román szövegnek abban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2"/>
        </w:rPr>
        <w:t>a</w:t>
      </w:r>
      <w:r>
        <w:rPr>
          <w:sz w:val="24"/>
        </w:rPr>
        <w:t xml:space="preserve"> klézsei dalban (151. sz.), amely szerint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Adjon isten, kinek nincs,</w:t>
        <w:br/>
      </w:r>
      <w:r>
        <w:rPr>
          <w:rStyle w:val="WWSzvegtrzs88pt30"/>
          <w:sz w:val="20"/>
          <w:lang w:val="en-US"/>
        </w:rPr>
        <w:t xml:space="preserve">Ş’o pereche </w:t>
      </w:r>
      <w:r>
        <w:rPr>
          <w:rStyle w:val="WWSzvegtrzs88pt30"/>
          <w:sz w:val="20"/>
        </w:rPr>
        <w:t xml:space="preserve">de </w:t>
      </w:r>
      <w:r>
        <w:rPr>
          <w:rStyle w:val="WWSzvegtrzs88pt30"/>
          <w:sz w:val="20"/>
          <w:lang w:val="en-US"/>
        </w:rPr>
        <w:t>opinci,</w:t>
      </w:r>
      <w:r>
        <w:rPr>
          <w:rStyle w:val="FootnoteCharacters"/>
          <w:rStyle w:val="FootnoteAnchor"/>
          <w:sz w:val="20"/>
          <w:szCs w:val="16"/>
          <w:lang w:val="en-US"/>
        </w:rPr>
        <w:footnoteReference w:id="45"/>
      </w:r>
      <w:r>
        <w:rPr>
          <w:rStyle w:val="WWSzvegtrzs88pt30"/>
          <w:sz w:val="20"/>
          <w:vertAlign w:val="superscript"/>
          <w:lang w:val="en-US"/>
        </w:rPr>
        <w:br/>
      </w:r>
      <w:r>
        <w:rPr>
          <w:rStyle w:val="WWSzvegtrzs88pt30"/>
          <w:sz w:val="20"/>
        </w:rPr>
        <w:t>Tralalala, lalalalala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>
          <w:sz w:val="24"/>
        </w:rPr>
      </w:pPr>
      <w:r>
        <w:rPr>
          <w:sz w:val="24"/>
        </w:rPr>
        <w:t>Ám a moldvai népköltési anyagot ismerve, korántsem szabad kielégítő-</w:t>
        <w:br/>
        <w:t>nek tartanunk azt a felfogást, amely a népköltészetben a vegyesszövegű-</w:t>
        <w:br/>
        <w:t>séget a mulattatás célzatára szűkíti, hiszen például az alábbi trunki dal-</w:t>
        <w:br/>
        <w:t>ban (44. sz.) a román szövegnek semmi köze a tréfához: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 xml:space="preserve">Bună ziua, </w:t>
      </w:r>
      <w:r>
        <w:rPr>
          <w:rStyle w:val="WWSzvegtrzs88pt30"/>
          <w:sz w:val="20"/>
        </w:rPr>
        <w:t>kisleán,</w:t>
      </w:r>
      <w:r>
        <w:rPr>
          <w:rStyle w:val="FootnoteCharacters"/>
          <w:rStyle w:val="FootnoteAnchor"/>
          <w:sz w:val="20"/>
          <w:szCs w:val="16"/>
        </w:rPr>
        <w:footnoteReference w:id="46"/>
      </w:r>
      <w:r>
        <w:rPr>
          <w:rStyle w:val="WWSzvegtrzs88pt30"/>
          <w:sz w:val="20"/>
          <w:vertAlign w:val="superscript"/>
        </w:rPr>
        <w:br/>
      </w:r>
      <w:r>
        <w:rPr>
          <w:rStyle w:val="WWSzvegtrzs88pt30"/>
          <w:sz w:val="20"/>
        </w:rPr>
        <w:t>Mé sírsz a Duna martján?</w:t>
        <w:br/>
        <w:t>Hod ne sírjak, bácsikám,</w:t>
        <w:br/>
        <w:t>Ha elhagyott Jancsikám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ég kevésbbé állítható, hogy a klézsei</w:t>
      </w:r>
      <w:r>
        <w:rPr>
          <w:rStyle w:val="WWSzvegtrzs2Dlt30"/>
          <w:sz w:val="24"/>
        </w:rPr>
        <w:t xml:space="preserve"> Kőműves Kelemenné-</w:t>
      </w:r>
      <w:r>
        <w:rPr>
          <w:sz w:val="24"/>
        </w:rPr>
        <w:t>ballada</w:t>
      </w:r>
      <w:r>
        <w:rPr>
          <w:rStyle w:val="WWSzvegtrzs2Dlt30"/>
          <w:sz w:val="24"/>
        </w:rPr>
        <w:br/>
      </w:r>
      <w:r>
        <w:rPr>
          <w:sz w:val="24"/>
        </w:rPr>
        <w:t>(2. sz.) utolsó szakasza a maga románnyelvűségével nevettetni akarná a</w:t>
        <w:br/>
        <w:t>hallgatót vagy az olvasót. Nem, ezúttal kétféle nyelvű szövegrészek ötvöző-</w:t>
        <w:br/>
        <w:t>désével (kontaminációjával) van dolgunk,</w:t>
      </w:r>
      <w:r>
        <w:rPr>
          <w:rStyle w:val="WWSzvegtrzs2Dlt30"/>
          <w:sz w:val="24"/>
        </w:rPr>
        <w:t xml:space="preserve"> Kőműves Kelemenné</w:t>
      </w:r>
      <w:r>
        <w:rPr>
          <w:sz w:val="24"/>
        </w:rPr>
        <w:t xml:space="preserve"> esetében</w:t>
        <w:br/>
        <w:t>meg éppenséggel egy magyar- és egy románnyelvű ballada összeszövődé-</w:t>
        <w:br/>
        <w:t>sének vagyunk a tanúi. E ballada ilyenképpen annyira gazdag román</w:t>
        <w:br/>
        <w:t>vonatkozásokkal és kapcsolatokkal (román hőse: Manole; cselekményének</w:t>
        <w:br/>
        <w:t>a román Manole-balladából kölcsönzött fordulatai; román kölcsönszavai;</w:t>
        <w:br/>
        <w:t>magyar-román vegyesszövegűsége), hogy ilyen tekintetben az egész magyar</w:t>
        <w:br/>
        <w:t>népköltészetben nincs párja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Ez a ballada nem az egyedüli, amelyben a magyar szakaszokat egy</w:t>
        <w:br/>
        <w:t>teljes románnyelvű szakasz váltja fel. Ploskucénban például olyan román</w:t>
        <w:br/>
        <w:t>dallamú szerelmi dalt találtunk, amelynek két első szakaszát magyarul</w:t>
        <w:br/>
        <w:t>éneklik, a következőt románul folytatják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34352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284"/>
        <w:jc w:val="both"/>
        <w:rPr>
          <w:rStyle w:val="WWKpalrs8pt1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left="2832" w:hanging="0"/>
        <w:rPr>
          <w:sz w:val="20"/>
        </w:rPr>
      </w:pPr>
      <w:r>
        <w:rPr>
          <w:rStyle w:val="WWKpalrs8pt1"/>
          <w:sz w:val="20"/>
        </w:rPr>
        <w:t>Lesz ő nekem mászik nyáron</w:t>
        <w:br/>
        <w:t>Huszonkettő, harminchárom.</w:t>
        <w:br/>
        <w:t>Lesz ő nekem mászik nyáron</w:t>
        <w:br/>
        <w:t>Huszonkettő, harminchárom.</w:t>
      </w:r>
      <w:r>
        <w:br w:type="page"/>
      </w:r>
    </w:p>
    <w:p>
      <w:pPr>
        <w:pStyle w:val="Szvegtrzs210"/>
        <w:shd w:fill="auto" w:val="clear"/>
        <w:spacing w:lineRule="auto" w:line="240"/>
        <w:ind w:left="2832" w:hanging="0"/>
        <w:rPr/>
      </w:pPr>
      <w:r>
        <w:rPr>
          <w:rStyle w:val="WWSzvegtrzs88pt30"/>
          <w:sz w:val="20"/>
          <w:lang w:val="en-US"/>
        </w:rPr>
        <w:t>Zice lumea că iubesc,</w:t>
        <w:br/>
        <w:t>Nici io nu tăgăduesc.</w:t>
        <w:br/>
        <w:t xml:space="preserve">Zice lumea </w:t>
      </w:r>
      <w:r>
        <w:rPr>
          <w:rStyle w:val="WWSzvegtrzs88pt30"/>
          <w:sz w:val="20"/>
        </w:rPr>
        <w:t xml:space="preserve">– </w:t>
      </w:r>
      <w:r>
        <w:rPr>
          <w:rStyle w:val="WWSzvegtrzs88pt30"/>
          <w:sz w:val="20"/>
          <w:lang w:val="en-US"/>
        </w:rPr>
        <w:t xml:space="preserve">aşa </w:t>
      </w:r>
      <w:r>
        <w:rPr>
          <w:rStyle w:val="WWSzvegtrzs88pt30"/>
          <w:sz w:val="20"/>
        </w:rPr>
        <w:t xml:space="preserve">– </w:t>
      </w:r>
      <w:r>
        <w:rPr>
          <w:rStyle w:val="WWSzvegtrzs88pt30"/>
          <w:sz w:val="20"/>
          <w:lang w:val="en-US"/>
        </w:rPr>
        <w:t xml:space="preserve">şi </w:t>
      </w:r>
      <w:r>
        <w:rPr>
          <w:rStyle w:val="WWSzvegtrzs88pt30"/>
          <w:sz w:val="20"/>
        </w:rPr>
        <w:t xml:space="preserve">– </w:t>
      </w:r>
      <w:r>
        <w:rPr>
          <w:rStyle w:val="WWSzvegtrzs88pt30"/>
          <w:sz w:val="20"/>
          <w:lang w:val="en-US"/>
        </w:rPr>
        <w:t>aşa,</w:t>
        <w:br/>
        <w:t>Că stric casa cuieva.</w:t>
      </w:r>
      <w:r>
        <w:rPr>
          <w:rStyle w:val="FootnoteCharacters"/>
          <w:rStyle w:val="FootnoteAnchor"/>
          <w:szCs w:val="16"/>
          <w:lang w:val="en-US"/>
        </w:rPr>
        <w:footnoteReference w:id="47"/>
      </w:r>
    </w:p>
    <w:p>
      <w:pPr>
        <w:pStyle w:val="Szvegtrzs210"/>
        <w:shd w:fill="auto" w:val="clear"/>
        <w:spacing w:lineRule="auto" w:line="240" w:before="240" w:after="0"/>
        <w:ind w:firstLine="284"/>
        <w:jc w:val="both"/>
        <w:rPr/>
      </w:pPr>
      <w:r>
        <w:rPr>
          <w:sz w:val="24"/>
        </w:rPr>
        <w:t xml:space="preserve">Bármelyik nép népköltészetében </w:t>
      </w:r>
      <w:r>
        <w:rPr>
          <w:sz w:val="24"/>
          <w:lang w:val="en-US"/>
        </w:rPr>
        <w:t xml:space="preserve">a </w:t>
      </w:r>
      <w:r>
        <w:rPr>
          <w:sz w:val="24"/>
        </w:rPr>
        <w:t>másnyelvű szövegrészeket és általá-</w:t>
        <w:br/>
        <w:t>ban az énekesek ajkán a másnyelvű alkotásokat természetesen csak olyan</w:t>
        <w:br/>
        <w:t>mértékben sorolhatjuk a haladó hagyományok közé, amilyen mértékben az</w:t>
        <w:br/>
        <w:t>anyanyelvű népköltészet gazdagodását, színesedését, nem pedig szegénye-</w:t>
        <w:br/>
        <w:t>sedését és háttérbeszorulását eredményezi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román és csángó népköltészet még szorosabb és mindinkább</w:t>
        <w:br/>
        <w:t>lényegbevágó kapcsolatát jelzik a csángó szövegekben előforduló román</w:t>
        <w:br/>
        <w:t>személynevek, mint például e kötetben</w:t>
      </w:r>
      <w:r>
        <w:rPr>
          <w:rStyle w:val="WWSzvegtrzs2Dlt30"/>
          <w:sz w:val="24"/>
        </w:rPr>
        <w:t xml:space="preserve"> Manole, Ráduj, Merinka, Lunguj</w:t>
        <w:br/>
        <w:t>Tódor, Tódor, Györgyice</w:t>
      </w:r>
      <w:r>
        <w:rPr>
          <w:sz w:val="24"/>
        </w:rPr>
        <w:t xml:space="preserve"> (román</w:t>
      </w:r>
      <w:r>
        <w:rPr>
          <w:rStyle w:val="WWSzvegtrzs2Dlt30"/>
          <w:sz w:val="24"/>
        </w:rPr>
        <w:t xml:space="preserve"> </w:t>
      </w:r>
      <w:r>
        <w:rPr>
          <w:rStyle w:val="WWSzvegtrzs2Dlt30"/>
          <w:sz w:val="24"/>
          <w:lang w:val="en-US"/>
        </w:rPr>
        <w:t>Gheorgiţ</w:t>
      </w:r>
      <w:r>
        <w:rPr>
          <w:rStyle w:val="WWSzvegtrzs810ptDlt"/>
          <w:sz w:val="24"/>
          <w:lang w:val="en-US"/>
        </w:rPr>
        <w:t>ă</w:t>
      </w:r>
      <w:r>
        <w:rPr>
          <w:rStyle w:val="WWSzvegtrzs2Dlt30"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vagyis</w:t>
      </w:r>
      <w:r>
        <w:rPr>
          <w:rStyle w:val="WWSzvegtrzs2Dlt30"/>
          <w:sz w:val="24"/>
        </w:rPr>
        <w:t xml:space="preserve"> Gyurka</w:t>
      </w:r>
      <w:r>
        <w:rPr>
          <w:rStyle w:val="WWSzvegtrzs2Dlt30"/>
          <w:i w:val="false"/>
          <w:sz w:val="24"/>
        </w:rPr>
        <w:t>)</w:t>
      </w:r>
      <w:r>
        <w:rPr>
          <w:sz w:val="24"/>
        </w:rPr>
        <w:t xml:space="preserve"> és így tovább.</w:t>
        <w:br/>
        <w:t>Az ilyen román személynevek, vagyis a magyarnyelvű alkotások román</w:t>
        <w:br/>
        <w:t>figurái, román hősei vagy az alkotás cselekményének román környezetére,</w:t>
        <w:br/>
        <w:t>vagy valamilyen más román vonatkozására utalnak. Tovább gombolyítva</w:t>
        <w:br/>
        <w:t>e fonalat, valóban el is jutunk a román és a csángó népköltészet összefonó-</w:t>
        <w:br/>
        <w:t>dásának legszebb, legmonumentálisabb emlékeihez, a románból magyarra</w:t>
        <w:br/>
        <w:t>fordított alkotásokhoz. Van ugyanis több olyan csángó alkotás, amelynek</w:t>
        <w:br/>
        <w:t>szembetűnő hasonlósága román megfelelőjével nem valamilyen régi-régi</w:t>
        <w:br/>
        <w:t>közös eredet vagy távoli rokonság következménye, még kevésbbé a véletlen</w:t>
        <w:br/>
        <w:t>műve, hanem közvetlen átvételnek, népi átdolgozásnak, fordításnak az</w:t>
        <w:br/>
        <w:t>eredménye. Igy</w:t>
      </w:r>
      <w:r>
        <w:rPr>
          <w:rStyle w:val="WWSzvegtrzs2Dlt30"/>
          <w:sz w:val="24"/>
        </w:rPr>
        <w:t xml:space="preserve"> A pakulár</w:t>
      </w:r>
      <w:r>
        <w:rPr>
          <w:sz w:val="24"/>
        </w:rPr>
        <w:t xml:space="preserve"> című ballada (10. sz.), amelynek gyűjtemé-</w:t>
        <w:br/>
        <w:t>nyünkben öt változatát is kiadtuk, a legismertebb román népballadának, a</w:t>
        <w:br/>
      </w:r>
      <w:r>
        <w:rPr>
          <w:rStyle w:val="WWSzvegtrzs2Dlt30"/>
          <w:sz w:val="24"/>
          <w:lang w:val="en-US"/>
        </w:rPr>
        <w:t>Mioriţ</w:t>
      </w:r>
      <w:r>
        <w:rPr>
          <w:rStyle w:val="WWSzvegtrzs2Dlt30"/>
          <w:sz w:val="24"/>
        </w:rPr>
        <w:t>á</w:t>
      </w:r>
      <w:r>
        <w:rPr>
          <w:sz w:val="24"/>
          <w:lang w:val="en-US"/>
        </w:rPr>
        <w:t xml:space="preserve">nak </w:t>
      </w:r>
      <w:r>
        <w:rPr>
          <w:sz w:val="24"/>
        </w:rPr>
        <w:t>a tömörebb magyar megfelelője.</w:t>
      </w:r>
      <w:r>
        <w:rPr>
          <w:rStyle w:val="WWSzvegtrzs2Dlt30"/>
          <w:sz w:val="24"/>
        </w:rPr>
        <w:t xml:space="preserve"> A halott testvér</w:t>
      </w:r>
      <w:r>
        <w:rPr>
          <w:sz w:val="24"/>
        </w:rPr>
        <w:t xml:space="preserve"> című ballada</w:t>
        <w:br/>
        <w:t>(17. sz.), amelynek a magyar népköltészetben csak halott vőlegény-típusú</w:t>
        <w:br/>
        <w:t>változatai ismeretesek, ugyancsak a román népköltészetből kerülhetett a</w:t>
        <w:br/>
        <w:t>moldvai csángóba. Vannak más csángó alkotások is, amelyeknek eredetijét</w:t>
        <w:br/>
        <w:t>gyaníthatólag szintén a moldvai román népköltészetben kell keresnünk,</w:t>
        <w:br/>
        <w:t>azonban még további bizonyítékokkal kell alátámasztanunk a népi átdol-</w:t>
        <w:br/>
        <w:t>gozás tényét. Egy-egy románból magyarra (vagy fordítva: magyarból</w:t>
        <w:br/>
        <w:t>románra) átdolgozott népköltési alkotás mind román, mind magyar nyelvű</w:t>
        <w:br/>
        <w:t>változatainak összehasonlítása a közeljövőben a hazai népköltészeti kuta-</w:t>
        <w:br/>
        <w:t>tások egyik fontos feladata. Értékes adalékokat nyerünk ezáltal egy mind-</w:t>
        <w:br/>
        <w:t>ezideig tisztázatlan kérdés megoldásához: a magyar és a román népköltészet</w:t>
        <w:br/>
        <w:t>nemzeti jellegének, e két költészet nemzeti formájának megkülönbözteté-</w:t>
        <w:br/>
        <w:t>séhez és körülhatárolásához.</w:t>
      </w:r>
    </w:p>
    <w:p>
      <w:pPr>
        <w:pStyle w:val="Szvegtrzs210"/>
        <w:shd w:fill="auto" w:val="clear"/>
        <w:spacing w:lineRule="auto" w:line="240" w:before="0" w:after="109"/>
        <w:ind w:firstLine="284"/>
        <w:jc w:val="both"/>
        <w:rPr>
          <w:sz w:val="24"/>
        </w:rPr>
      </w:pPr>
      <w:r>
        <w:rPr>
          <w:sz w:val="24"/>
        </w:rPr>
        <w:t>A csángó népköltészet román hősei, valamint a románból magyarra</w:t>
        <w:br/>
        <w:t>átdolgozott népi alkotások a két népköltészetnek már nemcsak nyelvi és</w:t>
        <w:br/>
        <w:t>formai kapcsolatait, hanem tartalmi hasonlóságait, illetőleg azonosságát</w:t>
        <w:br/>
        <w:t xml:space="preserve">képviselik. Igy például a </w:t>
      </w:r>
      <w:r>
        <w:rPr>
          <w:rStyle w:val="WWSzvegtrzs2Dlt30"/>
          <w:sz w:val="24"/>
        </w:rPr>
        <w:t>Miori</w:t>
      </w:r>
      <w:r>
        <w:rPr>
          <w:rStyle w:val="WWSzvegtrzs2Dlt30"/>
          <w:sz w:val="24"/>
          <w:lang w:val="en-US"/>
        </w:rPr>
        <w:t>ţ</w:t>
      </w:r>
      <w:r>
        <w:rPr>
          <w:rStyle w:val="WWSzvegtrzs2Dlt30"/>
          <w:sz w:val="24"/>
        </w:rPr>
        <w:t>a</w:t>
      </w:r>
      <w:r>
        <w:rPr>
          <w:sz w:val="24"/>
          <w:lang w:val="en-US"/>
        </w:rPr>
        <w:t xml:space="preserve">-ballada </w:t>
      </w:r>
      <w:r>
        <w:rPr>
          <w:sz w:val="24"/>
        </w:rPr>
        <w:t>behatolása a magyar folklorba nem</w:t>
        <w:br/>
        <w:t>elsősorban annak köszönhető, hogy népi átdolgozója akadt, aki románból</w:t>
        <w:br/>
        <w:t>magyarra fordította (noha fordító nélkül az átadás-átvétel ténye termé-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109"/>
        <w:ind w:firstLine="284"/>
        <w:jc w:val="both"/>
        <w:rPr/>
      </w:pPr>
      <w:r>
        <w:rPr>
          <w:sz w:val="24"/>
        </w:rPr>
        <w:t>szetesen nem valósulhatott volna meg), hanem elsősorban annak, hogy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</w:t>
      </w:r>
      <w:r>
        <w:rPr>
          <w:rStyle w:val="WWSzvegtrzs2Dlt30"/>
          <w:sz w:val="24"/>
        </w:rPr>
        <w:br/>
      </w:r>
      <w:r>
        <w:rPr>
          <w:sz w:val="24"/>
        </w:rPr>
        <w:t>ballada konfliktusát, a pásztorok osztályharcát a csángó dolgozók is éppen</w:t>
        <w:br/>
        <w:t>úgy a maguk ügyének, őket érdeklő és érintő kérdésnek tekintették, mint a</w:t>
        <w:br/>
        <w:t>román dolgozók, akik a balladát megteremtették. Kétféle nyelvű, de azonos</w:t>
        <w:br/>
        <w:t>tartalmú alkotások ezek, amelyeket mindkét nép a sajátjaként becsül és</w:t>
        <w:br/>
        <w:t>őriz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kárcsak a szövegekben, a dallamkincsben is gazdag, sokféle román</w:t>
        <w:br/>
        <w:t>hatás mutatkozik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Feltűnik mindenekelőtt a dallamok egy részében az úgynevezett fríg</w:t>
        <w:br/>
        <w:t>zárlat, vagyis az utolsó dallamsor fríg jellegű befejezés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942340" cy="41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4"/>
          <w:szCs w:val="0"/>
        </w:rPr>
      </w:pPr>
      <w:r>
        <w:rPr>
          <w:sz w:val="4"/>
          <w:szCs w:val="0"/>
        </w:rPr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íg a magyar nyelvterület többi részén a fríg zárlat szórványos, addig</w:t>
        <w:br/>
        <w:t>a Folklor Intézet Kolozsvári Osztályának csángó anyagában a dallamok-</w:t>
        <w:br/>
        <w:t>nak mintegy 9%-a így végződik. A fríg zárlat nagyobbára (hozzávetőlege-</w:t>
        <w:br/>
        <w:t>sen 6,5%</w:t>
      </w:r>
      <w:r>
        <w:rPr>
          <w:sz w:val="24"/>
          <w:lang w:val="en-US"/>
        </w:rPr>
        <w:t xml:space="preserve">-ban) </w:t>
      </w:r>
      <w:r>
        <w:rPr>
          <w:sz w:val="24"/>
        </w:rPr>
        <w:t>a régi stílusú dallamokban fordul elő (e kötetben például</w:t>
        <w:br/>
        <w:t>1</w:t>
      </w:r>
      <w:r>
        <w:rPr>
          <w:sz w:val="24"/>
          <w:lang w:val="en-US"/>
        </w:rPr>
        <w:t xml:space="preserve">A, </w:t>
      </w:r>
      <w:r>
        <w:rPr>
          <w:sz w:val="24"/>
        </w:rPr>
        <w:t>6A, 7, 11A, 25. sz, és így tovább), kisebb mértékben a vegyes anyag-</w:t>
        <w:br/>
        <w:t>ban (például 32B, 58 és 118. sz.) s egészen ritkán az újstílusú dallamok-</w:t>
        <w:br/>
        <w:t>ban. Ez utóbbi esetre kötetünkben nincs is péld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fríg zárlat felbukkanásának e stílusok szerinti arányszáma maga is</w:t>
        <w:br/>
        <w:t>a román hatás tényét igazolja. A régi stílusban azért a leggyakoribb, mert</w:t>
        <w:br/>
        <w:t>a régi stílusú csángó népzene kölcsönviszonyának a moldvai román nép-</w:t>
        <w:br/>
        <w:t>zenével több mint egy fél évezredes multja van. Ezzel szemben az újstílusú</w:t>
        <w:br/>
        <w:t>zenekincsben azért a legritkább, mert az új stílus a csángó népzenében</w:t>
        <w:br/>
        <w:t>viszonylag annyira fiatal, hogy még nem volt ideje összeszövődni a moldvai</w:t>
        <w:br/>
        <w:t>román népzenével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Feltehetőleg román hatás a csángó népzenében a bővített másodlépés</w:t>
        <w:br/>
        <w:t>(bővített szekund) is, amely általában a következő három alakban fordul</w:t>
        <w:br/>
        <w:t>elő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1904365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  <w:szCs w:val="0"/>
        </w:rPr>
      </w:pPr>
      <w:r>
        <w:rPr>
          <w:sz w:val="24"/>
          <w:szCs w:val="0"/>
        </w:rPr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bővített másodlépéssel a csángó dallamoknak mintegy 3%-ában</w:t>
        <w:br/>
        <w:t>találkozunk. Példa rá e kötetben az 58, 66 és 82. sz. dallam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2020</wp:posOffset>
                </wp:positionH>
                <wp:positionV relativeFrom="paragraph">
                  <wp:posOffset>47625</wp:posOffset>
                </wp:positionV>
                <wp:extent cx="287020" cy="18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4.4pt;mso-wrap-distance-left:9.05pt;mso-wrap-distance-right:9.05pt;mso-wrap-distance-top:0pt;mso-wrap-distance-bottom:0pt;margin-top:3.75pt;mso-position-vertical-relative:text;margin-left:27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hu-HU"/>
                        </w:rPr>
                      </w:pPr>
                      <w:r>
                        <w:rPr>
                          <w:color w:val="000000"/>
                          <w:lang w:val="hu-HU"/>
                        </w:rPr>
                        <w:t>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formai elemek sorában figyelmet érdemel a főcezúra, vagyis négy-</w:t>
        <w:br/>
        <w:t>soros dallamokban a második dallamsor végén az egyvonalas</w:t>
      </w:r>
      <w:r>
        <w:rPr>
          <w:rStyle w:val="WWSzvegtrzs2DltTrkz2pt"/>
          <w:sz w:val="24"/>
        </w:rPr>
        <w:t xml:space="preserve"> </w:t>
      </w:r>
      <w:r>
        <w:rPr>
          <w:rStyle w:val="WWSzvegtrzs2DltTrkz2pt"/>
          <w:spacing w:val="0"/>
          <w:sz w:val="24"/>
        </w:rPr>
        <w:t>f (fa)</w:t>
      </w:r>
      <w:r>
        <w:rPr>
          <w:sz w:val="24"/>
        </w:rPr>
        <w:t xml:space="preserve"> záró-</w:t>
        <w:br/>
        <w:t>hang. E jelenség az egész román népzenében általános. Az erdélyi magyar</w:t>
        <w:br/>
        <w:t>népzenében nagyon ritka, a moldvai dallamoknak viszont mintegy 2%-ában</w:t>
        <w:br/>
        <w:t>van meg. Gyüjteményünkben lásd többek között például a 17, 21A, 25, 77,</w:t>
        <w:br/>
        <w:t>93. sz. dallamo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magyar népzenében eddig még számba nem vett román hatás a</w:t>
        <w:br/>
        <w:t>csángó dallamok román refrénj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román népzenében a refrén újabb fejlemény, az új stílus sajátja.</w:t>
        <w:br/>
        <w:t>Szövegtartalmilag – miként az alábbi esetekben is látni fogjuk – meglehe-</w:t>
        <w:br/>
        <w:t>tősen változatos, s nincs elválaszthatatlan összefüggésben a dal mondani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valójával, amelyhez hozzákapcsolják. Igy történhetik meg, hogy ugyanazzal</w:t>
        <w:br/>
        <w:t>a refrénnel különféle tárgyú dalok végén is találkozunk. Terjedelem szem-</w:t>
        <w:br/>
        <w:t>pontjából szintén rugalmas képződménye az új román népzenének.</w:t>
      </w:r>
    </w:p>
    <w:p>
      <w:pPr>
        <w:pStyle w:val="Szvegtrzs210"/>
        <w:shd w:fill="auto" w:val="clear"/>
        <w:spacing w:lineRule="auto" w:line="240" w:before="0" w:after="240"/>
        <w:ind w:firstLine="284"/>
        <w:jc w:val="both"/>
        <w:rPr>
          <w:sz w:val="24"/>
        </w:rPr>
      </w:pPr>
      <w:r>
        <w:rPr>
          <w:sz w:val="24"/>
        </w:rPr>
        <w:t>A csángó népköltészetben a legegyszerűbb román refrén mindössze</w:t>
        <w:br/>
        <w:t>egyetlen indulatszó, mint például az alábbi újfalusi dalban (70. sz.):</w:t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</w:rPr>
        <w:t>Ojan nap nem jő az égre,</w:t>
        <w:br/>
        <w:t>Ojan nap nem jő az égre,</w:t>
        <w:br/>
        <w:t>Sűrű könnyem nem hull fődre,</w:t>
        <w:br/>
        <w:t>Ki</w:t>
      </w:r>
      <w:r>
        <w:rPr>
          <w:rStyle w:val="WWSzvegtrzs88ptDlt27"/>
          <w:sz w:val="20"/>
        </w:rPr>
        <w:t xml:space="preserve"> </w:t>
      </w:r>
      <w:r>
        <w:rPr>
          <w:rStyle w:val="WWSzvegtrzs88pt30"/>
          <w:sz w:val="20"/>
        </w:rPr>
        <w:t>ölembe, ki a fődre,</w:t>
        <w:br/>
      </w:r>
      <w:r>
        <w:rPr>
          <w:rStyle w:val="WWSzvegtrzs88pt30"/>
          <w:sz w:val="20"/>
          <w:lang w:val="en-US"/>
        </w:rPr>
        <w:t xml:space="preserve">Of, of, </w:t>
      </w:r>
      <w:r>
        <w:rPr>
          <w:rStyle w:val="WWSzvegtrzs88pt30"/>
          <w:sz w:val="20"/>
        </w:rPr>
        <w:t>of.</w:t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S búsulj szívem, mer nincs kedvem,</w:t>
        <w:br/>
        <w:t>S búsulj szívem, mer nincs kedvem,</w:t>
        <w:br/>
        <w:t>Mer elhagyott víg örömem,</w:t>
        <w:br/>
        <w:t>Mer</w:t>
      </w:r>
      <w:r>
        <w:rPr>
          <w:rStyle w:val="WWSzvegtrzs88ptDlt27"/>
          <w:sz w:val="20"/>
        </w:rPr>
        <w:t xml:space="preserve"> </w:t>
      </w:r>
      <w:r>
        <w:rPr>
          <w:rStyle w:val="WWSzvegtrzs88pt30"/>
          <w:sz w:val="20"/>
        </w:rPr>
        <w:t>elhagyott víg örömem,</w:t>
      </w:r>
      <w:r>
        <w:rPr>
          <w:rStyle w:val="WWSzvegtrzs88ptDlt27"/>
          <w:sz w:val="20"/>
        </w:rPr>
        <w:br/>
      </w:r>
      <w:r>
        <w:rPr>
          <w:rStyle w:val="WWSzvegtrzs88pt30"/>
          <w:sz w:val="20"/>
        </w:rPr>
        <w:t>Of, of, of.</w:t>
      </w:r>
    </w:p>
    <w:p>
      <w:pPr>
        <w:pStyle w:val="Szvegtrzs210"/>
        <w:shd w:fill="auto" w:val="clear"/>
        <w:spacing w:lineRule="auto" w:line="240" w:before="0" w:after="240"/>
        <w:ind w:firstLine="284"/>
        <w:jc w:val="both"/>
        <w:rPr/>
      </w:pPr>
      <w:r>
        <w:rPr>
          <w:sz w:val="24"/>
        </w:rPr>
        <w:t>Az</w:t>
      </w:r>
      <w:r>
        <w:rPr>
          <w:rStyle w:val="WWSzvegtrzs2Dlt30"/>
          <w:sz w:val="24"/>
        </w:rPr>
        <w:t xml:space="preserve"> Ileana (Ilona)</w:t>
      </w:r>
      <w:r>
        <w:rPr>
          <w:sz w:val="24"/>
        </w:rPr>
        <w:t xml:space="preserve"> román női név e kötetben refrénként két helyen is</w:t>
        <w:br/>
        <w:t>előfordul, mindkét esetben katonadalban (99. és 110A. sz.). Az egyikből</w:t>
        <w:br/>
        <w:t>(99. sz.) mutatványként két szakaszt idézünk:</w:t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</w:rPr>
        <w:t>Keserű császár kenyere,</w:t>
        <w:br/>
        <w:t>Méges ennem kell belőle,</w:t>
        <w:br/>
        <w:t>Méges ennem kell belőle,</w:t>
        <w:br/>
        <w:t>Leano.</w:t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 xml:space="preserve">Met </w:t>
      </w:r>
      <w:r>
        <w:rPr>
          <w:rStyle w:val="WWSzvegtrzs88pt30"/>
          <w:sz w:val="20"/>
        </w:rPr>
        <w:t>kételen vagyok vele,</w:t>
        <w:br/>
        <w:t>Többet könyvet, mint kenyeret,</w:t>
        <w:br/>
        <w:t>Többet könyvet, mint kenyeret,</w:t>
        <w:br/>
        <w:t>Leano.</w:t>
      </w:r>
    </w:p>
    <w:p>
      <w:pPr>
        <w:pStyle w:val="Szvegtrzs210"/>
        <w:shd w:fill="auto" w:val="clear"/>
        <w:spacing w:lineRule="auto" w:line="240" w:before="0" w:after="240"/>
        <w:ind w:firstLine="284"/>
        <w:jc w:val="both"/>
        <w:rPr>
          <w:sz w:val="24"/>
        </w:rPr>
      </w:pPr>
      <w:r>
        <w:rPr>
          <w:sz w:val="24"/>
        </w:rPr>
        <w:t>E refrén kibővített, gazdag változata Újfaluban került elő (57. sz.) a</w:t>
        <w:br/>
        <w:t>következő változatban:</w:t>
      </w:r>
    </w:p>
    <w:p>
      <w:pPr>
        <w:pStyle w:val="Szvegtrzs82"/>
        <w:shd w:fill="auto" w:val="clear"/>
        <w:spacing w:lineRule="auto" w:line="240" w:before="0" w:after="0"/>
        <w:ind w:left="2832" w:hanging="0"/>
        <w:jc w:val="left"/>
        <w:rPr>
          <w:rStyle w:val="WWSzvegtrzs88pt30"/>
          <w:sz w:val="20"/>
          <w:lang w:val="en-US"/>
        </w:rPr>
      </w:pPr>
      <w:r>
        <w:rPr>
          <w:rStyle w:val="WWSzvegtrzs88pt30"/>
          <w:sz w:val="20"/>
        </w:rPr>
        <w:t xml:space="preserve">Ne járj hozzám, ne hejába, </w:t>
      </w:r>
      <w:r>
        <w:rPr>
          <w:rStyle w:val="WWSzvegtrzs88pt30"/>
          <w:sz w:val="20"/>
          <w:lang w:val="en-US"/>
        </w:rPr>
        <w:t>Lina mea,</w:t>
      </w:r>
      <w:r>
        <w:rPr>
          <w:rStyle w:val="WWSzvegtrzs88pt30"/>
          <w:rStyle w:val="FootnoteAnchor"/>
          <w:sz w:val="20"/>
          <w:vertAlign w:val="superscript"/>
          <w:lang w:val="en-US"/>
        </w:rPr>
        <w:footnoteReference w:id="48"/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</w:rPr>
        <w:t>Ne tapodd a sárt hejába,</w:t>
        <w:br/>
        <w:t>Ne tapodd a sárt hejába,</w:t>
        <w:br/>
        <w:t xml:space="preserve">Leana, </w:t>
      </w:r>
      <w:r>
        <w:rPr>
          <w:rStyle w:val="WWSzvegtrzs88pt30"/>
          <w:sz w:val="20"/>
          <w:lang w:val="en-US"/>
        </w:rPr>
        <w:t>Lina, draga mea.</w:t>
      </w:r>
      <w:r>
        <w:rPr>
          <w:rStyle w:val="WWSzvegtrzs88pt30"/>
          <w:rStyle w:val="FootnoteAnchor"/>
          <w:sz w:val="20"/>
          <w:vertAlign w:val="superscript"/>
          <w:lang w:val="en-US"/>
        </w:rPr>
        <w:footnoteReference w:id="49"/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</w:rPr>
        <w:t xml:space="preserve">S addig jártál, megvakultál, </w:t>
      </w:r>
      <w:r>
        <w:rPr>
          <w:rStyle w:val="WWSzvegtrzs88pt30"/>
          <w:sz w:val="20"/>
          <w:lang w:val="en-US"/>
        </w:rPr>
        <w:t>Lina mea,</w:t>
        <w:br/>
      </w:r>
      <w:r>
        <w:rPr>
          <w:rStyle w:val="WWSzvegtrzs88pt30"/>
          <w:sz w:val="20"/>
        </w:rPr>
        <w:t>Örökre megbolondultál,</w:t>
        <w:br/>
        <w:t>Örökre megbolondultál,</w:t>
        <w:br/>
        <w:t xml:space="preserve">Leana, </w:t>
      </w:r>
      <w:r>
        <w:rPr>
          <w:rStyle w:val="WWSzvegtrzs88pt30"/>
          <w:sz w:val="20"/>
          <w:lang w:val="en-US"/>
        </w:rPr>
        <w:t>Lina, draga mea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Lujzikalagorban, egy román műdal dallamára énekelt szövegben talál-</w:t>
        <w:br/>
        <w:t>tunk rá a</w:t>
      </w:r>
      <w:r>
        <w:rPr>
          <w:rStyle w:val="WWSzvegtrzs2Dlt30"/>
          <w:sz w:val="24"/>
        </w:rPr>
        <w:t xml:space="preserve"> Gheorghiţă (Gyurka)</w:t>
      </w:r>
      <w:r>
        <w:rPr>
          <w:sz w:val="24"/>
        </w:rPr>
        <w:t xml:space="preserve"> névből formált refrénre (33. sz.):</w:t>
      </w:r>
      <w:r>
        <w:br w:type="page"/>
      </w:r>
    </w:p>
    <w:p>
      <w:pPr>
        <w:pStyle w:val="Szvegtrzs210"/>
        <w:shd w:fill="auto" w:val="clear"/>
        <w:spacing w:lineRule="auto" w:line="240" w:before="0" w:after="240"/>
        <w:ind w:left="2832" w:hanging="0"/>
        <w:rPr/>
      </w:pPr>
      <w:r>
        <w:rPr>
          <w:rStyle w:val="WWSzvegtrzs88pt30"/>
          <w:sz w:val="20"/>
        </w:rPr>
        <w:t>Vetek, vetek búzát, zabot,</w:t>
        <w:br/>
        <w:t>Györgyice, Györgyice,</w:t>
        <w:br/>
        <w:t>Vetek, vetek búzát, zabot,</w:t>
        <w:br/>
        <w:t>Györgyice, Györgyice.</w:t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Közepibe csokros rózsát,</w:t>
        <w:br/>
        <w:t>Györgyice, Györgyice,</w:t>
        <w:br/>
        <w:t>Közepibe csokros rózsát,</w:t>
        <w:br/>
        <w:t>Györgyice, Györgyice.</w:t>
      </w:r>
    </w:p>
    <w:p>
      <w:pPr>
        <w:pStyle w:val="Szvegtrzs210"/>
        <w:shd w:fill="auto" w:val="clear"/>
        <w:spacing w:lineRule="auto" w:line="240" w:before="0" w:after="120"/>
        <w:ind w:firstLine="284"/>
        <w:jc w:val="both"/>
        <w:rPr/>
      </w:pPr>
      <w:r>
        <w:rPr>
          <w:sz w:val="24"/>
        </w:rPr>
        <w:t>Végül egy lészpedi szerelmi dalt idézünk (40. sz.), amelyben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két sor-</w:t>
        <w:br/>
        <w:t>nyira növekedett gazdag refrén terjedelmileg vetekszik magával a dalszö-</w:t>
        <w:br/>
        <w:t>veggel:</w:t>
      </w:r>
    </w:p>
    <w:p>
      <w:pPr>
        <w:pStyle w:val="Szvegtrzs82"/>
        <w:shd w:fill="auto" w:val="clear"/>
        <w:spacing w:lineRule="auto" w:line="240" w:before="0" w:after="240"/>
        <w:ind w:left="2829" w:hanging="0"/>
        <w:jc w:val="left"/>
        <w:rPr>
          <w:sz w:val="20"/>
        </w:rPr>
      </w:pPr>
      <w:r>
        <w:rPr>
          <w:rStyle w:val="WWSzvegtrzs88pt30"/>
          <w:sz w:val="20"/>
        </w:rPr>
        <w:t>Kicsi ökör, nagy a járom,</w:t>
        <w:br/>
        <w:t>Kicsi ökör, nagy a járom,</w:t>
        <w:br/>
        <w:t>Be szép leány ez a három.</w:t>
        <w:br/>
      </w:r>
      <w:r>
        <w:rPr>
          <w:rStyle w:val="WWSzvegtrzs88pt30"/>
          <w:sz w:val="20"/>
          <w:lang w:val="en-US"/>
        </w:rPr>
        <w:t>Inima mea, inima mea,</w:t>
        <w:br/>
        <w:t>Iar începe-a mă durea.</w:t>
      </w:r>
      <w:r>
        <w:rPr>
          <w:rStyle w:val="FootnoteCharacters"/>
          <w:rStyle w:val="FootnoteAnchor"/>
          <w:sz w:val="20"/>
          <w:szCs w:val="16"/>
          <w:lang w:val="en-US"/>
        </w:rPr>
        <w:footnoteReference w:id="50"/>
      </w:r>
    </w:p>
    <w:p>
      <w:pPr>
        <w:pStyle w:val="Szvegtrzs82"/>
        <w:shd w:fill="auto" w:val="clear"/>
        <w:spacing w:lineRule="auto" w:line="240" w:before="0" w:after="240"/>
        <w:ind w:left="2832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 xml:space="preserve">Mint </w:t>
      </w:r>
      <w:r>
        <w:rPr>
          <w:rStyle w:val="WWSzvegtrzs88pt30"/>
          <w:sz w:val="20"/>
        </w:rPr>
        <w:t>szeretném az egyiket,</w:t>
        <w:br/>
      </w:r>
      <w:r>
        <w:rPr>
          <w:rStyle w:val="WWSzvegtrzs88pt30"/>
          <w:sz w:val="20"/>
          <w:lang w:val="en-US"/>
        </w:rPr>
        <w:t xml:space="preserve">Mint </w:t>
      </w:r>
      <w:r>
        <w:rPr>
          <w:rStyle w:val="WWSzvegtrzs88pt30"/>
          <w:sz w:val="20"/>
        </w:rPr>
        <w:t>szeretném az egyiket,</w:t>
        <w:br/>
        <w:t>A háromból a szebbiket.</w:t>
        <w:br/>
      </w:r>
      <w:r>
        <w:rPr>
          <w:rStyle w:val="WWSzvegtrzs88pt30"/>
          <w:sz w:val="20"/>
          <w:lang w:val="en-US"/>
        </w:rPr>
        <w:t>Inima mea, inima mea,</w:t>
        <w:br/>
        <w:t>Iar începe-a mă durea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Klézsén, magyar énekes ajkán, ugyanezt a refrént egy román keserves-</w:t>
        <w:br/>
        <w:t>ben is megtaláltuk. A két dalnak nemcsak a refrénje azonos, hanem dalla-</w:t>
        <w:br/>
        <w:t>maik is egész közeli változatok: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865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0"/>
        <w:ind w:left="2832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>Sărmanii copiii mei, măi,</w:t>
        <w:br/>
        <w:t>Sărmanii copiii mei, măi,</w:t>
        <w:br/>
        <w:t>Cine-o fi bărbat la ei,</w:t>
        <w:br/>
        <w:t>Cine-o fi bărbat la ei?</w:t>
        <w:br/>
        <w:t>Inima mea, inima mea,</w:t>
        <w:br/>
        <w:t>Iar mă-ncepe-a mă durea.</w:t>
      </w:r>
      <w:r>
        <w:br w:type="page"/>
      </w:r>
    </w:p>
    <w:p>
      <w:pPr>
        <w:pStyle w:val="Szvegtrzs210"/>
        <w:shd w:fill="auto" w:val="clear"/>
        <w:spacing w:lineRule="auto" w:line="240"/>
        <w:ind w:left="2832" w:hanging="0"/>
        <w:rPr/>
      </w:pPr>
      <w:r>
        <w:rPr>
          <w:rStyle w:val="WWSzvegtrzs88pt30"/>
          <w:sz w:val="20"/>
          <w:lang w:val="en-US"/>
        </w:rPr>
        <w:t>Sărmanii părinţii mei, măi,</w:t>
        <w:br/>
        <w:t>Sărmanii părinţii mei, măi,</w:t>
        <w:br/>
        <w:t>Cine-o fi ficior la ei,</w:t>
        <w:br/>
        <w:t>Cine-o fi ficior la ei?</w:t>
      </w:r>
    </w:p>
    <w:p>
      <w:pPr>
        <w:pStyle w:val="Szvegtrzs82"/>
        <w:shd w:fill="auto" w:val="clear"/>
        <w:spacing w:lineRule="auto" w:line="240" w:before="0" w:after="300"/>
        <w:ind w:left="2832" w:hanging="0"/>
        <w:jc w:val="left"/>
        <w:rPr>
          <w:sz w:val="20"/>
        </w:rPr>
      </w:pPr>
      <w:r>
        <w:rPr>
          <w:rStyle w:val="WWSzvegtrzs88pt30"/>
          <w:sz w:val="20"/>
          <w:lang w:val="en-US"/>
        </w:rPr>
        <w:t>Inima mea, inima mea,</w:t>
        <w:br/>
        <w:t>Iar mă-ncepe-a mă durea.</w:t>
      </w:r>
      <w:r>
        <w:rPr>
          <w:rStyle w:val="FootnoteCharacters"/>
          <w:rStyle w:val="FootnoteAnchor"/>
          <w:sz w:val="20"/>
          <w:szCs w:val="16"/>
          <w:lang w:val="en-US"/>
        </w:rPr>
        <w:footnoteReference w:id="51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  <w:lang w:val="en-US"/>
        </w:rPr>
        <w:t xml:space="preserve">A </w:t>
      </w:r>
      <w:r>
        <w:rPr>
          <w:sz w:val="24"/>
        </w:rPr>
        <w:t xml:space="preserve">felsorolt magyar szövegű, </w:t>
      </w:r>
      <w:r>
        <w:rPr>
          <w:sz w:val="24"/>
          <w:lang w:val="en-US"/>
        </w:rPr>
        <w:t xml:space="preserve">de </w:t>
      </w:r>
      <w:r>
        <w:rPr>
          <w:sz w:val="24"/>
        </w:rPr>
        <w:t>román refrénű dalokra az a jellemző,</w:t>
        <w:br/>
        <w:t>hogy dallamaik románból vannak átvéve. Létrejöttüket tehát olyanképpen</w:t>
        <w:br/>
        <w:t>kell elképzelnünk, hogy a csángók megtanulva és a maguk költészetébe</w:t>
        <w:br/>
        <w:t>olvasztva a refrénes román dalokat, az átvétel során változatlanul megőriz-</w:t>
        <w:br/>
        <w:t>ték a dallamokat, valamint a refrének román szövegeit,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</w:rPr>
        <w:t xml:space="preserve"> dal szövegét magát</w:t>
        <w:br/>
        <w:t>azonban magyar szöveggel helyettesítették. Az átvételnek ezt a módját vilá-</w:t>
        <w:br/>
        <w:t>gosan mutatja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</w:rPr>
        <w:t xml:space="preserve"> fennebbi klézsei román, valamint az előtte idézett lészpedi</w:t>
        <w:br/>
        <w:t>csángó dal: dallamuk azonos, refrénjük szövege is azonos, s az elsőben mind-</w:t>
        <w:br/>
        <w:t>össze a szöveg törzse, vagyis három román szövegsor van három magyar</w:t>
        <w:br/>
        <w:t>sorral kicserélve. Illyenképpen adódik, hogy amennyiben a fenti példáknál</w:t>
        <w:br/>
        <w:t>eltekintünk a dallamoktól és elhagyjuk a refréneket, legtöbb esetben önálló,</w:t>
        <w:br/>
        <w:t>többnyire ismerős magyar népköltési szövegeket nyerünk.</w:t>
      </w:r>
    </w:p>
    <w:p>
      <w:pPr>
        <w:pStyle w:val="Szvegtrzs210"/>
        <w:shd w:fill="auto" w:val="clear"/>
        <w:spacing w:lineRule="auto" w:line="240" w:before="0" w:after="138"/>
        <w:ind w:firstLine="284"/>
        <w:jc w:val="both"/>
        <w:rPr/>
      </w:pPr>
      <w:r>
        <w:rPr>
          <w:sz w:val="24"/>
        </w:rPr>
        <w:t>Vannak gyüjteményünkben olyan refrénes alkotások is, amelyeknek nem</w:t>
        <w:br/>
        <w:t>csak a szövege, hanem a refrénje is magyarnyelvű, s így csak a dallama em-</w:t>
        <w:br/>
        <w:t>lékeztet a román mintára. Ilven romános (vagy ez esetben talán román köz-</w:t>
        <w:br/>
        <w:t>vetítéssel orosz) kolinda-dallamra énekelt csángó alkotás az a méltán híres</w:t>
        <w:br/>
        <w:t>virágének, amely különféle kiadványok útján Moldván kívül is széles körben</w:t>
        <w:br/>
        <w:t>elterjedt. Egyik lujzikalagori változata (32B. sz.) így hangzik:</w:t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904105" cy="169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284"/>
        <w:jc w:val="both"/>
        <w:rPr>
          <w:rStyle w:val="WWKpalrs8pt1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left="2832" w:hanging="0"/>
        <w:rPr>
          <w:sz w:val="20"/>
        </w:rPr>
      </w:pPr>
      <w:r>
        <w:rPr>
          <w:rStyle w:val="WWKpalrs8pt1"/>
          <w:sz w:val="20"/>
        </w:rPr>
        <w:t>Minden burján</w:t>
      </w:r>
      <w:r>
        <w:rPr>
          <w:rStyle w:val="FootnoteCharacters"/>
          <w:rStyle w:val="FootnoteAnchor"/>
          <w:sz w:val="20"/>
          <w:szCs w:val="16"/>
        </w:rPr>
        <w:footnoteReference w:id="52"/>
      </w:r>
      <w:r>
        <w:rPr>
          <w:rStyle w:val="WWKpalrs8pt1"/>
          <w:sz w:val="20"/>
        </w:rPr>
        <w:t xml:space="preserve"> társot váloszt,</w:t>
        <w:br/>
        <w:t>Virágom, virágom,</w:t>
        <w:br/>
        <w:t>Minden burján társot váloszt,</w:t>
        <w:br/>
        <w:t>Virágom, virágom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240"/>
        <w:ind w:left="2832" w:hanging="0"/>
        <w:rPr>
          <w:sz w:val="20"/>
        </w:rPr>
      </w:pPr>
      <w:r>
        <w:rPr>
          <w:rStyle w:val="WWSzvegtrzs88pt30"/>
          <w:sz w:val="20"/>
        </w:rPr>
        <w:t>Hát én immá kit válosszak,</w:t>
        <w:br/>
        <w:t>Virágom, virágom,</w:t>
        <w:br/>
        <w:t>Hát én immá kit válosszak,</w:t>
        <w:br/>
        <w:t>Virágom, virágom.</w:t>
      </w:r>
    </w:p>
    <w:p>
      <w:pPr>
        <w:pStyle w:val="Szvegtrzs82"/>
        <w:shd w:fill="auto" w:val="clear"/>
        <w:spacing w:lineRule="auto" w:line="240" w:before="0" w:after="180"/>
        <w:ind w:left="2832" w:hanging="0"/>
        <w:jc w:val="left"/>
        <w:rPr>
          <w:sz w:val="20"/>
        </w:rPr>
      </w:pPr>
      <w:r>
        <w:rPr>
          <w:rStyle w:val="WWSzvegtrzs88pt30"/>
          <w:sz w:val="20"/>
        </w:rPr>
        <w:t>Te ingemet s én tégedet,</w:t>
        <w:br/>
        <w:t>Virágom, virágom,</w:t>
        <w:br/>
        <w:t>Te ingemet s én tégedet,</w:t>
        <w:br/>
        <w:t>Virágom, virágom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Ha figyelembe vesszük, hogy a mezőségi magyar népköltészetben szin-</w:t>
        <w:br/>
        <w:t>tén vannak román dallamra énekelt, de magyar szövegű és magyar refrénű</w:t>
        <w:br/>
        <w:t>(románból magyarra fordított) kolindák, akkor igazolva látjuk, hogy a mold-</w:t>
        <w:br/>
        <w:t>vai magyar dalok refrénjei, éppen úgy, mint a csángó népköltészet többi</w:t>
        <w:br/>
        <w:t>román vonatkozásai is, alapos vizsgálatot igényelnek és érdemelnek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refrénes dalok dallamai csak kis részét alkotják a csángó népzenében</w:t>
        <w:br/>
        <w:t>élő román (vagyis a román népzenéből kölcsönzött) dallamoknak. Össze-</w:t>
        <w:br/>
        <w:t>számlálva a csángó népzene valamennyi román dallamát, eddigi gyüjtéseink</w:t>
        <w:br/>
        <w:t>szerint arányszámuk a teljes dallamkincsnek mintegy 8–10%-a. E kötet</w:t>
        <w:br/>
        <w:t>román dallamainak jegyzéke a következő: 11C–E, 29, 33, 40, 58, 68B, 93,</w:t>
        <w:br/>
        <w:t>99, 109B, 110A, 118, 124, 135 és 140. sz. Egészben vagy részben kétségte-</w:t>
        <w:br/>
        <w:t>lenül romános az 1B, 3B, 19B, 25, 30, 65, 75B, 92B, 94, 114, 119, 125 és</w:t>
        <w:br/>
        <w:t>134. sz. dallam, s minden bizonnyal román hatást mutatnak még a 2, 31B,</w:t>
        <w:br/>
        <w:t>32B, 51, 57, 70, 101, 117A, 121 és 152. sz. dallamok is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Noha gyüjteményünk a csángó tánczenével nem foglalkozik, megje-</w:t>
        <w:br/>
        <w:t>gyezzük, hogy az nagyrészt románból való átvétel.</w:t>
      </w:r>
    </w:p>
    <w:p>
      <w:pPr>
        <w:pStyle w:val="Szvegtrzs210"/>
        <w:shd w:fill="auto" w:val="clear"/>
        <w:spacing w:lineRule="auto" w:line="240" w:before="0" w:after="180"/>
        <w:ind w:firstLine="284"/>
        <w:jc w:val="both"/>
        <w:rPr/>
      </w:pPr>
      <w:r>
        <w:rPr>
          <w:sz w:val="24"/>
        </w:rPr>
        <w:t>A csángó folklorban tehát, mind a dallamokban, mind a szövegekben</w:t>
        <w:br/>
        <w:t>nagymennyiségű és sokféle a román hatás. Ha a csángók érintkezése az</w:t>
        <w:br/>
        <w:t>erdélyi magyarokkal, különösen a székelyekkel biztosítani tudta – miként</w:t>
        <w:br/>
        <w:t>láttuk – a csángó és a magyar folklor állandó kapcsolatát, s meghatározta</w:t>
        <w:br/>
        <w:t>kettejük egységét és nagy általánosságban hasonló jellegét is, akkor annál</w:t>
        <w:br/>
        <w:t>könnyebben adódnak a csángó és a moldvai román folklor kapcsolatai, hiszen</w:t>
        <w:br/>
        <w:t>a csángók a moldvai románokkal évszázadokon át együtt éltek. A csángó-</w:t>
        <w:br/>
        <w:t>magyarok túlnyomó többsége anyanyelve mellett románul is beszél, sőt a</w:t>
        <w:br/>
        <w:t>csángó énekesek ajkán számos román dal él. Éppen ezért indokolt, hogy a</w:t>
        <w:br/>
        <w:t>Folklor Intézet Kolozsvári Osztályának munkatársai, 1953. január–február-</w:t>
        <w:br/>
        <w:t>jában megkezdve egy déli csángó falu, Trunk népzenéjének tanulmányozá-</w:t>
        <w:br/>
        <w:t>sát, azt a célt tűzték ki maguk elé, hogy a falu csángó lakosságának nem-</w:t>
        <w:br/>
        <w:t>csak a magyar, hanem a teljes román dalkincsét is össze fogják gyüjteni. E</w:t>
        <w:br/>
        <w:t>kutatás ilyenképpen hozzájárul majd mind a csángó népzene eddig csak</w:t>
        <w:br/>
        <w:t>egyoldalúan, a magyar anyag felől megközelített sajátosságainak tisztázá-</w:t>
        <w:br/>
        <w:t>sához, mind e zenében a román hatás sokféleségének alaposabb megisme-</w:t>
        <w:br/>
        <w:t>réséhez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Hogyan értékeljük a csángó és a román folklor kölcsönviszonyát, a</w:t>
        <w:br/>
        <w:t>csángó népzenében, népköltészetben a sok és sokféle román hatást?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Bartók Béla, a keleteurópai népek népzenéjének legnagyobb magyar</w:t>
        <w:br/>
        <w:t>kutatója, miután egy életen át gyüjtötte és tanulmányozta a magyar, román,</w:t>
        <w:br/>
        <w:t>szlovák és ukrán népzenét, sőt kutatómunkáját Északafrikára és Kisázsiára</w:t>
        <w:br/>
        <w:t>is kiterjesztette – 1944-ben</w:t>
      </w:r>
      <w:r>
        <w:rPr>
          <w:rStyle w:val="WWSzvegtrzs2Dlt30"/>
          <w:sz w:val="24"/>
        </w:rPr>
        <w:t xml:space="preserve"> Zene és faji tisztaság</w:t>
      </w:r>
      <w:r>
        <w:rPr>
          <w:sz w:val="24"/>
        </w:rPr>
        <w:t xml:space="preserve"> című tanulmányában tu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dományos tevékenységének gazdag tapasztalatait felsorakoztatta a fasiszta</w:t>
        <w:br/>
        <w:t>fajelmélet leleplezésére és megsemmisítésére. A tanulmányban egyebek mel-</w:t>
        <w:br/>
        <w:t>lett a következőket írta: „Kezdettől fogva végtelenül meglepett a feldolgozás</w:t>
        <w:br/>
        <w:t>alatt álló keleteurópai területen kezemügyébe került anyag dallamtípusai-</w:t>
        <w:br/>
        <w:t>nak szokatlan gazdagsága. Kutatásaimat tovább folytatva, meglepetésem</w:t>
        <w:br/>
        <w:t>aztán egyre nőtt. Tekintettel a kérdéses országok aránylag csekély terüle-</w:t>
        <w:br/>
        <w:t>tére, összesen 40–50 milliónyi lakossággal, a népzenének ez a sokoldalú-</w:t>
        <w:br/>
        <w:t>sága valóban csodálatraméltó. Az egyes nemzetek népzenéinek összehason-</w:t>
        <w:br/>
        <w:t>lítása azután tisztán megvilágította, hogy itt a dallamok állandó cserebe-</w:t>
        <w:br/>
        <w:t>réje van folyamatban; állandó kereszteződés és visszakereszteződés, amely</w:t>
        <w:br/>
        <w:t>évszázadok óta tart már..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Idegen népek közötti érintkezés azonban nemcsak a dallamok kicseré-</w:t>
        <w:br/>
        <w:t>lődését eredményezi, hanem – és ez még fontosabb – új stílusok kialakítá-</w:t>
        <w:br/>
        <w:t>sára is ösztönöz. Ugyanakkor azonban a régi és kevésbbé régi stílusok is</w:t>
        <w:br/>
        <w:t>életben maradnak. Ez a népzene újabb gazdagodását vonja maga után. Az a</w:t>
        <w:br/>
        <w:t>tendencia, hogy az idegen dallamokat átalakítsák, megakadályozza a népek</w:t>
        <w:br/>
        <w:t>zenéjének nemzetközivé válását. Minden ilyenfajta zenei anyag – bármi-</w:t>
        <w:br/>
        <w:t>lyen heterogén volt is eredetileg – ilyen módon kiforrott, erős egyéniséget</w:t>
        <w:br/>
        <w:t>nyer. A keleteurópai népzene jelenlegi helyzete a következőkben foglalható</w:t>
        <w:br/>
        <w:t>össze: az egyes népek népzenéi között való szakadatlan kölcsönhatás ered-</w:t>
        <w:br/>
        <w:t>ményeképpen a dallamoknak és dallamtípusoknak óriási méretű, sokoldalú</w:t>
        <w:br/>
        <w:t>és hallatlan gazdagsága támadt.” Bartók a tanulmányt azzal a végső kö-</w:t>
        <w:br/>
        <w:t>vetkeztetéssel zárja, hogy „...egyik népnek a másiktól való elválasztása</w:t>
        <w:br/>
        <w:t>igen hátrányos a népzene fejlődésére. Idegen befolyás elől való teljes elzár-</w:t>
        <w:br/>
        <w:t>kózás hanyatlást jelent; jól asszimilált idegen hatások lehetőséget adnak az</w:t>
        <w:br/>
        <w:t>anyag gazdagodására.”</w:t>
      </w:r>
      <w:r>
        <w:rPr>
          <w:rStyle w:val="FootnoteAnchor"/>
          <w:sz w:val="24"/>
          <w:vertAlign w:val="superscript"/>
        </w:rPr>
        <w:footnoteReference w:id="53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Mindazok a példák, amelyeket megismertünk, meggyőzhettek róla, hogy</w:t>
        <w:br/>
        <w:t>a csángó népköltési szövegekben és dallamokban a román hatás nem a</w:t>
        <w:br/>
        <w:t>csángó költészet szegényedéséhez, hanem gazdagodásához vezetett; nem</w:t>
        <w:br/>
        <w:t>színtelenné, jellegtelenné, hanem ellenkezőleg: színessé és jellegzetessé, a</w:t>
        <w:br/>
        <w:t>magyar folklor nagy egészében sajátossá tette e költészete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Ismerve most már a csángó népzenének azokat a vonásait, amelyek</w:t>
      </w:r>
      <w:r>
        <w:rPr>
          <w:rStyle w:val="WWSzvegtrzs2ConsolasFlkvr"/>
          <w:rFonts w:cs="Times New Roman"/>
          <w:sz w:val="24"/>
        </w:rPr>
        <w:t xml:space="preserve"> </w:t>
      </w:r>
      <w:r>
        <w:rPr>
          <w:sz w:val="24"/>
        </w:rPr>
        <w:t>a</w:t>
      </w:r>
      <w:r>
        <w:rPr>
          <w:rStyle w:val="WWSzvegtrzs2ConsolasFlkvr"/>
          <w:rFonts w:cs="Times New Roman"/>
          <w:sz w:val="24"/>
        </w:rPr>
        <w:br/>
      </w:r>
      <w:r>
        <w:rPr>
          <w:sz w:val="24"/>
        </w:rPr>
        <w:t>magyar népzenéhez fűzik, s azokat is, amelyek attól megkülönböztetik, fel-</w:t>
        <w:br/>
        <w:t>vetődik a kérdés, hogy vajjon a moldvai magyar népzene az erdélyi zene-</w:t>
        <w:br/>
        <w:t>dialektikus-területhez tartozik-e, vagy sem? Bartók Béla, amidőn 1921-ben a</w:t>
        <w:br/>
        <w:t>magyar népzenekincset rendszerezte, az egész magyar nyelvterületet a kö-</w:t>
        <w:br/>
        <w:t>vetkező négy zenedialektus-területre osztotta fel: I. a dunántúli, II. a felső-</w:t>
        <w:br/>
        <w:t>magyarországi a Dunától és Tiszától északra, III. a tiszavidéki vagy nagy-</w:t>
        <w:br/>
        <w:t>alföldi és IV. az erdélyi, ideszámítva Bukovinát is.</w:t>
      </w:r>
      <w:r>
        <w:rPr>
          <w:rStyle w:val="FootnoteAnchor"/>
          <w:sz w:val="24"/>
          <w:vertAlign w:val="superscript"/>
        </w:rPr>
        <w:footnoteReference w:id="54"/>
      </w:r>
      <w:r>
        <w:rPr>
          <w:sz w:val="24"/>
        </w:rPr>
        <w:t xml:space="preserve"> Amidőn Bartók e dialek-</w:t>
        <w:br/>
        <w:t>tusokat körülhatárolta, a moldvai csángó népzenét egyáltalán nem ismerte,</w:t>
        <w:br/>
        <w:t>s Erdélyből is elsősorban csak a székely anyagról volt részletesebb, pon-</w:t>
        <w:br/>
        <w:t>tosabb áttekintése.</w:t>
      </w:r>
    </w:p>
    <w:p>
      <w:pPr>
        <w:pStyle w:val="Szvegtrzs210"/>
        <w:shd w:fill="auto" w:val="clear"/>
        <w:spacing w:lineRule="auto" w:line="240" w:before="0" w:after="313"/>
        <w:ind w:firstLine="284"/>
        <w:jc w:val="both"/>
        <w:rPr>
          <w:sz w:val="24"/>
        </w:rPr>
      </w:pPr>
      <w:r>
        <w:rPr>
          <w:sz w:val="24"/>
        </w:rPr>
        <w:t>A zenedialektusok közötti különbségek tekintetében a legnagyobb elté-</w:t>
        <w:br/>
        <w:t>rés mutatkozik a két egymástól legtávolabbi, vagyis az I. és a IV. dialektus</w:t>
        <w:br/>
        <w:t>között, azonban ez utóbbi a II. és III-tól is jól megkülönböztethető, az I., vala-</w:t>
        <w:br/>
        <w:t>mint a II. és a III. dialektus között ugyanis nincsenek nagy eltérések. A IV.,</w:t>
        <w:br/>
        <w:t>vagyis az erdélyi dialektus-terület, miként az újabb gyüjtések során bebizo-</w:t>
        <w:br/>
      </w:r>
      <w:r>
        <w:br w:type="page"/>
      </w:r>
    </w:p>
    <w:p>
      <w:pPr>
        <w:pStyle w:val="Szvegtrzs210"/>
        <w:shd w:fill="auto" w:val="clear"/>
        <w:spacing w:lineRule="auto" w:line="240" w:before="0" w:after="313"/>
        <w:ind w:firstLine="284"/>
        <w:jc w:val="both"/>
        <w:rPr>
          <w:sz w:val="24"/>
        </w:rPr>
      </w:pPr>
      <w:r>
        <w:rPr>
          <w:sz w:val="24"/>
        </w:rPr>
        <w:t>nyosodott, maga sem tekinthető egységesnek, hanem kisebb alterületekre</w:t>
        <w:br/>
        <w:t>(Székelyföld, Mezőség, Kalotaszeg stb.) tagolódik. A moldvai csángó nép-</w:t>
        <w:br/>
        <w:t>zene – hasonlóságai mellett – annyira különbözik az erdélyi zenedialek-</w:t>
        <w:br/>
        <w:t>tustól, hogy nem sorolható az erdélyinek az aldialektusai közé. Ilyenkép-</w:t>
        <w:br/>
        <w:t>pen, miközben a csángó népzenét, azonos és hasonló vonásai miatt, a ma-</w:t>
        <w:br/>
        <w:t>gyar népzene szerves részének tekinthetjük, különbségei és egyedülálló jel-</w:t>
        <w:br/>
        <w:t>legzetességei miatt nem az erdélyi dialektusterület egyik részeként, hanem</w:t>
        <w:br/>
        <w:t>önálló, V. zenedialektusként lehet számontartanunk.</w:t>
      </w:r>
    </w:p>
    <w:p>
      <w:pPr>
        <w:pStyle w:val="Szvegtrzs210"/>
        <w:shd w:fill="auto" w:val="clear"/>
        <w:spacing w:lineRule="auto" w:line="240" w:before="0" w:after="259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moldvai csángó dolgozó parasztság költői alkotásaival a Román Nép-</w:t>
        <w:br/>
        <w:t>köztársaság kultúrájának kincsestárát gyarapítja. Ezek az alkotások nem</w:t>
        <w:br/>
        <w:t>egyetlen és nem is csak néhány költőnek, hanem a csángó dolgozó tömegek-</w:t>
        <w:br/>
        <w:t>nek a művei. A dolgozó nép, a történelem alakítója, nemcsak az összes</w:t>
        <w:br/>
        <w:t>anyagi javaknak, hanem a művészetnek és a költészetnek is megteremtője.</w:t>
        <w:br/>
        <w:t>A népköltészet és a népzene nemzedékek hosszú során át sok-sok névtelen</w:t>
        <w:br/>
        <w:t>művésznek, az egész nép közös költői tevékenységének eredményeként jött</w:t>
        <w:br/>
        <w:t>létre. Ez az alkotásmód magyarázza gazdagságát és értékeit is. „Mind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z</w:t>
      </w:r>
      <w:r>
        <w:rPr>
          <w:rStyle w:val="WWSzvegtrzs2Dlt30"/>
          <w:sz w:val="24"/>
        </w:rPr>
        <w:br/>
      </w:r>
      <w:r>
        <w:rPr>
          <w:sz w:val="24"/>
        </w:rPr>
        <w:t>énekeket, mind a táncokat évtizedeken, évszázadokon át alakította ki a nép</w:t>
        <w:br/>
        <w:t>– írta Kalinin. – Csak a legértékesebbeket őrizte meg, egyre tökéletesítve</w:t>
        <w:br/>
        <w:t>és befejezetté, véglegessé formálva őket. Nincs olyan nagy alkotó, akinek</w:t>
        <w:br/>
        <w:t>rövid élete elegendő volna ilyen munka elvégzésére. Erre csak a nép képes;</w:t>
        <w:br/>
        <w:t>létrehozza és megőrzi az értékeket.”</w:t>
      </w:r>
      <w:r>
        <w:rPr>
          <w:rStyle w:val="FootnoteAnchor"/>
          <w:sz w:val="24"/>
          <w:vertAlign w:val="superscript"/>
        </w:rPr>
        <w:footnoteReference w:id="55"/>
      </w:r>
      <w:r>
        <w:rPr>
          <w:sz w:val="24"/>
        </w:rPr>
        <w:t xml:space="preserve"> A dolgozó nép a maga költészetének és</w:t>
        <w:br/>
        <w:t>zenéjének keretei között egyenrangút alkotott a nagy klaszikusokkal; ha-</w:t>
        <w:br/>
        <w:t>sonló keretekben a klasszikus költők és zeneszerzők sem multák felül a</w:t>
        <w:br/>
        <w:t>folklort.</w:t>
      </w:r>
      <w:r>
        <w:rPr>
          <w:rStyle w:val="FootnoteCharacters"/>
          <w:rStyle w:val="FootnoteAnchor"/>
          <w:sz w:val="24"/>
        </w:rPr>
        <w:footnoteReference w:id="56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Befejezésül még azt a kérdést szeretnénk röviden felvetni, hogy e gyüj-</w:t>
        <w:br/>
        <w:t>temény anyaga miként illeszkedik bele szocialista kultúránkba? Mi lehet a</w:t>
        <w:br/>
        <w:t>szerepe és jelentősége kultúrforradalmunkban? Egyáltalán: e kötetbe foglalt</w:t>
        <w:br/>
        <w:t>szövegeket és dallamokat, a csángók</w:t>
      </w:r>
      <w:r>
        <w:rPr>
          <w:rStyle w:val="WWSzvegtrzs2Dlt30"/>
          <w:sz w:val="24"/>
        </w:rPr>
        <w:t xml:space="preserve"> régi</w:t>
      </w:r>
      <w:r>
        <w:rPr>
          <w:sz w:val="24"/>
        </w:rPr>
        <w:t xml:space="preserve"> alkotásait, miért érzi a magáénak</w:t>
        <w:br/>
        <w:t>a</w:t>
      </w:r>
      <w:r>
        <w:rPr>
          <w:rStyle w:val="WWSzvegtrzs2Dlt30"/>
          <w:sz w:val="24"/>
        </w:rPr>
        <w:t xml:space="preserve"> mai</w:t>
      </w:r>
      <w:r>
        <w:rPr>
          <w:sz w:val="24"/>
        </w:rPr>
        <w:t xml:space="preserve"> olvasó? A moldvai magyar népköltészet és népzene remekeiben miért</w:t>
        <w:br/>
        <w:t>ismer a saját kultúrjavaira?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 balladák és dalok mindenikének más meg más mondani-</w:t>
        <w:br/>
        <w:t>valója van. E mondanivalók közül itt-ott utaltunk egyikre-másikra, de ki-</w:t>
        <w:br/>
        <w:t>meríteni külön kötetben sem tudnánk őket. Egy bizonyos: e költészet min-</w:t>
        <w:br/>
        <w:t>denik olvasójának vagy hallgatójának lelkében visszhangot kelt, s noha</w:t>
      </w:r>
      <w:r>
        <w:rPr>
          <w:rStyle w:val="WWSzvegtrzs2Dlt30"/>
          <w:sz w:val="24"/>
        </w:rPr>
        <w:t xml:space="preserve"> régi</w:t>
        <w:br/>
      </w:r>
      <w:r>
        <w:rPr>
          <w:sz w:val="24"/>
        </w:rPr>
        <w:t>folklorral van dolgunk, éppen e tényben mutatkozik meg</w:t>
      </w:r>
      <w:r>
        <w:rPr>
          <w:rStyle w:val="WWSzvegtrzs2Dlt30"/>
          <w:sz w:val="24"/>
        </w:rPr>
        <w:t xml:space="preserve"> mai</w:t>
      </w:r>
      <w:r>
        <w:rPr>
          <w:sz w:val="24"/>
        </w:rPr>
        <w:t xml:space="preserve"> értéke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Szovjetunióban a sztálini nyelvészeti tanulmányok megjelenése után</w:t>
        <w:br/>
        <w:t>széleskörű viták bontakoztak ki többek között arról a kérdésről is, hogy mi</w:t>
      </w:r>
      <w:r>
        <w:rPr>
          <w:sz w:val="24"/>
          <w:lang w:val="en-US"/>
        </w:rPr>
        <w:t>vel</w:t>
        <w:br/>
      </w:r>
      <w:r>
        <w:rPr>
          <w:sz w:val="24"/>
        </w:rPr>
        <w:t>magyarázható a régi, klasszikus alkotások mai hatékonysága, időszerűsége,</w:t>
        <w:br/>
        <w:t>jóllehet ezek az alkotások többszáz esztendősek, sőt nem egy esetben még</w:t>
        <w:br/>
        <w:t>ezer évesnél is régebbiek. A vita végén a válasz egyértelműen az volt, hogy</w:t>
        <w:br/>
        <w:t>az ilyen művek mélyen és hűségesen tükrözik a korabeli társadalmi viszo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nyokat, az osztályharcot, az akkori szokásokat és erkölcsöket s a nép életé-</w:t>
        <w:br/>
        <w:t>nek legfontosabb eseményeit. A klasszikus művek nagyszerű művészi for-</w:t>
        <w:br/>
        <w:t>mában kifejezett haladó ideológiai mondanivalóit méltán érezzük a ma-</w:t>
        <w:br/>
        <w:t xml:space="preserve">gunkénak. </w:t>
      </w:r>
      <w:r>
        <w:rPr>
          <w:sz w:val="24"/>
          <w:szCs w:val="24"/>
        </w:rPr>
        <w:t>Ezek az alkotások valamilyen módon mindig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régi,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hanyatló,</w:t>
        <w:br/>
        <w:t>az elhaló ellen, a társadalmi igazságtalanság és a rothadó erkölcs ellen har-</w:t>
        <w:br/>
        <w:t>coltak. A klasszikus művészet általában sohasem dicsőítette azt a társa-</w:t>
        <w:br/>
        <w:t>dalmi-gazdasági rendszert, amelynek ellenmondásai között megszületet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klasszikus realista irodalom és művészet időszerűségének egyik ma-</w:t>
        <w:br/>
        <w:t>gyarázata a klasszikus alkotások népi jellege. Népi jellegűek, mert a kizsák-</w:t>
        <w:br/>
        <w:t>mányolók ellen irányulnak; kifejezik a dolgozó nép szenvedéseit, reményeit,</w:t>
        <w:br/>
        <w:t>vágyait; áthatja őket a nép szeretete és a nép napfényes jövőjébe vetett hit.</w:t>
        <w:br/>
        <w:t>A nagy művészet valamilyen formában mindig össze van forrva a néppel</w:t>
        <w:br/>
        <w:t>és halhatatlan, mint maga a nép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fentiek a népköltészetre különösképpen érvényesek, hiszen a népköl-</w:t>
        <w:br/>
        <w:t>tészet a dolgozó nép igaz szava, s e szó, bármilyen régen hangzott is el,</w:t>
        <w:br/>
        <w:t>ma is hiteles számunkra. A népköltészet valósággal íratlan történelem-</w:t>
        <w:br/>
        <w:t>könyv, amelyből mindenki megismerheti alkotójának, a népnek a multját s</w:t>
        <w:br/>
        <w:t>a világról való felfogását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csángó népköltészet és népzene tehát értékes kulturális örökségünk.</w:t>
        <w:br/>
        <w:t>Olyan haladó hagyomány, amelyet e kiadvány útján első ízben vehetnek</w:t>
        <w:br/>
        <w:t>birtokba a dolgozó nép legszélesebb rétegei. A multban, a tőkés-földesúri</w:t>
        <w:br/>
        <w:t>rendszer idején, egy-egy vidék népköltészetét alkotóján, a vidék népén kívül</w:t>
        <w:br/>
        <w:t>mindössze a szakemberek szűk köre ismerte, de ők is csak elvétve, hiszen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rStyle w:val="WWSzvegtrzs2BookAntiqua95ptFlkvr7"/>
          <w:rFonts w:cs="Times New Roman"/>
          <w:sz w:val="22"/>
        </w:rPr>
        <w:br/>
      </w:r>
      <w:r>
        <w:rPr>
          <w:sz w:val="24"/>
        </w:rPr>
        <w:t>néprajztudomány mostoha adottságai között alig sikerült egyik-másik vidék</w:t>
        <w:br/>
        <w:t>népművészetét felderíteni. A csángó népköltészetnek és népzenének szintén</w:t>
        <w:br/>
        <w:t>az volt a sorsa, hogy a széles dolgozó tömegek semmit sem tudtak ról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E régi helyzetnek homlokegyenest az ellentétét fejezi ki a szovjet folk-</w:t>
        <w:br/>
        <w:t>loristák jelszava, amelyet Gorkij tanításai alapján fogalmaztak meg: „A szov-</w:t>
        <w:br/>
        <w:t>jet folklor az egész nemzet ügye.” A szovjet példát követve, a népi demok-</w:t>
        <w:br/>
        <w:t>ratikus országokban is fokozatosan megteremtjük a lehetőségeit annak,</w:t>
        <w:br/>
        <w:t>hogy a folklort a dolgozó tömegek legszélesebb rétegei is megismerjék és</w:t>
        <w:br/>
        <w:t>megszeressék. E célt szolgálják többek között azok a nagy példányszámban</w:t>
        <w:br/>
        <w:t>megjelenő népköltési kiadványok is, amelyekhez hasonlókra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letűnt rend-</w:t>
        <w:br/>
        <w:t>szer idején a népköltészeti kutatók még gondolni se mertek. E gyüjtemény</w:t>
        <w:br/>
        <w:t>útján most a csángó folklor is kilép a csángóföld határai, valamint a folk-</w:t>
        <w:br/>
        <w:t>lorkutató intézet falai közül, hogy nagy íróink művei mellett elfoglalja</w:t>
        <w:br/>
        <w:t>méltó helyét könyvtáraink polcain, a dolgozók ezreinek meg tízezreinek</w:t>
        <w:br/>
        <w:t>olvasmányai között. Míg a multban, végesvégig a történelem folyamán,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rStyle w:val="WWSzvegtrzs2BookAntiqua95ptFlkvr7"/>
          <w:rFonts w:cs="Times New Roman"/>
          <w:sz w:val="24"/>
          <w:szCs w:val="24"/>
        </w:rPr>
        <w:br/>
      </w:r>
      <w:r>
        <w:rPr>
          <w:sz w:val="24"/>
          <w:szCs w:val="24"/>
        </w:rPr>
        <w:t>népköltészet élőszóban élt és szájról-szájra terjedt, vagyis maradéktalanul</w:t>
        <w:br/>
        <w:t>illet rá az „íratlan költészet” elnevezés, addig ma mind nagyobb meg na-</w:t>
        <w:br/>
        <w:t>gyobb része kerül kiadásra. Irott-nyomtatott jellege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Flkvr1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szóbeli hagyomá-</w:t>
        <w:br/>
        <w:t>nyozással szemben terjedési formáinak megváltozását jelenti, s népszerűsé-</w:t>
        <w:br/>
        <w:t>gét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legszélesebb tömegek körében is biztosítj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 folklor életében tehát minőségi változás van kibontakozóban: kizá-</w:t>
        <w:br/>
        <w:t>rólagosan szóbeli terjedése után egyre szaporodnak írott-nyomtatott formái,</w:t>
        <w:br/>
        <w:t>miáltal méltó módon beleilleszkedik a haladó hagyományok sorába,</w:t>
      </w:r>
      <w:r>
        <w:rPr>
          <w:rStyle w:val="WWSzvegtrzs2BookAntiqua95ptFlkvr7"/>
          <w:rFonts w:cs="Times New Roman"/>
          <w:sz w:val="22"/>
        </w:rPr>
        <w:t xml:space="preserve"> </w:t>
      </w:r>
      <w:r>
        <w:rPr>
          <w:rStyle w:val="WWSzvegtrzs2BookAntiqua95ptFlkvr7"/>
          <w:rFonts w:cs="Times New Roman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nem-</w:t>
        <w:br/>
        <w:t>zeti kultúra kincsestárába is. E tények a folklor és az irodalom viszonyára, ál-</w:t>
        <w:br/>
        <w:t>talában a folklor további fejlődésének kérdésére irányítják figyelmünket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rStyle w:val="WWSzvegtrzs2BookAntiqua95ptFlkvr7"/>
          <w:rFonts w:ascii="Times New Roman" w:hAnsi="Times New Roman" w:cs="Times New Roman"/>
          <w:sz w:val="22"/>
        </w:rPr>
      </w:pPr>
      <w:r>
        <w:rPr>
          <w:sz w:val="24"/>
          <w:szCs w:val="24"/>
        </w:rPr>
        <w:t>Míg a multban, miként láttuk, évszázadokon át a csángók egyetlen mű-</w:t>
        <w:br/>
        <w:t>vészi kifejezési eszköze a folklor, általában a népművészet volt, addig</w:t>
      </w:r>
      <w:r>
        <w:rPr>
          <w:rStyle w:val="WWSzvegtrzs2BookAntiqua95ptFlkvr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jövőben a csángók kulturális életében mind nagyobb jelentősége lesz az</w:t>
        <w:br/>
        <w:t>irodalomnak. Más szóval a csángók folklor-jellegű, íratlan műveltsége foko-</w:t>
        <w:br/>
        <w:t>zatosan írott jellegű, irodalmi műveltséggé fog átalakulni. A folklor a jövő-</w:t>
        <w:br/>
        <w:t>ben megosztja szerepét testvérével, az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irodalommal, ám ez az osztozkodás</w:t>
        <w:br/>
        <w:t>nem a folklor szegényedését, hanem ellenkezőleg, gazdagodását fogja ered-</w:t>
        <w:br/>
        <w:t>ményezni. Az írott és az íratlan költészet, vagyis az irodalom és a népköl-</w:t>
        <w:br/>
        <w:t>tészet ugyanis a fejlődés folyamán mindvégig a dolgozó nép művészi alkotó-</w:t>
        <w:br/>
        <w:t>tevékenységének nem egymást kizáró vagy egymással szembenálló, hanem</w:t>
        <w:br/>
        <w:t>egymás mellett álló eredménye volt. A haladó irodalom és a népköltészet a</w:t>
        <w:br/>
        <w:t>történelem folyamán mindig együtt, egymás hűséges fegyvertársaként szol-</w:t>
        <w:br/>
        <w:t>gálta a dolgozó népet. A magyar irodalom multja, akárcsak bármely más</w:t>
        <w:br/>
        <w:t>nép irodalmáé is, azt tanúsítja, hogy a haladó írók alkotómunkája, vala-</w:t>
        <w:br/>
        <w:t>milyen formában, közvetve vagy közvetlenül, kapcsolatba hozható a nép-</w:t>
        <w:br/>
        <w:t>költészettel, sőt az író haladó mivoltának egyik értékmérője számunkra</w:t>
        <w:br/>
        <w:t>éppen a népköltészethez való viszonya. Azért állítható ez, mert láttuk, hogy</w:t>
        <w:br/>
        <w:t>a népköltészet a dolgozó osztályok szava, az írók és a költők tehát, amidőn</w:t>
        <w:br/>
        <w:t>a népköltészet felé fordultak, valójában e költészet alkotóinak, a népi</w:t>
        <w:br/>
        <w:t>tömegeknek a vágyaival és törekvéseivel azonosultak. Más oldalról viszont</w:t>
        <w:br/>
        <w:t>megállapítható, hogy a dolgozó osztályok átvették, és a sajátjuké-</w:t>
        <w:br/>
        <w:t>nak érezve, íratlan költészetükbe olvasztották a haladó költők műveit.</w:t>
        <w:br/>
        <w:t>Mindenik nemzetnek voltak ilyen költői (a magyar irodalomban például</w:t>
        <w:br/>
        <w:t>Balassi Bálint, Fazekas Mihály, Csokonai Vitéz Mihály, Szentiváni Mihály,</w:t>
        <w:br/>
        <w:t>Petőfi Sándor, Arany János és sokan mások, a román költők közül Emi-</w:t>
        <w:br/>
        <w:t xml:space="preserve">nescu, </w:t>
      </w:r>
      <w:r>
        <w:rPr>
          <w:sz w:val="24"/>
          <w:lang w:val="en-US"/>
        </w:rPr>
        <w:t xml:space="preserve">Coşbuc, </w:t>
      </w:r>
      <w:r>
        <w:rPr>
          <w:sz w:val="24"/>
        </w:rPr>
        <w:t>és így tovább), akiknek művei a népköltészetben is éltek,</w:t>
        <w:br/>
        <w:t>mégpedig úgy, hogy a dolgozó tömegek e műveket nem különböztették meg</w:t>
        <w:br/>
        <w:t>saját szerzeményeiktől.</w:t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csángó népköltészetnek, a már ismertetett történeti-társadalmi és</w:t>
        <w:br/>
        <w:t>kulturális körülmények között, évszázadokon át az írott költészet, az iroda-</w:t>
        <w:br/>
        <w:t>lom szerepét is vállalnia kellett. A csángók harcát az emberibb élet megte-</w:t>
        <w:br/>
        <w:t>remtéséért egymagában szolgálta; hiányzott mellőle az erősebb fegyver-</w:t>
        <w:br/>
        <w:t>társ, az írott irodalom. A magyar irodalom és a csángó népköltészet meg-</w:t>
        <w:br/>
        <w:t>termékenyítő kölcsönhatása csak ezután fogja kezdetét venni. A csángó</w:t>
        <w:br/>
        <w:t>gyermekek ajkán ma Vörösmarty, Petőfi, Arany, Ady, József Attila és Móricz</w:t>
        <w:br/>
        <w:t>Zsigmond szavai csengenek. Az irodalom hatására gazdagodni fog a csángó</w:t>
        <w:br/>
        <w:t>folklor költői nyelve, kifejezési készlete, s az irodalom mind tartalmával,</w:t>
        <w:br/>
        <w:t>mind műformáival új mintákat kínál a csángó népköltészet számára. Mind-</w:t>
        <w:br/>
        <w:t>ezeken túlmenően a csángók kultúrája határtalanul kiszélesedik a klasszikus</w:t>
        <w:br/>
        <w:t>és a mai írók alkotásainak, a hazai és a világirodalom haladó műveinek</w:t>
        <w:br/>
        <w:t>megismerésével és elsajátításával. Az irodalmi fejlődéssel párhuzamosan a</w:t>
        <w:br/>
        <w:t>zenei hagyományok fejlődésének is új korszaka következik.</w:t>
      </w:r>
      <w:r>
        <w:rPr>
          <w:rStyle w:val="FootnoteAnchor"/>
          <w:sz w:val="24"/>
          <w:vertAlign w:val="superscript"/>
        </w:rPr>
        <w:footnoteReference w:id="57"/>
      </w:r>
    </w:p>
    <w:p>
      <w:pPr>
        <w:pStyle w:val="Szvegtrzs210"/>
        <w:shd w:fill="auto" w:val="clear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A másik oldalról, az irodalom felől vetve fel a kérdést, úgy találjuk,</w:t>
        <w:br/>
        <w:t>hogy költőink és zeneszerzőink, a csángó folklort tanulmányozva, a tartal-</w:t>
        <w:br/>
      </w:r>
      <w:r>
        <w:br w:type="page"/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mában szocialista, formájában nemzeti irodalom és zeneművészet felvirá-</w:t>
        <w:br/>
        <w:t>goztatása során megismerhetik és felhasználhatják e</w:t>
      </w:r>
      <w:r>
        <w:rPr>
          <w:rStyle w:val="WWSzvegtrzs2Flkvr1"/>
          <w:sz w:val="24"/>
        </w:rPr>
        <w:t xml:space="preserve"> </w:t>
      </w:r>
      <w:r>
        <w:rPr>
          <w:sz w:val="24"/>
        </w:rPr>
        <w:t>folklor összes haladó,</w:t>
      </w:r>
      <w:r>
        <w:rPr>
          <w:rStyle w:val="WWSzvegtrzs2Flkvr1"/>
          <w:sz w:val="24"/>
        </w:rPr>
        <w:br/>
      </w:r>
      <w:r>
        <w:rPr>
          <w:sz w:val="24"/>
        </w:rPr>
        <w:t>továbbfejleszthető elemeit. Milyen elemeket? Elsősorban formai elemeket,</w:t>
        <w:br/>
        <w:t>kétségtelenül éppen a nemzeti forma elemeit. Az irodalom nemzeti</w:t>
      </w:r>
      <w:r>
        <w:rPr>
          <w:rStyle w:val="WWSzvegtrzs2Flkvr1"/>
          <w:sz w:val="24"/>
        </w:rPr>
        <w:t xml:space="preserve"> </w:t>
      </w:r>
      <w:r>
        <w:rPr>
          <w:sz w:val="24"/>
        </w:rPr>
        <w:t>forma</w:t>
      </w:r>
      <w:r>
        <w:rPr>
          <w:rStyle w:val="WWSzvegtrzs2Flkvr1"/>
          <w:sz w:val="24"/>
        </w:rPr>
        <w:t>-</w:t>
        <w:br/>
      </w:r>
      <w:r>
        <w:rPr>
          <w:sz w:val="24"/>
        </w:rPr>
        <w:t>kincse ugyanis a klasszikus írók műveiben és a népköltészetben van felhal-</w:t>
        <w:br/>
        <w:t>mozva. Ugyanez a helyzet a zeneművészetben is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Az olvasót méltán gyönyörködteti a csángó népköltészet költői nyelvé-</w:t>
        <w:br/>
        <w:t>nek gazdagsága, kifejezési eszközeinek változatossága; alkotásról-alkotásra</w:t>
        <w:br/>
        <w:t>új képek, fordulatok, más meg más stílusalakzatok; emitt drámai törmörség,</w:t>
        <w:br/>
        <w:t>amott epikai vagy lírai gondolatritmusok egymásba fonódó hosszú sora;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</w:t>
      </w:r>
      <w:r>
        <w:rPr>
          <w:rStyle w:val="WWSzvegtrzs2Dlt30"/>
          <w:sz w:val="24"/>
        </w:rPr>
        <w:br/>
      </w:r>
      <w:r>
        <w:rPr>
          <w:sz w:val="24"/>
        </w:rPr>
        <w:t>jellemábrázolásnak, a lélekállapot kifejezésének, a tájleírásnak a legkülön-</w:t>
        <w:br/>
        <w:t>félébb megoldásai. Minél jobban elmélyedünk e költészet tanulmányozásá-</w:t>
        <w:br/>
        <w:t>ban, annál több művészi értékét fedezzük fel, s annál jobban megbizonyo-</w:t>
        <w:br/>
        <w:t>sodunk arról, hogy az egész magyar nyelvterületen,</w:t>
      </w:r>
      <w:r>
        <w:rPr>
          <w:rStyle w:val="WWSzvegtrzs2Dlt30"/>
          <w:sz w:val="24"/>
        </w:rPr>
        <w:t xml:space="preserve"> </w:t>
      </w:r>
      <w:r>
        <w:rPr>
          <w:sz w:val="24"/>
        </w:rPr>
        <w:t>az egész élő népkölté-</w:t>
        <w:br/>
        <w:t>szetben aligha van párja.</w:t>
      </w:r>
    </w:p>
    <w:p>
      <w:pPr>
        <w:pStyle w:val="Szvegtrzs210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Ám melyek a népköltészet sajátos formavilágának alkotóelemei, s egy-</w:t>
        <w:br/>
        <w:t>általán milyen vonatkozásokban lehet sajátos formakincsről beszélni, az</w:t>
        <w:br/>
        <w:t>írott költészethez viszonyítva? Melyek az irodalmilag felhasználható, to-</w:t>
        <w:br/>
        <w:t>vábbfejleszthető népi formai elemek és formák, s melyeket tekintsük csak</w:t>
        <w:br/>
        <w:t>történeti emlékeknek? Mikor és mivel járult hozzá a népköltészet a nem-</w:t>
        <w:br/>
        <w:t>zeti forma megteremtéséhez és gyarapításához? Hogyan fejlődött formai-</w:t>
        <w:br/>
        <w:t>lag a folklor az utóbbi évszázadokban? Mekkora terjedelmű és milyen minő-</w:t>
        <w:br/>
        <w:t>ségű a népköltészet költői szókincse és történelmileg hogyan változott?</w:t>
        <w:br/>
        <w:t>Olyan kérdések ezek és az ehhez hasonlók, amelyekre a magyar folklorisz-</w:t>
        <w:br/>
        <w:t>tika még nem adott feleletet. Úgy hisszük, hogy e kötet a népi költői alkotó-</w:t>
        <w:br/>
        <w:t>munka eredményeinek nemcsak tartalmi, hanem formai tekintetben is gaz-</w:t>
        <w:br/>
        <w:t>dag példatára, s így kellő indítást ad a költőknek, irodalomkutatóknak, szö-</w:t>
        <w:br/>
        <w:t>veg- és zenefolkloristáknak a csángó s általában a magyar folklor elmélyült</w:t>
        <w:br/>
        <w:t>esztétikai tanulmányozására.</w:t>
      </w:r>
    </w:p>
    <w:p>
      <w:pPr>
        <w:pStyle w:val="Szvegtrzs210"/>
        <w:shd w:fill="auto" w:val="clear"/>
        <w:spacing w:lineRule="auto" w:line="240" w:before="0" w:after="515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162810</wp:posOffset>
                </wp:positionV>
                <wp:extent cx="150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7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átható tehát, hogy a csángó folklornak, mint a folklornak általában,</w:t>
        <w:br/>
        <w:t xml:space="preserve">két arca van: nemcsak a </w:t>
      </w:r>
      <w:r>
        <w:rPr>
          <w:sz w:val="24"/>
          <w:lang w:val="en-US"/>
        </w:rPr>
        <w:t xml:space="preserve">mult, </w:t>
      </w:r>
      <w:r>
        <w:rPr>
          <w:sz w:val="24"/>
        </w:rPr>
        <w:t>hanem a jelen és a jövő felé is mutat. Nem-</w:t>
        <w:br/>
        <w:t>csak haladó hagyomány, hanem a nép körében továbbélő és továbbfejlődő</w:t>
        <w:br/>
        <w:t>kultúrkincs s ugyanakkor irodalmi műveltségünknek is szerves része. A tőkés-</w:t>
        <w:br/>
        <w:t>földesúri rendszer letűnte után, amely bomlasztotta és pusztította a csángó</w:t>
        <w:br/>
        <w:t>folklort, az irodalmi műveltség kifejlődését pedig lehetetlenné tette, a</w:t>
        <w:br/>
        <w:t>csángók kultúrája számára most kínálkoznak a kibontakozás, a felvirágzás</w:t>
        <w:br/>
        <w:t>igazi lehetőségei. A csángók új, írásos kultúrájukban is méltó helyet biz-</w:t>
        <w:br/>
        <w:t>tosítanak majd apáik íratlan kulturális hagyatékának. Új kultúrájuk azon-</w:t>
        <w:br/>
        <w:t xml:space="preserve">ban már nemcsak a </w:t>
      </w:r>
      <w:r>
        <w:rPr>
          <w:sz w:val="24"/>
          <w:lang w:val="en-US"/>
        </w:rPr>
        <w:t xml:space="preserve">mult </w:t>
      </w:r>
      <w:r>
        <w:rPr>
          <w:sz w:val="24"/>
        </w:rPr>
        <w:t>történelemkönyve lesz, mint a folklor, hanem jele-</w:t>
        <w:br/>
        <w:t>nük és jövőjük hírmondója is.</w:t>
      </w:r>
    </w:p>
    <w:p>
      <w:pPr>
        <w:pStyle w:val="Szvegtrzs82"/>
        <w:shd w:fill="auto" w:val="clear"/>
        <w:spacing w:lineRule="auto" w:line="240" w:before="0" w:after="0"/>
        <w:ind w:hanging="0"/>
        <w:jc w:val="both"/>
        <w:rPr/>
      </w:pPr>
      <w:r>
        <w:rPr>
          <w:rStyle w:val="WWSzvegtrzs88pt30"/>
          <w:sz w:val="20"/>
        </w:rPr>
        <w:t>ebben az egy faluban megközelíti a kétszázat. Az Intézet gyűjtői e dalok egy részét már</w:t>
        <w:br/>
        <w:t>Trunk zenekincsébe olvadva találták meg; nemcsak kizárólag gyermekek, hanem a fel-</w:t>
        <w:br/>
        <w:t>nőttek is éneklik őket, s a közhasználat folytán rövid idő alatt kisebb-nagyobb mérték-</w:t>
        <w:br/>
        <w:t>ben új változataik is keletkeztek. Mindezek a dallamok, amelyeket általában kedvelnek</w:t>
        <w:br/>
        <w:t>a faluban, Trunk népzenéjét a helyi dallamoktól lényegesen eltérő új anyaggal gazdagí-</w:t>
        <w:br/>
        <w:t>tották és színesítették. Mivel valamennyi, csángó faluban hasonló a helyzet, ahol magyar</w:t>
        <w:br/>
        <w:t>iskola van, a csángók zenekincsében máris észrevehetők az iskolai énekoktatás</w:t>
        <w:br/>
        <w:t>hatására történő átalakulás legelső szembetűnő jelei. Ennek az átalakulásnak a lényege</w:t>
        <w:br/>
        <w:t>a régi stílusú csángó népzene rovására az új stílus, valamint a vegyes anyag fokozódó</w:t>
        <w:br/>
        <w:t>térhódítása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425" w:top="1418" w:footer="425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0</w:t>
    </w:r>
    <w:r>
      <w:rPr>
        <w:i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08"/>
          <w:tab w:val="left" w:pos="426" w:leader="none"/>
        </w:tabs>
        <w:spacing w:lineRule="auto" w:line="240"/>
        <w:ind w:right="18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>A csángó névre vonatkozó adatokat lásd Gombocz Zoltán – Melich János: Magyar</w:t>
        <w:br/>
        <w:t>etymológiai szótár. Bp. 1914–1930. I. k. 841–3.</w:t>
      </w:r>
    </w:p>
  </w:footnote>
  <w:footnote w:id="3">
    <w:p>
      <w:pPr>
        <w:pStyle w:val="Lbjegyzet1"/>
        <w:shd w:fill="auto" w:val="clear"/>
        <w:tabs>
          <w:tab w:val="clear" w:pos="708"/>
          <w:tab w:val="left" w:pos="426" w:leader="none"/>
        </w:tabs>
        <w:spacing w:lineRule="auto" w:line="240"/>
        <w:ind w:right="1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>Hegedüs Lajos: Moldvai csángó népmesék és beszélgetések. Népnyelvi szövegek</w:t>
        <w:br/>
        <w:t>moldvai telepesektől. Közoktatásügyi Kiadóvállalat. Bp. 1952. 5–6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Lbjegyzet8pt9"/>
          <w:sz w:val="20"/>
          <w:szCs w:val="20"/>
          <w:u w:val="none"/>
        </w:rPr>
        <w:t>Ezek az adatok Szabó T. Attila A csángó név eredete című kéziratos tanulmányából</w:t>
        <w:br/>
        <w:t>valók. – A moldvai csángók múltjáról Cselényi Béla – Vágó Béla ad összefoglaló</w:t>
        <w:br/>
        <w:t>képet: A csángók története. Lásd Tanulmányok a moldvai csángókról. Akadémiai Könyv-</w:t>
        <w:br/>
        <w:t>kiadó, Bukarest. Előkészületben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hu-HU"/>
        </w:rPr>
        <w:t>Lenin: A kapitalizmus fejlődése Oroszországban. Szikra kiad. Bp. 1949. 173.</w:t>
      </w:r>
    </w:p>
  </w:footnote>
  <w:footnote w:id="6">
    <w:p>
      <w:pPr>
        <w:pStyle w:val="Lbjegyzet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9"/>
          <w:sz w:val="20"/>
          <w:szCs w:val="20"/>
          <w:u w:val="none"/>
        </w:rPr>
        <w:t>Az összes csángó lakosságú moldvai falukat Szabó T. Attila sorolja fel és jellemzi:</w:t>
        <w:br/>
        <w:t>A moldvai csángó települések. Lásd: Tanulmányok a moldvai csángókról. Akadémiai</w:t>
        <w:br/>
        <w:t>Könyvkiadó, Bukarest. Előkészületben. – Ugyancsak Szabó T. Attila állította össze</w:t>
        <w:br/>
        <w:t>1951-ben a moldvai csángó települések térképét a Bolyai Egyetem fennebb említett nyelv-</w:t>
        <w:br/>
        <w:t>járáskutató munkája alapján. A kötetünk végén közölt térkép ennek nyomán készült.</w:t>
      </w:r>
    </w:p>
  </w:footnote>
  <w:footnote w:id="7">
    <w:p>
      <w:pPr>
        <w:pStyle w:val="Lbjegyzet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9"/>
          <w:sz w:val="20"/>
          <w:szCs w:val="20"/>
          <w:u w:val="none"/>
        </w:rPr>
        <w:t>Bartók Béla: Népzenénk és a szomszéd népek népzenéje, Bp. 1934. 21–2.</w:t>
      </w:r>
    </w:p>
  </w:footnote>
  <w:footnote w:id="8">
    <w:p>
      <w:pPr>
        <w:pStyle w:val="Lbjegyzet1"/>
        <w:shd w:fill="auto" w:val="clear"/>
        <w:tabs>
          <w:tab w:val="clear" w:pos="708"/>
          <w:tab w:val="left" w:pos="426" w:leader="none"/>
          <w:tab w:val="left" w:pos="50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>Jerney János Keleti utazása a’ magyarok’ őshelyeinek kinyomozása végett 1844. és</w:t>
        <w:br/>
        <w:t>1845. Pest 1851. I. k. 110.</w:t>
      </w:r>
    </w:p>
  </w:footnote>
  <w:footnote w:id="9">
    <w:p>
      <w:pPr>
        <w:pStyle w:val="Lbjegyzet1"/>
        <w:shd w:fill="auto" w:val="clear"/>
        <w:tabs>
          <w:tab w:val="clear" w:pos="708"/>
          <w:tab w:val="left" w:pos="426" w:leader="none"/>
          <w:tab w:val="left" w:pos="52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Bébortja:</w:t>
      </w:r>
      <w:r>
        <w:rPr>
          <w:rStyle w:val="WWLbjegyzet8pt9"/>
          <w:sz w:val="20"/>
          <w:szCs w:val="20"/>
          <w:u w:val="none"/>
        </w:rPr>
        <w:t xml:space="preserve"> a Magyar Tájszótár feltételezi, hogy talán „hóbort”-ot jelenthet. A mi</w:t>
        <w:br/>
        <w:t>felfogásunk szerint hibás lejegyzésről vagy nyomdahibáról van szó. Ez a sor eredetileg</w:t>
        <w:br/>
        <w:t>ilyenképpen hangozhatott: Idegen nyelv béborít, (s) nyom.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Lbjegyzet8pt9"/>
          <w:sz w:val="20"/>
          <w:szCs w:val="20"/>
          <w:u w:val="none"/>
        </w:rPr>
        <w:t>László Mihály: A bukovinai és moldvai csángók. Földr. Közl. 1877: 198.</w:t>
      </w:r>
    </w:p>
  </w:footnote>
  <w:footnote w:id="11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Dlt3"/>
          <w:i w:val="false"/>
          <w:sz w:val="20"/>
          <w:szCs w:val="20"/>
        </w:rPr>
        <w:t xml:space="preserve"> </w:t>
      </w:r>
      <w:r>
        <w:rPr>
          <w:rStyle w:val="WWLbjegyzet8ptDlt3"/>
          <w:sz w:val="20"/>
          <w:szCs w:val="20"/>
        </w:rPr>
        <w:tab/>
        <w:t>Dusmány:</w:t>
      </w:r>
      <w:r>
        <w:rPr>
          <w:rStyle w:val="WWLbjegyzet8pt9"/>
          <w:sz w:val="20"/>
          <w:szCs w:val="20"/>
          <w:u w:val="none"/>
        </w:rPr>
        <w:t xml:space="preserve"> ellenség (Román szó:</w:t>
      </w:r>
      <w:r>
        <w:rPr>
          <w:rStyle w:val="WWLbjegyzet8ptDlt3"/>
          <w:sz w:val="20"/>
          <w:szCs w:val="20"/>
        </w:rPr>
        <w:t xml:space="preserve"> </w:t>
      </w:r>
      <w:r>
        <w:rPr>
          <w:rStyle w:val="WWLbjegyzet8ptDlt3"/>
          <w:sz w:val="20"/>
          <w:szCs w:val="20"/>
          <w:lang w:val="en-US"/>
        </w:rPr>
        <w:t>duşman.)</w:t>
      </w:r>
    </w:p>
  </w:footnote>
  <w:footnote w:id="12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Kovács György: A szabadság útján. Moldvai csángók között. Az RNK Irószövet-</w:t>
        <w:br/>
        <w:t>ségének Irodalmi és Művészeti Kiadója. Bukarest 1951. 6.</w:t>
      </w:r>
    </w:p>
  </w:footnote>
  <w:footnote w:id="13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12 </w:t>
        <w:tab/>
      </w:r>
      <w:r>
        <w:rPr>
          <w:rStyle w:val="WWLbjegyzet8pt9"/>
          <w:sz w:val="20"/>
          <w:szCs w:val="20"/>
          <w:u w:val="none"/>
        </w:rPr>
        <w:t>Kovács György i. m. 4–13.</w:t>
      </w:r>
    </w:p>
  </w:footnote>
  <w:footnote w:id="14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8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Gh. Gheorghiu-Dej: Beszéd az RNK tanítókongresszusán. RMP kiad. Bukarest</w:t>
        <w:br/>
        <w:t>1952. 18–9.</w:t>
      </w:r>
    </w:p>
  </w:footnote>
  <w:footnote w:id="15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A két mári dallamot lásd Kodály Zoltán: Ötfokú zene. III. füzet. 100 mári dallam.</w:t>
        <w:br/>
        <w:t>Bp. 1948. 42. és 13. sz. – A két csuvas dallamot ugyanott IV. füzet. 140 csuvas dallam.</w:t>
        <w:br/>
        <w:t>Bp. 1947. 21. és 26. sz.</w:t>
      </w:r>
    </w:p>
  </w:footnote>
  <w:footnote w:id="16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>15</w:t>
      </w:r>
      <w:r>
        <w:rPr>
          <w:rStyle w:val="WWLbjegyzet8pt9"/>
          <w:sz w:val="20"/>
          <w:szCs w:val="20"/>
          <w:u w:val="none"/>
        </w:rPr>
        <w:t xml:space="preserve"> </w:t>
        <w:tab/>
        <w:t>Bartók Béla i. m. 9.</w:t>
      </w:r>
    </w:p>
  </w:footnote>
  <w:footnote w:id="17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30"/>
          <w:sz w:val="20"/>
          <w:szCs w:val="20"/>
        </w:rPr>
        <w:t>Kodály Zoltán: A magyar népzene. Bp. 1937. 14.</w:t>
      </w:r>
    </w:p>
  </w:footnote>
  <w:footnote w:id="18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>A moldvai csángók részvételét e felkelésben gazdagon tanúsítják az egykorú okira-</w:t>
        <w:br/>
        <w:t xml:space="preserve">ratok. Lásd Mihail Roller: </w:t>
      </w:r>
      <w:r>
        <w:rPr>
          <w:rStyle w:val="WWLbjegyzet8pt9"/>
          <w:sz w:val="20"/>
          <w:szCs w:val="20"/>
          <w:u w:val="none"/>
          <w:lang w:val="en-US"/>
        </w:rPr>
        <w:t xml:space="preserve">Răscoala ţăranilor </w:t>
      </w:r>
      <w:r>
        <w:rPr>
          <w:rStyle w:val="WWLbjegyzet8pt9"/>
          <w:sz w:val="20"/>
          <w:szCs w:val="20"/>
          <w:u w:val="none"/>
        </w:rPr>
        <w:t xml:space="preserve">din 1907. </w:t>
      </w:r>
      <w:r>
        <w:rPr>
          <w:rStyle w:val="WWLbjegyzet8pt9"/>
          <w:sz w:val="20"/>
          <w:szCs w:val="20"/>
          <w:u w:val="none"/>
          <w:lang w:val="en-US"/>
        </w:rPr>
        <w:t>Documente şi mărturii pentru</w:t>
        <w:br/>
        <w:t xml:space="preserve">istoria Romîniei. Editura de Stat. Bucureşti </w:t>
      </w:r>
      <w:r>
        <w:rPr>
          <w:rStyle w:val="WWLbjegyzet8pt9"/>
          <w:sz w:val="20"/>
          <w:szCs w:val="20"/>
          <w:u w:val="none"/>
        </w:rPr>
        <w:t>1948.</w:t>
      </w:r>
    </w:p>
  </w:footnote>
  <w:footnote w:id="19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Membru:</w:t>
      </w:r>
      <w:r>
        <w:rPr>
          <w:rStyle w:val="WWLbjegyzet8pt9"/>
          <w:sz w:val="20"/>
          <w:szCs w:val="20"/>
          <w:u w:val="none"/>
          <w:lang w:val="en-US"/>
        </w:rPr>
        <w:t xml:space="preserve"> </w:t>
      </w:r>
      <w:r>
        <w:rPr>
          <w:rStyle w:val="WWLbjegyzet8pt9"/>
          <w:sz w:val="20"/>
          <w:szCs w:val="20"/>
          <w:u w:val="none"/>
        </w:rPr>
        <w:t>általában valamilyen testület tagja, vagy bizottsági, előljárósági tag. Itt</w:t>
        <w:br/>
        <w:t>jelentése: másodbíró, kisbíró. (Románul.)</w:t>
      </w:r>
    </w:p>
  </w:footnote>
  <w:footnote w:id="20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Megiszkelita:</w:t>
      </w:r>
      <w:r>
        <w:rPr>
          <w:rStyle w:val="WWLbjegyzet8pt9"/>
          <w:sz w:val="20"/>
          <w:szCs w:val="20"/>
          <w:u w:val="none"/>
        </w:rPr>
        <w:t xml:space="preserve"> aláírta. (Román</w:t>
      </w:r>
      <w:r>
        <w:rPr>
          <w:rStyle w:val="WWLbjegyzet8ptDlt3"/>
          <w:sz w:val="20"/>
          <w:szCs w:val="20"/>
        </w:rPr>
        <w:t xml:space="preserve"> a iscăli:</w:t>
      </w:r>
      <w:r>
        <w:rPr>
          <w:rStyle w:val="WWLbjegyzet8pt9"/>
          <w:sz w:val="20"/>
          <w:szCs w:val="20"/>
          <w:u w:val="none"/>
          <w:lang w:val="en-US"/>
        </w:rPr>
        <w:t xml:space="preserve"> </w:t>
      </w:r>
      <w:r>
        <w:rPr>
          <w:rStyle w:val="WWLbjegyzet8pt9"/>
          <w:sz w:val="20"/>
          <w:szCs w:val="20"/>
          <w:u w:val="none"/>
        </w:rPr>
        <w:t>aláírni.)</w:t>
      </w:r>
    </w:p>
  </w:footnote>
  <w:footnote w:id="21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Maxim-lézsa: legea maximului,</w:t>
      </w:r>
      <w:r>
        <w:rPr>
          <w:rStyle w:val="WWLbjegyzet8pt9"/>
          <w:sz w:val="20"/>
          <w:szCs w:val="20"/>
          <w:u w:val="none"/>
          <w:lang w:val="en-US"/>
        </w:rPr>
        <w:t xml:space="preserve"> </w:t>
      </w:r>
      <w:r>
        <w:rPr>
          <w:rStyle w:val="WWLbjegyzet8pt9"/>
          <w:sz w:val="20"/>
          <w:szCs w:val="20"/>
          <w:u w:val="none"/>
        </w:rPr>
        <w:t>pontosabban</w:t>
      </w:r>
      <w:r>
        <w:rPr>
          <w:rStyle w:val="WWLbjegyzet8ptDlt3"/>
          <w:sz w:val="20"/>
          <w:szCs w:val="20"/>
        </w:rPr>
        <w:t xml:space="preserve"> legea maximului taxelor comunale,</w:t>
        <w:br/>
      </w:r>
      <w:r>
        <w:rPr>
          <w:rStyle w:val="WWLbjegyzet8pt9"/>
          <w:sz w:val="20"/>
          <w:szCs w:val="20"/>
          <w:u w:val="none"/>
        </w:rPr>
        <w:t xml:space="preserve">vagyis </w:t>
      </w:r>
      <w:r>
        <w:rPr>
          <w:rStyle w:val="WWLbjegyzet8pt9"/>
          <w:sz w:val="20"/>
          <w:szCs w:val="20"/>
          <w:u w:val="none"/>
          <w:lang w:val="en-US"/>
        </w:rPr>
        <w:t xml:space="preserve">a </w:t>
      </w:r>
      <w:r>
        <w:rPr>
          <w:rStyle w:val="WWLbjegyzet8pt9"/>
          <w:sz w:val="20"/>
          <w:szCs w:val="20"/>
          <w:u w:val="none"/>
        </w:rPr>
        <w:t>községi illetékek felső határát (maximumát) megállapító törvény. E törvény tág</w:t>
        <w:br/>
        <w:t>lehetőséget biztosított a falusi előljáróságoknak, hogy magas illetékeket vessenek ki a</w:t>
        <w:br/>
        <w:t>faluba behozott, valamint a faluban termelt vagy előállított összes javakra.</w:t>
      </w:r>
    </w:p>
  </w:footnote>
  <w:footnote w:id="22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>Ezbunka: szakadék a lészpedi erdőben.</w:t>
      </w:r>
    </w:p>
  </w:footnote>
  <w:footnote w:id="23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ab/>
        <w:t xml:space="preserve">Eszkurcén: </w:t>
      </w:r>
      <w:r>
        <w:rPr>
          <w:rStyle w:val="WWLbjegyzet8pt9"/>
          <w:sz w:val="20"/>
          <w:szCs w:val="20"/>
          <w:u w:val="none"/>
          <w:lang w:val="en-US"/>
        </w:rPr>
        <w:t xml:space="preserve">Scorţeni </w:t>
      </w:r>
      <w:r>
        <w:rPr>
          <w:rStyle w:val="WWLbjegyzet8pt9"/>
          <w:sz w:val="20"/>
          <w:szCs w:val="20"/>
          <w:u w:val="none"/>
        </w:rPr>
        <w:t>szomszédos román falu.</w:t>
      </w:r>
    </w:p>
  </w:footnote>
  <w:footnote w:id="24">
    <w:p>
      <w:pPr>
        <w:pStyle w:val="Lbjegyzet2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2TimesNewRoman8pt3"/>
          <w:rFonts w:eastAsia="Book Antiqua"/>
          <w:sz w:val="20"/>
          <w:szCs w:val="20"/>
        </w:rPr>
        <w:tab/>
        <w:t>Primeria:</w:t>
      </w:r>
      <w:r>
        <w:rPr>
          <w:rStyle w:val="WWLbjegyzet2TimesNewRoman8ptNemdlt6"/>
          <w:rFonts w:eastAsia="Book Antiqua"/>
          <w:sz w:val="20"/>
          <w:szCs w:val="20"/>
        </w:rPr>
        <w:t xml:space="preserve"> községháza. (Román</w:t>
      </w:r>
      <w:r>
        <w:rPr>
          <w:rStyle w:val="WWLbjegyzet2TimesNewRoman8pt3"/>
          <w:rFonts w:eastAsia="Book Antiqua"/>
          <w:sz w:val="20"/>
          <w:szCs w:val="20"/>
        </w:rPr>
        <w:t xml:space="preserve"> primărie.)</w:t>
      </w:r>
    </w:p>
  </w:footnote>
  <w:footnote w:id="25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Primár:</w:t>
      </w:r>
      <w:r>
        <w:rPr>
          <w:rStyle w:val="WWLbjegyzet8pt9"/>
          <w:sz w:val="20"/>
          <w:szCs w:val="20"/>
          <w:u w:val="none"/>
        </w:rPr>
        <w:t xml:space="preserve"> községi bíró. (Románul.)</w:t>
      </w:r>
    </w:p>
  </w:footnote>
  <w:footnote w:id="26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Dlt3"/>
          <w:sz w:val="20"/>
          <w:szCs w:val="20"/>
        </w:rPr>
        <w:tab/>
        <w:t>Odáj:</w:t>
      </w:r>
      <w:r>
        <w:rPr>
          <w:rStyle w:val="WWLbjegyzet8pt9"/>
          <w:sz w:val="20"/>
          <w:szCs w:val="20"/>
          <w:u w:val="none"/>
        </w:rPr>
        <w:t xml:space="preserve"> helyiség, szoba (Román</w:t>
      </w:r>
      <w:r>
        <w:rPr>
          <w:rStyle w:val="WWLbjegyzet8ptDlt3"/>
          <w:sz w:val="20"/>
          <w:szCs w:val="20"/>
        </w:rPr>
        <w:t xml:space="preserve"> odaie.)</w:t>
      </w:r>
    </w:p>
  </w:footnote>
  <w:footnote w:id="27">
    <w:p>
      <w:pPr>
        <w:pStyle w:val="Lbjegyzet2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2TimesNewRoman8pt3"/>
          <w:rFonts w:eastAsia="Book Antiqua"/>
          <w:sz w:val="20"/>
          <w:szCs w:val="20"/>
        </w:rPr>
        <w:tab/>
        <w:t>Kuptor:</w:t>
      </w:r>
      <w:r>
        <w:rPr>
          <w:rStyle w:val="WWLbjegyzet2TimesNewRoman8ptNemdlt6"/>
          <w:rFonts w:eastAsia="Book Antiqua"/>
          <w:sz w:val="20"/>
          <w:szCs w:val="20"/>
        </w:rPr>
        <w:t xml:space="preserve"> kemence. (Román</w:t>
      </w:r>
      <w:r>
        <w:rPr>
          <w:rStyle w:val="WWLbjegyzet2TimesNewRoman8pt3"/>
          <w:rFonts w:eastAsia="Book Antiqua"/>
          <w:sz w:val="20"/>
          <w:szCs w:val="20"/>
        </w:rPr>
        <w:t xml:space="preserve"> cuptor.)</w:t>
      </w:r>
    </w:p>
  </w:footnote>
  <w:footnote w:id="28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Dlt27"/>
          <w:sz w:val="20"/>
          <w:szCs w:val="20"/>
        </w:rPr>
        <w:t>Egy kompánia eszkimbás:</w:t>
      </w:r>
      <w:r>
        <w:rPr>
          <w:rStyle w:val="WWSzvegtrzs88pt30"/>
          <w:sz w:val="20"/>
          <w:szCs w:val="20"/>
        </w:rPr>
        <w:t xml:space="preserve"> egy század lovaskatona. (Románul</w:t>
      </w:r>
      <w:r>
        <w:rPr>
          <w:rStyle w:val="WWSzvegtrzs88ptDlt27"/>
          <w:sz w:val="20"/>
          <w:szCs w:val="20"/>
        </w:rPr>
        <w:t xml:space="preserve"> </w:t>
      </w:r>
      <w:r>
        <w:rPr>
          <w:rStyle w:val="WWSzvegtrzs88ptDlt27"/>
          <w:sz w:val="20"/>
          <w:szCs w:val="20"/>
          <w:lang w:val="en-US"/>
        </w:rPr>
        <w:t xml:space="preserve">o companie </w:t>
      </w:r>
      <w:r>
        <w:rPr>
          <w:rStyle w:val="WWSzvegtrzs88ptDlt27"/>
          <w:sz w:val="20"/>
          <w:szCs w:val="20"/>
        </w:rPr>
        <w:t>de</w:t>
        <w:br/>
      </w:r>
      <w:r>
        <w:rPr>
          <w:rStyle w:val="WWSzvegtrzs88ptDlt27"/>
          <w:sz w:val="20"/>
          <w:szCs w:val="20"/>
          <w:lang w:val="en-US"/>
        </w:rPr>
        <w:t>schimbaşi.)</w:t>
      </w:r>
      <w:r>
        <w:rPr>
          <w:rStyle w:val="WWSzvegtrzs88pt30"/>
          <w:sz w:val="20"/>
          <w:szCs w:val="20"/>
          <w:lang w:val="en-US"/>
        </w:rPr>
        <w:t xml:space="preserve"> </w:t>
      </w:r>
      <w:r>
        <w:rPr>
          <w:rStyle w:val="WWSzvegtrzs88pt30"/>
          <w:sz w:val="20"/>
          <w:szCs w:val="20"/>
        </w:rPr>
        <w:t>A szkimbások a tőkés-földesúri Románia hadseregében a vagyonos rétegek</w:t>
        <w:br/>
        <w:t>gyermekei közül kerültek ki, akik jelentékenyen lerövidített katonai szolgálatukat saját</w:t>
        <w:br/>
        <w:t>lovukkal teljesítették a lovasságnál vagy a tüzérségnél.</w:t>
      </w:r>
    </w:p>
  </w:footnote>
  <w:footnote w:id="29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Dlt27"/>
          <w:sz w:val="20"/>
          <w:szCs w:val="20"/>
        </w:rPr>
        <w:t>Világ:</w:t>
      </w:r>
      <w:r>
        <w:rPr>
          <w:rStyle w:val="WWSzvegtrzs88pt30"/>
          <w:sz w:val="20"/>
          <w:szCs w:val="20"/>
        </w:rPr>
        <w:t xml:space="preserve"> nép, népség; sokaság, tömeg.</w:t>
      </w:r>
    </w:p>
  </w:footnote>
  <w:footnote w:id="30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6TimesNewRoman8pt11"/>
          <w:rFonts w:eastAsia="Book Antiqua"/>
          <w:sz w:val="20"/>
          <w:szCs w:val="20"/>
        </w:rPr>
        <w:t>Keldár:</w:t>
      </w:r>
      <w:r>
        <w:rPr>
          <w:rStyle w:val="WWSzvegtrzs6TimesNewRoman8ptNemdlt9"/>
          <w:rFonts w:eastAsia="Book Antiqua"/>
          <w:sz w:val="20"/>
          <w:szCs w:val="20"/>
        </w:rPr>
        <w:t xml:space="preserve"> üst, veder. </w:t>
      </w:r>
      <w:r>
        <w:rPr>
          <w:rStyle w:val="WWSzvegtrzs6TimesNewRoman8ptNemdlt9"/>
          <w:rFonts w:eastAsia="Book Antiqua"/>
          <w:i w:val="false"/>
          <w:sz w:val="20"/>
          <w:szCs w:val="20"/>
        </w:rPr>
        <w:t>(Román</w:t>
      </w:r>
      <w:r>
        <w:rPr>
          <w:rStyle w:val="WWSzvegtrzs6TimesNewRoman8pt11"/>
          <w:rFonts w:eastAsia="Book Antiqua"/>
          <w:sz w:val="20"/>
          <w:szCs w:val="20"/>
        </w:rPr>
        <w:t xml:space="preserve"> </w:t>
      </w:r>
      <w:r>
        <w:rPr>
          <w:rStyle w:val="WWSzvegtrzs6TimesNewRoman8pt11"/>
          <w:rFonts w:eastAsia="Book Antiqua"/>
          <w:i/>
          <w:sz w:val="20"/>
          <w:szCs w:val="20"/>
          <w:lang w:val="en-US"/>
        </w:rPr>
        <w:t>căldare</w:t>
      </w:r>
      <w:r>
        <w:rPr>
          <w:rStyle w:val="WWSzvegtrzs6TimesNewRoman8pt11"/>
          <w:rFonts w:eastAsia="Book Antiqua"/>
          <w:sz w:val="20"/>
          <w:szCs w:val="20"/>
          <w:lang w:val="en-US"/>
        </w:rPr>
        <w:t>.)</w:t>
      </w:r>
    </w:p>
  </w:footnote>
  <w:footnote w:id="31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Dlt27"/>
          <w:sz w:val="20"/>
          <w:szCs w:val="20"/>
        </w:rPr>
        <w:t>Gologán:</w:t>
      </w:r>
      <w:r>
        <w:rPr>
          <w:rStyle w:val="WWSzvegtrzs88pt30"/>
          <w:sz w:val="20"/>
          <w:szCs w:val="20"/>
        </w:rPr>
        <w:t xml:space="preserve"> „egy pénz”, aprópénz, krajcár. (Románul.)</w:t>
      </w:r>
    </w:p>
  </w:footnote>
  <w:footnote w:id="32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Dlt27"/>
          <w:sz w:val="20"/>
          <w:szCs w:val="20"/>
          <w:lang w:val="en-US"/>
        </w:rPr>
        <w:t>Pluton:</w:t>
      </w:r>
      <w:r>
        <w:rPr>
          <w:rStyle w:val="WWSzvegtrzs88pt30"/>
          <w:sz w:val="20"/>
          <w:szCs w:val="20"/>
          <w:lang w:val="en-US"/>
        </w:rPr>
        <w:t xml:space="preserve"> </w:t>
      </w:r>
      <w:r>
        <w:rPr>
          <w:rStyle w:val="WWSzvegtrzs88pt30"/>
          <w:sz w:val="20"/>
          <w:szCs w:val="20"/>
        </w:rPr>
        <w:t>szakasz. (Románul.)</w:t>
      </w:r>
    </w:p>
  </w:footnote>
  <w:footnote w:id="33"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Szvegtrzs88pt30"/>
          <w:sz w:val="20"/>
          <w:szCs w:val="20"/>
        </w:rPr>
        <w:t>Kovács György i. m. 17–9. – Az 1907-es felkelésre vonatkozó történeti nép-</w:t>
        <w:br/>
        <w:t>hagyományok további összegyűjtése és tanulmányozása folyamatban van a Folklor Intézet</w:t>
        <w:br/>
        <w:t>Kolozsvári Osztályának keretében.</w:t>
      </w:r>
    </w:p>
  </w:footnote>
  <w:footnote w:id="34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WSzvegtrzs88pt30"/>
          <w:sz w:val="20"/>
          <w:szCs w:val="20"/>
        </w:rPr>
        <w:t>I. V. Sztálin: Beszélgetés Emil Ludwig német íróval. Lásd Művei 13. k. Szikra</w:t>
        <w:br/>
        <w:t>kiad. Bp. 1951. 118.</w:t>
      </w:r>
    </w:p>
  </w:footnote>
  <w:footnote w:id="35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9"/>
          <w:sz w:val="20"/>
          <w:szCs w:val="20"/>
          <w:u w:val="none"/>
        </w:rPr>
        <w:t>Marx–Engels: A történelmi materializmusról. Szikra kiad. Bp, 1949. 15–6.</w:t>
      </w:r>
    </w:p>
  </w:footnote>
  <w:footnote w:id="36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Szabolcsi Bence: Adatok az új magyar népdalstílus történetéhez. Kny. Új Zenei</w:t>
        <w:br/>
        <w:t>Szemle 1950. Bp. 1951. 1.</w:t>
      </w:r>
    </w:p>
  </w:footnote>
  <w:footnote w:id="37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36 </w:t>
        <w:tab/>
      </w:r>
      <w:r>
        <w:rPr>
          <w:rStyle w:val="WWLbjegyzet8pt9"/>
          <w:sz w:val="20"/>
          <w:szCs w:val="20"/>
          <w:u w:val="none"/>
        </w:rPr>
        <w:t>Szabolcsi Bence i. m. 1–3.</w:t>
      </w:r>
    </w:p>
  </w:footnote>
  <w:footnote w:id="38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 xml:space="preserve">Bartók Béla: A magyar népzene. Bp. 1924. </w:t>
      </w:r>
      <w:r>
        <w:rPr>
          <w:rStyle w:val="WWLbjegyzet8pt9"/>
          <w:sz w:val="20"/>
          <w:szCs w:val="20"/>
          <w:u w:val="none"/>
          <w:lang w:val="en-US"/>
        </w:rPr>
        <w:t>XLVI.</w:t>
      </w:r>
    </w:p>
  </w:footnote>
  <w:footnote w:id="39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38 </w:t>
        <w:tab/>
      </w:r>
      <w:r>
        <w:rPr>
          <w:rStyle w:val="WWLbjegyzet8pt9"/>
          <w:sz w:val="20"/>
          <w:szCs w:val="20"/>
          <w:u w:val="none"/>
        </w:rPr>
        <w:t>Kodály Zoltán: A magyar népzene. A példatárt szerkesztette Vargyas Lajos. Zene-</w:t>
        <w:br/>
        <w:t>műkiadó. Bp. 1952. 295.</w:t>
      </w:r>
    </w:p>
  </w:footnote>
  <w:footnote w:id="40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 xml:space="preserve">Román vonatkozásban lásd Barbu </w:t>
      </w:r>
      <w:r>
        <w:rPr>
          <w:rStyle w:val="WWLbjegyzet8pt9"/>
          <w:sz w:val="20"/>
          <w:szCs w:val="20"/>
          <w:u w:val="none"/>
          <w:lang w:val="en-US"/>
        </w:rPr>
        <w:t>Lăzăreanu:</w:t>
      </w:r>
      <w:r>
        <w:rPr>
          <w:rStyle w:val="WWLbjegyzet8ptDlt3"/>
          <w:sz w:val="20"/>
          <w:szCs w:val="20"/>
        </w:rPr>
        <w:t xml:space="preserve"> </w:t>
      </w:r>
      <w:r>
        <w:rPr>
          <w:rStyle w:val="WWLbjegyzet8pt9"/>
          <w:sz w:val="20"/>
          <w:szCs w:val="20"/>
          <w:u w:val="none"/>
        </w:rPr>
        <w:t xml:space="preserve">Ion </w:t>
      </w:r>
      <w:r>
        <w:rPr>
          <w:rStyle w:val="WWLbjegyzet8pt9"/>
          <w:sz w:val="20"/>
          <w:szCs w:val="20"/>
          <w:u w:val="none"/>
          <w:lang w:val="en-US"/>
        </w:rPr>
        <w:t>Creangă şi basmul rusesc.</w:t>
        <w:br/>
        <w:t xml:space="preserve">Editura de Stat. Bucureşti </w:t>
      </w:r>
      <w:r>
        <w:rPr>
          <w:rStyle w:val="WWLbjegyzet8pt9"/>
          <w:sz w:val="20"/>
          <w:szCs w:val="20"/>
          <w:u w:val="none"/>
        </w:rPr>
        <w:t>1949. – Magyar vonatkozásban Benedek Elek: Édes anya-</w:t>
        <w:br/>
        <w:t>földem! Egy nép s egy ember története. Bp. 1920. II. k. 18–9.</w:t>
      </w:r>
    </w:p>
  </w:footnote>
  <w:footnote w:id="41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Dömötör Sándor: Balogh Józsi balladája. Erd. Múz. 1930:196–7.</w:t>
      </w:r>
    </w:p>
  </w:footnote>
  <w:footnote w:id="42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Szvegtrzs88pt30"/>
          <w:sz w:val="20"/>
          <w:szCs w:val="20"/>
        </w:rPr>
        <w:t>A Folklor Intézet Kolozsvári Osztályának népzenei gyüjteménye, 1893. sz. F 330b.</w:t>
        <w:br/>
        <w:t>Énekelte Puskás Antalné Jánó Erzsi, 33 éves. 1950 decemberében gyűjtötte Jagamas</w:t>
        <w:br/>
        <w:t>János.</w:t>
      </w:r>
    </w:p>
  </w:footnote>
  <w:footnote w:id="43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42 </w:t>
      </w:r>
      <w:r>
        <w:rPr>
          <w:rStyle w:val="WWLbjegyzet8pt9"/>
          <w:sz w:val="20"/>
          <w:szCs w:val="20"/>
          <w:u w:val="none"/>
        </w:rPr>
        <w:t>Jankó János: Kalotaszeg magyar népe. Bp. 1892. 81.</w:t>
      </w:r>
    </w:p>
  </w:footnote>
  <w:footnote w:id="44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Szvegtrzs88pt30"/>
          <w:sz w:val="20"/>
          <w:szCs w:val="20"/>
        </w:rPr>
        <w:t>Kovács Ágnes: Kalotaszegi népmesék. Bp. é. n. II. k. 188.</w:t>
      </w:r>
    </w:p>
  </w:footnote>
  <w:footnote w:id="45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Szvegtrzs88pt30"/>
          <w:sz w:val="20"/>
          <w:szCs w:val="20"/>
        </w:rPr>
        <w:t>Magyarul: Egy pár bocskort.</w:t>
      </w:r>
    </w:p>
  </w:footnote>
  <w:footnote w:id="46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Szvegtrzs88pt30"/>
          <w:sz w:val="20"/>
          <w:szCs w:val="20"/>
        </w:rPr>
        <w:t>Magyarul: Jó napot, kisleány.</w:t>
      </w:r>
    </w:p>
  </w:footnote>
  <w:footnote w:id="47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Lbjegyzet8pt9"/>
          <w:sz w:val="20"/>
          <w:szCs w:val="20"/>
          <w:u w:val="none"/>
        </w:rPr>
        <w:t>A Folklor Intézet Kolozsvári Osztályának népzenei gyűjteménye, 3269. sz. F 467a.</w:t>
        <w:br/>
        <w:t>Énekelte Lukács Mária, 24 éves. 1952 augusztusában gyűjtötte Jagamas János. – A har-</w:t>
        <w:br/>
        <w:t>madik szakasz magyar fordítása: Azt mondja a világ, hogy szerelmes vagyok, / Én sem</w:t>
        <w:br/>
        <w:t>tagadom. / Igy meg úgy beszél a világ, / hogy elrontom a házát valakinek (értsd: Hogy</w:t>
        <w:br/>
        <w:t>elszeretem a feleségét).</w:t>
      </w:r>
    </w:p>
  </w:footnote>
  <w:footnote w:id="48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Magyarul: Linám (Ilonám).</w:t>
      </w:r>
    </w:p>
  </w:footnote>
  <w:footnote w:id="49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48 </w:t>
        <w:tab/>
      </w:r>
      <w:r>
        <w:rPr>
          <w:rStyle w:val="WWLbjegyzet8pt9"/>
          <w:sz w:val="20"/>
          <w:szCs w:val="20"/>
          <w:u w:val="none"/>
        </w:rPr>
        <w:t xml:space="preserve">Magyarul: Leána, </w:t>
      </w:r>
      <w:r>
        <w:rPr>
          <w:rStyle w:val="WWLbjegyzet8pt9"/>
          <w:sz w:val="20"/>
          <w:szCs w:val="20"/>
          <w:u w:val="none"/>
          <w:lang w:val="en-US"/>
        </w:rPr>
        <w:t xml:space="preserve">Lina, </w:t>
      </w:r>
      <w:r>
        <w:rPr>
          <w:rStyle w:val="WWLbjegyzet8pt9"/>
          <w:sz w:val="20"/>
          <w:szCs w:val="20"/>
          <w:u w:val="none"/>
        </w:rPr>
        <w:t>drágám (kedvesem).</w:t>
      </w:r>
    </w:p>
  </w:footnote>
  <w:footnote w:id="50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Szvegtrzs88pt30"/>
          <w:sz w:val="20"/>
          <w:szCs w:val="20"/>
        </w:rPr>
        <w:t xml:space="preserve">Magyarul: </w:t>
      </w:r>
      <w:r>
        <w:rPr>
          <w:rStyle w:val="WWSzvegtrzs88pt30"/>
          <w:sz w:val="20"/>
          <w:szCs w:val="20"/>
          <w:lang w:val="en-US"/>
        </w:rPr>
        <w:t xml:space="preserve">A </w:t>
      </w:r>
      <w:r>
        <w:rPr>
          <w:rStyle w:val="WWSzvegtrzs88pt30"/>
          <w:sz w:val="20"/>
          <w:szCs w:val="20"/>
        </w:rPr>
        <w:t xml:space="preserve">szívem, </w:t>
      </w:r>
      <w:r>
        <w:rPr>
          <w:rStyle w:val="WWSzvegtrzs88pt30"/>
          <w:sz w:val="20"/>
          <w:szCs w:val="20"/>
          <w:lang w:val="en-US"/>
        </w:rPr>
        <w:t xml:space="preserve">a </w:t>
      </w:r>
      <w:r>
        <w:rPr>
          <w:rStyle w:val="WWSzvegtrzs88pt30"/>
          <w:sz w:val="20"/>
          <w:szCs w:val="20"/>
        </w:rPr>
        <w:t>szívem / Ismét fájni kezd.</w:t>
      </w:r>
    </w:p>
  </w:footnote>
  <w:footnote w:id="51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6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9"/>
          <w:sz w:val="20"/>
          <w:szCs w:val="20"/>
          <w:u w:val="none"/>
        </w:rPr>
        <w:t>A Folklor Intézet Kolozsvári Osztályának népzenei gyűjteménye, 2029. sz. Éne-</w:t>
        <w:br/>
        <w:t>kelte Csurál Józsefné Kánya Katalin, 44 éves. 1950 decemberében gyűjtötte Gurka László. –</w:t>
        <w:br/>
        <w:t>Magyarul: Szegény feleségem hej, / szegény feleségem, hej, / Ki lesz az ő férje, / Ki lesz</w:t>
        <w:br/>
        <w:t>az ő férje? / A szívem, a szívem / Ismét fájni kezd. – Szegény gyermekeim, hej, /</w:t>
        <w:br/>
        <w:t>Szegény gyermekeim, hej, / Ki lesz az ő apjuk, / Ki lesz az ő apjuk? / A szívem stb. –</w:t>
        <w:br/>
        <w:t>Szegény szüleim, hej, / Szegény szüleim, hej, / Ki lesz az ő fiúk, / Ki lesz az ő</w:t>
        <w:br/>
        <w:t>fiúk? / A szívem stb.</w:t>
      </w:r>
    </w:p>
  </w:footnote>
  <w:footnote w:id="52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Lbjegyzet8ptDlt3"/>
          <w:sz w:val="20"/>
          <w:szCs w:val="20"/>
        </w:rPr>
        <w:t>Burján:</w:t>
      </w:r>
      <w:r>
        <w:rPr>
          <w:rStyle w:val="WWLbjegyzet8pt9"/>
          <w:sz w:val="20"/>
          <w:szCs w:val="20"/>
          <w:u w:val="none"/>
        </w:rPr>
        <w:t xml:space="preserve"> vadon termő növényzet.</w:t>
      </w:r>
    </w:p>
  </w:footnote>
  <w:footnote w:id="53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52 </w:t>
        <w:tab/>
      </w:r>
      <w:r>
        <w:rPr>
          <w:rStyle w:val="WWLbjegyzet8pt9"/>
          <w:sz w:val="20"/>
          <w:szCs w:val="20"/>
          <w:u w:val="none"/>
        </w:rPr>
        <w:t>Bartók Béla Válogatott zenei írásai. Bp. 1948. 59, 60.</w:t>
      </w:r>
    </w:p>
  </w:footnote>
  <w:footnote w:id="54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Bartók Béla: A magyar népzene. Bp. 1924. VIII.</w:t>
      </w:r>
    </w:p>
  </w:footnote>
  <w:footnote w:id="55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  <w:vertAlign w:val="superscript"/>
        </w:rPr>
        <w:t xml:space="preserve">54 </w:t>
        <w:tab/>
      </w:r>
      <w:r>
        <w:rPr>
          <w:rStyle w:val="WWLbjegyzet8pt9"/>
          <w:sz w:val="20"/>
          <w:szCs w:val="20"/>
          <w:u w:val="none"/>
        </w:rPr>
        <w:t>Kalinin: A szovjet értelmiség feladatairól. Idézve Völgységi táncok. Művelt Nép</w:t>
        <w:br/>
        <w:t>Könyvkiadó. Bp. 1951. 4.</w:t>
      </w:r>
    </w:p>
  </w:footnote>
  <w:footnote w:id="56">
    <w:p>
      <w:pPr>
        <w:pStyle w:val="Foot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Lbjegyzet8pt9"/>
          <w:sz w:val="20"/>
          <w:szCs w:val="20"/>
          <w:u w:val="none"/>
        </w:rPr>
        <w:t>Vargyas Lajos hozzászólása Ortutay Gyula előadásához. Lásd Előadások Sztálin</w:t>
        <w:br/>
        <w:t>nyelvtudományi munkái megjelenésének második évfordulóján. Tankönyvkiadó. Bp.</w:t>
        <w:br/>
        <w:t>1953. 202.</w:t>
      </w:r>
    </w:p>
  </w:footnote>
  <w:footnote w:id="57">
    <w:p>
      <w:pPr>
        <w:pStyle w:val="Lbjegyzet1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284"/>
        <w:rPr/>
      </w:pPr>
      <w:r>
        <w:rPr>
          <w:rStyle w:val="FootnoteCharacters"/>
        </w:rPr>
        <w:footnoteRef/>
      </w:r>
      <w:r>
        <w:rPr>
          <w:rStyle w:val="WWLbjegyzet8pt9"/>
          <w:sz w:val="20"/>
          <w:szCs w:val="20"/>
          <w:u w:val="none"/>
        </w:rPr>
        <w:t xml:space="preserve"> </w:t>
      </w:r>
      <w:r>
        <w:rPr>
          <w:rStyle w:val="WWLbjegyzet8pt9"/>
          <w:sz w:val="20"/>
          <w:szCs w:val="20"/>
          <w:u w:val="none"/>
        </w:rPr>
        <w:tab/>
        <w:t>A Folklor Intézet Kolozsvári Osztályának kutatói, Trunk teljes népzeneanyagának</w:t>
        <w:br/>
        <w:t>már említett összegyűjtése során, egyebek között megvizsgálták az iskolában és az</w:t>
        <w:br/>
        <w:t>óvodában tanult daloknak a falu népzenéjére gyakorolt hatását is. E vizsgálat során</w:t>
        <w:br/>
        <w:t>kiderült, hogy az iskola négy osztályában a magyar tanítók – a román dalok mellett</w:t>
        <w:br/>
        <w:t>– például egyetlen tanévben, 1952–53-ban, 46 új, ismeretlen dalt tanítottak meg a</w:t>
        <w:br/>
        <w:t>gyermekeknek. E dalok között vannak régi és újstílusú népdalok (számszerint 14),</w:t>
        <w:br/>
        <w:t>mozgalmi dalok (16), műdalok (11), gyermekdalok és így tovább. Nagyjából hasonló</w:t>
        <w:br/>
        <w:t>jellegű és mennyiségű dalt sajátítottak el a gyermekek az iskolában az azelőtti tanévek-</w:t>
        <w:br/>
        <w:t>ben is, tehát az iskola, valamint az óvoda útján a 4–5 év alatt elterjedő dalok száma</w:t>
      </w:r>
      <w:r>
        <w:rPr>
          <w:sz w:val="20"/>
          <w:szCs w:val="20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i w:val="false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TimesNewRoman8ptNemdlt">
    <w:name w:val="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TimesNewRoman8pt">
    <w:name w:val="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">
    <w:name w:val="WW-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2TimesNewRoman8ptNemdlt1">
    <w:name w:val="WW-Lábjegyzet (2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">
    <w:name w:val="WW-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2">
    <w:name w:val="WW-Lábjegyzet (2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3">
    <w:name w:val="WW-Lábjegyzet (2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1">
    <w:name w:val="WW-Lábjegyzet (2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4">
    <w:name w:val="WW-Lábjegyzet (2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5">
    <w:name w:val="WW-Lábjegyzet (2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2">
    <w:name w:val="WW-Lábjegyzet (2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">
    <w:name w:val="Szövegtörzs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imesNewRoman8ptNemdlt">
    <w:name w:val="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">
    <w:name w:val="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">
    <w:name w:val="WW-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6">
    <w:name w:val="WW-Lábjegyzet (2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3">
    <w:name w:val="WW-Lábjegyzet (2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Lbjegyzet3TimesNewRoman12ptNemflkvr">
    <w:name w:val="Lábjegyzet (3) + Times New Roman;12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Lbjegyzet8pt8">
    <w:name w:val="WW-Lábjegyzet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9">
    <w:name w:val="WW-Lábjegyzet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Lbjegyzet8ptFlkvr">
    <w:name w:val="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">
    <w:name w:val="WW-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">
    <w:name w:val="Címsor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2TimesNewRoman36ptTrkz3pt">
    <w:name w:val="Címsor #2 + Times New Roman;36 pt;Térköz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72"/>
      <w:szCs w:val="72"/>
    </w:rPr>
  </w:style>
  <w:style w:type="character" w:styleId="Cmsor2TimesNewRoman36ptTrkz0pt">
    <w:name w:val="Címsor #2 + Times New Roman;36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</w:rPr>
  </w:style>
  <w:style w:type="character" w:styleId="Cmsor2TimesNewRoman36pt">
    <w:name w:val="Címsor #2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8"/>
      <w:szCs w:val="58"/>
    </w:rPr>
  </w:style>
  <w:style w:type="character" w:styleId="Cmsor3TimesNewRoman36ptNemflkvr">
    <w:name w:val="Címsor #3 + Times New Roman;3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72"/>
      <w:szCs w:val="72"/>
    </w:rPr>
  </w:style>
  <w:style w:type="character" w:styleId="Cmsor1">
    <w:name w:val="Címsor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1TimesNewRoman36pt">
    <w:name w:val="Címsor #1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Trkz1pt">
    <w:name w:val="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88ptDlt">
    <w:name w:val="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">
    <w:name w:val="WW-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Nemflkvr">
    <w:name w:val="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">
    <w:name w:val="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13ptFlkvrTrkz3pt">
    <w:name w:val="Szövegtörzs (2) + Century Schoolbook;13 pt;Félkövér;Térköz 3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WWSzvegtrzs2Dlt">
    <w:name w:val="WW-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">
    <w:name w:val="WW-Szövegtörzs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">
    <w:name w:val="WW-Szövegtörzs (2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">
    <w:name w:val="WW-Szövegtörzs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">
    <w:name w:val="WW-Szövegtörzs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95pt">
    <w:name w:val="Szövegtörzs (2)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6">
    <w:name w:val="WW-Szövegtörzs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Dlt2">
    <w:name w:val="WW-Szövegtörzs (2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5pt">
    <w:name w:val="Szövegtörzs (2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7">
    <w:name w:val="WW-Szövegtörzs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">
    <w:name w:val="WW-Szövegtörzs (2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Trkz1pt">
    <w:name w:val="Szövegtörzs (8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Szvegtrzs28">
    <w:name w:val="WW-Szövegtörzs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9">
    <w:name w:val="WW-Szövegtörzs (2)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">
    <w:name w:val="WW-Szövegtörzs (2)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4">
    <w:name w:val="WW-Szövegtörzs (2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1">
    <w:name w:val="WW-Szövegtörzs (2)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2">
    <w:name w:val="WW-Szövegtörzs (2)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BookAntiqua95ptFlkvr">
    <w:name w:val="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TimesNewRoman8pt1">
    <w:name w:val="WW-Szövegtörzs (6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">
    <w:name w:val="WW-Szövegtörzs (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5">
    <w:name w:val="WW-Szövegtörzs (2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3">
    <w:name w:val="WW-Szövegtörzs (2)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Nemflkvr">
    <w:name w:val="WW-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NemdltTrkz1pt">
    <w:name w:val="Szövegtörzs (6) + Times New Roman;8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214">
    <w:name w:val="WW-Szövegtörzs (2)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10ptNemflkvr">
    <w:name w:val="Szövegtörzs (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">
    <w:name w:val="WW-Szövegtörzs (2)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6">
    <w:name w:val="WW-Szövegtörzs (2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pt">
    <w:name w:val="Szövegtörzs (2)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216">
    <w:name w:val="WW-Szövegtörzs (2)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">
    <w:name w:val="WW-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17">
    <w:name w:val="WW-Szövegtörzs (2)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1">
    <w:name w:val="WW-Szövegtörzs (2) + Book Antiqua;9;5 pt;Félkövér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7">
    <w:name w:val="WW-Szövegtörzs (2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8">
    <w:name w:val="WW-Szövegtörzs (2)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8">
    <w:name w:val="WW-Szövegtörzs (2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9">
    <w:name w:val="WW-Szövegtörzs (2)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9">
    <w:name w:val="WW-Szövegtörzs (2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0">
    <w:name w:val="WW-Szövegtörzs (2)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0">
    <w:name w:val="WW-Szövegtörzs (2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onsolasFlkvr">
    <w:name w:val="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1">
    <w:name w:val="WW-Szövegtörzs (2)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2">
    <w:name w:val="WW-Szövegtörzs (2)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3">
    <w:name w:val="WW-Szövegtörzs (2)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3">
    <w:name w:val="WW-Szövegtörzs (8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">
    <w:name w:val="WW-Szövegtörzs (8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4">
    <w:name w:val="WW-Szövegtörzs (8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1">
    <w:name w:val="WW-Szövegtörzs (6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2">
    <w:name w:val="WW-Szövegtörzs (6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4">
    <w:name w:val="WW-Szövegtörzs (2)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1">
    <w:name w:val="WW-Szövegtörzs (2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5">
    <w:name w:val="WW-Szövegtörzs (2)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2">
    <w:name w:val="WW-Szövegtörzs (2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3">
    <w:name w:val="WW-Szövegtörzs (2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6">
    <w:name w:val="WW-Szövegtörzs (2)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4">
    <w:name w:val="WW-Szövegtörzs (2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7">
    <w:name w:val="WW-Szövegtörzs (2)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8">
    <w:name w:val="WW-Szövegtörzs (2)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9">
    <w:name w:val="WW-Szövegtörzs (2)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5">
    <w:name w:val="WW-Szövegtörzs (2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0">
    <w:name w:val="WW-Szövegtörzs (2)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2">
    <w:name w:val="WW-Szövegtörzs (2) + Book Antiqua;9;5 pt;Félkövér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1">
    <w:name w:val="WW-Szövegtörzs (2)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6">
    <w:name w:val="WW-Szövegtörzs (2)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2">
    <w:name w:val="WW-Szövegtörzs (2)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3">
    <w:name w:val="WW-Szövegtörzs (2)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4">
    <w:name w:val="WW-Szövegtörzs (2)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7">
    <w:name w:val="WW-Szövegtörzs (2)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5">
    <w:name w:val="WW-Szövegtörzs (2)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8">
    <w:name w:val="WW-Szövegtörzs (2)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3">
    <w:name w:val="WW-Szövegtörzs (2) + Book Antiqua;9;5 pt;Félkövér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6">
    <w:name w:val="WW-Szövegtörzs (2)3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9">
    <w:name w:val="WW-Szövegtörzs (2)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Trkz2pt">
    <w:name w:val="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37">
    <w:name w:val="WW-Szövegtörzs (2)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0">
    <w:name w:val="WW-Szövegtörzs (2)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8">
    <w:name w:val="WW-Szövegtörzs (2)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1">
    <w:name w:val="WW-Szövegtörzs (2)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0ptDlt">
    <w:name w:val="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9">
    <w:name w:val="WW-Szövegtörzs (2)3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4">
    <w:name w:val="WW-Szövegtörzs (2) + Book Antiqua;9;5 pt;Félkövér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22">
    <w:name w:val="WW-Szövegtörzs (2)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0">
    <w:name w:val="WW-Szövegtörzs (2)4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3">
    <w:name w:val="WW-Szövegtörzs (2)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4">
    <w:name w:val="WW-Szövegtörzs (2)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1">
    <w:name w:val="WW-Szövegtörzs (2)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5">
    <w:name w:val="WW-Szövegtörzs (2)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2">
    <w:name w:val="WW-Szövegtörzs (2)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Flkvr">
    <w:name w:val="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Trkz2pt">
    <w:name w:val="WW-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43">
    <w:name w:val="WW-Szövegtörzs (2)4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2">
    <w:name w:val="WW-Szövegtörzs (8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5">
    <w:name w:val="WW-Szövegtörzs (8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26">
    <w:name w:val="WW-Szövegtörzs (2)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4">
    <w:name w:val="WW-Szövegtörzs (2)4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5">
    <w:name w:val="WW-Szövegtörzs (2) + Book Antiqua;9;5 pt;Félkövér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5">
    <w:name w:val="WW-Szövegtörzs (2)4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6">
    <w:name w:val="WW-Szövegtörzs (2) + Book Antiqua;9;5 pt;Félkövér6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6">
    <w:name w:val="WW-Szövegtörzs (2)4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7">
    <w:name w:val="WW-Szövegtörzs (2)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7">
    <w:name w:val="WW-Szövegtörzs (2)4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ConsolasFlkvr">
    <w:name w:val="WW-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8">
    <w:name w:val="WW-Szövegtörzs (2)4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8">
    <w:name w:val="WW-Szövegtörzs (2)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9">
    <w:name w:val="WW-Szövegtörzs (2)4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7">
    <w:name w:val="WW-Szövegtörzs (2) + Book Antiqua;9;5 pt;Félkövér7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Flkvr">
    <w:name w:val="WW-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0">
    <w:name w:val="WW-Szövegtörzs (2)5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9">
    <w:name w:val="WW-Szövegtörzs (2)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1">
    <w:name w:val="WW-Szövegtörzs (2)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2">
    <w:name w:val="WW-Szövegtörzs (2)5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Flkvr1">
    <w:name w:val="WW-Szövegtörzs (2)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3">
    <w:name w:val="WW-Szövegtörzs (2)5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0">
    <w:name w:val="WW-Szövegtörzs (2)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4">
    <w:name w:val="WW-Szövegtörzs (2)5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3">
    <w:name w:val="WW-Szövegtörzs (8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4">
    <w:name w:val="WW-Szövegtörzs (8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zvegtrzs11TimesNewRoman12pt">
    <w:name w:val="Szövegtörzs (11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12ptNemflkvr">
    <w:name w:val="Címsor #4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0pt">
    <w:name w:val="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2ptNemflkvr">
    <w:name w:val="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Trkz1pt">
    <w:name w:val="WW-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2">
    <w:name w:val="WW-Szövegtörzs (6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6">
    <w:name w:val="WW-Szövegtörzs (8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7">
    <w:name w:val="WW-Szövegtörzs (8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5">
    <w:name w:val="WW-Szövegtörzs (8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Kpalrs2TimesNewRoman10pt">
    <w:name w:val="Képaláírás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2ptNemflkvrTrkz0pt">
    <w:name w:val="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88pt8">
    <w:name w:val="WW-Szövegtörzs (8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6">
    <w:name w:val="WW-Szövegtörzs (8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9">
    <w:name w:val="WW-Szövegtörzs (8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">
    <w:name w:val="WW-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NemflkvrDltTrkz1pt">
    <w:name w:val="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2ptNemflkvrTrkz1pt">
    <w:name w:val="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Kpalrs3">
    <w:name w:val="WW-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">
    <w:name w:val="WW-Szövegtörzs (9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6ptNemflkvr">
    <w:name w:val="Szövegtörzs (9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">
    <w:name w:val="Szövegtörzs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312ptNemflkvr">
    <w:name w:val="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2">
    <w:name w:val="WW-Szövegtörzs (9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1pt">
    <w:name w:val="WW-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Szvegtrzs6TimesNewRoman8pt3">
    <w:name w:val="WW-Szövegtörzs (6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10pt">
    <w:name w:val="WW-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Nemdlt3">
    <w:name w:val="WW-Szövegtörzs (6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4">
    <w:name w:val="WW-Szövegtörzs (6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0">
    <w:name w:val="WW-Szövegtörzs (8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4">
    <w:name w:val="Képaláírá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Dlt">
    <w:name w:val="Képaláírás (4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2ptNemflkvr">
    <w:name w:val="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0pt">
    <w:name w:val="WW-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Szvegtrzs6TimesNewRoman8pt4">
    <w:name w:val="WW-Szövegtörzs (6) + Times New Roman;8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Cmsor1212pt">
    <w:name w:val="Címsor #1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Cmsor1212ptTrkz0pt">
    <w:name w:val="Címsor #1 (2) + 12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912ptNemflkvr3">
    <w:name w:val="WW-Szövegtörzs (9) + 12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5">
    <w:name w:val="Képaláírá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TimesNewRoman8pt">
    <w:name w:val="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31">
    <w:name w:val="WW-Képaláírá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4">
    <w:name w:val="WW-Szövegtörzs (9) + 12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6">
    <w:name w:val="Szövegtörzs (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Szvegtrzs1610ptDlt">
    <w:name w:val="Szövegtörzs (16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Dlt">
    <w:name w:val="Szövegtörzs (17)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81">
    <w:name w:val="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8ptDlt7">
    <w:name w:val="WW-Szövegtörzs (8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2ptNemflkvrTrkz2pt">
    <w:name w:val="Szövegtörzs (9) + 12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zvegtrzs6TimesNewRoman6ptNemdlt">
    <w:name w:val="Szövegtörzs (6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912ptNemflkvrTrkz3pt">
    <w:name w:val="Szövegtörzs (9) + 12 pt;Nem félkövér;Térköz 3 pt"/>
    <w:qFormat/>
    <w:rPr>
      <w:b/>
      <w:bCs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Szvegtrzs910ptNemflkvrDlt">
    <w:name w:val="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">
    <w:name w:val="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912pt">
    <w:name w:val="Szövegtörzs (1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Dlt8">
    <w:name w:val="WW-Szövegtörzs (8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2210pt">
    <w:name w:val="Címsor #2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5">
    <w:name w:val="WW-Szövegtörzs (9) + 12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12pt">
    <w:name w:val="Szövegtörzs (20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Kpalrs32">
    <w:name w:val="WW-Képaláírá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33">
    <w:name w:val="WW-Képaláírás (3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Szvegtrzs2112pt">
    <w:name w:val="Szövegtörzs (21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810ptDlt">
    <w:name w:val="WW-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">
    <w:name w:val="WW-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6">
    <w:name w:val="WW-Szövegtörzs (9) + 12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212pt">
    <w:name w:val="Szövegtörzs (2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11">
    <w:name w:val="WW-Szövegtörzs (8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2">
    <w:name w:val="WW-Szövegtörzs (8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9">
    <w:name w:val="WW-Szövegtörzs (8) + 8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88ptDlt10">
    <w:name w:val="WW-Szövegtörzs (8) + 8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5">
    <w:name w:val="WW-Szövegtörzs (6) + Times New Roman;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5">
    <w:name w:val="WW-Szövegtörzs (6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3">
    <w:name w:val="WW-Szövegtörzs (8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1">
    <w:name w:val="WW-Szövegtörzs (8) + 8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312ptNemflkvr">
    <w:name w:val="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Nemdlt6">
    <w:name w:val="WW-Szövegtörzs (6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">
    <w:name w:val="WW-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">
    <w:name w:val="Szövegtörzs (2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TimesNewRoman10ptTrkz1pt">
    <w:name w:val="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Kpalrs6">
    <w:name w:val="Képaláírá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Kpalrs610pt">
    <w:name w:val="Képaláírá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Cmsor2410pt">
    <w:name w:val="Címsor #2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312ptNemflkvr">
    <w:name w:val="WW-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7">
    <w:name w:val="WW-Szövegtörzs (9) + 12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312ptNemflkvr">
    <w:name w:val="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2410pt">
    <w:name w:val="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6ptNemflkvr">
    <w:name w:val="Szövegtörzs (13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1">
    <w:name w:val="Szövegtörzs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12ptFlkvrTrkz7pt">
    <w:name w:val="Szövegtörzs (2) + 12 pt;Félkövér;Térköz 7 pt"/>
    <w:qFormat/>
    <w:rPr>
      <w:b/>
      <w:bCs/>
      <w:i w:val="false"/>
      <w:iCs w:val="false"/>
      <w:caps w:val="false"/>
      <w:smallCaps w:val="false"/>
      <w:strike w:val="false"/>
      <w:dstrike w:val="false"/>
      <w:spacing w:val="150"/>
      <w:sz w:val="24"/>
      <w:szCs w:val="24"/>
    </w:rPr>
  </w:style>
  <w:style w:type="character" w:styleId="Szvegtrzs23TimesNewRoman12ptTrkz1pt">
    <w:name w:val="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0ptNemflkvrDltTrkz1pt">
    <w:name w:val="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912ptNemflkvrDlt">
    <w:name w:val="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8">
    <w:name w:val="WW-Szövegtörzs (9) + 12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4">
    <w:name w:val="WW-Szövegtörzs (8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5">
    <w:name w:val="WW-Szövegtörzs (8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1">
    <w:name w:val="WW-Szövegtörzs (9) + 10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6">
    <w:name w:val="WW-Szövegtörzs (6) + Times New Roman;8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7">
    <w:name w:val="WW-Szövegtörzs (6) + Times New Roman;8 pt;Nem dől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8">
    <w:name w:val="WW-Szövegtörzs (6) + Times New Roman;8 pt;Nem dől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2">
    <w:name w:val="WW-Szövegtörzs (8) + 8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12pt">
    <w:name w:val="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2pt">
    <w:name w:val="Szövegtörzs (25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6TimesNewRoman8pt7">
    <w:name w:val="WW-Szövegtörzs (6) + Times New Roman;8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9">
    <w:name w:val="WW-Szövegtörzs (9) + 12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6">
    <w:name w:val="Szövegtörzs (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612ptNemflkvr">
    <w:name w:val="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Dlt13">
    <w:name w:val="WW-Szövegtörzs (8) + 8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6">
    <w:name w:val="WW-Szövegtörzs (8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3212ptNemflkvr">
    <w:name w:val="WW-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0">
    <w:name w:val="WW-Szövegtörzs (9) + 12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0ptNemflkvrDlt2">
    <w:name w:val="WW-Szövegtörzs (9) + 10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3">
    <w:name w:val="WW-Szövegtörzs (9) + 10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TimesNewRoman10pt">
    <w:name w:val="Szövegtörzs (2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Kpalrs5TimesNewRoman8pt">
    <w:name w:val="WW-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">
    <w:name w:val="WW-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1">
    <w:name w:val="WW-Szövegtörzs (9) + 12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2">
    <w:name w:val="WW-Szövegtörzs (9) + 12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BookAntiquaFlkvrDlt">
    <w:name w:val="Fejléc vagy lábjegyzet + Book Antiqua;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1">
    <w:name w:val="WW-Szövegtörzs (6) + Times New Roman;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13">
    <w:name w:val="WW-Szövegtörzs (9) + 12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4">
    <w:name w:val="WW-Szövegtörzs (9) + 12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5Nemflkvr">
    <w:name w:val="Címsor #1 (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Nemflkvr">
    <w:name w:val="Szövegtörzs (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1">
    <w:name w:val="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BookAntiqua85ptNemflkvr">
    <w:name w:val="Szövegtörzs (7) + Book Antiqua;8;5 pt;Nem 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BookAntiqua85ptNemflkvrDlt">
    <w:name w:val="Szövegtörzs (7) + Book Antiqua;8;5 pt;Nem 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612ptNemflkvr">
    <w:name w:val="WW-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7">
    <w:name w:val="Képaláírá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71">
    <w:name w:val="Képaláírá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5">
    <w:name w:val="WW-Szövegtörzs (9) + 12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Dlt">
    <w:name w:val="WW-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7">
    <w:name w:val="Szövegtörzs (2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Szvegtrzs27TimesNewRoman10ptNemflkvr">
    <w:name w:val="Szövegtörzs (27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10pt">
    <w:name w:val="WW-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4">
    <w:name w:val="WW-Szövegtörzs (9) + 10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Trkz0pt1">
    <w:name w:val="WW-Szövegtörzs (9) + 12 pt;Nem félkövér;Térköz 0 pt1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312ptNemflkvr">
    <w:name w:val="Címsor #3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512ptNemflkvr">
    <w:name w:val="Címsor #1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msor1312ptNemflkvr">
    <w:name w:val="WW-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8">
    <w:name w:val="Szövegtörzs (2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TimesNewRoman12pt">
    <w:name w:val="Szövegtörzs (28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26">
    <w:name w:val="Címsor #2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Nemflkvr">
    <w:name w:val="Címsor #2 (6) + Times New Roman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10ptNemflkvr">
    <w:name w:val="Címsor #2 (6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TimesNewRoman10ptTrkz1pt">
    <w:name w:val="Képaláírás (2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9">
    <w:name w:val="Szövegtörzs (2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9TimesNewRoman10ptNemflkvr">
    <w:name w:val="Szövegtörzs (2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1">
    <w:name w:val="WW-Képaláírás (5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5TimesNewRoman8ptNemdlt">
    <w:name w:val="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Nemdlt">
    <w:name w:val="WW-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BookAntiqua65pt">
    <w:name w:val="Fejléc vagy lábjegyzet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Szvegtrzs88ptDlt14">
    <w:name w:val="WW-Szövegtörzs (8) + 8 pt;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312ptNemflkvr">
    <w:name w:val="WW-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6">
    <w:name w:val="WW-Szövegtörzs (9) + 12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2pt">
    <w:name w:val="Szövegtörzs (6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1">
    <w:name w:val="WW-Szövegtörzs (26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2">
    <w:name w:val="WW-Szövegtörzs (26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6">
    <w:name w:val="Címsor #1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12ptNemflkvr">
    <w:name w:val="Címsor #1 (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0">
    <w:name w:val="Szövegtörzs (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zvegtrzs3010ptTrkz0pt">
    <w:name w:val="Szövegtörzs (30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2">
    <w:name w:val="WW-Szövegtörzs (6) + Times New Roman;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8">
    <w:name w:val="WW-Szövegtörzs (6) + Times New Roman;8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TimesNewRoman10ptTrkz1pt">
    <w:name w:val="WW-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912ptNemflkvrTrkz0pt2">
    <w:name w:val="WW-Szövegtörzs (9) + 12 pt;Nem félkövér;Térköz 0 pt2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12">
    <w:name w:val="WW-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TimesNewRoman">
    <w:name w:val="Szövegtörzs (3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2312ptNemflkvr1">
    <w:name w:val="WW-Címsor #2 (3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7">
    <w:name w:val="WW-Szövegtörzs (8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8">
    <w:name w:val="WW-Szövegtörzs (8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">
    <w:name w:val="WW-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Dlt">
    <w:name w:val="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">
    <w:name w:val="WW-Szövegtörzs (8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17">
    <w:name w:val="WW-Szövegtörzs (9) + 12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3TimesNewRoman10ptTrkz1pt1">
    <w:name w:val="WW-Szövegtörzs (23) + Times New Roman;10 pt;Térköz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3TimesNewRoman12ptTrkz1pt">
    <w:name w:val="WW-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912ptNemflkvrDlt1">
    <w:name w:val="WW-Szövegtörzs (9) + 12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9">
    <w:name w:val="WW-Szövegtörzs (6) + Times New Roman;8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2">
    <w:name w:val="WW-Képaláírás (5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Trkz1pt">
    <w:name w:val="WW-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2">
    <w:name w:val="Szövegtörzs (3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2TimesNewRoman8pt">
    <w:name w:val="Szövegtörzs (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TimesNewRoman6ptNemdlt">
    <w:name w:val="Szövegtörzs (32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3">
    <w:name w:val="Szövegtörzs (3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3TimesNewRoman12pt">
    <w:name w:val="Szövegtörzs (33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1510ptNemflkvrDlt">
    <w:name w:val="Címsor #1 (5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3">
    <w:name w:val="WW-Szövegtörzs (6) + Times New Roman;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Nemdlt1">
    <w:name w:val="WW-Képaláírás (5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DltTrkz1pt">
    <w:name w:val="WW-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Kpalrs8">
    <w:name w:val="Képaláírá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TimesNewRoman8pt">
    <w:name w:val="Képaláírás (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8TimesNewRoman8ptTrkz1pt">
    <w:name w:val="Képaláírás (8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25">
    <w:name w:val="Címsor #2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512ptNemflkvr">
    <w:name w:val="Címsor #2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">
    <w:name w:val="Szövegtörzs (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4">
    <w:name w:val="Szövegtörzs (3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TimesNewRoman12pt">
    <w:name w:val="Szövegtörzs (3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5">
    <w:name w:val="Szövegtörzs (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512ptNemflkvr">
    <w:name w:val="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3512ptNemflkvr">
    <w:name w:val="WW-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6">
    <w:name w:val="Szövegtörzs (3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Szvegtrzs36TimesNewRoman12ptNemflkvrTrkz0pt">
    <w:name w:val="Szövegtörzs (36) + Times New Roman;12 pt;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8ptTrkz0pt">
    <w:name w:val="Szövegtörzs (6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">
    <w:name w:val="Szövegtörzs (3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zvegtrzs37TimesNewRoman16ptNemflkvr">
    <w:name w:val="Szövegtörzs (37) + Times New Roman;1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Szvegtrzs812pt">
    <w:name w:val="WW-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810pt">
    <w:name w:val="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10pt">
    <w:name w:val="WW-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BookAntiquaDlt">
    <w:name w:val="WW-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">
    <w:name w:val="Szövegtörzs (8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0pt1">
    <w:name w:val="WW-Szövegtörzs (8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9">
    <w:name w:val="WW-Szövegtörzs (8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5">
    <w:name w:val="WW-Szövegtörzs (8) + 8 pt;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0">
    <w:name w:val="WW-Szövegtörzs (8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6">
    <w:name w:val="WW-Szövegtörzs (8) + 8 pt;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7">
    <w:name w:val="WW-Szövegtörzs (8) + 8 pt;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Dlt">
    <w:name w:val="Szövegtörzs (8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8">
    <w:name w:val="WW-Szövegtörzs (8) + 8 pt;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9">
    <w:name w:val="WW-Szövegtörzs (8) + 8 pt;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1">
    <w:name w:val="WW-Szövegtörzs (8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0">
    <w:name w:val="WW-Szövegtörzs (8) + 8 pt;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1">
    <w:name w:val="WW-Szövegtörzs (8) + 8 pt;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2">
    <w:name w:val="WW-Szövegtörzs (8) + 8 pt;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3">
    <w:name w:val="WW-Szövegtörzs (8) + 8 pt;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4">
    <w:name w:val="WW-Szövegtörzs (8) + 8 pt;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5">
    <w:name w:val="WW-Szövegtörzs (8) + 8 pt;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6">
    <w:name w:val="WW-Szövegtörzs (8) + 8 pt;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5">
    <w:name w:val="WW-Szövegtörzs (2)5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56">
    <w:name w:val="WW-Szövegtörzs (2)5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1Caracter">
    <w:name w:val="Cuprins 1 Caracter"/>
    <w:qFormat/>
    <w:rPr>
      <w:color w:val="000000"/>
      <w:lang w:val="en-US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8Trkz5pt">
    <w:name w:val="Szövegtörzs (8)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Szvegtrzs8Trkz2pt">
    <w:name w:val="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TartalomjegyzkTrkz8pt">
    <w:name w:val="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TartalomjegyzkTrkz10pt">
    <w:name w:val="Tartalomjegyzék + Térköz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17"/>
      <w:szCs w:val="17"/>
    </w:rPr>
  </w:style>
  <w:style w:type="character" w:styleId="TartalomjegyzkTrkz6pt">
    <w:name w:val="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TartalomjegyzkBookAntiquaDltTrkz8pt">
    <w:name w:val="Tartalomjegyzék + Book Antiqua;Dőlt;Térköz 8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BookAntiquaTrkz8pt">
    <w:name w:val="Tartalomjegyzék + Book Antiqua;Térköz 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Trkz9pt">
    <w:name w:val="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Tartalomjegyzk8pt">
    <w:name w:val="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2pt">
    <w:name w:val="Tartalomjegyzék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8ptTrkz8pt">
    <w:name w:val="Tartalomjegyzék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Tartalomjegyzk8ptTrkz1pt">
    <w:name w:val="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88pt22">
    <w:name w:val="WW-Szövegtörzs (8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Trkz2pt">
    <w:name w:val="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Tartalomjegyzk8ptTrkz1pt">
    <w:name w:val="WW-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Tartalomjegyzk8pt">
    <w:name w:val="WW-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3">
    <w:name w:val="WW-Szövegtörzs (8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11pt">
    <w:name w:val="Tartalomjegyzék + 8 pt;Térköz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16"/>
      <w:szCs w:val="16"/>
    </w:rPr>
  </w:style>
  <w:style w:type="character" w:styleId="Szvegtrzs88ptTrkz9pt">
    <w:name w:val="Szövegtörzs (8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88ptTrkz5pt">
    <w:name w:val="Szövegtörzs (8) + 8 pt;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6"/>
      <w:szCs w:val="16"/>
    </w:rPr>
  </w:style>
  <w:style w:type="character" w:styleId="Szvegtrzs88ptTrkz6pt">
    <w:name w:val="Szövegtörzs (8) + 8 pt;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6"/>
      <w:szCs w:val="16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5pt">
    <w:name w:val="Tartalomjegyzék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5ptTrkz1pt">
    <w:name w:val="Tartalomjegyzék + 7;5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WWTartalomjegyzkTrkz9pt">
    <w:name w:val="WW-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TartalomjegyzkTrkz8pt">
    <w:name w:val="WW-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8pt">
    <w:name w:val="Szövegtörzs (8)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6pt">
    <w:name w:val="Szövegtörzs (8)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Szvegtrzs8Trkz9pt">
    <w:name w:val="Szövegtörzs (8)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Szvegtrzs8Trkz2pt">
    <w:name w:val="WW-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2pt">
    <w:name w:val="WW-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6pt">
    <w:name w:val="WW-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WWTartalomjegyzkTrkz2pt1">
    <w:name w:val="WW-Tartalomjegyzék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5TimesNewRoman10pt">
    <w:name w:val="WW-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8">
    <w:name w:val="Szövegtörzs (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8pt">
    <w:name w:val="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8ptTrkz3pt">
    <w:name w:val="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Szvegtrzs41">
    <w:name w:val="Szövegtörzs (4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TimesNewRoman8pt">
    <w:name w:val="Szövegtörzs (4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ptFlkvr">
    <w:name w:val="Szövegtörzs (2) + 8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">
    <w:name w:val="Szövegtörzs (4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TimesNewRoman">
    <w:name w:val="Szövegtörzs (40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">
    <w:name w:val="Szövegtörzs (3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TimesNewRoman">
    <w:name w:val="Szövegtörzs (39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388pt">
    <w:name w:val="WW-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4">
    <w:name w:val="WW-Szövegtörzs (8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Trkz2pt">
    <w:name w:val="WW-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38pt">
    <w:name w:val="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2">
    <w:name w:val="Szövegtörzs (4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TimesNewRoman">
    <w:name w:val="Szövegtörzs (4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">
    <w:name w:val="Szövegtörzs (4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TimesNewRoman">
    <w:name w:val="Szövegtörzs (4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Trkz3pt">
    <w:name w:val="WW-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Szvegtrzs388pt1">
    <w:name w:val="WW-Szövegtörzs (3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8pt">
    <w:name w:val="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7">
    <w:name w:val="WW-Szövegtörzs (8) + 8 pt;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5">
    <w:name w:val="WW-Szövegtörzs (8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2">
    <w:name w:val="WW-Szövegtörzs (3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6">
    <w:name w:val="WW-Szövegtörzs (8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">
    <w:name w:val="Szövegtörzs (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71">
    <w:name w:val="Szövegtörzs (4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8">
    <w:name w:val="Szövegtörzs (4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8TimesNewRoman8pt">
    <w:name w:val="Szövegtörzs (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68pt">
    <w:name w:val="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DltTrkz0pt">
    <w:name w:val="Szövegtörzs (8) + 8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88pt27">
    <w:name w:val="WW-Szövegtörzs (8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4910ptTrkz0pt">
    <w:name w:val="Szövegtörzs (49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0">
    <w:name w:val="WW-Szövegtörzs (6) + Times New Roman;8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8">
    <w:name w:val="WW-Szövegtörzs (8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10pt2">
    <w:name w:val="WW-Szövegtörzs (8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29">
    <w:name w:val="WW-Szövegtörzs (8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30">
    <w:name w:val="WW-Szövegtörzs (8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10pt3">
    <w:name w:val="WW-Szövegtörzs (8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1">
    <w:name w:val="WW-Szövegtörzs (6) + Times New Roman;8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">
    <w:name w:val="Szövegtörzs (8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9">
    <w:name w:val="WW-Szövegtörzs (6) + Times New Roman;8 pt;Nem dől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18pt">
    <w:name w:val="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68pt">
    <w:name w:val="WW-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0pt">
    <w:name w:val="Szövegtörzs (51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8ptNemflkvr">
    <w:name w:val="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">
    <w:name w:val="WW-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ptTrkz1pt">
    <w:name w:val="Szövegtörzs (51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68ptTrkz4pt">
    <w:name w:val="Szövegtörzs (46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WWSzvegtrzs468pt1">
    <w:name w:val="WW-Szövegtörzs (4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ptTrkz1pt">
    <w:name w:val="Szövegtörzs (4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518pt1">
    <w:name w:val="WW-Szövegtörzs (51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2">
    <w:name w:val="WW-Szövegtörzs (51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">
    <w:name w:val="WW-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1">
    <w:name w:val="WW-Szövegtörzs (44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">
    <w:name w:val="WW-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">
    <w:name w:val="WW-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8ptTrkz2pt">
    <w:name w:val="Szövegtörzs (43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WWSzvegtrzs438ptNemflkvr1">
    <w:name w:val="WW-Szövegtörzs (43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1">
    <w:name w:val="WW-Szövegtörzs (4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9">
    <w:name w:val="Képaláírá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98ptNemflkvr">
    <w:name w:val="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2">
    <w:name w:val="WW-Szövegtörzs (43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98ptNemflkvr">
    <w:name w:val="WW-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Kpalrs98ptNemflkvr1">
    <w:name w:val="WW-Képaláírá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exact" w:line="350"/>
      <w:jc w:val="center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exact" w:line="653"/>
      <w:jc w:val="center"/>
      <w:outlineLvl w:val="1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jc w:val="center"/>
      <w:outlineLvl w:val="2"/>
    </w:pPr>
    <w:rPr>
      <w:rFonts w:ascii="Century Schoolbook" w:hAnsi="Century Schoolbook" w:eastAsia="Century Schoolbook" w:cs="Century Schoolbook"/>
      <w:b/>
      <w:bCs/>
      <w:spacing w:val="30"/>
      <w:sz w:val="58"/>
      <w:szCs w:val="58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840"/>
      <w:jc w:val="center"/>
      <w:outlineLvl w:val="0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Szvegtrzs71">
    <w:name w:val="Szövegtörzs (7)"/>
    <w:basedOn w:val="Normal"/>
    <w:qFormat/>
    <w:pPr>
      <w:shd w:fill="FFFFFF" w:val="clear"/>
      <w:spacing w:lineRule="exact" w:line="216" w:before="840" w:after="60"/>
      <w:jc w:val="center"/>
    </w:pPr>
    <w:rPr>
      <w:b/>
      <w:bCs/>
      <w:spacing w:val="0"/>
      <w:sz w:val="18"/>
      <w:szCs w:val="18"/>
    </w:rPr>
  </w:style>
  <w:style w:type="paragraph" w:styleId="Szvegtrzs82">
    <w:name w:val="Szövegtörzs (8)"/>
    <w:basedOn w:val="Normal"/>
    <w:qFormat/>
    <w:pPr>
      <w:shd w:fill="FFFFFF" w:val="clear"/>
      <w:spacing w:lineRule="exact" w:line="259" w:before="60" w:after="0"/>
      <w:ind w:hanging="380"/>
      <w:jc w:val="center"/>
    </w:pPr>
    <w:rPr>
      <w:spacing w:val="0"/>
      <w:sz w:val="17"/>
      <w:szCs w:val="17"/>
    </w:rPr>
  </w:style>
  <w:style w:type="paragraph" w:styleId="Szvegtrzs210">
    <w:name w:val="Szövegtörzs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Kpalrs1">
    <w:name w:val="Képaláírás1"/>
    <w:basedOn w:val="Normal"/>
    <w:qFormat/>
    <w:pPr>
      <w:shd w:fill="FFFFFF" w:val="clear"/>
      <w:spacing w:lineRule="exact" w:line="211"/>
    </w:pPr>
    <w:rPr>
      <w:spacing w:val="0"/>
      <w:sz w:val="17"/>
      <w:szCs w:val="17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660" w:after="240"/>
      <w:ind w:hanging="180"/>
    </w:pPr>
    <w:rPr>
      <w:b/>
      <w:bCs/>
      <w:spacing w:val="0"/>
      <w:sz w:val="23"/>
      <w:szCs w:val="2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480" w:after="180"/>
      <w:outlineLvl w:val="4"/>
    </w:pPr>
    <w:rPr>
      <w:spacing w:val="0"/>
      <w:sz w:val="20"/>
      <w:szCs w:val="20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70"/>
      <w:sz w:val="26"/>
      <w:szCs w:val="2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900" w:after="240"/>
      <w:outlineLvl w:val="3"/>
    </w:pPr>
    <w:rPr>
      <w:b/>
      <w:bCs/>
      <w:spacing w:val="0"/>
      <w:sz w:val="23"/>
      <w:szCs w:val="23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 w:before="420" w:after="180"/>
    </w:pPr>
    <w:rPr>
      <w:i/>
      <w:iCs/>
      <w:spacing w:val="0"/>
      <w:sz w:val="20"/>
      <w:szCs w:val="20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132">
    <w:name w:val="Szövegtörzs (13)"/>
    <w:basedOn w:val="Normal"/>
    <w:qFormat/>
    <w:pPr>
      <w:shd w:fill="FFFFFF" w:val="clear"/>
      <w:spacing w:lineRule="exact" w:line="254" w:before="0" w:after="300"/>
    </w:pPr>
    <w:rPr>
      <w:b/>
      <w:bCs/>
      <w:spacing w:val="0"/>
      <w:sz w:val="23"/>
      <w:szCs w:val="23"/>
    </w:rPr>
  </w:style>
  <w:style w:type="paragraph" w:styleId="Kpalrs41">
    <w:name w:val="Képaláírás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140" w:after="1020"/>
      <w:outlineLvl w:val="2"/>
    </w:pPr>
    <w:rPr>
      <w:b/>
      <w:bCs/>
      <w:spacing w:val="0"/>
      <w:sz w:val="23"/>
      <w:szCs w:val="23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120" w:after="240"/>
    </w:pPr>
    <w:rPr>
      <w:spacing w:val="10"/>
      <w:sz w:val="23"/>
      <w:szCs w:val="2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300" w:after="780"/>
      <w:outlineLvl w:val="0"/>
    </w:pPr>
    <w:rPr>
      <w:smallCaps/>
      <w:spacing w:val="20"/>
      <w:sz w:val="28"/>
      <w:szCs w:val="28"/>
    </w:rPr>
  </w:style>
  <w:style w:type="paragraph" w:styleId="Kpalrs51">
    <w:name w:val="Képaláírás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0" w:after="300"/>
    </w:pPr>
    <w:rPr>
      <w:i/>
      <w:iCs/>
      <w:spacing w:val="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180" w:after="300"/>
    </w:pPr>
    <w:rPr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31"/>
      <w:szCs w:val="31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120" w:after="300"/>
    </w:pPr>
    <w:rPr>
      <w:sz w:val="12"/>
      <w:szCs w:val="12"/>
    </w:rPr>
  </w:style>
  <w:style w:type="paragraph" w:styleId="Szvegtrzs212">
    <w:name w:val="Szövegtörzs (21)"/>
    <w:basedOn w:val="Normal"/>
    <w:qFormat/>
    <w:pPr>
      <w:shd w:fill="FFFFFF" w:val="clear"/>
      <w:spacing w:lineRule="atLeast" w:line="0"/>
    </w:pPr>
    <w:rPr>
      <w:spacing w:val="20"/>
      <w:sz w:val="22"/>
      <w:szCs w:val="22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 w:before="180" w:after="180"/>
    </w:pPr>
    <w:rPr>
      <w:sz w:val="12"/>
      <w:szCs w:val="12"/>
    </w:rPr>
  </w:style>
  <w:style w:type="paragraph" w:styleId="Cmsor231">
    <w:name w:val="Címsor #2 (3)"/>
    <w:basedOn w:val="Normal"/>
    <w:qFormat/>
    <w:pPr>
      <w:shd w:fill="FFFFFF" w:val="clear"/>
      <w:spacing w:lineRule="exact" w:line="259" w:before="0" w:after="480"/>
      <w:jc w:val="right"/>
      <w:outlineLvl w:val="1"/>
    </w:pPr>
    <w:rPr>
      <w:b/>
      <w:bCs/>
      <w:spacing w:val="0"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780" w:after="24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61">
    <w:name w:val="Képaláírás (6)"/>
    <w:basedOn w:val="Normal"/>
    <w:qFormat/>
    <w:pPr>
      <w:shd w:fill="FFFFFF" w:val="clear"/>
      <w:spacing w:lineRule="atLeast" w:line="0"/>
    </w:pPr>
    <w:rPr>
      <w:i/>
      <w:iCs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21"/>
      <w:szCs w:val="21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840" w:after="360"/>
      <w:outlineLvl w:val="0"/>
    </w:pPr>
    <w:rPr>
      <w:b/>
      <w:bCs/>
      <w:spacing w:val="0"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780" w:after="300"/>
    </w:pPr>
    <w:rPr>
      <w:i/>
      <w:iCs/>
      <w:sz w:val="21"/>
      <w:szCs w:val="21"/>
    </w:rPr>
  </w:style>
  <w:style w:type="paragraph" w:styleId="Szvegtrzs251">
    <w:name w:val="Szövegtörzs (25)"/>
    <w:basedOn w:val="Normal"/>
    <w:qFormat/>
    <w:pPr>
      <w:shd w:fill="FFFFFF" w:val="clear"/>
      <w:spacing w:lineRule="atLeast" w:line="0" w:before="300" w:after="300"/>
    </w:pPr>
    <w:rPr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Cmsor141">
    <w:name w:val="Címsor #1 (4)"/>
    <w:basedOn w:val="Normal"/>
    <w:qFormat/>
    <w:pPr>
      <w:shd w:fill="FFFFFF" w:val="clear"/>
      <w:spacing w:lineRule="exact" w:line="269"/>
      <w:jc w:val="center"/>
      <w:outlineLvl w:val="0"/>
    </w:pPr>
    <w:rPr>
      <w:i/>
      <w:iCs/>
      <w:sz w:val="31"/>
      <w:szCs w:val="31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720"/>
      <w:outlineLvl w:val="0"/>
    </w:pPr>
    <w:rPr>
      <w:b/>
      <w:bCs/>
      <w:spacing w:val="0"/>
      <w:sz w:val="23"/>
      <w:szCs w:val="23"/>
    </w:rPr>
  </w:style>
  <w:style w:type="paragraph" w:styleId="Kpalrs72">
    <w:name w:val="Képaláírás (7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540" w:after="300"/>
    </w:pPr>
    <w:rPr>
      <w:rFonts w:ascii="Consolas" w:hAnsi="Consolas" w:eastAsia="Consolas" w:cs="Consolas"/>
      <w:b/>
      <w:bCs/>
      <w:i/>
      <w:iCs/>
      <w:w w:val="100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0" w:after="780"/>
      <w:outlineLvl w:val="2"/>
    </w:pPr>
    <w:rPr>
      <w:b/>
      <w:bCs/>
      <w:spacing w:val="0"/>
      <w:sz w:val="23"/>
      <w:szCs w:val="23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120" w:after="360"/>
    </w:pPr>
    <w:rPr>
      <w:rFonts w:ascii="Book Antiqua" w:hAnsi="Book Antiqua" w:eastAsia="Book Antiqua" w:cs="Book Antiqua"/>
      <w:sz w:val="14"/>
      <w:szCs w:val="14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600" w:after="780"/>
      <w:outlineLvl w:val="1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540" w:after="240"/>
      <w:jc w:val="center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Cmsor161">
    <w:name w:val="Címsor #1 (6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b/>
      <w:bCs/>
      <w:spacing w:val="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660" w:after="540"/>
      <w:jc w:val="center"/>
    </w:pPr>
    <w:rPr>
      <w:i/>
      <w:iCs/>
      <w:spacing w:val="30"/>
      <w:sz w:val="23"/>
      <w:szCs w:val="2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6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420" w:after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60" w:after="180"/>
    </w:pPr>
    <w:rPr>
      <w:rFonts w:ascii="MS Gothic;ＭＳ ゴシック" w:hAnsi="MS Gothic;ＭＳ ゴシック" w:eastAsia="MS Gothic;ＭＳ ゴシック" w:cs="MS Gothic;ＭＳ ゴシック"/>
      <w:i/>
      <w:iCs/>
      <w:sz w:val="14"/>
      <w:szCs w:val="14"/>
    </w:rPr>
  </w:style>
  <w:style w:type="paragraph" w:styleId="Kpalrs81">
    <w:name w:val="Képaláírás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0" w:after="720"/>
      <w:outlineLvl w:val="1"/>
    </w:pPr>
    <w:rPr>
      <w:b/>
      <w:bCs/>
      <w:spacing w:val="0"/>
      <w:sz w:val="23"/>
      <w:szCs w:val="2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660" w:after="180"/>
    </w:pPr>
    <w:rPr>
      <w:rFonts w:ascii="Book Antiqua" w:hAnsi="Book Antiqua" w:eastAsia="Book Antiqua" w:cs="Book Antiqua"/>
      <w:b/>
      <w:bCs/>
      <w:smallCaps/>
      <w:spacing w:val="10"/>
      <w:sz w:val="27"/>
      <w:szCs w:val="27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0"/>
      <w:sz w:val="33"/>
      <w:szCs w:val="33"/>
    </w:rPr>
  </w:style>
  <w:style w:type="paragraph" w:styleId="Contents1">
    <w:name w:val="TOC 1"/>
    <w:basedOn w:val="Normal"/>
    <w:pPr>
      <w:tabs>
        <w:tab w:val="clear" w:pos="708"/>
        <w:tab w:val="right" w:pos="3828" w:leader="none"/>
      </w:tabs>
      <w:jc w:val="both"/>
    </w:pPr>
    <w:rPr>
      <w:sz w:val="20"/>
      <w:szCs w:val="20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5"/>
      <w:szCs w:val="15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 w:val="false"/>
      <w:bCs w:val="false"/>
      <w:spacing w:val="0"/>
      <w:sz w:val="16"/>
      <w:szCs w:val="16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spacing w:val="0"/>
      <w:sz w:val="13"/>
      <w:szCs w:val="13"/>
    </w:rPr>
  </w:style>
  <w:style w:type="paragraph" w:styleId="Szvegtrzs472">
    <w:name w:val="Szövegtörzs (47)"/>
    <w:basedOn w:val="Normal"/>
    <w:qFormat/>
    <w:pPr>
      <w:shd w:fill="FFFFFF" w:val="clear"/>
      <w:spacing w:lineRule="atLeast" w:line="0"/>
    </w:pPr>
    <w:rPr>
      <w:i/>
      <w:iCs/>
      <w:spacing w:val="10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5"/>
      <w:szCs w:val="15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i/>
      <w:iCs/>
      <w:spacing w:val="0"/>
      <w:sz w:val="17"/>
      <w:szCs w:val="17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3120" w:after="420"/>
    </w:pPr>
    <w:rPr>
      <w:spacing w:val="20"/>
      <w:sz w:val="19"/>
      <w:szCs w:val="19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8"/>
      <w:szCs w:val="18"/>
    </w:rPr>
  </w:style>
  <w:style w:type="paragraph" w:styleId="Szvegtrzs511">
    <w:name w:val="Szövegtörzs (51)"/>
    <w:basedOn w:val="Normal"/>
    <w:qFormat/>
    <w:pPr>
      <w:shd w:fill="FFFFFF" w:val="clear"/>
      <w:spacing w:lineRule="exact" w:line="250"/>
      <w:jc w:val="both"/>
    </w:pPr>
    <w:rPr>
      <w:spacing w:val="0"/>
      <w:sz w:val="17"/>
      <w:szCs w:val="17"/>
    </w:rPr>
  </w:style>
  <w:style w:type="paragraph" w:styleId="Kpalrs91">
    <w:name w:val="Képaláírás (9)"/>
    <w:basedOn w:val="Normal"/>
    <w:qFormat/>
    <w:pPr>
      <w:shd w:fill="FFFFFF" w:val="clear"/>
      <w:spacing w:lineRule="exact" w:line="168"/>
      <w:jc w:val="center"/>
    </w:pPr>
    <w:rPr>
      <w:b/>
      <w:bCs/>
      <w:spacing w:val="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2:00Z</dcterms:created>
  <dc:creator>Janos</dc:creator>
  <dc:description/>
  <dc:language>en-US</dc:language>
  <cp:lastModifiedBy>Iza</cp:lastModifiedBy>
  <cp:lastPrinted>2013-02-05T12:40:00Z</cp:lastPrinted>
  <dcterms:modified xsi:type="dcterms:W3CDTF">2013-02-05T10:42:00Z</dcterms:modified>
  <cp:revision>3</cp:revision>
  <dc:subject/>
  <dc:title/>
</cp:coreProperties>
</file>