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441315" cy="45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0"/>
        <w:shd w:fill="auto" w:val="clear"/>
        <w:spacing w:lineRule="auto" w:line="240" w:before="3123" w:after="140"/>
        <w:jc w:val="center"/>
        <w:rPr>
          <w:b/>
          <w:b/>
          <w:sz w:val="24"/>
        </w:rPr>
      </w:pPr>
      <w:r>
        <w:rPr>
          <w:b/>
          <w:sz w:val="24"/>
        </w:rPr>
        <w:t>TÁJÉKOZTATÓ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rStyle w:val="WWSzvegtrzs88pt30"/>
          <w:sz w:val="20"/>
        </w:rPr>
        <w:t>E kötetben kiadott balladák és dalok mindenikének végén az illető alkotásra</w:t>
        <w:br/>
        <w:t>vonatkozó adatokat tartalmazó zárjel van.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0"/>
        </w:rPr>
      </w:pPr>
      <w:r>
        <w:rPr>
          <w:rStyle w:val="WWSzvegtrzs88pt30"/>
          <w:sz w:val="20"/>
        </w:rPr>
        <w:t>A zárjelben mindenekelőtt a szóbanforgó ballada vagy dal gyűjtésének helye szerepel.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0"/>
        </w:rPr>
      </w:pPr>
      <w:r>
        <w:rPr>
          <w:rStyle w:val="WWSzvegtrzs88pt30"/>
          <w:sz w:val="20"/>
        </w:rPr>
        <w:t>E helységnevet a leltári szám</w:t>
      </w:r>
      <w:r>
        <w:rPr>
          <w:rStyle w:val="WWSzvegtrzs88ptDlt27"/>
          <w:sz w:val="20"/>
        </w:rPr>
        <w:t xml:space="preserve"> (sz.)</w:t>
      </w:r>
      <w:r>
        <w:rPr>
          <w:rStyle w:val="WWSzvegtrzs88pt30"/>
          <w:sz w:val="20"/>
        </w:rPr>
        <w:t xml:space="preserve"> követi, vagyis az a sorszám, amely alatt az</w:t>
        <w:br/>
        <w:t>alkotás a Folklor Intézet Kolozsvári Osztályának zenei gyűjteményében leltározva van.</w:t>
        <w:br/>
        <w:t>(Az a néhány dal, amelynek a leltári száma nincs feltüntetve, az Intézet még be nem</w:t>
        <w:br/>
        <w:t>sorolt anyagából való.)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0"/>
        </w:rPr>
      </w:pPr>
      <w:r>
        <w:rPr>
          <w:rStyle w:val="WWSzvegtrzs88pt30"/>
          <w:sz w:val="20"/>
        </w:rPr>
        <w:t>A leltári szám után, olyan esetekben, amidőn a dallam fonográfra van véve, a</w:t>
        <w:br/>
        <w:t>fonográfhenger</w:t>
      </w:r>
      <w:r>
        <w:rPr>
          <w:rStyle w:val="WWSzvegtrzs88ptDlt27"/>
          <w:sz w:val="20"/>
        </w:rPr>
        <w:t xml:space="preserve"> (F)</w:t>
      </w:r>
      <w:r>
        <w:rPr>
          <w:rStyle w:val="WWSzvegtrzs88pt30"/>
          <w:sz w:val="20"/>
        </w:rPr>
        <w:t xml:space="preserve"> száma következik.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0"/>
        </w:rPr>
      </w:pPr>
      <w:r>
        <w:rPr>
          <w:rStyle w:val="WWSzvegtrzs88pt30"/>
          <w:sz w:val="20"/>
        </w:rPr>
        <w:t>A zárjelben levő utolsóelőtti szám a dal énekesét, s az utolsó, az előbbitől kötőjellel</w:t>
        <w:br/>
        <w:t>elválasztva, a gyűjtőjét jelöli. Az énekesekre, valamint a gyűjtőkre vonatkozó számok</w:t>
        <w:br/>
        <w:t>jelentését lásd e kötet végén a</w:t>
      </w:r>
      <w:r>
        <w:rPr>
          <w:rStyle w:val="WWSzvegtrzs88ptDlt27"/>
          <w:sz w:val="20"/>
        </w:rPr>
        <w:t xml:space="preserve"> Jegyzet</w:t>
      </w:r>
      <w:r>
        <w:rPr>
          <w:rStyle w:val="WWSzvegtrzs88pt30"/>
          <w:sz w:val="20"/>
        </w:rPr>
        <w:t>ben,</w:t>
      </w:r>
      <w:r>
        <w:rPr>
          <w:rStyle w:val="WWSzvegtrzs88ptDlt27"/>
          <w:sz w:val="20"/>
        </w:rPr>
        <w:t xml:space="preserve"> Az énekesekről és a gyűjtőkről</w:t>
      </w:r>
      <w:r>
        <w:rPr>
          <w:rStyle w:val="WWSzvegtrzs88pt30"/>
          <w:sz w:val="20"/>
        </w:rPr>
        <w:t xml:space="preserve"> című fejezetben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rStyle w:val="WWSzvegtrzs88pt30"/>
          <w:sz w:val="20"/>
        </w:rPr>
        <w:t>A bevezető tanulmány III. fejezetének első felében írtunk arról, hogy a csángó</w:t>
        <w:br/>
        <w:t>énekesek bizonyos esetekben ugyanarra a dallamra több önálló dalszöveget is végig-</w:t>
        <w:br/>
        <w:t>énekelnek, lánc- vagy fűzérszerűen összekapcsolva őket. Magától értetődik, hogy e „dal-</w:t>
        <w:br/>
        <w:t>fűzérek”-et a kötetben nem szaggattuk szét, hiszen olyan népi szerkesztési eljárással</w:t>
        <w:br/>
        <w:t>van dolgunk, amelynek a szabályait ma még pontosan nem ismerjük. Mindössze annyit</w:t>
        <w:br/>
        <w:t>tettünk, hogy ahol egy dalszöveget befejezettnek véltünk s úgy találtuk, hogy új, önálló</w:t>
        <w:br/>
        <w:t>szöveg következik utána (annál is inkább, mert más gyűjteményekben s e kötetben is</w:t>
        <w:br/>
        <w:t>más helyen önállóan szerepel), csillaggal választottuk el az elsőtől.</w:t>
      </w:r>
    </w:p>
    <w:p>
      <w:pPr>
        <w:pStyle w:val="Szvegtrzs8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sz w:val="20"/>
        </w:rPr>
      </w:pPr>
      <w:r>
        <w:rPr>
          <w:rStyle w:val="WWSzvegtrzs88pt30"/>
          <w:sz w:val="20"/>
        </w:rPr>
        <w:t>Igy például a</w:t>
      </w:r>
      <w:r>
        <w:rPr>
          <w:rStyle w:val="WWSzvegtrzs88ptDlt27"/>
          <w:sz w:val="20"/>
        </w:rPr>
        <w:t xml:space="preserve"> Köszönöm, édesem</w:t>
      </w:r>
      <w:r>
        <w:rPr>
          <w:rStyle w:val="WWSzvegtrzs88pt30"/>
          <w:sz w:val="20"/>
        </w:rPr>
        <w:t xml:space="preserve"> kezdetű szerelmi dal (78. sz.) 17 szakasza leg-</w:t>
        <w:br/>
        <w:t>kevesebb három önálló dal összekapcsolása: az énekes egy 4 szakaszos, egy 3 szakaszos</w:t>
        <w:br/>
        <w:t>és egy 10 szakaszos, egymástól könnyedén megkülönböztethető szerelmi dalszöveget</w:t>
        <w:br/>
        <w:t>énekelt végig ugyanarra a dallamra. E dalokat csillag választja el egymástól; ezért van</w:t>
        <w:br/>
        <w:t>tehát csillag a 4–5, valamint a 7–8. szakasz között.</w:t>
      </w:r>
    </w:p>
    <w:p>
      <w:pPr>
        <w:pStyle w:val="Szvegtrzs8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sz w:val="20"/>
        </w:rPr>
      </w:pPr>
      <w:r>
        <w:rPr>
          <w:rStyle w:val="WWSzvegtrzs88pt30"/>
          <w:sz w:val="20"/>
        </w:rPr>
        <w:t>Mivel ilyen esetekben alkalmilag ugyanarra a dallamra énekelt, de valójában önálló</w:t>
        <w:br/>
        <w:t>alkotásokkal van dolgunk, kezdősorukat a kötet végén a</w:t>
      </w:r>
      <w:r>
        <w:rPr>
          <w:rStyle w:val="WWSzvegtrzs88ptDlt27"/>
          <w:sz w:val="20"/>
        </w:rPr>
        <w:t xml:space="preserve"> Cím- és szövegmutató</w:t>
      </w:r>
      <w:r>
        <w:rPr>
          <w:rStyle w:val="WWSzvegtrzs88pt30"/>
          <w:sz w:val="20"/>
        </w:rPr>
        <w:t>ban is fel-</w:t>
        <w:br/>
        <w:t>tüntettük, megkülönböztetésül azonban a címadó alkotásoktól, vagyis azoktól, amelyek</w:t>
        <w:br/>
        <w:t>egy-egy dalfüzérnek az élén állanak, a</w:t>
      </w:r>
      <w:r>
        <w:rPr>
          <w:rStyle w:val="WWSzvegtrzs88ptDlt27"/>
          <w:sz w:val="20"/>
        </w:rPr>
        <w:t xml:space="preserve"> Cím- és szövegmutató</w:t>
      </w:r>
      <w:r>
        <w:rPr>
          <w:rStyle w:val="WWSzvegtrzs88pt30"/>
          <w:sz w:val="20"/>
        </w:rPr>
        <w:t>ban is csillaggal jelöltük</w:t>
        <w:br/>
        <w:t>meg őket.</w:t>
      </w:r>
    </w:p>
    <w:p>
      <w:pPr>
        <w:pStyle w:val="Szvegtrzs8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sz w:val="20"/>
        </w:rPr>
      </w:pPr>
      <w:r>
        <w:rPr>
          <w:rStyle w:val="WWSzvegtrzs88pt30"/>
          <w:sz w:val="20"/>
        </w:rPr>
        <w:t>Az egész kötetben mindössze három-négy esetben bontottuk meg a dalfűzért, egyik</w:t>
        <w:br/>
        <w:t>felét itt, a másikat meg másutt közölve, de ilyenkor mindkét helyen pontosan utaltunk</w:t>
        <w:br/>
        <w:t>kapcsolatukra. E megoldást kivételesen is csak azért választottuk, hogy a kötet tagolásá-</w:t>
        <w:br/>
        <w:t>nak megfelelően mindenik alkotás a maga helyére kerüljön s ne ékelődjék be más</w:t>
        <w:br/>
        <w:t>műfajok közé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425" w:top="1418" w:footer="425" w:bottom="1418"/>
          <w:pgNumType w:start="54" w:fmt="decimal"/>
          <w:formProt w:val="false"/>
          <w:textDirection w:val="lrTb"/>
          <w:docGrid w:type="default" w:linePitch="360" w:charSpace="0"/>
        </w:sectPr>
        <w:pStyle w:val="Szvegtrzs8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Style w:val="WWSzvegtrzs88pt30"/>
          <w:sz w:val="20"/>
        </w:rPr>
      </w:pPr>
      <w:r>
        <w:rPr>
          <w:rStyle w:val="WWSzvegtrzs88pt30"/>
          <w:sz w:val="20"/>
        </w:rPr>
        <w:t>A dalfűzérek széttagolása önálló dalokra természetesen csak viszonylagosan oldható</w:t>
        <w:br/>
        <w:t>meg, hiszen tartalmilag és terjedelmileg véglegesen lezárt népdalok nincsenek, s a</w:t>
        <w:br/>
        <w:t xml:space="preserve">különböző dalok összekapcsolódása is többnyire esetleges. A tagolásnak, s ezáltal a </w:t>
      </w:r>
      <w:r>
        <w:rPr>
          <w:rStyle w:val="WWSzvegtrzs88ptDlt27"/>
          <w:sz w:val="20"/>
        </w:rPr>
        <w:t>Cím</w:t>
      </w:r>
      <w:r>
        <w:rPr>
          <w:rStyle w:val="WWSzvegtrzs88pt30"/>
          <w:sz w:val="20"/>
        </w:rPr>
        <w:t>-</w:t>
        <w:br/>
      </w:r>
    </w:p>
    <w:p>
      <w:pPr>
        <w:pStyle w:val="Szvegtrzs8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0"/>
        </w:rPr>
      </w:pPr>
      <w:r>
        <w:rPr>
          <w:rStyle w:val="WWSzvegtrzs88ptDlt27"/>
          <w:sz w:val="20"/>
        </w:rPr>
        <w:t>és szövegmutató</w:t>
      </w:r>
      <w:r>
        <w:rPr>
          <w:rStyle w:val="WWSzvegtrzs88pt30"/>
          <w:sz w:val="20"/>
        </w:rPr>
        <w:t xml:space="preserve"> kibővítésének tulajdonképpeni célja az volt, hogy a kötet használatát</w:t>
        <w:br/>
        <w:t>megkönnyítsük, vagyis az érdeklődők számára a magyar népköltészet ismertebb kezdő-</w:t>
        <w:br/>
        <w:t>sorainak gyors megtalálását lehetővé tegyük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rStyle w:val="WWSzvegtrzs88pt30"/>
          <w:sz w:val="20"/>
        </w:rPr>
        <w:t>Néha előadódott az az eset, hogy az énekes nem tudta végig a szöveget; például</w:t>
        <w:br/>
        <w:t>egy négysoros szakaszból mindössze két sorra emlékezett. Ilyenkor a második sor végén</w:t>
        <w:br/>
        <w:t>három pont jelzi, hogy a szakasz befejezetlen. Arra is akad néhány példa, hogy a</w:t>
        <w:br/>
        <w:t>szövegből nemcsak egy-két sor, hanem észrevehető módon egy vagy több szakasz hiány-</w:t>
        <w:br/>
        <w:t>zik. E hiányzó szakaszok helyén szaggatott vonal mutatja, hogy töredékes szöveggel</w:t>
        <w:br/>
        <w:t>van dolgunk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rStyle w:val="WWSzvegtrzs88pt30"/>
          <w:sz w:val="20"/>
        </w:rPr>
        <w:t>A szövegekben itt-ott mutatkozó nyelvi következetlenségekkel kapcsolatban meg-</w:t>
        <w:br/>
        <w:t>jegyezzük, hogy a csángó nyelvjárás hangrendszere a székely népnyelv, a román nyelv,</w:t>
        <w:br/>
        <w:t>valamint az irodalmi nyelvváltozat hatására ma is állandó mozgásban van. Emiatt a</w:t>
        <w:br/>
        <w:t>szavakat nemcsak egy falu lakossága, hanem igen gyakran még ugyanaz a személy is</w:t>
        <w:br/>
        <w:t>többféleképpen ejti. (E kérdéssel bőven foglalkozik Gálffy Mózes: A csángó nyelvjárás</w:t>
        <w:br/>
        <w:t>hangrendszerei. Lásd Tanulmányok a moldvai csángókról. Akadémiai Könyvkiadó, Buka-</w:t>
        <w:br/>
        <w:t>rest. Előkészületben.)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0" w:firstLine="284"/>
        <w:jc w:val="both"/>
        <w:rPr>
          <w:sz w:val="20"/>
        </w:rPr>
      </w:pPr>
      <w:r>
        <w:rPr>
          <w:rStyle w:val="WWSzvegtrzs88pt30"/>
          <w:sz w:val="20"/>
        </w:rPr>
        <w:t>A szövegváltozatokat, a tájszók és román szavak magyarázatát stb. tartalmazó</w:t>
        <w:br/>
        <w:t>jegyzetek minden egyes ballada és dal végén, a dallamváltozatok pedig az egyes dalla-</w:t>
        <w:br/>
        <w:t>mok végén vannak elhelyezve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26"/>
        <w:ind w:left="0" w:firstLine="284"/>
        <w:jc w:val="both"/>
        <w:rPr>
          <w:rStyle w:val="WWSzvegtrzs88pt30"/>
          <w:sz w:val="20"/>
          <w:szCs w:val="17"/>
        </w:rPr>
      </w:pPr>
      <w:r>
        <w:rPr>
          <w:rStyle w:val="WWSzvegtrzs88pt30"/>
          <w:sz w:val="20"/>
        </w:rPr>
        <w:t>A kottákban ugyanazokat a jelzéseket használtuk, amelyek Bartók Béla és Kodály</w:t>
        <w:br/>
        <w:t>Zoltán munkái nyomán a magyar népzenekutatásban meghonosodtak. Igy, a szokásos</w:t>
        <w:br/>
        <w:t>hangjegyírással jelölt hangok mellett, apró hangjegyekkel írott díszítőhangokat is alkal-</w:t>
        <w:br/>
        <w:t>maztunk. Ezeket az énekesek sokkal kevesebb súllyal, kevesebb nyomatékkal énekelték,</w:t>
        <w:br/>
        <w:t>mint a főhangokat. Az ilyen díszítőhangokat jegyüknek megfelelő értékben kell leolvasni,</w:t>
        <w:br/>
        <w:t>értéküket pedig az ívvel hozzájuk kapcsolt főhang értékéből kell levonni. Például a 12C.</w:t>
        <w:br/>
        <w:t>sz. dal harmadik üteme:</w:t>
      </w:r>
    </w:p>
    <w:p>
      <w:pPr>
        <w:pStyle w:val="Szvegtrzs82"/>
        <w:shd w:fill="auto" w:val="clear"/>
        <w:tabs>
          <w:tab w:val="clear" w:pos="708"/>
          <w:tab w:val="left" w:pos="552" w:leader="none"/>
        </w:tabs>
        <w:spacing w:lineRule="auto" w:line="240" w:before="0" w:after="26"/>
        <w:ind w:left="284" w:hanging="0"/>
        <w:jc w:val="both"/>
        <w:rPr>
          <w:rStyle w:val="WWSzvegtrzs88pt30"/>
          <w:sz w:val="20"/>
          <w:szCs w:val="17"/>
        </w:rPr>
      </w:pPr>
      <w:r>
        <w:rP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1682750" cy="402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82"/>
        <w:shd w:fill="auto" w:val="clear"/>
        <w:tabs>
          <w:tab w:val="clear" w:pos="708"/>
          <w:tab w:val="left" w:pos="552" w:leader="none"/>
        </w:tabs>
        <w:spacing w:lineRule="auto" w:line="240" w:before="0" w:after="26"/>
        <w:ind w:left="284" w:hanging="0"/>
        <w:jc w:val="both"/>
        <w:rPr>
          <w:sz w:val="20"/>
          <w:szCs w:val="0"/>
          <w:lang w:val="en-US" w:eastAsia="en-US"/>
        </w:rPr>
      </w:pPr>
      <w:r>
        <w:rPr>
          <w:sz w:val="2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36855" cy="194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64" r="-1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spaiere"/>
        <w:rPr/>
      </w:pPr>
      <w:r>
        <w:rPr>
          <w:rStyle w:val="WWSzvegtrzs88pt30"/>
          <w:sz w:val="20"/>
        </w:rPr>
        <w:t>hangjegy értéke a lehető legrövidebb.</w:t>
      </w:r>
    </w:p>
    <w:p>
      <w:pPr>
        <w:pStyle w:val="Frspaiere"/>
        <w:ind w:firstLine="708"/>
        <w:rPr>
          <w:rStyle w:val="WWSzvegtrzs88pt30"/>
          <w:sz w:val="20"/>
        </w:rPr>
      </w:pPr>
      <w:r>
        <w:rPr/>
      </w:r>
    </w:p>
    <w:p>
      <w:pPr>
        <w:pStyle w:val="Frspaiere"/>
        <w:ind w:firstLine="708"/>
        <w:rPr/>
      </w:pPr>
      <w:r>
        <w:rPr>
          <w:rStyle w:val="WWSzvegtrzs88pt30"/>
          <w:sz w:val="20"/>
        </w:rPr>
        <w:t>Más jelzéseink a következők: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11"/>
        <w:gridCol w:w="5350"/>
      </w:tblGrid>
      <w:tr>
        <w:trPr>
          <w:trHeight w:val="343" w:hRule="atLeast"/>
        </w:trPr>
        <w:tc>
          <w:tcPr>
            <w:tcW w:w="1158" w:type="dxa"/>
            <w:vMerge w:val="restart"/>
            <w:tcBorders/>
          </w:tcPr>
          <w:p>
            <w:pPr>
              <w:pStyle w:val="Frspaiere"/>
              <w:rPr/>
            </w:pPr>
            <w:r>
              <w:rPr/>
              <w:drawing>
                <wp:inline distT="0" distB="0" distL="0" distR="0">
                  <wp:extent cx="597535" cy="2469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6" r="-6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hajlítás (melizma), vagyis az ívvel összekötött hangok egy szótagra éneklendők.</w:t>
            </w:r>
          </w:p>
        </w:tc>
      </w:tr>
      <w:tr>
        <w:trPr>
          <w:trHeight w:val="343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bizonytalan magasságú hang.</w:t>
            </w:r>
          </w:p>
        </w:tc>
      </w:tr>
      <w:tr>
        <w:trPr>
          <w:trHeight w:val="344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csekély értékbeli nyújtás.</w:t>
            </w:r>
          </w:p>
        </w:tc>
      </w:tr>
      <w:tr>
        <w:trPr>
          <w:trHeight w:val="343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csekély értékbeli megrövidülés.</w:t>
            </w:r>
          </w:p>
        </w:tc>
      </w:tr>
      <w:tr>
        <w:trPr>
          <w:trHeight w:val="344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jel alatti hangok megrövidülése.</w:t>
            </w:r>
          </w:p>
        </w:tc>
      </w:tr>
      <w:tr>
        <w:trPr>
          <w:trHeight w:val="343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kissé magasabban énekelt hang.</w:t>
            </w:r>
          </w:p>
        </w:tc>
      </w:tr>
      <w:tr>
        <w:trPr>
          <w:trHeight w:val="344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kissé mélyebben énekelt hang.</w:t>
            </w:r>
          </w:p>
        </w:tc>
      </w:tr>
      <w:tr>
        <w:trPr>
          <w:trHeight w:val="343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csúszás felfelé vagy lefelé.</w:t>
            </w:r>
          </w:p>
        </w:tc>
      </w:tr>
      <w:tr>
        <w:trPr>
          <w:trHeight w:val="344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trilla.</w:t>
            </w:r>
          </w:p>
        </w:tc>
      </w:tr>
      <w:tr>
        <w:trPr>
          <w:trHeight w:val="343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paránytrilla, például:</w:t>
            </w:r>
          </w:p>
        </w:tc>
        <w:tc>
          <w:tcPr>
            <w:tcW w:w="5350" w:type="dxa"/>
            <w:tcBorders/>
          </w:tcPr>
          <w:p>
            <w:pPr>
              <w:pStyle w:val="Frspaiere"/>
              <w:rPr/>
            </w:pPr>
            <w:r>
              <w:rPr/>
              <w:drawing>
                <wp:inline distT="0" distB="0" distL="0" distR="0">
                  <wp:extent cx="251460" cy="261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158" w:type="dxa"/>
            <w:vMerge w:val="continue"/>
            <w:tcBorders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Frspaiere"/>
              <w:spacing w:before="120" w:after="0"/>
              <w:rPr/>
            </w:pPr>
            <w:r>
              <w:rPr>
                <w:rStyle w:val="WWSzvegtrzs88pt30"/>
                <w:sz w:val="20"/>
              </w:rPr>
              <w:t>= mordent, például:</w:t>
            </w:r>
          </w:p>
        </w:tc>
        <w:tc>
          <w:tcPr>
            <w:tcW w:w="5350" w:type="dxa"/>
            <w:tcBorders/>
          </w:tcPr>
          <w:p>
            <w:pPr>
              <w:pStyle w:val="Frspaiere"/>
              <w:rPr/>
            </w:pPr>
            <w:r>
              <w:rPr/>
              <w:drawing>
                <wp:inline distT="0" distB="0" distL="0" distR="0">
                  <wp:extent cx="316865" cy="26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34" r="-11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rspaiere"/>
        <w:rPr>
          <w:rStyle w:val="WWSzvegtrzs88pt30"/>
          <w:sz w:val="20"/>
        </w:rPr>
      </w:pPr>
      <w:r>
        <w:rPr/>
      </w:r>
    </w:p>
    <w:p>
      <w:pPr>
        <w:pStyle w:val="Szvegtrzs82"/>
        <w:shd w:fill="auto" w:val="clear"/>
        <w:spacing w:lineRule="auto" w:line="240" w:before="120" w:after="0"/>
        <w:ind w:firstLine="567"/>
        <w:jc w:val="both"/>
        <w:rPr>
          <w:sz w:val="20"/>
        </w:rPr>
      </w:pPr>
      <w:r>
        <w:rPr>
          <w:rStyle w:val="WWSzvegtrzs88pt30"/>
          <w:sz w:val="20"/>
        </w:rPr>
        <w:t>A kötetben használt ritmusjelzések:</w:t>
      </w:r>
    </w:p>
    <w:p>
      <w:pPr>
        <w:pStyle w:val="Szvegtrzs82"/>
        <w:shd w:fill="auto" w:val="clear"/>
        <w:spacing w:lineRule="auto" w:line="240" w:before="0" w:after="0"/>
        <w:ind w:firstLine="567"/>
        <w:jc w:val="both"/>
        <w:rPr>
          <w:sz w:val="20"/>
        </w:rPr>
      </w:pPr>
      <w:r>
        <w:rPr>
          <w:rStyle w:val="WWSzvegtrzs88ptDlt27"/>
          <w:sz w:val="20"/>
        </w:rPr>
        <w:t>Parlando</w:t>
      </w:r>
      <w:r>
        <w:rPr>
          <w:rStyle w:val="WWSzvegtrzs88pt30"/>
          <w:sz w:val="20"/>
        </w:rPr>
        <w:t xml:space="preserve"> = beszédszerű éneklésmód.</w:t>
      </w:r>
    </w:p>
    <w:p>
      <w:pPr>
        <w:pStyle w:val="Szvegtrzs82"/>
        <w:shd w:fill="auto" w:val="clear"/>
        <w:spacing w:lineRule="auto" w:line="240" w:before="0" w:after="0"/>
        <w:ind w:firstLine="567"/>
        <w:jc w:val="both"/>
        <w:rPr>
          <w:sz w:val="20"/>
        </w:rPr>
      </w:pPr>
      <w:r>
        <w:rPr>
          <w:rStyle w:val="WWSzvegtrzs88ptDlt27"/>
          <w:sz w:val="20"/>
        </w:rPr>
        <w:t>Rubato</w:t>
      </w:r>
      <w:r>
        <w:rPr>
          <w:rStyle w:val="WWSzvegtrzs88pt30"/>
          <w:sz w:val="20"/>
        </w:rPr>
        <w:t xml:space="preserve"> = kimért ütemezés nélküli, szabad ritmus.</w:t>
      </w:r>
    </w:p>
    <w:p>
      <w:pPr>
        <w:pStyle w:val="Szvegtrzs82"/>
        <w:shd w:fill="auto" w:val="clear"/>
        <w:spacing w:lineRule="auto" w:line="240" w:before="0" w:after="60"/>
        <w:ind w:firstLine="567"/>
        <w:jc w:val="both"/>
        <w:rPr>
          <w:sz w:val="20"/>
        </w:rPr>
      </w:pPr>
      <w:r>
        <w:rPr>
          <w:rStyle w:val="WWSzvegtrzs88ptDlt27"/>
          <w:sz w:val="20"/>
        </w:rPr>
        <w:t>Giusto</w:t>
      </w:r>
      <w:r>
        <w:rPr>
          <w:rStyle w:val="WWSzvegtrzs88pt30"/>
          <w:sz w:val="20"/>
        </w:rPr>
        <w:t xml:space="preserve"> = feszes, táncszerű ritmus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Szvegtrzs88pt30"/>
          <w:sz w:val="20"/>
        </w:rPr>
        <w:t>A dallamoknak a sorzáróhangok (cezúrák) szerinti szótárszerű elrendezése a kötet</w:t>
        <w:br/>
        <w:t>végén van a</w:t>
      </w:r>
      <w:r>
        <w:rPr>
          <w:rStyle w:val="WWSzvegtrzs88ptDlt27"/>
          <w:sz w:val="20"/>
        </w:rPr>
        <w:t xml:space="preserve"> Dallammutató</w:t>
      </w:r>
      <w:r>
        <w:rPr>
          <w:rStyle w:val="WWSzvegtrzs88pt30"/>
          <w:sz w:val="20"/>
          <w:lang w:val="en-US"/>
        </w:rPr>
        <w:t>ban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1701" w:gutter="0" w:header="425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0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5</w:t>
    </w:r>
    <w:r>
      <w:rPr>
        <w:i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i w:val="false"/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4">
    <w:name w:val="WW8Num2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TimesNewRoman8ptNemdlt">
    <w:name w:val="Lábjegyzet (2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TimesNewRoman8pt">
    <w:name w:val="Lábjegyzet (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">
    <w:name w:val="WW-Lábjegyzet (2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pt">
    <w:name w:val="Lábjegyzet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Lbjegyzet2TimesNewRoman8ptNemdlt1">
    <w:name w:val="WW-Lábjegyzet (2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">
    <w:name w:val="WW-Lábjegyzet (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2">
    <w:name w:val="WW-Lábjegyzet (2) + Times New Roman;8 pt;Nem dől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3">
    <w:name w:val="WW-Lábjegyzet (2) + Times New Roman;8 pt;Nem dől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1">
    <w:name w:val="WW-Lábjegyzet (2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4">
    <w:name w:val="WW-Lábjegyzet (2) + Times New Roman;8 pt;Nem dől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5">
    <w:name w:val="WW-Lábjegyzet (2) + Times New Roman;8 pt;Nem dől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2">
    <w:name w:val="WW-Lábjegyzet (2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">
    <w:name w:val="Szövegtörzs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imesNewRoman8ptNemdlt">
    <w:name w:val="Szövegtörzs (6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">
    <w:name w:val="Szövegtörzs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">
    <w:name w:val="WW-Szövegtörzs (6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6">
    <w:name w:val="WW-Lábjegyzet (2) + Times New Roman;8 pt;Nem dől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3">
    <w:name w:val="WW-Lábjegyzet (2) + Times New Roman;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Lbjegyzet3TimesNewRoman12ptNemflkvr">
    <w:name w:val="Lábjegyzet (3) + Times New Roman;12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Lbjegyzet8pt8">
    <w:name w:val="WW-Lábjegyzet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9">
    <w:name w:val="WW-Lábjegyzet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Lbjegyzet8ptFlkvr">
    <w:name w:val="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">
    <w:name w:val="WW-Szövegtörzs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">
    <w:name w:val="Címsor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3"/>
      <w:szCs w:val="73"/>
    </w:rPr>
  </w:style>
  <w:style w:type="character" w:styleId="Cmsor2TimesNewRoman36ptTrkz3pt">
    <w:name w:val="Címsor #2 + Times New Roman;36 pt;Térköz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72"/>
      <w:szCs w:val="72"/>
    </w:rPr>
  </w:style>
  <w:style w:type="character" w:styleId="Cmsor2TimesNewRoman36ptTrkz0pt">
    <w:name w:val="Címsor #2 + Times New Roman;36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2"/>
      <w:szCs w:val="72"/>
    </w:rPr>
  </w:style>
  <w:style w:type="character" w:styleId="Cmsor2TimesNewRoman36pt">
    <w:name w:val="Címsor #2 + Times New Roman;3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2"/>
      <w:szCs w:val="72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58"/>
      <w:szCs w:val="58"/>
    </w:rPr>
  </w:style>
  <w:style w:type="character" w:styleId="Cmsor3TimesNewRoman36ptNemflkvr">
    <w:name w:val="Címsor #3 + Times New Roman;36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72"/>
      <w:szCs w:val="72"/>
    </w:rPr>
  </w:style>
  <w:style w:type="character" w:styleId="Cmsor1">
    <w:name w:val="Címsor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3"/>
      <w:szCs w:val="73"/>
    </w:rPr>
  </w:style>
  <w:style w:type="character" w:styleId="Cmsor1TimesNewRoman36pt">
    <w:name w:val="Címsor #1 + Times New Roman;3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2"/>
      <w:szCs w:val="72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Trkz1pt">
    <w:name w:val="Szövegtörzs (6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88ptDlt">
    <w:name w:val="Szövegtörzs (8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">
    <w:name w:val="WW-Szövegtörzs (8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Nemflkvr">
    <w:name w:val="Szövegtörzs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Dlt">
    <w:name w:val="Szövegtörzs (2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enturySchoolbook13ptFlkvrTrkz3pt">
    <w:name w:val="Szövegtörzs (2) + Century Schoolbook;13 pt;Félkövér;Térköz 3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WWSzvegtrzs2Dlt">
    <w:name w:val="WW-Szövegtörzs (2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">
    <w:name w:val="WW-Szövegtörzs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">
    <w:name w:val="WW-Szövegtörzs (2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">
    <w:name w:val="WW-Szövegtörzs (2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">
    <w:name w:val="WW-Szövegtörzs (2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enturySchoolbook95pt">
    <w:name w:val="Szövegtörzs (2)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6">
    <w:name w:val="WW-Szövegtörzs (2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Dlt2">
    <w:name w:val="WW-Szövegtörzs (2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5pt">
    <w:name w:val="Szövegtörzs (2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7">
    <w:name w:val="WW-Szövegtörzs (2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3">
    <w:name w:val="WW-Szövegtörzs (2)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Trkz1pt">
    <w:name w:val="Szövegtörzs (8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Szvegtrzs28">
    <w:name w:val="WW-Szövegtörzs (2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9">
    <w:name w:val="WW-Szövegtörzs (2)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">
    <w:name w:val="WW-Szövegtörzs (2)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4">
    <w:name w:val="WW-Szövegtörzs (2)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1">
    <w:name w:val="WW-Szövegtörzs (2)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2">
    <w:name w:val="WW-Szövegtörzs (2)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BookAntiqua95ptFlkvr">
    <w:name w:val="Szövegtörzs (2) + Book Antiqua;9;5 pt;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TimesNewRoman8pt1">
    <w:name w:val="WW-Szövegtörzs (6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">
    <w:name w:val="WW-Szövegtörzs (8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Dlt5">
    <w:name w:val="WW-Szövegtörzs (2)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3">
    <w:name w:val="WW-Szövegtörzs (2)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Nemflkvr">
    <w:name w:val="WW-Szövegtörzs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NemdltTrkz1pt">
    <w:name w:val="Szövegtörzs (6) + Times New Roman;8 pt;Nem dőlt;Térköz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214">
    <w:name w:val="WW-Szövegtörzs (2)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10ptNemflkvr">
    <w:name w:val="Szövegtörzs (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">
    <w:name w:val="WW-Szövegtörzs (2)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6">
    <w:name w:val="WW-Szövegtörzs (2)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pt">
    <w:name w:val="Szövegtörzs (2)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216">
    <w:name w:val="WW-Szövegtörzs (2)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">
    <w:name w:val="WW-Szövegtörzs (2) + Book Antiqua;9;5 pt;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17">
    <w:name w:val="WW-Szövegtörzs (2)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1">
    <w:name w:val="WW-Szövegtörzs (2) + Book Antiqua;9;5 pt;Félkövér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Dlt7">
    <w:name w:val="WW-Szövegtörzs (2)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8">
    <w:name w:val="WW-Szövegtörzs (2)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8">
    <w:name w:val="WW-Szövegtörzs (2)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9">
    <w:name w:val="WW-Szövegtörzs (2)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9">
    <w:name w:val="WW-Szövegtörzs (2)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0">
    <w:name w:val="WW-Szövegtörzs (2)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0">
    <w:name w:val="WW-Szövegtörzs (2)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onsolasFlkvr">
    <w:name w:val="Szövegtörzs (2) + Consolas;Félkövér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21">
    <w:name w:val="WW-Szövegtörzs (2)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22">
    <w:name w:val="WW-Szövegtörzs (2)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3">
    <w:name w:val="WW-Szövegtörzs (2)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3">
    <w:name w:val="WW-Szövegtörzs (8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">
    <w:name w:val="WW-Szövegtörzs (8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4">
    <w:name w:val="WW-Szövegtörzs (8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1">
    <w:name w:val="WW-Szövegtörzs (6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2">
    <w:name w:val="WW-Szövegtörzs (6) + Times New Roman;8 pt;Nem dől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4">
    <w:name w:val="WW-Szövegtörzs (2)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1">
    <w:name w:val="WW-Szövegtörzs (2)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5">
    <w:name w:val="WW-Szövegtörzs (2)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2">
    <w:name w:val="WW-Szövegtörzs (2)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3">
    <w:name w:val="WW-Szövegtörzs (2)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6">
    <w:name w:val="WW-Szövegtörzs (2)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4">
    <w:name w:val="WW-Szövegtörzs (2)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7">
    <w:name w:val="WW-Szövegtörzs (2)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8">
    <w:name w:val="WW-Szövegtörzs (2)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9">
    <w:name w:val="WW-Szövegtörzs (2)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5">
    <w:name w:val="WW-Szövegtörzs (2)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0">
    <w:name w:val="WW-Szövegtörzs (2)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2">
    <w:name w:val="WW-Szövegtörzs (2) + Book Antiqua;9;5 pt;Félkövér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31">
    <w:name w:val="WW-Szövegtörzs (2)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6">
    <w:name w:val="WW-Szövegtörzs (2)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2">
    <w:name w:val="WW-Szövegtörzs (2)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3">
    <w:name w:val="WW-Szövegtörzs (2)3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4">
    <w:name w:val="WW-Szövegtörzs (2)3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7">
    <w:name w:val="WW-Szövegtörzs (2)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5">
    <w:name w:val="WW-Szövegtörzs (2)3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8">
    <w:name w:val="WW-Szövegtörzs (2)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3">
    <w:name w:val="WW-Szövegtörzs (2) + Book Antiqua;9;5 pt;Félkövér3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36">
    <w:name w:val="WW-Szövegtörzs (2)3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9">
    <w:name w:val="WW-Szövegtörzs (2)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DltTrkz2pt">
    <w:name w:val="Szövegtörzs (2) +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WWSzvegtrzs237">
    <w:name w:val="WW-Szövegtörzs (2)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0">
    <w:name w:val="WW-Szövegtörzs (2)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8">
    <w:name w:val="WW-Szövegtörzs (2)3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1">
    <w:name w:val="WW-Szövegtörzs (2)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0ptDlt">
    <w:name w:val="Szövegtörzs (8)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9">
    <w:name w:val="WW-Szövegtörzs (2)3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4">
    <w:name w:val="WW-Szövegtörzs (2) + Book Antiqua;9;5 pt;Félkövér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Dlt22">
    <w:name w:val="WW-Szövegtörzs (2)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0">
    <w:name w:val="WW-Szövegtörzs (2)4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3">
    <w:name w:val="WW-Szövegtörzs (2)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4">
    <w:name w:val="WW-Szövegtörzs (2)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41">
    <w:name w:val="WW-Szövegtörzs (2)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5">
    <w:name w:val="WW-Szövegtörzs (2)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2">
    <w:name w:val="WW-Szövegtörzs (2)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Flkvr">
    <w:name w:val="Szövegtörzs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Trkz2pt">
    <w:name w:val="WW-Szövegtörzs (2) +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WWSzvegtrzs243">
    <w:name w:val="WW-Szövegtörzs (2)4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Dlt2">
    <w:name w:val="WW-Szövegtörzs (8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5">
    <w:name w:val="WW-Szövegtörzs (8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Dlt26">
    <w:name w:val="WW-Szövegtörzs (2)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44">
    <w:name w:val="WW-Szövegtörzs (2)4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5">
    <w:name w:val="WW-Szövegtörzs (2) + Book Antiqua;9;5 pt;Félkövér5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45">
    <w:name w:val="WW-Szövegtörzs (2)4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6">
    <w:name w:val="WW-Szövegtörzs (2) + Book Antiqua;9;5 pt;Félkövér6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46">
    <w:name w:val="WW-Szövegtörzs (2)4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7">
    <w:name w:val="WW-Szövegtörzs (2)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7">
    <w:name w:val="WW-Szövegtörzs (2)4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ConsolasFlkvr">
    <w:name w:val="WW-Szövegtörzs (2) + Consolas;Félkövér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48">
    <w:name w:val="WW-Szövegtörzs (2)4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8">
    <w:name w:val="WW-Szövegtörzs (2)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9">
    <w:name w:val="WW-Szövegtörzs (2)4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7">
    <w:name w:val="WW-Szövegtörzs (2) + Book Antiqua;9;5 pt;Félkövér7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Flkvr">
    <w:name w:val="WW-Szövegtörzs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0">
    <w:name w:val="WW-Szövegtörzs (2)5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9">
    <w:name w:val="WW-Szövegtörzs (2)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1">
    <w:name w:val="WW-Szövegtörzs (2)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2">
    <w:name w:val="WW-Szövegtörzs (2)5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Flkvr1">
    <w:name w:val="WW-Szövegtörzs (2)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3">
    <w:name w:val="WW-Szövegtörzs (2)5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30">
    <w:name w:val="WW-Szövegtörzs (2)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4">
    <w:name w:val="WW-Szövegtörzs (2)5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Dlt3">
    <w:name w:val="WW-Szövegtörzs (8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4">
    <w:name w:val="WW-Szövegtörzs (8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zvegtrzs11TimesNewRoman12pt">
    <w:name w:val="Szövegtörzs (11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12ptNemflkvr">
    <w:name w:val="Címsor #4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10pt">
    <w:name w:val="Szövegtörzs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2ptNemflkvr">
    <w:name w:val="Szövegtörzs (9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Trkz1pt">
    <w:name w:val="WW-Szövegtörzs (6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2">
    <w:name w:val="WW-Szövegtörzs (6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6">
    <w:name w:val="WW-Szövegtörzs (8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7">
    <w:name w:val="WW-Szövegtörzs (8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5">
    <w:name w:val="WW-Szövegtörzs (8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Kpalrs2TimesNewRoman10pt">
    <w:name w:val="Képaláírás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12ptNemflkvrTrkz0pt">
    <w:name w:val="Szövegtörzs (9) + 12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88pt8">
    <w:name w:val="WW-Szövegtörzs (8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6">
    <w:name w:val="WW-Szövegtörzs (8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9">
    <w:name w:val="WW-Szövegtörzs (8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">
    <w:name w:val="WW-Szövegtörzs (9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912ptNemflkvrDltTrkz1pt">
    <w:name w:val="Szövegtörzs (9) + 12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zvegtrzs912ptNemflkvrTrkz1pt">
    <w:name w:val="Szövegtörzs (9) + 12 pt;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Kpalrs3">
    <w:name w:val="WW-Képaláírá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">
    <w:name w:val="WW-Szövegtörzs (9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6ptNemflkvr">
    <w:name w:val="Szövegtörzs (9) + 6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13">
    <w:name w:val="Szövegtörzs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312ptNemflkvr">
    <w:name w:val="Szövegtörzs (1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2">
    <w:name w:val="WW-Szövegtörzs (9) + 12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Trkz1pt">
    <w:name w:val="WW-Szövegtörzs (9) + 12 pt;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Szvegtrzs6TimesNewRoman8pt3">
    <w:name w:val="WW-Szövegtörzs (6) + Times New Roman;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10pt">
    <w:name w:val="WW-Szövegtörzs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Nemdlt3">
    <w:name w:val="WW-Szövegtörzs (6) + Times New Roman;8 pt;Nem dől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4">
    <w:name w:val="WW-Szövegtörzs (6) + Times New Roman;8 pt;Nem dől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0">
    <w:name w:val="WW-Szövegtörzs (8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4">
    <w:name w:val="Képaláírá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4Dlt">
    <w:name w:val="Képaláírás (4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2ptNemflkvr">
    <w:name w:val="Címsor #3 (2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Trkz0pt">
    <w:name w:val="WW-Szövegtörzs (9) + 12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zvegtrzs14">
    <w:name w:val="Szövegtörzs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Szvegtrzs6TimesNewRoman8pt4">
    <w:name w:val="WW-Szövegtörzs (6) + Times New Roman;8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Cmsor1212pt">
    <w:name w:val="Címsor #1 (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Cmsor1212ptTrkz0pt">
    <w:name w:val="Címsor #1 (2) + 12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912ptNemflkvr3">
    <w:name w:val="WW-Szövegtörzs (9) + 12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5">
    <w:name w:val="Képaláírá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TimesNewRoman8pt">
    <w:name w:val="Képaláírás (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31">
    <w:name w:val="WW-Képaláírás (3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4">
    <w:name w:val="WW-Szövegtörzs (9) + 12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6">
    <w:name w:val="Szövegtörzs (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Szvegtrzs1610ptDlt">
    <w:name w:val="Szövegtörzs (16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Dlt">
    <w:name w:val="Szövegtörzs (17)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81">
    <w:name w:val="Szövegtörzs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8ptDlt7">
    <w:name w:val="WW-Szövegtörzs (8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2ptNemflkvrTrkz2pt">
    <w:name w:val="Szövegtörzs (9) + 12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zvegtrzs6TimesNewRoman6ptNemdlt">
    <w:name w:val="Szövegtörzs (6) + Times New Roman;6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912ptNemflkvrTrkz3pt">
    <w:name w:val="Szövegtörzs (9) + 12 pt;Nem félkövér;Térköz 3 pt"/>
    <w:qFormat/>
    <w:rPr>
      <w:b/>
      <w:bCs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Szvegtrzs910ptNemflkvrDlt">
    <w:name w:val="Szövegtörzs (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">
    <w:name w:val="Szövegtörzs (1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912pt">
    <w:name w:val="Szövegtörzs (19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88ptDlt8">
    <w:name w:val="WW-Szövegtörzs (8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Cmsor2210pt">
    <w:name w:val="Címsor #2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912ptNemflkvr5">
    <w:name w:val="WW-Szövegtörzs (9) + 12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012pt">
    <w:name w:val="Szövegtörzs (20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Kpalrs32">
    <w:name w:val="WW-Képaláírás (3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33">
    <w:name w:val="WW-Képaláírás (3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Szvegtrzs2112pt">
    <w:name w:val="Szövegtörzs (21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Szvegtrzs810ptDlt">
    <w:name w:val="WW-Szövegtörzs (8)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">
    <w:name w:val="WW-Szövegtörzs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12ptNemflkvr6">
    <w:name w:val="WW-Szövegtörzs (9) + 12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212pt">
    <w:name w:val="Szövegtörzs (2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88pt11">
    <w:name w:val="WW-Szövegtörzs (8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2">
    <w:name w:val="WW-Szövegtörzs (8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9">
    <w:name w:val="WW-Szövegtörzs (8) + 8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88ptDlt10">
    <w:name w:val="WW-Szövegtörzs (8) + 8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5">
    <w:name w:val="WW-Szövegtörzs (6) + Times New Roman;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5">
    <w:name w:val="WW-Szövegtörzs (6) + Times New Roman;8 pt;Nem dől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3">
    <w:name w:val="WW-Szövegtörzs (8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1">
    <w:name w:val="WW-Szövegtörzs (8) + 8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312ptNemflkvr">
    <w:name w:val="Címsor #2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Nemdlt6">
    <w:name w:val="WW-Szövegtörzs (6) + Times New Roman;8 pt;Nem dől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">
    <w:name w:val="WW-Szövegtörzs (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">
    <w:name w:val="Szövegtörzs (23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TimesNewRoman10ptTrkz1pt">
    <w:name w:val="Szövegtörzs (23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Kpalrs6">
    <w:name w:val="Képaláírá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Kpalrs610pt">
    <w:name w:val="Képaláírá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Cmsor2410pt">
    <w:name w:val="Címsor #2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312ptNemflkvr">
    <w:name w:val="WW-Szövegtörzs (1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7">
    <w:name w:val="WW-Szövegtörzs (9) + 12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312ptNemflkvr">
    <w:name w:val="Címsor #1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2410pt">
    <w:name w:val="Szövegtörzs (2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6ptNemflkvr">
    <w:name w:val="Szövegtörzs (13) + 6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131">
    <w:name w:val="Szövegtörzs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12ptFlkvrTrkz7pt">
    <w:name w:val="Szövegtörzs (2) + 12 pt;Félkövér;Térköz 7 pt"/>
    <w:qFormat/>
    <w:rPr>
      <w:b/>
      <w:bCs/>
      <w:i w:val="false"/>
      <w:iCs w:val="false"/>
      <w:caps w:val="false"/>
      <w:smallCaps w:val="false"/>
      <w:strike w:val="false"/>
      <w:dstrike w:val="false"/>
      <w:spacing w:val="150"/>
      <w:sz w:val="24"/>
      <w:szCs w:val="24"/>
    </w:rPr>
  </w:style>
  <w:style w:type="character" w:styleId="Szvegtrzs23TimesNewRoman12ptTrkz1pt">
    <w:name w:val="Szövegtörzs (23) + Times New Roman;12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zvegtrzs910ptNemflkvrDltTrkz1pt">
    <w:name w:val="Szövegtörzs (9) + 10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912ptNemflkvrDlt">
    <w:name w:val="Szövegtörzs (9) + 12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8">
    <w:name w:val="WW-Szövegtörzs (9) + 12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14">
    <w:name w:val="WW-Szövegtörzs (8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5">
    <w:name w:val="WW-Szövegtörzs (8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1">
    <w:name w:val="WW-Szövegtörzs (9) + 10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6">
    <w:name w:val="WW-Szövegtörzs (6) + Times New Roman;8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7">
    <w:name w:val="WW-Szövegtörzs (6) + Times New Roman;8 pt;Nem dől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8">
    <w:name w:val="WW-Szövegtörzs (6) + Times New Roman;8 pt;Nem dől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2">
    <w:name w:val="WW-Szövegtörzs (8) + 8 pt;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12pt">
    <w:name w:val="Szövegtörzs (8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12pt">
    <w:name w:val="Szövegtörzs (25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6TimesNewRoman8pt7">
    <w:name w:val="WW-Szövegtörzs (6) + Times New Roman;8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2ptNemflkvr9">
    <w:name w:val="WW-Szövegtörzs (9) + 12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6">
    <w:name w:val="Szövegtörzs (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612ptNemflkvr">
    <w:name w:val="Szövegtörzs (2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Dlt13">
    <w:name w:val="WW-Szövegtörzs (8) + 8 pt;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6">
    <w:name w:val="WW-Szövegtörzs (8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3212ptNemflkvr">
    <w:name w:val="WW-Címsor #3 (2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0">
    <w:name w:val="WW-Szövegtörzs (9) + 12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0ptNemflkvrDlt2">
    <w:name w:val="WW-Szövegtörzs (9) + 10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0ptNemflkvrDlt3">
    <w:name w:val="WW-Szövegtörzs (9) + 10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TimesNewRoman10pt">
    <w:name w:val="Szövegtörzs (2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Kpalrs5TimesNewRoman8pt">
    <w:name w:val="WW-Képaláírás (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">
    <w:name w:val="WW-Szövegtörzs (1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1">
    <w:name w:val="WW-Szövegtörzs (9) + 12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2">
    <w:name w:val="WW-Szövegtörzs (9) + 12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ejlcvagylbjegyzetBookAntiquaFlkvrDlt">
    <w:name w:val="Fejléc vagy lábjegyzet + Book Antiqua;Félkövér;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1">
    <w:name w:val="WW-Szövegtörzs (6) + Times New Roman;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912ptNemflkvr13">
    <w:name w:val="WW-Szövegtörzs (9) + 12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4">
    <w:name w:val="WW-Szövegtörzs (9) + 12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5Nemflkvr">
    <w:name w:val="Címsor #1 (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Nemflkvr">
    <w:name w:val="Szövegtörzs (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1">
    <w:name w:val="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BookAntiqua85ptNemflkvr">
    <w:name w:val="Szövegtörzs (7) + Book Antiqua;8;5 pt;Nem 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Nemflkvr">
    <w:name w:val="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BookAntiqua85ptNemflkvrDlt">
    <w:name w:val="Szövegtörzs (7) + Book Antiqua;8;5 pt;Nem félkövér;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612ptNemflkvr">
    <w:name w:val="WW-Szövegtörzs (2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7">
    <w:name w:val="Képaláírá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71">
    <w:name w:val="Képaláírá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5">
    <w:name w:val="WW-Szövegtörzs (9) + 12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Dlt">
    <w:name w:val="WW-Szövegtörzs (9) + 12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7">
    <w:name w:val="Szövegtörzs (27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3"/>
      <w:szCs w:val="23"/>
    </w:rPr>
  </w:style>
  <w:style w:type="character" w:styleId="Szvegtrzs27TimesNewRoman10ptNemflkvr">
    <w:name w:val="Szövegtörzs (27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410pt">
    <w:name w:val="WW-Szövegtörzs (2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0ptNemflkvrDlt4">
    <w:name w:val="WW-Szövegtörzs (9) + 10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Trkz0pt1">
    <w:name w:val="WW-Szövegtörzs (9) + 12 pt;Nem félkövér;Térköz 0 pt1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312ptNemflkvr">
    <w:name w:val="Címsor #3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512ptNemflkvr">
    <w:name w:val="Címsor #1 (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Cmsor1312ptNemflkvr">
    <w:name w:val="WW-Címsor #1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8">
    <w:name w:val="Szövegtörzs (2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TimesNewRoman12pt">
    <w:name w:val="Szövegtörzs (28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26">
    <w:name w:val="Címsor #2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6TimesNewRomanNemflkvr">
    <w:name w:val="Címsor #2 (6) + Times New Roman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6TimesNewRoman10ptNemflkvr">
    <w:name w:val="Címsor #2 (6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TimesNewRoman10ptTrkz1pt">
    <w:name w:val="Képaláírás (2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9">
    <w:name w:val="Szövegtörzs (2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9TimesNewRoman10ptNemflkvr">
    <w:name w:val="Szövegtörzs (2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5TimesNewRoman8pt1">
    <w:name w:val="WW-Képaláírás (5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5TimesNewRoman8ptNemdlt">
    <w:name w:val="Képaláírás (5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5TimesNewRoman8ptNemdlt">
    <w:name w:val="WW-Képaláírás (5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BookAntiqua65pt">
    <w:name w:val="Fejléc vagy lábjegyzet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Szvegtrzs88ptDlt14">
    <w:name w:val="WW-Szövegtörzs (8) + 8 pt;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312ptNemflkvr">
    <w:name w:val="WW-Címsor #2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6">
    <w:name w:val="WW-Szövegtörzs (9) + 12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12pt">
    <w:name w:val="Szövegtörzs (6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612ptNemflkvr1">
    <w:name w:val="WW-Szövegtörzs (26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612ptNemflkvr2">
    <w:name w:val="WW-Szövegtörzs (26) + 12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6">
    <w:name w:val="Címsor #1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12ptNemflkvr">
    <w:name w:val="Címsor #1 (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0">
    <w:name w:val="Szövegtörzs (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zvegtrzs3010ptTrkz0pt">
    <w:name w:val="Szövegtörzs (30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2">
    <w:name w:val="WW-Szövegtörzs (6) + Times New Roman;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8">
    <w:name w:val="WW-Szövegtörzs (6) + Times New Roman;8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TimesNewRoman10ptTrkz1pt">
    <w:name w:val="WW-Szövegtörzs (23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912ptNemflkvrTrkz0pt2">
    <w:name w:val="WW-Szövegtörzs (9) + 12 pt;Nem félkövér;Térköz 0 pt2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12">
    <w:name w:val="WW-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">
    <w:name w:val="Szövegtörzs (3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TimesNewRoman">
    <w:name w:val="Szövegtörzs (3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2312ptNemflkvr1">
    <w:name w:val="WW-Címsor #2 (3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17">
    <w:name w:val="WW-Szövegtörzs (8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8">
    <w:name w:val="WW-Szövegtörzs (8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">
    <w:name w:val="WW-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BookAntiquaDlt">
    <w:name w:val="Szövegtörzs (8) + Book Antiqua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1">
    <w:name w:val="WW-Szövegtörzs (8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12ptNemflkvr17">
    <w:name w:val="WW-Szövegtörzs (9) + 12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3TimesNewRoman10ptTrkz1pt1">
    <w:name w:val="WW-Szövegtörzs (23) + Times New Roman;10 pt;Térköz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23TimesNewRoman12ptTrkz1pt">
    <w:name w:val="WW-Szövegtörzs (23) + Times New Roman;12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Szvegtrzs912ptNemflkvrDlt1">
    <w:name w:val="WW-Szövegtörzs (9) + 12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9">
    <w:name w:val="WW-Szövegtörzs (6) + Times New Roman;8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5TimesNewRoman8pt2">
    <w:name w:val="WW-Képaláírás (5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Trkz1pt">
    <w:name w:val="WW-Szövegtörzs (9) + 10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2">
    <w:name w:val="Szövegtörzs (3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2TimesNewRoman8pt">
    <w:name w:val="Szövegtörzs (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TimesNewRoman6ptNemdlt">
    <w:name w:val="Szövegtörzs (32) + Times New Roman;6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33">
    <w:name w:val="Szövegtörzs (3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3TimesNewRoman12pt">
    <w:name w:val="Szövegtörzs (33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1510ptNemflkvrDlt">
    <w:name w:val="Címsor #1 (5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3">
    <w:name w:val="WW-Szövegtörzs (6) + Times New Roman;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5TimesNewRoman8ptNemdlt1">
    <w:name w:val="WW-Képaláírás (5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2ptNemflkvrDltTrkz1pt">
    <w:name w:val="WW-Szövegtörzs (9) + 12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Kpalrs8">
    <w:name w:val="Képaláírá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8TimesNewRoman8pt">
    <w:name w:val="Képaláírás (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8TimesNewRoman8ptTrkz1pt">
    <w:name w:val="Képaláírás (8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Cmsor25">
    <w:name w:val="Címsor #2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512ptNemflkvr">
    <w:name w:val="Címsor #2 (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912pt">
    <w:name w:val="Szövegtörzs (9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4">
    <w:name w:val="Szövegtörzs (3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TimesNewRoman12pt">
    <w:name w:val="Szövegtörzs (3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5">
    <w:name w:val="Szövegtörzs (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512ptNemflkvr">
    <w:name w:val="Szövegtörzs (3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3512ptNemflkvr">
    <w:name w:val="WW-Szövegtörzs (3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6">
    <w:name w:val="Szövegtörzs (3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Szvegtrzs36TimesNewRoman12ptNemflkvrTrkz0pt">
    <w:name w:val="Szövegtörzs (36) + Times New Roman;12 pt;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8ptTrkz0pt">
    <w:name w:val="Szövegtörzs (6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">
    <w:name w:val="Szövegtörzs (3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zvegtrzs37TimesNewRoman16ptNemflkvr">
    <w:name w:val="Szövegtörzs (37) + Times New Roman;16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Szvegtrzs812pt">
    <w:name w:val="WW-Szövegtörzs (8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810pt">
    <w:name w:val="Szövegtörzs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10pt">
    <w:name w:val="WW-Szövegtörzs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BookAntiquaDlt">
    <w:name w:val="WW-Szövegtörzs (8) + Book Antiqua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BookAntiqua">
    <w:name w:val="Szövegtörzs (8)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10pt1">
    <w:name w:val="WW-Szövegtörzs (8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19">
    <w:name w:val="WW-Szövegtörzs (8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5">
    <w:name w:val="WW-Szövegtörzs (8) + 8 pt;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0">
    <w:name w:val="WW-Szövegtörzs (8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6">
    <w:name w:val="WW-Szövegtörzs (8) + 8 pt;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7">
    <w:name w:val="WW-Szövegtörzs (8) + 8 pt;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FlkvrDlt">
    <w:name w:val="Szövegtörzs (8) + 8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8">
    <w:name w:val="WW-Szövegtörzs (8) + 8 pt;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9">
    <w:name w:val="WW-Szövegtörzs (8) + 8 pt;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1">
    <w:name w:val="WW-Szövegtörzs (8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0">
    <w:name w:val="WW-Szövegtörzs (8) + 8 pt;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1">
    <w:name w:val="WW-Szövegtörzs (8) + 8 pt;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2">
    <w:name w:val="WW-Szövegtörzs (8) + 8 pt;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3">
    <w:name w:val="WW-Szövegtörzs (8) + 8 pt;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4">
    <w:name w:val="WW-Szövegtörzs (8) + 8 pt;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5">
    <w:name w:val="WW-Szövegtörzs (8) + 8 pt;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6">
    <w:name w:val="WW-Szövegtörzs (8) + 8 pt;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5">
    <w:name w:val="WW-Szövegtörzs (2)5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Trkz1pt">
    <w:name w:val="Szövegtörzs (2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256">
    <w:name w:val="WW-Szövegtörzs (2)5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1Caracter">
    <w:name w:val="Cuprins 1 Caracter"/>
    <w:qFormat/>
    <w:rPr>
      <w:color w:val="000000"/>
      <w:lang w:val="en-US"/>
    </w:rPr>
  </w:style>
  <w:style w:type="character" w:styleId="Tartalomjegyzk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Trkz2pt">
    <w:name w:val="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8Trkz5pt">
    <w:name w:val="Szövegtörzs (8) + 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7"/>
      <w:szCs w:val="17"/>
    </w:rPr>
  </w:style>
  <w:style w:type="character" w:styleId="Szvegtrzs8Trkz2pt">
    <w:name w:val="Szövegtörzs (8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TartalomjegyzkTrkz8pt">
    <w:name w:val="Tartalomjegyzék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TartalomjegyzkTrkz10pt">
    <w:name w:val="Tartalomjegyzék + Térköz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10"/>
      <w:sz w:val="17"/>
      <w:szCs w:val="17"/>
    </w:rPr>
  </w:style>
  <w:style w:type="character" w:styleId="TartalomjegyzkTrkz6pt">
    <w:name w:val="Tartalomjegyzék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TartalomjegyzkBookAntiquaDltTrkz8pt">
    <w:name w:val="Tartalomjegyzék + Book Antiqua;Dőlt;Térköz 8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170"/>
      <w:sz w:val="17"/>
      <w:szCs w:val="17"/>
    </w:rPr>
  </w:style>
  <w:style w:type="character" w:styleId="TartalomjegyzkBookAntiquaTrkz8pt">
    <w:name w:val="Tartalomjegyzék + Book Antiqua;Térköz 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17"/>
      <w:szCs w:val="17"/>
    </w:rPr>
  </w:style>
  <w:style w:type="character" w:styleId="TartalomjegyzkTrkz9pt">
    <w:name w:val="Tartalomjegyzék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Tartalomjegyzk8pt">
    <w:name w:val="Tartalomjegyzék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8ptTrkz2pt">
    <w:name w:val="Tartalomjegyzék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8ptTrkz8pt">
    <w:name w:val="Tartalomjegyzék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Tartalomjegyzk8ptTrkz1pt">
    <w:name w:val="Tartalomjegyzék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88pt22">
    <w:name w:val="WW-Szövegtörzs (8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Trkz2pt">
    <w:name w:val="Szövegtörzs (8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Tartalomjegyzk8ptTrkz1pt">
    <w:name w:val="WW-Tartalomjegyzék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Tartalomjegyzk8pt">
    <w:name w:val="WW-Tartalomjegyzék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3">
    <w:name w:val="WW-Szövegtörzs (8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8ptTrkz11pt">
    <w:name w:val="Tartalomjegyzék + 8 pt;Térköz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30"/>
      <w:sz w:val="16"/>
      <w:szCs w:val="16"/>
    </w:rPr>
  </w:style>
  <w:style w:type="character" w:styleId="Szvegtrzs88ptTrkz9pt">
    <w:name w:val="Szövegtörzs (8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88ptTrkz5pt">
    <w:name w:val="Szövegtörzs (8) + 8 pt;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6"/>
      <w:szCs w:val="16"/>
    </w:rPr>
  </w:style>
  <w:style w:type="character" w:styleId="Szvegtrzs88ptTrkz6pt">
    <w:name w:val="Szövegtörzs (8) + 8 pt;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6"/>
      <w:szCs w:val="16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Trkz5pt">
    <w:name w:val="Tartalomjegyzék + 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7"/>
      <w:szCs w:val="17"/>
    </w:rPr>
  </w:style>
  <w:style w:type="character" w:styleId="WWTartalomjegyzk1">
    <w:name w:val="WW-Tartalomjegyzék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5ptTrkz1pt">
    <w:name w:val="Tartalomjegyzék + 7;5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WWTartalomjegyzkTrkz9pt">
    <w:name w:val="WW-Tartalomjegyzék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WWTartalomjegyzkTrkz8pt">
    <w:name w:val="WW-Tartalomjegyzék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Szvegtrzs8Trkz8pt">
    <w:name w:val="Szövegtörzs (8)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Szvegtrzs8Trkz6pt">
    <w:name w:val="Szövegtörzs (8)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Szvegtrzs8Trkz9pt">
    <w:name w:val="Szövegtörzs (8)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WWSzvegtrzs8Trkz2pt">
    <w:name w:val="WW-Szövegtörzs (8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TartalomjegyzkTrkz2pt">
    <w:name w:val="WW-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TartalomjegyzkTrkz6pt">
    <w:name w:val="WW-Tartalomjegyzék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WWTartalomjegyzkTrkz2pt1">
    <w:name w:val="WW-Tartalomjegyzék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Szvegtrzs5TimesNewRoman10pt">
    <w:name w:val="WW-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8">
    <w:name w:val="Szövegtörzs (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8pt">
    <w:name w:val="Szövegtörzs (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8ptTrkz3pt">
    <w:name w:val="Szövegtörzs (38) + 8 pt;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Szvegtrzs41">
    <w:name w:val="Szövegtörzs (4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TimesNewRoman8pt">
    <w:name w:val="Szövegtörzs (4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ptFlkvr">
    <w:name w:val="Szövegtörzs (2) + 8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">
    <w:name w:val="Szövegtörzs (4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TimesNewRoman">
    <w:name w:val="Szövegtörzs (40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">
    <w:name w:val="Szövegtörzs (3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TimesNewRoman">
    <w:name w:val="Szövegtörzs (39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388pt">
    <w:name w:val="WW-Szövegtörzs (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4">
    <w:name w:val="WW-Szövegtörzs (8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Trkz2pt">
    <w:name w:val="WW-Szövegtörzs (8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38pt">
    <w:name w:val="Szövegtörzs (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2">
    <w:name w:val="Szövegtörzs (4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TimesNewRoman">
    <w:name w:val="Szövegtörzs (4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">
    <w:name w:val="Szövegtörzs (4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TimesNewRoman">
    <w:name w:val="Szövegtörzs (4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88ptTrkz3pt">
    <w:name w:val="WW-Szövegtörzs (38) + 8 pt;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Szvegtrzs388pt1">
    <w:name w:val="WW-Szövegtörzs (3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4">
    <w:name w:val="Szövegtörzs (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48pt">
    <w:name w:val="Szövegtörzs (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7">
    <w:name w:val="WW-Szövegtörzs (8) + 8 pt;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5">
    <w:name w:val="WW-Szövegtörzs (8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88pt2">
    <w:name w:val="WW-Szövegtörzs (38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6">
    <w:name w:val="WW-Szövegtörzs (8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">
    <w:name w:val="Szövegtörzs (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71">
    <w:name w:val="Szövegtörzs (4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8">
    <w:name w:val="Szövegtörzs (4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8TimesNewRoman8pt">
    <w:name w:val="Szövegtörzs (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">
    <w:name w:val="Szövegtörzs (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68pt">
    <w:name w:val="Szövegtörzs (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DltTrkz0pt">
    <w:name w:val="Szövegtörzs (8) + 8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88pt27">
    <w:name w:val="WW-Szövegtörzs (8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zvegtrzs4910ptTrkz0pt">
    <w:name w:val="Szövegtörzs (49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10">
    <w:name w:val="WW-Szövegtörzs (6) + Times New Roman;8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8">
    <w:name w:val="WW-Szövegtörzs (8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10pt2">
    <w:name w:val="WW-Szövegtörzs (8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29">
    <w:name w:val="WW-Szövegtörzs (8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30">
    <w:name w:val="WW-Szövegtörzs (8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">
    <w:name w:val="Szövegtörzs (5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10pt3">
    <w:name w:val="WW-Szövegtörzs (8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11">
    <w:name w:val="WW-Szövegtörzs (6) + Times New Roman;8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Flkvr">
    <w:name w:val="Szövegtörzs (8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9">
    <w:name w:val="WW-Szövegtörzs (6) + Times New Roman;8 pt;Nem dől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">
    <w:name w:val="Szövegtörzs (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18pt">
    <w:name w:val="Szövegtörzs (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68pt">
    <w:name w:val="WW-Szövegtörzs (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0pt">
    <w:name w:val="Szövegtörzs (51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8ptNemflkvr">
    <w:name w:val="Szövegtörzs (4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8pt">
    <w:name w:val="WW-Szövegtörzs (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ptTrkz1pt">
    <w:name w:val="Szövegtörzs (51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68ptTrkz4pt">
    <w:name w:val="Szövegtörzs (46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WWSzvegtrzs468pt1">
    <w:name w:val="WW-Szövegtörzs (4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ptTrkz1pt">
    <w:name w:val="Szövegtörzs (4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518pt1">
    <w:name w:val="WW-Szövegtörzs (51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8pt2">
    <w:name w:val="WW-Szövegtörzs (51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">
    <w:name w:val="WW-Szövegtörzs (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1">
    <w:name w:val="WW-Szövegtörzs (44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">
    <w:name w:val="WW-Szövegtörzs (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Nemflkvr">
    <w:name w:val="WW-Szövegtörzs (4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8ptTrkz2pt">
    <w:name w:val="Szövegtörzs (43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character" w:styleId="WWSzvegtrzs438ptNemflkvr1">
    <w:name w:val="WW-Szövegtörzs (43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1">
    <w:name w:val="WW-Szövegtörzs (4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9">
    <w:name w:val="Képaláírá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98ptNemflkvr">
    <w:name w:val="Képaláírá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Nemflkvr2">
    <w:name w:val="WW-Szövegtörzs (43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98ptNemflkvr">
    <w:name w:val="WW-Képaláírá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Kpalrs98ptNemflkvr1">
    <w:name w:val="WW-Képaláírá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exact" w:line="350"/>
      <w:jc w:val="center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21">
    <w:name w:val="Címsor #2"/>
    <w:basedOn w:val="Normal"/>
    <w:qFormat/>
    <w:pPr>
      <w:shd w:fill="FFFFFF" w:val="clear"/>
      <w:spacing w:lineRule="exact" w:line="653"/>
      <w:jc w:val="center"/>
      <w:outlineLvl w:val="1"/>
    </w:pPr>
    <w:rPr>
      <w:rFonts w:ascii="Book Antiqua" w:hAnsi="Book Antiqua" w:eastAsia="Book Antiqua" w:cs="Book Antiqua"/>
      <w:spacing w:val="-40"/>
      <w:sz w:val="73"/>
      <w:szCs w:val="73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jc w:val="center"/>
      <w:outlineLvl w:val="2"/>
    </w:pPr>
    <w:rPr>
      <w:rFonts w:ascii="Century Schoolbook" w:hAnsi="Century Schoolbook" w:eastAsia="Century Schoolbook" w:cs="Century Schoolbook"/>
      <w:b/>
      <w:bCs/>
      <w:spacing w:val="30"/>
      <w:sz w:val="58"/>
      <w:szCs w:val="58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840"/>
      <w:jc w:val="center"/>
      <w:outlineLvl w:val="0"/>
    </w:pPr>
    <w:rPr>
      <w:rFonts w:ascii="Book Antiqua" w:hAnsi="Book Antiqua" w:eastAsia="Book Antiqua" w:cs="Book Antiqua"/>
      <w:spacing w:val="-40"/>
      <w:sz w:val="73"/>
      <w:szCs w:val="73"/>
    </w:rPr>
  </w:style>
  <w:style w:type="paragraph" w:styleId="Szvegtrzs71">
    <w:name w:val="Szövegtörzs (7)"/>
    <w:basedOn w:val="Normal"/>
    <w:qFormat/>
    <w:pPr>
      <w:shd w:fill="FFFFFF" w:val="clear"/>
      <w:spacing w:lineRule="exact" w:line="216" w:before="840" w:after="60"/>
      <w:jc w:val="center"/>
    </w:pPr>
    <w:rPr>
      <w:b/>
      <w:bCs/>
      <w:spacing w:val="0"/>
      <w:sz w:val="18"/>
      <w:szCs w:val="18"/>
    </w:rPr>
  </w:style>
  <w:style w:type="paragraph" w:styleId="Szvegtrzs82">
    <w:name w:val="Szövegtörzs (8)"/>
    <w:basedOn w:val="Normal"/>
    <w:qFormat/>
    <w:pPr>
      <w:shd w:fill="FFFFFF" w:val="clear"/>
      <w:spacing w:lineRule="exact" w:line="259" w:before="60" w:after="0"/>
      <w:ind w:hanging="380"/>
      <w:jc w:val="center"/>
    </w:pPr>
    <w:rPr>
      <w:spacing w:val="0"/>
      <w:sz w:val="17"/>
      <w:szCs w:val="17"/>
    </w:rPr>
  </w:style>
  <w:style w:type="paragraph" w:styleId="Szvegtrzs210">
    <w:name w:val="Szövegtörzs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Kpalrs1">
    <w:name w:val="Képaláírás1"/>
    <w:basedOn w:val="Normal"/>
    <w:qFormat/>
    <w:pPr>
      <w:shd w:fill="FFFFFF" w:val="clear"/>
      <w:spacing w:lineRule="exact" w:line="211"/>
    </w:pPr>
    <w:rPr>
      <w:spacing w:val="0"/>
      <w:sz w:val="17"/>
      <w:szCs w:val="17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660" w:after="240"/>
      <w:ind w:hanging="180"/>
    </w:pPr>
    <w:rPr>
      <w:b/>
      <w:bCs/>
      <w:spacing w:val="0"/>
      <w:sz w:val="23"/>
      <w:szCs w:val="2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480" w:after="180"/>
      <w:outlineLvl w:val="4"/>
    </w:pPr>
    <w:rPr>
      <w:spacing w:val="0"/>
      <w:sz w:val="20"/>
      <w:szCs w:val="20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70"/>
      <w:sz w:val="26"/>
      <w:szCs w:val="2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900" w:after="240"/>
      <w:outlineLvl w:val="3"/>
    </w:pPr>
    <w:rPr>
      <w:b/>
      <w:bCs/>
      <w:spacing w:val="0"/>
      <w:sz w:val="23"/>
      <w:szCs w:val="23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 w:before="420" w:after="180"/>
    </w:pPr>
    <w:rPr>
      <w:i/>
      <w:iCs/>
      <w:spacing w:val="0"/>
      <w:sz w:val="20"/>
      <w:szCs w:val="20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i/>
      <w:iCs/>
      <w:sz w:val="22"/>
      <w:szCs w:val="22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132">
    <w:name w:val="Szövegtörzs (13)"/>
    <w:basedOn w:val="Normal"/>
    <w:qFormat/>
    <w:pPr>
      <w:shd w:fill="FFFFFF" w:val="clear"/>
      <w:spacing w:lineRule="exact" w:line="254" w:before="0" w:after="300"/>
    </w:pPr>
    <w:rPr>
      <w:b/>
      <w:bCs/>
      <w:spacing w:val="0"/>
      <w:sz w:val="23"/>
      <w:szCs w:val="23"/>
    </w:rPr>
  </w:style>
  <w:style w:type="paragraph" w:styleId="Kpalrs41">
    <w:name w:val="Képaláírás (4)"/>
    <w:basedOn w:val="Normal"/>
    <w:qFormat/>
    <w:pPr>
      <w:shd w:fill="FFFFFF" w:val="clear"/>
      <w:spacing w:lineRule="atLeast" w:line="0"/>
    </w:pPr>
    <w:rPr>
      <w:spacing w:val="0"/>
      <w:sz w:val="20"/>
      <w:szCs w:val="20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1140" w:after="1020"/>
      <w:outlineLvl w:val="2"/>
    </w:pPr>
    <w:rPr>
      <w:b/>
      <w:bCs/>
      <w:spacing w:val="0"/>
      <w:sz w:val="23"/>
      <w:szCs w:val="23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120" w:after="240"/>
    </w:pPr>
    <w:rPr>
      <w:spacing w:val="10"/>
      <w:sz w:val="23"/>
      <w:szCs w:val="23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300" w:after="780"/>
      <w:outlineLvl w:val="0"/>
    </w:pPr>
    <w:rPr>
      <w:smallCaps/>
      <w:spacing w:val="20"/>
      <w:sz w:val="28"/>
      <w:szCs w:val="28"/>
    </w:rPr>
  </w:style>
  <w:style w:type="paragraph" w:styleId="Kpalrs51">
    <w:name w:val="Képaláírás (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0" w:after="300"/>
    </w:pPr>
    <w:rPr>
      <w:i/>
      <w:iCs/>
      <w:spacing w:val="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180" w:after="300"/>
    </w:pPr>
    <w:rPr>
      <w:sz w:val="12"/>
      <w:szCs w:val="12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720" w:after="120"/>
      <w:outlineLvl w:val="1"/>
    </w:pPr>
    <w:rPr>
      <w:i/>
      <w:iCs/>
      <w:sz w:val="31"/>
      <w:szCs w:val="31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120" w:after="300"/>
    </w:pPr>
    <w:rPr>
      <w:sz w:val="12"/>
      <w:szCs w:val="12"/>
    </w:rPr>
  </w:style>
  <w:style w:type="paragraph" w:styleId="Szvegtrzs212">
    <w:name w:val="Szövegtörzs (21)"/>
    <w:basedOn w:val="Normal"/>
    <w:qFormat/>
    <w:pPr>
      <w:shd w:fill="FFFFFF" w:val="clear"/>
      <w:spacing w:lineRule="atLeast" w:line="0"/>
    </w:pPr>
    <w:rPr>
      <w:spacing w:val="20"/>
      <w:sz w:val="22"/>
      <w:szCs w:val="22"/>
    </w:rPr>
  </w:style>
  <w:style w:type="paragraph" w:styleId="Szvegtrzs221">
    <w:name w:val="Szövegtörzs (22)"/>
    <w:basedOn w:val="Normal"/>
    <w:qFormat/>
    <w:pPr>
      <w:shd w:fill="FFFFFF" w:val="clear"/>
      <w:spacing w:lineRule="atLeast" w:line="0" w:before="180" w:after="180"/>
    </w:pPr>
    <w:rPr>
      <w:sz w:val="12"/>
      <w:szCs w:val="12"/>
    </w:rPr>
  </w:style>
  <w:style w:type="paragraph" w:styleId="Cmsor231">
    <w:name w:val="Címsor #2 (3)"/>
    <w:basedOn w:val="Normal"/>
    <w:qFormat/>
    <w:pPr>
      <w:shd w:fill="FFFFFF" w:val="clear"/>
      <w:spacing w:lineRule="exact" w:line="259" w:before="0" w:after="480"/>
      <w:jc w:val="right"/>
      <w:outlineLvl w:val="1"/>
    </w:pPr>
    <w:rPr>
      <w:b/>
      <w:bCs/>
      <w:spacing w:val="0"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 w:before="780" w:after="240"/>
    </w:pPr>
    <w:rPr>
      <w:rFonts w:ascii="SimHei;黑体" w:hAnsi="SimHei;黑体" w:eastAsia="SimHei;黑体" w:cs="SimHei;黑体"/>
      <w:i/>
      <w:iCs/>
      <w:sz w:val="22"/>
      <w:szCs w:val="22"/>
    </w:rPr>
  </w:style>
  <w:style w:type="paragraph" w:styleId="Kpalrs61">
    <w:name w:val="Képaláírás (6)"/>
    <w:basedOn w:val="Normal"/>
    <w:qFormat/>
    <w:pPr>
      <w:shd w:fill="FFFFFF" w:val="clear"/>
      <w:spacing w:lineRule="atLeast" w:line="0"/>
    </w:pPr>
    <w:rPr>
      <w:i/>
      <w:iCs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720" w:after="120"/>
      <w:outlineLvl w:val="1"/>
    </w:pPr>
    <w:rPr>
      <w:i/>
      <w:iCs/>
      <w:sz w:val="21"/>
      <w:szCs w:val="21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840" w:after="360"/>
      <w:outlineLvl w:val="0"/>
    </w:pPr>
    <w:rPr>
      <w:b/>
      <w:bCs/>
      <w:spacing w:val="0"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780" w:after="300"/>
    </w:pPr>
    <w:rPr>
      <w:i/>
      <w:iCs/>
      <w:sz w:val="21"/>
      <w:szCs w:val="21"/>
    </w:rPr>
  </w:style>
  <w:style w:type="paragraph" w:styleId="Szvegtrzs251">
    <w:name w:val="Szövegtörzs (25)"/>
    <w:basedOn w:val="Normal"/>
    <w:qFormat/>
    <w:pPr>
      <w:shd w:fill="FFFFFF" w:val="clear"/>
      <w:spacing w:lineRule="atLeast" w:line="0" w:before="300" w:after="300"/>
    </w:pPr>
    <w:rPr>
      <w:sz w:val="14"/>
      <w:szCs w:val="1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/>
    </w:pPr>
    <w:rPr>
      <w:b/>
      <w:bCs/>
      <w:spacing w:val="0"/>
      <w:sz w:val="23"/>
      <w:szCs w:val="23"/>
    </w:rPr>
  </w:style>
  <w:style w:type="paragraph" w:styleId="Cmsor141">
    <w:name w:val="Címsor #1 (4)"/>
    <w:basedOn w:val="Normal"/>
    <w:qFormat/>
    <w:pPr>
      <w:shd w:fill="FFFFFF" w:val="clear"/>
      <w:spacing w:lineRule="exact" w:line="269"/>
      <w:jc w:val="center"/>
      <w:outlineLvl w:val="0"/>
    </w:pPr>
    <w:rPr>
      <w:i/>
      <w:iCs/>
      <w:sz w:val="31"/>
      <w:szCs w:val="31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720"/>
      <w:outlineLvl w:val="0"/>
    </w:pPr>
    <w:rPr>
      <w:b/>
      <w:bCs/>
      <w:spacing w:val="0"/>
      <w:sz w:val="23"/>
      <w:szCs w:val="23"/>
    </w:rPr>
  </w:style>
  <w:style w:type="paragraph" w:styleId="Kpalrs72">
    <w:name w:val="Képaláírás (7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540" w:after="300"/>
    </w:pPr>
    <w:rPr>
      <w:rFonts w:ascii="Consolas" w:hAnsi="Consolas" w:eastAsia="Consolas" w:cs="Consolas"/>
      <w:b/>
      <w:bCs/>
      <w:i/>
      <w:iCs/>
      <w:w w:val="100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0" w:after="780"/>
      <w:outlineLvl w:val="2"/>
    </w:pPr>
    <w:rPr>
      <w:b/>
      <w:bCs/>
      <w:spacing w:val="0"/>
      <w:sz w:val="23"/>
      <w:szCs w:val="23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120" w:after="360"/>
    </w:pPr>
    <w:rPr>
      <w:rFonts w:ascii="Book Antiqua" w:hAnsi="Book Antiqua" w:eastAsia="Book Antiqua" w:cs="Book Antiqua"/>
      <w:sz w:val="14"/>
      <w:szCs w:val="14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600" w:after="780"/>
      <w:outlineLvl w:val="1"/>
    </w:pPr>
    <w:rPr>
      <w:rFonts w:ascii="Book Antiqua" w:hAnsi="Book Antiqua" w:eastAsia="Book Antiqua" w:cs="Book Antiqua"/>
      <w:b/>
      <w:bCs/>
      <w:i/>
      <w:iCs/>
      <w:spacing w:val="0"/>
      <w:sz w:val="24"/>
      <w:szCs w:val="24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540" w:after="240"/>
      <w:jc w:val="center"/>
    </w:pPr>
    <w:rPr>
      <w:rFonts w:ascii="Book Antiqua" w:hAnsi="Book Antiqua" w:eastAsia="Book Antiqua" w:cs="Book Antiqua"/>
      <w:b/>
      <w:bCs/>
      <w:i/>
      <w:iCs/>
      <w:spacing w:val="0"/>
      <w:sz w:val="24"/>
      <w:szCs w:val="24"/>
    </w:rPr>
  </w:style>
  <w:style w:type="paragraph" w:styleId="Cmsor161">
    <w:name w:val="Címsor #1 (6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b/>
      <w:bCs/>
      <w:spacing w:val="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 w:before="660" w:after="540"/>
      <w:jc w:val="center"/>
    </w:pPr>
    <w:rPr>
      <w:i/>
      <w:iCs/>
      <w:spacing w:val="30"/>
      <w:sz w:val="23"/>
      <w:szCs w:val="23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0" w:after="36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420" w:after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60" w:after="180"/>
    </w:pPr>
    <w:rPr>
      <w:rFonts w:ascii="MS Gothic;ＭＳ ゴシック" w:hAnsi="MS Gothic;ＭＳ ゴシック" w:eastAsia="MS Gothic;ＭＳ ゴシック" w:cs="MS Gothic;ＭＳ ゴシック"/>
      <w:i/>
      <w:iCs/>
      <w:sz w:val="14"/>
      <w:szCs w:val="14"/>
    </w:rPr>
  </w:style>
  <w:style w:type="paragraph" w:styleId="Kpalrs81">
    <w:name w:val="Képaláírás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0" w:after="720"/>
      <w:outlineLvl w:val="1"/>
    </w:pPr>
    <w:rPr>
      <w:b/>
      <w:bCs/>
      <w:spacing w:val="0"/>
      <w:sz w:val="23"/>
      <w:szCs w:val="23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/>
    </w:pPr>
    <w:rPr>
      <w:b/>
      <w:bCs/>
      <w:spacing w:val="0"/>
      <w:sz w:val="23"/>
      <w:szCs w:val="23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660" w:after="180"/>
    </w:pPr>
    <w:rPr>
      <w:rFonts w:ascii="Book Antiqua" w:hAnsi="Book Antiqua" w:eastAsia="Book Antiqua" w:cs="Book Antiqua"/>
      <w:b/>
      <w:bCs/>
      <w:smallCaps/>
      <w:spacing w:val="10"/>
      <w:sz w:val="27"/>
      <w:szCs w:val="27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pacing w:val="0"/>
      <w:sz w:val="33"/>
      <w:szCs w:val="33"/>
    </w:rPr>
  </w:style>
  <w:style w:type="paragraph" w:styleId="Contents1">
    <w:name w:val="TOC 1"/>
    <w:basedOn w:val="Normal"/>
    <w:pPr>
      <w:tabs>
        <w:tab w:val="clear" w:pos="708"/>
        <w:tab w:val="right" w:pos="3828" w:leader="none"/>
      </w:tabs>
      <w:jc w:val="both"/>
    </w:pPr>
    <w:rPr>
      <w:sz w:val="20"/>
      <w:szCs w:val="20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5"/>
      <w:szCs w:val="15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 w:val="false"/>
      <w:bCs w:val="false"/>
      <w:spacing w:val="0"/>
      <w:sz w:val="16"/>
      <w:szCs w:val="16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</w:pPr>
    <w:rPr>
      <w:spacing w:val="0"/>
      <w:sz w:val="13"/>
      <w:szCs w:val="13"/>
    </w:rPr>
  </w:style>
  <w:style w:type="paragraph" w:styleId="Szvegtrzs472">
    <w:name w:val="Szövegtörzs (47)"/>
    <w:basedOn w:val="Normal"/>
    <w:qFormat/>
    <w:pPr>
      <w:shd w:fill="FFFFFF" w:val="clear"/>
      <w:spacing w:lineRule="atLeast" w:line="0"/>
    </w:pPr>
    <w:rPr>
      <w:i/>
      <w:iCs/>
      <w:spacing w:val="10"/>
      <w:sz w:val="16"/>
      <w:szCs w:val="16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5"/>
      <w:szCs w:val="15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/>
    </w:pPr>
    <w:rPr>
      <w:i/>
      <w:iCs/>
      <w:spacing w:val="0"/>
      <w:sz w:val="17"/>
      <w:szCs w:val="17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3120" w:after="420"/>
    </w:pPr>
    <w:rPr>
      <w:spacing w:val="20"/>
      <w:sz w:val="19"/>
      <w:szCs w:val="19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8"/>
      <w:szCs w:val="18"/>
    </w:rPr>
  </w:style>
  <w:style w:type="paragraph" w:styleId="Szvegtrzs511">
    <w:name w:val="Szövegtörzs (51)"/>
    <w:basedOn w:val="Normal"/>
    <w:qFormat/>
    <w:pPr>
      <w:shd w:fill="FFFFFF" w:val="clear"/>
      <w:spacing w:lineRule="exact" w:line="250"/>
      <w:jc w:val="both"/>
    </w:pPr>
    <w:rPr>
      <w:spacing w:val="0"/>
      <w:sz w:val="17"/>
      <w:szCs w:val="17"/>
    </w:rPr>
  </w:style>
  <w:style w:type="paragraph" w:styleId="Kpalrs91">
    <w:name w:val="Képaláírás (9)"/>
    <w:basedOn w:val="Normal"/>
    <w:qFormat/>
    <w:pPr>
      <w:shd w:fill="FFFFFF" w:val="clear"/>
      <w:spacing w:lineRule="exact" w:line="168"/>
      <w:jc w:val="center"/>
    </w:pPr>
    <w:rPr>
      <w:b/>
      <w:bCs/>
      <w:spacing w:val="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8:00Z</dcterms:created>
  <dc:creator>Janos</dc:creator>
  <dc:description/>
  <dc:language>en-US</dc:language>
  <cp:lastModifiedBy>Iza</cp:lastModifiedBy>
  <cp:lastPrinted>2013-02-05T13:07:00Z</cp:lastPrinted>
  <dcterms:modified xsi:type="dcterms:W3CDTF">2013-02-05T11:09:00Z</dcterms:modified>
  <cp:revision>3</cp:revision>
  <dc:subject/>
  <dc:title/>
</cp:coreProperties>
</file>