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8"/>
          <w:szCs w:val="24"/>
        </w:rPr>
      </w:pPr>
      <w:r>
        <w:rPr/>
      </w:r>
    </w:p>
    <w:p>
      <w:pPr>
        <w:pStyle w:val="Szvegtrzs371"/>
        <w:shd w:fill="auto" w:val="clear"/>
        <w:spacing w:lineRule="auto" w:line="240"/>
        <w:jc w:val="center"/>
        <w:rPr/>
      </w:pPr>
      <w:r>
        <w:rPr>
          <w:rStyle w:val="Szvegtrzs37TimesNewRoman16ptNemflkvr"/>
          <w:rFonts w:eastAsia="Book Antiqua"/>
          <w:b/>
          <w:sz w:val="28"/>
          <w:szCs w:val="24"/>
        </w:rPr>
        <w:t>JEGYZET ÉS MUTATÓK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zvegtrzs371"/>
        <w:shd w:fill="auto" w:val="clear"/>
        <w:spacing w:lineRule="auto" w:line="240"/>
        <w:rPr>
          <w:rStyle w:val="Szvegtrzs37TimesNewRoman16ptNemflkvr"/>
          <w:rFonts w:eastAsia="Book Antiqua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27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82"/>
        <w:shd w:fill="auto" w:val="clear"/>
        <w:spacing w:lineRule="auto" w:line="240" w:before="3137" w:after="0"/>
        <w:ind w:hanging="0"/>
        <w:rPr>
          <w:rStyle w:val="WWSzvegtrzs810pt3"/>
          <w:sz w:val="24"/>
        </w:rPr>
      </w:pPr>
      <w:r>
        <w:rPr>
          <w:rStyle w:val="WWSzvegtrzs812pt"/>
          <w:szCs w:val="20"/>
        </w:rPr>
        <w:t>JEGYZET</w:t>
      </w:r>
    </w:p>
    <w:p>
      <w:pPr>
        <w:pStyle w:val="Szvegtrzs8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rStyle w:val="WWSzvegtrzs810pt3"/>
        </w:rPr>
        <w:t>A GYŰJTÉSRŐL ÉS A SZERKESZTÉSRŐL</w:t>
      </w:r>
    </w:p>
    <w:p>
      <w:pPr>
        <w:pStyle w:val="Szvegtrzs8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1. A bukaresti Folklor Intézet a román népzene mellett, azzal együtt, tanulmányozza</w:t>
        <w:br/>
        <w:t>az ország valamennyi nemzeti kisebbségének népzenekincsét is. E munka egyik részének</w:t>
        <w:br/>
        <w:t>elvégzésére szervezte meg 1949. tavaszán Kolozsvári Osztályát, elsőrendű feladatként</w:t>
        <w:br/>
        <w:t>jelölve ki számára egyrészt a romániai magyar nemzeti kisebbség népzenéjének össze-</w:t>
        <w:br/>
        <w:t>gy</w:t>
      </w:r>
      <w:r>
        <w:rPr>
          <w:sz w:val="20"/>
          <w:szCs w:val="20"/>
          <w:lang w:val="hu-HU"/>
        </w:rPr>
        <w:t>ü</w:t>
      </w:r>
      <w:r>
        <w:rPr>
          <w:sz w:val="20"/>
          <w:szCs w:val="20"/>
        </w:rPr>
        <w:t>jtését és tanulmányozását, másrészt a román és a magyar népzenekincs sokrétű köl-</w:t>
        <w:br/>
        <w:t>csönviszonyának feltárásá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olklor Intézet Kolozsvári Osztálya bihari, kalotaszegi, mezőségi és székelyföldi</w:t>
        <w:br/>
        <w:t>kutatásai mellett a moldvai csángók körében is tanulmányozta a folklor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Kolozsvári Osztály 1950. őszétől 1952–53. teléig nyolc gyűjtőútat szervezett</w:t>
        <w:br/>
        <w:t>Moldvába. (A gyűjtőutakon bejárt falukat lásd a 330–31. lap közötti térképen.)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Az első úton (1950. szept. 15–23) az Intézet nyolc munkatársa Lészpeden, Lujzi-</w:t>
        <w:br/>
        <w:t xml:space="preserve">kalagorban, Nicolae </w:t>
      </w:r>
      <w:r>
        <w:rPr>
          <w:sz w:val="20"/>
          <w:szCs w:val="20"/>
          <w:lang w:val="en-US"/>
        </w:rPr>
        <w:t xml:space="preserve">Bălcescuban, </w:t>
      </w:r>
      <w:r>
        <w:rPr>
          <w:sz w:val="20"/>
          <w:szCs w:val="20"/>
        </w:rPr>
        <w:t>Trunkon, Klézsén és Gyoszényban dolgozot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A második úton (1950. </w:t>
      </w:r>
      <w:r>
        <w:rPr>
          <w:sz w:val="20"/>
          <w:szCs w:val="20"/>
          <w:lang w:val="en-US"/>
        </w:rPr>
        <w:t xml:space="preserve">dec. </w:t>
      </w:r>
      <w:r>
        <w:rPr>
          <w:sz w:val="20"/>
          <w:szCs w:val="20"/>
        </w:rPr>
        <w:t>22 – 1951. jan. 3) a gyűjtők nagyrészt ugyanazokat a</w:t>
        <w:br/>
        <w:t>falukat keresték fel, mint első esetben. Az Intézet hat munkatársa Lészpeden, Lujzi-</w:t>
        <w:br/>
        <w:t xml:space="preserve">kalagorban, Nicolae </w:t>
      </w:r>
      <w:r>
        <w:rPr>
          <w:sz w:val="20"/>
          <w:szCs w:val="20"/>
          <w:lang w:val="en-US"/>
        </w:rPr>
        <w:t xml:space="preserve">Bălcescuban, </w:t>
      </w:r>
      <w:r>
        <w:rPr>
          <w:sz w:val="20"/>
          <w:szCs w:val="20"/>
        </w:rPr>
        <w:t>Trunkon, Klézsén és Somoskán gyűjtöt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51. nyarán a harmadik és a negyedik út földrajzilag nagy mértékben kiszélesítette</w:t>
        <w:br/>
        <w:t>a gyűjtőterülete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A harmadik gyűjtés során </w:t>
      </w:r>
      <w:r>
        <w:rPr>
          <w:sz w:val="20"/>
          <w:szCs w:val="20"/>
          <w:lang w:val="en-US"/>
        </w:rPr>
        <w:t xml:space="preserve">(aug. </w:t>
      </w:r>
      <w:r>
        <w:rPr>
          <w:sz w:val="20"/>
          <w:szCs w:val="20"/>
        </w:rPr>
        <w:t>8–szept. 4) két gyűjtő Frumószán, Pusztinán,</w:t>
        <w:br/>
        <w:t>Lárgucán, Gajdárban, Lábnikon és Magyarfaluban (Gajcsána községben) dolgozot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A negyedik kutatóúton </w:t>
      </w:r>
      <w:r>
        <w:rPr>
          <w:sz w:val="20"/>
          <w:szCs w:val="20"/>
          <w:lang w:val="en-US"/>
        </w:rPr>
        <w:t xml:space="preserve">(aug. </w:t>
      </w:r>
      <w:r>
        <w:rPr>
          <w:sz w:val="20"/>
          <w:szCs w:val="20"/>
        </w:rPr>
        <w:t>19–szept. 3) három munkatárs Onestben, Diószegen,</w:t>
        <w:br/>
        <w:t>Újfaluban, Szitáson, Templomfalván és Gorzafalván végzett gyűjtőmunká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1952-ben az Intézet a legkevésbbé ismert csángó vidéknek, az északi csángó faluk-</w:t>
        <w:br/>
        <w:t xml:space="preserve">nak a folklorját tanulmányozta. Az ötödik kutatóúton </w:t>
      </w:r>
      <w:r>
        <w:rPr>
          <w:sz w:val="20"/>
          <w:szCs w:val="20"/>
          <w:lang w:val="en-US"/>
        </w:rPr>
        <w:t xml:space="preserve">(aug. </w:t>
      </w:r>
      <w:r>
        <w:rPr>
          <w:sz w:val="20"/>
          <w:szCs w:val="20"/>
        </w:rPr>
        <w:t>18 – szept. 2) az Intézet</w:t>
        <w:br/>
        <w:t>négy gyűjtője Szabófalván, Kelgyesten és Jugánban, majd a legdélkeletibb csángó falu-</w:t>
        <w:br/>
        <w:t>ban, Ploskucénban dolgozot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53. elején megindult a korábbi eredmények kiszélesítése és elmélyítése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A hatodik gyűjtés során (jan. 23 – febr. 8) az Intézet öt munkatársa megkezdte</w:t>
        <w:br/>
        <w:t>egyetlen déli csángó falu, Trunk teljes magyar és román zeneanyagának összegyüjtésé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A hetedik úton (jan. 31 – febr. 15) az Intézet két munkatársa Lészpeden, Lujzi-</w:t>
        <w:br/>
        <w:t>kalagorban, Klézsén és Somoskán végzett kutatómunká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égül a nyolcadik út során (febr. 5 – 13) az Intézet két munkatársa Bákóban</w:t>
        <w:br/>
        <w:t>adatokat gyűjtött a csángók mai kulturális helyzetére vonatkozólag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Folklor Intézet Kolozsvári Osztálya e nyolc kutatóút során közel 1500 moldvai</w:t>
        <w:br/>
        <w:t>csángó népzenei alkotást jegyzett le Ezek nagyrészt dalok és balladák, kisebb részben</w:t>
        <w:br/>
      </w:r>
      <w:r>
        <w:br w:type="page"/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alkalomhoz kötött dalok (siratók, lakodalmi énekek stb.), valamint szöveg nélküli tánc-</w:t>
        <w:br/>
        <w:t>dallamok. Ezenkívül a Kolozsvári Osztálynak számos népmese, szokásleírás (tánc, lako-</w:t>
        <w:br/>
        <w:t>dalom, temetés stb.), más néprajzi adat és fényképfelvétel van a birtokában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E kötet a Folklor Intézet Kolozsvári Osztálya csángó gyűjteményének csak egy</w:t>
        <w:br/>
        <w:t>kis részét tartalmazza. Szerkesztése során felmerült az anyag tagolásának, műfajok</w:t>
        <w:br/>
        <w:t>szerinti csoportosításának kérdése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Ha a népköltési gyűjteményeket tanulmányozzuk, mindenikben más-más belső elren-</w:t>
        <w:br/>
        <w:t>dezésre lelünk. A néprajzi irodalomban számos kritikai megjegyzés céloz az eddigi rend-</w:t>
        <w:br/>
        <w:t>szerezések hiányosságaira, s a népköltési gyüjtemények szerkesztői maguk is majdnem</w:t>
        <w:br/>
        <w:t>mindenik esetben igyekeztek továbbfejleszteni a régebbi tagolást. Sajtó alá rendezve az</w:t>
        <w:br/>
        <w:t>anyagot, mi is állandóan éreztük a hiányát egy olyan folklorisztikai munkának, amely</w:t>
        <w:br/>
        <w:t>az egész magyar népköltészetet megvizsgálta és műfajilag rendszerezte volna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A balladák elkülönítése a lírai daloktól viszonylag könnyű feladat, azonban itt is</w:t>
        <w:br/>
        <w:t>vannak vitás esetek. Azt a virágéneket például, amelyet a szakirodalom</w:t>
      </w:r>
      <w:r>
        <w:rPr>
          <w:rStyle w:val="WWSzvegtrzs8BookAntiquaDlt"/>
          <w:rFonts w:cs="Times New Roman"/>
          <w:sz w:val="20"/>
          <w:szCs w:val="20"/>
        </w:rPr>
        <w:t xml:space="preserve"> A párjavesztett</w:t>
        <w:br/>
        <w:t>gerlice</w:t>
      </w:r>
      <w:r>
        <w:rPr>
          <w:sz w:val="20"/>
          <w:szCs w:val="20"/>
        </w:rPr>
        <w:t xml:space="preserve"> címen tart számon, tárgyának és lírai jellegének megfelelően nem a balladák,</w:t>
        <w:br/>
        <w:t>hanem a szerelmi dalok közé iktattuk (31. sz.), noha Ortutay Gyula (Székely népballa-</w:t>
        <w:br/>
        <w:t>dák. Bp. é. n. 101–2, 286–8.), s nyomában a magyar népballada-katalógus is (Dános</w:t>
        <w:br/>
        <w:t>Erzsébet: A magyar népballada. Néprajzi Füzetek 7. sz. Bp. 1938. 105–6.) a balladák</w:t>
        <w:br/>
        <w:t>közé sorolja. Kétségesnek tekinthető a</w:t>
      </w:r>
      <w:r>
        <w:rPr>
          <w:rStyle w:val="WWSzvegtrzs8BookAntiquaDlt"/>
          <w:rFonts w:cs="Times New Roman"/>
          <w:sz w:val="20"/>
          <w:szCs w:val="20"/>
        </w:rPr>
        <w:t xml:space="preserve"> Hegyen-földön járogatok vala</w:t>
      </w:r>
      <w:r>
        <w:rPr>
          <w:sz w:val="20"/>
          <w:szCs w:val="20"/>
        </w:rPr>
        <w:t xml:space="preserve"> kezdetű alkotás</w:t>
        <w:br/>
        <w:t>(20. sz.) hovatartozása, amelyet több más balladából ismert részletei miatt ezúttal a</w:t>
        <w:br/>
        <w:t>balladák közé soroltunk, azonban csak újabb változatok dönthetik majd el a helyét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A lírai dalok között</w:t>
      </w:r>
      <w:r>
        <w:rPr>
          <w:rStyle w:val="WWSzvegtrzs8BookAntiquaDlt"/>
          <w:rFonts w:cs="Times New Roman"/>
          <w:sz w:val="20"/>
          <w:szCs w:val="20"/>
        </w:rPr>
        <w:t xml:space="preserve"> Keservesek</w:t>
      </w:r>
      <w:r>
        <w:rPr>
          <w:sz w:val="20"/>
          <w:szCs w:val="20"/>
        </w:rPr>
        <w:t xml:space="preserve"> címszó alatt csoportosítottuk azokat az elégiákat,</w:t>
        <w:br/>
        <w:t>amelyekben a panasz oka nincs közelebbről megjelölve, mint ahogyan ez a népi líra</w:t>
        <w:br/>
        <w:t>többi fajtájában, a panaszos szerelmi dalokban, katonadalokban, búcsúdalokban stb. lenni</w:t>
        <w:br/>
        <w:t>szokott. A dolgozó parasztság multbeli társadalmi helyzete magyarázza, hogy a népkölté-</w:t>
        <w:br/>
        <w:t>szetben igen nagy hely jutott a keserveseknek. Maga a „keserves” elnevezés is csíki és</w:t>
        <w:br/>
        <w:t>gyergyói népi műszó. A Maros mentén ugyanezeket a dalokat „ződ keserves”-eknek</w:t>
        <w:br/>
        <w:t>nevezik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Ez alkalommal a keservesek közé soroltunk néhány olyan alkotást is, amelyek nép-</w:t>
        <w:br/>
        <w:t>költészetünk más jellegzetes műfajaihoz tartoznak ugyan, azonban a kötetben nincs annyi</w:t>
        <w:br/>
        <w:t>belőlük, hogy önállóan csoportosíthattuk volna őket. Igy a 129–31. sz. dalok rab- vagy</w:t>
        <w:br/>
        <w:t>börtöndalok; az</w:t>
      </w:r>
      <w:r>
        <w:rPr>
          <w:rStyle w:val="WWSzvegtrzs8BookAntiquaDlt"/>
          <w:rFonts w:cs="Times New Roman"/>
          <w:sz w:val="20"/>
          <w:szCs w:val="20"/>
        </w:rPr>
        <w:t xml:space="preserve"> Anyám, édesanyám,</w:t>
      </w:r>
      <w:r>
        <w:rPr>
          <w:sz w:val="20"/>
          <w:szCs w:val="20"/>
        </w:rPr>
        <w:t xml:space="preserve"> valamint a</w:t>
      </w:r>
      <w:r>
        <w:rPr>
          <w:rStyle w:val="WWSzvegtrzs8BookAntiquaDlt"/>
          <w:rFonts w:cs="Times New Roman"/>
          <w:sz w:val="20"/>
          <w:szCs w:val="20"/>
        </w:rPr>
        <w:t xml:space="preserve"> Két ökör a földet</w:t>
      </w:r>
      <w:r>
        <w:rPr>
          <w:sz w:val="20"/>
          <w:szCs w:val="20"/>
        </w:rPr>
        <w:t xml:space="preserve"> kezdetű menyasszony-</w:t>
        <w:br/>
        <w:t>búcsúztató (133–4. sz.) a gazdag lakodalmi költészetből való, s az</w:t>
      </w:r>
      <w:r>
        <w:rPr>
          <w:rStyle w:val="WWSzvegtrzs8BookAntiquaDlt"/>
          <w:rFonts w:cs="Times New Roman"/>
          <w:sz w:val="20"/>
          <w:szCs w:val="20"/>
        </w:rPr>
        <w:t xml:space="preserve"> Azt gondoltam</w:t>
      </w:r>
      <w:r>
        <w:rPr>
          <w:sz w:val="20"/>
          <w:szCs w:val="20"/>
        </w:rPr>
        <w:t xml:space="preserve"> kezdetű</w:t>
        <w:br/>
        <w:t>szolgadal (135. sz.) a</w:t>
      </w:r>
      <w:r>
        <w:rPr>
          <w:rStyle w:val="WWSzvegtrzs8BookAntiquaDlt"/>
          <w:rFonts w:cs="Times New Roman"/>
          <w:sz w:val="20"/>
          <w:szCs w:val="20"/>
        </w:rPr>
        <w:t xml:space="preserve"> Szolgalegény halála</w:t>
      </w:r>
      <w:r>
        <w:rPr>
          <w:sz w:val="20"/>
          <w:szCs w:val="20"/>
        </w:rPr>
        <w:t xml:space="preserve"> című balladával együtt (30. sz.) e kötetben</w:t>
        <w:br/>
        <w:t>a csángó szolgaköltészetet képviseli. Hasonlóképpen a</w:t>
      </w:r>
      <w:r>
        <w:rPr>
          <w:rStyle w:val="WWSzvegtrzs8BookAntiquaDlt"/>
          <w:rFonts w:cs="Times New Roman"/>
          <w:sz w:val="20"/>
          <w:szCs w:val="20"/>
        </w:rPr>
        <w:t xml:space="preserve"> Jaj, nagy kedven tartott</w:t>
      </w:r>
      <w:r>
        <w:rPr>
          <w:sz w:val="20"/>
          <w:szCs w:val="20"/>
        </w:rPr>
        <w:t xml:space="preserve"> kezdetű</w:t>
        <w:br/>
        <w:t>dalnak (132. sz.) a siratók között lenne a helye, mert eredetileg 18. századi katolikus</w:t>
        <w:br/>
        <w:t>nép-ének (Szűz Mária siralma. Lásd Szabolcsi Bence: A magyar zenetörténet kézikönyve.</w:t>
        <w:br/>
        <w:t>Bp. 1947. 52.), de a mi esetünkben az édesanya a fia távolbaszakadása miatti bánatát</w:t>
        <w:br/>
        <w:t>sírta el benne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gy-egy műfajon belül az alkotások sorrendjével kapcsolatban megjegyezzük, hogy</w:t>
        <w:br/>
        <w:t>a balladákat – amennyire az eddigi kutatások alapján lehetséges volt – igyekeztünk</w:t>
        <w:br/>
        <w:t>megközelítőleg időrendben, régiségük sorrendjében közölni. Ezzel szemben a dalok kelet-</w:t>
        <w:br/>
        <w:t>kezésének időpontja az idevonatkozó adatok hiánya miatt számos esetben ma még nem</w:t>
        <w:br/>
        <w:t>határozható meg, s ezért nem törekedtünk arra,, hogy a lírai anyagot is történeti sor-</w:t>
        <w:br/>
        <w:t>rendben mutassuk be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Könnyebb áttekintés végett a dalokat megcímeztük, címként mindig a kezdősort vagy</w:t>
        <w:br/>
        <w:t>a kezdősornak az első felét használva fel. A címeket a dalok élén éppen úgy, mint</w:t>
        <w:br/>
        <w:t>gyüjteményünk végén a</w:t>
      </w:r>
      <w:r>
        <w:rPr>
          <w:rStyle w:val="WWSzvegtrzs8BookAntiquaDlt"/>
          <w:rFonts w:cs="Times New Roman"/>
          <w:sz w:val="20"/>
          <w:szCs w:val="20"/>
        </w:rPr>
        <w:t xml:space="preserve"> Cím- és szövegmutató</w:t>
      </w:r>
      <w:r>
        <w:rPr>
          <w:rStyle w:val="Szvegtrzs8BookAntiqua"/>
          <w:rFonts w:cs="Times New Roman"/>
          <w:sz w:val="20"/>
          <w:szCs w:val="20"/>
        </w:rPr>
        <w:t>ban</w:t>
      </w:r>
      <w:r>
        <w:rPr>
          <w:sz w:val="20"/>
          <w:szCs w:val="20"/>
        </w:rPr>
        <w:t xml:space="preserve"> irodalmi nyelvi alakban közöltük, még</w:t>
        <w:br/>
        <w:t>ha hangalak szerinti tájszók fordulnak is elő bennük. – Balladacímként, ritka kivételektől</w:t>
        <w:br/>
        <w:t>eltekintve, nem a kezdősor, hanem a balladahős neve szolgál. A kötetben mi is nagy-</w:t>
        <w:br/>
        <w:t>részt megtartottuk a magyar folklorisztikában már régóta használatos balladacímeket, s a</w:t>
        <w:br/>
        <w:t>most először kiadásra kerülő balladákat hasonló módon címeztük meg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gyüjtemény anyagának sorszámozása 1-től 30-ig a balladákat s 31-től 155-ig a</w:t>
        <w:br/>
        <w:t>dalokat jelöli, a kötetben azonban 155-nél több alkotás van, mert ugyanannak a balla-</w:t>
        <w:br/>
        <w:t>dának vagy dalnak a változatai egyetlen sorszám alatt, betűkkel (A, B, C, D stb.) jelölve</w:t>
        <w:br/>
        <w:t xml:space="preserve">szerepelnek, összeszámlálva a változatokat is, a kötet 54 balladát és 146 dalt, </w:t>
      </w:r>
      <w:r>
        <w:rPr>
          <w:sz w:val="20"/>
          <w:szCs w:val="20"/>
          <w:lang w:val="en-US"/>
        </w:rPr>
        <w:t>vagyis</w:t>
        <w:br/>
      </w:r>
      <w:r>
        <w:rPr>
          <w:sz w:val="20"/>
          <w:szCs w:val="20"/>
        </w:rPr>
        <w:t>kereken 200 verses moldvai csángó népköltési alkotást tartalmaz. Ezeknek nagyobb része,</w:t>
        <w:br/>
        <w:t>szám szerint 140, dallamával együtt szerepel. (E mennyiséghez még hozzáadható a be-</w:t>
        <w:br/>
        <w:t>vezetőben közölt 3 dal, tehát a kötet összes szövegeinek száma 203, az összes dalla-</w:t>
        <w:br/>
        <w:t>moké 143.)</w:t>
      </w:r>
      <w:r>
        <w:br w:type="page"/>
      </w:r>
    </w:p>
    <w:p>
      <w:pPr>
        <w:pStyle w:val="Szvegtrzs82"/>
        <w:shd w:fill="auto" w:val="clear"/>
        <w:spacing w:lineRule="auto" w:line="240" w:before="0" w:after="0"/>
        <w:ind w:hanging="0"/>
        <w:rPr>
          <w:rStyle w:val="WWSzvegtrzs810pt3"/>
        </w:rPr>
      </w:pPr>
      <w:r>
        <w:rPr>
          <w:rStyle w:val="WWSzvegtrzs810pt3"/>
        </w:rPr>
        <w:t>AZ ÉNEKESEKRŐL ÉS A GYŰJTŐKRŐL</w:t>
      </w:r>
    </w:p>
    <w:p>
      <w:pPr>
        <w:pStyle w:val="Szvegtrzs82"/>
        <w:shd w:fill="auto" w:val="clear"/>
        <w:spacing w:lineRule="auto" w:line="240" w:before="0" w:after="0"/>
        <w:ind w:hanging="0"/>
        <w:rPr>
          <w:rStyle w:val="WWSzvegtrzs810pt3"/>
        </w:rPr>
      </w:pPr>
      <w:r>
        <w:rPr/>
      </w:r>
    </w:p>
    <w:p>
      <w:pPr>
        <w:pStyle w:val="Szvegtrzs82"/>
        <w:shd w:fill="auto" w:val="clear"/>
        <w:spacing w:lineRule="auto" w:line="240" w:before="0" w:after="45"/>
        <w:ind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) Gyűjteményünk elején a</w:t>
      </w:r>
      <w:r>
        <w:rPr>
          <w:rStyle w:val="WWSzvegtrzs88ptDlt27"/>
          <w:sz w:val="20"/>
          <w:szCs w:val="20"/>
        </w:rPr>
        <w:t xml:space="preserve"> Tájékoztató</w:t>
      </w:r>
      <w:r>
        <w:rPr>
          <w:rStyle w:val="WWSzvegtrzs88pt30"/>
          <w:sz w:val="20"/>
          <w:szCs w:val="20"/>
        </w:rPr>
        <w:t>ban jeleztük, hogy a balladák és a dalok</w:t>
        <w:br/>
        <w:t>alatti zárjelben, az illető alkotás leltári száma és a fonográfhenger száma után, az alkotás</w:t>
        <w:br/>
        <w:t>énekesének, vagy ha többen voltak, énekeseinek a nevére utaló szám áll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Szvegtrzs88pt30"/>
          <w:sz w:val="20"/>
          <w:szCs w:val="20"/>
        </w:rPr>
        <w:t>Alább közöljük az énekesek jegyzékét, mindenikükről általában a következő adatokat</w:t>
        <w:br/>
        <w:t>sorolva fel: neve, hány éves (é), a falu, amelyben lakik és azoknak az alkotásoknak a</w:t>
        <w:br/>
        <w:t>sorszámai, amelyek tőle gyűjteményünkben szerepelnek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Az énekesek jegyzéke a következő: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Szvegtrzs88ptDlt27"/>
          <w:sz w:val="20"/>
          <w:szCs w:val="20"/>
        </w:rPr>
        <w:t>1</w:t>
      </w:r>
      <w:r>
        <w:rPr>
          <w:rStyle w:val="WWSzvegtrzs88pt30"/>
          <w:sz w:val="20"/>
          <w:szCs w:val="20"/>
        </w:rPr>
        <w:t>.</w:t>
        <w:tab/>
        <w:t>Ádám Istvánné 67 é, Diószeg. – 74A, 117B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Özv. Ádám Jánosné Maraszin Rózsi 47 é, Lábnik. – 91B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mbrus Józsiné Márton Fazakas Róza 65 é, Pusztina. – 18, 48A, 49–51, 53, 65,</w:t>
        <w:br/>
        <w:t>94, 99 és 139, összesen 10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Özv. </w:t>
      </w:r>
      <w:r>
        <w:rPr>
          <w:rStyle w:val="WWSzvegtrzs88pt30"/>
          <w:sz w:val="20"/>
          <w:szCs w:val="20"/>
          <w:lang w:val="en-US"/>
        </w:rPr>
        <w:t xml:space="preserve">Andrei </w:t>
      </w:r>
      <w:r>
        <w:rPr>
          <w:rStyle w:val="WWSzvegtrzs88pt30"/>
          <w:sz w:val="20"/>
          <w:szCs w:val="20"/>
        </w:rPr>
        <w:t>Szuszán Györgyné Bács Mária 82 é, Ploskucén. – 63A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ntal Ilona 12 é, Lészped. – 11C, 141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ntal János Kata 35 é, Lészped. – 59, 123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ntal Katalin 15 é, Bálint Erzsébet 14 é, Fazekas Katalin 21 é és Kádár Mária</w:t>
        <w:br/>
        <w:t>21 é. Lészped. – 23B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ntal Katalin 15 é és Jána Erzsébet 13 é, Lészped. – 40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Antal </w:t>
      </w:r>
      <w:r>
        <w:rPr>
          <w:rStyle w:val="WWSzvegtrzs88pt30"/>
          <w:sz w:val="20"/>
          <w:szCs w:val="20"/>
          <w:lang w:val="en-US"/>
        </w:rPr>
        <w:t xml:space="preserve">Lina </w:t>
      </w:r>
      <w:r>
        <w:rPr>
          <w:rStyle w:val="WWSzvegtrzs88pt30"/>
          <w:sz w:val="20"/>
          <w:szCs w:val="20"/>
        </w:rPr>
        <w:t>18 é, Tudor Anna 19 é és Tudor Mári 17 é, Diószeg. – 52B, 85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Özv. Bákói Jánosné Pál Trézsi 60 é, Lábnik. – 92B.</w:t>
      </w:r>
    </w:p>
    <w:p>
      <w:pPr>
        <w:pStyle w:val="Szvegtrzs82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álint Erzsébet lásd 7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Özv. </w:t>
      </w:r>
      <w:r>
        <w:rPr>
          <w:rStyle w:val="WWSzvegtrzs88pt30"/>
          <w:sz w:val="20"/>
          <w:szCs w:val="20"/>
          <w:lang w:val="en-US"/>
        </w:rPr>
        <w:t xml:space="preserve">Bălteanu </w:t>
      </w:r>
      <w:r>
        <w:rPr>
          <w:rStyle w:val="WWSzvegtrzs88pt30"/>
          <w:sz w:val="20"/>
          <w:szCs w:val="20"/>
        </w:rPr>
        <w:t>Jánosné Lungu Péter Borbála 70 é, Jugán. – 43, 150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Baric Jánosné </w:t>
      </w:r>
      <w:r>
        <w:rPr>
          <w:rStyle w:val="WWSzvegtrzs88pt30"/>
          <w:sz w:val="20"/>
          <w:szCs w:val="20"/>
          <w:lang w:val="en-US"/>
        </w:rPr>
        <w:t xml:space="preserve">Nici </w:t>
      </w:r>
      <w:r>
        <w:rPr>
          <w:rStyle w:val="WWSzvegtrzs88pt30"/>
          <w:sz w:val="20"/>
          <w:szCs w:val="20"/>
        </w:rPr>
        <w:t xml:space="preserve">25 é, </w:t>
      </w:r>
      <w:r>
        <w:rPr>
          <w:rStyle w:val="WWSzvegtrzs88pt30"/>
          <w:sz w:val="20"/>
          <w:szCs w:val="20"/>
          <w:lang w:val="en-US"/>
        </w:rPr>
        <w:t xml:space="preserve">Onest. </w:t>
      </w:r>
      <w:r>
        <w:rPr>
          <w:rStyle w:val="WWSzvegtrzs88pt30"/>
          <w:sz w:val="20"/>
          <w:szCs w:val="20"/>
        </w:rPr>
        <w:t>– 147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artos János 18 é, Bartos Péter 18 é, Csordás Sándor 20 é, Lengyen Antal</w:t>
        <w:br/>
        <w:t>17 é, Lengyen István 20 é és Orzu Péter 17 é, Diószeg. – 55, 75A, 103B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enedek Péterné Magyari Ilona 35 é. Trunk. – 10C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enedek Péterné (lásd</w:t>
      </w:r>
      <w:r>
        <w:rPr>
          <w:rStyle w:val="WWSzvegtrzs88ptDlt27"/>
          <w:sz w:val="20"/>
          <w:szCs w:val="20"/>
        </w:rPr>
        <w:t xml:space="preserve"> 14.),</w:t>
      </w:r>
      <w:r>
        <w:rPr>
          <w:rStyle w:val="WWSzvegtrzs88pt30"/>
          <w:sz w:val="20"/>
          <w:szCs w:val="20"/>
        </w:rPr>
        <w:t xml:space="preserve"> Bodó Péterné (lásd</w:t>
      </w:r>
      <w:r>
        <w:rPr>
          <w:rStyle w:val="WWSzvegtrzs88ptDlt27"/>
          <w:sz w:val="20"/>
          <w:szCs w:val="20"/>
        </w:rPr>
        <w:t xml:space="preserve"> 17.)</w:t>
      </w:r>
      <w:r>
        <w:rPr>
          <w:rStyle w:val="WWSzvegtrzs88pt30"/>
          <w:sz w:val="20"/>
          <w:szCs w:val="20"/>
        </w:rPr>
        <w:t xml:space="preserve"> és Szabó Istvánné (lásd</w:t>
      </w:r>
      <w:r>
        <w:rPr>
          <w:rStyle w:val="WWSzvegtrzs88ptDlt27"/>
          <w:sz w:val="20"/>
          <w:szCs w:val="20"/>
        </w:rPr>
        <w:t xml:space="preserve"> 81.),</w:t>
        <w:br/>
      </w:r>
      <w:r>
        <w:rPr>
          <w:rStyle w:val="WWSzvegtrzs88ptDlt27"/>
          <w:i w:val="false"/>
          <w:sz w:val="20"/>
          <w:szCs w:val="20"/>
        </w:rPr>
        <w:t>T</w:t>
      </w:r>
      <w:r>
        <w:rPr>
          <w:rStyle w:val="WWSzvegtrzs88pt30"/>
          <w:sz w:val="20"/>
          <w:szCs w:val="20"/>
        </w:rPr>
        <w:t>runk. – 12C, 45B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Özv. Bernád Györgyné Dávidka Mária 58 é, Frumósza. – 61, 78, 92A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odó Péterné Csobotár Bori 29 é, Trunk. – 19B, 134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Özv. Boétyi Györgyné Pál Ruzi 31 é, Szabófalva. – 67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ordos Ilona 10 é és Bordos Krisztina 9 é, Gyoszény. – 68C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ot Istvánné Obri Rózsa 41 é, Lábnik. Gajcsánában született, Valénban nevel-</w:t>
        <w:br/>
        <w:t>kedett. E kötetben közölt egyik dalát is (24. sz.) Valénból hozta, ahol gyermekkorában</w:t>
        <w:br/>
        <w:t>édesanyjától tanulta. – 21A, 24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ot Györgyné Gyenge Anna 28 é, Lábnik. – 1</w:t>
      </w:r>
      <w:r>
        <w:rPr>
          <w:rStyle w:val="WWSzvegtrzs88pt30"/>
          <w:sz w:val="20"/>
          <w:szCs w:val="20"/>
          <w:lang w:val="en-US"/>
        </w:rPr>
        <w:t xml:space="preserve">A. </w:t>
      </w:r>
      <w:r>
        <w:rPr>
          <w:rStyle w:val="WWSzvegtrzs88pt30"/>
          <w:sz w:val="20"/>
          <w:szCs w:val="20"/>
        </w:rPr>
        <w:t>11E, 36, 97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uták Nica, Lujzikalagor. – 144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Cigánka Marika kb. 48 é. Frumósza. – 29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Özv. </w:t>
      </w:r>
      <w:r>
        <w:rPr>
          <w:rStyle w:val="WWSzvegtrzs88pt30"/>
          <w:sz w:val="20"/>
          <w:szCs w:val="20"/>
          <w:lang w:val="en-US"/>
        </w:rPr>
        <w:t xml:space="preserve">Csăkălău </w:t>
      </w:r>
      <w:r>
        <w:rPr>
          <w:rStyle w:val="WWSzvegtrzs88pt30"/>
          <w:sz w:val="20"/>
          <w:szCs w:val="20"/>
        </w:rPr>
        <w:t xml:space="preserve">Györgyné </w:t>
      </w:r>
      <w:r>
        <w:rPr>
          <w:rStyle w:val="WWSzvegtrzs88pt30"/>
          <w:sz w:val="20"/>
          <w:szCs w:val="20"/>
          <w:lang w:val="en-US"/>
        </w:rPr>
        <w:t xml:space="preserve">Mărgineanu </w:t>
      </w:r>
      <w:r>
        <w:rPr>
          <w:rStyle w:val="WWSzvegtrzs88pt30"/>
          <w:sz w:val="20"/>
          <w:szCs w:val="20"/>
        </w:rPr>
        <w:t>Róza 37 é, Ploskucén. – 21B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Csibi Györgyné Bot Kata 55 é és Pógár Jánosné Bot Mária 50 é, Lábnik. – 74B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Csobotár Mihályné Pista Mihály Mária és Szabó Istvánné (lásd</w:t>
      </w:r>
      <w:r>
        <w:rPr>
          <w:rStyle w:val="WWSzvegtrzs88ptDlt27"/>
          <w:sz w:val="20"/>
          <w:szCs w:val="20"/>
        </w:rPr>
        <w:t xml:space="preserve"> 81.),</w:t>
      </w:r>
      <w:r>
        <w:rPr>
          <w:rStyle w:val="WWSzvegtrzs88pt30"/>
          <w:sz w:val="20"/>
          <w:szCs w:val="20"/>
        </w:rPr>
        <w:t xml:space="preserve"> Trunk. –</w:t>
        <w:br/>
        <w:t>44, 84. 107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Csonka Anna 23 é és Makkai Augusztina 18 é, Esztufuj. – 23A, 63B, 77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Csorba Istvánné Puskás Kata 62 é. Lábnik. – 69.</w:t>
      </w:r>
    </w:p>
    <w:p>
      <w:pPr>
        <w:pStyle w:val="Szvegtrzs8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Csordás Sándor lásd</w:t>
      </w:r>
      <w:r>
        <w:rPr>
          <w:rStyle w:val="WWSzvegtrzs88ptDlt27"/>
          <w:sz w:val="20"/>
          <w:szCs w:val="20"/>
        </w:rPr>
        <w:t xml:space="preserve"> 13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Csurál Józsefné Kánya Katalin 44 é, Klézse. – 10A–B, 20B, 58, 80, 88, 98B,</w:t>
        <w:br/>
        <w:t>101, 109A, 122, 126, 130, 137 és 153, összesen 14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Dávid Istvánné Ignác Ilona 47 é, Frumósza. – 79, 129, 135–6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Deák Istvánné Deák János Kati 27 é, Frumósza. – 11D, 64, 105A, 124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Demse Rózsa 20 é, Somoska. – 20A, 39, 62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Elek Ilona 26 é, Újfalu. – 52A, 56, 87, 89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Erős Józsefné Kaszap Kata 28 é és Pusztinka Jánosné Páncél György Marika</w:t>
        <w:br/>
        <w:t>28 é, Pusztina. – 110A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Fazakas Ilona 16 é és Fazakas Mária 20 é (testvérek), Lészped. – 73.</w:t>
      </w:r>
    </w:p>
    <w:p>
      <w:pPr>
        <w:pStyle w:val="Szvegtrzs82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Fazakas Katalin lásd </w:t>
      </w:r>
      <w:r>
        <w:rPr>
          <w:rStyle w:val="WWSzvegtrzs88pt30"/>
          <w:i/>
          <w:sz w:val="20"/>
          <w:szCs w:val="20"/>
        </w:rPr>
        <w:t>7</w:t>
      </w:r>
      <w:r>
        <w:rPr>
          <w:rStyle w:val="WWSzvegtrzs88pt30"/>
          <w:sz w:val="20"/>
          <w:szCs w:val="20"/>
        </w:rPr>
        <w:t>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Fekete Radavoj Istvánné Puskás Rózsi 35 é. Lábnik – 133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Gál Anna 41 é, Újfalu. – 11B, 68A, 70, 128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Gál Magda 62 é és Kerekes Kata 50 é, Újfalu. – 111.</w:t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Gergely Imréné Bodó Ilona 22 é. Trunk. – 109B, 142.</w:t>
      </w:r>
      <w:r>
        <w:br w:type="page"/>
      </w:r>
    </w:p>
    <w:p>
      <w:pPr>
        <w:pStyle w:val="Szvegtrzs8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Gyermekek, Lujzikalagor. – 110B.</w:t>
      </w:r>
    </w:p>
    <w:p>
      <w:pPr>
        <w:pStyle w:val="Szvegtrzs82"/>
        <w:numPr>
          <w:ilvl w:val="1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Györgyice Ruszanda 30 é. Újfalu. – 57.</w:t>
      </w:r>
    </w:p>
    <w:p>
      <w:pPr>
        <w:pStyle w:val="Szvegtrzs82"/>
        <w:numPr>
          <w:ilvl w:val="1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Györgyice Ruszanda 30 é és Porgár Anica 18 é, Újfalu. – 26.</w:t>
      </w:r>
    </w:p>
    <w:p>
      <w:pPr>
        <w:pStyle w:val="Szvegtrzs82"/>
        <w:numPr>
          <w:ilvl w:val="1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Illyés Györgyné Katona Mária 33 é, Pusztina. – 125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Iskolás leánykák Pusztinából, Lujzikalagor. – 42.</w:t>
      </w:r>
    </w:p>
    <w:p>
      <w:pPr>
        <w:pStyle w:val="Szvegtrzs82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Jána Erzsébet lásd</w:t>
      </w:r>
      <w:r>
        <w:rPr>
          <w:rStyle w:val="WWSzvegtrzs88ptDlt27"/>
          <w:sz w:val="20"/>
          <w:szCs w:val="20"/>
        </w:rPr>
        <w:t xml:space="preserve"> 8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Jankó Jánosné Vadána Nyica 44 é, Magyarfalu. – 17, 31A, 38, 82, 96 és 148.</w:t>
        <w:br/>
        <w:t>összesen 6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Józsa Anika 60 é, Templomfalva. – 11A, 35, 54.</w:t>
      </w:r>
    </w:p>
    <w:p>
      <w:pPr>
        <w:pStyle w:val="Szvegtrzs82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Kádár Mária lásd </w:t>
      </w:r>
      <w:r>
        <w:rPr>
          <w:rStyle w:val="WWSzvegtrzs88pt30"/>
          <w:i/>
          <w:sz w:val="20"/>
          <w:szCs w:val="20"/>
        </w:rPr>
        <w:t>7</w:t>
      </w:r>
      <w:r>
        <w:rPr>
          <w:rStyle w:val="WWSzvegtrzs88pt30"/>
          <w:sz w:val="20"/>
          <w:szCs w:val="20"/>
        </w:rPr>
        <w:t>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aszap Györgyike Véro 47 é, világtalan, Pusztina. – 3A, 7, 8, 25, 34B és 66.</w:t>
        <w:br/>
        <w:t>összesen 6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aszap Istvánné Veres György Anna 48 é, Pusztina. – 119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Kata Genovéva 13 é, Nicolae </w:t>
      </w:r>
      <w:r>
        <w:rPr>
          <w:rStyle w:val="WWSzvegtrzs88pt30"/>
          <w:sz w:val="20"/>
          <w:szCs w:val="20"/>
          <w:lang w:val="en-US"/>
        </w:rPr>
        <w:t xml:space="preserve">Bălcescu. </w:t>
      </w:r>
      <w:r>
        <w:rPr>
          <w:rStyle w:val="WWSzvegtrzs88pt30"/>
          <w:sz w:val="20"/>
          <w:szCs w:val="20"/>
        </w:rPr>
        <w:t>– 27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Kata Magda 13 é és Kata Genovéva 13 é (ikrek), Nicolae </w:t>
      </w:r>
      <w:r>
        <w:rPr>
          <w:rStyle w:val="WWSzvegtrzs88pt30"/>
          <w:sz w:val="20"/>
          <w:szCs w:val="20"/>
          <w:lang w:val="en-US"/>
        </w:rPr>
        <w:t xml:space="preserve">Bălcescu. </w:t>
      </w:r>
      <w:r>
        <w:rPr>
          <w:rStyle w:val="WWSzvegtrzs88pt30"/>
          <w:sz w:val="20"/>
          <w:szCs w:val="20"/>
        </w:rPr>
        <w:t>– 108.</w:t>
      </w:r>
    </w:p>
    <w:p>
      <w:pPr>
        <w:pStyle w:val="Szvegtrzs8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erekes Kata lásd</w:t>
      </w:r>
      <w:r>
        <w:rPr>
          <w:rStyle w:val="WWSzvegtrzs88ptDlt27"/>
          <w:sz w:val="20"/>
          <w:szCs w:val="20"/>
        </w:rPr>
        <w:t xml:space="preserve"> 38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icsi Mária 18 é, Diószeg. – 83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ocsánga János 65 é, világtalan, Lujzikalagor. 31B, 32B, 33, 41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ocsis Mártonné Csobán Mária 70 é, Klézse. – 14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ocsis Mártonné (lásd</w:t>
      </w:r>
      <w:r>
        <w:rPr>
          <w:rStyle w:val="WWSzvegtrzs88ptDlt27"/>
          <w:sz w:val="20"/>
          <w:szCs w:val="20"/>
        </w:rPr>
        <w:t xml:space="preserve"> 53.)</w:t>
      </w:r>
      <w:r>
        <w:rPr>
          <w:rStyle w:val="WWSzvegtrzs88pt30"/>
          <w:sz w:val="20"/>
          <w:szCs w:val="20"/>
        </w:rPr>
        <w:t xml:space="preserve"> és Kádár Bori 75 é, Klézse. – 9A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Kósa Mária 28 é, Nicolae </w:t>
      </w:r>
      <w:r>
        <w:rPr>
          <w:rStyle w:val="WWSzvegtrzs88pt30"/>
          <w:sz w:val="20"/>
          <w:szCs w:val="20"/>
          <w:lang w:val="en-US"/>
        </w:rPr>
        <w:t xml:space="preserve">Bălcescu. </w:t>
      </w:r>
      <w:r>
        <w:rPr>
          <w:rStyle w:val="WWSzvegtrzs88pt30"/>
          <w:sz w:val="20"/>
          <w:szCs w:val="20"/>
        </w:rPr>
        <w:t>– 3B, 9B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ósa Mária 18 é, Klézse. – 102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otyorka Antal 52 é, Klézse. – 117A, 151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Körtés Péterné 77 é, Diószeg. – 4, 81, 104, 127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László Anna 17 é, Páncér Ilona 18 é és Szűcs Gyuri Margit 18 é, Pusztina – 12B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Leánykák, Újfalu. – 113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Leányok, Újfalu. – 105B.</w:t>
      </w:r>
    </w:p>
    <w:p>
      <w:pPr>
        <w:pStyle w:val="Szvegtrzs8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Lengyen Antal és István lásd</w:t>
      </w:r>
      <w:r>
        <w:rPr>
          <w:rStyle w:val="WWSzvegtrzs88ptDlt27"/>
          <w:sz w:val="20"/>
          <w:szCs w:val="20"/>
        </w:rPr>
        <w:t xml:space="preserve"> 13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Lukács Mária 24 é, Ploskucén. – 1B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Özv. Lupáska Jánosné Balázs Erzsi 67 é, Pusztina. – 47, 48B, 93, 116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Luzdrubány Andrásné 67 é. Templomfalva. – 120, 155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Özv. Magyari Antalné Kádár Ilona 71 é, Trunk. – 10E, 32A, 72.</w:t>
      </w:r>
    </w:p>
    <w:p>
      <w:pPr>
        <w:pStyle w:val="Szvegtrzs82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Makkai Augusztina lásd</w:t>
      </w:r>
      <w:r>
        <w:rPr>
          <w:rStyle w:val="WWSzvegtrzs88ptDlt27"/>
          <w:sz w:val="20"/>
          <w:szCs w:val="20"/>
        </w:rPr>
        <w:t xml:space="preserve"> 27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Mátyás Antal 28 é, Gajdár. Lujzikalagorban született, ahonnan több dalt hozott</w:t>
        <w:br/>
        <w:t>Gajdárba, így e kötetben is a 100. számút. – 100, 143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Mihók Jánosné </w:t>
      </w:r>
      <w:r>
        <w:rPr>
          <w:rStyle w:val="WWSzvegtrzs88pt30"/>
          <w:sz w:val="20"/>
          <w:szCs w:val="20"/>
          <w:lang w:val="en-US"/>
        </w:rPr>
        <w:t xml:space="preserve">Bece </w:t>
      </w:r>
      <w:r>
        <w:rPr>
          <w:rStyle w:val="WWSzvegtrzs88pt30"/>
          <w:sz w:val="20"/>
          <w:szCs w:val="20"/>
        </w:rPr>
        <w:t>Anna kb. 28 é, Frumósza. – 86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Özv. Nyisztor Mártonné Bogdán Mária 64 é, Lábnik. – 91A.</w:t>
      </w:r>
    </w:p>
    <w:p>
      <w:pPr>
        <w:pStyle w:val="Szvegtrzs8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Orzu Péter lásd</w:t>
      </w:r>
      <w:r>
        <w:rPr>
          <w:rStyle w:val="WWSzvegtrzs88ptDlt27"/>
          <w:sz w:val="20"/>
          <w:szCs w:val="20"/>
        </w:rPr>
        <w:t xml:space="preserve"> 13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Paizs Ilonka 27 é, </w:t>
      </w:r>
      <w:r>
        <w:rPr>
          <w:rStyle w:val="WWSzvegtrzs88pt30"/>
          <w:sz w:val="20"/>
          <w:szCs w:val="20"/>
          <w:lang w:val="en-US"/>
        </w:rPr>
        <w:t xml:space="preserve">Onest. </w:t>
      </w:r>
      <w:r>
        <w:rPr>
          <w:rStyle w:val="WWSzvegtrzs88pt30"/>
          <w:sz w:val="20"/>
          <w:szCs w:val="20"/>
        </w:rPr>
        <w:t>Diószegen született, mindössze két éve él Onesten.</w:t>
        <w:br/>
        <w:t>– 68B, 106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Paizs Péterné Román Anna 37 é, </w:t>
      </w:r>
      <w:r>
        <w:rPr>
          <w:rStyle w:val="WWSzvegtrzs88pt30"/>
          <w:sz w:val="20"/>
          <w:szCs w:val="20"/>
          <w:lang w:val="en-US"/>
        </w:rPr>
        <w:t xml:space="preserve">Onest. </w:t>
      </w:r>
      <w:r>
        <w:rPr>
          <w:rStyle w:val="WWSzvegtrzs88pt30"/>
          <w:sz w:val="20"/>
          <w:szCs w:val="20"/>
        </w:rPr>
        <w:t>– 121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Pakocs Mári 39 é, </w:t>
      </w:r>
      <w:r>
        <w:rPr>
          <w:rStyle w:val="WWSzvegtrzs88pt30"/>
          <w:sz w:val="20"/>
          <w:szCs w:val="20"/>
          <w:lang w:val="en-US"/>
        </w:rPr>
        <w:t xml:space="preserve">Onest. </w:t>
      </w:r>
      <w:r>
        <w:rPr>
          <w:rStyle w:val="WWSzvegtrzs88pt30"/>
          <w:sz w:val="20"/>
          <w:szCs w:val="20"/>
        </w:rPr>
        <w:t>– 37.</w:t>
      </w:r>
    </w:p>
    <w:p>
      <w:pPr>
        <w:pStyle w:val="Szvegtrzs8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áncér Ilona lásd</w:t>
      </w:r>
      <w:r>
        <w:rPr>
          <w:rStyle w:val="WWSzvegtrzs88ptDlt27"/>
          <w:sz w:val="20"/>
          <w:szCs w:val="20"/>
        </w:rPr>
        <w:t xml:space="preserve"> 52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Pógár Istvánné Lackó Anna 27 é, Lábnik. – 95.</w:t>
      </w:r>
    </w:p>
    <w:p>
      <w:pPr>
        <w:pStyle w:val="Szvegtrzs8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ógár Jánosné lásd</w:t>
      </w:r>
      <w:r>
        <w:rPr>
          <w:rStyle w:val="WWSzvegtrzs88ptDlt27"/>
          <w:sz w:val="20"/>
          <w:szCs w:val="20"/>
        </w:rPr>
        <w:t xml:space="preserve"> 25.</w:t>
      </w:r>
    </w:p>
    <w:p>
      <w:pPr>
        <w:pStyle w:val="Szvegtrzs82"/>
        <w:shd w:fill="auto" w:val="clear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orgár Anica lásd</w:t>
      </w:r>
      <w:r>
        <w:rPr>
          <w:rStyle w:val="WWSzvegtrzs88ptDlt27"/>
          <w:sz w:val="20"/>
          <w:szCs w:val="20"/>
        </w:rPr>
        <w:t xml:space="preserve"> 42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orgár Mári 60 é, Újfalu. – 52C, 103A, 115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otocki Antiné Lupás Józsi Ilona 50 é, Pusztina. – 30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uskás Antalné Jánó Erzsi 33 é, Lészped. – 3D, 6A, 16A, 22, 118 és 154.</w:t>
        <w:br/>
        <w:t>összesen 6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usztinka Györgyné Kompotos Józsi Anna 73 é, Pusztina. 20 éves korában került</w:t>
        <w:br/>
        <w:t>szülőfalujából, Lészpedről Pusztinára, s több dalát onnan hozta, így az e kötetben</w:t>
        <w:br/>
        <w:t>szereplő Molnár Anna-balladát is. – 3C.</w:t>
      </w:r>
    </w:p>
    <w:p>
      <w:pPr>
        <w:pStyle w:val="Szvegtrzs8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Pusztinka Jánosné lásd</w:t>
      </w:r>
      <w:r>
        <w:rPr>
          <w:rStyle w:val="WWSzvegtrzs88ptDlt27"/>
          <w:sz w:val="20"/>
          <w:szCs w:val="20"/>
        </w:rPr>
        <w:t xml:space="preserve"> 34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ándor Péterné Zöld Mária 55 é, Lészped. – 112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imon Erzsi 12 é, Lészped. – 19A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imon Ferenc Józsiné Fazakas Péter Ilona 56 é, Lészped. – 6C, 12A, 16B, 28A,</w:t>
        <w:br/>
        <w:t>34A, 46, 60, 71, 114, 132, 140, 145–6 és 152, összesen 14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abó Irma 18 é, Gyoszény. – 28B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abó Istvánné Csobotár Mária 46 é, Trunk. – 45A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abó Mária 17 é, Klézse. – 90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425" w:top="1134" w:footer="425" w:bottom="1304"/>
          <w:pgNumType w:start="325" w:fmt="decimal"/>
          <w:formProt w:val="false"/>
          <w:textDirection w:val="lrTb"/>
          <w:docGrid w:type="default" w:linePitch="360" w:charSpace="0"/>
        </w:sect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Szabó Mártonné Kotyorka Mária 39 é, Klézse. – 2, 5, 10D, 15, 98A.</w:t>
      </w:r>
    </w:p>
    <w:p>
      <w:pPr>
        <w:pStyle w:val="Szvegtrzs82"/>
        <w:numPr>
          <w:ilvl w:val="2"/>
          <w:numId w:val="2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ászka Ilona 23 é, Gajdár. – 75B, 149.</w:t>
      </w:r>
    </w:p>
    <w:p>
      <w:pPr>
        <w:pStyle w:val="Szvegtrzs82"/>
        <w:numPr>
          <w:ilvl w:val="3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Szászka Jánosné Butak Mari 47 é, Gajdár. – 6B.</w:t>
      </w:r>
    </w:p>
    <w:p>
      <w:pPr>
        <w:pStyle w:val="Szvegtrzs8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űcs Margit lásd</w:t>
      </w:r>
      <w:r>
        <w:rPr>
          <w:rStyle w:val="WWSzvegtrzs88ptDlt27"/>
          <w:sz w:val="20"/>
          <w:szCs w:val="20"/>
        </w:rPr>
        <w:t xml:space="preserve"> 59.</w:t>
      </w:r>
    </w:p>
    <w:p>
      <w:pPr>
        <w:pStyle w:val="Szvegtrzs82"/>
        <w:numPr>
          <w:ilvl w:val="3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Tizenegy leány, 10–14 évesek, Pusztina. – 131B.</w:t>
      </w:r>
    </w:p>
    <w:p>
      <w:pPr>
        <w:pStyle w:val="Szvegtrzs82"/>
        <w:numPr>
          <w:ilvl w:val="3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Tóth György 67 é, Lészped. – 13.</w:t>
      </w:r>
    </w:p>
    <w:p>
      <w:pPr>
        <w:pStyle w:val="Szvegtrzs8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84" w:firstLine="425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Tudor Anna és Mári lásd</w:t>
      </w:r>
      <w:r>
        <w:rPr>
          <w:rStyle w:val="WWSzvegtrzs88ptDlt27"/>
          <w:sz w:val="20"/>
          <w:szCs w:val="20"/>
        </w:rPr>
        <w:t xml:space="preserve"> 9.</w:t>
      </w:r>
    </w:p>
    <w:p>
      <w:pPr>
        <w:pStyle w:val="Szvegtrzs82"/>
        <w:numPr>
          <w:ilvl w:val="3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Veres József 41 é, Pusztina. – 131 A.</w:t>
      </w:r>
    </w:p>
    <w:p>
      <w:pPr>
        <w:pStyle w:val="Szvegtrzs82"/>
        <w:numPr>
          <w:ilvl w:val="3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Veronka János Anna 20 é és Veronka János Rózsa 18 é, Frumósza. – 76.</w:t>
      </w:r>
    </w:p>
    <w:p>
      <w:pPr>
        <w:pStyle w:val="Szvegtrzs82"/>
        <w:numPr>
          <w:ilvl w:val="3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6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Zsitár Ferencné 27 é, Nicolae </w:t>
      </w:r>
      <w:r>
        <w:rPr>
          <w:rStyle w:val="WWSzvegtrzs88pt30"/>
          <w:sz w:val="20"/>
          <w:szCs w:val="20"/>
          <w:lang w:val="en-US"/>
        </w:rPr>
        <w:t xml:space="preserve">Bălcescu. </w:t>
      </w:r>
      <w:r>
        <w:rPr>
          <w:rStyle w:val="WWSzvegtrzs88pt30"/>
          <w:sz w:val="20"/>
          <w:szCs w:val="20"/>
        </w:rPr>
        <w:t>– 11F, 138.</w:t>
      </w:r>
    </w:p>
    <w:p>
      <w:pPr>
        <w:pStyle w:val="Szvegtrzs82"/>
        <w:numPr>
          <w:ilvl w:val="4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z alkotások alatti zárjelben, az énekest jelölő szám után – attól kötőjellel el-</w:t>
        <w:br/>
        <w:t>választva – az illető alkotás gyűjtőjét (vagy gyűjtőit) jelentő számjegy áll. Alább</w:t>
        <w:br/>
        <w:t>közöljük a gyűjtők névsorát, mindenikük után feltüntetve, hogy a kötetben milyen sor-</w:t>
        <w:br/>
        <w:t>számú gyűjtéseik szerepelnek:</w:t>
      </w:r>
    </w:p>
    <w:p>
      <w:pPr>
        <w:pStyle w:val="Szvegtrzs82"/>
        <w:numPr>
          <w:ilvl w:val="5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Dobó Klára. – 16B, 56, 115, 120, 140 és 147, összesen 6.</w:t>
      </w:r>
    </w:p>
    <w:p>
      <w:pPr>
        <w:pStyle w:val="Szvegtrzs82"/>
        <w:numPr>
          <w:ilvl w:val="5"/>
          <w:numId w:val="2"/>
        </w:numPr>
        <w:shd w:fill="auto" w:val="clear"/>
        <w:tabs>
          <w:tab w:val="clear" w:pos="708"/>
          <w:tab w:val="left" w:pos="578" w:leader="none"/>
          <w:tab w:val="left" w:pos="6078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Dobó Klára (dallam) és Nagy Jenő (szöveg). – 4, 11A–B, 35, 37, 52A–C, 54–</w:t>
        <w:br/>
        <w:t>5, 57, 68B, 74A, 75A, 81, 83, 85, 87, 103A–B, 104, 105B, 106, 111, 117B, 121, 127 és</w:t>
        <w:br/>
        <w:t>155, összesen 28.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Szvegtrzs88ptDlt27"/>
          <w:sz w:val="20"/>
          <w:szCs w:val="20"/>
        </w:rPr>
        <w:t>3</w:t>
      </w:r>
      <w:r>
        <w:rPr>
          <w:rStyle w:val="WWSzvegtrzs88pt30"/>
          <w:sz w:val="20"/>
          <w:szCs w:val="20"/>
        </w:rPr>
        <w:t xml:space="preserve">. </w:t>
        <w:tab/>
        <w:t>Gurka László. – 2, 5, 13, 15, 40, 80, 90, 98A, 109A, 117A és 151, összesen 11.</w:t>
      </w:r>
    </w:p>
    <w:p>
      <w:pPr>
        <w:pStyle w:val="Szvegtrzs82"/>
        <w:numPr>
          <w:ilvl w:val="6"/>
          <w:numId w:val="2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Jagamas János. – 1B, 6C, 9A, 10A–B, D–E, 14, 19A, 20B, 21B, 31B, 32A, 33–4A,</w:t>
        <w:br/>
        <w:t>42–3, 45A, 46, 58, 60, 63A, 67, 72, 101, 114, 126, 130, 132, 137, 145–6, 150 és 152–3,</w:t>
        <w:br/>
        <w:t>összesen 35. (A 6C, 9A, 10A, 14, 19A, 20B, 34A, 72 és 137. sz. dalok fonográfra nem vett</w:t>
        <w:br/>
        <w:t>szakaszainak szövegét Kallós Zoltán jegyezte le.)</w:t>
      </w:r>
    </w:p>
    <w:p>
      <w:pPr>
        <w:pStyle w:val="Szvegtrzs82"/>
        <w:numPr>
          <w:ilvl w:val="6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Jagamas János (dallam) – Kallós Zoltán (szöveg). – 1</w:t>
      </w:r>
      <w:r>
        <w:rPr>
          <w:rStyle w:val="WWSzvegtrzs88pt30"/>
          <w:sz w:val="20"/>
          <w:szCs w:val="20"/>
          <w:lang w:val="en-US"/>
        </w:rPr>
        <w:t xml:space="preserve">A, </w:t>
      </w:r>
      <w:r>
        <w:rPr>
          <w:rStyle w:val="WWSzvegtrzs88pt30"/>
          <w:sz w:val="20"/>
          <w:szCs w:val="20"/>
        </w:rPr>
        <w:t>3A, C, 6B, 7–8, 11D–E,</w:t>
        <w:br/>
        <w:t>12B, 17–8, 21A, 23A, 24–5, 29–31A, 34B, 36, 38, 47, 48A–B, 49–51, 53, 61, 63B, 64–6,</w:t>
        <w:br/>
        <w:t>69, 74B, 75B, 76–9, 82, 86, 91A–B, 92A–B, 93–7, 99, 100, 105A, 110A, 116, 119, 124–5,</w:t>
        <w:br/>
        <w:t>129, 131A–B, 133, 135–6, 139, 143 és 148–9, összesen 69.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Szvegtrzs88ptDlt27"/>
          <w:sz w:val="20"/>
          <w:szCs w:val="20"/>
        </w:rPr>
        <w:t>6</w:t>
      </w:r>
      <w:r>
        <w:rPr>
          <w:rStyle w:val="WWSzvegtrzs88pt30"/>
          <w:sz w:val="20"/>
          <w:szCs w:val="20"/>
        </w:rPr>
        <w:t xml:space="preserve"> </w:t>
        <w:tab/>
        <w:t>Szabó Piroska I. – 3B, 9B, 12A, 28A, 59, 109B, 138 és 142, összesen 8. (A 3B, 9B</w:t>
        <w:br/>
        <w:t>és 59. számúnak a szövegét Kallós Zoltán jegyezte le.)</w:t>
      </w:r>
    </w:p>
    <w:p>
      <w:pPr>
        <w:pStyle w:val="Szvegtrzs82"/>
        <w:numPr>
          <w:ilvl w:val="7"/>
          <w:numId w:val="2"/>
        </w:numPr>
        <w:shd w:fill="auto" w:val="clear"/>
        <w:tabs>
          <w:tab w:val="clear" w:pos="708"/>
          <w:tab w:val="left" w:pos="582" w:leader="none"/>
          <w:tab w:val="left" w:pos="678" w:leader="underscor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abó Piroska II. (dallam) – Kallós Zoltán (szöveg). – 71, 73, 88, 98B, 102, 112</w:t>
        <w:br/>
        <w:t>és 122–3, összesen 8.</w:t>
      </w:r>
    </w:p>
    <w:p>
      <w:pPr>
        <w:pStyle w:val="Szvegtrzs82"/>
        <w:numPr>
          <w:ilvl w:val="7"/>
          <w:numId w:val="2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egő Júlia. – 3D, 6A, 11F, 16A, 20A, 22, 26–7, 39, 62, 68A, 70, 89, 108, 113, 118,</w:t>
        <w:br/>
        <w:t>128 és 154, összesen 18. (A 20A. számúnak a szövegét Kallós Zoltán, a 89 és 113. számúét</w:t>
        <w:br/>
        <w:t>Nagy Jenő jegyezte le.)</w:t>
      </w:r>
    </w:p>
    <w:p>
      <w:pPr>
        <w:pStyle w:val="Szvegtrzs82"/>
        <w:shd w:fill="auto" w:val="clear"/>
        <w:tabs>
          <w:tab w:val="clear" w:pos="708"/>
          <w:tab w:val="left" w:pos="567" w:leader="none"/>
        </w:tabs>
        <w:spacing w:lineRule="auto" w:line="240" w:before="0" w:after="60"/>
        <w:ind w:firstLine="284"/>
        <w:jc w:val="both"/>
        <w:rPr>
          <w:sz w:val="20"/>
          <w:szCs w:val="20"/>
        </w:rPr>
      </w:pPr>
      <w:r>
        <w:rPr>
          <w:rStyle w:val="WWSzvegtrzs88ptDlt27"/>
          <w:sz w:val="20"/>
          <w:szCs w:val="20"/>
        </w:rPr>
        <w:t>9.</w:t>
      </w:r>
      <w:r>
        <w:rPr>
          <w:rStyle w:val="WWSzvegtrzs88pt30"/>
          <w:sz w:val="20"/>
          <w:szCs w:val="20"/>
        </w:rPr>
        <w:t xml:space="preserve"> </w:t>
        <w:tab/>
        <w:t>J. Szenik Ilona. – 10C, 11C, 12C, 19B, 23B, 28B, 32B, 41, 44, 45B, 68C, 84, 107,</w:t>
        <w:br/>
        <w:t>110B, 134, 141 és 144, összesen 17.</w:t>
      </w:r>
    </w:p>
    <w:p>
      <w:pPr>
        <w:pStyle w:val="Szvegtrzs82"/>
        <w:numPr>
          <w:ilvl w:val="8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66"/>
        <w:ind w:left="0"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A kötetben kiadott 140 (a bevezető tanulmányban szereplő hármat is hozzáadva</w:t>
        <w:br/>
        <w:t>143) dallam közül 57 (illetőleg 59) fonográfhengerekről van lejegyezve. Nyolc dallam</w:t>
        <w:br/>
        <w:t>kivételével a lejegyzés Jagamas János munkája. Nyolcat (a 9A, 14, 19B, 21B, 43, 45A és</w:t>
        <w:br/>
        <w:t>150. számúakat, valamint a bevezetőben a</w:t>
      </w:r>
      <w:r>
        <w:rPr>
          <w:rStyle w:val="WWSzvegtrzs88ptDlt27"/>
          <w:sz w:val="20"/>
          <w:szCs w:val="20"/>
        </w:rPr>
        <w:t xml:space="preserve"> Volt szeretőm</w:t>
      </w:r>
      <w:r>
        <w:rPr>
          <w:rStyle w:val="WWSzvegtrzs88pt30"/>
          <w:sz w:val="20"/>
          <w:szCs w:val="20"/>
        </w:rPr>
        <w:t xml:space="preserve"> kezdetűt) J. Szenik Ilona jegyezte</w:t>
        <w:br/>
        <w:t>le. A lejegyzők nem olyan lejegyzésre törekedtek, „melyben az előadás minden ritmikai</w:t>
        <w:br/>
        <w:t>és énektechnikai sajátsága mikroszkópikus részletességgel van lerögzítve”, hanem a több-</w:t>
        <w:br/>
        <w:t>szöri előadásból leszűrhető, a szüntelenül változó előadás állandó sajátságait meg-</w:t>
        <w:br/>
        <w:t>örökítő lejegyzés elveit érvényesítették. (E kétféle lejegyzési módszerről lásd Kodály</w:t>
        <w:br/>
        <w:t>Zoltán: A magyar népzene. A példatárt szerkesztette Vargyas Lajos. Zeneműkiadó. Bp.</w:t>
        <w:br/>
        <w:t>1952. 84.) A lejegyzések ellenőrzésében a kötet szerkesztőinek Ciobanu Gheorghe és</w:t>
        <w:br/>
        <w:t>Nicola R. Ioan adott segítséget.</w:t>
      </w:r>
    </w:p>
    <w:p>
      <w:pPr>
        <w:pStyle w:val="Szvegtrzs82"/>
        <w:shd w:fill="auto" w:val="clear"/>
        <w:spacing w:lineRule="auto" w:line="240" w:before="0" w:after="0"/>
        <w:ind w:right="565" w:hanging="0"/>
        <w:jc w:val="right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(f. j.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425" w:top="1134" w:footer="425" w:bottom="1304"/>
          <w:pgNumType w:start="325" w:fmt="decimal"/>
          <w:formProt w:val="false"/>
          <w:textDirection w:val="lrTb"/>
          <w:docGrid w:type="default" w:linePitch="360" w:charSpace="0"/>
        </w:sectPr>
        <w:pStyle w:val="Szvegtrzs82"/>
        <w:shd w:fill="auto" w:val="clear"/>
        <w:spacing w:lineRule="auto" w:line="240" w:before="0" w:after="0"/>
        <w:ind w:firstLine="284"/>
        <w:jc w:val="both"/>
        <w:rPr>
          <w:rStyle w:val="WWSzvegtrzs88pt3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638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10"/>
        <w:shd w:fill="auto" w:val="clear"/>
        <w:spacing w:lineRule="auto" w:line="240" w:before="3123" w:after="380"/>
        <w:jc w:val="center"/>
        <w:rPr>
          <w:sz w:val="24"/>
        </w:rPr>
      </w:pPr>
      <w:r>
        <w:rPr>
          <w:sz w:val="24"/>
        </w:rPr>
        <w:t>HELYNÉVMUTATÓ</w:t>
      </w:r>
    </w:p>
    <w:p>
      <w:pPr>
        <w:pStyle w:val="Szvegtrzs82"/>
        <w:shd w:fill="auto" w:val="clear"/>
        <w:spacing w:lineRule="auto" w:line="240" w:before="0" w:after="29"/>
        <w:ind w:firstLine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Tartalmazza a faluk nevét, mindenikük után felsorolva az onnan közölt alkotások</w:t>
        <w:br/>
        <w:t>sorszámát. A falukat lásd a mellékelt térképen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BĂLCESCU lásd NICOLAE BĂLCESCU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DIÓSZEG </w:t>
      </w:r>
      <w:r>
        <w:rPr>
          <w:rStyle w:val="WWSzvegtrzs88pt30"/>
          <w:sz w:val="20"/>
          <w:szCs w:val="20"/>
          <w:lang w:val="en-US"/>
        </w:rPr>
        <w:t xml:space="preserve">(TUTA) </w:t>
      </w:r>
      <w:r>
        <w:rPr>
          <w:rStyle w:val="WWSzvegtrzs88pt30"/>
          <w:sz w:val="20"/>
          <w:szCs w:val="20"/>
        </w:rPr>
        <w:t>4, 52B, 55, 74A, 75A, 81, 83, 85, 103B, 104, 117B, 127 (összesen 12)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ESZTUFUJ </w:t>
      </w:r>
      <w:r>
        <w:rPr>
          <w:rStyle w:val="WWSzvegtrzs88pt30"/>
          <w:sz w:val="20"/>
          <w:szCs w:val="20"/>
          <w:lang w:val="en-US"/>
        </w:rPr>
        <w:t xml:space="preserve">(STUFUL) </w:t>
      </w:r>
      <w:r>
        <w:rPr>
          <w:rStyle w:val="WWSzvegtrzs88pt30"/>
          <w:sz w:val="20"/>
          <w:szCs w:val="20"/>
        </w:rPr>
        <w:t>23A, 63B, 77 (összesen 3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FRUMÓSZA </w:t>
      </w:r>
      <w:r>
        <w:rPr>
          <w:rStyle w:val="WWSzvegtrzs88pt30"/>
          <w:sz w:val="20"/>
          <w:szCs w:val="20"/>
          <w:lang w:val="en-US"/>
        </w:rPr>
        <w:t xml:space="preserve">(FRUMOASA) 11D. </w:t>
      </w:r>
      <w:r>
        <w:rPr>
          <w:rStyle w:val="WWSzvegtrzs88pt30"/>
          <w:sz w:val="20"/>
          <w:szCs w:val="20"/>
        </w:rPr>
        <w:t>29, 61, 64, 76, 78–9, 86, 92A, 105A, 124, 129, 135–6</w:t>
        <w:br/>
        <w:t>(összesen 14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GAJCSÁNA lásd MAGYARFALU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GAJDÁR (GĂIDAR) 6B, 75B, 100, 143, 149 (összesen 5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GYOSZÉNY (GEOSENI) 28B, 68C (összesen 2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JUGÁN (IUGANI) 43, 150 (összesen 2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KLÉZSE (CLEJA) 2, 5, 9A, 10A–B, D, 14–5, 20B, 58, 80, 88, 90, 98A–B, 101–2.</w:t>
        <w:br/>
        <w:t>109A, 117A, 122, 126, 130, 137, 151, 153 (összesen 25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LÁBNIK (VLADNIC) 1</w:t>
      </w:r>
      <w:r>
        <w:rPr>
          <w:rStyle w:val="WWSzvegtrzs88pt30"/>
          <w:sz w:val="20"/>
          <w:szCs w:val="20"/>
          <w:lang w:val="en-US"/>
        </w:rPr>
        <w:t xml:space="preserve">A, </w:t>
      </w:r>
      <w:r>
        <w:rPr>
          <w:rStyle w:val="WWSzvegtrzs88pt30"/>
          <w:sz w:val="20"/>
          <w:szCs w:val="20"/>
        </w:rPr>
        <w:t>11E, 21A, 24, 36, 69, 74B, 91A–B, 92B, 95, 97, 133 (ösz-</w:t>
        <w:br/>
        <w:t>szesen 13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LÉSZPED </w:t>
      </w:r>
      <w:r>
        <w:rPr>
          <w:rStyle w:val="WWSzvegtrzs88pt30"/>
          <w:sz w:val="20"/>
          <w:szCs w:val="20"/>
          <w:lang w:val="en-US"/>
        </w:rPr>
        <w:t xml:space="preserve">(LESPEZI) </w:t>
      </w:r>
      <w:r>
        <w:rPr>
          <w:rStyle w:val="WWSzvegtrzs88pt30"/>
          <w:sz w:val="20"/>
          <w:szCs w:val="20"/>
        </w:rPr>
        <w:t xml:space="preserve">3D, 6A, C, 11C, 12A, 13, 16A–B, 19A, 22, 23B, 28A, 34A, 40, 46, </w:t>
        <w:br/>
        <w:t>59, 60, 71, 73, 112, 114, 118, 123, 132, 140, 141, 145–6, 152, 154 (összesen 30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LUJZIKALAGOR </w:t>
      </w:r>
      <w:r>
        <w:rPr>
          <w:rStyle w:val="WWSzvegtrzs88pt30"/>
          <w:sz w:val="20"/>
          <w:szCs w:val="20"/>
          <w:lang w:val="en-US"/>
        </w:rPr>
        <w:t>(LUIZI-C</w:t>
      </w:r>
      <w:r>
        <w:rPr>
          <w:rStyle w:val="WWSzvegtrzs88pt30"/>
          <w:sz w:val="20"/>
          <w:szCs w:val="20"/>
        </w:rPr>
        <w:t>Ă</w:t>
      </w:r>
      <w:r>
        <w:rPr>
          <w:rStyle w:val="WWSzvegtrzs88pt30"/>
          <w:sz w:val="20"/>
          <w:szCs w:val="20"/>
          <w:lang w:val="en-US"/>
        </w:rPr>
        <w:t>LUG</w:t>
      </w:r>
      <w:r>
        <w:rPr>
          <w:rStyle w:val="WWSzvegtrzs88pt30"/>
          <w:sz w:val="20"/>
          <w:szCs w:val="20"/>
        </w:rPr>
        <w:t>Ă</w:t>
      </w:r>
      <w:r>
        <w:rPr>
          <w:rStyle w:val="WWSzvegtrzs88pt30"/>
          <w:sz w:val="20"/>
          <w:szCs w:val="20"/>
          <w:lang w:val="en-US"/>
        </w:rPr>
        <w:t xml:space="preserve">RA) </w:t>
      </w:r>
      <w:r>
        <w:rPr>
          <w:rStyle w:val="WWSzvegtrzs88pt30"/>
          <w:sz w:val="20"/>
          <w:szCs w:val="20"/>
        </w:rPr>
        <w:t>31B, 32B, 33, 41–2, 110B, 144 (összesen 7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MAGYARFALU, GAJCSÁNA község </w:t>
      </w:r>
      <w:r>
        <w:rPr>
          <w:rStyle w:val="WWSzvegtrzs88pt30"/>
          <w:sz w:val="20"/>
          <w:szCs w:val="20"/>
          <w:lang w:val="en-US"/>
        </w:rPr>
        <w:t xml:space="preserve">(UNGURI, </w:t>
      </w:r>
      <w:r>
        <w:rPr>
          <w:rStyle w:val="WWSzvegtrzs88pt30"/>
          <w:sz w:val="20"/>
          <w:szCs w:val="20"/>
        </w:rPr>
        <w:t>GĂICEANA) 17, 31A, 38, 82, 96, 148</w:t>
        <w:br/>
        <w:t>(összesen 6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NICOLAE BĂLCESCU 3B, 9B, 11F, 27, 108, 138 (összesen 6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  <w:lang w:val="en-US"/>
        </w:rPr>
        <w:t xml:space="preserve">ONEST (ONEŞTI) </w:t>
      </w:r>
      <w:r>
        <w:rPr>
          <w:rStyle w:val="WWSzvegtrzs88pt30"/>
          <w:sz w:val="20"/>
          <w:szCs w:val="20"/>
        </w:rPr>
        <w:t>37, 68B, 106, 121, 147 (összesen 5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PLOSKUCÉN </w:t>
      </w:r>
      <w:r>
        <w:rPr>
          <w:rStyle w:val="WWSzvegtrzs88pt30"/>
          <w:sz w:val="20"/>
          <w:szCs w:val="20"/>
          <w:lang w:val="en-US"/>
        </w:rPr>
        <w:t xml:space="preserve">(PLOSCUŢENI) </w:t>
      </w:r>
      <w:r>
        <w:rPr>
          <w:rStyle w:val="WWSzvegtrzs88pt30"/>
          <w:sz w:val="20"/>
          <w:szCs w:val="20"/>
        </w:rPr>
        <w:t>1B, 21B, 63A (összesen 3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>PUSZTINA (PUSTIANA) 3A, C, 7, 8, 12B, 18, 25, 30, 34B, 47, 48A–B, 49–51, 53.</w:t>
        <w:br/>
        <w:t>65–6, 93–4, 99, 110A, 116, 119, 125, 131A–B, 139 (összesen 28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SOMOSKA </w:t>
      </w:r>
      <w:r>
        <w:rPr>
          <w:rStyle w:val="WWSzvegtrzs88pt30"/>
          <w:sz w:val="20"/>
          <w:szCs w:val="20"/>
          <w:lang w:val="en-US"/>
        </w:rPr>
        <w:t xml:space="preserve">(SOMUŞCA) </w:t>
      </w:r>
      <w:r>
        <w:rPr>
          <w:rStyle w:val="WWSzvegtrzs88pt30"/>
          <w:sz w:val="20"/>
          <w:szCs w:val="20"/>
        </w:rPr>
        <w:t>20A, 39, 62 (összesen 3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>SZABÓFALVA (SĂBĂOANI) 67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TEMPLOMFALVA </w:t>
      </w:r>
      <w:r>
        <w:rPr>
          <w:rStyle w:val="WWSzvegtrzs88pt30"/>
          <w:sz w:val="20"/>
          <w:szCs w:val="20"/>
          <w:lang w:val="en-US"/>
        </w:rPr>
        <w:t xml:space="preserve">(BISERICA </w:t>
      </w:r>
      <w:r>
        <w:rPr>
          <w:rStyle w:val="WWSzvegtrzs88pt30"/>
          <w:sz w:val="20"/>
          <w:szCs w:val="20"/>
        </w:rPr>
        <w:t>SLĂNIC) 11A, 35, 54, 120, 155 (összesen 5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TRUNK </w:t>
      </w:r>
      <w:r>
        <w:rPr>
          <w:rStyle w:val="WWSzvegtrzs88pt30"/>
          <w:sz w:val="20"/>
          <w:szCs w:val="20"/>
          <w:lang w:val="en-US"/>
        </w:rPr>
        <w:t>(G</w:t>
      </w:r>
      <w:r>
        <w:rPr>
          <w:rStyle w:val="WWSzvegtrzs88pt30"/>
          <w:sz w:val="20"/>
          <w:szCs w:val="20"/>
        </w:rPr>
        <w:t>Ă</w:t>
      </w:r>
      <w:r>
        <w:rPr>
          <w:rStyle w:val="WWSzvegtrzs88pt30"/>
          <w:sz w:val="20"/>
          <w:szCs w:val="20"/>
          <w:lang w:val="en-US"/>
        </w:rPr>
        <w:t xml:space="preserve">LBENI) 10C, </w:t>
      </w:r>
      <w:r>
        <w:rPr>
          <w:rStyle w:val="WWSzvegtrzs88pt30"/>
          <w:sz w:val="20"/>
          <w:szCs w:val="20"/>
        </w:rPr>
        <w:t>E, 12C, 19B, 32A, 44, 45A–B, 72, 84, 107, 109B, 134, 142</w:t>
        <w:br/>
        <w:t>(összesen 14).</w:t>
      </w:r>
    </w:p>
    <w:p>
      <w:pPr>
        <w:pStyle w:val="Szvegtrzs82"/>
        <w:shd w:fill="auto" w:val="clear"/>
        <w:spacing w:lineRule="auto" w:line="240" w:before="0" w:after="0"/>
        <w:ind w:left="284" w:hanging="284"/>
        <w:jc w:val="both"/>
        <w:rPr>
          <w:rStyle w:val="WWSzvegtrzs88pt30"/>
          <w:sz w:val="20"/>
          <w:szCs w:val="20"/>
        </w:rPr>
      </w:pPr>
      <w:r>
        <w:rPr>
          <w:rStyle w:val="WWSzvegtrzs88pt30"/>
          <w:sz w:val="20"/>
          <w:szCs w:val="20"/>
        </w:rPr>
        <w:t xml:space="preserve">ÚJFALU </w:t>
      </w:r>
      <w:r>
        <w:rPr>
          <w:rStyle w:val="WWSzvegtrzs88pt30"/>
          <w:sz w:val="20"/>
          <w:szCs w:val="20"/>
          <w:lang w:val="en-US"/>
        </w:rPr>
        <w:t xml:space="preserve">(SATUL NOU) </w:t>
      </w:r>
      <w:r>
        <w:rPr>
          <w:rStyle w:val="WWSzvegtrzs88pt30"/>
          <w:sz w:val="20"/>
          <w:szCs w:val="20"/>
        </w:rPr>
        <w:t>11B, 26, 52A, C, 56–7, 68A, 70, 87, 89, 103A, 105B, 111, 113,</w:t>
        <w:br/>
        <w:t>115, 128 (összesen 16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425" w:top="1418" w:footer="425" w:bottom="1418"/>
          <w:pgNumType w:start="330" w:fmt="decimal"/>
          <w:formProt w:val="false"/>
          <w:textDirection w:val="lrTb"/>
          <w:docGrid w:type="default" w:linePitch="360" w:charSpace="0"/>
        </w:sectPr>
        <w:pStyle w:val="Szvegtrzs82"/>
        <w:shd w:fill="auto" w:val="clear"/>
        <w:spacing w:lineRule="auto" w:line="240" w:before="0" w:after="0"/>
        <w:ind w:hanging="0"/>
        <w:jc w:val="left"/>
        <w:rPr>
          <w:rStyle w:val="WWSzvegtrzs88pt30"/>
          <w:sz w:val="20"/>
          <w:szCs w:val="20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62575" cy="801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0"/>
        <w:shd w:fill="auto" w:val="clear"/>
        <w:spacing w:lineRule="auto" w:line="240" w:before="0" w:after="380"/>
        <w:jc w:val="center"/>
        <w:rPr/>
      </w:pPr>
      <w:r>
        <w:rPr/>
        <w:drawing>
          <wp:inline distT="0" distB="0" distL="0" distR="0">
            <wp:extent cx="532638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0"/>
        <w:shd w:fill="auto" w:val="clear"/>
        <w:spacing w:lineRule="auto" w:line="240" w:before="0" w:after="380"/>
        <w:rPr>
          <w:rStyle w:val="Szvegtrzs2Trkz1pt"/>
        </w:rPr>
      </w:pPr>
      <w:r>
        <w:rPr/>
      </w:r>
    </w:p>
    <w:p>
      <w:pPr>
        <w:pStyle w:val="Szvegtrzs210"/>
        <w:shd w:fill="auto" w:val="clear"/>
        <w:spacing w:lineRule="auto" w:line="240" w:before="0" w:after="380"/>
        <w:rPr>
          <w:rStyle w:val="Szvegtrzs2Trkz1pt"/>
        </w:rPr>
      </w:pPr>
      <w:r>
        <w:rPr/>
      </w:r>
    </w:p>
    <w:p>
      <w:pPr>
        <w:pStyle w:val="Szvegtrzs210"/>
        <w:shd w:fill="auto" w:val="clear"/>
        <w:spacing w:lineRule="auto" w:line="240" w:before="0" w:after="380"/>
        <w:rPr>
          <w:rStyle w:val="Szvegtrzs2Trkz1pt"/>
        </w:rPr>
      </w:pPr>
      <w:r>
        <w:rPr/>
      </w:r>
    </w:p>
    <w:p>
      <w:pPr>
        <w:pStyle w:val="Szvegtrzs210"/>
        <w:shd w:fill="auto" w:val="clear"/>
        <w:spacing w:lineRule="auto" w:line="240" w:before="0" w:after="380"/>
        <w:rPr>
          <w:rStyle w:val="Szvegtrzs2Trkz1pt"/>
        </w:rPr>
      </w:pPr>
      <w:r>
        <w:rPr/>
      </w:r>
    </w:p>
    <w:p>
      <w:pPr>
        <w:pStyle w:val="Szvegtrzs210"/>
        <w:shd w:fill="auto" w:val="clear"/>
        <w:spacing w:lineRule="auto" w:line="240" w:before="0" w:after="380"/>
        <w:jc w:val="center"/>
        <w:rPr>
          <w:sz w:val="24"/>
        </w:rPr>
      </w:pPr>
      <w:r>
        <w:rPr>
          <w:rStyle w:val="Szvegtrzs2Trkz1pt"/>
          <w:sz w:val="24"/>
        </w:rPr>
        <w:t>CIM-</w:t>
      </w:r>
      <w:r>
        <w:rPr>
          <w:sz w:val="24"/>
        </w:rPr>
        <w:t xml:space="preserve"> ÉS SZÖVEGMUTATÓ</w:t>
      </w:r>
    </w:p>
    <w:p>
      <w:pPr>
        <w:pStyle w:val="Szvegtrzs210"/>
        <w:shd w:fill="auto" w:val="clear"/>
        <w:spacing w:lineRule="auto" w:line="240" w:before="0" w:after="380"/>
        <w:jc w:val="center"/>
        <w:rPr>
          <w:sz w:val="24"/>
        </w:rPr>
      </w:pPr>
      <w:r>
        <w:rPr>
          <w:sz w:val="24"/>
        </w:rPr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artalmazza a kötetben közölt balladák és dalok kezdősorát; a balladáknak a címét</w:t>
        <w:br/>
        <w:t>is, mert ezeknek túlnyomórészt más a címük, mint a kezdősoruk.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kezdősor (cím) után az alkotás sorszáma van feltüntetve. A csillaggal jelölt</w:t>
        <w:br/>
        <w:t>sorszámú alkotások kérdéséről lásd elől a</w:t>
      </w:r>
      <w:r>
        <w:rPr>
          <w:rStyle w:val="WWSzvegtrzs8BookAntiquaDlt"/>
          <w:rFonts w:cs="Times New Roman"/>
          <w:sz w:val="20"/>
          <w:szCs w:val="20"/>
        </w:rPr>
        <w:t xml:space="preserve"> Tájékoztató</w:t>
      </w:r>
      <w:r>
        <w:rPr>
          <w:sz w:val="20"/>
          <w:szCs w:val="20"/>
        </w:rPr>
        <w:t xml:space="preserve"> 2. pontját. </w:t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rPr>
          <w:rStyle w:val="WWTartalomjegyzk1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425" w:top="1418" w:footer="425" w:bottom="1418"/>
          <w:pgNumType w:start="331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228"/>
        <w:rPr/>
      </w:pPr>
      <w:r>
        <w:rPr/>
        <w:t>A barackom vereset virágzik 101</w:t>
        <w:tab/>
        <w:t>271</w:t>
        <w:br/>
        <w:t>Addig mondád: elmész 81</w:t>
        <w:tab/>
        <w:t>247</w:t>
        <w:br/>
        <w:t>Adjon isten annak jót 35</w:t>
        <w:tab/>
        <w:t>194</w:t>
        <w:br/>
        <w:t>Adjon isten, kinek nincs 151</w:t>
        <w:tab/>
        <w:t>319</w:t>
        <w:br/>
        <w:t>Adta volna isten 74B</w:t>
        <w:tab/>
        <w:t>238</w:t>
        <w:br/>
        <w:t>A halálra táncoltatott leány 23A–B</w:t>
        <w:tab/>
        <w:t>162</w:t>
        <w:br/>
        <w:t>A halott testvér 17</w:t>
        <w:tab/>
        <w:t>141</w:t>
        <w:br/>
        <w:t>A három árva 11A–F</w:t>
        <w:tab/>
        <w:t>116</w:t>
        <w:br/>
        <w:t>Ahol én elmegyek 74A, 82,</w:t>
      </w:r>
    </w:p>
    <w:p>
      <w:pPr>
        <w:pStyle w:val="Contents1"/>
        <w:spacing w:lineRule="auto" w:line="228"/>
        <w:ind w:firstLine="142"/>
        <w:jc w:val="right"/>
        <w:rPr/>
      </w:pPr>
      <w:r>
        <w:rPr/>
        <w:t>134*</w:t>
        <w:tab/>
        <w:t>236, 248, 304</w:t>
      </w:r>
    </w:p>
    <w:p>
      <w:pPr>
        <w:pStyle w:val="Contents1"/>
        <w:spacing w:lineRule="auto" w:line="228"/>
        <w:rPr/>
      </w:pPr>
      <w:r>
        <w:rPr/>
        <w:t>A kert fenekiben (Ilona) 19A</w:t>
        <w:tab/>
        <w:t>149</w:t>
        <w:br/>
        <w:t>Aluszol-e, te juhász 152</w:t>
        <w:tab/>
        <w:t>320</w:t>
        <w:br/>
        <w:t>A nagyhegyi tolvaj 12A–C</w:t>
        <w:tab/>
        <w:t>124</w:t>
        <w:br/>
        <w:t>Anna, Anna, Mónár Anna 3D</w:t>
        <w:tab/>
        <w:t>76</w:t>
        <w:br/>
        <w:t>Anyám, anyám, édesanyám 110B,</w:t>
      </w:r>
    </w:p>
    <w:p>
      <w:pPr>
        <w:pStyle w:val="Contents1"/>
        <w:spacing w:lineRule="auto" w:line="228"/>
        <w:ind w:firstLine="142"/>
        <w:rPr/>
      </w:pPr>
      <w:r>
        <w:rPr/>
        <w:t>121</w:t>
        <w:tab/>
        <w:t>282, 290</w:t>
      </w:r>
    </w:p>
    <w:p>
      <w:pPr>
        <w:pStyle w:val="Contents1"/>
        <w:spacing w:lineRule="auto" w:line="228"/>
        <w:rPr/>
      </w:pPr>
      <w:r>
        <w:rPr/>
        <w:t>Anyám, édesanyám 133</w:t>
        <w:tab/>
        <w:t>302</w:t>
        <w:br/>
        <w:t>Anyám, édesanyám (A sárig kígyó)</w:t>
      </w:r>
    </w:p>
    <w:p>
      <w:pPr>
        <w:pStyle w:val="Contents1"/>
        <w:spacing w:lineRule="auto" w:line="228"/>
        <w:ind w:firstLine="142"/>
        <w:rPr/>
      </w:pPr>
      <w:r>
        <w:rPr/>
        <w:t>6A</w:t>
        <w:tab/>
        <w:t>87</w:t>
      </w:r>
    </w:p>
    <w:p>
      <w:pPr>
        <w:pStyle w:val="Contents1"/>
        <w:spacing w:lineRule="auto" w:line="228"/>
        <w:rPr/>
      </w:pPr>
      <w:r>
        <w:rPr/>
        <w:t>Anyám, édesanyám (Az elítélt) 13</w:t>
        <w:tab/>
        <w:t>131</w:t>
        <w:br/>
        <w:t>Anyám, édesanyám (Az elrabolt</w:t>
      </w:r>
    </w:p>
    <w:p>
      <w:pPr>
        <w:pStyle w:val="Contents1"/>
        <w:spacing w:lineRule="auto" w:line="228"/>
        <w:ind w:firstLine="142"/>
        <w:rPr/>
      </w:pPr>
      <w:r>
        <w:rPr/>
        <w:t>leány) 8</w:t>
        <w:tab/>
        <w:t>101</w:t>
      </w:r>
    </w:p>
    <w:p>
      <w:pPr>
        <w:pStyle w:val="Contents1"/>
        <w:spacing w:lineRule="auto" w:line="228"/>
        <w:rPr/>
      </w:pPr>
      <w:r>
        <w:rPr/>
        <w:t>Anyám, édesanyám (Merinka) 9B</w:t>
        <w:tab/>
        <w:t>107</w:t>
        <w:br/>
        <w:t>Anyám, öreg édesanyám 110A</w:t>
        <w:tab/>
        <w:t>281</w:t>
        <w:br/>
        <w:t>Annyi bánat a szívemen 121*</w:t>
        <w:tab/>
        <w:t>291</w:t>
        <w:br/>
        <w:t>A pakulár 10A–E</w:t>
        <w:tab/>
        <w:t>110</w:t>
        <w:br/>
        <w:t>Apám, édesapám (A nagyhegyi</w:t>
      </w:r>
    </w:p>
    <w:p>
      <w:pPr>
        <w:pStyle w:val="Contents1"/>
        <w:spacing w:lineRule="auto" w:line="228"/>
        <w:ind w:firstLine="142"/>
        <w:rPr/>
      </w:pPr>
      <w:r>
        <w:rPr/>
        <w:t>tolvaj) 12C</w:t>
        <w:tab/>
        <w:t>129</w:t>
      </w:r>
    </w:p>
    <w:p>
      <w:pPr>
        <w:pStyle w:val="Contents1"/>
        <w:spacing w:lineRule="auto" w:line="228"/>
        <w:rPr/>
      </w:pPr>
      <w:r>
        <w:rPr/>
        <w:t>A párjavesztett gerlice 31A–B</w:t>
        <w:tab/>
        <w:t>185</w:t>
        <w:br/>
        <w:t>A pünkösdi rózsa 34A, 66</w:t>
        <w:tab/>
        <w:t>191, 226</w:t>
        <w:br/>
        <w:t>A sárig kígyó 6A–C</w:t>
        <w:tab/>
        <w:t>87</w:t>
        <w:br/>
        <w:t>A szalonci nagy hegy alatt 54</w:t>
        <w:tab/>
        <w:t>214</w:t>
        <w:br/>
      </w:r>
    </w:p>
    <w:p>
      <w:pPr>
        <w:pStyle w:val="Contents1"/>
        <w:spacing w:lineRule="auto" w:line="228"/>
        <w:rPr/>
      </w:pPr>
      <w:r>
        <w:br w:type="column"/>
      </w:r>
      <w:r>
        <w:rPr/>
        <w:t>A törökök s a tatárok (Két rab</w:t>
      </w:r>
    </w:p>
    <w:p>
      <w:pPr>
        <w:pStyle w:val="Contents1"/>
        <w:spacing w:lineRule="auto" w:line="228"/>
        <w:ind w:firstLine="142"/>
        <w:rPr/>
      </w:pPr>
      <w:r>
        <w:rPr/>
        <w:t>testvér) 7</w:t>
        <w:tab/>
        <w:t>93</w:t>
        <w:br/>
        <w:t>Az ég alatt s a föld színén 99*</w:t>
        <w:tab/>
        <w:t>270</w:t>
        <w:br/>
        <w:t>Az elítélt 13</w:t>
        <w:tab/>
        <w:t>131</w:t>
        <w:br/>
        <w:t>Az elrabolt leány 8</w:t>
        <w:tab/>
        <w:t>101</w:t>
        <w:br/>
        <w:t>Az én szeretőm is 68C</w:t>
        <w:tab/>
        <w:t>230</w:t>
        <w:br/>
        <w:t>Az öreg Dancia 18</w:t>
        <w:tab/>
        <w:t>147</w:t>
        <w:br/>
        <w:t>Azt gondoltam 135</w:t>
        <w:tab/>
        <w:t>304</w:t>
        <w:br/>
        <w:t>Az utcánkon ne fütyöréssz 85</w:t>
        <w:tab/>
        <w:t>253</w:t>
        <w:br/>
        <w:t>Álom gyötör 88</w:t>
        <w:tab/>
        <w:t>255</w:t>
        <w:br/>
        <w:t>Árok, árok, csendes árok 94*</w:t>
        <w:tab/>
        <w:t>264</w:t>
        <w:br/>
        <w:t>Árva voltam apa nélkül 11C*</w:t>
        <w:tab/>
        <w:t>118</w:t>
        <w:br/>
        <w:t>Átalmenék a temetőn 122</w:t>
        <w:tab/>
        <w:t>292</w:t>
        <w:br/>
        <w:t>Balog Józsi 25</w:t>
        <w:tab/>
        <w:t>169</w:t>
        <w:br/>
        <w:t>Barna Jancsi 26</w:t>
        <w:tab/>
        <w:t>171</w:t>
        <w:br/>
        <w:t>Beli bubát, beli 12A*</w:t>
        <w:tab/>
        <w:t>127</w:t>
        <w:br/>
        <w:t>Bésütött a nap sugára 119</w:t>
        <w:tab/>
        <w:t>289</w:t>
        <w:br/>
        <w:t>Bună ziua, kisleány 44</w:t>
        <w:tab/>
        <w:t>203</w:t>
        <w:br/>
        <w:t>Búsulj, rózsám 140</w:t>
        <w:tab/>
        <w:t>310</w:t>
        <w:br/>
        <w:t>Búsulj, szívem 137</w:t>
        <w:tab/>
        <w:t>307</w:t>
        <w:br/>
        <w:t>Csörög-börög a legyecske 145</w:t>
        <w:tab/>
        <w:t>314</w:t>
        <w:br/>
        <w:t>Csütörtökön este 130</w:t>
        <w:tab/>
        <w:t>299</w:t>
        <w:br/>
        <w:t>Csütörtökön hete este 109B</w:t>
        <w:tab/>
        <w:t>280</w:t>
        <w:br/>
        <w:t>Diófának három ága (A három</w:t>
      </w:r>
    </w:p>
    <w:p>
      <w:pPr>
        <w:pStyle w:val="Contents1"/>
        <w:spacing w:lineRule="auto" w:line="228"/>
        <w:ind w:firstLine="142"/>
        <w:rPr/>
      </w:pPr>
      <w:r>
        <w:rPr/>
        <w:t>árva) 11A–B</w:t>
        <w:tab/>
        <w:t>116</w:t>
        <w:br/>
        <w:t>Dombon van a bukaresti 106</w:t>
        <w:tab/>
        <w:t>277</w:t>
        <w:br/>
        <w:t>Egy asszonynak kilenc fia (A</w:t>
      </w:r>
    </w:p>
    <w:p>
      <w:pPr>
        <w:pStyle w:val="Contents1"/>
        <w:spacing w:lineRule="auto" w:line="228"/>
        <w:ind w:firstLine="142"/>
        <w:rPr/>
      </w:pPr>
      <w:r>
        <w:rPr/>
        <w:t>halott testvér) 17</w:t>
        <w:tab/>
        <w:t>141</w:t>
        <w:br/>
        <w:t>Egy fehér pekurár (A pakulár) 10C</w:t>
        <w:tab/>
        <w:t>113</w:t>
        <w:br/>
        <w:t>Egyszer jártam Szilágyra 75A</w:t>
        <w:tab/>
        <w:t>238</w:t>
        <w:br/>
        <w:t>Elaludtam vala (A sárig kígyó) 6B</w:t>
        <w:tab/>
        <w:t>89</w:t>
        <w:br/>
        <w:t>Elhagyott a feleségem 113*</w:t>
        <w:tab/>
        <w:t>284</w:t>
        <w:br/>
      </w:r>
      <w:r>
        <w:br w:type="page"/>
      </w:r>
    </w:p>
    <w:p>
      <w:pPr>
        <w:pStyle w:val="Contents1"/>
        <w:spacing w:lineRule="auto" w:line="228"/>
        <w:ind w:firstLine="142"/>
        <w:rPr/>
      </w:pPr>
      <w:r>
        <w:rPr/>
        <w:t>Elindulék házasodni 61</w:t>
        <w:tab/>
        <w:t>220</w:t>
        <w:br/>
        <w:t>Elment az én rózsám 72</w:t>
        <w:tab/>
        <w:t>234</w:t>
        <w:br/>
        <w:t>Elmész, rózsám, elmész 69</w:t>
        <w:tab/>
        <w:t>231</w:t>
        <w:br/>
        <w:t>Eltörött a kávéscsésze 113*</w:t>
        <w:tab/>
        <w:t>284</w:t>
        <w:br/>
        <w:t>Eme csillag földre esik 36*</w:t>
        <w:tab/>
        <w:t>194</w:t>
        <w:br/>
        <w:t>Erdély-országába 95</w:t>
        <w:tab/>
        <w:t>265</w:t>
        <w:br/>
        <w:t>Erdő mellett nem jó lakni 55</w:t>
        <w:tab/>
        <w:t>215</w:t>
        <w:br/>
        <w:t>Este lett az idő 112</w:t>
        <w:tab/>
        <w:t>283</w:t>
        <w:br/>
        <w:t>Esztendeje, hogy a vizet 128</w:t>
        <w:tab/>
        <w:t>297</w:t>
        <w:br/>
        <w:t>Édesanyám, adjon isten 111</w:t>
        <w:tab/>
        <w:t>283</w:t>
        <w:br/>
        <w:t>Édesanyám, engedje meg (Kádár</w:t>
      </w:r>
    </w:p>
    <w:p>
      <w:pPr>
        <w:pStyle w:val="Contents1"/>
        <w:spacing w:lineRule="auto" w:line="228"/>
        <w:ind w:firstLine="142"/>
        <w:rPr/>
      </w:pPr>
      <w:r>
        <w:rPr/>
        <w:t>Kata) 1B</w:t>
        <w:tab/>
        <w:t>61</w:t>
        <w:br/>
        <w:t>Édesanyám, Gyulainé (Kádár Kata)</w:t>
      </w:r>
    </w:p>
    <w:p>
      <w:pPr>
        <w:pStyle w:val="Contents1"/>
        <w:spacing w:lineRule="auto" w:line="228"/>
        <w:ind w:firstLine="142"/>
        <w:rPr/>
      </w:pPr>
      <w:r>
        <w:rPr/>
        <w:t>1A</w:t>
        <w:tab/>
        <w:t>59</w:t>
        <w:br/>
        <w:t>Édesanyám, ha meguntál 36*</w:t>
        <w:tab/>
        <w:t>195</w:t>
        <w:br/>
        <w:t>Édesanyám, mit hajtott a 36</w:t>
        <w:tab/>
        <w:t>194</w:t>
        <w:br/>
        <w:t>Édesanyám postán küldött 104</w:t>
        <w:tab/>
        <w:t>275</w:t>
        <w:br/>
        <w:t>Édesanyám rózsafája 37*</w:t>
        <w:tab/>
        <w:t>196</w:t>
        <w:br/>
        <w:t>Édesanyám sokat intett 128*</w:t>
        <w:tab/>
        <w:t>298</w:t>
        <w:br/>
        <w:t>Édes babám, teveled 48A</w:t>
        <w:tab/>
        <w:t>207</w:t>
        <w:br/>
        <w:t>Édes rózsám, teveled 48B</w:t>
        <w:tab/>
        <w:t>208</w:t>
        <w:br/>
        <w:t>Én elmegyek, babám 51</w:t>
        <w:tab/>
        <w:t>211</w:t>
        <w:br/>
        <w:t>Én kimegyek kis kertembe 64</w:t>
        <w:tab/>
        <w:t>224</w:t>
        <w:br/>
        <w:t>Én nem bánom, ha úgy is 43</w:t>
        <w:tab/>
        <w:t>203</w:t>
        <w:br/>
        <w:t>Én szeretőm pedurár 144</w:t>
        <w:tab/>
        <w:t>313</w:t>
        <w:br/>
        <w:t>Éppen kerekedik (Márton Szép</w:t>
      </w:r>
    </w:p>
    <w:p>
      <w:pPr>
        <w:pStyle w:val="Contents1"/>
        <w:spacing w:lineRule="auto" w:line="228"/>
        <w:ind w:firstLine="142"/>
        <w:rPr/>
      </w:pPr>
      <w:r>
        <w:rPr/>
        <w:t>Ilona) 4</w:t>
        <w:tab/>
        <w:t>80</w:t>
        <w:br/>
        <w:t>Fehér üröm, fekete nád 65, 73 226,</w:t>
        <w:tab/>
        <w:t>235</w:t>
        <w:br/>
        <w:t>Fejér virág a fejemen 52C</w:t>
        <w:tab/>
        <w:t>213</w:t>
        <w:br/>
        <w:t>Felhágtam egy nagy hegyre 150*</w:t>
        <w:tab/>
        <w:t>319</w:t>
        <w:br/>
        <w:t>Felsütött a nap a síkra 100</w:t>
        <w:tab/>
        <w:t>270</w:t>
        <w:br/>
        <w:t>Felsütött a nap sugára 118</w:t>
        <w:tab/>
        <w:t>288</w:t>
        <w:br/>
        <w:t>Fiam, magad, Mónár Bálint 22</w:t>
        <w:tab/>
        <w:t>159</w:t>
        <w:br/>
        <w:t>Fúdd el jó szél, fúdd el 83, 116</w:t>
        <w:tab/>
        <w:t>250, 287</w:t>
        <w:br/>
        <w:t>Fúdogál egy nagy szél 8*</w:t>
        <w:tab/>
        <w:t>102</w:t>
        <w:br/>
        <w:t>Fut a bába bacsó után 149</w:t>
        <w:tab/>
        <w:t>318</w:t>
        <w:br/>
        <w:t>Galac város nem nagy város 28B*</w:t>
        <w:tab/>
        <w:t>178</w:t>
        <w:br/>
        <w:t>Gyakor-erdő gyászba van (Rózsa</w:t>
      </w:r>
    </w:p>
    <w:p>
      <w:pPr>
        <w:pStyle w:val="Contents1"/>
        <w:spacing w:lineRule="auto" w:line="228"/>
        <w:ind w:firstLine="142"/>
        <w:rPr/>
      </w:pPr>
      <w:r>
        <w:rPr/>
        <w:t>Sándor) 27</w:t>
        <w:tab/>
        <w:t>173</w:t>
        <w:br/>
        <w:t>Gyere ki, te gyöngyvirág 63A–B</w:t>
        <w:tab/>
        <w:t>222</w:t>
        <w:br/>
        <w:t>Gyere velem, Mónár Anna 3A</w:t>
        <w:tab/>
        <w:t>68</w:t>
        <w:br/>
        <w:t>Gyöngyöm, gyöngyömnek az ára</w:t>
      </w:r>
    </w:p>
    <w:p>
      <w:pPr>
        <w:pStyle w:val="Contents1"/>
        <w:spacing w:lineRule="auto" w:line="228"/>
        <w:ind w:firstLine="142"/>
        <w:rPr/>
      </w:pPr>
      <w:r>
        <w:rPr/>
        <w:t>87</w:t>
        <w:tab/>
        <w:t>254</w:t>
        <w:br/>
        <w:t>Hadd el babám, úgy kell néked</w:t>
      </w:r>
    </w:p>
    <w:p>
      <w:pPr>
        <w:pStyle w:val="Contents1"/>
        <w:spacing w:lineRule="auto" w:line="228"/>
        <w:ind w:firstLine="142"/>
        <w:rPr/>
      </w:pPr>
      <w:r>
        <w:rPr/>
        <w:t>52A–B, C*</w:t>
        <w:tab/>
        <w:t>211</w:t>
        <w:br/>
        <w:t>Ha folyóvíz volnék 34B</w:t>
        <w:tab/>
        <w:t>193</w:t>
        <w:br/>
        <w:t>Ha megérem, jövendőbe 37</w:t>
        <w:tab/>
        <w:t>196</w:t>
        <w:br/>
        <w:t>Ha meguntad, rózsám 80</w:t>
        <w:tab/>
        <w:t>246</w:t>
        <w:br/>
        <w:t>Haragusznak a leányok 77</w:t>
        <w:tab/>
        <w:t>242</w:t>
        <w:br/>
        <w:t>Házunk előtt folyik el a 26*</w:t>
        <w:tab/>
        <w:t>172</w:t>
        <w:br/>
        <w:t>Hegyen, földön 20A–B</w:t>
        <w:tab/>
        <w:t>152</w:t>
        <w:br/>
        <w:t>Hogy ne sírjon az az anya 103B</w:t>
        <w:tab/>
        <w:t>274</w:t>
        <w:br/>
        <w:t>Hova mensz, hova mensz (Tündér</w:t>
      </w:r>
    </w:p>
    <w:p>
      <w:pPr>
        <w:pStyle w:val="Contents1"/>
        <w:spacing w:lineRule="auto" w:line="228"/>
        <w:ind w:firstLine="142"/>
        <w:rPr/>
      </w:pPr>
      <w:r>
        <w:rPr/>
        <w:t>Ilona) 15</w:t>
        <w:tab/>
        <w:t>136</w:t>
        <w:br/>
        <w:t>Ideki a kertbe (Ilona) 19B</w:t>
        <w:tab/>
        <w:t>150</w:t>
        <w:br/>
        <w:t>Ideki a piacon 39</w:t>
        <w:tab/>
        <w:t>198</w:t>
        <w:br/>
        <w:t>Idő, idő, tavasz-idő 117B</w:t>
        <w:tab/>
        <w:t>288</w:t>
        <w:br/>
        <w:t>Ifjú Mátyás király 14</w:t>
        <w:tab/>
        <w:t>134</w:t>
        <w:br/>
        <w:t>Ihol megyen (A három árva) 11F</w:t>
        <w:tab/>
        <w:t>122</w:t>
        <w:br/>
        <w:t>Ilona 19A–B</w:t>
        <w:tab/>
        <w:t>149</w:t>
        <w:br/>
        <w:t>Indulj el egy úton 62</w:t>
        <w:tab/>
        <w:t>221</w:t>
        <w:br/>
        <w:t>Ipa, iva páva 53</w:t>
        <w:tab/>
        <w:t>214</w:t>
        <w:br/>
        <w:t>Ird meg, babám, leveledbe 94</w:t>
        <w:tab/>
        <w:t>263</w:t>
        <w:br/>
      </w:r>
    </w:p>
    <w:p>
      <w:pPr>
        <w:pStyle w:val="Contents1"/>
        <w:spacing w:lineRule="auto" w:line="228"/>
        <w:ind w:firstLine="142"/>
        <w:rPr/>
      </w:pPr>
      <w:r>
        <w:br w:type="column"/>
      </w:r>
      <w:r>
        <w:rPr/>
        <w:t>Irjátok fel keresztem fájára 71*</w:t>
        <w:tab/>
        <w:t>234</w:t>
        <w:br/>
        <w:t>Istenem, istenem 34B*</w:t>
        <w:tab/>
        <w:t>193</w:t>
        <w:br/>
        <w:t>Istenem, istenem (A nagyhegyi tolvaj)</w:t>
      </w:r>
    </w:p>
    <w:p>
      <w:pPr>
        <w:pStyle w:val="Contents1"/>
        <w:spacing w:lineRule="auto" w:line="228"/>
        <w:ind w:firstLine="142"/>
        <w:rPr/>
      </w:pPr>
      <w:r>
        <w:rPr/>
        <w:t>12A–B</w:t>
        <w:tab/>
        <w:t>124</w:t>
        <w:br/>
        <w:t>Jaj be széles, jaj te hosszú (Barna</w:t>
      </w:r>
    </w:p>
    <w:p>
      <w:pPr>
        <w:pStyle w:val="Contents1"/>
        <w:spacing w:lineRule="auto" w:line="228"/>
        <w:ind w:firstLine="142"/>
        <w:rPr/>
      </w:pPr>
      <w:r>
        <w:rPr/>
        <w:t>Jancsi) 26</w:t>
        <w:tab/>
        <w:t>171</w:t>
        <w:br/>
        <w:t>Jaj istenem, jaj halálom 123</w:t>
        <w:tab/>
        <w:t>292</w:t>
        <w:br/>
        <w:t>Jaj, nagy kedven tartott 132</w:t>
        <w:tab/>
        <w:t>301</w:t>
        <w:br/>
        <w:t>Jere velem katonának 96</w:t>
        <w:tab/>
        <w:t>266</w:t>
        <w:br/>
        <w:t>Jó estét, jó estét (A halálra táncol-</w:t>
      </w:r>
    </w:p>
    <w:p>
      <w:pPr>
        <w:pStyle w:val="Contents1"/>
        <w:spacing w:lineRule="auto" w:line="228"/>
        <w:ind w:firstLine="142"/>
        <w:rPr/>
      </w:pPr>
      <w:r>
        <w:rPr/>
        <w:t>tatott leány) 23 A–B</w:t>
        <w:tab/>
        <w:t>162</w:t>
        <w:br/>
        <w:t>Kádár Kata 1A–B</w:t>
        <w:tab/>
        <w:t>59</w:t>
        <w:br/>
        <w:t>Kamarától jő egy eső 50</w:t>
        <w:tab/>
        <w:t>209</w:t>
        <w:br/>
        <w:t>Kapum előtt foly el a víz 47</w:t>
        <w:tab/>
        <w:t>206</w:t>
        <w:br/>
        <w:t>Kapum előtt nagy almafa 92A</w:t>
        <w:tab/>
        <w:t>259</w:t>
        <w:br/>
        <w:t>Kaszálóba van egy nyírfa (A három</w:t>
      </w:r>
    </w:p>
    <w:p>
      <w:pPr>
        <w:pStyle w:val="Contents1"/>
        <w:spacing w:lineRule="auto" w:line="228"/>
        <w:ind w:firstLine="142"/>
        <w:rPr/>
      </w:pPr>
      <w:r>
        <w:rPr/>
        <w:t>árva) 11C–D</w:t>
        <w:tab/>
        <w:t>118</w:t>
        <w:br/>
        <w:t>Kerek erdő, kerek mező 98A–B</w:t>
        <w:tab/>
        <w:t>268</w:t>
        <w:br/>
        <w:t>Kerek erdő, mit vétettem (Vajda</w:t>
      </w:r>
    </w:p>
    <w:p>
      <w:pPr>
        <w:pStyle w:val="Contents1"/>
        <w:spacing w:lineRule="auto" w:line="228"/>
        <w:ind w:firstLine="142"/>
        <w:rPr/>
      </w:pPr>
      <w:r>
        <w:rPr/>
        <w:t>János) 28B</w:t>
        <w:tab/>
        <w:t>177</w:t>
        <w:br/>
        <w:t>Kerek utca, kicsi ház 59</w:t>
        <w:tab/>
        <w:t>219</w:t>
        <w:br/>
        <w:t>Kertbe virágot szedtem 141</w:t>
        <w:tab/>
        <w:t>311</w:t>
        <w:br/>
        <w:t>Kertem mellett egy fa 92B</w:t>
        <w:tab/>
        <w:t>262</w:t>
        <w:br/>
        <w:t>Kerülj, szívem, kerülj 126</w:t>
        <w:tab/>
        <w:t>296</w:t>
        <w:br/>
        <w:t>Keserű császár kenyere 99</w:t>
        <w:tab/>
        <w:t>269</w:t>
        <w:br/>
        <w:t>Készülj, kislány, guzsalyosba 142</w:t>
        <w:tab/>
        <w:t>312</w:t>
        <w:br/>
        <w:t>Két ökör a földet 134</w:t>
        <w:tab/>
        <w:t>303</w:t>
        <w:br/>
        <w:t>Két rab testvér 7</w:t>
        <w:tab/>
        <w:t>93</w:t>
        <w:br/>
        <w:t>Ketten egy párnán is 79</w:t>
        <w:tab/>
        <w:t>245</w:t>
        <w:br/>
        <w:t>Kiaszott a bodzafa 58</w:t>
        <w:tab/>
        <w:t>218</w:t>
        <w:br/>
        <w:t>Kicsi fecske jaj de fenn jár 41</w:t>
        <w:tab/>
        <w:t>201</w:t>
        <w:br/>
        <w:t>Kicsi leány, mi az oka 37*</w:t>
        <w:tab/>
        <w:t>197</w:t>
        <w:br/>
        <w:t>Kicsi lovam térdig megyen 46</w:t>
        <w:tab/>
        <w:t>205</w:t>
        <w:br/>
        <w:t>Kicsi ökör, nagy a járom 40</w:t>
        <w:tab/>
        <w:t>200</w:t>
        <w:br/>
        <w:t>Kilenc esztendőtől fogva 31A*</w:t>
        <w:tab/>
        <w:t>186</w:t>
        <w:br/>
        <w:t>Kimegyek én 67</w:t>
        <w:tab/>
        <w:t>228</w:t>
        <w:br/>
        <w:t>Kimenék a hegyre 49</w:t>
        <w:tab/>
        <w:t>208</w:t>
        <w:br/>
        <w:t>Kimenénk az útra 62*</w:t>
        <w:tab/>
        <w:t>221</w:t>
        <w:br/>
        <w:t>Kinek nincsen igazságos 128*</w:t>
        <w:tab/>
        <w:t>298</w:t>
        <w:br/>
        <w:t>Kis gerice patak martján (A párja-</w:t>
      </w:r>
    </w:p>
    <w:p>
      <w:pPr>
        <w:pStyle w:val="Contents1"/>
        <w:spacing w:lineRule="auto" w:line="228"/>
        <w:ind w:firstLine="142"/>
        <w:rPr/>
      </w:pPr>
      <w:r>
        <w:rPr/>
        <w:t>vesztett gerlice) 31A</w:t>
        <w:tab/>
        <w:t>185</w:t>
        <w:br/>
        <w:t>Kiszáradt a cserefa 71</w:t>
        <w:tab/>
        <w:t>233</w:t>
        <w:br/>
        <w:t>Kőműves Kelemenné 2</w:t>
        <w:tab/>
        <w:t>63</w:t>
        <w:br/>
        <w:t>Köszönöm, édesem 78, 83*</w:t>
        <w:tab/>
        <w:t>243, 251</w:t>
        <w:br/>
        <w:t>Kutya fikom teremtette 38</w:t>
        <w:tab/>
        <w:t>198</w:t>
        <w:br/>
        <w:t>Lányok, falumbeli lányok 105A–B</w:t>
        <w:tab/>
        <w:t>276</w:t>
        <w:br/>
        <w:t>Lefeküdtem vala (A sárig kígyó) 6C</w:t>
        <w:tab/>
        <w:t>91</w:t>
        <w:br/>
        <w:t>Leszállott a páva 74A*</w:t>
        <w:tab/>
        <w:t>237</w:t>
        <w:br/>
        <w:t>Madárka, madárka 131A–B</w:t>
        <w:tab/>
        <w:t>300</w:t>
        <w:br/>
        <w:t>Madár, madár, kicsi madár 120,</w:t>
      </w:r>
    </w:p>
    <w:p>
      <w:pPr>
        <w:pStyle w:val="Contents1"/>
        <w:spacing w:lineRule="auto" w:line="228"/>
        <w:ind w:firstLine="142"/>
        <w:rPr/>
      </w:pPr>
      <w:r>
        <w:rPr/>
        <w:t>129</w:t>
        <w:tab/>
        <w:t>290, 298</w:t>
        <w:br/>
        <w:t>Máma vagyon péntek 108</w:t>
        <w:tab/>
        <w:t>278</w:t>
        <w:br/>
        <w:t>Már mikor én 90</w:t>
        <w:tab/>
        <w:t>256</w:t>
        <w:br/>
        <w:t>Márton Szép Ilona 4</w:t>
        <w:tab/>
        <w:t>80</w:t>
        <w:br/>
        <w:t>Meg akartam házasodni 113</w:t>
        <w:tab/>
        <w:t>284</w:t>
        <w:br/>
        <w:t>Megdöglött a bíró lova 154</w:t>
        <w:tab/>
        <w:t>321</w:t>
        <w:br/>
        <w:t>Megfogák a szegény legényt 91A</w:t>
        <w:tab/>
        <w:t>258</w:t>
        <w:br/>
        <w:t>Megházasodtam, te Miska 146</w:t>
        <w:tab/>
        <w:t>315</w:t>
        <w:br/>
        <w:t>Megöltek egy legényt 24</w:t>
        <w:tab/>
        <w:t>166</w:t>
        <w:br/>
        <w:t>Megyek az úton lefelé 42</w:t>
        <w:tab/>
        <w:t>202</w:t>
        <w:br/>
        <w:t>Megyen a tyúk a piacra 56</w:t>
        <w:tab/>
        <w:t>216</w:t>
        <w:br/>
        <w:t>Menjünk hazafelé (Két rab test-</w:t>
      </w:r>
    </w:p>
    <w:p>
      <w:pPr>
        <w:pStyle w:val="Contents1"/>
        <w:spacing w:lineRule="auto" w:line="228"/>
        <w:ind w:firstLine="142"/>
        <w:rPr/>
      </w:pPr>
      <w:r>
        <w:rPr/>
        <w:t>vér) 7</w:t>
        <w:tab/>
        <w:t>94</w:t>
        <w:br/>
      </w:r>
    </w:p>
    <w:p>
      <w:pPr>
        <w:sectPr>
          <w:type w:val="continuous"/>
          <w:pgSz w:w="11906" w:h="16838"/>
          <w:pgMar w:left="1701" w:right="1701" w:gutter="0" w:header="425" w:top="1418" w:footer="425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228"/>
        <w:rPr/>
      </w:pPr>
      <w:r>
        <w:rPr/>
        <w:t>Merinka 9A–B</w:t>
        <w:tab/>
        <w:t>103</w:t>
        <w:br/>
        <w:t>Mér sírsz, mér sírsz (A párjavesz-</w:t>
      </w:r>
    </w:p>
    <w:p>
      <w:pPr>
        <w:pStyle w:val="Contents1"/>
        <w:spacing w:lineRule="auto" w:line="228"/>
        <w:ind w:firstLine="142"/>
        <w:rPr/>
      </w:pPr>
      <w:r>
        <w:rPr/>
        <w:t>tett gerlice) 31B</w:t>
        <w:tab/>
        <w:t>187</w:t>
        <w:br/>
        <w:t>Míg uram a kútra járt 114</w:t>
        <w:tab/>
        <w:t>285</w:t>
        <w:br/>
        <w:t>Mihály bíró zöld erdőbe 148</w:t>
        <w:tab/>
        <w:t>317</w:t>
        <w:br/>
        <w:t>Mikor árván elmaradtam 11B*</w:t>
        <w:tab/>
        <w:t>117</w:t>
        <w:br/>
        <w:t>Molnár Anna 3A–D</w:t>
        <w:tab/>
        <w:t>68</w:t>
        <w:br/>
        <w:t>Molnár Bálint 22</w:t>
        <w:tab/>
        <w:t>159</w:t>
        <w:br/>
        <w:t>Ne félj, lányom, ne félj 89</w:t>
        <w:tab/>
        <w:t>255</w:t>
        <w:br/>
        <w:t>Ne járj hozzám 57</w:t>
        <w:tab/>
        <w:t>217</w:t>
        <w:br/>
        <w:t>Nem jöttem én ide 45A–B</w:t>
        <w:tab/>
        <w:t>204</w:t>
        <w:br/>
        <w:t>Nyílik a fűzfa levele 93</w:t>
        <w:tab/>
        <w:t>262</w:t>
        <w:br/>
        <w:t>Októberbe telik bé az 90*</w:t>
        <w:tab/>
        <w:t>257</w:t>
        <w:br/>
        <w:t>Olyan árva nincs több, mint én 124</w:t>
        <w:tab/>
        <w:t>293</w:t>
        <w:br/>
        <w:t>Olyan nap nem jő az égre 70</w:t>
        <w:tab/>
        <w:t>232</w:t>
        <w:br/>
        <w:t>Őrizgeti vala (A pakulár) 10A–</w:t>
      </w:r>
    </w:p>
    <w:p>
      <w:pPr>
        <w:pStyle w:val="Contents1"/>
        <w:spacing w:lineRule="auto" w:line="228"/>
        <w:ind w:firstLine="142"/>
        <w:rPr/>
      </w:pPr>
      <w:r>
        <w:rPr/>
        <w:t>B, D</w:t>
        <w:tab/>
        <w:t>110, 114</w:t>
        <w:br/>
        <w:t>Pengetik az ablakot 153</w:t>
        <w:tab/>
        <w:t>321</w:t>
        <w:br/>
        <w:t>Porumbica, kis gerlice 97</w:t>
        <w:tab/>
        <w:t>267</w:t>
        <w:br/>
        <w:t>Ráncos ingem, bő gagyám 115</w:t>
        <w:tab/>
        <w:t>286</w:t>
        <w:br/>
        <w:t>Rég megmondtam 86</w:t>
        <w:tab/>
        <w:t>253</w:t>
        <w:br/>
        <w:t>Rózsa Sándor 27</w:t>
        <w:tab/>
        <w:t>173</w:t>
        <w:br/>
        <w:t>Sirass, anyám, sirass 127</w:t>
        <w:tab/>
        <w:t>296</w:t>
        <w:br/>
        <w:t>Sír az út előttem 136</w:t>
        <w:tab/>
        <w:t>306</w:t>
        <w:br/>
        <w:t>Sírva sírhat az az anya 103A</w:t>
        <w:tab/>
        <w:t>273</w:t>
        <w:br/>
        <w:t>Szabó Vilma 29</w:t>
        <w:tab/>
        <w:t>179</w:t>
        <w:br/>
        <w:t>Szállj le madár 76</w:t>
        <w:tab/>
        <w:t>241</w:t>
        <w:br/>
        <w:t>Szegény árva asszony 5</w:t>
        <w:tab/>
        <w:t>83</w:t>
        <w:br/>
        <w:t>Szegény legény, gazdag leány 21A–B</w:t>
        <w:tab/>
        <w:t>155</w:t>
        <w:br/>
        <w:t>Szegény legény voltam (Szegény</w:t>
      </w:r>
    </w:p>
    <w:p>
      <w:pPr>
        <w:pStyle w:val="Contents1"/>
        <w:spacing w:lineRule="auto" w:line="228"/>
        <w:ind w:firstLine="142"/>
        <w:rPr/>
      </w:pPr>
      <w:r>
        <w:rPr/>
        <w:t>legény, gazdag leány) 21A–B</w:t>
        <w:tab/>
        <w:t>155</w:t>
        <w:br/>
        <w:t>Szegény Szabó Erzsi 16A–B</w:t>
        <w:tab/>
        <w:t>138</w:t>
        <w:br/>
      </w:r>
    </w:p>
    <w:p>
      <w:pPr>
        <w:pStyle w:val="Contents1"/>
        <w:spacing w:lineRule="auto" w:line="228"/>
        <w:ind w:firstLine="142"/>
        <w:rPr/>
      </w:pPr>
      <w:r>
        <w:br w:type="column"/>
      </w:r>
      <w:r>
        <w:rPr/>
        <w:t>Szerelem, szerelem 84</w:t>
        <w:tab/>
        <w:t>252</w:t>
        <w:br/>
        <w:t>Szeretlek, édesem 78*</w:t>
        <w:tab/>
        <w:t>244</w:t>
        <w:br/>
        <w:t>Szerusz Pista, szerusz Jankó 155</w:t>
        <w:tab/>
        <w:t>322</w:t>
        <w:br/>
        <w:t>Szolgalegény, mit gondoltál (Szolga-</w:t>
      </w:r>
    </w:p>
    <w:p>
      <w:pPr>
        <w:pStyle w:val="Contents1"/>
        <w:spacing w:lineRule="auto" w:line="228"/>
        <w:ind w:firstLine="142"/>
        <w:rPr/>
      </w:pPr>
      <w:r>
        <w:rPr/>
        <w:t>legény halála) 30</w:t>
        <w:tab/>
        <w:t>181</w:t>
        <w:br/>
        <w:t>Szolgalegény halála 30</w:t>
        <w:tab/>
        <w:t>181</w:t>
        <w:br/>
        <w:t>Táncoltasd meg Juliskát 143</w:t>
        <w:tab/>
        <w:t>313</w:t>
        <w:br/>
        <w:t>Tavaszi szél utat száraszt 32A–B</w:t>
        <w:tab/>
        <w:t>188</w:t>
        <w:br/>
        <w:t>Tavasz, tavasz 117A</w:t>
        <w:tab/>
        <w:t>287</w:t>
        <w:br/>
        <w:t>Tegnap voltam zabaratni 147</w:t>
        <w:tab/>
        <w:t>316</w:t>
        <w:br/>
        <w:t xml:space="preserve">Testvér, mikor az úton jársz 125 </w:t>
        <w:tab/>
        <w:t>295</w:t>
        <w:br/>
        <w:t>Túl a vizen 107</w:t>
        <w:tab/>
        <w:t>278</w:t>
        <w:br/>
        <w:t>Túl a vizen van egy nyírfa (A</w:t>
      </w:r>
    </w:p>
    <w:p>
      <w:pPr>
        <w:pStyle w:val="Contents1"/>
        <w:spacing w:lineRule="auto" w:line="228"/>
        <w:ind w:firstLine="142"/>
        <w:rPr/>
      </w:pPr>
      <w:r>
        <w:rPr/>
        <w:t>három árva) 11E</w:t>
        <w:tab/>
        <w:t>121</w:t>
        <w:br/>
        <w:t>Tündér Ilona 15</w:t>
        <w:tab/>
        <w:t>136</w:t>
        <w:br/>
        <w:t>Udvarom, udvarom 19A*</w:t>
        <w:tab/>
        <w:t>150</w:t>
        <w:br/>
        <w:t>Úgy elmegyek, meglássátok 138</w:t>
        <w:tab/>
        <w:t>308</w:t>
        <w:br/>
        <w:t>Úgy őrzi, úgy őrzi (A pakulár) 10E</w:t>
        <w:tab/>
        <w:t>115</w:t>
        <w:br/>
        <w:t>Úgy rakják, úgy rakják (Kőműves</w:t>
      </w:r>
    </w:p>
    <w:p>
      <w:pPr>
        <w:pStyle w:val="Contents1"/>
        <w:spacing w:lineRule="auto" w:line="228"/>
        <w:ind w:firstLine="142"/>
        <w:rPr/>
      </w:pPr>
      <w:r>
        <w:rPr/>
        <w:t>Kelemenné) 2</w:t>
        <w:tab/>
        <w:t>63</w:t>
        <w:br/>
        <w:t>Uram, uram, teremtőm 150</w:t>
        <w:tab/>
        <w:t>318</w:t>
        <w:br/>
        <w:t>Vajda János 28A–B</w:t>
        <w:tab/>
        <w:t>175</w:t>
        <w:br/>
        <w:t>Vékony cérna, köménymag 75B</w:t>
        <w:tab/>
        <w:t>240</w:t>
        <w:br/>
        <w:t>Ver az isten 139</w:t>
        <w:tab/>
        <w:t>309</w:t>
        <w:br/>
        <w:t>Verd meg isten, verd meg 68A–B,</w:t>
      </w:r>
    </w:p>
    <w:p>
      <w:pPr>
        <w:pStyle w:val="Contents1"/>
        <w:spacing w:lineRule="auto" w:line="228"/>
        <w:ind w:firstLine="142"/>
        <w:rPr/>
      </w:pPr>
      <w:r>
        <w:rPr/>
        <w:t>83*</w:t>
        <w:tab/>
        <w:t>228, 250</w:t>
        <w:br/>
        <w:t>Verje meg az isten 68C*, 78*</w:t>
        <w:tab/>
        <w:t>230, 243</w:t>
        <w:br/>
        <w:t>Vetek, vetek búzát 33</w:t>
        <w:tab/>
        <w:t>190</w:t>
        <w:br/>
        <w:t>Visszaizent Ferenc Jóska 102</w:t>
        <w:tab/>
        <w:t>271</w:t>
        <w:br/>
        <w:t>Zöld az erdő 60</w:t>
        <w:tab/>
        <w:t>220</w:t>
        <w:br/>
        <w:t>Zöld erdőben szépen fütyölt 91B</w:t>
        <w:tab/>
        <w:t>259</w:t>
        <w:br/>
        <w:t>Zörög az ajtó kilincse 109A</w:t>
        <w:tab/>
        <w:t>279</w:t>
        <w:b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425" w:top="1418" w:footer="425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425" w:top="1418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drawing>
          <wp:inline distT="0" distB="0" distL="0" distR="0">
            <wp:extent cx="532638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2"/>
        <w:shd w:fill="auto" w:val="clear"/>
        <w:spacing w:lineRule="auto" w:line="240" w:before="0" w:after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2"/>
        <w:shd w:fill="auto" w:val="clear"/>
        <w:spacing w:lineRule="auto" w:line="240" w:before="0" w:after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2"/>
        <w:shd w:fill="auto" w:val="clear"/>
        <w:spacing w:lineRule="auto" w:line="240" w:before="0" w:after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2"/>
        <w:shd w:fill="auto" w:val="clear"/>
        <w:spacing w:lineRule="auto" w:line="240" w:before="0" w:after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2"/>
        <w:shd w:fill="auto" w:val="clear"/>
        <w:spacing w:lineRule="auto" w:line="240" w:before="0" w:after="320"/>
        <w:rPr>
          <w:rStyle w:val="WWSzvegtrzs5TimesNewRoman10pt"/>
          <w:rFonts w:eastAsia="Century Schoolbook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2"/>
        <w:shd w:fill="auto" w:val="clear"/>
        <w:spacing w:lineRule="auto" w:line="240" w:before="0" w:after="320"/>
        <w:rPr>
          <w:rStyle w:val="WWSzvegtrzs5TimesNewRoman10pt"/>
          <w:rFonts w:eastAsia="Century Schoolbook"/>
          <w:sz w:val="24"/>
        </w:rPr>
      </w:pPr>
      <w:r>
        <w:rPr/>
      </w:r>
    </w:p>
    <w:p>
      <w:pPr>
        <w:pStyle w:val="Szvegtrzs52"/>
        <w:shd w:fill="auto" w:val="clear"/>
        <w:spacing w:lineRule="auto" w:line="240" w:before="0" w:after="320"/>
        <w:rPr>
          <w:rStyle w:val="WWSzvegtrzs5TimesNewRoman10pt"/>
          <w:rFonts w:eastAsia="Century Schoolbook"/>
          <w:sz w:val="24"/>
        </w:rPr>
      </w:pPr>
      <w:r>
        <w:rPr/>
      </w:r>
    </w:p>
    <w:p>
      <w:pPr>
        <w:pStyle w:val="Szvegtrzs52"/>
        <w:shd w:fill="auto" w:val="clear"/>
        <w:spacing w:lineRule="auto" w:line="240" w:before="0" w:after="320"/>
        <w:rPr>
          <w:rStyle w:val="WWSzvegtrzs5TimesNewRoman10pt"/>
          <w:rFonts w:eastAsia="Century Schoolbook"/>
          <w:sz w:val="24"/>
        </w:rPr>
      </w:pPr>
      <w:r>
        <w:rPr/>
      </w:r>
    </w:p>
    <w:p>
      <w:pPr>
        <w:pStyle w:val="Szvegtrzs52"/>
        <w:shd w:fill="auto" w:val="clear"/>
        <w:spacing w:lineRule="auto" w:line="240" w:before="0" w:after="320"/>
        <w:rPr/>
      </w:pPr>
      <w:r>
        <w:rPr>
          <w:rStyle w:val="WWSzvegtrzs5TimesNewRoman10pt"/>
          <w:rFonts w:eastAsia="Century Schoolbook" w:cs="Times New Roman" w:ascii="Times New Roman" w:hAnsi="Times New Roman"/>
          <w:sz w:val="24"/>
          <w:szCs w:val="20"/>
        </w:rPr>
        <w:t>DALLAMMUTATÓ</w:t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363"/>
        <w:gridCol w:w="1396"/>
        <w:gridCol w:w="1381"/>
        <w:gridCol w:w="14"/>
        <w:gridCol w:w="1374"/>
        <w:gridCol w:w="1418"/>
      </w:tblGrid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orszám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Trkz3pt"/>
                <w:sz w:val="20"/>
                <w:szCs w:val="20"/>
              </w:rPr>
              <w:t>Sorzáróhangok</w:t>
            </w:r>
          </w:p>
        </w:tc>
        <w:tc>
          <w:tcPr>
            <w:tcW w:w="1388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zótagszám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Hangterjedelem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rStyle w:val="WWSzvegtrzs88pt30"/>
                <w:sz w:val="20"/>
                <w:szCs w:val="20"/>
              </w:rPr>
              <w:t>12C</w:t>
            </w:r>
            <w:r>
              <w:rPr>
                <w:rStyle w:val="WWSzvegtrzs88pt3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rStyle w:val="WWSzvegtrzs88pt30"/>
                <w:sz w:val="20"/>
                <w:szCs w:val="20"/>
              </w:rPr>
              <w:t>136</w:t>
            </w:r>
            <w:r>
              <w:rPr>
                <w:rStyle w:val="WWSzvegtrzs88pt3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2A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–b6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6</w:t>
            </w:r>
          </w:p>
        </w:tc>
      </w:tr>
      <w:tr>
        <w:trPr>
          <w:trHeight w:val="197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8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b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40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9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8B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182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7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6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1A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b6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4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9</w:t>
            </w:r>
          </w:p>
        </w:tc>
      </w:tr>
      <w:tr>
        <w:trPr>
          <w:trHeight w:val="202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zvegtrzs28ptFlkvr"/>
                <w:b w:val="false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97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B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#VII–6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9A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4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40TimesNewRoman"/>
                <w:rFonts w:eastAsia="Book Antiqua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  <w:lang w:val="en-US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240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2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6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(b3)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3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39TimesNewRoman"/>
                <w:rFonts w:eastAsia="Book Antiqua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40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3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240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C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–8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5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16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A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4</w:t>
            </w:r>
          </w:p>
        </w:tc>
      </w:tr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3B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, 7, 7, 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6</w:t>
            </w:r>
          </w:p>
        </w:tc>
      </w:tr>
      <w:tr>
        <w:trPr>
          <w:trHeight w:val="259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rStyle w:val="WWSzvegtrzs88pt30"/>
                <w:sz w:val="20"/>
                <w:szCs w:val="20"/>
              </w:rPr>
              <w:t>12B</w:t>
            </w:r>
            <w:r>
              <w:rPr>
                <w:rStyle w:val="WWSzvegtrzs88pt3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6</w:t>
            </w:r>
          </w:p>
        </w:tc>
      </w:tr>
      <w:tr>
        <w:trPr>
          <w:trHeight w:val="322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D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–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46355</wp:posOffset>
                </wp:positionV>
                <wp:extent cx="42037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0.95pt;mso-wrap-distance-left:9.05pt;mso-wrap-distance-right:9.05pt;mso-wrap-distance-top:0pt;mso-wrap-distance-bottom:0pt;margin-top:3.65pt;mso-position-vertical-relative:text;margin-left:151.7pt;mso-position-horizontal-relative:text">
                <v:textbox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Style w:val="WWLbjegyzet8pt9"/>
          <w:sz w:val="20"/>
          <w:szCs w:val="20"/>
          <w:u w:val="none"/>
        </w:rPr>
      </w:pPr>
      <w:r>
        <w:rPr>
          <w:rStyle w:val="WWLbjegyzet8pt9"/>
          <w:sz w:val="20"/>
          <w:szCs w:val="20"/>
          <w:u w:val="none"/>
          <w:vertAlign w:val="superscript"/>
        </w:rPr>
        <w:t xml:space="preserve">*  </w:t>
        <w:tab/>
      </w:r>
      <w:r>
        <w:rPr>
          <w:rStyle w:val="WWLbjegyzet8pt9"/>
          <w:sz w:val="20"/>
          <w:szCs w:val="20"/>
          <w:u w:val="none"/>
        </w:rPr>
        <w:t>Negyedik sorának záróhangja</w:t>
        <w:tab/>
        <w:t xml:space="preserve">    (szó végződésű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Style w:val="WWLbjegyzet8pt9"/>
          <w:sz w:val="20"/>
          <w:szCs w:val="20"/>
          <w:u w:val="none"/>
        </w:rPr>
      </w:pPr>
      <w:r>
        <w:rPr>
          <w:rStyle w:val="WWLbjegyzet8pt9"/>
          <w:sz w:val="20"/>
          <w:szCs w:val="20"/>
          <w:u w:val="none"/>
          <w:vertAlign w:val="superscript"/>
        </w:rPr>
        <w:t>**</w:t>
      </w:r>
      <w:r>
        <w:rPr>
          <w:rStyle w:val="WWLbjegyzet8pt9"/>
          <w:sz w:val="20"/>
          <w:szCs w:val="20"/>
          <w:u w:val="none"/>
        </w:rPr>
        <w:t xml:space="preserve"> </w:t>
        <w:tab/>
        <w:t>Féldallam (?).</w:t>
      </w:r>
      <w:r>
        <w:br w:type="page"/>
      </w:r>
    </w:p>
    <w:p>
      <w:pPr>
        <w:pStyle w:val="Normal"/>
        <w:rPr>
          <w:rStyle w:val="WWLbjegyzet8pt9"/>
          <w:sz w:val="20"/>
          <w:szCs w:val="20"/>
          <w:u w:val="none"/>
        </w:rPr>
      </w:pPr>
      <w:r>
        <w:rPr/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5"/>
        <w:gridCol w:w="33"/>
        <w:gridCol w:w="1363"/>
        <w:gridCol w:w="1396"/>
        <w:gridCol w:w="1210"/>
        <w:gridCol w:w="1559"/>
        <w:gridCol w:w="22"/>
        <w:gridCol w:w="1396"/>
      </w:tblGrid>
      <w:tr>
        <w:trPr>
          <w:trHeight w:val="221" w:hRule="atLeast"/>
        </w:trPr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orszám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Trkz3pt"/>
                <w:sz w:val="20"/>
                <w:szCs w:val="20"/>
              </w:rPr>
              <w:t>Sorzáróhangok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zótagszám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Hangterjedelem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, 11, 15, 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6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rStyle w:val="WWSzvegtrzs88pt30"/>
                <w:sz w:val="20"/>
                <w:szCs w:val="20"/>
              </w:rPr>
              <w:t>34A</w:t>
            </w:r>
            <w:r>
              <w:rPr>
                <w:rStyle w:val="WWSzvegtrzs88pt3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7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rStyle w:val="WWSzvegtrzs88pt30"/>
                <w:sz w:val="20"/>
                <w:szCs w:val="20"/>
              </w:rPr>
              <w:t>60</w:t>
            </w:r>
            <w:r>
              <w:rPr>
                <w:rStyle w:val="WWSzvegtrzs88pt3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, 6, 4, 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7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1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#VII–7</w:t>
            </w:r>
          </w:p>
        </w:tc>
      </w:tr>
      <w:tr>
        <w:trPr>
          <w:trHeight w:val="197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4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  <w:tr>
        <w:trPr>
          <w:trHeight w:val="240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2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, 6, 8, 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6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6</w:t>
            </w:r>
          </w:p>
        </w:tc>
      </w:tr>
      <w:tr>
        <w:trPr>
          <w:trHeight w:val="182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Trkz2pt"/>
                <w:spacing w:val="0"/>
                <w:sz w:val="20"/>
                <w:szCs w:val="20"/>
              </w:rPr>
              <w:t>8, 8, 8, 8+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16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1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9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6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02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2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b6</w:t>
            </w:r>
          </w:p>
        </w:tc>
      </w:tr>
      <w:tr>
        <w:trPr>
          <w:trHeight w:val="197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7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9, 8, 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5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9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(2)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5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40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3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40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4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WWSzvegtrzs438pt1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240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5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(8)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16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6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21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6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D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7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5, 8, 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6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2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6, 8, 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5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6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1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C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6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C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6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5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9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4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42TimesNewRoman"/>
                <w:rFonts w:eastAsia="Book Antiqua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1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0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7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rStyle w:val="WWSzvegtrzs88pt30"/>
                <w:sz w:val="20"/>
                <w:szCs w:val="20"/>
              </w:rPr>
              <w:t>12, 12, 11, 11</w:t>
            </w:r>
            <w:r>
              <w:rPr>
                <w:rStyle w:val="WWSzvegtrzs88pt3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2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215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3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215" w:hRule="atLeast"/>
        </w:trPr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6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Style w:val="WWLbjegyzet8pt9"/>
          <w:sz w:val="20"/>
          <w:szCs w:val="20"/>
          <w:u w:val="none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  <w:tab/>
      </w:r>
      <w:r>
        <w:rPr>
          <w:rStyle w:val="WWLbjegyzet8pt9"/>
          <w:sz w:val="20"/>
          <w:szCs w:val="20"/>
          <w:u w:val="none"/>
        </w:rPr>
        <w:t>Két soros dallamnak is tekinthető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Style w:val="WWLbjegyzet8pt9"/>
          <w:sz w:val="20"/>
          <w:szCs w:val="20"/>
          <w:u w:val="none"/>
        </w:rPr>
      </w:pPr>
      <w:r>
        <w:rPr>
          <w:rStyle w:val="WWLbjegyzet8pt9"/>
          <w:sz w:val="20"/>
          <w:szCs w:val="20"/>
          <w:u w:val="none"/>
          <w:vertAlign w:val="superscript"/>
        </w:rPr>
        <w:t xml:space="preserve">** </w:t>
        <w:tab/>
      </w:r>
      <w:r>
        <w:rPr>
          <w:rStyle w:val="WWLbjegyzet8pt9"/>
          <w:sz w:val="20"/>
          <w:szCs w:val="20"/>
          <w:u w:val="none"/>
        </w:rPr>
        <w:t>Második versszakának első két sora is 11 szótagú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Style w:val="WWLbjegyzet8pt9"/>
          <w:sz w:val="2"/>
          <w:szCs w:val="2"/>
          <w:u w:val="none"/>
          <w:vertAlign w:val="superscript"/>
        </w:rPr>
      </w:pPr>
      <w:r>
        <w:rPr/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5"/>
        <w:gridCol w:w="33"/>
        <w:gridCol w:w="1363"/>
        <w:gridCol w:w="1396"/>
        <w:gridCol w:w="1210"/>
        <w:gridCol w:w="1559"/>
        <w:gridCol w:w="22"/>
        <w:gridCol w:w="1396"/>
      </w:tblGrid>
      <w:tr>
        <w:trPr>
          <w:trHeight w:val="221" w:hRule="atLeast"/>
        </w:trPr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orszám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Trkz3pt"/>
                <w:sz w:val="20"/>
                <w:szCs w:val="20"/>
              </w:rPr>
              <w:t>Sorzáróhangok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zótagszám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Hangterjedelem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5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1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1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9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3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, 8, 7, 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6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4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6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3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6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8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3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8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8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9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1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8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5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2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E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7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1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1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#VII–9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9B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1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6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6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E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  <w:lang w:val="en-US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10, 8, 10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6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9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Dlt27"/>
                <w:i w:val="false"/>
                <w:sz w:val="20"/>
                <w:szCs w:val="20"/>
              </w:rPr>
              <w:t>7,</w:t>
            </w:r>
            <w:r>
              <w:rPr>
                <w:rStyle w:val="WWSzvegtrzs88pt30"/>
                <w:sz w:val="20"/>
                <w:szCs w:val="20"/>
              </w:rPr>
              <w:t xml:space="preserve"> 5, 7, 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1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6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7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6, 8, 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3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6, 8, 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6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10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8, 8, 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1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, 13, 12, 1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4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, 6, 8+6, 8+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8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b10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8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C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6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b10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45A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b10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0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9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b10</w:t>
            </w:r>
          </w:p>
        </w:tc>
      </w:tr>
      <w:tr>
        <w:trPr>
          <w:trHeight w:val="158" w:hRule="atLeast"/>
        </w:trPr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5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Szvegtrzs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448pt1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134"/>
        <w:gridCol w:w="94"/>
        <w:gridCol w:w="614"/>
        <w:gridCol w:w="614"/>
        <w:gridCol w:w="614"/>
        <w:gridCol w:w="615"/>
        <w:gridCol w:w="1843"/>
        <w:gridCol w:w="1418"/>
      </w:tblGrid>
      <w:tr>
        <w:trPr>
          <w:trHeight w:val="221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orszám</w:t>
            </w:r>
          </w:p>
        </w:tc>
        <w:tc>
          <w:tcPr>
            <w:tcW w:w="3685" w:type="dxa"/>
            <w:gridSpan w:val="6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Trkz3pt"/>
                <w:sz w:val="20"/>
                <w:szCs w:val="20"/>
              </w:rPr>
              <w:t>Sorzáróhangok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Szótagszám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Hangterjedelem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7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, 11, 8+8, 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9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3A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40"/>
              <w:jc w:val="center"/>
              <w:rPr/>
            </w:pPr>
            <w:r>
              <w:rPr>
                <w:rStyle w:val="Szvegtrzs28pt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9</w:t>
            </w:r>
          </w:p>
        </w:tc>
      </w:tr>
      <w:tr>
        <w:trPr>
          <w:trHeight w:val="158" w:hRule="atLeast"/>
        </w:trPr>
        <w:tc>
          <w:tcPr>
            <w:tcW w:w="8374" w:type="dxa"/>
            <w:gridSpan w:val="9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árom soros dallamok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8pt30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9B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Trkz2pt"/>
                <w:spacing w:val="0"/>
                <w:sz w:val="20"/>
                <w:szCs w:val="20"/>
              </w:rPr>
              <w:t>VII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5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9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8, 1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8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0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6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D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4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48TimesNewRoman8pt"/>
                <w:rFonts w:eastAsia="Book Antiqu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9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, 11, 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5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0A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Trkz2pt"/>
                <w:spacing w:val="0"/>
                <w:sz w:val="20"/>
                <w:szCs w:val="20"/>
              </w:rPr>
              <w:t>VII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8, 1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b6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8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Trkz2pt"/>
                <w:spacing w:val="0"/>
                <w:sz w:val="20"/>
                <w:szCs w:val="20"/>
              </w:rPr>
              <w:t>VII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–b6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8B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, 8, 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–5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5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b3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B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6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388pt2"/>
                <w:sz w:val="20"/>
                <w:szCs w:val="20"/>
              </w:rPr>
              <w:t>8, 8, 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6</w:t>
            </w:r>
          </w:p>
        </w:tc>
      </w:tr>
      <w:tr>
        <w:trPr>
          <w:trHeight w:val="158" w:hRule="atLeast"/>
        </w:trPr>
        <w:tc>
          <w:tcPr>
            <w:tcW w:w="8374" w:type="dxa"/>
            <w:gridSpan w:val="9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t soros dallamok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8pt30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3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7+5,</w:t>
            </w:r>
            <w:r>
              <w:rPr>
                <w:rStyle w:val="Szvegtrzs88ptDltTrkz0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Szvegtrzs88ptDltTrkz0pt"/>
                <w:i w:val="false"/>
                <w:spacing w:val="0"/>
                <w:sz w:val="20"/>
                <w:szCs w:val="20"/>
              </w:rPr>
              <w:t>7</w:t>
            </w:r>
            <w:r>
              <w:rPr>
                <w:rStyle w:val="WWSzvegtrzs88pt30"/>
                <w:i/>
                <w:sz w:val="20"/>
                <w:szCs w:val="20"/>
              </w:rPr>
              <w:t>+</w:t>
            </w: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9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1A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6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6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5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+5, 1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7</w:t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9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40"/>
              <w:jc w:val="center"/>
              <w:rPr/>
            </w:pPr>
            <w:r>
              <w:rPr>
                <w:rStyle w:val="Szvegtrzs28pt"/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+6, 4+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–8</w:t>
            </w:r>
          </w:p>
        </w:tc>
      </w:tr>
      <w:tr>
        <w:trPr>
          <w:trHeight w:val="80" w:hRule="atLeast"/>
        </w:trPr>
        <w:tc>
          <w:tcPr>
            <w:tcW w:w="8374" w:type="dxa"/>
            <w:gridSpan w:val="9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napToGrid w:val="false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t soros dallam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8pt30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 xml:space="preserve">1 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3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 xml:space="preserve">1 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, 14, 14, 14, 12, 1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I–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4670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491"/>
        <w:shd w:fill="auto" w:val="clear"/>
        <w:spacing w:lineRule="auto" w:line="240" w:before="3118" w:after="380"/>
        <w:jc w:val="center"/>
        <w:rPr>
          <w:rStyle w:val="Szvegtrzs4910ptTrkz0pt"/>
          <w:sz w:val="24"/>
        </w:rPr>
      </w:pPr>
      <w:r>
        <w:rPr>
          <w:rStyle w:val="Szvegtrzs4910ptTrkz0pt"/>
          <w:sz w:val="24"/>
        </w:rPr>
        <w:t>TARTALOM</w:t>
      </w:r>
    </w:p>
    <w:p>
      <w:pPr>
        <w:pStyle w:val="Szvegtrzs491"/>
        <w:shd w:fill="auto" w:val="clear"/>
        <w:spacing w:lineRule="auto" w:line="240" w:before="800" w:after="380"/>
        <w:jc w:val="center"/>
        <w:rPr>
          <w:rStyle w:val="Szvegtrzs4910ptTrkz0pt"/>
          <w:sz w:val="24"/>
        </w:rPr>
      </w:pPr>
      <w:r>
        <w:rPr/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2"/>
        <w:gridCol w:w="713"/>
      </w:tblGrid>
      <w:tr>
        <w:trPr>
          <w:trHeight w:val="466" w:hRule="atLeast"/>
        </w:trPr>
        <w:tc>
          <w:tcPr>
            <w:tcW w:w="6952" w:type="dxa"/>
            <w:tcBorders/>
            <w:shd w:fill="FFFFFF" w:val="clear"/>
          </w:tcPr>
          <w:p>
            <w:pPr>
              <w:pStyle w:val="Szvegtrzs62"/>
              <w:shd w:fill="auto" w:val="clear"/>
              <w:tabs>
                <w:tab w:val="clear" w:pos="708"/>
                <w:tab w:val="left" w:pos="5718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Szvegtrzs6TimesNewRoman8pt11"/>
                <w:rFonts w:eastAsia="Book Antiqua"/>
                <w:sz w:val="20"/>
                <w:szCs w:val="20"/>
              </w:rPr>
              <w:t xml:space="preserve">Bevezető </w:t>
            </w:r>
          </w:p>
          <w:p>
            <w:pPr>
              <w:pStyle w:val="Szvegtrzs62"/>
              <w:shd w:fill="auto" w:val="clear"/>
              <w:tabs>
                <w:tab w:val="clear" w:pos="708"/>
                <w:tab w:val="left" w:pos="4820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Szvegtrzs6TimesNewRoman8pt11"/>
                <w:rFonts w:eastAsia="Book Antiqua"/>
                <w:sz w:val="20"/>
                <w:szCs w:val="20"/>
              </w:rPr>
              <w:t>Tájékoztató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zvegtrzs82"/>
              <w:shd w:fill="auto" w:val="clear"/>
              <w:spacing w:lineRule="auto" w:line="240" w:before="0" w:after="6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</w:t>
            </w:r>
          </w:p>
          <w:p>
            <w:pPr>
              <w:pStyle w:val="Szvegtrzs82"/>
              <w:shd w:fill="auto" w:val="clear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257"/>
        <w:gridCol w:w="709"/>
      </w:tblGrid>
      <w:tr>
        <w:trPr>
          <w:trHeight w:val="403" w:hRule="atLeas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10pt3"/>
              </w:rPr>
            </w:pPr>
            <w:r>
              <w:rPr>
                <w:rStyle w:val="WWSzvegtrzs810pt3"/>
              </w:rPr>
              <w:t>BALLADÁK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10pt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3" w:hRule="atLeast"/>
        </w:trPr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ádár Kata A–B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őműves Kelemenné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olnár Anna A–D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árton Szép Ilona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zegény árva asszony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 sárig kígyó A–C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ét rab testvér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z elrabolt leány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erinka A–B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 pakulár A–E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 három árva A–F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 nagyhegyi tolvaj A–C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z elítélt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Ifjú Mátyás király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Tündér Ilona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zegény Szabó Erzsi A–B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 halott testvér</w:t>
            </w:r>
          </w:p>
          <w:p>
            <w:pPr>
              <w:pStyle w:val="Frspaiere"/>
              <w:rPr/>
            </w:pPr>
            <w:r>
              <w:rPr>
                <w:rStyle w:val="WWSzvegtrzs88pt30"/>
                <w:sz w:val="20"/>
                <w:szCs w:val="20"/>
              </w:rPr>
              <w:t>Az öreg Dancia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A–B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Hegyen, földön A–B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zegény legény, gazdag leány A–B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olnár Bálint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 halálra táncoltatott leány A–B</w:t>
            </w:r>
          </w:p>
          <w:p>
            <w:pPr>
              <w:pStyle w:val="Frspaiere"/>
              <w:rPr/>
            </w:pPr>
            <w:r>
              <w:rPr>
                <w:rStyle w:val="WWSzvegtrzs88pt30"/>
                <w:sz w:val="20"/>
                <w:szCs w:val="20"/>
              </w:rPr>
              <w:t>Megöltek egy legényt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5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6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8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9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0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5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6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6237"/>
        <w:gridCol w:w="709"/>
      </w:tblGrid>
      <w:tr>
        <w:trPr>
          <w:trHeight w:val="1339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tabs>
                <w:tab w:val="clear" w:pos="708"/>
                <w:tab w:val="left" w:pos="2393" w:leader="dot"/>
                <w:tab w:val="left" w:pos="4745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alog Józsi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28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arna Jancsi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38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Rózsa Sándor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ajda János A–B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447" w:leader="dot"/>
                <w:tab w:val="left" w:pos="4740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zabó Vilma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33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zolgalegény halál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6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7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7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7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7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81</w:t>
            </w:r>
          </w:p>
        </w:tc>
      </w:tr>
      <w:tr>
        <w:trPr>
          <w:trHeight w:val="461" w:hRule="atLeast"/>
        </w:trPr>
        <w:tc>
          <w:tcPr>
            <w:tcW w:w="7654" w:type="dxa"/>
            <w:gridSpan w:val="3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napToGrid w:val="false"/>
              <w:spacing w:lineRule="auto" w:line="240" w:before="0" w:after="0"/>
              <w:ind w:hanging="0"/>
              <w:rPr>
                <w:rStyle w:val="WWSzvegtrzs810pt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10pt3"/>
              </w:rPr>
            </w:pPr>
            <w:r>
              <w:rPr/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10pt3"/>
              </w:rPr>
            </w:pPr>
            <w:r>
              <w:rPr>
                <w:rStyle w:val="WWSzvegtrzs810pt3"/>
              </w:rPr>
              <w:t>DALOK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10pt3"/>
              </w:rPr>
            </w:pPr>
            <w:r>
              <w:rPr/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10pt3"/>
              </w:rPr>
            </w:pPr>
            <w:r>
              <w:rPr/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rPr>
                <w:rStyle w:val="WWSzvegtrzs810pt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945" w:type="dxa"/>
            <w:gridSpan w:val="2"/>
            <w:tcBorders/>
            <w:shd w:fill="FFFFFF" w:val="clear"/>
            <w:vAlign w:val="center"/>
          </w:tcPr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eastAsia="Book Antiqua"/>
                <w:sz w:val="20"/>
                <w:szCs w:val="20"/>
              </w:rPr>
            </w:pPr>
            <w:r>
              <w:rPr>
                <w:rStyle w:val="WWSzvegtrzs6TimesNewRoman8pt11"/>
                <w:rFonts w:eastAsia="Book Antiqua"/>
                <w:sz w:val="20"/>
                <w:szCs w:val="20"/>
              </w:rPr>
              <w:t>Szerelmi dalok</w:t>
            </w:r>
          </w:p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26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0"/>
              </w:rPr>
              <w:t>A párjavesztett gerlice A–B</w:t>
            </w:r>
            <w:r>
              <w:rPr>
                <w:rStyle w:val="WWSzvegtrzs88pt30"/>
                <w:sz w:val="20"/>
                <w:szCs w:val="24"/>
              </w:rPr>
              <w:br/>
              <w:t>Tavaszi szél utat száraszt A–B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Vetek, vetek búzát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A pünkösdi rózsa A–B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Adjon isten annak jót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Édesanyám, mit hajtott a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Ha megérem, jövendőbe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utya fikom teremtette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Ideki a piacon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icsi ökör, nagy a járom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icsi fecske jaj de fenn jár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Megyek az úton lefelé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Én nem bánom, ha úgy is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Bună ziua, kisleány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Nem jöttem én ide A–B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icsi lovam térdig megyen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apum előtt foly el a víz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Édes babám, teveled A–B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imenék a hegyre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amarától jő egy eső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Én elmegyek, babám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Hadd el babám, úgy kell néked A–C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Ipa, iva páva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A szalonci nagy hegy alatt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Erdő mellett nem jó lakni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Megyen a tyúk a piacra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Ne járj hozzám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iaszott a bodzafa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erek utca, kicsi ház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Zöld az erdő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Elindulék házasodni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Indulj el egy úton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Gyere ki, te gyöngyvirág A–B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Én kimegyek kis kertembe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Fehér üröm, fekete nád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A pünkösdi rózsa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Kimegyek én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Verd meg isten, verd meg A–C</w:t>
            </w:r>
          </w:p>
          <w:p>
            <w:pPr>
              <w:pStyle w:val="Frspaiere"/>
              <w:rPr>
                <w:sz w:val="20"/>
              </w:rPr>
            </w:pPr>
            <w:r>
              <w:rPr>
                <w:rStyle w:val="WWSzvegtrzs88pt30"/>
                <w:sz w:val="20"/>
                <w:szCs w:val="24"/>
              </w:rPr>
              <w:t>Elmész, rózsám, elmész</w:t>
            </w:r>
          </w:p>
          <w:p>
            <w:pPr>
              <w:pStyle w:val="Frspaiere"/>
              <w:rPr/>
            </w:pPr>
            <w:r>
              <w:rPr>
                <w:rStyle w:val="WWSzvegtrzs88pt30"/>
                <w:sz w:val="20"/>
                <w:szCs w:val="24"/>
              </w:rPr>
              <w:t>Olyan nap nem jő az égr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8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8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9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9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9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9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9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9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9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Szvegtrzs88ptFlkvr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0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0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Szvegtrzs88ptFlkvr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0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0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0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0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0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0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0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0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0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1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1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1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1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1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1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1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1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1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2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2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3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6237"/>
        <w:gridCol w:w="709"/>
      </w:tblGrid>
      <w:tr>
        <w:trPr>
          <w:trHeight w:val="4459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tabs>
                <w:tab w:val="clear" w:pos="708"/>
                <w:tab w:val="left" w:pos="445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iszáradt a cserefa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4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Elment az én rózsám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Fehér üröm, fekete nád</w:t>
              <w:br/>
              <w:t>Ahol én elmegyek A–B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33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Egyszer jártam Szilágyra A–B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554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zállj le madár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Haragusznak a leányok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6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öszönöm, édesem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4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etten egy párnán is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4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Ha meguntad, rózsám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4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ddig mondád: elmész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159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hol én elmegyek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Fúdd el jó szél, fúdd el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zerelem, szerelem</w:t>
              <w:br/>
              <w:t>Az utcánkon ne fütyöréssz</w:t>
              <w:br/>
              <w:t>Rég megmondtam</w:t>
              <w:br/>
              <w:t>Gyöngyöm, gyöngyömnek az ára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881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Álom gyötör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45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Ne félj, lányom, ne félj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4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ár mikor én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3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3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4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4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4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4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4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4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4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5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5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5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5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5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5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5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56</w:t>
            </w:r>
          </w:p>
        </w:tc>
      </w:tr>
      <w:tr>
        <w:trPr>
          <w:trHeight w:val="379" w:hRule="atLeast"/>
        </w:trPr>
        <w:tc>
          <w:tcPr>
            <w:tcW w:w="6945" w:type="dxa"/>
            <w:gridSpan w:val="2"/>
            <w:tcBorders/>
            <w:shd w:fill="FFFFFF" w:val="clear"/>
            <w:vAlign w:val="center"/>
          </w:tcPr>
          <w:p>
            <w:pPr>
              <w:pStyle w:val="Szvegtrzs62"/>
              <w:shd w:fill="auto" w:val="clear"/>
              <w:snapToGrid w:val="false"/>
              <w:spacing w:lineRule="auto" w:line="240"/>
              <w:rPr>
                <w:rStyle w:val="WWSzvegtrzs6TimesNewRoman8pt11"/>
                <w:rFonts w:eastAsia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eastAsia="Book Antiqua"/>
                <w:sz w:val="20"/>
                <w:szCs w:val="20"/>
              </w:rPr>
            </w:pPr>
            <w:r>
              <w:rPr>
                <w:rStyle w:val="WWSzvegtrzs6TimesNewRoman8pt11"/>
                <w:rFonts w:eastAsia="Book Antiqua"/>
                <w:sz w:val="20"/>
                <w:szCs w:val="20"/>
              </w:rPr>
              <w:t>Katonadalok</w:t>
            </w:r>
          </w:p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2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egfogák a szegény legényt A–B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apum előtt egy almafa A–B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Nyílik a fűzfa levele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Ird meg, babám, leveledbe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81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Erdély-országába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276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Jere velem katonának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Porumbica, kis gerlice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4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erek erdő, kerek mező A–B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eserű császár kenyere</w:t>
              <w:br/>
              <w:t>Felsütött a nap a síkra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 barackom vereset virágzik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66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isszaizent Ferenc Jóska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Sírva sírhat az az anya A–B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Édesanyám postán küldött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7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Lányok, falumbeli lányok A–B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5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Dombon van a bukaresti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66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Túl a vizen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271" w:leader="dot"/>
                <w:tab w:val="left" w:pos="5052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áma vagyon péntek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Zörög az ajtó kilincse A–B</w:t>
              <w:br/>
              <w:t>Anyám, öreg édesanyám A–P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6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6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6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6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6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6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6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7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7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7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6945" w:type="dxa"/>
            <w:gridSpan w:val="2"/>
            <w:tcBorders/>
            <w:shd w:fill="FFFFFF" w:val="clear"/>
            <w:vAlign w:val="center"/>
          </w:tcPr>
          <w:p>
            <w:pPr>
              <w:pStyle w:val="Szvegtrzs62"/>
              <w:shd w:fill="auto" w:val="clear"/>
              <w:snapToGrid w:val="false"/>
              <w:spacing w:lineRule="auto" w:line="240"/>
              <w:rPr>
                <w:rStyle w:val="WWSzvegtrzs6TimesNewRoman8pt11"/>
                <w:rFonts w:eastAsia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eastAsia="Book Antiqua"/>
                <w:sz w:val="20"/>
                <w:szCs w:val="20"/>
              </w:rPr>
            </w:pPr>
            <w:r>
              <w:rPr>
                <w:rStyle w:val="WWSzvegtrzs6TimesNewRoman8pt11"/>
                <w:rFonts w:eastAsia="Book Antiqua"/>
                <w:sz w:val="20"/>
                <w:szCs w:val="20"/>
              </w:rPr>
              <w:t>Házasdalok</w:t>
            </w:r>
          </w:p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1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1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5.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tabs>
                <w:tab w:val="clear" w:pos="708"/>
                <w:tab w:val="left" w:pos="5042" w:leader="dot"/>
              </w:tabs>
              <w:spacing w:lineRule="auto" w:line="240"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Édesanyám, adjon isten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154" w:leader="dot"/>
                <w:tab w:val="left" w:pos="4452" w:leader="dot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Este lett az idő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159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eg akartam házasodni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750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íg uram a kútra járt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5033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Ráncos ingem, bő gagyám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8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8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84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85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6237"/>
        <w:gridCol w:w="709"/>
      </w:tblGrid>
      <w:tr>
        <w:trPr>
          <w:trHeight w:val="322" w:hRule="atLeast"/>
        </w:trPr>
        <w:tc>
          <w:tcPr>
            <w:tcW w:w="6945" w:type="dxa"/>
            <w:gridSpan w:val="2"/>
            <w:tcBorders/>
            <w:shd w:fill="FFFFFF" w:val="clear"/>
            <w:vAlign w:val="center"/>
          </w:tcPr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eastAsia="Book Antiqua"/>
                <w:sz w:val="20"/>
                <w:szCs w:val="20"/>
              </w:rPr>
            </w:pPr>
            <w:r>
              <w:rPr>
                <w:rStyle w:val="WWSzvegtrzs6TimesNewRoman8pt11"/>
                <w:rFonts w:eastAsia="Book Antiqua"/>
                <w:sz w:val="20"/>
                <w:szCs w:val="20"/>
              </w:rPr>
              <w:t>Keservesek</w:t>
            </w:r>
          </w:p>
          <w:p>
            <w:pPr>
              <w:pStyle w:val="Szvegtrzs62"/>
              <w:shd w:fill="auto" w:val="clear"/>
              <w:spacing w:lineRule="auto" w:line="240"/>
              <w:rPr>
                <w:rStyle w:val="WWSzvegtrzs6TimesNewRoman8pt11"/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1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1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2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2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3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3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3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3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3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35.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tabs>
                <w:tab w:val="clear" w:pos="708"/>
                <w:tab w:val="left" w:pos="4745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Fúdd el jó szél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Tavasz, tavasz A–B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Felsütött a nap sugára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ésütött a nap sugára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adár, madár, kicsi madár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nyám, anyám, édesanyám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750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Átalmenék a temetőn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759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Jaj istenem, jaj halálom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Olyan árva nincs több, mint én</w:t>
              <w:br/>
              <w:t>Testvér, mikor az úton jársz</w:t>
              <w:br/>
              <w:t>Kerülj, szívem, kerülj</w:t>
              <w:br/>
              <w:t>Sirass, anyám, sirass</w:t>
              <w:br/>
              <w:t>Esztendeje, hogy a vizet</w:t>
              <w:br/>
              <w:t>Madár, madár, kicsi madár</w:t>
              <w:br/>
              <w:t>Csütörtökön este</w:t>
              <w:br/>
              <w:t>Madárka, madárka A–B</w:t>
              <w:br/>
              <w:t>Jaj, nagy kedven tartott</w:t>
              <w:br/>
              <w:t>Anyám, édesanyám</w:t>
              <w:br/>
              <w:t>Két ökör a földet</w:t>
              <w:br/>
              <w:t>Azt gondoltam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8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8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8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8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29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5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29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29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00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0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0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03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04</w:t>
            </w:r>
          </w:p>
        </w:tc>
      </w:tr>
      <w:tr>
        <w:trPr>
          <w:trHeight w:val="341" w:hRule="atLeast"/>
        </w:trPr>
        <w:tc>
          <w:tcPr>
            <w:tcW w:w="6945" w:type="dxa"/>
            <w:gridSpan w:val="2"/>
            <w:tcBorders/>
            <w:shd w:fill="FFFFFF" w:val="clear"/>
            <w:vAlign w:val="center"/>
          </w:tcPr>
          <w:p>
            <w:pPr>
              <w:pStyle w:val="Szvegtrzs461"/>
              <w:shd w:fill="auto" w:val="clear"/>
              <w:snapToGrid w:val="false"/>
              <w:spacing w:lineRule="auto" w:line="240"/>
              <w:rPr>
                <w:rStyle w:val="WWSzvegtrzs468pt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461"/>
              <w:shd w:fill="auto" w:val="clear"/>
              <w:spacing w:lineRule="auto" w:line="240"/>
              <w:rPr>
                <w:rStyle w:val="WWSzvegtrzs468pt1"/>
                <w:sz w:val="20"/>
                <w:szCs w:val="20"/>
              </w:rPr>
            </w:pPr>
            <w:r>
              <w:rPr>
                <w:rStyle w:val="WWSzvegtrzs468pt1"/>
                <w:sz w:val="20"/>
                <w:szCs w:val="20"/>
              </w:rPr>
              <w:t>Búcsúdalok</w:t>
            </w:r>
          </w:p>
          <w:p>
            <w:pPr>
              <w:pStyle w:val="Szvegtrzs461"/>
              <w:shd w:fill="auto" w:val="clear"/>
              <w:spacing w:lineRule="auto" w:line="240"/>
              <w:rPr>
                <w:rStyle w:val="WWSzvegtrzs468pt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Szvegtrzs51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Sír az út előttem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úsulj, szívem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Úgy elmegyek, meglássátok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871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Ver az isten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295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Búsulj, rózsám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08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09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10</w:t>
            </w:r>
          </w:p>
        </w:tc>
      </w:tr>
      <w:tr>
        <w:trPr>
          <w:trHeight w:val="336" w:hRule="atLeast"/>
        </w:trPr>
        <w:tc>
          <w:tcPr>
            <w:tcW w:w="6945" w:type="dxa"/>
            <w:gridSpan w:val="2"/>
            <w:tcBorders/>
            <w:shd w:fill="FFFFFF" w:val="clear"/>
            <w:vAlign w:val="center"/>
          </w:tcPr>
          <w:p>
            <w:pPr>
              <w:pStyle w:val="Szvegtrzs461"/>
              <w:shd w:fill="auto" w:val="clear"/>
              <w:snapToGrid w:val="false"/>
              <w:spacing w:lineRule="auto" w:line="240"/>
              <w:rPr>
                <w:rStyle w:val="WWSzvegtrzs468pt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461"/>
              <w:shd w:fill="auto" w:val="clear"/>
              <w:spacing w:lineRule="auto" w:line="240"/>
              <w:rPr>
                <w:rStyle w:val="WWSzvegtrzs468pt1"/>
                <w:sz w:val="20"/>
                <w:szCs w:val="20"/>
              </w:rPr>
            </w:pPr>
            <w:r>
              <w:rPr>
                <w:rStyle w:val="WWSzvegtrzs468pt1"/>
                <w:sz w:val="20"/>
                <w:szCs w:val="20"/>
              </w:rPr>
              <w:t>Tréfás dalok</w:t>
            </w:r>
          </w:p>
          <w:p>
            <w:pPr>
              <w:pStyle w:val="Szvegtrzs461"/>
              <w:shd w:fill="auto" w:val="clear"/>
              <w:spacing w:lineRule="auto" w:line="240"/>
              <w:rPr>
                <w:rStyle w:val="WWSzvegtrzs468pt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2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141.</w:t>
              <w:br/>
              <w:t>14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4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4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45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46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47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48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49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50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51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52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53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154.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155.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Kertbe virágot szedtem</w:t>
              <w:br/>
              <w:t>Készülj, kislány, guzsalyosba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Táncoltasd meg Juliskát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871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Én szeretőm pedurár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759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Csörög-börög a legyecske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466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egházasodtam, te Miska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3886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Tegnap voltam zabaratni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Mihály bíró zöld erdőbe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4759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Fut a bába bacsó után</w:t>
            </w:r>
          </w:p>
          <w:p>
            <w:pPr>
              <w:pStyle w:val="Szvegtrzs51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Uram, uram, teremtőm</w:t>
              <w:br/>
              <w:t>Adjon isten, kinek nincs</w:t>
            </w:r>
          </w:p>
          <w:p>
            <w:pPr>
              <w:pStyle w:val="Szvegtrzs82"/>
              <w:shd w:fill="auto" w:val="clear"/>
              <w:tabs>
                <w:tab w:val="clear" w:pos="708"/>
                <w:tab w:val="left" w:pos="2993" w:leader="dot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Aluszol-e, te juhász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Pengetik az ablakot</w:t>
              <w:br/>
              <w:t>Megdöglött a bíró lova</w:t>
              <w:br/>
              <w:t>Szerusz Pista, szerusz Jankó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>
                <w:rStyle w:val="WWSzvegtrzs518pt2"/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313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>
                <w:rStyle w:val="WWSzvegtrzs518pt2"/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314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/>
            </w:pPr>
            <w:r>
              <w:rPr>
                <w:rStyle w:val="WWSzvegtrzs518pt2"/>
                <w:sz w:val="20"/>
                <w:szCs w:val="20"/>
              </w:rPr>
              <w:t>315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/>
            </w:pPr>
            <w:r>
              <w:rPr>
                <w:rStyle w:val="WWSzvegtrzs518pt2"/>
                <w:sz w:val="20"/>
                <w:szCs w:val="20"/>
              </w:rPr>
              <w:t>316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>
                <w:rStyle w:val="WWSzvegtrzs518pt2"/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317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518pt2"/>
                <w:sz w:val="20"/>
                <w:szCs w:val="20"/>
              </w:rPr>
              <w:t>318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18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19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20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21</w:t>
            </w:r>
          </w:p>
          <w:p>
            <w:pPr>
              <w:pStyle w:val="Szvegtrzs51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21</w:t>
            </w:r>
          </w:p>
          <w:p>
            <w:pPr>
              <w:pStyle w:val="Szvegtrzs82"/>
              <w:shd w:fill="auto" w:val="clear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22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425" w:top="1418" w:footer="425" w:bottom="1418"/>
          <w:pgNumType w:start="339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1"/>
        <w:gridCol w:w="854"/>
      </w:tblGrid>
      <w:tr>
        <w:trPr>
          <w:trHeight w:val="466" w:hRule="atLeast"/>
        </w:trPr>
        <w:tc>
          <w:tcPr>
            <w:tcW w:w="6811" w:type="dxa"/>
            <w:tcBorders/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Szvegtrzs5110pt"/>
              </w:rPr>
            </w:pPr>
            <w:r>
              <w:rPr>
                <w:rStyle w:val="Szvegtrzs5110pt"/>
              </w:rPr>
              <w:t>JEGYEZET ÉS MUTATÓK</w:t>
            </w:r>
          </w:p>
          <w:p>
            <w:pPr>
              <w:pStyle w:val="Frspaiere"/>
              <w:jc w:val="center"/>
              <w:rPr>
                <w:rStyle w:val="Szvegtrzs5110pt"/>
              </w:rPr>
            </w:pPr>
            <w:r>
              <w:rPr/>
            </w:r>
          </w:p>
          <w:p>
            <w:pPr>
              <w:pStyle w:val="Frspaiere"/>
              <w:jc w:val="center"/>
              <w:rPr>
                <w:rStyle w:val="Szvegtrzs5110pt"/>
              </w:rPr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Szvegtrzs82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1" w:type="dxa"/>
            <w:tcBorders/>
            <w:shd w:fill="FFFFFF" w:val="clear"/>
            <w:vAlign w:val="center"/>
          </w:tcPr>
          <w:p>
            <w:pPr>
              <w:pStyle w:val="Frspaiere"/>
              <w:rPr>
                <w:rStyle w:val="WWSzvegtrzs6TimesNewRoman8pt11"/>
                <w:rFonts w:eastAsia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WWSzvegtrzs438ptNemflkvr2"/>
                <w:b w:val="false"/>
                <w:i/>
                <w:sz w:val="20"/>
                <w:szCs w:val="20"/>
              </w:rPr>
              <w:t>Jegyzet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Szvegtrzs82"/>
              <w:shd w:fill="auto" w:val="clear"/>
              <w:snapToGrid w:val="false"/>
              <w:spacing w:lineRule="auto" w:line="240" w:before="0" w:after="60"/>
              <w:ind w:hanging="0"/>
              <w:jc w:val="right"/>
              <w:rPr>
                <w:rStyle w:val="WWSzvegtrzs88pt30"/>
                <w:rFonts w:eastAsia="Book Antiqu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811" w:type="dxa"/>
            <w:tcBorders/>
            <w:shd w:fill="FFFFFF" w:val="clear"/>
            <w:vAlign w:val="center"/>
          </w:tcPr>
          <w:p>
            <w:pPr>
              <w:pStyle w:val="Frspaiere"/>
              <w:ind w:firstLine="280"/>
              <w:rPr/>
            </w:pPr>
            <w:r>
              <w:rPr>
                <w:rStyle w:val="WWSzvegtrzs518pt2"/>
                <w:sz w:val="20"/>
                <w:szCs w:val="20"/>
              </w:rPr>
              <w:t xml:space="preserve">A gyűjtésről és a </w:t>
            </w:r>
            <w:r>
              <w:rPr>
                <w:rStyle w:val="Szvegtrzs518ptTrkz1pt"/>
                <w:spacing w:val="0"/>
                <w:sz w:val="20"/>
                <w:szCs w:val="20"/>
              </w:rPr>
              <w:t>szerkesztésről</w:t>
            </w:r>
          </w:p>
          <w:p>
            <w:pPr>
              <w:pStyle w:val="Frspaiere"/>
              <w:ind w:firstLine="280"/>
              <w:rPr/>
            </w:pPr>
            <w:r>
              <w:rPr>
                <w:rStyle w:val="WWSzvegtrzs518pt2"/>
                <w:sz w:val="20"/>
                <w:szCs w:val="20"/>
              </w:rPr>
              <w:t>Az énekesekről és a gyűjtőkről</w:t>
            </w:r>
          </w:p>
          <w:p>
            <w:pPr>
              <w:pStyle w:val="Frspaiere"/>
              <w:rPr>
                <w:i/>
                <w:i/>
              </w:rPr>
            </w:pPr>
            <w:r>
              <w:rPr>
                <w:rStyle w:val="Szvegtrzs468ptTrkz4pt"/>
                <w:i/>
                <w:spacing w:val="0"/>
                <w:sz w:val="20"/>
                <w:szCs w:val="20"/>
              </w:rPr>
              <w:t>Helynévmutató</w:t>
            </w:r>
          </w:p>
          <w:p>
            <w:pPr>
              <w:pStyle w:val="Frspaiere"/>
              <w:rPr>
                <w:i/>
                <w:i/>
              </w:rPr>
            </w:pPr>
            <w:r>
              <w:rPr>
                <w:rStyle w:val="WWSzvegtrzs468pt1"/>
                <w:i/>
                <w:sz w:val="20"/>
                <w:szCs w:val="20"/>
              </w:rPr>
              <w:t>Térkép</w:t>
            </w:r>
          </w:p>
          <w:p>
            <w:pPr>
              <w:pStyle w:val="Frspaiere"/>
              <w:rPr/>
            </w:pPr>
            <w:r>
              <w:rPr>
                <w:rStyle w:val="WWSzvegtrzs468pt1"/>
                <w:i/>
                <w:sz w:val="20"/>
                <w:szCs w:val="20"/>
              </w:rPr>
              <w:t xml:space="preserve">Cím- és </w:t>
            </w:r>
            <w:r>
              <w:rPr>
                <w:rStyle w:val="Szvegtrzs468ptTrkz1pt"/>
                <w:i/>
                <w:spacing w:val="0"/>
                <w:sz w:val="20"/>
                <w:szCs w:val="20"/>
              </w:rPr>
              <w:t>szövegmutató</w:t>
            </w:r>
          </w:p>
          <w:p>
            <w:pPr>
              <w:pStyle w:val="Frspaiere"/>
              <w:rPr>
                <w:rStyle w:val="WWSzvegtrzs6TimesNewRoman8pt11"/>
                <w:rFonts w:eastAsia="Book Antiqua"/>
                <w:sz w:val="20"/>
                <w:szCs w:val="20"/>
              </w:rPr>
            </w:pPr>
            <w:r>
              <w:rPr>
                <w:rStyle w:val="WWSzvegtrzs468pt1"/>
                <w:i/>
                <w:sz w:val="20"/>
                <w:szCs w:val="20"/>
              </w:rPr>
              <w:t>Dallammutató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Frspaiere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25</w:t>
            </w:r>
          </w:p>
          <w:p>
            <w:pPr>
              <w:pStyle w:val="Frspaiere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27</w:t>
            </w:r>
          </w:p>
          <w:p>
            <w:pPr>
              <w:pStyle w:val="Frspaiere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30</w:t>
            </w:r>
          </w:p>
          <w:p>
            <w:pPr>
              <w:pStyle w:val="Frspaiere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30–331</w:t>
            </w:r>
          </w:p>
          <w:p>
            <w:pPr>
              <w:pStyle w:val="Frspaiere"/>
              <w:jc w:val="right"/>
              <w:rPr/>
            </w:pPr>
            <w:r>
              <w:rPr>
                <w:rStyle w:val="WWSzvegtrzs88pt30"/>
                <w:sz w:val="20"/>
                <w:szCs w:val="20"/>
              </w:rPr>
              <w:t>331</w:t>
            </w:r>
          </w:p>
          <w:p>
            <w:pPr>
              <w:pStyle w:val="Frspaiere"/>
              <w:jc w:val="right"/>
              <w:rPr>
                <w:rStyle w:val="WWSzvegtrzs88pt30"/>
                <w:sz w:val="20"/>
                <w:szCs w:val="20"/>
              </w:rPr>
            </w:pPr>
            <w:r>
              <w:rPr>
                <w:rStyle w:val="WWSzvegtrzs88pt30"/>
                <w:sz w:val="20"/>
                <w:szCs w:val="20"/>
              </w:rPr>
              <w:t>334</w:t>
            </w:r>
          </w:p>
        </w:tc>
      </w:tr>
    </w:tbl>
    <w:p>
      <w:pPr>
        <w:pStyle w:val="Normal"/>
        <w:rPr>
          <w:rStyle w:val="WWSzvegtrzs88pt30"/>
          <w:sz w:val="20"/>
          <w:szCs w:val="20"/>
        </w:rPr>
      </w:pPr>
      <w:r>
        <w:rPr/>
      </w:r>
    </w:p>
    <w:p>
      <w:pPr>
        <w:pStyle w:val="Szvegtrzs431"/>
        <w:shd w:fill="auto" w:val="clear"/>
        <w:spacing w:lineRule="auto" w:line="240" w:before="7838" w:after="0"/>
        <w:jc w:val="center"/>
        <w:rPr>
          <w:rStyle w:val="WWSzvegtrzs438pt1"/>
          <w:b/>
          <w:b/>
          <w:sz w:val="20"/>
          <w:szCs w:val="20"/>
        </w:rPr>
      </w:pPr>
      <w:r>
        <w:rPr>
          <w:rStyle w:val="WWSzvegtrzs438pt1"/>
          <w:b/>
          <w:sz w:val="20"/>
          <w:szCs w:val="20"/>
        </w:rPr>
        <w:t>A 2–4, 6–8, 10, 12, 14, 15, 17, 18, 20, 25,</w:t>
      </w:r>
      <w:r>
        <w:rPr>
          <w:rStyle w:val="WWSzvegtrzs438ptNemflkvr2"/>
          <w:b/>
          <w:sz w:val="20"/>
          <w:szCs w:val="20"/>
        </w:rPr>
        <w:t xml:space="preserve"> 27</w:t>
      </w:r>
      <w:r>
        <w:rPr>
          <w:rStyle w:val="WWSzvegtrzs438pt1"/>
          <w:b/>
          <w:sz w:val="20"/>
          <w:szCs w:val="20"/>
        </w:rPr>
        <w:t xml:space="preserve"> és 29.</w:t>
        <w:br/>
        <w:t>sz. balladák, valamint a Katonadalok és Tréfásdalok</w:t>
        <w:br/>
        <w:t xml:space="preserve">fejlécét </w:t>
      </w:r>
      <w:r>
        <w:rPr>
          <w:rStyle w:val="Szvegtrzs438ptTrkz2pt"/>
          <w:b/>
          <w:spacing w:val="40"/>
          <w:sz w:val="20"/>
          <w:szCs w:val="20"/>
        </w:rPr>
        <w:t>Bene József</w:t>
      </w:r>
      <w:r>
        <w:rPr>
          <w:rStyle w:val="Szvegtrzs438ptTrkz2pt"/>
          <w:b/>
          <w:sz w:val="20"/>
          <w:szCs w:val="20"/>
        </w:rPr>
        <w:t>,</w:t>
      </w:r>
      <w:r>
        <w:rPr>
          <w:rStyle w:val="WWSzvegtrzs438pt1"/>
          <w:b/>
          <w:sz w:val="20"/>
          <w:szCs w:val="20"/>
        </w:rPr>
        <w:t xml:space="preserve"> az 1, 5, 9, 11, 13, 16, 19,</w:t>
        <w:br/>
        <w:t>21–24, 26,</w:t>
      </w:r>
      <w:r>
        <w:rPr>
          <w:rStyle w:val="WWSzvegtrzs438ptNemflkvr2"/>
          <w:b w:val="false"/>
          <w:sz w:val="20"/>
          <w:szCs w:val="20"/>
        </w:rPr>
        <w:t xml:space="preserve"> </w:t>
      </w:r>
      <w:r>
        <w:rPr>
          <w:rStyle w:val="WWSzvegtrzs438pt1"/>
          <w:b/>
          <w:sz w:val="20"/>
          <w:szCs w:val="20"/>
        </w:rPr>
        <w:t xml:space="preserve">28 és 30. sz. balladák, valamint a Szerelmi </w:t>
        <w:br/>
        <w:t>dalok, Házasdalok, Keservesek és Búcsúdalok fejlécét</w:t>
        <w:br/>
      </w:r>
      <w:r>
        <w:rPr>
          <w:rStyle w:val="Szvegtrzs438ptTrkz2pt"/>
          <w:b/>
          <w:spacing w:val="40"/>
          <w:sz w:val="20"/>
          <w:szCs w:val="20"/>
        </w:rPr>
        <w:t>Tenk</w:t>
      </w:r>
      <w:r>
        <w:rPr>
          <w:rStyle w:val="Szvegtrzs438ptTrkz2pt"/>
          <w:b/>
          <w:spacing w:val="40"/>
          <w:sz w:val="20"/>
          <w:szCs w:val="20"/>
          <w:lang w:val="en-US"/>
        </w:rPr>
        <w:t>ei R</w:t>
      </w:r>
      <w:r>
        <w:rPr>
          <w:rStyle w:val="Szvegtrzs438ptTrkz2pt"/>
          <w:b/>
          <w:spacing w:val="40"/>
          <w:sz w:val="20"/>
          <w:szCs w:val="20"/>
        </w:rPr>
        <w:t>. Livi</w:t>
      </w:r>
      <w:r>
        <w:rPr>
          <w:rStyle w:val="WWSzvegtrzs438pt1"/>
          <w:b/>
          <w:spacing w:val="40"/>
          <w:sz w:val="20"/>
          <w:szCs w:val="20"/>
        </w:rPr>
        <w:t>a</w:t>
      </w:r>
      <w:r>
        <w:rPr>
          <w:rStyle w:val="WWSzvegtrzs438pt1"/>
          <w:b/>
          <w:sz w:val="20"/>
          <w:szCs w:val="20"/>
        </w:rPr>
        <w:t xml:space="preserve"> rajzolta.</w:t>
        <w:br/>
        <w:t xml:space="preserve">A borítólapot </w:t>
      </w:r>
      <w:r>
        <w:rPr>
          <w:rStyle w:val="Szvegtrzs438ptTrkz2pt"/>
          <w:b/>
          <w:spacing w:val="40"/>
          <w:sz w:val="20"/>
          <w:szCs w:val="20"/>
          <w:lang w:val="en-US"/>
        </w:rPr>
        <w:t xml:space="preserve">Bene </w:t>
      </w:r>
      <w:r>
        <w:rPr>
          <w:rStyle w:val="Szvegtrzs438ptTrkz2pt"/>
          <w:b/>
          <w:spacing w:val="40"/>
          <w:sz w:val="20"/>
          <w:szCs w:val="20"/>
        </w:rPr>
        <w:t>József</w:t>
      </w:r>
      <w:r>
        <w:rPr>
          <w:rStyle w:val="WWSzvegtrzs438pt1"/>
          <w:b/>
          <w:sz w:val="20"/>
          <w:szCs w:val="20"/>
        </w:rPr>
        <w:t xml:space="preserve"> tervezte.</w:t>
      </w:r>
      <w:r>
        <w:br w:type="page"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rPr>
          <w:rStyle w:val="WWSzvegtrzs438pt1"/>
          <w:i/>
          <w:i/>
          <w:sz w:val="20"/>
          <w:szCs w:val="20"/>
        </w:rPr>
      </w:pPr>
      <w:r>
        <w:rPr/>
      </w:r>
    </w:p>
    <w:p>
      <w:pPr>
        <w:pStyle w:val="Frspaiere"/>
        <w:jc w:val="center"/>
        <w:rPr>
          <w:i/>
          <w:i/>
        </w:rPr>
      </w:pPr>
      <w:r>
        <w:rPr>
          <w:rStyle w:val="WWKpalrs98ptNemflkvr1"/>
          <w:b w:val="false"/>
          <w:i/>
          <w:sz w:val="20"/>
          <w:szCs w:val="20"/>
        </w:rPr>
        <w:t>A könyv szerkesztője: Keresztesi Éva.</w:t>
        <w:br/>
        <w:t>Technikai szerkesztő: Tóth Samu.</w:t>
        <w:br/>
        <w:t>Korrektor: Imre István.</w:t>
      </w:r>
    </w:p>
    <w:p>
      <w:pPr>
        <w:pStyle w:val="Frspaiere"/>
        <w:jc w:val="center"/>
        <w:rPr>
          <w:i/>
          <w:i/>
          <w:lang w:val="hu-HU" w:eastAsia="en-US"/>
        </w:rPr>
      </w:pPr>
      <w:r>
        <w:rPr>
          <w:i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35255</wp:posOffset>
                </wp:positionV>
                <wp:extent cx="2781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jc w:val="center"/>
        <w:rPr>
          <w:i/>
          <w:i/>
        </w:rPr>
      </w:pPr>
      <w:r>
        <w:rPr>
          <w:rStyle w:val="WWSzvegtrzs438ptNemflkvr2"/>
          <w:b w:val="false"/>
          <w:i/>
          <w:sz w:val="20"/>
          <w:szCs w:val="20"/>
        </w:rPr>
        <w:t>A nyomdai munkák megkezdése: 1954. VI. 2. A</w:t>
        <w:br/>
        <w:t>nyomás megkezdése: 1954. IX. 27. Példányszám:</w:t>
        <w:br/>
        <w:t>5020+2070. Papír: 65g-os famentes. Alak: 70×100/16.</w:t>
        <w:br/>
        <w:t>Kiadói ívek száma: 17,664. Nyomdai ívek száma:</w:t>
        <w:br/>
        <w:t>21,500. Megrendelés száma: 12. E.: 01766. Tizedes</w:t>
        <w:br/>
        <w:t>osztályozás nagy könyvtárak számára: 8.A.</w:t>
        <w:br/>
        <w:t>Kis könyvtárak számára: 8.A.</w:t>
      </w:r>
    </w:p>
    <w:p>
      <w:pPr>
        <w:pStyle w:val="Frspaiere"/>
        <w:jc w:val="center"/>
        <w:rPr>
          <w:rStyle w:val="WWKpalrs98ptNemflkvr1"/>
          <w:b w:val="false"/>
          <w:b w:val="false"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18745</wp:posOffset>
                </wp:positionV>
                <wp:extent cx="2781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jc w:val="center"/>
        <w:rPr/>
      </w:pPr>
      <w:r>
        <w:rPr>
          <w:rStyle w:val="WWKpalrs98ptNemflkvr1"/>
          <w:b w:val="false"/>
          <w:sz w:val="20"/>
          <w:szCs w:val="20"/>
          <w:lang w:val="en-US"/>
        </w:rPr>
        <w:t>Intreprinderea</w:t>
      </w:r>
      <w:r>
        <w:rPr>
          <w:rStyle w:val="WWKpalrs98ptNemflkvr1"/>
          <w:b w:val="false"/>
          <w:sz w:val="20"/>
          <w:szCs w:val="20"/>
        </w:rPr>
        <w:t xml:space="preserve"> Poligrafică</w:t>
      </w:r>
      <w:r>
        <w:rPr>
          <w:rStyle w:val="WWKpalrs98ptNemflkvr1"/>
          <w:b w:val="false"/>
          <w:sz w:val="20"/>
          <w:szCs w:val="20"/>
          <w:lang w:val="en-US"/>
        </w:rPr>
        <w:t xml:space="preserve"> Cluj, </w:t>
      </w:r>
      <w:r>
        <w:rPr>
          <w:rStyle w:val="WWKpalrs98ptNemflkvr1"/>
          <w:b w:val="false"/>
          <w:sz w:val="20"/>
          <w:szCs w:val="20"/>
        </w:rPr>
        <w:t>str. Brassai nr. 5-7.</w:t>
        <w:br/>
        <w:t>–3800/1954.</w:t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425" w:top="1418" w:footer="425" w:bottom="1418"/>
      <w:pgNumType w:start="3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28</w:t>
    </w:r>
    <w:r>
      <w:rPr>
        <w:i/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30</w:t>
    </w:r>
    <w:r>
      <w:rPr>
        <w:i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33</w:t>
    </w:r>
    <w:r>
      <w:rPr>
        <w:i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42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Moldvai csángó népdalok és népballadá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4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85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low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1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4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7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00"/>
      <w:numFmt w:val="lowerRoman"/>
      <w:lvlText w:val="%9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i w:val="false"/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4">
    <w:name w:val="WW8Num2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TimesNewRoman8ptNemdlt">
    <w:name w:val="Lábjegyzet (2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TimesNewRoman8pt">
    <w:name w:val="Lábjegyzet (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">
    <w:name w:val="WW-Lábjegyzet (2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pt">
    <w:name w:val="Lábjegyzet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Lbjegyzet2TimesNewRoman8ptNemdlt1">
    <w:name w:val="WW-Lábjegyzet (2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">
    <w:name w:val="WW-Lábjegyzet (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2">
    <w:name w:val="WW-Lábjegyzet (2) + Times New Roman;8 pt;Nem dől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3">
    <w:name w:val="WW-Lábjegyzet (2) + Times New Roman;8 pt;Nem dől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1">
    <w:name w:val="WW-Lábjegyzet (2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4">
    <w:name w:val="WW-Lábjegyzet (2) + Times New Roman;8 pt;Nem dől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5">
    <w:name w:val="WW-Lábjegyzet (2) + Times New Roman;8 pt;Nem dől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2">
    <w:name w:val="WW-Lábjegyzet (2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">
    <w:name w:val="Szövegtörzs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imesNewRoman8ptNemdlt">
    <w:name w:val="Szövegtörzs (6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">
    <w:name w:val="Szövegtörzs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">
    <w:name w:val="WW-Szövegtörzs (6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Nemdlt6">
    <w:name w:val="WW-Lábjegyzet (2) + Times New Roman;8 pt;Nem dől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TimesNewRoman8pt3">
    <w:name w:val="WW-Lábjegyzet (2) + Times New Roman;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Lbjegyzet3TimesNewRoman12ptNemflkvr">
    <w:name w:val="Lábjegyzet (3) + Times New Roman;12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Lbjegyzet8pt8">
    <w:name w:val="WW-Lábjegyzet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9">
    <w:name w:val="WW-Lábjegyzet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Lbjegyzet8ptFlkvr">
    <w:name w:val="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">
    <w:name w:val="WW-Szövegtörzs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">
    <w:name w:val="Címsor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3"/>
      <w:szCs w:val="73"/>
    </w:rPr>
  </w:style>
  <w:style w:type="character" w:styleId="Cmsor2TimesNewRoman36ptTrkz3pt">
    <w:name w:val="Címsor #2 + Times New Roman;36 pt;Térköz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72"/>
      <w:szCs w:val="72"/>
    </w:rPr>
  </w:style>
  <w:style w:type="character" w:styleId="Cmsor2TimesNewRoman36ptTrkz0pt">
    <w:name w:val="Címsor #2 + Times New Roman;36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2"/>
      <w:szCs w:val="72"/>
    </w:rPr>
  </w:style>
  <w:style w:type="character" w:styleId="Cmsor2TimesNewRoman36pt">
    <w:name w:val="Címsor #2 + Times New Roman;3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2"/>
      <w:szCs w:val="72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58"/>
      <w:szCs w:val="58"/>
    </w:rPr>
  </w:style>
  <w:style w:type="character" w:styleId="Cmsor3TimesNewRoman36ptNemflkvr">
    <w:name w:val="Címsor #3 + Times New Roman;36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72"/>
      <w:szCs w:val="72"/>
    </w:rPr>
  </w:style>
  <w:style w:type="character" w:styleId="Cmsor1">
    <w:name w:val="Címsor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3"/>
      <w:szCs w:val="73"/>
    </w:rPr>
  </w:style>
  <w:style w:type="character" w:styleId="Cmsor1TimesNewRoman36pt">
    <w:name w:val="Címsor #1 + Times New Roman;3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72"/>
      <w:szCs w:val="72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Trkz1pt">
    <w:name w:val="Szövegtörzs (6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88ptDlt">
    <w:name w:val="Szövegtörzs (8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">
    <w:name w:val="WW-Szövegtörzs (8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Nemflkvr">
    <w:name w:val="Szövegtörzs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Dlt">
    <w:name w:val="Szövegtörzs (2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enturySchoolbook13ptFlkvrTrkz3pt">
    <w:name w:val="Szövegtörzs (2) + Century Schoolbook;13 pt;Félkövér;Térköz 3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WWSzvegtrzs2Dlt">
    <w:name w:val="WW-Szövegtörzs (2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">
    <w:name w:val="WW-Szövegtörzs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">
    <w:name w:val="WW-Szövegtörzs (2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">
    <w:name w:val="WW-Szövegtörzs (2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">
    <w:name w:val="WW-Szövegtörzs (2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enturySchoolbook95pt">
    <w:name w:val="Szövegtörzs (2)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6">
    <w:name w:val="WW-Szövegtörzs (2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Dlt2">
    <w:name w:val="WW-Szövegtörzs (2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5pt">
    <w:name w:val="Szövegtörzs (2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7">
    <w:name w:val="WW-Szövegtörzs (2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3">
    <w:name w:val="WW-Szövegtörzs (2)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Trkz1pt">
    <w:name w:val="Szövegtörzs (8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Szvegtrzs28">
    <w:name w:val="WW-Szövegtörzs (2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9">
    <w:name w:val="WW-Szövegtörzs (2)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">
    <w:name w:val="WW-Szövegtörzs (2)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4">
    <w:name w:val="WW-Szövegtörzs (2)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1">
    <w:name w:val="WW-Szövegtörzs (2)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2">
    <w:name w:val="WW-Szövegtörzs (2)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BookAntiqua95ptFlkvr">
    <w:name w:val="Szövegtörzs (2) + Book Antiqua;9;5 pt;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TimesNewRoman8pt1">
    <w:name w:val="WW-Szövegtörzs (6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">
    <w:name w:val="WW-Szövegtörzs (8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Dlt5">
    <w:name w:val="WW-Szövegtörzs (2)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3">
    <w:name w:val="WW-Szövegtörzs (2)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Nemflkvr">
    <w:name w:val="WW-Szövegtörzs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imesNewRoman8ptNemdltTrkz1pt">
    <w:name w:val="Szövegtörzs (6) + Times New Roman;8 pt;Nem dőlt;Térköz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214">
    <w:name w:val="WW-Szövegtörzs (2)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10ptNemflkvr">
    <w:name w:val="Szövegtörzs (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">
    <w:name w:val="WW-Szövegtörzs (2)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6">
    <w:name w:val="WW-Szövegtörzs (2)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pt">
    <w:name w:val="Szövegtörzs (2)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216">
    <w:name w:val="WW-Szövegtörzs (2)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">
    <w:name w:val="WW-Szövegtörzs (2) + Book Antiqua;9;5 pt;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17">
    <w:name w:val="WW-Szövegtörzs (2)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1">
    <w:name w:val="WW-Szövegtörzs (2) + Book Antiqua;9;5 pt;Félkövér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Dlt7">
    <w:name w:val="WW-Szövegtörzs (2)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8">
    <w:name w:val="WW-Szövegtörzs (2)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8">
    <w:name w:val="WW-Szövegtörzs (2)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9">
    <w:name w:val="WW-Szövegtörzs (2)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9">
    <w:name w:val="WW-Szövegtörzs (2)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0">
    <w:name w:val="WW-Szövegtörzs (2)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0">
    <w:name w:val="WW-Szövegtörzs (2)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ConsolasFlkvr">
    <w:name w:val="Szövegtörzs (2) + Consolas;Félkövér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21">
    <w:name w:val="WW-Szövegtörzs (2)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22">
    <w:name w:val="WW-Szövegtörzs (2)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3">
    <w:name w:val="WW-Szövegtörzs (2)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3">
    <w:name w:val="WW-Szövegtörzs (8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">
    <w:name w:val="WW-Szövegtörzs (8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4">
    <w:name w:val="WW-Szövegtörzs (8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1">
    <w:name w:val="WW-Szövegtörzs (6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2">
    <w:name w:val="WW-Szövegtörzs (6) + Times New Roman;8 pt;Nem dől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4">
    <w:name w:val="WW-Szövegtörzs (2)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1">
    <w:name w:val="WW-Szövegtörzs (2)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5">
    <w:name w:val="WW-Szövegtörzs (2)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2">
    <w:name w:val="WW-Szövegtörzs (2)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3">
    <w:name w:val="WW-Szövegtörzs (2)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6">
    <w:name w:val="WW-Szövegtörzs (2)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4">
    <w:name w:val="WW-Szövegtörzs (2)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7">
    <w:name w:val="WW-Szövegtörzs (2)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8">
    <w:name w:val="WW-Szövegtörzs (2)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9">
    <w:name w:val="WW-Szövegtörzs (2)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5">
    <w:name w:val="WW-Szövegtörzs (2)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0">
    <w:name w:val="WW-Szövegtörzs (2)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2">
    <w:name w:val="WW-Szövegtörzs (2) + Book Antiqua;9;5 pt;Félkövér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31">
    <w:name w:val="WW-Szövegtörzs (2)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6">
    <w:name w:val="WW-Szövegtörzs (2)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2">
    <w:name w:val="WW-Szövegtörzs (2)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3">
    <w:name w:val="WW-Szövegtörzs (2)3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4">
    <w:name w:val="WW-Szövegtörzs (2)3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7">
    <w:name w:val="WW-Szövegtörzs (2)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5">
    <w:name w:val="WW-Szövegtörzs (2)3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8">
    <w:name w:val="WW-Szövegtörzs (2)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3">
    <w:name w:val="WW-Szövegtörzs (2) + Book Antiqua;9;5 pt;Félkövér3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36">
    <w:name w:val="WW-Szövegtörzs (2)3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19">
    <w:name w:val="WW-Szövegtörzs (2)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DltTrkz2pt">
    <w:name w:val="Szövegtörzs (2) +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WWSzvegtrzs237">
    <w:name w:val="WW-Szövegtörzs (2)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0">
    <w:name w:val="WW-Szövegtörzs (2)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8">
    <w:name w:val="WW-Szövegtörzs (2)3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1">
    <w:name w:val="WW-Szövegtörzs (2)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0ptDlt">
    <w:name w:val="Szövegtörzs (8)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9">
    <w:name w:val="WW-Szövegtörzs (2)3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4">
    <w:name w:val="WW-Szövegtörzs (2) + Book Antiqua;9;5 pt;Félkövér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Dlt22">
    <w:name w:val="WW-Szövegtörzs (2)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0">
    <w:name w:val="WW-Szövegtörzs (2)4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3">
    <w:name w:val="WW-Szövegtörzs (2)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4">
    <w:name w:val="WW-Szövegtörzs (2)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41">
    <w:name w:val="WW-Szövegtörzs (2)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5">
    <w:name w:val="WW-Szövegtörzs (2)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2">
    <w:name w:val="WW-Szövegtörzs (2)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Flkvr">
    <w:name w:val="Szövegtörzs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Trkz2pt">
    <w:name w:val="WW-Szövegtörzs (2) +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WWSzvegtrzs243">
    <w:name w:val="WW-Szövegtörzs (2)4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Dlt2">
    <w:name w:val="WW-Szövegtörzs (8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5">
    <w:name w:val="WW-Szövegtörzs (8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Dlt26">
    <w:name w:val="WW-Szövegtörzs (2)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244">
    <w:name w:val="WW-Szövegtörzs (2)4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5">
    <w:name w:val="WW-Szövegtörzs (2) + Book Antiqua;9;5 pt;Félkövér5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45">
    <w:name w:val="WW-Szövegtörzs (2)4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6">
    <w:name w:val="WW-Szövegtörzs (2) + Book Antiqua;9;5 pt;Félkövér6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46">
    <w:name w:val="WW-Szövegtörzs (2)4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7">
    <w:name w:val="WW-Szövegtörzs (2)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7">
    <w:name w:val="WW-Szövegtörzs (2)4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ConsolasFlkvr">
    <w:name w:val="WW-Szövegtörzs (2) + Consolas;Félkövér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48">
    <w:name w:val="WW-Szövegtörzs (2)4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8">
    <w:name w:val="WW-Szövegtörzs (2)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9">
    <w:name w:val="WW-Szövegtörzs (2)4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BookAntiqua95ptFlkvr7">
    <w:name w:val="WW-Szövegtörzs (2) + Book Antiqua;9;5 pt;Félkövér7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2Flkvr">
    <w:name w:val="WW-Szövegtörzs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0">
    <w:name w:val="WW-Szövegtörzs (2)5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29">
    <w:name w:val="WW-Szövegtörzs (2)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1">
    <w:name w:val="WW-Szövegtörzs (2)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2">
    <w:name w:val="WW-Szövegtörzs (2)5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Flkvr1">
    <w:name w:val="WW-Szövegtörzs (2)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3">
    <w:name w:val="WW-Szövegtörzs (2)5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Dlt30">
    <w:name w:val="WW-Szövegtörzs (2)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54">
    <w:name w:val="WW-Szövegtörzs (2)5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Dlt3">
    <w:name w:val="WW-Szövegtörzs (8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4">
    <w:name w:val="WW-Szövegtörzs (8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zvegtrzs11TimesNewRoman12pt">
    <w:name w:val="Szövegtörzs (11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12ptNemflkvr">
    <w:name w:val="Címsor #4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10pt">
    <w:name w:val="Szövegtörzs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2ptNemflkvr">
    <w:name w:val="Szövegtörzs (9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Trkz1pt">
    <w:name w:val="WW-Szövegtörzs (6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2">
    <w:name w:val="WW-Szövegtörzs (6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6">
    <w:name w:val="WW-Szövegtörzs (8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7">
    <w:name w:val="WW-Szövegtörzs (8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5">
    <w:name w:val="WW-Szövegtörzs (8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Kpalrs2TimesNewRoman10pt">
    <w:name w:val="Képaláírás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12ptNemflkvrTrkz0pt">
    <w:name w:val="Szövegtörzs (9) + 12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88pt8">
    <w:name w:val="WW-Szövegtörzs (8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6">
    <w:name w:val="WW-Szövegtörzs (8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9">
    <w:name w:val="WW-Szövegtörzs (8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">
    <w:name w:val="WW-Szövegtörzs (9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912ptNemflkvrDltTrkz1pt">
    <w:name w:val="Szövegtörzs (9) + 12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zvegtrzs912ptNemflkvrTrkz1pt">
    <w:name w:val="Szövegtörzs (9) + 12 pt;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Kpalrs3">
    <w:name w:val="WW-Képaláírá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">
    <w:name w:val="WW-Szövegtörzs (9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6ptNemflkvr">
    <w:name w:val="Szövegtörzs (9) + 6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13">
    <w:name w:val="Szövegtörzs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312ptNemflkvr">
    <w:name w:val="Szövegtörzs (1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2">
    <w:name w:val="WW-Szövegtörzs (9) + 12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Trkz1pt">
    <w:name w:val="WW-Szövegtörzs (9) + 12 pt;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Szvegtrzs6TimesNewRoman8pt3">
    <w:name w:val="WW-Szövegtörzs (6) + Times New Roman;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10pt">
    <w:name w:val="WW-Szövegtörzs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Nemdlt3">
    <w:name w:val="WW-Szövegtörzs (6) + Times New Roman;8 pt;Nem dől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4">
    <w:name w:val="WW-Szövegtörzs (6) + Times New Roman;8 pt;Nem dől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0">
    <w:name w:val="WW-Szövegtörzs (8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4">
    <w:name w:val="Képaláírá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4Dlt">
    <w:name w:val="Képaláírás (4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2ptNemflkvr">
    <w:name w:val="Címsor #3 (2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Trkz0pt">
    <w:name w:val="WW-Szövegtörzs (9) + 12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zvegtrzs14">
    <w:name w:val="Szövegtörzs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WWSzvegtrzs6TimesNewRoman8pt4">
    <w:name w:val="WW-Szövegtörzs (6) + Times New Roman;8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Cmsor1212pt">
    <w:name w:val="Címsor #1 (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Cmsor1212ptTrkz0pt">
    <w:name w:val="Címsor #1 (2) + 12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912ptNemflkvr3">
    <w:name w:val="WW-Szövegtörzs (9) + 12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5">
    <w:name w:val="Képaláírá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TimesNewRoman8pt">
    <w:name w:val="Képaláírás (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31">
    <w:name w:val="WW-Képaláírás (3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4">
    <w:name w:val="WW-Szövegtörzs (9) + 12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6">
    <w:name w:val="Szövegtörzs (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Szvegtrzs1610ptDlt">
    <w:name w:val="Szövegtörzs (16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Dlt">
    <w:name w:val="Szövegtörzs (17)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81">
    <w:name w:val="Szövegtörzs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8ptDlt7">
    <w:name w:val="WW-Szövegtörzs (8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2ptNemflkvrTrkz2pt">
    <w:name w:val="Szövegtörzs (9) + 12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zvegtrzs6TimesNewRoman6ptNemdlt">
    <w:name w:val="Szövegtörzs (6) + Times New Roman;6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912ptNemflkvrTrkz3pt">
    <w:name w:val="Szövegtörzs (9) + 12 pt;Nem félkövér;Térköz 3 pt"/>
    <w:qFormat/>
    <w:rPr>
      <w:b/>
      <w:bCs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Szvegtrzs910ptNemflkvrDlt">
    <w:name w:val="Szövegtörzs (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">
    <w:name w:val="Szövegtörzs (1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912pt">
    <w:name w:val="Szövegtörzs (19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88ptDlt8">
    <w:name w:val="WW-Szövegtörzs (8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Cmsor2210pt">
    <w:name w:val="Címsor #2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912ptNemflkvr5">
    <w:name w:val="WW-Szövegtörzs (9) + 12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012pt">
    <w:name w:val="Szövegtörzs (20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Kpalrs32">
    <w:name w:val="WW-Képaláírás (3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33">
    <w:name w:val="WW-Képaláírás (3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Szvegtrzs2112pt">
    <w:name w:val="Szövegtörzs (21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Szvegtrzs810ptDlt">
    <w:name w:val="WW-Szövegtörzs (8)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">
    <w:name w:val="WW-Szövegtörzs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12ptNemflkvr6">
    <w:name w:val="WW-Szövegtörzs (9) + 12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212pt">
    <w:name w:val="Szövegtörzs (2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88pt11">
    <w:name w:val="WW-Szövegtörzs (8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2">
    <w:name w:val="WW-Szövegtörzs (8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9">
    <w:name w:val="WW-Szövegtörzs (8) + 8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88ptDlt10">
    <w:name w:val="WW-Szövegtörzs (8) + 8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5">
    <w:name w:val="WW-Szövegtörzs (6) + Times New Roman;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5">
    <w:name w:val="WW-Szövegtörzs (6) + Times New Roman;8 pt;Nem dől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3">
    <w:name w:val="WW-Szövegtörzs (8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1">
    <w:name w:val="WW-Szövegtörzs (8) + 8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312ptNemflkvr">
    <w:name w:val="Címsor #2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Nemdlt6">
    <w:name w:val="WW-Szövegtörzs (6) + Times New Roman;8 pt;Nem dől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">
    <w:name w:val="WW-Szövegtörzs (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">
    <w:name w:val="Szövegtörzs (23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TimesNewRoman10ptTrkz1pt">
    <w:name w:val="Szövegtörzs (23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Kpalrs6">
    <w:name w:val="Képaláírá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Kpalrs610pt">
    <w:name w:val="Képaláírá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Cmsor2410pt">
    <w:name w:val="Címsor #2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312ptNemflkvr">
    <w:name w:val="WW-Szövegtörzs (1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7">
    <w:name w:val="WW-Szövegtörzs (9) + 12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312ptNemflkvr">
    <w:name w:val="Címsor #1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2410pt">
    <w:name w:val="Szövegtörzs (2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6ptNemflkvr">
    <w:name w:val="Szövegtörzs (13) + 6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131">
    <w:name w:val="Szövegtörzs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12ptFlkvrTrkz7pt">
    <w:name w:val="Szövegtörzs (2) + 12 pt;Félkövér;Térköz 7 pt"/>
    <w:qFormat/>
    <w:rPr>
      <w:b/>
      <w:bCs/>
      <w:i w:val="false"/>
      <w:iCs w:val="false"/>
      <w:caps w:val="false"/>
      <w:smallCaps w:val="false"/>
      <w:strike w:val="false"/>
      <w:dstrike w:val="false"/>
      <w:spacing w:val="150"/>
      <w:sz w:val="24"/>
      <w:szCs w:val="24"/>
    </w:rPr>
  </w:style>
  <w:style w:type="character" w:styleId="Szvegtrzs23TimesNewRoman12ptTrkz1pt">
    <w:name w:val="Szövegtörzs (23) + Times New Roman;12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zvegtrzs910ptNemflkvrDltTrkz1pt">
    <w:name w:val="Szövegtörzs (9) + 10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912ptNemflkvrDlt">
    <w:name w:val="Szövegtörzs (9) + 12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8">
    <w:name w:val="WW-Szövegtörzs (9) + 12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14">
    <w:name w:val="WW-Szövegtörzs (8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5">
    <w:name w:val="WW-Szövegtörzs (8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1">
    <w:name w:val="WW-Szövegtörzs (9) + 10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6">
    <w:name w:val="WW-Szövegtörzs (6) + Times New Roman;8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7">
    <w:name w:val="WW-Szövegtörzs (6) + Times New Roman;8 pt;Nem dől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8">
    <w:name w:val="WW-Szövegtörzs (6) + Times New Roman;8 pt;Nem dől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2">
    <w:name w:val="WW-Szövegtörzs (8) + 8 pt;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12pt">
    <w:name w:val="Szövegtörzs (8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12pt">
    <w:name w:val="Szövegtörzs (25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Szvegtrzs6TimesNewRoman8pt7">
    <w:name w:val="WW-Szövegtörzs (6) + Times New Roman;8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2ptNemflkvr9">
    <w:name w:val="WW-Szövegtörzs (9) + 12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6">
    <w:name w:val="Szövegtörzs (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612ptNemflkvr">
    <w:name w:val="Szövegtörzs (2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Dlt13">
    <w:name w:val="WW-Szövegtörzs (8) + 8 pt;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6">
    <w:name w:val="WW-Szövegtörzs (8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3212ptNemflkvr">
    <w:name w:val="WW-Címsor #3 (2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0">
    <w:name w:val="WW-Szövegtörzs (9) + 12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0ptNemflkvrDlt2">
    <w:name w:val="WW-Szövegtörzs (9) + 10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0ptNemflkvrDlt3">
    <w:name w:val="WW-Szövegtörzs (9) + 10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TimesNewRoman10pt">
    <w:name w:val="Szövegtörzs (2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Kpalrs5TimesNewRoman8pt">
    <w:name w:val="WW-Képaláírás (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">
    <w:name w:val="WW-Szövegtörzs (1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1">
    <w:name w:val="WW-Szövegtörzs (9) + 12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2">
    <w:name w:val="WW-Szövegtörzs (9) + 12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ejlcvagylbjegyzetBookAntiquaFlkvrDlt">
    <w:name w:val="Fejléc vagy lábjegyzet + Book Antiqua;Félkövér;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1">
    <w:name w:val="WW-Szövegtörzs (6) + Times New Roman;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912ptNemflkvr13">
    <w:name w:val="WW-Szövegtörzs (9) + 12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4">
    <w:name w:val="WW-Szövegtörzs (9) + 12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5Nemflkvr">
    <w:name w:val="Címsor #1 (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Nemflkvr">
    <w:name w:val="Szövegtörzs (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1">
    <w:name w:val="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BookAntiqua85ptNemflkvr">
    <w:name w:val="Szövegtörzs (7) + Book Antiqua;8;5 pt;Nem félkövér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Nemflkvr">
    <w:name w:val="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BookAntiqua85ptNemflkvrDlt">
    <w:name w:val="Szövegtörzs (7) + Book Antiqua;8;5 pt;Nem félkövér;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612ptNemflkvr">
    <w:name w:val="WW-Szövegtörzs (2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Kpalrs7">
    <w:name w:val="Képaláírá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71">
    <w:name w:val="Képaláírá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15">
    <w:name w:val="WW-Szövegtörzs (9) + 12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Dlt">
    <w:name w:val="WW-Szövegtörzs (9) + 12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7">
    <w:name w:val="Szövegtörzs (27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3"/>
      <w:szCs w:val="23"/>
    </w:rPr>
  </w:style>
  <w:style w:type="character" w:styleId="Szvegtrzs27TimesNewRoman10ptNemflkvr">
    <w:name w:val="Szövegtörzs (27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20"/>
      <w:szCs w:val="20"/>
    </w:rPr>
  </w:style>
  <w:style w:type="character" w:styleId="WWSzvegtrzs2410pt">
    <w:name w:val="WW-Szövegtörzs (2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0ptNemflkvrDlt4">
    <w:name w:val="WW-Szövegtörzs (9) + 10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12ptNemflkvrTrkz0pt1">
    <w:name w:val="WW-Szövegtörzs (9) + 12 pt;Nem félkövér;Térköz 0 pt1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312ptNemflkvr">
    <w:name w:val="Címsor #3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512ptNemflkvr">
    <w:name w:val="Címsor #1 (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Cmsor1312ptNemflkvr">
    <w:name w:val="WW-Címsor #1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8">
    <w:name w:val="Szövegtörzs (2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TimesNewRoman12pt">
    <w:name w:val="Szövegtörzs (28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26">
    <w:name w:val="Címsor #2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6TimesNewRomanNemflkvr">
    <w:name w:val="Címsor #2 (6) + Times New Roman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6TimesNewRoman10ptNemflkvr">
    <w:name w:val="Címsor #2 (6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TimesNewRoman10ptTrkz1pt">
    <w:name w:val="Képaláírás (2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9">
    <w:name w:val="Szövegtörzs (2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9TimesNewRoman10ptNemflkvr">
    <w:name w:val="Szövegtörzs (2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5TimesNewRoman8pt1">
    <w:name w:val="WW-Képaláírás (5) + Times New Roman;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5TimesNewRoman8ptNemdlt">
    <w:name w:val="Képaláírás (5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5TimesNewRoman8ptNemdlt">
    <w:name w:val="WW-Képaláírás (5) + Times New Roman;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BookAntiqua65pt">
    <w:name w:val="Fejléc vagy lábjegyzet + Book Antiqua;6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WWSzvegtrzs88ptDlt14">
    <w:name w:val="WW-Szövegtörzs (8) + 8 pt;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312ptNemflkvr">
    <w:name w:val="WW-Címsor #2 (3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912ptNemflkvr16">
    <w:name w:val="WW-Szövegtörzs (9) + 12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12pt">
    <w:name w:val="Szövegtörzs (6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612ptNemflkvr1">
    <w:name w:val="WW-Szövegtörzs (26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612ptNemflkvr2">
    <w:name w:val="WW-Szövegtörzs (26) + 12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6">
    <w:name w:val="Címsor #1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12ptNemflkvr">
    <w:name w:val="Címsor #1 (6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0">
    <w:name w:val="Szövegtörzs (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zvegtrzs3010ptTrkz0pt">
    <w:name w:val="Szövegtörzs (30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2">
    <w:name w:val="WW-Szövegtörzs (6) + Times New Roman;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8">
    <w:name w:val="WW-Szövegtörzs (6) + Times New Roman;8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3TimesNewRoman10ptTrkz1pt">
    <w:name w:val="WW-Szövegtörzs (23) + Times New Roman;10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912ptNemflkvrTrkz0pt2">
    <w:name w:val="WW-Szövegtörzs (9) + 12 pt;Nem félkövér;Térköz 0 pt2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WWSzvegtrzs12">
    <w:name w:val="WW-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">
    <w:name w:val="Szövegtörzs (3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TimesNewRoman">
    <w:name w:val="Szövegtörzs (3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2312ptNemflkvr1">
    <w:name w:val="WW-Címsor #2 (3) + 12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88pt17">
    <w:name w:val="WW-Szövegtörzs (8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18">
    <w:name w:val="WW-Szövegtörzs (8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">
    <w:name w:val="WW-Szövegtörzs (6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BookAntiquaDlt">
    <w:name w:val="Szövegtörzs (8) + Book Antiqua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1">
    <w:name w:val="WW-Szövegtörzs (8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12ptNemflkvr17">
    <w:name w:val="WW-Szövegtörzs (9) + 12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23TimesNewRoman10ptTrkz1pt1">
    <w:name w:val="WW-Szövegtörzs (23) + Times New Roman;10 pt;Térköz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23TimesNewRoman12ptTrkz1pt">
    <w:name w:val="WW-Szövegtörzs (23) + Times New Roman;12 pt;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WWSzvegtrzs912ptNemflkvrDlt1">
    <w:name w:val="WW-Szövegtörzs (9) + 12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6TimesNewRoman8pt9">
    <w:name w:val="WW-Szövegtörzs (6) + Times New Roman;8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5TimesNewRoman8pt2">
    <w:name w:val="WW-Képaláírás (5) + Times New Roman;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NemflkvrDltTrkz1pt">
    <w:name w:val="WW-Szövegtörzs (9) + 10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2">
    <w:name w:val="Szövegtörzs (3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2TimesNewRoman8pt">
    <w:name w:val="Szövegtörzs (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TimesNewRoman6ptNemdlt">
    <w:name w:val="Szövegtörzs (32) + Times New Roman;6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33">
    <w:name w:val="Szövegtörzs (3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3TimesNewRoman12pt">
    <w:name w:val="Szövegtörzs (33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1510ptNemflkvrDlt">
    <w:name w:val="Címsor #1 (5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10pt3">
    <w:name w:val="WW-Szövegtörzs (6) + Times New Roman;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5TimesNewRoman8ptNemdlt1">
    <w:name w:val="WW-Képaláírás (5) + Times New Roman;8 pt;Nem dől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2ptNemflkvrDltTrkz1pt">
    <w:name w:val="WW-Szövegtörzs (9) + 12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Kpalrs8">
    <w:name w:val="Képaláírá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8TimesNewRoman8pt">
    <w:name w:val="Képaláírás (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8TimesNewRoman8ptTrkz1pt">
    <w:name w:val="Képaláírás (8) + Times New Roman;8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Cmsor25">
    <w:name w:val="Címsor #2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512ptNemflkvr">
    <w:name w:val="Címsor #2 (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912pt">
    <w:name w:val="Szövegtörzs (9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4">
    <w:name w:val="Szövegtörzs (3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TimesNewRoman12pt">
    <w:name w:val="Szövegtörzs (3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5">
    <w:name w:val="Szövegtörzs (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512ptNemflkvr">
    <w:name w:val="Szövegtörzs (3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3512ptNemflkvr">
    <w:name w:val="WW-Szövegtörzs (35) + 12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36">
    <w:name w:val="Szövegtörzs (3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Szvegtrzs36TimesNewRoman12ptNemflkvrTrkz0pt">
    <w:name w:val="Szövegtörzs (36) + Times New Roman;12 pt;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6TimesNewRoman8ptTrkz0pt">
    <w:name w:val="Szövegtörzs (6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">
    <w:name w:val="Szövegtörzs (3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Szvegtrzs37TimesNewRoman16ptNemflkvr">
    <w:name w:val="Szövegtörzs (37) + Times New Roman;16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Szvegtrzs812pt">
    <w:name w:val="WW-Szövegtörzs (8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810pt">
    <w:name w:val="Szövegtörzs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10pt">
    <w:name w:val="WW-Szövegtörzs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BookAntiquaDlt">
    <w:name w:val="WW-Szövegtörzs (8) + Book Antiqua;Dől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BookAntiqua">
    <w:name w:val="Szövegtörzs (8)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810pt1">
    <w:name w:val="WW-Szövegtörzs (8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19">
    <w:name w:val="WW-Szövegtörzs (8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5">
    <w:name w:val="WW-Szövegtörzs (8) + 8 pt;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0">
    <w:name w:val="WW-Szövegtörzs (8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6">
    <w:name w:val="WW-Szövegtörzs (8) + 8 pt;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7">
    <w:name w:val="WW-Szövegtörzs (8) + 8 pt;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FlkvrDlt">
    <w:name w:val="Szövegtörzs (8) + 8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8">
    <w:name w:val="WW-Szövegtörzs (8) + 8 pt;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19">
    <w:name w:val="WW-Szövegtörzs (8) + 8 pt;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1">
    <w:name w:val="WW-Szövegtörzs (8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0">
    <w:name w:val="WW-Szövegtörzs (8) + 8 pt;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1">
    <w:name w:val="WW-Szövegtörzs (8) + 8 pt;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2">
    <w:name w:val="WW-Szövegtörzs (8) + 8 pt;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3">
    <w:name w:val="WW-Szövegtörzs (8) + 8 pt;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4">
    <w:name w:val="WW-Szövegtörzs (8) + 8 pt;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5">
    <w:name w:val="WW-Szövegtörzs (8) + 8 pt;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6">
    <w:name w:val="WW-Szövegtörzs (8) + 8 pt;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5">
    <w:name w:val="WW-Szövegtörzs (2)5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Trkz1pt">
    <w:name w:val="Szövegtörzs (2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256">
    <w:name w:val="WW-Szövegtörzs (2)5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1Caracter">
    <w:name w:val="Cuprins 1 Caracter"/>
    <w:qFormat/>
    <w:rPr>
      <w:color w:val="000000"/>
      <w:lang w:val="en-US"/>
    </w:rPr>
  </w:style>
  <w:style w:type="character" w:styleId="Tartalomjegyzk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Trkz2pt">
    <w:name w:val="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8Trkz5pt">
    <w:name w:val="Szövegtörzs (8) + 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7"/>
      <w:szCs w:val="17"/>
    </w:rPr>
  </w:style>
  <w:style w:type="character" w:styleId="Szvegtrzs8Trkz2pt">
    <w:name w:val="Szövegtörzs (8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TartalomjegyzkTrkz8pt">
    <w:name w:val="Tartalomjegyzék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TartalomjegyzkTrkz10pt">
    <w:name w:val="Tartalomjegyzék + Térköz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10"/>
      <w:sz w:val="17"/>
      <w:szCs w:val="17"/>
    </w:rPr>
  </w:style>
  <w:style w:type="character" w:styleId="TartalomjegyzkTrkz6pt">
    <w:name w:val="Tartalomjegyzék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TartalomjegyzkBookAntiquaDltTrkz8pt">
    <w:name w:val="Tartalomjegyzék + Book Antiqua;Dőlt;Térköz 8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170"/>
      <w:sz w:val="17"/>
      <w:szCs w:val="17"/>
    </w:rPr>
  </w:style>
  <w:style w:type="character" w:styleId="TartalomjegyzkBookAntiquaTrkz8pt">
    <w:name w:val="Tartalomjegyzék + Book Antiqua;Térköz 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17"/>
      <w:szCs w:val="17"/>
    </w:rPr>
  </w:style>
  <w:style w:type="character" w:styleId="TartalomjegyzkTrkz9pt">
    <w:name w:val="Tartalomjegyzék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Tartalomjegyzk8pt">
    <w:name w:val="Tartalomjegyzék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8ptTrkz2pt">
    <w:name w:val="Tartalomjegyzék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8ptTrkz8pt">
    <w:name w:val="Tartalomjegyzék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Tartalomjegyzk8ptTrkz1pt">
    <w:name w:val="Tartalomjegyzék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88pt22">
    <w:name w:val="WW-Szövegtörzs (8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Trkz2pt">
    <w:name w:val="Szövegtörzs (8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Tartalomjegyzk8ptTrkz1pt">
    <w:name w:val="WW-Tartalomjegyzék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Tartalomjegyzk8pt">
    <w:name w:val="WW-Tartalomjegyzék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3">
    <w:name w:val="WW-Szövegtörzs (8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8ptTrkz11pt">
    <w:name w:val="Tartalomjegyzék + 8 pt;Térköz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30"/>
      <w:sz w:val="16"/>
      <w:szCs w:val="16"/>
    </w:rPr>
  </w:style>
  <w:style w:type="character" w:styleId="Szvegtrzs88ptTrkz9pt">
    <w:name w:val="Szövegtörzs (8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88ptTrkz5pt">
    <w:name w:val="Szövegtörzs (8) + 8 pt;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6"/>
      <w:szCs w:val="16"/>
    </w:rPr>
  </w:style>
  <w:style w:type="character" w:styleId="Szvegtrzs88ptTrkz6pt">
    <w:name w:val="Szövegtörzs (8) + 8 pt;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6"/>
      <w:szCs w:val="16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Trkz5pt">
    <w:name w:val="Tartalomjegyzék + Térköz 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7"/>
      <w:szCs w:val="17"/>
    </w:rPr>
  </w:style>
  <w:style w:type="character" w:styleId="WWTartalomjegyzk1">
    <w:name w:val="WW-Tartalomjegyzék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5ptTrkz1pt">
    <w:name w:val="Tartalomjegyzék + 7;5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WWTartalomjegyzkTrkz9pt">
    <w:name w:val="WW-Tartalomjegyzék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WWTartalomjegyzkTrkz8pt">
    <w:name w:val="WW-Tartalomjegyzék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Szvegtrzs8Trkz8pt">
    <w:name w:val="Szövegtörzs (8) + 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7"/>
      <w:szCs w:val="17"/>
    </w:rPr>
  </w:style>
  <w:style w:type="character" w:styleId="Szvegtrzs8Trkz6pt">
    <w:name w:val="Szövegtörzs (8)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Szvegtrzs8Trkz9pt">
    <w:name w:val="Szövegtörzs (8) + 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7"/>
      <w:szCs w:val="17"/>
    </w:rPr>
  </w:style>
  <w:style w:type="character" w:styleId="WWSzvegtrzs8Trkz2pt">
    <w:name w:val="WW-Szövegtörzs (8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TartalomjegyzkTrkz2pt">
    <w:name w:val="WW-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TartalomjegyzkTrkz6pt">
    <w:name w:val="WW-Tartalomjegyzék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WWTartalomjegyzkTrkz2pt1">
    <w:name w:val="WW-Tartalomjegyzék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Szvegtrzs5TimesNewRoman10pt">
    <w:name w:val="WW-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8">
    <w:name w:val="Szövegtörzs (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8pt">
    <w:name w:val="Szövegtörzs (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8ptTrkz3pt">
    <w:name w:val="Szövegtörzs (38) + 8 pt;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Szvegtrzs41">
    <w:name w:val="Szövegtörzs (4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TimesNewRoman8pt">
    <w:name w:val="Szövegtörzs (4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ptFlkvr">
    <w:name w:val="Szövegtörzs (2) + 8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">
    <w:name w:val="Szövegtörzs (4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TimesNewRoman">
    <w:name w:val="Szövegtörzs (40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">
    <w:name w:val="Szövegtörzs (3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TimesNewRoman">
    <w:name w:val="Szövegtörzs (39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388pt">
    <w:name w:val="WW-Szövegtörzs (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4">
    <w:name w:val="WW-Szövegtörzs (8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Trkz2pt">
    <w:name w:val="WW-Szövegtörzs (8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38pt">
    <w:name w:val="Szövegtörzs (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2">
    <w:name w:val="Szövegtörzs (4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TimesNewRoman">
    <w:name w:val="Szövegtörzs (4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">
    <w:name w:val="Szövegtörzs (4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TimesNewRoman">
    <w:name w:val="Szövegtörzs (4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88ptTrkz3pt">
    <w:name w:val="WW-Szövegtörzs (38) + 8 pt;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Szvegtrzs388pt1">
    <w:name w:val="WW-Szövegtörzs (3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4">
    <w:name w:val="Szövegtörzs (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48pt">
    <w:name w:val="Szövegtörzs (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Dlt27">
    <w:name w:val="WW-Szövegtörzs (8) + 8 pt;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5">
    <w:name w:val="WW-Szövegtörzs (8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88pt2">
    <w:name w:val="WW-Szövegtörzs (38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6">
    <w:name w:val="WW-Szövegtörzs (8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">
    <w:name w:val="Szövegtörzs (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71">
    <w:name w:val="Szövegtörzs (4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8">
    <w:name w:val="Szövegtörzs (4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8TimesNewRoman8pt">
    <w:name w:val="Szövegtörzs (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">
    <w:name w:val="Szövegtörzs (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68pt">
    <w:name w:val="Szövegtörzs (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DltTrkz0pt">
    <w:name w:val="Szövegtörzs (8) + 8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88pt27">
    <w:name w:val="WW-Szövegtörzs (8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zvegtrzs4910ptTrkz0pt">
    <w:name w:val="Szövegtörzs (49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10">
    <w:name w:val="WW-Szövegtörzs (6) + Times New Roman;8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28">
    <w:name w:val="WW-Szövegtörzs (8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10pt2">
    <w:name w:val="WW-Szövegtörzs (8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8pt29">
    <w:name w:val="WW-Szövegtörzs (8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30">
    <w:name w:val="WW-Szövegtörzs (8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">
    <w:name w:val="Szövegtörzs (5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10pt3">
    <w:name w:val="WW-Szövegtörzs (8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imesNewRoman8pt11">
    <w:name w:val="WW-Szövegtörzs (6) + Times New Roman;8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Flkvr">
    <w:name w:val="Szövegtörzs (8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TimesNewRoman8ptNemdlt9">
    <w:name w:val="WW-Szövegtörzs (6) + Times New Roman;8 pt;Nem dől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">
    <w:name w:val="Szövegtörzs (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18pt">
    <w:name w:val="Szövegtörzs (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68pt">
    <w:name w:val="WW-Szövegtörzs (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0pt">
    <w:name w:val="Szövegtörzs (51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8ptNemflkvr">
    <w:name w:val="Szövegtörzs (4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8pt">
    <w:name w:val="WW-Szövegtörzs (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ptTrkz1pt">
    <w:name w:val="Szövegtörzs (51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68ptTrkz4pt">
    <w:name w:val="Szövegtörzs (46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WWSzvegtrzs468pt1">
    <w:name w:val="WW-Szövegtörzs (4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ptTrkz1pt">
    <w:name w:val="Szövegtörzs (4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518pt1">
    <w:name w:val="WW-Szövegtörzs (51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8pt2">
    <w:name w:val="WW-Szövegtörzs (51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">
    <w:name w:val="WW-Szövegtörzs (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1">
    <w:name w:val="WW-Szövegtörzs (44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">
    <w:name w:val="WW-Szövegtörzs (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Nemflkvr">
    <w:name w:val="WW-Szövegtörzs (4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8ptTrkz2pt">
    <w:name w:val="Szövegtörzs (43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character" w:styleId="WWSzvegtrzs438ptNemflkvr1">
    <w:name w:val="WW-Szövegtörzs (43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1">
    <w:name w:val="WW-Szövegtörzs (4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9">
    <w:name w:val="Képaláírá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98ptNemflkvr">
    <w:name w:val="Képaláírá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8ptNemflkvr2">
    <w:name w:val="WW-Szövegtörzs (43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Kpalrs98ptNemflkvr">
    <w:name w:val="WW-Képaláírá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Kpalrs98ptNemflkvr1">
    <w:name w:val="WW-Képaláírá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exact" w:line="350"/>
      <w:jc w:val="center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21">
    <w:name w:val="Címsor #2"/>
    <w:basedOn w:val="Normal"/>
    <w:qFormat/>
    <w:pPr>
      <w:shd w:fill="FFFFFF" w:val="clear"/>
      <w:spacing w:lineRule="exact" w:line="653"/>
      <w:jc w:val="center"/>
      <w:outlineLvl w:val="1"/>
    </w:pPr>
    <w:rPr>
      <w:rFonts w:ascii="Book Antiqua" w:hAnsi="Book Antiqua" w:eastAsia="Book Antiqua" w:cs="Book Antiqua"/>
      <w:spacing w:val="-40"/>
      <w:sz w:val="73"/>
      <w:szCs w:val="73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jc w:val="center"/>
      <w:outlineLvl w:val="2"/>
    </w:pPr>
    <w:rPr>
      <w:rFonts w:ascii="Century Schoolbook" w:hAnsi="Century Schoolbook" w:eastAsia="Century Schoolbook" w:cs="Century Schoolbook"/>
      <w:b/>
      <w:bCs/>
      <w:spacing w:val="30"/>
      <w:sz w:val="58"/>
      <w:szCs w:val="58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840"/>
      <w:jc w:val="center"/>
      <w:outlineLvl w:val="0"/>
    </w:pPr>
    <w:rPr>
      <w:rFonts w:ascii="Book Antiqua" w:hAnsi="Book Antiqua" w:eastAsia="Book Antiqua" w:cs="Book Antiqua"/>
      <w:spacing w:val="-40"/>
      <w:sz w:val="73"/>
      <w:szCs w:val="73"/>
    </w:rPr>
  </w:style>
  <w:style w:type="paragraph" w:styleId="Szvegtrzs71">
    <w:name w:val="Szövegtörzs (7)"/>
    <w:basedOn w:val="Normal"/>
    <w:qFormat/>
    <w:pPr>
      <w:shd w:fill="FFFFFF" w:val="clear"/>
      <w:spacing w:lineRule="exact" w:line="216" w:before="840" w:after="60"/>
      <w:jc w:val="center"/>
    </w:pPr>
    <w:rPr>
      <w:b/>
      <w:bCs/>
      <w:spacing w:val="0"/>
      <w:sz w:val="18"/>
      <w:szCs w:val="18"/>
    </w:rPr>
  </w:style>
  <w:style w:type="paragraph" w:styleId="Szvegtrzs82">
    <w:name w:val="Szövegtörzs (8)"/>
    <w:basedOn w:val="Normal"/>
    <w:qFormat/>
    <w:pPr>
      <w:shd w:fill="FFFFFF" w:val="clear"/>
      <w:spacing w:lineRule="exact" w:line="259" w:before="60" w:after="0"/>
      <w:ind w:hanging="380"/>
      <w:jc w:val="center"/>
    </w:pPr>
    <w:rPr>
      <w:spacing w:val="0"/>
      <w:sz w:val="17"/>
      <w:szCs w:val="17"/>
    </w:rPr>
  </w:style>
  <w:style w:type="paragraph" w:styleId="Szvegtrzs210">
    <w:name w:val="Szövegtörzs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Kpalrs1">
    <w:name w:val="Képaláírás1"/>
    <w:basedOn w:val="Normal"/>
    <w:qFormat/>
    <w:pPr>
      <w:shd w:fill="FFFFFF" w:val="clear"/>
      <w:spacing w:lineRule="exact" w:line="211"/>
    </w:pPr>
    <w:rPr>
      <w:spacing w:val="0"/>
      <w:sz w:val="17"/>
      <w:szCs w:val="17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660" w:after="240"/>
      <w:ind w:hanging="180"/>
    </w:pPr>
    <w:rPr>
      <w:b/>
      <w:bCs/>
      <w:spacing w:val="0"/>
      <w:sz w:val="23"/>
      <w:szCs w:val="2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480" w:after="180"/>
      <w:outlineLvl w:val="4"/>
    </w:pPr>
    <w:rPr>
      <w:spacing w:val="0"/>
      <w:sz w:val="20"/>
      <w:szCs w:val="20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70"/>
      <w:sz w:val="26"/>
      <w:szCs w:val="2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900" w:after="240"/>
      <w:outlineLvl w:val="3"/>
    </w:pPr>
    <w:rPr>
      <w:b/>
      <w:bCs/>
      <w:spacing w:val="0"/>
      <w:sz w:val="23"/>
      <w:szCs w:val="23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 w:before="420" w:after="180"/>
    </w:pPr>
    <w:rPr>
      <w:i/>
      <w:iCs/>
      <w:spacing w:val="0"/>
      <w:sz w:val="20"/>
      <w:szCs w:val="20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i/>
      <w:iCs/>
      <w:sz w:val="22"/>
      <w:szCs w:val="22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132">
    <w:name w:val="Szövegtörzs (13)"/>
    <w:basedOn w:val="Normal"/>
    <w:qFormat/>
    <w:pPr>
      <w:shd w:fill="FFFFFF" w:val="clear"/>
      <w:spacing w:lineRule="exact" w:line="254" w:before="0" w:after="300"/>
    </w:pPr>
    <w:rPr>
      <w:b/>
      <w:bCs/>
      <w:spacing w:val="0"/>
      <w:sz w:val="23"/>
      <w:szCs w:val="23"/>
    </w:rPr>
  </w:style>
  <w:style w:type="paragraph" w:styleId="Kpalrs41">
    <w:name w:val="Képaláírás (4)"/>
    <w:basedOn w:val="Normal"/>
    <w:qFormat/>
    <w:pPr>
      <w:shd w:fill="FFFFFF" w:val="clear"/>
      <w:spacing w:lineRule="atLeast" w:line="0"/>
    </w:pPr>
    <w:rPr>
      <w:spacing w:val="0"/>
      <w:sz w:val="20"/>
      <w:szCs w:val="20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1140" w:after="1020"/>
      <w:outlineLvl w:val="2"/>
    </w:pPr>
    <w:rPr>
      <w:b/>
      <w:bCs/>
      <w:spacing w:val="0"/>
      <w:sz w:val="23"/>
      <w:szCs w:val="23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120" w:after="240"/>
    </w:pPr>
    <w:rPr>
      <w:spacing w:val="10"/>
      <w:sz w:val="23"/>
      <w:szCs w:val="23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300" w:after="780"/>
      <w:outlineLvl w:val="0"/>
    </w:pPr>
    <w:rPr>
      <w:smallCaps/>
      <w:spacing w:val="20"/>
      <w:sz w:val="28"/>
      <w:szCs w:val="28"/>
    </w:rPr>
  </w:style>
  <w:style w:type="paragraph" w:styleId="Kpalrs51">
    <w:name w:val="Képaláírás (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0" w:after="300"/>
    </w:pPr>
    <w:rPr>
      <w:i/>
      <w:iCs/>
      <w:spacing w:val="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180" w:after="300"/>
    </w:pPr>
    <w:rPr>
      <w:sz w:val="12"/>
      <w:szCs w:val="12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720" w:after="120"/>
      <w:outlineLvl w:val="1"/>
    </w:pPr>
    <w:rPr>
      <w:i/>
      <w:iCs/>
      <w:sz w:val="31"/>
      <w:szCs w:val="31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120" w:after="300"/>
    </w:pPr>
    <w:rPr>
      <w:sz w:val="12"/>
      <w:szCs w:val="12"/>
    </w:rPr>
  </w:style>
  <w:style w:type="paragraph" w:styleId="Szvegtrzs212">
    <w:name w:val="Szövegtörzs (21)"/>
    <w:basedOn w:val="Normal"/>
    <w:qFormat/>
    <w:pPr>
      <w:shd w:fill="FFFFFF" w:val="clear"/>
      <w:spacing w:lineRule="atLeast" w:line="0"/>
    </w:pPr>
    <w:rPr>
      <w:spacing w:val="20"/>
      <w:sz w:val="22"/>
      <w:szCs w:val="22"/>
    </w:rPr>
  </w:style>
  <w:style w:type="paragraph" w:styleId="Szvegtrzs221">
    <w:name w:val="Szövegtörzs (22)"/>
    <w:basedOn w:val="Normal"/>
    <w:qFormat/>
    <w:pPr>
      <w:shd w:fill="FFFFFF" w:val="clear"/>
      <w:spacing w:lineRule="atLeast" w:line="0" w:before="180" w:after="180"/>
    </w:pPr>
    <w:rPr>
      <w:sz w:val="12"/>
      <w:szCs w:val="12"/>
    </w:rPr>
  </w:style>
  <w:style w:type="paragraph" w:styleId="Cmsor231">
    <w:name w:val="Címsor #2 (3)"/>
    <w:basedOn w:val="Normal"/>
    <w:qFormat/>
    <w:pPr>
      <w:shd w:fill="FFFFFF" w:val="clear"/>
      <w:spacing w:lineRule="exact" w:line="259" w:before="0" w:after="480"/>
      <w:jc w:val="right"/>
      <w:outlineLvl w:val="1"/>
    </w:pPr>
    <w:rPr>
      <w:b/>
      <w:bCs/>
      <w:spacing w:val="0"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 w:before="780" w:after="240"/>
    </w:pPr>
    <w:rPr>
      <w:rFonts w:ascii="SimHei;黑体" w:hAnsi="SimHei;黑体" w:eastAsia="SimHei;黑体" w:cs="SimHei;黑体"/>
      <w:i/>
      <w:iCs/>
      <w:sz w:val="22"/>
      <w:szCs w:val="22"/>
    </w:rPr>
  </w:style>
  <w:style w:type="paragraph" w:styleId="Kpalrs61">
    <w:name w:val="Képaláírás (6)"/>
    <w:basedOn w:val="Normal"/>
    <w:qFormat/>
    <w:pPr>
      <w:shd w:fill="FFFFFF" w:val="clear"/>
      <w:spacing w:lineRule="atLeast" w:line="0"/>
    </w:pPr>
    <w:rPr>
      <w:i/>
      <w:iCs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720" w:after="120"/>
      <w:outlineLvl w:val="1"/>
    </w:pPr>
    <w:rPr>
      <w:i/>
      <w:iCs/>
      <w:sz w:val="21"/>
      <w:szCs w:val="21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840" w:after="360"/>
      <w:outlineLvl w:val="0"/>
    </w:pPr>
    <w:rPr>
      <w:b/>
      <w:bCs/>
      <w:spacing w:val="0"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780" w:after="300"/>
    </w:pPr>
    <w:rPr>
      <w:i/>
      <w:iCs/>
      <w:sz w:val="21"/>
      <w:szCs w:val="21"/>
    </w:rPr>
  </w:style>
  <w:style w:type="paragraph" w:styleId="Szvegtrzs251">
    <w:name w:val="Szövegtörzs (25)"/>
    <w:basedOn w:val="Normal"/>
    <w:qFormat/>
    <w:pPr>
      <w:shd w:fill="FFFFFF" w:val="clear"/>
      <w:spacing w:lineRule="atLeast" w:line="0" w:before="300" w:after="300"/>
    </w:pPr>
    <w:rPr>
      <w:sz w:val="14"/>
      <w:szCs w:val="1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/>
    </w:pPr>
    <w:rPr>
      <w:b/>
      <w:bCs/>
      <w:spacing w:val="0"/>
      <w:sz w:val="23"/>
      <w:szCs w:val="23"/>
    </w:rPr>
  </w:style>
  <w:style w:type="paragraph" w:styleId="Cmsor141">
    <w:name w:val="Címsor #1 (4)"/>
    <w:basedOn w:val="Normal"/>
    <w:qFormat/>
    <w:pPr>
      <w:shd w:fill="FFFFFF" w:val="clear"/>
      <w:spacing w:lineRule="exact" w:line="269"/>
      <w:jc w:val="center"/>
      <w:outlineLvl w:val="0"/>
    </w:pPr>
    <w:rPr>
      <w:i/>
      <w:iCs/>
      <w:sz w:val="31"/>
      <w:szCs w:val="31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720"/>
      <w:outlineLvl w:val="0"/>
    </w:pPr>
    <w:rPr>
      <w:b/>
      <w:bCs/>
      <w:spacing w:val="0"/>
      <w:sz w:val="23"/>
      <w:szCs w:val="23"/>
    </w:rPr>
  </w:style>
  <w:style w:type="paragraph" w:styleId="Kpalrs72">
    <w:name w:val="Képaláírás (7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540" w:after="300"/>
    </w:pPr>
    <w:rPr>
      <w:rFonts w:ascii="Consolas" w:hAnsi="Consolas" w:eastAsia="Consolas" w:cs="Consolas"/>
      <w:b/>
      <w:bCs/>
      <w:i/>
      <w:iCs/>
      <w:w w:val="100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0" w:after="780"/>
      <w:outlineLvl w:val="2"/>
    </w:pPr>
    <w:rPr>
      <w:b/>
      <w:bCs/>
      <w:spacing w:val="0"/>
      <w:sz w:val="23"/>
      <w:szCs w:val="23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120" w:after="360"/>
    </w:pPr>
    <w:rPr>
      <w:rFonts w:ascii="Book Antiqua" w:hAnsi="Book Antiqua" w:eastAsia="Book Antiqua" w:cs="Book Antiqua"/>
      <w:sz w:val="14"/>
      <w:szCs w:val="14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600" w:after="780"/>
      <w:outlineLvl w:val="1"/>
    </w:pPr>
    <w:rPr>
      <w:rFonts w:ascii="Book Antiqua" w:hAnsi="Book Antiqua" w:eastAsia="Book Antiqua" w:cs="Book Antiqua"/>
      <w:b/>
      <w:bCs/>
      <w:i/>
      <w:iCs/>
      <w:spacing w:val="0"/>
      <w:sz w:val="24"/>
      <w:szCs w:val="24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540" w:after="240"/>
      <w:jc w:val="center"/>
    </w:pPr>
    <w:rPr>
      <w:rFonts w:ascii="Book Antiqua" w:hAnsi="Book Antiqua" w:eastAsia="Book Antiqua" w:cs="Book Antiqua"/>
      <w:b/>
      <w:bCs/>
      <w:i/>
      <w:iCs/>
      <w:spacing w:val="0"/>
      <w:sz w:val="24"/>
      <w:szCs w:val="24"/>
    </w:rPr>
  </w:style>
  <w:style w:type="paragraph" w:styleId="Cmsor161">
    <w:name w:val="Címsor #1 (6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b/>
      <w:bCs/>
      <w:spacing w:val="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 w:before="660" w:after="540"/>
      <w:jc w:val="center"/>
    </w:pPr>
    <w:rPr>
      <w:i/>
      <w:iCs/>
      <w:spacing w:val="30"/>
      <w:sz w:val="23"/>
      <w:szCs w:val="23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0" w:after="36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420" w:after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60" w:after="180"/>
    </w:pPr>
    <w:rPr>
      <w:rFonts w:ascii="MS Gothic;ＭＳ ゴシック" w:hAnsi="MS Gothic;ＭＳ ゴシック" w:eastAsia="MS Gothic;ＭＳ ゴシック" w:cs="MS Gothic;ＭＳ ゴシック"/>
      <w:i/>
      <w:iCs/>
      <w:sz w:val="14"/>
      <w:szCs w:val="14"/>
    </w:rPr>
  </w:style>
  <w:style w:type="paragraph" w:styleId="Kpalrs81">
    <w:name w:val="Képaláírás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0"/>
      <w:sz w:val="17"/>
      <w:szCs w:val="17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0" w:after="720"/>
      <w:outlineLvl w:val="1"/>
    </w:pPr>
    <w:rPr>
      <w:b/>
      <w:bCs/>
      <w:spacing w:val="0"/>
      <w:sz w:val="23"/>
      <w:szCs w:val="23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/>
    </w:pPr>
    <w:rPr>
      <w:b/>
      <w:bCs/>
      <w:spacing w:val="0"/>
      <w:sz w:val="23"/>
      <w:szCs w:val="23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660" w:after="180"/>
    </w:pPr>
    <w:rPr>
      <w:rFonts w:ascii="Book Antiqua" w:hAnsi="Book Antiqua" w:eastAsia="Book Antiqua" w:cs="Book Antiqua"/>
      <w:b/>
      <w:bCs/>
      <w:smallCaps/>
      <w:spacing w:val="10"/>
      <w:sz w:val="27"/>
      <w:szCs w:val="27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pacing w:val="0"/>
      <w:sz w:val="33"/>
      <w:szCs w:val="33"/>
    </w:rPr>
  </w:style>
  <w:style w:type="paragraph" w:styleId="Contents1">
    <w:name w:val="TOC 1"/>
    <w:basedOn w:val="Normal"/>
    <w:pPr>
      <w:tabs>
        <w:tab w:val="clear" w:pos="708"/>
        <w:tab w:val="right" w:pos="3828" w:leader="none"/>
      </w:tabs>
      <w:jc w:val="both"/>
    </w:pPr>
    <w:rPr>
      <w:sz w:val="20"/>
      <w:szCs w:val="20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5"/>
      <w:szCs w:val="15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 w:val="false"/>
      <w:bCs w:val="false"/>
      <w:spacing w:val="0"/>
      <w:sz w:val="16"/>
      <w:szCs w:val="16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</w:pPr>
    <w:rPr>
      <w:spacing w:val="0"/>
      <w:sz w:val="13"/>
      <w:szCs w:val="13"/>
    </w:rPr>
  </w:style>
  <w:style w:type="paragraph" w:styleId="Szvegtrzs472">
    <w:name w:val="Szövegtörzs (47)"/>
    <w:basedOn w:val="Normal"/>
    <w:qFormat/>
    <w:pPr>
      <w:shd w:fill="FFFFFF" w:val="clear"/>
      <w:spacing w:lineRule="atLeast" w:line="0"/>
    </w:pPr>
    <w:rPr>
      <w:i/>
      <w:iCs/>
      <w:spacing w:val="10"/>
      <w:sz w:val="16"/>
      <w:szCs w:val="16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5"/>
      <w:szCs w:val="15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/>
    </w:pPr>
    <w:rPr>
      <w:i/>
      <w:iCs/>
      <w:spacing w:val="0"/>
      <w:sz w:val="17"/>
      <w:szCs w:val="17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3120" w:after="420"/>
    </w:pPr>
    <w:rPr>
      <w:spacing w:val="20"/>
      <w:sz w:val="19"/>
      <w:szCs w:val="19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8"/>
      <w:szCs w:val="18"/>
    </w:rPr>
  </w:style>
  <w:style w:type="paragraph" w:styleId="Szvegtrzs511">
    <w:name w:val="Szövegtörzs (51)"/>
    <w:basedOn w:val="Normal"/>
    <w:qFormat/>
    <w:pPr>
      <w:shd w:fill="FFFFFF" w:val="clear"/>
      <w:spacing w:lineRule="exact" w:line="250"/>
      <w:jc w:val="both"/>
    </w:pPr>
    <w:rPr>
      <w:spacing w:val="0"/>
      <w:sz w:val="17"/>
      <w:szCs w:val="17"/>
    </w:rPr>
  </w:style>
  <w:style w:type="paragraph" w:styleId="Kpalrs91">
    <w:name w:val="Képaláírás (9)"/>
    <w:basedOn w:val="Normal"/>
    <w:qFormat/>
    <w:pPr>
      <w:shd w:fill="FFFFFF" w:val="clear"/>
      <w:spacing w:lineRule="exact" w:line="168"/>
      <w:jc w:val="center"/>
    </w:pPr>
    <w:rPr>
      <w:b/>
      <w:bCs/>
      <w:spacing w:val="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1:00Z</dcterms:created>
  <dc:creator>Janos</dc:creator>
  <dc:description/>
  <dc:language>en-US</dc:language>
  <cp:lastModifiedBy>Iza</cp:lastModifiedBy>
  <cp:lastPrinted>2013-02-12T17:49:00Z</cp:lastPrinted>
  <dcterms:modified xsi:type="dcterms:W3CDTF">2013-02-12T15:51:00Z</dcterms:modified>
  <cp:revision>4</cp:revision>
  <dc:subject/>
  <dc:title/>
</cp:coreProperties>
</file>