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510"/>
        <w:shd w:fill="auto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  <w:t>Az első világháború előtt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lső világháború előtt a mai Vajdaságnak nem volt</w:t>
        <w:br/>
        <w:t>számottevő gyáripara, csupán a kisipara volt viszonylagosan</w:t>
        <w:br/>
        <w:t>fejlett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Vidékünk a történeti Magyarország, később pedig a</w:t>
        <w:br/>
        <w:t>Szerb—Horvát—Szlovén Királyság keretén belül is mezőgazda-</w:t>
        <w:br/>
        <w:t>sága révén vált ismertté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gyoldalú gazdasági fejlődés következtében a 19.</w:t>
        <w:br/>
        <w:t>század folyamán és a 20. század első felében ezen a földraj-</w:t>
        <w:br/>
        <w:t>zi területen sem jelentékeny városi polgárság, sem tömeges</w:t>
        <w:br/>
        <w:t xml:space="preserve">ipari proletariátus nem alakulhatott ki. </w:t>
      </w:r>
      <w:r>
        <w:rPr>
          <w:sz w:val="22"/>
          <w:szCs w:val="22"/>
          <w:lang w:val="hr-HR"/>
        </w:rPr>
        <w:t xml:space="preserve">Danilo </w:t>
      </w:r>
      <w:r>
        <w:rPr>
          <w:sz w:val="22"/>
          <w:szCs w:val="22"/>
        </w:rPr>
        <w:t>Kecić adatai</w:t>
        <w:br/>
        <w:t>szerint Bácska, Bánát, Baranya és Szerémség munkaképes la-</w:t>
        <w:br/>
        <w:t>kosságának nagy hányada (hetven százaléka) a mezőgazdaságban</w:t>
        <w:br/>
        <w:t>nyert alkalmazást, a foglalkoztatottaknak csupán tíz száza-</w:t>
        <w:br/>
        <w:t>léka tevékenykedett az ipari termelésben.</w:t>
      </w:r>
      <w:r>
        <w:rPr>
          <w:sz w:val="22"/>
          <w:szCs w:val="22"/>
          <w:vertAlign w:val="superscript"/>
        </w:rPr>
        <w:t>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idékünkön a század elején még igen alacsony az isko-</w:t>
        <w:br/>
        <w:t>lázottsági szint, szembeötlően nagy az írástudatlanok szá-</w:t>
        <w:br/>
        <w:t>ma, következésképp olvasási kultúránk sem lehetett oly szin-</w:t>
        <w:br/>
        <w:t>ten, mint a gazdagabb, fejlettebb országrészekbe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ságokra várt az a feladat, hogy a tömegek olvasási</w:t>
        <w:br/>
        <w:t>kultúráját fejlesszék.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>
          <w:sz w:val="22"/>
          <w:szCs w:val="22"/>
        </w:rPr>
        <w:t>Hírlapjaink a kapitalista fellendülés korszakában, a</w:t>
        <w:br/>
        <w:t>századforduló éveiben igyekeznek versenyre kelni a budapesti</w:t>
        <w:br/>
        <w:t>sajtóval. Mindeközben olvasóközönségük sajátságos igényeihez</w:t>
        <w:br/>
        <w:t xml:space="preserve">is alkalmazkodniuk kell, s így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még az államfordulat előtti</w:t>
        <w:br/>
        <w:t>időkben — fokozatosan kialakul a helybeli, regionális magyar</w:t>
        <w:br/>
        <w:t>sajtó arculat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9072" w:h="15026"/>
          <w:pgMar w:left="1418" w:right="1418" w:gutter="0" w:header="425" w:top="1134" w:footer="425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9072" w:h="15026"/>
      <w:pgMar w:left="1418" w:right="1418" w:gutter="0" w:header="425" w:top="1134" w:footer="425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6:00Z</dcterms:created>
  <dc:creator>Hermann Endre</dc:creator>
  <dc:description/>
  <dc:language>en-US</dc:language>
  <cp:lastModifiedBy>Iza</cp:lastModifiedBy>
  <cp:lastPrinted>2013-02-13T12:06:00Z</cp:lastPrinted>
  <dcterms:modified xsi:type="dcterms:W3CDTF">2013-02-13T10:11:00Z</dcterms:modified>
  <cp:revision>3</cp:revision>
  <dc:subject/>
  <dc:title/>
</cp:coreProperties>
</file>