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72"/>
        <w:shd w:fill="auto" w:val="clear"/>
        <w:spacing w:lineRule="auto" w:line="240" w:before="0" w:after="0"/>
        <w:ind w:firstLine="567"/>
        <w:jc w:val="left"/>
        <w:rPr/>
      </w:pPr>
      <w:r>
        <w:rPr/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/>
      </w:pPr>
      <w:r>
        <w:rPr/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/>
      </w:pPr>
      <w:r>
        <w:rPr/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/>
      </w:pPr>
      <w:r>
        <w:rPr/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/>
      </w:pPr>
      <w:r>
        <w:rPr/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/>
      </w:pPr>
      <w:r>
        <w:rPr/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/>
      </w:pPr>
      <w:r>
        <w:rPr/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/>
      </w:pPr>
      <w:r>
        <w:rPr/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/>
      </w:pPr>
      <w:r>
        <w:rPr/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/>
      </w:pPr>
      <w:r>
        <w:rPr/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/>
      </w:pPr>
      <w:r>
        <w:rPr/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/>
      </w:pPr>
      <w:r>
        <w:rPr/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/>
      </w:pPr>
      <w:r>
        <w:rPr/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/>
      </w:pPr>
      <w:r>
        <w:rPr/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/>
      </w:pPr>
      <w:r>
        <w:rPr/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/>
      </w:pPr>
      <w:r>
        <w:rPr/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/>
      </w:pPr>
      <w:r>
        <w:rPr/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/>
      </w:pPr>
      <w:r>
        <w:rPr/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/>
      </w:pPr>
      <w:r>
        <w:rPr/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/>
      </w:pPr>
      <w:r>
        <w:rPr/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/>
      </w:pPr>
      <w:r>
        <w:rPr/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/>
      </w:pPr>
      <w:r>
        <w:rPr/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/>
      </w:pPr>
      <w:r>
        <w:rPr/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/>
      </w:pPr>
      <w:r>
        <w:rPr/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/>
      </w:pPr>
      <w:r>
        <w:rPr/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/>
      </w:pPr>
      <w:r>
        <w:rPr/>
      </w:r>
    </w:p>
    <w:p>
      <w:pPr>
        <w:pStyle w:val="Bodytext72"/>
        <w:shd w:fill="auto" w:val="clear"/>
        <w:spacing w:lineRule="auto" w:line="240" w:before="0" w:after="0"/>
        <w:ind w:firstLine="567"/>
        <w:jc w:val="center"/>
        <w:rPr>
          <w:sz w:val="34"/>
          <w:szCs w:val="34"/>
        </w:rPr>
      </w:pPr>
      <w:r>
        <w:rPr>
          <w:sz w:val="34"/>
          <w:szCs w:val="34"/>
        </w:rPr>
        <w:t>I. KORSZAKVÁLTÁS UTÁN</w:t>
      </w:r>
    </w:p>
    <w:p>
      <w:pPr>
        <w:pStyle w:val="Bodytext72"/>
        <w:shd w:fill="auto" w:val="clear"/>
        <w:spacing w:lineRule="auto" w:line="240" w:before="0" w:after="0"/>
        <w:ind w:firstLine="567"/>
        <w:jc w:val="center"/>
        <w:rPr>
          <w:sz w:val="34"/>
          <w:szCs w:val="34"/>
        </w:rPr>
      </w:pPr>
      <w:r>
        <w:rPr>
          <w:sz w:val="34"/>
          <w:szCs w:val="34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rStyle w:val="Bodytext71"/>
          <w:rFonts w:eastAsia="Courier New"/>
          <w:sz w:val="20"/>
          <w:szCs w:val="20"/>
        </w:rPr>
        <w:t>Magyar lapok</w:t>
        <w:br/>
        <w:t>a Szerb—Horvát—Szlovén Királyságban</w:t>
      </w:r>
    </w:p>
    <w:p>
      <w:pPr>
        <w:pStyle w:val="Bodytext2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  <w:u w:val="single"/>
        </w:rPr>
        <w:t>A „Szervezett Munkás” irodalompolitikája</w:t>
      </w:r>
      <w:r>
        <w:rPr>
          <w:sz w:val="22"/>
          <w:szCs w:val="22"/>
        </w:rPr>
        <w:t xml:space="preserve"> című tanulmá-</w:t>
        <w:br/>
        <w:t>nyában Bori Imre sajtótörténeti kutatásaink irodalomtörté-</w:t>
        <w:br/>
        <w:t>neti jelentőségére hívta fel a figyelmet: „A jugoszláviai</w:t>
        <w:br/>
        <w:t>magyar nyelvű sajtó története még feldolgozatlan, a szó leg-</w:t>
        <w:br/>
        <w:t>szorosabb értelmében ismeretlen. Ismerjük ugyan legmarkán-</w:t>
        <w:br/>
        <w:t>sabb jelenségeit, legfontosabb kiadványait, de a bennük fel-</w:t>
        <w:br/>
        <w:t>halmozódott szépirodalmi vonatkozású, tehát irodalomtörténe-</w:t>
        <w:br/>
        <w:t>ti érdekű anyag rendszeres feltárása még el sem kezdődött.”</w:t>
      </w:r>
      <w:r>
        <w:rPr>
          <w:sz w:val="22"/>
          <w:szCs w:val="22"/>
          <w:vertAlign w:val="superscript"/>
        </w:rPr>
        <w:t>3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E tanulmányát Bori Imre 1966-ban publikálta; idézett</w:t>
        <w:br/>
        <w:t>megállapításait az elmúlt időszak eredményeinek tükrében né-</w:t>
        <w:br/>
        <w:t>miképp módosítani lehet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jugoszláviai magyar sajtó középponti szerepet játszott</w:t>
        <w:br/>
        <w:t>a jugoszláviai magyar irodalom kialakulásában, irodalomtörté-</w:t>
        <w:br/>
        <w:t>neti szempontból tehát csakugyan elsőrangú a fontossága. A-</w:t>
        <w:br/>
        <w:t>datainak számbavételét, közleményeinek elemzését, jellegének</w:t>
        <w:br/>
        <w:t>(jellegváltozatainak) leírását mégsem emiatt tekintjük sürge-</w:t>
        <w:br/>
        <w:t>tő feladatunknak. Hírlapirodalmunk társadalmi, gazdasági,</w:t>
        <w:br/>
        <w:t>politikai és közösséglélektani adalékai hasonlíthatatlanul</w:t>
        <w:br/>
        <w:t>fontosabbak az irodalomtörténetieknél. A jugoszláviai magyar</w:t>
        <w:br/>
        <w:t>kisebbség mindennapjaiban, politikai és társadalmi harcaiban</w:t>
        <w:br/>
        <w:t>nem az irodalmi művek és mozgalmak, hanem a napi- és a heti-</w:t>
        <w:br/>
        <w:t>lapok töltöttek be tudatformáló szerepet. Különösen így volt</w:t>
        <w:br/>
        <w:t>ez az államfordulat évétől kezdve a királyi diktatúra kikiál-</w:t>
        <w:br/>
        <w:t>tásáig terjedő időszakban.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Szenteleky Kornél kisebbségi ön-</w:t>
        <w:br/>
        <w:t>tudatú irodalmi programját a korabeli magyar lapok — első-</w:t>
        <w:br/>
        <w:t>sorban a Délbácska — kisebbségvédelmi ideológiája készítette</w:t>
        <w:br/>
        <w:t>elő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Pastyik László </w:t>
      </w:r>
      <w:r>
        <w:rPr>
          <w:sz w:val="22"/>
          <w:szCs w:val="22"/>
          <w:u w:val="single"/>
        </w:rPr>
        <w:t>Sajtótörténetünk nyílt kérdései</w:t>
      </w:r>
      <w:r>
        <w:rPr>
          <w:sz w:val="22"/>
          <w:szCs w:val="22"/>
        </w:rPr>
        <w:t xml:space="preserve"> című í-</w:t>
        <w:br/>
        <w:t>rásában olvashatjuk: „...a legfontosabb forrása a legújabb-</w:t>
        <w:br/>
        <w:t>kori történelemnek az újság, a folyóirat. A sajtótörténeti</w:t>
        <w:br/>
        <w:t>kutatásokat nem nélkülözheti egyetlen társadalmi tudomány</w:t>
        <w:br/>
        <w:t>sem: a történelem, a szociológia, a gazdaságtan, vagy más</w:t>
        <w:br/>
        <w:t>részről az irodalom-, művészet- és zenetörténet mind igényt</w:t>
        <w:br/>
        <w:t>tart rá, hogy csak néhányat említsünk...”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E sarkított fo-</w:t>
        <w:br/>
        <w:t>galmazást kutatómunkánk lehetőségei diktálták. A modern</w:t>
        <w:br/>
        <w:t>történettudománynak, a szociológiának, a gazdaságtannak stb.</w:t>
        <w:br/>
        <w:t>nem feltétlenül és nem is mindig a sajtó a kútforrása. Ese-</w:t>
        <w:br/>
        <w:t>tünkben azonban szinte kizárólag a hírlapok. A két háború</w:t>
        <w:br/>
        <w:t>közötti kisebbségi élet intézményei ugyanis magánkezdeménye-</w:t>
        <w:br/>
        <w:t>zésre s magántőkéből alakultak meg, a családi irattárak és</w:t>
        <w:br/>
        <w:t>levéltárak későbbi szétszóródása és az állami levéltárak a-</w:t>
        <w:br/>
        <w:t>nyagának szakszerűtlen vagy nagyon is tudatos szelektálása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következtében a vonatkozó dokumentumok nagy része véglegesen</w:t>
        <w:br/>
        <w:t>megsemmisült — az újságok viszont megmaradtak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jugoszláviai magyar sajtó megbízhatóan pontos bibliog-</w:t>
        <w:br/>
        <w:t>ráfiája, a napi-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és a hetilapok, a folyóiratok és más idő-</w:t>
        <w:br/>
        <w:t>szaki kiadványok adattára és könyvtári lelőhelyjegyzéke mind-</w:t>
        <w:br/>
        <w:t>máig nem készült el, csupán néhány részmunka tájékoztat er-</w:t>
        <w:br/>
        <w:t>ről a területről. Az első, említésre érdemes összefoglalás</w:t>
        <w:br/>
        <w:t xml:space="preserve">Triva Militar </w:t>
      </w:r>
      <w:r>
        <w:rPr>
          <w:rStyle w:val="WWBodytext"/>
          <w:sz w:val="22"/>
          <w:szCs w:val="22"/>
          <w:lang w:val="hr-HR"/>
        </w:rPr>
        <w:t xml:space="preserve">Štampa u Vojvodini. Pregled </w:t>
      </w:r>
      <w:r>
        <w:rPr>
          <w:rStyle w:val="WWBodytext"/>
          <w:sz w:val="22"/>
          <w:szCs w:val="22"/>
        </w:rPr>
        <w:t>is</w:t>
      </w:r>
      <w:r>
        <w:rPr>
          <w:rStyle w:val="WWBodytext"/>
          <w:sz w:val="22"/>
          <w:szCs w:val="22"/>
          <w:lang w:val="hr-HR"/>
        </w:rPr>
        <w:t xml:space="preserve">torijske </w:t>
      </w:r>
      <w:r>
        <w:rPr>
          <w:rStyle w:val="WWBodytext"/>
          <w:sz w:val="22"/>
          <w:szCs w:val="22"/>
        </w:rPr>
        <w:t>grade</w:t>
      </w:r>
      <w:r>
        <w:rPr>
          <w:sz w:val="22"/>
          <w:szCs w:val="22"/>
        </w:rPr>
        <w:br/>
        <w:t>című, 1939-ben publikált munkája volt, amely a dunai bánság</w:t>
        <w:br/>
        <w:t>hivatalos lapjának 1939. évi 2—8. számában látott napvilá-</w:t>
        <w:br/>
        <w:t xml:space="preserve">got. Ezt követte később Vuk Dragović </w:t>
      </w:r>
      <w:r>
        <w:rPr>
          <w:rStyle w:val="WWBodytext"/>
          <w:sz w:val="22"/>
          <w:szCs w:val="22"/>
          <w:lang w:val="hr-HR"/>
        </w:rPr>
        <w:t>Srpska štampa i</w:t>
      </w:r>
      <w:r>
        <w:rPr>
          <w:rStyle w:val="WWBodytext"/>
          <w:sz w:val="22"/>
          <w:szCs w:val="22"/>
        </w:rPr>
        <w:t>zmeđu</w:t>
        <w:br/>
      </w:r>
      <w:r>
        <w:rPr>
          <w:rStyle w:val="WWBodytext"/>
          <w:sz w:val="22"/>
          <w:szCs w:val="22"/>
          <w:lang w:val="hr-HR"/>
        </w:rPr>
        <w:t>dva rata I. Osnova za bibliografiju srpske periodike 1915—</w:t>
        <w:br/>
        <w:t xml:space="preserve">1945 </w:t>
      </w:r>
      <w:r>
        <w:rPr>
          <w:sz w:val="22"/>
          <w:szCs w:val="22"/>
        </w:rPr>
        <w:t>című adattára, amelyet a Szerb Tudományos Akadémia Tör-</w:t>
        <w:br/>
        <w:t>ténettudományi Intézete adott ki 1956-ban. Mindkét műben</w:t>
        <w:br/>
        <w:t>megtalálhatjuk a vajdasági magyar sajtó adatait is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WWBodytext1"/>
          <w:sz w:val="22"/>
          <w:szCs w:val="22"/>
        </w:rPr>
        <w:t>A későbbiek során a kutatók figyelmét egy-egy művelődé-</w:t>
        <w:br/>
        <w:t>si centrum hírlapirodalmának a bemutatása kötötte le, s olyan</w:t>
        <w:br/>
        <w:t>adatokat tettek közzé, amelyek a két említett összegező mun-</w:t>
        <w:br/>
        <w:t xml:space="preserve">ka hiányosságaira derítették fényt. 1964-ben a zombori </w:t>
      </w:r>
      <w:r>
        <w:rPr>
          <w:rStyle w:val="WWBodytext2"/>
          <w:sz w:val="22"/>
          <w:szCs w:val="22"/>
        </w:rPr>
        <w:t>(Iz-</w:t>
        <w:br/>
        <w:t xml:space="preserve">ložba </w:t>
      </w:r>
      <w:r>
        <w:rPr>
          <w:rStyle w:val="WWBodytext2"/>
          <w:sz w:val="22"/>
          <w:szCs w:val="22"/>
          <w:lang w:val="hu-HU"/>
        </w:rPr>
        <w:t xml:space="preserve">100 </w:t>
      </w:r>
      <w:r>
        <w:rPr>
          <w:rStyle w:val="WWBodytext2"/>
          <w:sz w:val="22"/>
          <w:szCs w:val="22"/>
        </w:rPr>
        <w:t xml:space="preserve">godina </w:t>
      </w:r>
      <w:r>
        <w:rPr>
          <w:rStyle w:val="WWBodytext2"/>
          <w:sz w:val="22"/>
          <w:szCs w:val="22"/>
          <w:lang w:val="hu-HU"/>
        </w:rPr>
        <w:t xml:space="preserve">semborske </w:t>
      </w:r>
      <w:r>
        <w:rPr>
          <w:rStyle w:val="WWBodytext2"/>
          <w:sz w:val="22"/>
          <w:szCs w:val="22"/>
        </w:rPr>
        <w:t>štampe. Izdaje Državni arhiv i</w:t>
        <w:br/>
        <w:t>„Somborske novine”. Prosveta, Sombor, 1964. — Bibliografija</w:t>
        <w:br/>
        <w:t>somborske periodike: 13—30. l.)</w:t>
      </w:r>
      <w:r>
        <w:rPr>
          <w:rStyle w:val="WWBodytext1"/>
          <w:sz w:val="22"/>
          <w:szCs w:val="22"/>
          <w:lang w:val="hr-HR"/>
        </w:rPr>
        <w:t xml:space="preserve">, </w:t>
      </w:r>
      <w:r>
        <w:rPr>
          <w:rStyle w:val="WWBodytext1"/>
          <w:sz w:val="22"/>
          <w:szCs w:val="22"/>
        </w:rPr>
        <w:t xml:space="preserve">1973-ban és </w:t>
      </w:r>
      <w:r>
        <w:rPr>
          <w:rStyle w:val="WWBodytext1"/>
          <w:sz w:val="22"/>
          <w:szCs w:val="22"/>
          <w:lang w:val="hr-HR"/>
        </w:rPr>
        <w:t>1979-ben a</w:t>
        <w:br/>
      </w:r>
      <w:r>
        <w:rPr>
          <w:rStyle w:val="WWBodytext1"/>
          <w:sz w:val="22"/>
          <w:szCs w:val="22"/>
        </w:rPr>
        <w:t>szabadkai. (Kolozsi Tibor</w:t>
      </w:r>
      <w:r>
        <w:rPr>
          <w:rStyle w:val="WWBodytext1"/>
          <w:sz w:val="22"/>
          <w:szCs w:val="22"/>
          <w:lang w:val="hr-HR"/>
        </w:rPr>
        <w:t xml:space="preserve">: </w:t>
      </w:r>
      <w:r>
        <w:rPr>
          <w:rStyle w:val="WWBodytext2"/>
          <w:sz w:val="22"/>
          <w:szCs w:val="22"/>
          <w:lang w:val="hu-HU"/>
        </w:rPr>
        <w:t>Szabadkai sajtó (1848—1919)</w:t>
      </w:r>
      <w:r>
        <w:rPr>
          <w:rStyle w:val="WWBodytext1"/>
          <w:sz w:val="22"/>
          <w:szCs w:val="22"/>
        </w:rPr>
        <w:t>, A</w:t>
        <w:br/>
        <w:t>Szabadkai Munkásegyetem kiadása, 1973; és: Kolozsi Tibor:</w:t>
        <w:br/>
      </w:r>
      <w:r>
        <w:rPr>
          <w:rStyle w:val="WWBodytext2"/>
          <w:sz w:val="22"/>
          <w:szCs w:val="22"/>
          <w:lang w:val="hu-HU"/>
        </w:rPr>
        <w:t>Szabadkai sajtó (1919—1945)</w:t>
      </w:r>
      <w:r>
        <w:rPr>
          <w:rStyle w:val="WWBodytext1"/>
          <w:sz w:val="22"/>
          <w:szCs w:val="22"/>
        </w:rPr>
        <w:t xml:space="preserve">, </w:t>
      </w:r>
      <w:r>
        <w:rPr>
          <w:rStyle w:val="WWBodytext1"/>
          <w:sz w:val="22"/>
          <w:szCs w:val="22"/>
          <w:lang w:val="hr-HR"/>
        </w:rPr>
        <w:t xml:space="preserve">Forum </w:t>
      </w:r>
      <w:r>
        <w:rPr>
          <w:rStyle w:val="WWBodytext1"/>
          <w:sz w:val="22"/>
          <w:szCs w:val="22"/>
        </w:rPr>
        <w:t>Könyvkiadó 1979), 1976-</w:t>
        <w:br/>
        <w:t xml:space="preserve">ban és 1977-ben az újvidéki </w:t>
      </w:r>
      <w:r>
        <w:rPr>
          <w:rStyle w:val="WWBodytext1"/>
          <w:sz w:val="22"/>
          <w:szCs w:val="22"/>
          <w:lang w:val="hr-HR"/>
        </w:rPr>
        <w:t xml:space="preserve">(Bogdan </w:t>
      </w:r>
      <w:r>
        <w:rPr>
          <w:rStyle w:val="WWBodytext1"/>
          <w:sz w:val="22"/>
          <w:szCs w:val="22"/>
        </w:rPr>
        <w:t xml:space="preserve">T. Stanojev: </w:t>
      </w:r>
      <w:r>
        <w:rPr>
          <w:rStyle w:val="WWBodytext2"/>
          <w:sz w:val="22"/>
          <w:szCs w:val="22"/>
          <w:lang w:val="hu-HU"/>
        </w:rPr>
        <w:t xml:space="preserve">150 </w:t>
      </w:r>
      <w:r>
        <w:rPr>
          <w:rStyle w:val="WWBodytext2"/>
          <w:sz w:val="22"/>
          <w:szCs w:val="22"/>
        </w:rPr>
        <w:t>godina</w:t>
        <w:br/>
        <w:t xml:space="preserve">novosadske štampe </w:t>
      </w:r>
      <w:r>
        <w:rPr>
          <w:rStyle w:val="WWBodytext2"/>
          <w:sz w:val="22"/>
          <w:szCs w:val="22"/>
          <w:lang w:val="hu-HU"/>
        </w:rPr>
        <w:t>1825—1975</w:t>
      </w:r>
      <w:r>
        <w:rPr>
          <w:rStyle w:val="WWBodytext1"/>
          <w:sz w:val="22"/>
          <w:szCs w:val="22"/>
        </w:rPr>
        <w:t xml:space="preserve">, </w:t>
      </w:r>
      <w:r>
        <w:rPr>
          <w:rStyle w:val="WWBodytext1"/>
          <w:sz w:val="22"/>
          <w:szCs w:val="22"/>
          <w:lang w:val="hr-HR"/>
        </w:rPr>
        <w:t>Narodna Biblioteka, Novi Sad,</w:t>
        <w:br/>
        <w:t xml:space="preserve">1976; </w:t>
      </w:r>
      <w:r>
        <w:rPr>
          <w:rStyle w:val="WWBodytext1"/>
          <w:sz w:val="22"/>
          <w:szCs w:val="22"/>
        </w:rPr>
        <w:t xml:space="preserve">és: </w:t>
      </w:r>
      <w:r>
        <w:rPr>
          <w:rStyle w:val="WWBodytext1"/>
          <w:sz w:val="22"/>
          <w:szCs w:val="22"/>
          <w:lang w:val="hr-HR"/>
        </w:rPr>
        <w:t xml:space="preserve">Mr. Milana Bikicki—Ana Kaćanski: </w:t>
      </w:r>
      <w:r>
        <w:rPr>
          <w:rStyle w:val="WWBodytext2"/>
          <w:sz w:val="22"/>
          <w:szCs w:val="22"/>
        </w:rPr>
        <w:t>Bibliografija</w:t>
        <w:br/>
        <w:t>novosadske štampe 1824—1918</w:t>
      </w:r>
      <w:r>
        <w:rPr>
          <w:rStyle w:val="WWBodytext1"/>
          <w:sz w:val="22"/>
          <w:szCs w:val="22"/>
          <w:lang w:val="hr-HR"/>
        </w:rPr>
        <w:t>, Biblioteka Matice srpske, No-</w:t>
        <w:br/>
        <w:t xml:space="preserve">vi Sad, 1977), </w:t>
      </w:r>
      <w:r>
        <w:rPr>
          <w:rStyle w:val="WWBodytext1"/>
          <w:sz w:val="22"/>
          <w:szCs w:val="22"/>
        </w:rPr>
        <w:t xml:space="preserve">1983-ban pedig </w:t>
      </w:r>
      <w:r>
        <w:rPr>
          <w:rStyle w:val="WWBodytext1"/>
          <w:sz w:val="22"/>
          <w:szCs w:val="22"/>
          <w:lang w:val="hr-HR"/>
        </w:rPr>
        <w:t xml:space="preserve">a pancsovai </w:t>
      </w:r>
      <w:r>
        <w:rPr>
          <w:rStyle w:val="WWBodytext1"/>
          <w:sz w:val="22"/>
          <w:szCs w:val="22"/>
        </w:rPr>
        <w:t>sajtó bibliográ-</w:t>
        <w:br/>
        <w:t>fiája jelent meg (Dimitrije—</w:t>
      </w:r>
      <w:r>
        <w:rPr>
          <w:rStyle w:val="WWBodytext1"/>
          <w:sz w:val="22"/>
          <w:szCs w:val="22"/>
          <w:lang w:val="hr-HR"/>
        </w:rPr>
        <w:t xml:space="preserve">Mita </w:t>
      </w:r>
      <w:r>
        <w:rPr>
          <w:rStyle w:val="WWBodytext1"/>
          <w:sz w:val="22"/>
          <w:szCs w:val="22"/>
        </w:rPr>
        <w:t xml:space="preserve">Rankov: </w:t>
      </w:r>
      <w:r>
        <w:rPr>
          <w:rStyle w:val="WWBodytext2"/>
          <w:sz w:val="22"/>
          <w:szCs w:val="22"/>
        </w:rPr>
        <w:t>Bibliografski</w:t>
        <w:br/>
        <w:t>pregled listova i časopisa štampanih u Paričevu u periodu</w:t>
        <w:br/>
        <w:t>od 1868. do 1941. Prilozi za monografiju</w:t>
      </w:r>
      <w:r>
        <w:rPr>
          <w:rStyle w:val="WWBodytext1"/>
          <w:sz w:val="22"/>
          <w:szCs w:val="22"/>
          <w:lang w:val="hr-HR"/>
        </w:rPr>
        <w:t>, Istorijski arhiv</w:t>
        <w:br/>
        <w:t>Pančevo. Grafičar, Kovin, 1983.)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Beszédes adatokat találhatunk ezekben a résztanulmányok-</w:t>
        <w:br/>
        <w:t xml:space="preserve">ban. </w:t>
      </w:r>
      <w:r>
        <w:rPr>
          <w:sz w:val="22"/>
          <w:szCs w:val="22"/>
          <w:lang w:val="hr-HR"/>
        </w:rPr>
        <w:t xml:space="preserve">Vuk Dragović </w:t>
      </w:r>
      <w:r>
        <w:rPr>
          <w:sz w:val="22"/>
          <w:szCs w:val="22"/>
        </w:rPr>
        <w:t>például 130 olyan magyar lap adatait dol-</w:t>
        <w:br/>
        <w:t>gozta fel, amely a két háború közötti időszakban, pontosab-</w:t>
        <w:br/>
        <w:t>ban 1915 és 1945 között a mai Vajdaság területén jelent</w:t>
        <w:br/>
        <w:t>meg.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(Korábban jórészt csak emlékezetből készültek ilyen</w:t>
        <w:br/>
        <w:t xml:space="preserve">kimutatások; </w:t>
      </w:r>
      <w:r>
        <w:rPr>
          <w:sz w:val="22"/>
          <w:szCs w:val="22"/>
          <w:u w:val="single"/>
        </w:rPr>
        <w:t>A magyar sajtó</w:t>
      </w:r>
      <w:r>
        <w:rPr>
          <w:sz w:val="22"/>
          <w:szCs w:val="22"/>
        </w:rPr>
        <w:t xml:space="preserve"> című, 1941-ben publikált tájé-</w:t>
        <w:br/>
        <w:t>koztatójában Fekete Lajos mindössze 44 magyar újságról tett</w:t>
        <w:br/>
        <w:t>említést.)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Vuk Dragović adataival szemben Kolozsi Tibor</w:t>
        <w:br/>
        <w:t>összesen 102 olyan magyar lapot sorolt fel, amely Szabadkán</w:t>
        <w:br/>
        <w:t>jelent meg, vagy amelyet szabadkai nyomdák állítottak elő a</w:t>
        <w:br/>
        <w:t>két világháború közötti időben.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 xml:space="preserve"> Nem kétséges persze, hogy</w:t>
        <w:br/>
        <w:t>ebben a korszakban Szabadka volt a magyar nyelvű lapkiadás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központja,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 xml:space="preserve"> csakhogy Szabadkán kívül még huszonhárom hely-</w:t>
        <w:br/>
        <w:t>ségben jelentek meg magyar lapok több-kevesebb rendszeresség-</w:t>
        <w:br/>
        <w:t>gel, ugyanebben az időben.</w:t>
      </w:r>
      <w:r>
        <w:rPr>
          <w:sz w:val="22"/>
          <w:szCs w:val="22"/>
          <w:vertAlign w:val="superscript"/>
        </w:rPr>
        <w:t>10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z évtizedek során nem csupán érdektelen, alkalmi újsá-</w:t>
        <w:br/>
        <w:t>gok merültek feledésbe; napilapok és folyóiratok is szép</w:t>
        <w:br/>
        <w:t>számban. A jugoszláviai magyar szellemi élet kiváló ismerője</w:t>
        <w:br/>
        <w:t>és szervezője, Csuka Zoltán például még 1941-ben is azt állí-</w:t>
        <w:br/>
        <w:t>totta, hogy Újvidéken „a békeidőkben nem volt (magyar) napi-</w:t>
        <w:br/>
        <w:t>lap, a sorsfordulat idején indult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meg a Délbácska, mely ma</w:t>
        <w:br/>
        <w:t>Reggeli Újság néven jelenik meg.”</w:t>
      </w:r>
      <w:r>
        <w:rPr>
          <w:sz w:val="22"/>
          <w:szCs w:val="22"/>
          <w:vertAlign w:val="superscript"/>
        </w:rPr>
        <w:t>11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  <w:vertAlign w:val="superscript"/>
        </w:rPr>
      </w:pPr>
      <w:r>
        <w:rPr>
          <w:sz w:val="22"/>
          <w:szCs w:val="22"/>
        </w:rPr>
        <w:t>Újvidéken a békeidőkben is volt magyar napilap, az Új-</w:t>
        <w:br/>
        <w:t>vidéki Hírlap. Számunkra azonban fontosabb e puszta ténynél</w:t>
        <w:br/>
        <w:t>az, hogy Újvidéken az első világháború előtt igen sok magyar</w:t>
        <w:br/>
        <w:t>lap jelent meg, közöttük néhány jól szerkesztett, rendszere-</w:t>
        <w:br/>
        <w:t>sen megjelenő hetilap is.</w:t>
      </w:r>
      <w:r>
        <w:rPr>
          <w:sz w:val="22"/>
          <w:szCs w:val="22"/>
          <w:vertAlign w:val="superscript"/>
        </w:rPr>
        <w:t>12</w:t>
      </w:r>
      <w:r>
        <w:rPr>
          <w:sz w:val="22"/>
          <w:szCs w:val="22"/>
        </w:rPr>
        <w:t xml:space="preserve"> Ezek szerkesztői és munkatársai</w:t>
        <w:br/>
        <w:t>a húszas években is folytatták munkájukat.</w:t>
      </w:r>
      <w:r>
        <w:rPr>
          <w:sz w:val="22"/>
          <w:szCs w:val="22"/>
          <w:vertAlign w:val="superscript"/>
        </w:rPr>
        <w:t>13</w:t>
      </w:r>
    </w:p>
    <w:p>
      <w:pPr>
        <w:pStyle w:val="Bodytext2"/>
        <w:shd w:fill="auto" w:val="clear"/>
        <w:tabs>
          <w:tab w:val="clear" w:pos="720"/>
          <w:tab w:val="left" w:pos="2570" w:leader="none"/>
        </w:tabs>
        <w:spacing w:lineRule="auto" w:line="240"/>
        <w:ind w:firstLine="567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Bodytext72"/>
        <w:shd w:fill="auto" w:val="clear"/>
        <w:spacing w:lineRule="auto" w:line="240" w:before="0" w:after="0"/>
        <w:jc w:val="center"/>
        <w:rPr>
          <w:rStyle w:val="WWBodytext7"/>
          <w:sz w:val="20"/>
          <w:szCs w:val="20"/>
        </w:rPr>
      </w:pPr>
      <w:r>
        <w:rPr>
          <w:rStyle w:val="WWBodytext7"/>
          <w:sz w:val="20"/>
          <w:szCs w:val="20"/>
        </w:rPr>
        <w:t>A Délbácska megalakulása</w:t>
        <w:br/>
        <w:t>és működési feltételei</w:t>
      </w:r>
    </w:p>
    <w:p>
      <w:pPr>
        <w:pStyle w:val="Bodytext72"/>
        <w:shd w:fill="auto" w:val="clear"/>
        <w:spacing w:lineRule="auto" w:line="240" w:before="0" w:after="0"/>
        <w:ind w:firstLine="567"/>
        <w:jc w:val="center"/>
        <w:rPr>
          <w:rStyle w:val="WWBodytext7"/>
          <w:sz w:val="22"/>
          <w:szCs w:val="22"/>
        </w:rPr>
      </w:pPr>
      <w:r>
        <w:rPr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szerb katonaság 1918 novemberében fegyveres küzdelem</w:t>
        <w:br/>
        <w:t>nélkül elfoglalta Bácskát, Bánátot és Baranyát, és másfél év-</w:t>
        <w:br/>
        <w:t>vel a békeszerződések becikkelyezése előtt hozzálátott a ma-</w:t>
        <w:br/>
        <w:t>gyar államjogi status quo felszámolásához.</w:t>
      </w:r>
      <w:r>
        <w:rPr>
          <w:sz w:val="22"/>
          <w:szCs w:val="22"/>
          <w:vertAlign w:val="superscript"/>
        </w:rPr>
        <w:t>14</w:t>
      </w:r>
      <w:r>
        <w:rPr>
          <w:sz w:val="22"/>
          <w:szCs w:val="22"/>
        </w:rPr>
        <w:t xml:space="preserve"> Ekkor vette</w:t>
        <w:br/>
        <w:t>kezdetét a jugoszláviai (azaz, 1929. január 6-áig: a szerb—</w:t>
        <w:br/>
        <w:t>horvát—szlovén királyságbeli) magyarság kisebbségi élete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szövetséges hatalmak oldalán harcoló szerb katonaság,</w:t>
        <w:br/>
        <w:t>a korábban megalakult szerb nemzeti tanácsok segítségével,</w:t>
        <w:br/>
        <w:t>hetek alatt elbocsátotta a helyükön maradt magyar főtiszt-</w:t>
        <w:br/>
        <w:t>viselőket, ideiglenesen vagy véglegesen megszüntette a ma-</w:t>
        <w:br/>
        <w:t>gyar iskolákat, eltávolította a magyar címfeliratokat, és</w:t>
        <w:br/>
        <w:t>eltiltotta a magyar nyelv használatát. A magyar és a német</w:t>
        <w:br/>
        <w:t>lapokat sorra betiltotta, s a legtöbbjük számára ez olyan a-</w:t>
        <w:br/>
        <w:t>nyagi csapást jelentett, hogy a későbbi, viszonylag nyugal-</w:t>
        <w:br/>
        <w:t>masabb években sem indulhattak újra.</w:t>
      </w:r>
      <w:r>
        <w:rPr>
          <w:sz w:val="22"/>
          <w:szCs w:val="22"/>
          <w:vertAlign w:val="superscript"/>
        </w:rPr>
        <w:t>15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Csupán néhány adat tanúskodik arról, hogy a szerb kato-</w:t>
        <w:br/>
        <w:t>naság bevonulása és a trianoni békeszerződés (1920. június</w:t>
        <w:br/>
        <w:t>4.) törvénybe iktatása közötti, átmeneti időszakban a mai</w:t>
        <w:br/>
        <w:t>Vajdaság területén magyar nyelvű lap megjelent. A szabadkai</w:t>
        <w:br/>
        <w:t>Bácsmegyei Napló néhány számáról van szó, csakhamar azonban</w:t>
        <w:br/>
        <w:t>ezt a lapot is betiltották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Újvidéken 1919 folyamán történt ugyan lapindítási kí-</w:t>
        <w:br/>
        <w:t>sérlet,</w:t>
      </w:r>
      <w:r>
        <w:rPr>
          <w:sz w:val="22"/>
          <w:szCs w:val="22"/>
          <w:vertAlign w:val="superscript"/>
        </w:rPr>
        <w:t>16</w:t>
      </w:r>
      <w:r>
        <w:rPr>
          <w:sz w:val="22"/>
          <w:szCs w:val="22"/>
        </w:rPr>
        <w:t xml:space="preserve"> a helyi hatóságok azonban csak 1920 decemberében</w:t>
        <w:br/>
        <w:t>engedélyezték egy magyar napilap kiadását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Ez volt a Délbácska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Első száma 1920. december 12-én látott napvilágot. Ki-</w:t>
        <w:br/>
        <w:t>adását a belügyminisztérium rendeletére a városi tanács</w:t>
        <w:br/>
        <w:t>hagyta jóvá.</w:t>
      </w:r>
      <w:r>
        <w:rPr>
          <w:sz w:val="22"/>
          <w:szCs w:val="22"/>
          <w:vertAlign w:val="superscript"/>
        </w:rPr>
        <w:t>17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z új magyar napilap az újvidéki katolikus hitközség</w:t>
        <w:br/>
        <w:t>anyagi támogatásával jelent meg.</w:t>
      </w:r>
      <w:r>
        <w:rPr>
          <w:sz w:val="22"/>
          <w:szCs w:val="22"/>
          <w:vertAlign w:val="superscript"/>
        </w:rPr>
        <w:t>18</w:t>
      </w:r>
      <w:r>
        <w:rPr>
          <w:sz w:val="22"/>
          <w:szCs w:val="22"/>
        </w:rPr>
        <w:t xml:space="preserve"> Fáth Ferenc, a város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pátplébánosa és „társai” biztosították az alaptőkét a megin-</w:t>
        <w:br/>
        <w:t>dításához, s Fáth Ferenc és az újvidéki magyar értelmiség</w:t>
        <w:br/>
        <w:t>gyűjtötte össze a pénzt a lapengedély kiváltásához is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Fáth Ferenc és „társai” egyféle — pénzügyi értelemben</w:t>
        <w:br/>
        <w:t>nem profitáló — részvénytársaságot alapítottak; körülbelül</w:t>
        <w:br/>
        <w:t>500 újvidéki magyar értelmiségi személyenként 100—500 dinárt</w:t>
        <w:br/>
        <w:t>adományozott a lapalapítás céljaira, úgyhogy a Délbácska</w:t>
        <w:br/>
        <w:t>200 000 dinár kezdőtőkével kezdte meg működését.</w:t>
      </w:r>
      <w:r>
        <w:rPr>
          <w:sz w:val="22"/>
          <w:szCs w:val="22"/>
          <w:vertAlign w:val="superscript"/>
        </w:rPr>
        <w:t>19</w:t>
      </w:r>
      <w:r>
        <w:rPr>
          <w:sz w:val="22"/>
          <w:szCs w:val="22"/>
        </w:rPr>
        <w:t xml:space="preserve"> Ezenkívül</w:t>
        <w:br/>
        <w:t>valamennyi adományozó egy évre előfizetett a lapra,</w:t>
      </w:r>
      <w:r>
        <w:rPr>
          <w:sz w:val="22"/>
          <w:szCs w:val="22"/>
          <w:vertAlign w:val="superscript"/>
        </w:rPr>
        <w:t>20</w:t>
      </w:r>
      <w:r>
        <w:rPr>
          <w:sz w:val="22"/>
          <w:szCs w:val="22"/>
        </w:rPr>
        <w:t xml:space="preserve"> néhány</w:t>
        <w:br/>
        <w:t>helybeli cég pedig — a Krámer Testvérek Vasárugyára, a Wág-</w:t>
        <w:br/>
        <w:t>ner Testvérek Fűszernagykereskedése, valamint Dietzgen Imre</w:t>
        <w:br/>
        <w:t>és Fiai Fűszer- és Vaskereskedése — állandó havi juttatást</w:t>
        <w:br/>
        <w:t>folyósított a szerkesztőségnek. Tomán Sándor emlékezése sze-</w:t>
        <w:br/>
        <w:t>rint vidéki papok is gyűjtötték kisebb összegeket a Délbács-</w:t>
        <w:br/>
        <w:t>kának, működése egész ideje alatt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Fáth Ferencen kívül még hét alapító tagja volt a vállal-</w:t>
        <w:br/>
        <w:t>kozásnak: Horváth Lajos újvidéki református lelkész, Fábry</w:t>
        <w:br/>
        <w:t>Bertalan újvidéki evangélikus lelkész, dr. Szlezák Rezső új-</w:t>
        <w:br/>
        <w:t>vidéki ügyvéd, Ábrahám János helybeli könyvkereskedő, Beck</w:t>
        <w:br/>
        <w:t>János könyvkötő, valamint Irsai Antal és Palásti György új-</w:t>
        <w:br/>
        <w:t>vidéki szőlősgazdák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z első szám egyik apró felhívása arról tájékoztat, hogy</w:t>
        <w:br/>
        <w:t>a részvénygyűjtés a későbbiekben „tovább” folyt. Az első e-</w:t>
        <w:br/>
        <w:t>lőfizetők: az első „részvényesek” feladatuknak tekintették az</w:t>
        <w:br/>
        <w:t>alaptőke gazdagítását, és szervezőmunkát folytattak annak ér-</w:t>
        <w:br/>
        <w:t>dekében, hogy az újvidéki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magyar napilap fennmaradása anya-</w:t>
        <w:br/>
        <w:t>gilag biztosított legyen.</w:t>
      </w:r>
      <w:r>
        <w:rPr>
          <w:sz w:val="22"/>
          <w:szCs w:val="22"/>
          <w:vertAlign w:val="superscript"/>
        </w:rPr>
        <w:t>21</w:t>
      </w:r>
      <w:r>
        <w:rPr>
          <w:sz w:val="22"/>
          <w:szCs w:val="22"/>
        </w:rPr>
        <w:t xml:space="preserve"> Csekély terjedelme ellenére, a</w:t>
        <w:br/>
        <w:t>Délbácska hétköznap is egy teljes oldalon közölt hirdetéseket,</w:t>
        <w:br/>
        <w:t>s ezzel f</w:t>
      </w:r>
      <w:r>
        <w:rPr>
          <w:sz w:val="22"/>
          <w:szCs w:val="22"/>
          <w:lang w:val="hr-HR"/>
        </w:rPr>
        <w:t xml:space="preserve">edezni </w:t>
      </w:r>
      <w:r>
        <w:rPr>
          <w:sz w:val="22"/>
          <w:szCs w:val="22"/>
        </w:rPr>
        <w:t>tudta nyomdai kiadásainak egy részét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Egy másik közleményéből arról értesülünk, hogy a lapnak</w:t>
        <w:br/>
        <w:t>nem csupán Újvidéken, hanem másutt is voltak támogatói. 1920.</w:t>
        <w:br/>
        <w:t>december 15-én például a kiadóhivatal a következő felhívással</w:t>
        <w:br/>
        <w:t xml:space="preserve">fordul az érdekeltekhez: „Minden helybeli és </w:t>
      </w:r>
      <w:r>
        <w:rPr>
          <w:sz w:val="22"/>
          <w:szCs w:val="22"/>
          <w:u w:val="single"/>
        </w:rPr>
        <w:t>vidéki</w:t>
      </w:r>
      <w:r>
        <w:rPr>
          <w:sz w:val="22"/>
          <w:szCs w:val="22"/>
        </w:rPr>
        <w:t xml:space="preserve"> részvé-</w:t>
        <w:br/>
        <w:t>nyesünknek a Délbácskát néhány napig mutatványképpen küld-</w:t>
        <w:br/>
        <w:t>jük...”</w:t>
      </w:r>
      <w:r>
        <w:rPr>
          <w:sz w:val="22"/>
          <w:szCs w:val="22"/>
          <w:vertAlign w:val="superscript"/>
        </w:rPr>
        <w:t>22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Délbácska ún. részjegyeinek kérdéséről a későbbiekben</w:t>
        <w:br/>
        <w:t>csupán egy alkalommal ad hírt a szerkesztőség: a lap 1923.</w:t>
        <w:br/>
        <w:t>június 27-ei számában közli, hogy a pénzlebélyegzés (a koro-</w:t>
        <w:br/>
        <w:t>na dinárra való átszámítása) s a súlyos gazdasági helyzet</w:t>
        <w:br/>
        <w:t>miatt a lap igazgatósága kénytelen volt úgy határozni, hogy</w:t>
        <w:br/>
        <w:t>„a részjegyek névértékét 100 korona helyett 100 dinárra”</w:t>
        <w:br/>
        <w:t>emelte fel. Az igazgatóság ez alkalommal minden részvényest</w:t>
        <w:br/>
        <w:t>felkért, hogy „a régi és új részjegyék között fennálló 300</w:t>
        <w:br/>
        <w:t>koronás különbséget a lap kiadóhivatalában haladéktalanul</w:t>
        <w:br/>
        <w:t>befizetni szíveskedjenek.”</w:t>
      </w:r>
      <w:r>
        <w:rPr>
          <w:sz w:val="22"/>
          <w:szCs w:val="22"/>
          <w:vertAlign w:val="superscript"/>
        </w:rPr>
        <w:t>23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Délbácska politikai napilap volt, azzal, hogy hétfőn</w:t>
        <w:br/>
        <w:t>nem jelent meg. Az indulás évében egy-egy számának ára 2,</w:t>
        <w:br/>
        <w:t>a havi előfizetésé 40, a negyedévié 120, a félévié pedig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240 korona volt. A gazdasági helyzet súlyosbodásával fokoza-</w:t>
        <w:br/>
        <w:t>tosan megdrágult: 1923-ban például már háromszoros áron áru-</w:t>
        <w:br/>
        <w:t>sították.</w:t>
      </w:r>
      <w:r>
        <w:rPr>
          <w:sz w:val="22"/>
          <w:szCs w:val="22"/>
          <w:vertAlign w:val="superscript"/>
        </w:rPr>
        <w:t>24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Szerkesztősége Újvidéken, a Templomudvar 2-es számú há-</w:t>
        <w:br/>
        <w:t>zában rendezkedett be — vallójában a katolikus hitközség egyik</w:t>
        <w:br/>
        <w:t>irodáját használták az újságírók a délutáni és az éjszakai ó-</w:t>
        <w:br/>
        <w:t>rákban, hogy ne kelljen bérleti díjat fizetniük. A kiadóhiva-</w:t>
        <w:br/>
        <w:t>talig Sándor régens utca 39-es számú házában rendezkedett</w:t>
        <w:br/>
        <w:t>be.</w:t>
      </w:r>
      <w:r>
        <w:rPr>
          <w:sz w:val="22"/>
          <w:szCs w:val="22"/>
          <w:vertAlign w:val="superscript"/>
        </w:rPr>
        <w:t>25</w:t>
      </w:r>
      <w:r>
        <w:rPr>
          <w:sz w:val="22"/>
          <w:szCs w:val="22"/>
        </w:rPr>
        <w:t xml:space="preserve"> 1923 májusában a </w:t>
      </w:r>
      <w:r>
        <w:rPr>
          <w:sz w:val="22"/>
          <w:szCs w:val="22"/>
          <w:lang w:val="hr-HR"/>
        </w:rPr>
        <w:t>kiad</w:t>
      </w:r>
      <w:r>
        <w:rPr>
          <w:sz w:val="22"/>
          <w:szCs w:val="22"/>
        </w:rPr>
        <w:t>ó</w:t>
      </w:r>
      <w:r>
        <w:rPr>
          <w:sz w:val="22"/>
          <w:szCs w:val="22"/>
          <w:lang w:val="hr-HR"/>
        </w:rPr>
        <w:t xml:space="preserve">hivatal </w:t>
      </w:r>
      <w:r>
        <w:rPr>
          <w:sz w:val="22"/>
          <w:szCs w:val="22"/>
        </w:rPr>
        <w:t>a szerkesztőség szomszéd-</w:t>
        <w:br/>
        <w:t>ságába költözik,</w:t>
      </w:r>
      <w:r>
        <w:rPr>
          <w:sz w:val="22"/>
          <w:szCs w:val="22"/>
          <w:vertAlign w:val="superscript"/>
        </w:rPr>
        <w:t>26</w:t>
      </w:r>
      <w:r>
        <w:rPr>
          <w:sz w:val="22"/>
          <w:szCs w:val="22"/>
        </w:rPr>
        <w:t xml:space="preserve"> 1928 júniusában pedig a szerkesztőség</w:t>
        <w:br/>
        <w:t>és a kiadóhivatal is új épületbe, a Péter király utca 30-as</w:t>
        <w:br/>
        <w:t>számú épületébe kerül át, az Ábrahám-féle könyvkereskedés</w:t>
        <w:br/>
        <w:t>fölött nyer elhelyezést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Délbácska első-felelős szerkesztője dr. Szlezák Rezső</w:t>
        <w:br/>
        <w:t>újvidéki ügyvéd volt.</w:t>
      </w:r>
      <w:r>
        <w:rPr>
          <w:sz w:val="22"/>
          <w:szCs w:val="22"/>
          <w:vertAlign w:val="superscript"/>
        </w:rPr>
        <w:t>27</w:t>
      </w:r>
      <w:r>
        <w:rPr>
          <w:sz w:val="22"/>
          <w:szCs w:val="22"/>
        </w:rPr>
        <w:t xml:space="preserve"> D</w:t>
      </w:r>
      <w:r>
        <w:rPr>
          <w:sz w:val="22"/>
          <w:szCs w:val="22"/>
          <w:lang w:val="hr-HR"/>
        </w:rPr>
        <w:t xml:space="preserve">r. </w:t>
      </w:r>
      <w:r>
        <w:rPr>
          <w:sz w:val="22"/>
          <w:szCs w:val="22"/>
        </w:rPr>
        <w:t>Szlezák 1920. december 12-étől</w:t>
        <w:br/>
        <w:t>1923. április 30-áig töltötte be ezt a tisztséget.</w:t>
      </w:r>
    </w:p>
    <w:p>
      <w:pPr>
        <w:pStyle w:val="Bodytext2"/>
        <w:shd w:fill="auto" w:val="clear"/>
        <w:tabs>
          <w:tab w:val="clear" w:pos="720"/>
          <w:tab w:val="left" w:pos="1129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1923 májusától egészen 1929. november 30-áig — a lap u-</w:t>
        <w:br/>
        <w:t>tolsó számáig — Tomán Sándor felelt a szerkesztésért, később</w:t>
        <w:br/>
        <w:t>a kiadásért is. Tomán megalapításától kezdve belső munkatársa</w:t>
        <w:br/>
        <w:t>volt a Délbácskának; fiatalon is tapasztalt újságíró, már</w:t>
        <w:br/>
        <w:t>1918-ban az újvidéki Porond egyik szerkesztője.</w:t>
      </w:r>
      <w:r>
        <w:rPr>
          <w:sz w:val="22"/>
          <w:szCs w:val="22"/>
          <w:vertAlign w:val="superscript"/>
        </w:rPr>
        <w:t>28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kiadótulajdonos kezdetben a már említett társulás:</w:t>
        <w:br/>
        <w:t>Fáth Ferenc és Társai. (Egyébként 1921-ben az újvidéki új</w:t>
        <w:br/>
        <w:t>városi tanács tagjainak névsorában is ott szerepel Fáth a-</w:t>
        <w:br/>
        <w:t>pátplébános neve.)</w:t>
      </w:r>
      <w:r>
        <w:rPr>
          <w:sz w:val="22"/>
          <w:szCs w:val="22"/>
          <w:vertAlign w:val="superscript"/>
        </w:rPr>
        <w:t>29</w:t>
      </w:r>
      <w:r>
        <w:rPr>
          <w:sz w:val="22"/>
          <w:szCs w:val="22"/>
        </w:rPr>
        <w:t xml:space="preserve"> Később, 1924 novemberétől a lap kolo-</w:t>
        <w:br/>
        <w:t>fonjában a Délbácska mint Lapkiadó Vállalat szerepel, 1926</w:t>
        <w:br/>
        <w:t>októberétől pedig már csak ennyit olvashatunk az impresszum</w:t>
        <w:br/>
        <w:t>szövegében: „Szerkesztésért és kiadásért felel Tomán Sán-</w:t>
        <w:br/>
        <w:t>dor.”</w:t>
      </w:r>
      <w:r>
        <w:rPr>
          <w:sz w:val="22"/>
          <w:szCs w:val="22"/>
          <w:vertAlign w:val="superscript"/>
        </w:rPr>
        <w:t>30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Megalapítása idején az újvidéki magyar napilapot az új-</w:t>
        <w:br/>
        <w:t>vidéki Čamprag Könyvnyomdában,</w:t>
      </w:r>
      <w:r>
        <w:rPr>
          <w:sz w:val="22"/>
          <w:szCs w:val="22"/>
          <w:vertAlign w:val="superscript"/>
        </w:rPr>
        <w:t>31</w:t>
      </w:r>
      <w:r>
        <w:rPr>
          <w:sz w:val="22"/>
          <w:szCs w:val="22"/>
        </w:rPr>
        <w:t xml:space="preserve"> 1921 áprilisától a Guten-</w:t>
        <w:br/>
        <w:t>berg Könyvnyomdában,</w:t>
      </w:r>
      <w:r>
        <w:rPr>
          <w:sz w:val="22"/>
          <w:szCs w:val="22"/>
          <w:vertAlign w:val="superscript"/>
        </w:rPr>
        <w:t>32</w:t>
      </w:r>
      <w:r>
        <w:rPr>
          <w:sz w:val="22"/>
          <w:szCs w:val="22"/>
        </w:rPr>
        <w:t xml:space="preserve"> 1924 májusától Farkas József és Dür-</w:t>
        <w:br/>
        <w:t>beck Könyvnyomdái Műintézetében,</w:t>
      </w:r>
      <w:r>
        <w:rPr>
          <w:sz w:val="22"/>
          <w:szCs w:val="22"/>
          <w:vertAlign w:val="superscript"/>
        </w:rPr>
        <w:t>33</w:t>
      </w:r>
      <w:r>
        <w:rPr>
          <w:sz w:val="22"/>
          <w:szCs w:val="22"/>
        </w:rPr>
        <w:t xml:space="preserve"> 1928 szeptemberétől pedig</w:t>
        <w:br/>
        <w:t>Komlós Márton Uránia Nyomdai Műintézetében és Kiadóvállalatá-</w:t>
        <w:br/>
        <w:t>ban állították elő.</w:t>
      </w:r>
      <w:r>
        <w:rPr>
          <w:sz w:val="22"/>
          <w:szCs w:val="22"/>
          <w:vertAlign w:val="superscript"/>
        </w:rPr>
        <w:t>34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lap szerkesztői és munkatársai a következők voltak:</w:t>
        <w:br/>
        <w:t>dr. Szlezák Rezső (1920—1923), Tomán Sándor (1920—1929),</w:t>
        <w:br/>
        <w:t>Császár Géza (1921—1925), Kottász Aladár (1924—1929), And-</w:t>
        <w:br/>
        <w:t>rée Dezső (1925—1929), Szabó Sipos Ferenc (1925—1929) és</w:t>
        <w:br/>
        <w:t>Csuka Zoltán (1929). Néhány hónapig, 1921 őszétől 1922 ele-</w:t>
        <w:br/>
        <w:t>jéig Velislav Spasić is a szerkesztőség kötelékében dolgo-</w:t>
        <w:br/>
        <w:t>zott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Ezeket az adatokat Tomán Sándor közlése alapján rögzí-</w:t>
        <w:br/>
        <w:t>tettük, mivel a lap közleményeinek nagy többsége névaláírás</w:t>
        <w:br/>
        <w:t>nélkül jelent meg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Tomán Sándor emlékezése szerint a Délbácska tudósítója</w:t>
        <w:br/>
        <w:t xml:space="preserve">volt Zomborból </w:t>
      </w:r>
      <w:r>
        <w:rPr>
          <w:sz w:val="22"/>
          <w:szCs w:val="22"/>
          <w:lang w:val="hr-HR"/>
        </w:rPr>
        <w:t xml:space="preserve">Aleksandar </w:t>
      </w:r>
      <w:r>
        <w:rPr>
          <w:sz w:val="22"/>
          <w:szCs w:val="22"/>
        </w:rPr>
        <w:t>Radićević (1923—1924) és Kührner</w:t>
        <w:br/>
        <w:t>Béláné (1927—1929), Becséről Cziráky Fetter Imre (1920—</w:t>
        <w:br/>
        <w:t>1929), Nagybecskerékről Kelemen János és Dániel Gy. László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(1920—1929), Temerinből Kováts Antal (1920—1929), Szabadká-</w:t>
        <w:br/>
        <w:t>ról Búzás László (1927—1929), Belgrádból Mika Radosavljevic</w:t>
        <w:br/>
        <w:t>(1921—1923), néhány hónapig Lusztig Nándor, majd Lefkovics</w:t>
        <w:br/>
        <w:t xml:space="preserve">Ernő (1923—1929), Zágrábból pedig </w:t>
      </w:r>
      <w:r>
        <w:rPr>
          <w:sz w:val="22"/>
          <w:szCs w:val="22"/>
          <w:lang w:val="hr-HR"/>
        </w:rPr>
        <w:t xml:space="preserve">Vladimir </w:t>
      </w:r>
      <w:r>
        <w:rPr>
          <w:sz w:val="22"/>
          <w:szCs w:val="22"/>
        </w:rPr>
        <w:t>Turkalj (1921)</w:t>
        <w:br/>
        <w:t>és Pufics Ottó (1921—1925)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Újvidékről és Vajdaság más helységeiből mások is tudó-</w:t>
        <w:br/>
        <w:t>sították a lapot egy-egy eseményről, megmozdulásról. Több-</w:t>
        <w:br/>
        <w:t>nyire tanítók és tanárok. S azokban az években egy-egy hiva-</w:t>
        <w:br/>
        <w:t>tásos újságíró egyidejűleg több lapnak is „állandó” (külső)</w:t>
        <w:br/>
        <w:t>munkatársa volt. Mayor József például a Bácsmegyei Naplónál</w:t>
        <w:br/>
        <w:t>dolgozott, de a Délbácskának is írt cikkeket; Hamm Ferenc a</w:t>
        <w:br/>
        <w:t>Deutsches Volksblatt cikkírójaként működött, de szinte belső</w:t>
        <w:br/>
        <w:t>munkatársa volt a Délbácskának is; Fekete Lajos a Délbácska</w:t>
        <w:br/>
        <w:t>irodalmi rovatát szerkesztette, s ezzel párhuzamosan szer-</w:t>
        <w:br/>
        <w:t>kesztője volt az újvidéki Kis Újság című napilapnak is.</w:t>
      </w:r>
      <w:r>
        <w:rPr>
          <w:sz w:val="22"/>
          <w:szCs w:val="22"/>
          <w:vertAlign w:val="superscript"/>
        </w:rPr>
        <w:t>35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z egyik lapközleményből arról tájékozódhatunk, hogy a</w:t>
        <w:br/>
        <w:t>kezdetektől egészen 1926 novemberéig Benedek Árpád hírlapíró</w:t>
        <w:br/>
        <w:t>volt a Délbácska budapesti tudósítója,</w:t>
      </w:r>
      <w:r>
        <w:rPr>
          <w:sz w:val="22"/>
          <w:szCs w:val="22"/>
          <w:vertAlign w:val="superscript"/>
        </w:rPr>
        <w:t>36</w:t>
      </w:r>
      <w:r>
        <w:rPr>
          <w:sz w:val="22"/>
          <w:szCs w:val="22"/>
        </w:rPr>
        <w:t xml:space="preserve"> később pedig Belo-</w:t>
        <w:br/>
        <w:t>horszky Lajos küldte írásait a magyar fővárosból.</w:t>
      </w:r>
      <w:r>
        <w:rPr>
          <w:sz w:val="22"/>
          <w:szCs w:val="22"/>
          <w:vertAlign w:val="superscript"/>
        </w:rPr>
        <w:t>37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Minden látszat ellenére a Délbácskának nem volt mai ér-</w:t>
        <w:br/>
        <w:t>telemben vett kiterjedt, hivatásos tudósítószolgálata. A</w:t>
        <w:br/>
        <w:t>szerény anyagi lehetőségek ennek megszervezését nem tették</w:t>
        <w:br/>
        <w:t>lehetővé. A szerkesztőség tagjai azonban minden terepi utat</w:t>
        <w:br/>
        <w:t>felhasználtak arra, hogy a vidéki városokban és falvakban</w:t>
        <w:br/>
        <w:t>felkutassák a lap lehetséges tudósítóit.</w:t>
      </w:r>
      <w:r>
        <w:rPr>
          <w:sz w:val="22"/>
          <w:szCs w:val="22"/>
          <w:vertAlign w:val="superscript"/>
        </w:rPr>
        <w:t>38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Végül néhány adat a Délbácska terjedelméről, rovatairól,</w:t>
        <w:br/>
        <w:t>példányszámáról.</w:t>
      </w:r>
    </w:p>
    <w:p>
      <w:pPr>
        <w:pStyle w:val="Bodytext2"/>
        <w:shd w:fill="auto" w:val="clear"/>
        <w:tabs>
          <w:tab w:val="clear" w:pos="720"/>
          <w:tab w:val="left" w:pos="1177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1920 </w:t>
      </w:r>
      <w:r>
        <w:rPr>
          <w:sz w:val="22"/>
          <w:szCs w:val="22"/>
        </w:rPr>
        <w:t>decemberétől 1921 novemberéig a Délbácska hétköz-</w:t>
        <w:br/>
        <w:t>nap négy, vasárnap pedig hat oldalon jelent meg. 1921 novem-</w:t>
        <w:br/>
        <w:t>berétől némileg bővül a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terjedelme: hétköznap hat-, vasár-</w:t>
        <w:br/>
        <w:t>nap nyolcoldalas lesz.</w:t>
      </w:r>
      <w:r>
        <w:rPr>
          <w:sz w:val="22"/>
          <w:szCs w:val="22"/>
          <w:vertAlign w:val="superscript"/>
        </w:rPr>
        <w:t>39</w:t>
      </w:r>
      <w:r>
        <w:rPr>
          <w:sz w:val="22"/>
          <w:szCs w:val="22"/>
        </w:rPr>
        <w:t xml:space="preserve"> Némi ingadozások után</w:t>
      </w:r>
      <w:r>
        <w:rPr>
          <w:sz w:val="22"/>
          <w:szCs w:val="22"/>
          <w:vertAlign w:val="superscript"/>
        </w:rPr>
        <w:t>40</w:t>
      </w:r>
      <w:r>
        <w:rPr>
          <w:sz w:val="22"/>
          <w:szCs w:val="22"/>
        </w:rPr>
        <w:t xml:space="preserve"> 1925 au-</w:t>
        <w:br/>
        <w:t>gusztusától hétköznap nyolc, vasárnap pedig tíz oldalon pub-</w:t>
        <w:br/>
        <w:t>likálja cikkeit, s 1925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szeptemberétől vasárnaponként tizen-</w:t>
        <w:br/>
        <w:t>két oldal a terjedelme.</w:t>
      </w:r>
      <w:r>
        <w:rPr>
          <w:sz w:val="22"/>
          <w:szCs w:val="22"/>
          <w:vertAlign w:val="superscript"/>
        </w:rPr>
        <w:t>41</w:t>
      </w:r>
      <w:r>
        <w:rPr>
          <w:sz w:val="22"/>
          <w:szCs w:val="22"/>
        </w:rPr>
        <w:t xml:space="preserve"> Karácsonyi számai általában gazda-</w:t>
        <w:br/>
        <w:t>gabbak: 1928-ban például a karácsonyi száma 36 oldalon jele-</w:t>
        <w:br/>
        <w:t>nik meg, külön képes melléklet kíséretében.</w:t>
      </w:r>
      <w:r>
        <w:rPr>
          <w:sz w:val="22"/>
          <w:szCs w:val="22"/>
          <w:vertAlign w:val="superscript"/>
        </w:rPr>
        <w:t>42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Szerkezete és rovatbeosztása megjelenésének nem egész</w:t>
        <w:br/>
        <w:t>tíz esztendeje alatt alig-alig módosult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Első oldalán a legfontosabb bel- és külpolitikai ese-</w:t>
        <w:br/>
        <w:t>ményeket közölte. Többnyire az országgyűlés munkájáról s a</w:t>
        <w:br/>
        <w:t>pártharcok pillanatnyi állásáról számolt be. Mindennap kö-</w:t>
        <w:br/>
        <w:t>zölt vezércikket is, rendszerint a hazai, ritkábban a külföl-</w:t>
        <w:br/>
        <w:t>di eseményekről. Második oldalán az Innen—onnan rovat köz-</w:t>
        <w:br/>
        <w:t>leményei, vegyes hazai és külföldi hírek kaptak helyet. Har-</w:t>
        <w:br/>
        <w:t>madik oldalán a Hírek rovat kishírei (művelődés, közgazda-</w:t>
        <w:br/>
        <w:t>ság, sport, tőzsde) és az újvidéki vonatkozású információk</w:t>
        <w:br/>
        <w:t>jelenték meg. Negyedik oldalán a Nyílt-tér rovat, reklámok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és apróhirdetések következtek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lapban állandó rovat szerepét töltötték be a rovat-</w:t>
        <w:br/>
        <w:t>címmel nem jelölt, „vonal alatti” tárcák, krokik és újság-</w:t>
        <w:br/>
        <w:t>novellák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1925 </w:t>
      </w:r>
      <w:r>
        <w:rPr>
          <w:sz w:val="22"/>
          <w:szCs w:val="22"/>
        </w:rPr>
        <w:t>szeptemberétől a zsúfoltan közreadott híranyagot</w:t>
        <w:br/>
        <w:t>új rovatok szerint csoportosítja a szerkesztőség.</w:t>
      </w:r>
      <w:r>
        <w:rPr>
          <w:sz w:val="22"/>
          <w:szCs w:val="22"/>
          <w:vertAlign w:val="superscript"/>
        </w:rPr>
        <w:t>43</w:t>
      </w:r>
      <w:r>
        <w:rPr>
          <w:sz w:val="22"/>
          <w:szCs w:val="22"/>
        </w:rPr>
        <w:t xml:space="preserve"> Ezek az</w:t>
        <w:br/>
        <w:t>új vagy részben új rovatcímek: a Kisebbségek; a Művészet; az</w:t>
        <w:br/>
        <w:t>Irodalom; a Mozi; a Színház; a Szláv lapszemle; A hét humora;</w:t>
        <w:br/>
        <w:t>a Keresztrejtvény; a Törvényszék; a Grafológia; a Rádióműsor;</w:t>
        <w:br/>
        <w:t>A Délbácska képei; és a Mezőgazdaság. Mellékletei közül — u-</w:t>
        <w:br/>
        <w:t>gyancsak 1925-tól kezdődően — A Délbácska vasárnapi mellék-</w:t>
        <w:br/>
        <w:t>lete, A gyermekek karácsonya és a Hírek Szlavóniából című</w:t>
        <w:br/>
        <w:t>„kis újság” érdemel figyelmet.</w:t>
      </w:r>
      <w:r>
        <w:rPr>
          <w:sz w:val="22"/>
          <w:szCs w:val="22"/>
          <w:vertAlign w:val="superscript"/>
        </w:rPr>
        <w:t>44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Délbácska ún. fejlécét — vagy ahogyan akkoriban ne-</w:t>
        <w:br/>
        <w:t>vezték: „lapfejét” — a bécsi Angerer és Göschl Kliségyár ké-</w:t>
        <w:br/>
        <w:t>szítette.</w:t>
      </w:r>
      <w:r>
        <w:rPr>
          <w:sz w:val="22"/>
          <w:szCs w:val="22"/>
          <w:vertAlign w:val="superscript"/>
        </w:rPr>
        <w:t>45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szerkesztőség irattára, a lap cenzúrázott cikkeinek</w:t>
        <w:br/>
        <w:t>kéziratanyaga és kiadóhivatali kimutatásai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a második világ-</w:t>
        <w:br/>
        <w:t>háború végén teljességgel megsemmisültek.</w:t>
      </w:r>
      <w:r>
        <w:rPr>
          <w:sz w:val="22"/>
          <w:szCs w:val="22"/>
          <w:vertAlign w:val="superscript"/>
        </w:rPr>
        <w:t>46</w:t>
      </w:r>
      <w:r>
        <w:rPr>
          <w:sz w:val="22"/>
          <w:szCs w:val="22"/>
        </w:rPr>
        <w:t xml:space="preserve"> Ilyen okokból</w:t>
        <w:br/>
        <w:t>nem készíthetünk tüzetes kimutatást példányszámának alakulá-</w:t>
        <w:br/>
        <w:t>sáról és földrajzi elterjedtségéről.</w:t>
      </w:r>
      <w:r>
        <w:rPr>
          <w:sz w:val="22"/>
          <w:szCs w:val="22"/>
          <w:vertAlign w:val="superscript"/>
        </w:rPr>
        <w:t>47</w:t>
      </w:r>
      <w:r>
        <w:rPr>
          <w:sz w:val="22"/>
          <w:szCs w:val="22"/>
        </w:rPr>
        <w:t xml:space="preserve"> Annyi azonban bizo-</w:t>
        <w:br/>
        <w:t>nyosra vehető — Tomán Sándor és Vuk Dragovic adatai is ezt</w:t>
        <w:br/>
        <w:t>erősítik meg —, hogy hétköznap 2500—3000, vasárnap olykor</w:t>
        <w:br/>
        <w:t>3000—4000 példányban jelent meg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S bizonyos az is, hogy Újvidéken és környékén, főképp</w:t>
        <w:br/>
        <w:t>Újvidéken és Temerinben olvasták. Lényegében mindvégig regi-</w:t>
        <w:br/>
        <w:t>onális színezetű újvidéki lap maradt, csupán a községi, a</w:t>
        <w:br/>
        <w:t>tartománygyűlési és az országgyűlési választások idején ju-</w:t>
        <w:br/>
        <w:t>tott el a távolabbi, kis lélekszámú magyar falvakba és kis-</w:t>
        <w:br/>
        <w:t>városokba.</w:t>
      </w:r>
      <w:r>
        <w:rPr>
          <w:sz w:val="22"/>
          <w:szCs w:val="22"/>
          <w:vertAlign w:val="superscript"/>
        </w:rPr>
        <w:t>48</w:t>
      </w:r>
    </w:p>
    <w:p>
      <w:pPr>
        <w:pStyle w:val="Bodytext401"/>
        <w:shd w:fill="auto" w:val="clear"/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401"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 szerkesztés elvei</w:t>
      </w:r>
    </w:p>
    <w:p>
      <w:pPr>
        <w:pStyle w:val="Bodytext401"/>
        <w:shd w:fill="auto" w:val="clear"/>
        <w:spacing w:lineRule="auto" w:line="24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Fennállása során nem módosultak a lap szerkesztési el-</w:t>
        <w:br/>
        <w:t>vei. Első számának megjelenésétől kezdve jellegzetesen ki-</w:t>
        <w:br/>
        <w:t>sebbségi öntudatú újságként működik — a meglepő csak az,</w:t>
        <w:br/>
        <w:t>hogy ezt az irányvételét egészen a királyi diktatúra kikiál-</w:t>
        <w:br/>
        <w:t>tásáig meg is tudta óvni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szerkesztőség már első programcikkében világosan ki-</w:t>
        <w:br/>
        <w:t>fejti, milyen szerepet szán az újvidéki magyar napilapnak,</w:t>
        <w:br/>
        <w:t>milyen szerkesztési elvek irányítják munkájában:</w:t>
      </w:r>
    </w:p>
    <w:p>
      <w:pPr>
        <w:pStyle w:val="Bodytext2"/>
        <w:shd w:fill="auto" w:val="clear"/>
        <w:spacing w:lineRule="auto" w:line="240"/>
        <w:ind w:firstLine="567"/>
        <w:rPr>
          <w:rStyle w:val="Bodytext115pt"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Két évi szünet után újból megindul városunkban a ma-</w:t>
        <w:br/>
        <w:t>gyar újságírás, hogy a magyar újságolvasó közönség egy ré-</w:t>
        <w:br/>
        <w:t>góta kifejezett, eddig azonban még ki nem elégített óhajának</w:t>
        <w:br/>
        <w:t>tegyen eleget. Mert azok a magyar újságok, melyek a Vajdaság</w:t>
        <w:br/>
        <w:t>területén megjelennék, céljaikban, törekvéseikben és szelle-</w:t>
        <w:br/>
        <w:t>mükben a vajdasági magyarságnak nagyrészt idegenék és attól</w:t>
        <w:br/>
        <w:t>távol állnak. Egy oly hírlapot akarunk tehát nyújtani, amely</w:t>
        <w:br/>
        <w:t>írásában és irányában a magyarság érzelmeivel és lelkével</w:t>
        <w:br/>
        <w:t>rokon, amely úgy ír, ahogyan ez a magyarság érez és gondol-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  <w:lang w:val="hr-HR"/>
        </w:rPr>
        <w:t>kodik.</w:t>
      </w:r>
    </w:p>
    <w:p>
      <w:pPr>
        <w:pStyle w:val="Bodytext2"/>
        <w:shd w:fill="auto" w:val="clear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Ez az újság a Délbácska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z az új helyzet, melyet a békeszerződés teremtett és</w:t>
        <w:br/>
        <w:t>amely által a magyarság az S.H.S. állam területén nemzeti-</w:t>
        <w:br/>
        <w:t>séggé vált, azt bizonyos feladatok elé állította, hogy a kö-</w:t>
        <w:br/>
        <w:t>zösség érdekeivel nem ellentétes, ezétől azonban mégis kü-</w:t>
        <w:br/>
        <w:t>lönböző külön érdekeit és céljait a törvényes rend alapján</w:t>
        <w:br/>
        <w:t>állva és a törvényes korlátokat soha át nem lépve megvaló-</w:t>
        <w:br/>
        <w:t>sítsa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Nem politikai érdekeket és célokat értünk itt, mert az</w:t>
        <w:br/>
        <w:t>a meggyőződésünk, hogy egy államban élő különböző fajok és</w:t>
        <w:br/>
        <w:t>nemzetiségek felett álló általános és egyetemes közérdekek</w:t>
        <w:br/>
        <w:t>és közcélok köré a csoportosulás nem történhetik nyelvi kü-</w:t>
        <w:br/>
        <w:t>lönbségek szerint. Bár ugyanazon nemzetiséghez, de más és</w:t>
        <w:br/>
        <w:t>más társadalmi rendhez vagy osztályhoz tartozó egyedek ugyan-</w:t>
        <w:br/>
        <w:t>azon politikai pártban össze nem fémek, mert a tömörülés po-</w:t>
        <w:br/>
        <w:t>litikai célok köré osztály- és rendi érdekek szerint törté-</w:t>
        <w:br/>
        <w:t>nik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Ezen politikai célok mellett lehetnek azonban a gazdasá-</w:t>
        <w:br/>
        <w:t>gi és kulturális élet terén oly célok, melyek általánosak,</w:t>
        <w:br/>
        <w:t>nem is függnék a társadalmi osztálytagosulástól, hanem egy</w:t>
        <w:br/>
        <w:t>nemzetiségnek sajátos, külön céljait képezik. Az ily célok</w:t>
        <w:br/>
        <w:t>köré való csoportosulás nyelvi, illetve nemzetiségi alapon</w:t>
        <w:br/>
        <w:t>már történhetik anélkül, hogy az illető nemzetiség az álta-</w:t>
        <w:br/>
        <w:t>lános államérdekkel vagy a törvényes renddel összeütközésbe</w:t>
        <w:br/>
        <w:t>jönne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z ilyen gazdasági és kulturális, tehát nem politikai</w:t>
        <w:br/>
        <w:t>természetű, sajátosan magyar célok és érdekék elérése, ápo-</w:t>
        <w:br/>
        <w:t>lása és védelme végett a vajdasági magyarságnak is egységbe</w:t>
        <w:br/>
        <w:t>kell tömörülnie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Ennek a tömörülésnek szószólója és az ily ügyekben a</w:t>
        <w:br/>
        <w:t>magyar közönség tanácsadója, felvilágosítója, oktatója és i-</w:t>
        <w:br/>
        <w:t>rányítója akar lenni a Délbácska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Erre vállalkoztunk.”</w:t>
      </w:r>
      <w:r>
        <w:rPr>
          <w:sz w:val="22"/>
          <w:szCs w:val="22"/>
          <w:vertAlign w:val="superscript"/>
        </w:rPr>
        <w:t>49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Hogy a Délbácska programja átgondolt szerkesztőségi</w:t>
        <w:br/>
        <w:t>program volt, ezt a körülményes fogalmazásmód sem homályosít-</w:t>
        <w:br/>
        <w:t>ja el. Említettük: a lap megalapításának igénye már 1919-ben</w:t>
        <w:br/>
        <w:t>felmerült. Az újvidéki katolikus hitközség s a nem csekély</w:t>
        <w:br/>
        <w:t>számú részvényjegyzők tábora minden bizonnyal több alkalommal</w:t>
        <w:br/>
        <w:t>is foglalkozott a kiadandó újság „irányával”, szerkesztéspo-</w:t>
        <w:br/>
        <w:t>litikai elveivel — valószínűnek látszik, hogy e tanácskozások</w:t>
        <w:br/>
        <w:t>leszűrt lényege fogalmazódott meg az első szám programcikké-</w:t>
        <w:br/>
        <w:t>ben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bevezető néhány sorban a szerkesztőség megfogalmazza</w:t>
        <w:br/>
        <w:t>a korabeli vajdasági magyar sajtó negatívumait. Minthogy a</w:t>
        <w:br/>
        <w:t>lap később is gyakran bírálja a vajdasági magyar újságírást,</w:t>
        <w:br/>
        <w:t>érdemes ennél a mozzanatnál elidőznünk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programcikk lényege: a kisebbségi és az álkisebbségi</w:t>
      </w:r>
      <w:r>
        <w:br w:type="page"/>
      </w:r>
    </w:p>
    <w:p>
      <w:pPr>
        <w:pStyle w:val="Bodytext2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ajtó közötti különbség.</w:t>
      </w:r>
      <w:r>
        <w:rPr>
          <w:sz w:val="22"/>
          <w:szCs w:val="22"/>
          <w:vertAlign w:val="superscript"/>
        </w:rPr>
        <w:t>50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szerkesztőség megítélése szerint a vajdasági magyar</w:t>
        <w:br/>
        <w:t>újságok „céljaikban, törekvéseikben és szellemükben a vajda-</w:t>
        <w:br/>
        <w:t>sági magyarságnak nagyrészt idegenek...” Mi lappang e jelző</w:t>
        <w:br/>
        <w:t xml:space="preserve">mögött? Mészáros Sándor </w:t>
      </w:r>
      <w:r>
        <w:rPr>
          <w:rStyle w:val="WWBodytext"/>
          <w:sz w:val="22"/>
          <w:szCs w:val="22"/>
          <w:lang w:val="hr-HR"/>
        </w:rPr>
        <w:t xml:space="preserve">Položaj </w:t>
      </w:r>
      <w:r>
        <w:rPr>
          <w:rStyle w:val="WWBodytext"/>
          <w:sz w:val="22"/>
          <w:szCs w:val="22"/>
        </w:rPr>
        <w:t xml:space="preserve">Mađara </w:t>
      </w:r>
      <w:r>
        <w:rPr>
          <w:rStyle w:val="WWBodytext"/>
          <w:sz w:val="22"/>
          <w:szCs w:val="22"/>
          <w:lang w:val="hr-HR"/>
        </w:rPr>
        <w:t xml:space="preserve">u Vojvodini </w:t>
      </w:r>
      <w:r>
        <w:rPr>
          <w:rStyle w:val="WWBodytext"/>
          <w:sz w:val="22"/>
          <w:szCs w:val="22"/>
        </w:rPr>
        <w:t>1918—1929</w:t>
      </w:r>
      <w:r>
        <w:rPr>
          <w:sz w:val="22"/>
          <w:szCs w:val="22"/>
        </w:rPr>
        <w:br/>
        <w:t>című monográfiájában azt írja, hogy a Délbácska a katolikus</w:t>
        <w:br/>
        <w:t>egyház befolyása alatt állt, a lap munkatársai önmagukat</w:t>
        <w:br/>
        <w:t>„tisztavérű” nemzeti harcosoknak és „fajtiszta” magyaroknak</w:t>
        <w:br/>
        <w:t>tekintették, a többi vajdasági</w:t>
      </w:r>
      <w:r>
        <w:rPr>
          <w:sz w:val="22"/>
          <w:szCs w:val="22"/>
          <w:lang w:val="ro-RO"/>
        </w:rPr>
        <w:t xml:space="preserve"> m</w:t>
      </w:r>
      <w:r>
        <w:rPr>
          <w:sz w:val="22"/>
          <w:szCs w:val="22"/>
        </w:rPr>
        <w:t>agyar lap pedig a Délbácska</w:t>
        <w:br/>
        <w:t>szerint „zsidó kezekben volt”.</w:t>
      </w:r>
      <w:r>
        <w:rPr>
          <w:sz w:val="22"/>
          <w:szCs w:val="22"/>
          <w:vertAlign w:val="superscript"/>
        </w:rPr>
        <w:t>51</w:t>
      </w:r>
      <w:r>
        <w:rPr>
          <w:sz w:val="22"/>
          <w:szCs w:val="22"/>
        </w:rPr>
        <w:t xml:space="preserve"> Ezúttal nem térnénk ki Mé-</w:t>
        <w:br/>
        <w:t>száros Sándornak arra a megállapítására, hogy mennyiben volt</w:t>
        <w:br/>
        <w:t>döntő a lap szerkesztéspolitikájában a „fajtisztaság” kér-</w:t>
        <w:br/>
        <w:t>dése. Erről a későbbiekben lesz szó. Tagadhatatlan azonban,</w:t>
        <w:br/>
        <w:t>hogy már programadó írásában is és későbbi vitacikkeiben is</w:t>
        <w:br/>
        <w:t>a Délbácska következetesen kitartott amellett, hogy a vajda-</w:t>
        <w:br/>
        <w:t>sági magyar sajtó jelentősebb hányada idegen célok, idegen</w:t>
        <w:br/>
        <w:t>törekvések és idegen szellemiség szolgálatában áll.</w:t>
      </w:r>
      <w:r>
        <w:rPr>
          <w:sz w:val="22"/>
          <w:szCs w:val="22"/>
          <w:vertAlign w:val="superscript"/>
        </w:rPr>
        <w:t>52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Délbácskát a katolikus hitközség támogatása hívta é-</w:t>
        <w:br/>
        <w:t>letre. Érthető tehát, hogy egyértelműen a katolikus vallás,</w:t>
        <w:br/>
        <w:t>a katolikus világszemlélet és a katolikus erkölcs oldalán</w:t>
        <w:br/>
        <w:t>állt. Valamennyi közleményének ismeretében mégsem minősít-</w:t>
        <w:br/>
        <w:t>hetjük klerikális lapnak. Politikai—nemzetkisebbségi újság</w:t>
        <w:br/>
        <w:t>volt. A vallás, a katolikus hit tárgyalása szerkesztéspoli-</w:t>
        <w:br/>
        <w:t>tikájának csak marginális jellemzője: a felekezeti iskolák,</w:t>
        <w:br/>
        <w:t>az egyházmegyei hírék, a katolikus egyház és az egyházi anya-</w:t>
        <w:br/>
        <w:t>nyelvűség kérdései foglalkoztatják ugyan a lap szerkesztősé-</w:t>
        <w:br/>
        <w:t>gét, de csak elenyészően kevés közleményt publikál ebből a</w:t>
        <w:br/>
        <w:t>tárgykörből.</w:t>
      </w:r>
      <w:r>
        <w:rPr>
          <w:sz w:val="22"/>
          <w:szCs w:val="22"/>
          <w:vertAlign w:val="superscript"/>
        </w:rPr>
        <w:t>53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Délbácska nem felekezeti, nem is „fajbiológiai”, ha-</w:t>
        <w:br/>
        <w:t>nem kisebbségpolitikai értelemben állt szemben a vajdasági</w:t>
        <w:br/>
        <w:t>magyar sajtó nagyobb hányadával. Egykét cikkének rejtettebb</w:t>
        <w:br/>
        <w:t>hangsúlyából bizonyos fokú antiszemitizmus is kiolvasható,</w:t>
      </w:r>
      <w:r>
        <w:rPr>
          <w:sz w:val="22"/>
          <w:szCs w:val="22"/>
          <w:vertAlign w:val="superscript"/>
        </w:rPr>
        <w:t>54</w:t>
      </w:r>
      <w:r>
        <w:rPr>
          <w:sz w:val="22"/>
          <w:szCs w:val="22"/>
        </w:rPr>
        <w:br/>
        <w:t>a lényeget illetően azonban a kisebbségvédelem frontján he-</w:t>
        <w:br/>
        <w:t>lyezkedett szembe pl. a szabadkai Bácsmegyei Naplóval, az új-</w:t>
        <w:br/>
        <w:t>vidéki Vajdaság című napilappal és más vajdasági magyar új-</w:t>
        <w:br/>
        <w:t>ságokka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Megjelenésétől kezdve a szabadkai Bácsmegyei Naplót te-</w:t>
        <w:br/>
        <w:t>kintette legnagyobb ellenlábasának. Álláspontja szerint a</w:t>
        <w:br/>
        <w:t>Bácsmegyei Napló álkisebbségi lap, nem foglalkozik a jugosz-</w:t>
        <w:br/>
        <w:t>láviai magyar kisebbség legfontosabb problémáival, üzleti</w:t>
        <w:br/>
        <w:t>érdekeknek rendeli alá az igazmondás és a politikai őszinte-</w:t>
        <w:br/>
        <w:t>ség követelményét, egyszerűbben fogalmazva: hátat fordít a</w:t>
        <w:br/>
        <w:t>félmilliós jugoszláviai magyarság létkérdéseinek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Ez lehet a rövid összegezése a vajdasági magyar sajtó</w:t>
        <w:br/>
        <w:t>szerkesztőségi bírálatának is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másik kérdés, amelyet a programcikk megfogalmaz, a</w:t>
        <w:br/>
        <w:t>kisebbségi sajtó és a sajátosan kisebbségi érdekek védelme.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Ebbe az írásban, miként a későbbi kilenc év folyamán is, a</w:t>
        <w:br/>
        <w:t>Délbácska következetesen kitart az állampolgári lojalitás,</w:t>
        <w:br/>
        <w:t>az „államhűség” elve mellett. Az általános államérdek és a</w:t>
        <w:br/>
        <w:t>törvényes rend alapján állva kifejti azt a véleményét, hogy</w:t>
        <w:br/>
        <w:t>vannak úgynevezett külön kisebbségi érdekek, amelyek nem áll-</w:t>
        <w:br/>
        <w:t xml:space="preserve">nak ellentétben a társadalmi közösség érdekeivel, de amelyek </w:t>
        <w:br/>
        <w:t>„külön”, „sajátos” kérdések, s amelyek osztálytagozódásra,</w:t>
        <w:br/>
        <w:t>vagyoni helyzetre, politikai meggyőződésre való tekintet nél-</w:t>
        <w:br/>
        <w:t>kül egy-egy nemzetiséget egészében érintenek. Ha körülménye-</w:t>
        <w:br/>
        <w:t>sen is, a szerkesztőség megfogalmazza a lap „külön kisebbsé-</w:t>
        <w:br/>
        <w:t>gi programjá”-t, kisebbségi öntudatot hirdet, és kisebbségi</w:t>
        <w:br/>
        <w:t>önvédelmi harcra rendezkedik be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programcikk szerzője (feltehetőleg dr. Szlezák Rezső</w:t>
        <w:br/>
        <w:t>felelős szerkesztő) tudatában volt annak, hogy a világnézet,</w:t>
        <w:br/>
        <w:t>a politikai pártállás kollízióban van a nyelvi—nemzeti jel-</w:t>
        <w:br/>
        <w:t>legű összefogás és egységesülés eszméjével, ennek ellenére</w:t>
        <w:br/>
        <w:t>a kisebbségi „tömörülés”-t kikerülhetetlennek tartja. S a</w:t>
        <w:br/>
        <w:t>nyelvi és nemzeti szempontú egységesülést elválasztja az</w:t>
        <w:br/>
        <w:t>össztársadalmi politikai érdekék és célok problémakörétől.</w:t>
        <w:br/>
        <w:t xml:space="preserve">A Délbácska meghirdeti pártok feletti és „politikamentes” </w:t>
        <w:br/>
        <w:t>programját, két évvel később azonban az Országos Magyar Párt</w:t>
        <w:br/>
        <w:t>céljait és politikai érdekeit visszhangozza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Mélységesen politizált szerkesztőségi állásfoglalás volt</w:t>
        <w:br/>
        <w:t>tehát az első programcikk is. S fel kell figyelnünk a lap</w:t>
        <w:br/>
        <w:t>küldetésének felnagyítására: a Délbácska ugyanis nem csupán</w:t>
        <w:br/>
        <w:t>szószólója kívánt lenni a jugoszláviai magyarság érdekeinek,</w:t>
        <w:br/>
        <w:t xml:space="preserve">de „tanácsadója, felvilágosítója, oktatója és irányítója” </w:t>
        <w:br/>
        <w:t>is. Így válik érthetővé Mészáros Sándor már idézett bírála-</w:t>
        <w:br/>
        <w:t>ta, bár némileg másféle hangsúllyal. A Délbácska lappangó</w:t>
        <w:br/>
        <w:t>antiszemitizmusa, amelyről már ejtettünk szót, nem „faji”,</w:t>
        <w:br/>
        <w:t>némileg talán vallási-felekezeti, hangsúlyosabban azonban</w:t>
        <w:br/>
        <w:t>kisebbségvédelmi-politikai természetű állásfoglalás volt.</w:t>
        <w:br/>
        <w:t>Maga a lap sohasem bonyolódott a „fajtisztaság” vagy a „faj-</w:t>
        <w:br/>
        <w:t>védelem” hínárjába.</w:t>
      </w:r>
      <w:r>
        <w:rPr>
          <w:sz w:val="22"/>
          <w:szCs w:val="22"/>
          <w:vertAlign w:val="superscript"/>
        </w:rPr>
        <w:t>55</w:t>
      </w:r>
      <w:r>
        <w:rPr>
          <w:sz w:val="22"/>
          <w:szCs w:val="22"/>
        </w:rPr>
        <w:t xml:space="preserve"> Ennek igazolására igen sok olyan cik-</w:t>
        <w:br/>
        <w:t>két idézhetnénk, amely az ún. névelemzési sérelmekről, a</w:t>
        <w:br/>
        <w:t>nemzetiségi statisztikákról, a magyar anyanyelvű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és zsidó</w:t>
        <w:br/>
        <w:t>származású iskolai tanulók elhelyezéséről szól.</w:t>
      </w:r>
      <w:r>
        <w:rPr>
          <w:sz w:val="22"/>
          <w:szCs w:val="22"/>
          <w:vertAlign w:val="superscript"/>
        </w:rPr>
        <w:t>56</w:t>
      </w:r>
      <w:r>
        <w:rPr>
          <w:sz w:val="22"/>
          <w:szCs w:val="22"/>
        </w:rPr>
        <w:t xml:space="preserve"> A szer-</w:t>
        <w:br/>
        <w:t>kesztőség tisztában volt azzal, hogy a Vajdaság területén</w:t>
        <w:br/>
        <w:t>élő emberék, így a magyarok legkevésbé sem „fajtiszták”, s</w:t>
        <w:br/>
        <w:t>hogy név- vagy „vér”-elemzéssel ezen a földrajzi térségen</w:t>
        <w:br/>
        <w:t>sehova sem lehetne eljutni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Programadó cikkében és későbbi vezércikkeiben is a szer-</w:t>
        <w:br/>
        <w:t xml:space="preserve">kesztőség valósággal kioktatja a jugoszláviai magyarságot a </w:t>
        <w:br/>
        <w:t>„gerinces” politikai magatartás kérdésében. Az érzelmi be-</w:t>
        <w:br/>
        <w:t>folyásolás minden eszközével arra törekszik, hogy megteremt-</w:t>
        <w:br/>
        <w:t>se az „egységes” jugoszláviai magyar nemzetiségi tömböt. A</w:t>
        <w:br/>
        <w:t>Szerb—Horvát—Szlovén Királyságban a nemzeti kisebbségeket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számtalan súlyos sérelem érte, s az önvédelmi harcot és sé-</w:t>
        <w:br/>
        <w:t>relmi politikát folytató újvidéki Délbácska, a szabadkai</w:t>
        <w:br/>
        <w:t>Hírlap és néhány más újság tudatosító munkájának következmé-</w:t>
        <w:br/>
        <w:t>nyeként a két háború közötti időszakban ki is alakult a ju-</w:t>
        <w:br/>
        <w:t>goszláviai magyarság kisebbségi öntudata. Ez föltétlenül fi-</w:t>
        <w:br/>
        <w:t xml:space="preserve">gyelembe veendő közösséglélektani tényező; Szeli István </w:t>
      </w:r>
      <w:r>
        <w:rPr>
          <w:sz w:val="22"/>
          <w:szCs w:val="22"/>
          <w:u w:val="single"/>
        </w:rPr>
        <w:t>A</w:t>
      </w:r>
      <w:r>
        <w:rPr>
          <w:sz w:val="22"/>
          <w:szCs w:val="22"/>
        </w:rPr>
        <w:br/>
      </w:r>
      <w:r>
        <w:rPr>
          <w:sz w:val="22"/>
          <w:szCs w:val="22"/>
          <w:u w:val="single"/>
        </w:rPr>
        <w:t>magyar kultúra útjai Jugoszláviában</w:t>
      </w:r>
      <w:r>
        <w:rPr>
          <w:sz w:val="22"/>
          <w:szCs w:val="22"/>
        </w:rPr>
        <w:t xml:space="preserve"> című tanulmányában beha-</w:t>
        <w:br/>
        <w:t>tóan foglalkozott ezzel a kérdéssel, s megállapításait a Dél-</w:t>
        <w:br/>
        <w:t>bácska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valamennyi vonatkozó közleménye teljes mértékben iga-</w:t>
        <w:br/>
        <w:t>zolja.</w:t>
      </w:r>
      <w:r>
        <w:rPr>
          <w:sz w:val="22"/>
          <w:szCs w:val="22"/>
          <w:vertAlign w:val="superscript"/>
        </w:rPr>
        <w:t>57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  <w:vertAlign w:val="superscript"/>
        </w:rPr>
      </w:pPr>
      <w:r>
        <w:rPr>
          <w:sz w:val="22"/>
          <w:szCs w:val="22"/>
        </w:rPr>
        <w:t>Az újvidéki magyar napilap a későbbiek során több ve-</w:t>
        <w:br/>
        <w:t>zércikket, kommentárt és jegyzetet szentel a lap szerkeszté-</w:t>
        <w:br/>
        <w:t>si elveinek ismertetésére. Hosszadalmas volna felsorolni a</w:t>
        <w:br/>
        <w:t>makacsul ismétlődő tételeket, amelyek tömör fogalmazásban</w:t>
        <w:br/>
        <w:t>vagy bonyolultabb okfejtéssel a jugoszláviai magyar sajtó</w:t>
        <w:br/>
        <w:t>egységteremtő szerepéről, a kisebbségi magyar öntudat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jelle-</w:t>
        <w:br/>
        <w:t>géről, a kisebbségi magyar sajtó helyzetéről szólnak.</w:t>
      </w:r>
      <w:r>
        <w:rPr>
          <w:sz w:val="22"/>
          <w:szCs w:val="22"/>
          <w:vertAlign w:val="superscript"/>
        </w:rPr>
        <w:t>58</w:t>
      </w:r>
      <w:r>
        <w:rPr>
          <w:sz w:val="22"/>
          <w:szCs w:val="22"/>
        </w:rPr>
        <w:t xml:space="preserve"> A</w:t>
        <w:br/>
        <w:t>Délbácska különösen a választások idején ostorozza a vajdasá-</w:t>
        <w:br/>
        <w:t>gi magyar sajtó „liberális”, azaz: megalkuvó voltát, és nem</w:t>
        <w:br/>
        <w:t>idegenkedik attól sem,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hogy önnön példaadó magatartására i-</w:t>
        <w:br/>
        <w:t>rányítsa a figyelmet.</w:t>
      </w:r>
      <w:r>
        <w:rPr>
          <w:sz w:val="22"/>
          <w:szCs w:val="22"/>
          <w:vertAlign w:val="superscript"/>
        </w:rPr>
        <w:t>59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Bodytext401"/>
        <w:shd w:fill="auto" w:val="clear"/>
        <w:spacing w:lineRule="auto" w:line="240" w:before="0" w:after="0"/>
        <w:rPr/>
      </w:pPr>
      <w:r>
        <w:rPr>
          <w:rStyle w:val="BodytextItalic"/>
          <w:i w:val="false"/>
          <w:iCs w:val="false"/>
        </w:rPr>
        <w:t>A szerkesztés gyakorlata</w:t>
      </w:r>
    </w:p>
    <w:p>
      <w:pPr>
        <w:pStyle w:val="Bodytext2"/>
        <w:shd w:fill="auto" w:val="clear"/>
        <w:spacing w:lineRule="auto" w:line="240"/>
        <w:ind w:firstLine="567"/>
        <w:rPr>
          <w:rStyle w:val="Bodytext115pt"/>
          <w:sz w:val="22"/>
          <w:szCs w:val="22"/>
        </w:rPr>
      </w:pPr>
      <w:r>
        <w:rPr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Bodytext115pt"/>
          <w:sz w:val="22"/>
          <w:szCs w:val="22"/>
        </w:rPr>
        <w:t>A</w:t>
      </w:r>
      <w:r>
        <w:rPr>
          <w:sz w:val="22"/>
          <w:szCs w:val="22"/>
        </w:rPr>
        <w:t>z újvidéki magyar napilap szerkesztési gyakorlata nem</w:t>
        <w:br/>
        <w:t>vizsgálható önmagában. A két háború közötti időszakban a kor-</w:t>
        <w:br/>
        <w:t>látozó rendelkezések többé-kevésbé valamennyi ellenzéki be-</w:t>
        <w:br/>
        <w:t>állítottságú lapot egyaránt érintették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lapok úgynevezett előzetes cenzúrája a Szerb—Horvát</w:t>
        <w:br/>
      </w:r>
      <w:r>
        <w:rPr>
          <w:rStyle w:val="Bodytext1"/>
          <w:sz w:val="22"/>
          <w:szCs w:val="22"/>
        </w:rPr>
        <w:t>—</w:t>
      </w:r>
      <w:r>
        <w:rPr>
          <w:rStyle w:val="Bodytext1"/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Szlovén Királyságban már 1919 első felében a közigazgatási</w:t>
        <w:br/>
        <w:t>hatóságok, majd fokozatosan az ügyészségek hatáskörébe ke-</w:t>
        <w:br/>
        <w:t>rült. Abból állt, hogy az újságok kefelenyomatát az ügyész-</w:t>
        <w:br/>
        <w:t>hez kellett benyújtani engedélyezés végett.</w:t>
      </w:r>
      <w:r>
        <w:rPr>
          <w:sz w:val="22"/>
          <w:szCs w:val="22"/>
          <w:vertAlign w:val="superscript"/>
        </w:rPr>
        <w:t>60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Szerb Fejedelemség területén az alkotmány 13. parag-</w:t>
        <w:br/>
        <w:t>rafusa szerint a sajtó szabad volt, cenzúra csak háború,</w:t>
        <w:br/>
        <w:t>mozgósítás és statárium idején lépett életbe. Az SzHSz Ki-</w:t>
        <w:br/>
        <w:t>rályságban nem a szerb alkotmány 13. paragrafusát alkalmaz-</w:t>
        <w:br/>
        <w:t>ták, hanem „szigorú előzetes cenzúrát gyakoroltak... a ma-</w:t>
        <w:br/>
        <w:t>gyar, német, olasz és horvát lapokkal szemben.”</w:t>
      </w:r>
      <w:r>
        <w:rPr>
          <w:sz w:val="22"/>
          <w:szCs w:val="22"/>
          <w:vertAlign w:val="superscript"/>
        </w:rPr>
        <w:t>61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Csáky S. Piroska </w:t>
      </w:r>
      <w:r>
        <w:rPr>
          <w:sz w:val="22"/>
          <w:szCs w:val="22"/>
          <w:u w:val="single"/>
        </w:rPr>
        <w:t>Sajtóviszonyok Vajdaságban (1918–1929)</w:t>
      </w:r>
      <w:r>
        <w:rPr>
          <w:sz w:val="22"/>
          <w:szCs w:val="22"/>
        </w:rPr>
        <w:br/>
        <w:t>című tanulmányában áttekintést adott a korabeli sajtótörvé-</w:t>
        <w:br/>
        <w:t>nyek vajdasági alkalmazásáról. Adataiból megtudjuk, hogy</w:t>
        <w:br/>
        <w:t>1925-ig a mai Vajdaság területén az 1914. évi magyarországi</w:t>
        <w:br/>
        <w:t>sajtótörvényt alkalmazták. Később a jugoszláv sajtótörvény</w:t>
        <w:br/>
        <w:t>volt érvényben; a királyi diktatúra kikiáltása után tovább-</w:t>
        <w:br/>
        <w:t>ra is ez a (némileg módosított) sajtótörvény szabta meg a</w:t>
        <w:br/>
        <w:t>szerkesztőségek munkáját.</w:t>
      </w:r>
      <w:r>
        <w:rPr>
          <w:sz w:val="22"/>
          <w:szCs w:val="22"/>
          <w:vertAlign w:val="superscript"/>
        </w:rPr>
        <w:t>62</w:t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Teljesen érdektelen ismertetnünk az 1914. évi magyaror-</w:t>
        <w:br/>
        <w:t>szági, az 1925. évi SzHSz Királyság-beli sajtótörvények té-</w:t>
        <w:br/>
        <w:t>teleit, a királyi diktatúra vonatkozó dokumentumait. Tétele-</w:t>
        <w:br/>
        <w:t>sen ugyanis a sajtószabadság minden egyes törvényben benne</w:t>
        <w:br/>
        <w:t>foglaltatott, a megszorító rendelkezések pedig csak nagy ál-</w:t>
        <w:br/>
        <w:t>talánosságban szabályozták a lapok működését. Az időszaki</w:t>
        <w:br/>
        <w:t>sajtót a mai Vajdaság területén a közigazgatási hatóság és</w:t>
        <w:br/>
        <w:t>az ügyészség legjobb belátása szerint cenzúrázta, arról nem</w:t>
        <w:br/>
        <w:t>is beszélve, hogy a kisebbségi lapok szerkesztőségét a naci-</w:t>
        <w:br/>
        <w:t>onalista szervezetek támadásaitól a rendőrség nem védte meg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Délbácska ellen is több merényletet követtek el „is-</w:t>
        <w:br/>
        <w:t>meretlen” vagy nagyon is jól ismert tettesek. 1922. november</w:t>
        <w:br/>
        <w:t>18-án a nacionalista „felelőtlenkedők” megtámadták a szer-</w:t>
        <w:br/>
        <w:t>kesztőséget, „de ez a támadás nem sikerült”</w:t>
      </w:r>
      <w:r>
        <w:rPr>
          <w:sz w:val="22"/>
          <w:szCs w:val="22"/>
          <w:vertAlign w:val="superscript"/>
        </w:rPr>
        <w:t>63</w:t>
      </w:r>
      <w:r>
        <w:rPr>
          <w:sz w:val="22"/>
          <w:szCs w:val="22"/>
        </w:rPr>
        <w:t>. 1922. decem-</w:t>
        <w:br/>
        <w:t>ber 1-jén, a szerb—horvát—szlovén egyesülés évfordulóján</w:t>
        <w:br/>
        <w:t>bombamerényletet követtek el a Délbácska szerkesztősége el-</w:t>
        <w:br/>
        <w:t>len, és tettleg bántalmazták a szerkesztőség tagjait.</w:t>
      </w:r>
      <w:r>
        <w:rPr>
          <w:rStyle w:val="WWBodytext"/>
          <w:sz w:val="22"/>
          <w:szCs w:val="22"/>
        </w:rPr>
        <w:t xml:space="preserve"> A </w:t>
        <w:br/>
        <w:t>„Zasztava” a felelőtlenkedők ellen</w:t>
      </w:r>
      <w:r>
        <w:rPr>
          <w:sz w:val="22"/>
          <w:szCs w:val="22"/>
        </w:rPr>
        <w:t xml:space="preserve"> című cikkében a szerkesz-</w:t>
        <w:br/>
        <w:t xml:space="preserve">tőség teljes egészében idézi a </w:t>
      </w:r>
      <w:r>
        <w:rPr>
          <w:sz w:val="22"/>
          <w:szCs w:val="22"/>
          <w:lang w:val="hr-HR"/>
        </w:rPr>
        <w:t xml:space="preserve">Zastava </w:t>
      </w:r>
      <w:r>
        <w:rPr>
          <w:sz w:val="22"/>
          <w:szCs w:val="22"/>
        </w:rPr>
        <w:t>című újvidéki szerb</w:t>
        <w:br/>
        <w:t xml:space="preserve">napilap 1923. </w:t>
      </w:r>
      <w:r>
        <w:rPr>
          <w:sz w:val="22"/>
          <w:szCs w:val="22"/>
          <w:lang w:val="hr-HR"/>
        </w:rPr>
        <w:t>okt</w:t>
      </w:r>
      <w:r>
        <w:rPr>
          <w:sz w:val="22"/>
          <w:szCs w:val="22"/>
        </w:rPr>
        <w:t>ó</w:t>
      </w:r>
      <w:r>
        <w:rPr>
          <w:sz w:val="22"/>
          <w:szCs w:val="22"/>
          <w:lang w:val="hr-HR"/>
        </w:rPr>
        <w:t xml:space="preserve">ber </w:t>
      </w:r>
      <w:r>
        <w:rPr>
          <w:sz w:val="22"/>
          <w:szCs w:val="22"/>
        </w:rPr>
        <w:t>25-i írását, amelyben a Délbácska és a</w:t>
        <w:br/>
        <w:t>Deutsches Volksblatt elleni merényletekkel foglalkozott. A</w:t>
        <w:br/>
      </w:r>
      <w:r>
        <w:rPr>
          <w:sz w:val="22"/>
          <w:szCs w:val="22"/>
          <w:lang w:val="hr-HR"/>
        </w:rPr>
        <w:t xml:space="preserve">Zastava </w:t>
      </w:r>
      <w:r>
        <w:rPr>
          <w:sz w:val="22"/>
          <w:szCs w:val="22"/>
        </w:rPr>
        <w:t>a nacionalista szervezetek megalakulását, „amelyek</w:t>
        <w:br/>
        <w:t>valóban terrorista szervezetek voltak, kezdettől fogva bi-</w:t>
        <w:br/>
        <w:t>zalmatlansággal szemlélte”. Az Orjuna nacionalista szerve-</w:t>
        <w:br/>
        <w:t>zet megalapításáért Svetozar Pribičević minisztert tette fe-</w:t>
        <w:br/>
        <w:t>lelőssé, a szervezet tevékenységét „fascista” terrorral azo-</w:t>
        <w:br/>
        <w:t>nosította, és követelte, hogy a magyar és a német lap elle-</w:t>
        <w:br/>
        <w:t>ni támadások ügyében ismét indítsák meg a vizsgálatot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Fél évvel később a Délbácska egyik szűkszavú közlemé-</w:t>
        <w:br/>
        <w:t>nyéből arról értesülünk, hogy az újvidéki államügyészség a</w:t>
        <w:br/>
        <w:t>büntetőperrendtartás 101. paragrafusa értelmében megszüntet-</w:t>
        <w:br/>
        <w:t>te a bűnvádi eljárást ebben a tárgyban, mivel „a helybeli</w:t>
        <w:br/>
        <w:t>rendőrségnek nem volt módjában eddigi vizsgálatai folyamán</w:t>
        <w:br/>
        <w:t>a tettest kinyomozni, s mivel a további vizsgálattól ered-</w:t>
        <w:br/>
        <w:t>ményt várni nem lehet...”</w:t>
      </w:r>
      <w:r>
        <w:rPr>
          <w:sz w:val="22"/>
          <w:szCs w:val="22"/>
          <w:vertAlign w:val="superscript"/>
        </w:rPr>
        <w:t>64</w:t>
      </w:r>
    </w:p>
    <w:p>
      <w:pPr>
        <w:pStyle w:val="Bodytext2"/>
        <w:shd w:fill="auto" w:val="clear"/>
        <w:tabs>
          <w:tab w:val="clear" w:pos="720"/>
          <w:tab w:val="left" w:pos="1186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1924 áprilisában rövid hír jelenik meg a lap tőzsdei</w:t>
        <w:br/>
        <w:t>tudósításának alján: az újvidéki törvényszék vizsgálóbíró-</w:t>
        <w:br/>
        <w:t>ja „ma határozatot kézbesített Jevgyevics Dobroszlávnak, az</w:t>
        <w:br/>
        <w:t>Orjuna tartományi szervezete elnökének. A határozat szerint</w:t>
        <w:br/>
        <w:t>az a vád, amely szerint Jevgyevics Dobroszláv részt vett</w:t>
        <w:br/>
        <w:t>volna a Délbácska ellen intézett és minden részletében is-</w:t>
        <w:br/>
        <w:t>meretes fegyveres támadásban (mely alatt dr. Szlezák Rezső</w:t>
        <w:br/>
        <w:t>akkori felelős szerkesztőt életveszélyesen megsebesítették),</w:t>
        <w:br/>
        <w:t>nem volt bizonyítható, miután a brutális eset koronatanúi</w:t>
        <w:br/>
        <w:t>a rendőrségen tett első vallomásukat általuk meg nem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neve-</w:t>
        <w:br/>
        <w:t>zett okok miatt a vizsgálóbíró előtt visszavonták.”</w:t>
      </w:r>
      <w:r>
        <w:rPr>
          <w:sz w:val="22"/>
          <w:szCs w:val="22"/>
          <w:vertAlign w:val="superscript"/>
        </w:rPr>
        <w:t>65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WWBodytext"/>
          <w:sz w:val="22"/>
          <w:szCs w:val="22"/>
        </w:rPr>
        <w:t>Bűn és bűnhődés...</w:t>
      </w:r>
      <w:r>
        <w:rPr>
          <w:sz w:val="22"/>
          <w:szCs w:val="22"/>
        </w:rPr>
        <w:t xml:space="preserve"> című vezércikkében 1925 februárjában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így ír a szerkesztőség: „Voltak idők, nem is olyan régen,</w:t>
        <w:br/>
        <w:t xml:space="preserve">két-három évvel ezelőtt, amikor Novisad és a </w:t>
      </w:r>
      <w:r>
        <w:rPr>
          <w:sz w:val="22"/>
          <w:szCs w:val="22"/>
          <w:lang w:val="hr-HR"/>
        </w:rPr>
        <w:t xml:space="preserve">Vojvodina </w:t>
      </w:r>
      <w:r>
        <w:rPr>
          <w:sz w:val="22"/>
          <w:szCs w:val="22"/>
        </w:rPr>
        <w:t>han-</w:t>
        <w:br/>
        <w:t>gos volt a felelőtlenek duhaj lármájától... Novisadon har-</w:t>
        <w:br/>
        <w:t>minc állig felfegyverzett fiatalember hatolt be a Délbácska</w:t>
        <w:br/>
        <w:t>szerkesztőségébe, ahol súlyosan megsebesítették dr. Szlezák</w:t>
        <w:br/>
        <w:t>felelős szerkesztőt, s hogy még emlékezetesebbé tegyék láto-</w:t>
        <w:br/>
        <w:t>gatásukat, teljesen szétrombolták a redakció felszerelését.</w:t>
        <w:br/>
        <w:t>Megtámadták a szuboticai Hírlapot és bombát helyeztek a Dél-</w:t>
        <w:br/>
        <w:t>bácska épületének egyik ablakába is.” A cikkíró kertelés nél-</w:t>
        <w:br/>
        <w:t>kül kimondja: a Délbácska elleni terrortámadás egyik részve-</w:t>
        <w:br/>
        <w:t xml:space="preserve">vője </w:t>
      </w:r>
      <w:r>
        <w:rPr>
          <w:sz w:val="22"/>
          <w:szCs w:val="22"/>
          <w:lang w:val="hr-HR"/>
        </w:rPr>
        <w:t xml:space="preserve">Bona Mandić </w:t>
      </w:r>
      <w:r>
        <w:rPr>
          <w:sz w:val="22"/>
          <w:szCs w:val="22"/>
        </w:rPr>
        <w:t>újvidéki joghallgató volt, akit a rendőrség</w:t>
        <w:br/>
        <w:t>egy másik kihágási ügyben vizsgálati fogságba helyezett. Man-</w:t>
        <w:br/>
        <w:t>dić, írja a Délbácska, „talán még azt is megmondhatja, hogy</w:t>
        <w:br/>
        <w:t>ki volt az a közel harminc felbuzdult fiatalember aki egy-</w:t>
        <w:br/>
        <w:t>szer szétrombolta a Délbácska szerkesztőségét...”</w:t>
      </w:r>
      <w:r>
        <w:rPr>
          <w:sz w:val="22"/>
          <w:szCs w:val="22"/>
          <w:vertAlign w:val="superscript"/>
        </w:rPr>
        <w:t>66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Másfél évvel később, 1926 augusztusában egy lapközle-</w:t>
        <w:br/>
        <w:t>mény arról tudósít, hogy augusztus 24-e óta rendőrposztok</w:t>
        <w:br/>
        <w:t>őrzik a Délbácska és a Bácsmegyei Napló szerkesztőségi he-</w:t>
        <w:br/>
        <w:t>lyiségeit. A szerkesztőség kemény szavakkal ítéli el az új-</w:t>
        <w:br/>
        <w:t>vidéki nacionalista szervezetek működését: „Valószínűleg ez-</w:t>
        <w:br/>
        <w:t>zel akarják bizonyítani, hogy a fasiszta terror nemcsak más</w:t>
        <w:br/>
        <w:t>országokban, hanem nálunk is érvényesülhet.” A tiltakozás-</w:t>
        <w:br/>
        <w:t>nak végül az lett az eredménye, hogy a belügyminiszter „szi-</w:t>
        <w:br/>
        <w:t>gorú vizsgálatot ígért az újságíró szövetség elnökének”, és</w:t>
        <w:br/>
        <w:t>hogy a rend fönntartása érdekében az újvidéki rendőrség el-</w:t>
        <w:br/>
        <w:t>rendelte a Délbácska és a Bácsmegyei Napló újvidéki szer-</w:t>
        <w:br/>
        <w:t>kesztőségének hatósági védelmét.</w:t>
      </w:r>
      <w:r>
        <w:rPr>
          <w:sz w:val="22"/>
          <w:szCs w:val="22"/>
          <w:vertAlign w:val="superscript"/>
        </w:rPr>
        <w:t>67</w:t>
      </w:r>
      <w:r>
        <w:rPr>
          <w:sz w:val="22"/>
          <w:szCs w:val="22"/>
        </w:rPr>
        <w:t xml:space="preserve"> Egy nappal e közlemény</w:t>
        <w:br/>
        <w:t>megjelenése után arról tudósít a Délbácska, hogy az újvidé-</w:t>
        <w:br/>
        <w:t xml:space="preserve">ki rendőrség letartóztatta </w:t>
      </w:r>
      <w:r>
        <w:rPr>
          <w:sz w:val="22"/>
          <w:szCs w:val="22"/>
          <w:lang w:val="hr-HR"/>
        </w:rPr>
        <w:t xml:space="preserve">Slavko Mihić </w:t>
      </w:r>
      <w:r>
        <w:rPr>
          <w:sz w:val="22"/>
          <w:szCs w:val="22"/>
        </w:rPr>
        <w:t>és Đura Baj</w:t>
      </w:r>
      <w:r>
        <w:rPr>
          <w:sz w:val="22"/>
          <w:szCs w:val="22"/>
          <w:lang w:val="hr-HR"/>
        </w:rPr>
        <w:t xml:space="preserve">ić </w:t>
      </w:r>
      <w:r>
        <w:rPr>
          <w:sz w:val="22"/>
          <w:szCs w:val="22"/>
        </w:rPr>
        <w:t>orju-</w:t>
        <w:br/>
        <w:t>násokat, „a magyar lapok szerkesztőségei ellen elkövetett me-</w:t>
        <w:br/>
        <w:t>rénylet miatt”. A furcsa csak az, hogy már másnap arról ír,</w:t>
        <w:br/>
        <w:t>hogy az újvidéki rendőrség házkutatást tartott a Délbácska</w:t>
        <w:br/>
        <w:t>szerkesztőségében.</w:t>
      </w:r>
      <w:r>
        <w:rPr>
          <w:sz w:val="22"/>
          <w:szCs w:val="22"/>
          <w:vertAlign w:val="superscript"/>
        </w:rPr>
        <w:t>68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z újvidéki magyar napilap munkatársai sorozatos zakla-</w:t>
        <w:br/>
        <w:t>tásoknak voltak kitéve. A rendőrhatóság egyetlen esetben sem</w:t>
        <w:br/>
        <w:t>állapította meg a támadások elkövetőinek bűnösségét, viszont</w:t>
        <w:br/>
        <w:t>több alkalommal is elrendelte — mint utóbb kiderült: teljesen</w:t>
        <w:br/>
        <w:t>indokolatlanul — a házkutatást a szerkesztőség helyiségeiben.</w:t>
        <w:br/>
        <w:t xml:space="preserve">1926. augusztus 27-én a következőt olvashatjuk a </w:t>
      </w:r>
      <w:r>
        <w:rPr>
          <w:rStyle w:val="WWBodytext"/>
          <w:sz w:val="22"/>
          <w:szCs w:val="22"/>
        </w:rPr>
        <w:t>Házkutatás</w:t>
        <w:br/>
        <w:t>szerkesztőségünkben</w:t>
      </w:r>
      <w:r>
        <w:rPr>
          <w:sz w:val="22"/>
          <w:szCs w:val="22"/>
        </w:rPr>
        <w:t xml:space="preserve"> című információban: „Gyakov rendőrkapi-</w:t>
        <w:br/>
        <w:t>tány azonnal megkezdte a házkutatást, és a szerkesztőségben</w:t>
        <w:br/>
        <w:t>levő lapok közül elvitt három bécsi, négy szegedi és két</w:t>
        <w:br/>
        <w:t>nyíregyházi lapot, azzal indokolva, hogy ezektől megvonták</w:t>
        <w:br/>
        <w:t>a postai szállítás jogát. Miután mi nem tudhatjuk mindazon</w:t>
        <w:br/>
        <w:t>lapok névjegyzékét, amelyektől megvonták a postai szállítás</w:t>
        <w:br/>
        <w:t>jogát, és a lefoglalt lapokat keresztkötésben postán kap-</w:t>
        <w:br/>
        <w:t>juk... mi vagyunk a legkevésbé felelősek azért, hogy ezen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lapokat megkaptuk. A postán van meg a kitiltott lapok névso-</w:t>
        <w:br/>
        <w:t>ra, és ezért a postának nemcsak joga, hanem kötelessége is</w:t>
        <w:br/>
        <w:t>visszatartani és megsemmisíteni azokat a lapokat, amelyektől</w:t>
        <w:br/>
        <w:t>megvonták a postai szállítás jogát”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z érvelés meggyőző. Annál is inkább, mert Újvidék város</w:t>
        <w:br/>
        <w:t>rendőrfőkapitányi hivatala 501/1926. szám alatt ezt közölte</w:t>
        <w:br/>
        <w:t>a szerkesztőséggel: „A Szerbek, Horvátok, Szlovének Királysá-</w:t>
        <w:br/>
        <w:t>ga alkotmányának 11. szakasza alapján elrendelem az Önök he-</w:t>
        <w:br/>
        <w:t>lyiségének átkutatását, mert az a gyanú áll fenn, hogy ott</w:t>
        <w:br/>
        <w:t>külföldön nyomtatott különböző nyomtatványok vannak, amelyek-</w:t>
        <w:br/>
        <w:t>nek behozatalát az állam területére megtiltotta a belügymi-</w:t>
        <w:br/>
        <w:t>nisztérium.”</w:t>
      </w:r>
      <w:r>
        <w:rPr>
          <w:sz w:val="22"/>
          <w:szCs w:val="22"/>
          <w:vertAlign w:val="superscript"/>
        </w:rPr>
        <w:t>69</w:t>
      </w:r>
      <w:r>
        <w:rPr>
          <w:sz w:val="22"/>
          <w:szCs w:val="22"/>
        </w:rPr>
        <w:t xml:space="preserve"> A belügyminiszter rendeletét nem a Délbácska</w:t>
        <w:br/>
        <w:t>szerkesztősége, hanem a Posta szegte meg — erről a rendőrfő-</w:t>
        <w:br/>
        <w:t>kapitányi hivatal is tudomást szerzett, mégsem a Posta, ha-</w:t>
        <w:br/>
        <w:t>nem a szerkesztőség ellen tett „megfelelő” intézkedéseket.</w:t>
        <w:br/>
        <w:t>1927 januárjában arról tudósít a lap, hogy újabb házkutatást</w:t>
        <w:br/>
        <w:t>tartottak a rendőrség emberei, ezúttal nem csupán a Délbács-</w:t>
        <w:br/>
        <w:t>ka szerkesztőségében, hanem a lap kiadóhivatali főnökének és</w:t>
        <w:br/>
        <w:t>egy munkatársának lakásán is. Érdemes ezt a tudósítást kissé</w:t>
        <w:br/>
        <w:t>hosszabban idéznünk: „A noviszadi rendőrség politikai osztá-</w:t>
        <w:br/>
        <w:t>lya tegnap délután házkutatásokat tartott Noviszadon. Délu-</w:t>
        <w:br/>
        <w:t>tán 2 órakor Gyakov Alekszandar rendőrkapitány egy rendőrsé-</w:t>
        <w:br/>
        <w:t>gi tisztviselő és egy detektív kíséretében megjelent Nagy</w:t>
        <w:br/>
        <w:t>Győzőnél, a Délbácska kiadóhivatali főnökénél, és házkuta-</w:t>
        <w:br/>
        <w:t>tást rendezett nála, bizonyos magyarországi irredenta röpi-</w:t>
        <w:br/>
        <w:t>ratok után kutatva. Miután semmiféle irredenta kiáltványt</w:t>
        <w:br/>
        <w:t>nem találtak nála, lefoglalták a Délbácska levelezését, és</w:t>
        <w:br/>
        <w:t>bevitték a rendőrségre, este felé hét órakor azonban vissza-</w:t>
        <w:br/>
        <w:t>adták.” Délután Tomán Sándor felelős szerkesztő jelenlétében</w:t>
        <w:br/>
        <w:t>a rendőrség átkutatta a szerkesztőség helyiségeit, de semmi-</w:t>
        <w:br/>
        <w:t xml:space="preserve">féle „irredenta vagy nemirredenta kiáltványt” nem talált. </w:t>
        <w:br/>
        <w:t>„Ugyanekkor házkutatást tartottak Fekete Lajosnak, lapunk</w:t>
        <w:br/>
        <w:t>költőmunkatársának a lakásán is, ahonnan több költeményes</w:t>
        <w:br/>
        <w:t>kötetet, néhány költeményének kéziratát és magánlevelezését</w:t>
        <w:br/>
        <w:t>vitték el Irredenta röpiratokat természetesen itt sem ta-</w:t>
        <w:br/>
        <w:t>láltak.”</w:t>
      </w:r>
      <w:r>
        <w:rPr>
          <w:sz w:val="22"/>
          <w:szCs w:val="22"/>
          <w:vertAlign w:val="superscript"/>
        </w:rPr>
        <w:t>70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szerkesztőség vezércikkben kommentálja az eseményt:</w:t>
        <w:br/>
        <w:t>a feljelentésék özöne legfeljebb a rendőrségnek adhat mun-</w:t>
        <w:br/>
        <w:t>kát, amely ezek alapján eljárni kénytelen; „Az alaptalan</w:t>
        <w:br/>
        <w:t>denunciálások nekünk nem árthatnak.” S a végkövetkeztetés:</w:t>
        <w:br/>
        <w:t>„A Délbácska nagyon jól tudja, hogy sokan szeretnék elnémí-</w:t>
        <w:br/>
        <w:t>tani, mert ezzel elnémítanák a jugoszláviai magyarság élő</w:t>
        <w:br/>
        <w:t>lelkiismeretét is. Ez a tudat vezeti minden lépésünket...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E-</w:t>
        <w:br/>
        <w:t>zért dolgozunk, ezért tűrünk el sok mindent, és ezért fogunk</w:t>
        <w:br/>
        <w:t>vigyázni mindig arra, hogy sohasem adjunk alkalmat megalapo-</w:t>
        <w:br/>
        <w:t>zott feljelentésre.”</w:t>
      </w:r>
      <w:r>
        <w:rPr>
          <w:sz w:val="22"/>
          <w:szCs w:val="22"/>
          <w:vertAlign w:val="superscript"/>
        </w:rPr>
        <w:t>71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1927 </w:t>
      </w:r>
      <w:r>
        <w:rPr>
          <w:sz w:val="22"/>
          <w:szCs w:val="22"/>
        </w:rPr>
        <w:t>szeptemberében az újvidéki rendőrség ismét házku-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tatást tart a szerkesztőségben. A feltevés ismét az, hogy a</w:t>
        <w:br/>
        <w:t>szerkesztőségben „államellenes iratok és olyan lapok vannak,</w:t>
        <w:br/>
        <w:t>amelyeket nem szabad az országba behozni és.. terjeszteni.”</w:t>
      </w:r>
      <w:r>
        <w:rPr>
          <w:sz w:val="22"/>
          <w:szCs w:val="22"/>
          <w:vertAlign w:val="superscript"/>
        </w:rPr>
        <w:t>72</w:t>
      </w:r>
      <w:r>
        <w:rPr>
          <w:sz w:val="22"/>
          <w:szCs w:val="22"/>
        </w:rPr>
        <w:br/>
        <w:t>A közegek ezúttal is hiábavaló munkát végeztek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1927 </w:t>
      </w:r>
      <w:r>
        <w:rPr>
          <w:sz w:val="22"/>
          <w:szCs w:val="22"/>
        </w:rPr>
        <w:t>februárjában a lap arról ad hírt, hogy a törvényha-</w:t>
        <w:br/>
        <w:t>tósági bizottság keddi közgyűlésén az ellenzéki szónokok kon-</w:t>
        <w:br/>
        <w:t>centrált támadást intézték a Délbácska ellen, s megállapítot-</w:t>
        <w:br/>
        <w:t>ták, hogy a lap „a város (Újvidék) félhivatalos lapja”. A</w:t>
        <w:br/>
        <w:t>szerkesztőség elzárkózik ettől a minősítéstől: „... a Délbács-</w:t>
        <w:br/>
        <w:t>ka sohasem volt a város félhivatalos lapja, s egyáltalán nem</w:t>
        <w:br/>
        <w:t>vindikálja magának ezt az egyébként semmi esetre sem diffa-</w:t>
        <w:br/>
        <w:t>máló elnevezést. A Délbácska kizárólag a magyarság érdekeit</w:t>
        <w:br/>
        <w:t>szolgálja, s teljesen távol áll bármilyen hivatalos jellegű</w:t>
        <w:br/>
        <w:t>megbízatástól”.</w:t>
      </w:r>
      <w:r>
        <w:rPr>
          <w:sz w:val="22"/>
          <w:szCs w:val="22"/>
          <w:vertAlign w:val="superscript"/>
        </w:rPr>
        <w:t>73</w:t>
      </w:r>
      <w:r>
        <w:rPr>
          <w:sz w:val="22"/>
          <w:szCs w:val="22"/>
        </w:rPr>
        <w:t xml:space="preserve"> Hogy egyébként a magyar napilap csakugyan</w:t>
        <w:br/>
        <w:t>nem volt még „félhivatalos” státusban sem Újvidék város lapja,</w:t>
        <w:br/>
        <w:t>azt nem csupán a helybeli nacionalista szervezetek (az Orjuna</w:t>
        <w:br/>
        <w:t>és a Srnao), és nem csak a helyi rendőrség ténykedése igazol-</w:t>
        <w:br/>
        <w:t>ja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1923 </w:t>
      </w:r>
      <w:r>
        <w:rPr>
          <w:sz w:val="22"/>
          <w:szCs w:val="22"/>
        </w:rPr>
        <w:t>decemberében Tomán Sándor felelős szerkesztőt ki-</w:t>
        <w:br/>
        <w:t xml:space="preserve">tiltják egy </w:t>
      </w:r>
      <w:r>
        <w:rPr>
          <w:rStyle w:val="WWBodytext"/>
          <w:sz w:val="22"/>
          <w:szCs w:val="22"/>
        </w:rPr>
        <w:t>nyilvános</w:t>
      </w:r>
      <w:r>
        <w:rPr>
          <w:sz w:val="22"/>
          <w:szCs w:val="22"/>
        </w:rPr>
        <w:t xml:space="preserve"> újvidéki törvényszéki tárgyalásról.</w:t>
      </w:r>
      <w:r>
        <w:rPr>
          <w:sz w:val="22"/>
          <w:szCs w:val="22"/>
          <w:vertAlign w:val="superscript"/>
        </w:rPr>
        <w:t>74</w:t>
      </w:r>
      <w:r>
        <w:rPr>
          <w:sz w:val="22"/>
          <w:szCs w:val="22"/>
        </w:rPr>
        <w:br/>
      </w:r>
      <w:r>
        <w:rPr>
          <w:rStyle w:val="WWBodytext"/>
          <w:sz w:val="22"/>
          <w:szCs w:val="22"/>
        </w:rPr>
        <w:t>Bíró és újságíró</w:t>
      </w:r>
      <w:r>
        <w:rPr>
          <w:sz w:val="22"/>
          <w:szCs w:val="22"/>
        </w:rPr>
        <w:t xml:space="preserve"> című kommentárjában a Délbácska részletesen</w:t>
        <w:br/>
        <w:t>beszámol az incidensről: Tomán Sándort a mondvacsinált „kém-</w:t>
        <w:br/>
        <w:t>kedési” perekről szóló tudósításai miatt utasították ki a</w:t>
        <w:br/>
        <w:t>törvényszékről, jóllehet semmi olyat le nem írt a lapban, ami</w:t>
        <w:br/>
        <w:t>a törvényszéki tárgyalásokon el nem hangzott volna.</w:t>
      </w:r>
      <w:r>
        <w:rPr>
          <w:sz w:val="22"/>
          <w:szCs w:val="22"/>
          <w:vertAlign w:val="superscript"/>
        </w:rPr>
        <w:t>75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Tomán Sándort </w:t>
      </w:r>
      <w:r>
        <w:rPr>
          <w:rStyle w:val="WWBodytext"/>
          <w:sz w:val="22"/>
          <w:szCs w:val="22"/>
        </w:rPr>
        <w:t>Fekete karácsony... fehér karácsony</w:t>
      </w:r>
      <w:r>
        <w:rPr>
          <w:sz w:val="22"/>
          <w:szCs w:val="22"/>
        </w:rPr>
        <w:t xml:space="preserve"> című</w:t>
        <w:br/>
        <w:t>vezércikkének</w:t>
      </w:r>
      <w:r>
        <w:rPr>
          <w:sz w:val="22"/>
          <w:szCs w:val="22"/>
          <w:vertAlign w:val="superscript"/>
        </w:rPr>
        <w:t>76</w:t>
      </w:r>
      <w:r>
        <w:rPr>
          <w:sz w:val="22"/>
          <w:szCs w:val="22"/>
        </w:rPr>
        <w:t xml:space="preserve"> néhány kitétele miatt — illetve, ahogyan a</w:t>
        <w:br/>
        <w:t>szerkesztőség írta: e vezércikkének egyik inkriminált kife-</w:t>
        <w:br/>
        <w:t>jezése miatt — 3000 dinár fő- és 2000 dinár mellékbüntetésre</w:t>
        <w:br/>
        <w:t>ítélték.</w:t>
      </w:r>
      <w:r>
        <w:rPr>
          <w:sz w:val="22"/>
          <w:szCs w:val="22"/>
          <w:vertAlign w:val="superscript"/>
        </w:rPr>
        <w:t>77</w:t>
      </w:r>
      <w:r>
        <w:rPr>
          <w:sz w:val="22"/>
          <w:szCs w:val="22"/>
        </w:rPr>
        <w:t xml:space="preserve"> (Hogy az 5000 dináros összpénzbírság körülbelül</w:t>
        <w:br/>
        <w:t>mennyit jelentett abban az időben, megállapíthatjuk egy egy-</w:t>
        <w:br/>
        <w:t>szerű adatból: 1926-ban a Délbácska évi előfizetése 480 di-</w:t>
        <w:br/>
        <w:t>nár volt, vasárnapi számának ára pedig 2 dinár.)</w:t>
      </w:r>
      <w:r>
        <w:rPr>
          <w:sz w:val="22"/>
          <w:szCs w:val="22"/>
          <w:vertAlign w:val="superscript"/>
        </w:rPr>
        <w:t>78</w:t>
      </w:r>
      <w:r>
        <w:rPr>
          <w:sz w:val="22"/>
          <w:szCs w:val="22"/>
        </w:rPr>
        <w:t xml:space="preserve"> E jogerő-</w:t>
        <w:br/>
        <w:t>re emelt ítélet azonban eltörpül a Délbácska ellen indított</w:t>
        <w:br/>
        <w:t>sajtóperek mellett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1926 novemberében Tomán Sándort öthónapi fogházbünte-</w:t>
        <w:br/>
        <w:t xml:space="preserve">tésre ítélték </w:t>
      </w:r>
      <w:r>
        <w:rPr>
          <w:rStyle w:val="WWBodytext"/>
          <w:sz w:val="22"/>
          <w:szCs w:val="22"/>
        </w:rPr>
        <w:t>Állam és polgár</w:t>
      </w:r>
      <w:r>
        <w:rPr>
          <w:sz w:val="22"/>
          <w:szCs w:val="22"/>
        </w:rPr>
        <w:t xml:space="preserve"> című vezércikke miatt,</w:t>
      </w:r>
      <w:r>
        <w:rPr>
          <w:sz w:val="22"/>
          <w:szCs w:val="22"/>
          <w:vertAlign w:val="superscript"/>
        </w:rPr>
        <w:t>79</w:t>
      </w:r>
      <w:r>
        <w:rPr>
          <w:sz w:val="22"/>
          <w:szCs w:val="22"/>
        </w:rPr>
        <w:t xml:space="preserve"> 1927</w:t>
        <w:br/>
        <w:t>márciusában pedig egy telefonon leadott tudósítás közlése</w:t>
        <w:br/>
        <w:t>miatt háromhavi fogház és 3000 dinár pénzbírság lett a bün-</w:t>
        <w:br/>
        <w:t xml:space="preserve">tetése. Később azonban kiderült, hogy </w:t>
      </w:r>
      <w:r>
        <w:rPr>
          <w:rStyle w:val="WWBodytext"/>
          <w:sz w:val="22"/>
          <w:szCs w:val="22"/>
        </w:rPr>
        <w:t>Állam és polgár</w:t>
      </w:r>
      <w:r>
        <w:rPr>
          <w:sz w:val="22"/>
          <w:szCs w:val="22"/>
        </w:rPr>
        <w:t xml:space="preserve"> című</w:t>
        <w:br/>
        <w:t>vezércikke miatt a Délbácska felelős szerkesztője nem ítél-</w:t>
        <w:br/>
        <w:t>hető fogházbüntetésre: „Sajtóügyekben nem alkalmazható a</w:t>
        <w:br/>
        <w:t>szerb büntető törvénykönyv 103. paragrafusa, hanem csak a</w:t>
        <w:br/>
        <w:t>sajtótörvény. A cikk megjelenésekor, 1924 januárjában... még</w:t>
        <w:br/>
        <w:t>az 1914. évi magyar sajtótörvény volt érvényben.” Tománt a</w:t>
        <w:br/>
        <w:t>vád alól felmentik.</w:t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1928. január 4-én a Délbácska felelős szerkesztője bevo-</w:t>
        <w:br/>
        <w:t>nul az újvidéki ügyészség fogházába, „sajtóperből támadt fog-</w:t>
        <w:br/>
        <w:t>házbüntetésének kitöltésére”.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Négy hónapig ül börtönben a</w:t>
        <w:br/>
      </w:r>
      <w:r>
        <w:rPr>
          <w:rStyle w:val="WWBodytext"/>
          <w:sz w:val="22"/>
          <w:szCs w:val="22"/>
        </w:rPr>
        <w:t>Fekete karácsony... fehér karácsony</w:t>
      </w:r>
      <w:r>
        <w:rPr>
          <w:sz w:val="22"/>
          <w:szCs w:val="22"/>
        </w:rPr>
        <w:t xml:space="preserve"> című vezércikkének megí-</w:t>
        <w:br/>
        <w:t>rása és közlése miatt.</w:t>
      </w:r>
      <w:r>
        <w:rPr>
          <w:sz w:val="22"/>
          <w:szCs w:val="22"/>
          <w:vertAlign w:val="superscript"/>
        </w:rPr>
        <w:t>80</w:t>
      </w:r>
      <w:r>
        <w:rPr>
          <w:sz w:val="22"/>
          <w:szCs w:val="22"/>
        </w:rPr>
        <w:t xml:space="preserve"> (Ez az írás egyébként a Délbácska</w:t>
        <w:br/>
        <w:t>szokásos „sérelmi” cikkeinek sorába tartozik: felpanaszolja</w:t>
        <w:br/>
        <w:t>a magyar kisebbség hátrányos megkülönböztetését, és nosztal-</w:t>
        <w:br/>
        <w:t>gikusan említi az államfordulat előtti időket.)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z újvidéki magyar napilapot nem csupán a sajtóperek és</w:t>
        <w:br/>
        <w:t>az „állam elleni gyűlöletszítás” híreiből ismerte meg a vaj-</w:t>
        <w:br/>
        <w:t>dasági olvasóközönség.</w:t>
      </w:r>
      <w:r>
        <w:rPr>
          <w:sz w:val="22"/>
          <w:szCs w:val="22"/>
          <w:vertAlign w:val="superscript"/>
        </w:rPr>
        <w:t>81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  <w:lang w:val="hr-HR"/>
        </w:rPr>
        <w:t>Dobroslav Jevđević</w:t>
      </w:r>
      <w:r>
        <w:rPr>
          <w:sz w:val="22"/>
          <w:szCs w:val="22"/>
        </w:rPr>
        <w:t>, az Orjuna tartományi szervezetének</w:t>
        <w:br/>
        <w:t xml:space="preserve">vezetője, a </w:t>
      </w:r>
      <w:r>
        <w:rPr>
          <w:sz w:val="22"/>
          <w:szCs w:val="22"/>
          <w:lang w:val="hr-HR"/>
        </w:rPr>
        <w:t xml:space="preserve">Vidovdan </w:t>
      </w:r>
      <w:r>
        <w:rPr>
          <w:sz w:val="22"/>
          <w:szCs w:val="22"/>
        </w:rPr>
        <w:t>című lap szerkesztője (ő szervezte meg</w:t>
        <w:br/>
        <w:t>1923-ban a fegyveres álarcosok támadását a Délbácska ellen)</w:t>
        <w:br/>
        <w:t>1926. augusztus 27-én „fényes nappal, a városháza előtt tett-</w:t>
        <w:br/>
        <w:t>leg inzultálta” Kottász Aladárt, a Délbácska munkatársát.</w:t>
        <w:br/>
      </w:r>
      <w:r>
        <w:rPr>
          <w:sz w:val="22"/>
          <w:szCs w:val="22"/>
          <w:lang w:val="hr-HR"/>
        </w:rPr>
        <w:t xml:space="preserve">Jevđević </w:t>
      </w:r>
      <w:r>
        <w:rPr>
          <w:sz w:val="22"/>
          <w:szCs w:val="22"/>
        </w:rPr>
        <w:t>két orjunás társaságában öklével Kottász arcába</w:t>
        <w:br/>
        <w:t>csapott, „majd a botjával akart végigvágni rajta, de munka-</w:t>
        <w:br/>
        <w:t>társunk, akinél még sétabot sem volt, hogy védekezhetett</w:t>
        <w:br/>
        <w:t>volna, a városházában keresett menedéket...”, írja a Dél-</w:t>
        <w:br/>
        <w:t>bácska.</w:t>
      </w:r>
      <w:r>
        <w:rPr>
          <w:sz w:val="22"/>
          <w:szCs w:val="22"/>
          <w:vertAlign w:val="superscript"/>
        </w:rPr>
        <w:t>82</w:t>
      </w:r>
      <w:r>
        <w:rPr>
          <w:sz w:val="22"/>
          <w:szCs w:val="22"/>
        </w:rPr>
        <w:t xml:space="preserve"> A támadás felháborodást kelt a városban, kiváltja</w:t>
        <w:br/>
        <w:t xml:space="preserve">a szerb újságírók tiltakozását is. Az újvidéki </w:t>
      </w:r>
      <w:r>
        <w:rPr>
          <w:sz w:val="22"/>
          <w:szCs w:val="22"/>
          <w:lang w:val="hr-HR"/>
        </w:rPr>
        <w:t xml:space="preserve">Zastava, </w:t>
      </w:r>
      <w:r>
        <w:rPr>
          <w:sz w:val="22"/>
          <w:szCs w:val="22"/>
        </w:rPr>
        <w:t>a-</w:t>
        <w:br/>
        <w:t>mely egyébként igen gyakran bírálta a Délbácska cikkeit, ve-</w:t>
        <w:br/>
        <w:t xml:space="preserve">zércikkben ítéli el a nacionalista kilengést. </w:t>
      </w:r>
      <w:r>
        <w:rPr>
          <w:sz w:val="22"/>
          <w:szCs w:val="22"/>
          <w:vertAlign w:val="superscript"/>
        </w:rPr>
        <w:t>83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laptalan vádak nyomán az első években a Délbácska be-</w:t>
        <w:br/>
        <w:t>szüntetésére is sor került.</w:t>
      </w:r>
      <w:r>
        <w:rPr>
          <w:sz w:val="22"/>
          <w:szCs w:val="22"/>
          <w:vertAlign w:val="superscript"/>
        </w:rPr>
        <w:t>84</w:t>
      </w:r>
      <w:r>
        <w:rPr>
          <w:sz w:val="22"/>
          <w:szCs w:val="22"/>
        </w:rPr>
        <w:t xml:space="preserve"> A szerkesztőség tagjait bekí-</w:t>
        <w:br/>
        <w:t>sérték a rendőrségre, ott „vizsgálati fogságban” tartották</w:t>
        <w:br/>
        <w:t>őket, s a lap kiadása tíz napig szünetelni volt kénytelen.</w:t>
        <w:br/>
        <w:t xml:space="preserve">Tomán Sándor évekkel később írja meg, hogy </w:t>
      </w:r>
      <w:r>
        <w:rPr>
          <w:sz w:val="22"/>
          <w:szCs w:val="22"/>
          <w:lang w:val="hr-HR"/>
        </w:rPr>
        <w:t xml:space="preserve">Jovan </w:t>
      </w:r>
      <w:r>
        <w:rPr>
          <w:sz w:val="22"/>
          <w:szCs w:val="22"/>
        </w:rPr>
        <w:t>Banjanin</w:t>
        <w:br/>
        <w:t>újvidéki rendőrfőkapitány „saját, házilag készített sajtó-</w:t>
        <w:br/>
        <w:t>törvénye értelmében egyszerűen „megtiltotta” a Délbácska</w:t>
        <w:br/>
        <w:t>további megjelenését.”</w:t>
      </w:r>
      <w:r>
        <w:rPr>
          <w:sz w:val="22"/>
          <w:szCs w:val="22"/>
          <w:vertAlign w:val="superscript"/>
        </w:rPr>
        <w:t>85</w:t>
      </w:r>
      <w:r>
        <w:rPr>
          <w:sz w:val="22"/>
          <w:szCs w:val="22"/>
        </w:rPr>
        <w:t xml:space="preserve"> E lapbetiltásnak az idézett szer-</w:t>
        <w:br/>
        <w:t>kesztőségi hír az egyetlen fellelhető nyoma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szerkesztőség megfélemlítésére szolgáltak egyéb in-</w:t>
        <w:br/>
        <w:t>tézkedések is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1925 decemberében az újvidéki rendőrfőkapitányság embe-</w:t>
        <w:br/>
        <w:t>rei őrizetbe vették Császár Gézát, a Délbácska szerkesztő-</w:t>
        <w:br/>
        <w:t>jét, és még aznap, a délutáni órákban kiutasították az or-</w:t>
        <w:br/>
        <w:t>szágból, oly módon, hogy rendőri őrizettel vonatra ültették,</w:t>
        <w:br/>
        <w:t>és „átküldték” Ausztriába.</w:t>
      </w:r>
      <w:r>
        <w:rPr>
          <w:sz w:val="22"/>
          <w:szCs w:val="22"/>
          <w:vertAlign w:val="superscript"/>
        </w:rPr>
        <w:t>86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szerkesztőség vezércikkben foglalkozott a kitolonco-</w:t>
        <w:br/>
        <w:t>lással, és későbbi híreiben is több alkalommal hangsúlyoz-</w:t>
        <w:br/>
        <w:t>ta: „...sem ő (Császár Géza), sem mi nem tudjuk teljes ha-</w:t>
        <w:br/>
        <w:t>tározottsággal, hogy tulajdonképpen miért utasították ki.</w:t>
        <w:br/>
        <w:t>Legfeljebb gondoljuk...”</w:t>
      </w:r>
      <w:r>
        <w:rPr>
          <w:sz w:val="22"/>
          <w:szCs w:val="22"/>
          <w:vertAlign w:val="superscript"/>
        </w:rPr>
        <w:t>8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r-HR"/>
        </w:rPr>
        <w:t xml:space="preserve">Stanoje </w:t>
      </w:r>
      <w:r>
        <w:rPr>
          <w:sz w:val="22"/>
          <w:szCs w:val="22"/>
        </w:rPr>
        <w:t>Mihaldžić újvidéki ren-</w:t>
        <w:br/>
        <w:t>dőrfőkapitány 1925. december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10-én azzal indokolta meg Csá-</w:t>
        <w:br/>
        <w:t>szár kiutasítását, hogy egyrészt: már két évvel korábban is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ki akarták utasítani, másrészt: „Császár további itt-tartóz-</w:t>
        <w:br/>
        <w:t>kodása nem kívánatos az állam szempontjából”, harmadrészt pe-</w:t>
        <w:br/>
        <w:t>dig: „...megtudtuk, hogy nem a mi államunk polgára...”</w:t>
      </w:r>
      <w:r>
        <w:rPr>
          <w:sz w:val="22"/>
          <w:szCs w:val="22"/>
          <w:vertAlign w:val="superscript"/>
        </w:rPr>
        <w:t>88</w:t>
      </w:r>
      <w:r>
        <w:rPr>
          <w:sz w:val="22"/>
          <w:szCs w:val="22"/>
        </w:rPr>
        <w:t xml:space="preserve"> </w:t>
        <w:br/>
        <w:t>Császár Géza valóban emigránsként tartózkodott Jugoszláviá-</w:t>
        <w:br/>
        <w:t>ban, cselekvő részese volt a jugoszláv megszállás alatt ki-</w:t>
        <w:br/>
        <w:t>kiáltott Pécs—Baranyai Szerb—Magyar Köztársaság közéleté-</w:t>
        <w:br/>
        <w:t>nek, Újvidéken azonban épp azokban az években több mint száz</w:t>
        <w:br/>
        <w:t>baranyai politikai emigráns lelt menedékre, akiket magyaror-</w:t>
        <w:br/>
        <w:t>szági politikai szereplésük miatt az SzHSz Királyság nem</w:t>
        <w:br/>
        <w:t>szolgáltatott ki Magyarországnak.</w:t>
      </w:r>
    </w:p>
    <w:p>
      <w:pPr>
        <w:pStyle w:val="Bodytext2"/>
        <w:shd w:fill="auto" w:val="clear"/>
        <w:tabs>
          <w:tab w:val="clear" w:pos="720"/>
          <w:tab w:val="left" w:pos="1293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1925 </w:t>
      </w:r>
      <w:r>
        <w:rPr>
          <w:sz w:val="22"/>
          <w:szCs w:val="22"/>
        </w:rPr>
        <w:t>december 16-án Császár Géza levelezőlapot ír a</w:t>
        <w:br/>
        <w:t>szerkesztőségnek, és tudatja kollégáival, hogy „az osztrák</w:t>
        <w:br/>
        <w:t>hatóságok nem akarják átvenni”.</w:t>
      </w:r>
      <w:r>
        <w:rPr>
          <w:sz w:val="22"/>
          <w:szCs w:val="22"/>
          <w:vertAlign w:val="superscript"/>
        </w:rPr>
        <w:t>89</w:t>
      </w:r>
      <w:r>
        <w:rPr>
          <w:sz w:val="22"/>
          <w:szCs w:val="22"/>
        </w:rPr>
        <w:t xml:space="preserve"> A Délbácska néhány hónap-</w:t>
        <w:br/>
        <w:t>pal később arról ad hírt, hogy a Magyarországra érkező (va-</w:t>
        <w:br/>
        <w:t>lójában Magyarországra toloncolt) újságírót letartóztatták,</w:t>
        <w:br/>
        <w:t>a budapesti főkapitányságról Pécsre szállították, mert „a ju-</w:t>
        <w:br/>
        <w:t>goszláv megszállás alatt megjelent Baranyai Magyar Újság cí-</w:t>
        <w:br/>
        <w:t>mű lapba szélsőséges szocialista elvekre mutató cikkeket</w:t>
        <w:br/>
        <w:t>írt”</w:t>
      </w:r>
      <w:r>
        <w:rPr>
          <w:sz w:val="22"/>
          <w:szCs w:val="22"/>
          <w:vertAlign w:val="superscript"/>
        </w:rPr>
        <w:t>90</w:t>
      </w:r>
      <w:r>
        <w:rPr>
          <w:sz w:val="22"/>
          <w:szCs w:val="22"/>
        </w:rPr>
        <w:t>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Fekete Lajos költőt hasonló sors érte. Fekete pécsi</w:t>
        <w:br/>
        <w:t>menekült volt; politikai cikket nem írt, költőként azonban</w:t>
        <w:br/>
        <w:t>nagy tekintélyt vívott ki magának a jugoszláviai magyar iro-</w:t>
        <w:br/>
        <w:t>dalmi életben. Csuka Zoltán híradásából tudjuk, hogy Fekete</w:t>
        <w:br/>
        <w:t>Lajost, a Délbácska költő-munkatársát, irodalmi szerkesztő-</w:t>
        <w:br/>
        <w:t>jét „...1929 decemberében kiutasították Jugoszlávia terüle-</w:t>
        <w:br/>
        <w:t>téről, s családjával együtt áttették a határon”.</w:t>
      </w:r>
      <w:r>
        <w:rPr>
          <w:sz w:val="22"/>
          <w:szCs w:val="22"/>
          <w:vertAlign w:val="superscript"/>
        </w:rPr>
        <w:t>91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Délbácska kisebb-nagyobb sajtópereinek felsorolásától</w:t>
        <w:br/>
        <w:t>eltekinthetünk, egy részük ugyanis bírósági felmentő ítélet-</w:t>
        <w:br/>
        <w:t>tel zárult,</w:t>
      </w:r>
      <w:r>
        <w:rPr>
          <w:sz w:val="22"/>
          <w:szCs w:val="22"/>
          <w:vertAlign w:val="superscript"/>
        </w:rPr>
        <w:t>92</w:t>
      </w:r>
      <w:r>
        <w:rPr>
          <w:sz w:val="22"/>
          <w:szCs w:val="22"/>
        </w:rPr>
        <w:t xml:space="preserve"> és nem módosítják az újvidéki magyar napilap</w:t>
        <w:br/>
        <w:t>működési feltételeiről alkotható képet. Az újvidéki magyar</w:t>
        <w:br/>
        <w:t>napilap ellen többnyire az újvidéki rendőrség, néhány eset-</w:t>
        <w:br/>
        <w:t>ben újvidéki magyar és szerb lapok tették feljelentést.</w:t>
      </w:r>
      <w:r>
        <w:rPr>
          <w:sz w:val="22"/>
          <w:szCs w:val="22"/>
          <w:vertAlign w:val="superscript"/>
        </w:rPr>
        <w:t>93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Volt rá példa, hogy „izgatási per”-t indítottak a szerkesz-</w:t>
        <w:br/>
        <w:t>tőség ellen egy-egy magyarról szerb nyelvre rosszul lefor-</w:t>
        <w:br/>
        <w:t>dított kifejezés miatt.</w:t>
      </w:r>
      <w:r>
        <w:rPr>
          <w:sz w:val="22"/>
          <w:szCs w:val="22"/>
          <w:vertAlign w:val="superscript"/>
        </w:rPr>
        <w:t>94</w:t>
      </w:r>
      <w:r>
        <w:rPr>
          <w:sz w:val="22"/>
          <w:szCs w:val="22"/>
        </w:rPr>
        <w:t xml:space="preserve"> A Délbácska felelős szerkesztőjé-</w:t>
        <w:br/>
        <w:t>nek vagy egy-egy munkatársának majd minden évben akadt egy-</w:t>
        <w:br/>
        <w:t>két sajtópere (1925-ben például a Bácsmegyei Napló a fel-</w:t>
        <w:br/>
        <w:t>peres). E perek a királyi diktatúra kikiáltása után lezá-</w:t>
        <w:br/>
        <w:t>rulnak: 1929 februárjában „királyi amnesztia folytán 16 ki-</w:t>
        <w:br/>
        <w:t>rálysértésért elítélt fogoly szabadul ki a noviszádi ügyész-</w:t>
        <w:br/>
        <w:t>ség fogházából, s közel 300 királysértési és sajtóperben</w:t>
        <w:br/>
        <w:t>szüntetik meg az eljárást”. Ez alkalommal Kottász Aladár, a</w:t>
        <w:br/>
        <w:t>Délbácska munkatársa is kegyelemben részesül.</w:t>
      </w:r>
      <w:r>
        <w:rPr>
          <w:sz w:val="22"/>
          <w:szCs w:val="22"/>
          <w:vertAlign w:val="superscript"/>
        </w:rPr>
        <w:t>95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lap szerkesztőségi híreiből is sok mindent megtudha-</w:t>
        <w:br/>
        <w:t>tunk a korabeli sajtóviszonyokról, a cenzúráról, a Délbácska</w:t>
        <w:br/>
        <w:t>működéséről, sőt burkolt politikai tanácsokat is olvashatunk</w:t>
        <w:br/>
        <w:t>egy-egy „irodalmi” üzenet után.</w:t>
      </w:r>
      <w:r>
        <w:rPr>
          <w:sz w:val="22"/>
          <w:szCs w:val="22"/>
          <w:vertAlign w:val="superscript"/>
        </w:rPr>
        <w:t>96</w:t>
      </w:r>
      <w:r>
        <w:rPr>
          <w:sz w:val="22"/>
          <w:szCs w:val="22"/>
        </w:rPr>
        <w:t xml:space="preserve"> Szerkesztőségi közlemények-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ből értesülünk arról, hogy a Délbácska a hivatalosan elren-</w:t>
        <w:br/>
        <w:t>delt állami ünnepek idején olykor hétköznapokon sem jelenhe-</w:t>
        <w:br/>
        <w:t>tett meg, a kezdeti időszakban pedig (1920 és 1922 között)</w:t>
        <w:br/>
        <w:t>a görögkeleti egyházi ünnepeken egy-egy számát nem nyomtat-</w:t>
        <w:br/>
        <w:t>hatta ki.</w:t>
      </w:r>
      <w:r>
        <w:rPr>
          <w:sz w:val="22"/>
          <w:szCs w:val="22"/>
          <w:vertAlign w:val="superscript"/>
        </w:rPr>
        <w:t>97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Érdemes idézni egy jellemző szerkesztői üzenetet a lap</w:t>
        <w:br/>
        <w:t>1924-es évfolyamából: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”</w:t>
      </w:r>
      <w:r>
        <w:rPr>
          <w:sz w:val="22"/>
          <w:szCs w:val="22"/>
        </w:rPr>
        <w:t>SZERKESZTŐI ÜZENETEK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WWBodytext"/>
          <w:sz w:val="22"/>
          <w:szCs w:val="22"/>
        </w:rPr>
        <w:t>Temerin</w:t>
      </w:r>
      <w:r>
        <w:rPr>
          <w:sz w:val="22"/>
          <w:szCs w:val="22"/>
        </w:rPr>
        <w:t xml:space="preserve">. Legmélyebb sajnálatunkra — </w:t>
      </w:r>
      <w:r>
        <w:rPr>
          <w:rStyle w:val="WWBodytext"/>
          <w:sz w:val="22"/>
          <w:szCs w:val="22"/>
        </w:rPr>
        <w:t>itt meg nem nevez-</w:t>
        <w:br/>
        <w:t>hető okok miatt</w:t>
      </w:r>
      <w:r>
        <w:rPr>
          <w:sz w:val="22"/>
          <w:szCs w:val="22"/>
        </w:rPr>
        <w:t xml:space="preserve"> — a sürgetett ügyben nem járhatunk e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WWBodytext"/>
          <w:sz w:val="22"/>
          <w:szCs w:val="22"/>
        </w:rPr>
        <w:t>Rózsa Lili</w:t>
      </w:r>
      <w:r>
        <w:rPr>
          <w:sz w:val="22"/>
          <w:szCs w:val="22"/>
        </w:rPr>
        <w:t xml:space="preserve">. Verses válaszát nem mutathatjuk meg a </w:t>
      </w:r>
      <w:r>
        <w:rPr>
          <w:rStyle w:val="WWBodytext"/>
          <w:sz w:val="22"/>
          <w:szCs w:val="22"/>
        </w:rPr>
        <w:t>„szép</w:t>
        <w:br/>
        <w:t>barna szem”</w:t>
      </w:r>
      <w:r>
        <w:rPr>
          <w:sz w:val="22"/>
          <w:szCs w:val="22"/>
        </w:rPr>
        <w:t>-nek. Miért okozna fájdalmat neki?”</w:t>
      </w:r>
      <w:r>
        <w:rPr>
          <w:sz w:val="22"/>
          <w:szCs w:val="22"/>
          <w:vertAlign w:val="superscript"/>
        </w:rPr>
        <w:t>98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Hogy a szerkesztőség bizonyos értelemben mint tanácsadó</w:t>
        <w:br/>
        <w:t>szerv is működött a magyar polgárok ügyes-bajos dolgainak in-</w:t>
        <w:br/>
        <w:t>tézésében, erre első ízben a lap 1922. november 16-i számá-</w:t>
        <w:br/>
        <w:t>ból következtethetünk. Egy jeligés levélre a szerkesztőség</w:t>
        <w:br/>
        <w:t>azt válaszolja, hogy: „Kérdésére ehelyütt nem válaszolhatunk.</w:t>
        <w:br/>
        <w:t>Alkalomadtán személyesen.”</w:t>
      </w:r>
      <w:r>
        <w:rPr>
          <w:sz w:val="22"/>
          <w:szCs w:val="22"/>
          <w:vertAlign w:val="superscript"/>
        </w:rPr>
        <w:t>99</w:t>
      </w:r>
      <w:r>
        <w:rPr>
          <w:sz w:val="22"/>
          <w:szCs w:val="22"/>
        </w:rPr>
        <w:t xml:space="preserve"> Később több hasonló célzást ta-</w:t>
        <w:br/>
        <w:t>lálunk vezércikkekben és más közleményekben. Az Országos Ma-</w:t>
        <w:br/>
        <w:t>gyar Párt megalakulása után a Délbácska jogi tanácsadó szerv-</w:t>
        <w:br/>
        <w:t>ként vesz részt a választói névjegyzékekkel kapcsolatos igen</w:t>
        <w:br/>
        <w:t>gyakori visszaélések orvoslásában.</w:t>
      </w:r>
      <w:r>
        <w:rPr>
          <w:sz w:val="22"/>
          <w:szCs w:val="22"/>
          <w:vertAlign w:val="superscript"/>
        </w:rPr>
        <w:t>100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szerkesztőség a lap indításától kezdve tevékenyen</w:t>
        <w:br/>
        <w:t>részt vesz a nyomor enyhítésére indított társadalmi akciók-</w:t>
        <w:br/>
        <w:t>ban. Támogatja a missziós egyesületek munkáját, eljár a nyug-</w:t>
        <w:br/>
        <w:t>díjasok megsegítésében, eredményes gyűjtést szervez az árvíz-</w:t>
        <w:br/>
        <w:t xml:space="preserve">károsultak javára, 1929 februárjában pedig a </w:t>
      </w:r>
      <w:r>
        <w:rPr>
          <w:sz w:val="22"/>
          <w:szCs w:val="22"/>
          <w:lang w:val="hr-HR"/>
        </w:rPr>
        <w:t xml:space="preserve">Zastava, </w:t>
      </w:r>
      <w:r>
        <w:rPr>
          <w:sz w:val="22"/>
          <w:szCs w:val="22"/>
        </w:rPr>
        <w:t xml:space="preserve">a </w:t>
      </w:r>
      <w:r>
        <w:rPr>
          <w:sz w:val="22"/>
          <w:szCs w:val="22"/>
          <w:lang w:val="hr-HR"/>
        </w:rPr>
        <w:t>Vi-</w:t>
        <w:br/>
        <w:t xml:space="preserve">dovdan, </w:t>
      </w:r>
      <w:r>
        <w:rPr>
          <w:sz w:val="22"/>
          <w:szCs w:val="22"/>
        </w:rPr>
        <w:t>a Novisad, a Deutsches Volksblatt és a Bácsmegyei</w:t>
        <w:br/>
        <w:t>Napló szerkesztőségével együtt felhívást intéz Újvidék és</w:t>
        <w:br/>
        <w:t>Vajdaság lakosságához a nyomor enyhítése érdekében.</w:t>
      </w:r>
      <w:r>
        <w:rPr>
          <w:sz w:val="22"/>
          <w:szCs w:val="22"/>
          <w:vertAlign w:val="superscript"/>
        </w:rPr>
        <w:t>101</w:t>
      </w:r>
      <w:r>
        <w:rPr>
          <w:sz w:val="22"/>
          <w:szCs w:val="22"/>
        </w:rPr>
        <w:t xml:space="preserve"> Egy</w:t>
        <w:br/>
        <w:t>alkalommal, 1924 szeptemberében egy romániai magyar község</w:t>
        <w:br/>
        <w:t>tűzkárosultjai számára indított adománygyűjtési akcióról is</w:t>
        <w:br/>
        <w:t>részletesen tudósít, s felhívja olvasói figyelmét arra, hogy</w:t>
        <w:br/>
        <w:t>adományokat a szerkesztőség címére is lehet küldeni.</w:t>
      </w:r>
      <w:r>
        <w:rPr>
          <w:sz w:val="22"/>
          <w:szCs w:val="22"/>
          <w:vertAlign w:val="superscript"/>
        </w:rPr>
        <w:t>102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szerkesztőség számára egy időben súlyos problémát je-</w:t>
        <w:br/>
        <w:t>lentett a lap postai kézbesítése. Tömegesen érkeztek az ol-</w:t>
        <w:br/>
        <w:t>vasói panaszok arról, hogy nem kapják meg a lapot, illetve,</w:t>
        <w:br/>
        <w:t>hogy az Újvidékhez legközelebb eső falvakban is (például Te-</w:t>
        <w:br/>
        <w:t>merinben) csak négynapos késéssel kézbesítik a Délbácskát.</w:t>
      </w:r>
      <w:r>
        <w:rPr>
          <w:sz w:val="22"/>
          <w:szCs w:val="22"/>
          <w:vertAlign w:val="superscript"/>
        </w:rPr>
        <w:t>103</w:t>
      </w:r>
      <w:r>
        <w:rPr>
          <w:sz w:val="22"/>
          <w:szCs w:val="22"/>
        </w:rPr>
        <w:br/>
        <w:t>1925 márciusában odáig fajul a helyzet, hogy a szerkesztő-</w:t>
        <w:br/>
        <w:t>ség nyilvános vizsgálat elrendelését kéri: nem csupán az ol-</w:t>
        <w:br/>
        <w:t>vasók levelei tűnnek el nyomtalanul, olvashatjuk a követe-</w:t>
        <w:br/>
        <w:t>lésben, nem csupán a lap kézbesítése akadozik és késik tel-</w:t>
        <w:br/>
        <w:t>jesen indokolatlanul, hanem a lap címére feladott tudósítá-</w:t>
        <w:br/>
        <w:t>sok sem érkeznek meg a szerkesztőség címére.</w:t>
      </w:r>
      <w:r>
        <w:rPr>
          <w:sz w:val="22"/>
          <w:szCs w:val="22"/>
          <w:vertAlign w:val="superscript"/>
        </w:rPr>
        <w:t>104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1925-ben hatósági önkényeskedésről tudósít a Délbácska:</w:t>
        <w:br/>
        <w:t xml:space="preserve">Sajkáslakon és Piroson „elkobozták” a Délbácskát. Juon </w:t>
      </w:r>
      <w:r>
        <w:rPr>
          <w:sz w:val="22"/>
          <w:szCs w:val="22"/>
          <w:lang w:val="hr-HR"/>
        </w:rPr>
        <w:t>Opra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sajkáslaki jegyző rendőri fedezettel kiutasította a lap szá-</w:t>
        <w:br/>
        <w:t>mait szállító autót a község területéről, Piroson pedig vé-</w:t>
        <w:br/>
        <w:t>resre verték azokat a választókat, akik „Délbácskát oszto-</w:t>
        <w:br/>
        <w:t>gattak a magyar választópolgárok között”. A Magyar Párt vá-</w:t>
        <w:br/>
        <w:t>lasztási küzdelmei idején a temerini telepesek.. („dobrovolja-</w:t>
        <w:br/>
        <w:t>cok”) nem engedték meg a Délbácska árusítását.</w:t>
      </w:r>
      <w:r>
        <w:rPr>
          <w:sz w:val="22"/>
          <w:szCs w:val="22"/>
          <w:vertAlign w:val="superscript"/>
        </w:rPr>
        <w:t>105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szerkesztőségi hírek közül érdemes idézni egy aprósá-</w:t>
        <w:br/>
        <w:t>got a lap 1929-es évfolyamábó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Délbácska néhány alkalommal rövid tudósítást közölt</w:t>
        <w:br/>
        <w:t>az újvidéki zsidó hitközség „belharcairól”, de ellenséges</w:t>
        <w:br/>
        <w:t>hangnem nélkül. Utaltunk rá: a vajdasági magyar sajtó „libe-</w:t>
        <w:br/>
        <w:t>rális” irányát bírálva egy-két esetben antiszemita türelmet-</w:t>
        <w:br/>
        <w:t>lenségének is hangot adott. Később azonban tartózkodóbb,</w:t>
        <w:br/>
        <w:t>tárgyilagosabb, úgy is mondhatnánk: udvariasabb lesz. Kiadó-</w:t>
        <w:br/>
        <w:t>hivatali érdekei elfogulatlanabb politikát követelték meg:</w:t>
        <w:br/>
        <w:t>az újvidéki zsidóságnak jelentékeny szerepe volt a város</w:t>
        <w:br/>
        <w:t>gazdasági és kulturális életében. Ezzel is magyarázható,</w:t>
        <w:br/>
        <w:t>hogy ellenséges érzület nélkül, tárgyilagosan tudósított a</w:t>
        <w:br/>
        <w:t>vajdasági zsidóság életéről, sőt időnként ilyen köszöntőt is</w:t>
        <w:br/>
        <w:t>publikált: „Izraelita olvasóinak boldog Újévet kíván a Dél-</w:t>
        <w:br/>
        <w:t>bácska szerkesztősége és kiadóhivatala.” Az újévi jókívánság</w:t>
        <w:br/>
        <w:t>azért érdemel figyelmet, mert az izraelita naptárhoz igazo-</w:t>
        <w:br/>
        <w:t>dott, október 5-én jelent meg a lapban.</w:t>
      </w:r>
      <w:r>
        <w:rPr>
          <w:sz w:val="22"/>
          <w:szCs w:val="22"/>
          <w:vertAlign w:val="superscript"/>
        </w:rPr>
        <w:t>106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Néhány szót a szerkesztőség rendezvényeiről is. Nem sok</w:t>
        <w:br/>
        <w:t>volt belőlük, mindössze kettő. 1921 áprilisában a szerkesztő-</w:t>
        <w:br/>
        <w:t>ség újságírónapot szervez Újvidéken, „szegény újságírók, fel-</w:t>
        <w:br/>
        <w:t>segélyezésére”, s a bevételt a nevezett célra fordítja.</w:t>
      </w:r>
      <w:r>
        <w:rPr>
          <w:sz w:val="22"/>
          <w:szCs w:val="22"/>
          <w:vertAlign w:val="superscript"/>
        </w:rPr>
        <w:t>107</w:t>
      </w:r>
    </w:p>
    <w:p>
      <w:pPr>
        <w:pStyle w:val="Bodytext2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924 februárjában műsoros estet rendez, az újvidéki Beltéri</w:t>
        <w:br/>
        <w:t>Katolikus Kör színpadán a helybeli műkedvelők részvételével</w:t>
        <w:br/>
        <w:t xml:space="preserve">bemutatja az </w:t>
      </w:r>
      <w:r>
        <w:rPr>
          <w:rStyle w:val="WWBodytext"/>
          <w:sz w:val="22"/>
          <w:szCs w:val="22"/>
        </w:rPr>
        <w:t>Eduárd és Kunigunda</w:t>
      </w:r>
      <w:r>
        <w:rPr>
          <w:sz w:val="22"/>
          <w:szCs w:val="22"/>
        </w:rPr>
        <w:t xml:space="preserve"> című vígoperát, s Kacagó</w:t>
        <w:br/>
        <w:t>Est címmel szórakoztató élőújsággal lép a közönség elé.</w:t>
      </w:r>
      <w:r>
        <w:rPr>
          <w:sz w:val="22"/>
          <w:szCs w:val="22"/>
          <w:vertAlign w:val="superscript"/>
        </w:rPr>
        <w:t>108</w:t>
        <w:br/>
      </w:r>
      <w:r>
        <w:rPr>
          <w:sz w:val="22"/>
          <w:szCs w:val="22"/>
        </w:rPr>
        <w:t>A lapban ezután egy-egy humoreszk, vers és szatíra jelenik</w:t>
        <w:br/>
        <w:t>meg, amelyet a Kacagó Esten maguk az újságírók olvastak fel.</w:t>
      </w:r>
      <w:r>
        <w:rPr>
          <w:sz w:val="22"/>
          <w:szCs w:val="22"/>
          <w:vertAlign w:val="superscript"/>
        </w:rPr>
        <w:t>109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1926 december 7-én, a lap megjelenésének közelgő 6. év-</w:t>
        <w:br/>
        <w:t>fordulója alkalmából hírt olvashatunk arról, hogy a szerkesz-</w:t>
        <w:br/>
        <w:t>tőség az újvidéki Beltéri Katolikus Körben december 11-én</w:t>
        <w:br/>
        <w:t>megrendezi a „Délbácska vacsorájá”-t. Három nappal később</w:t>
        <w:br/>
        <w:t>arról értesülünk, hogy a tervezett rendezvényt „közbejött</w:t>
        <w:br/>
        <w:t>akadályok miatt” a szerkesztőség kénytelen későbbre halasz-</w:t>
        <w:br/>
        <w:t>tani. Ugyanitt ezt .olvashatjuk: „A vacsora napját közölni</w:t>
        <w:br/>
        <w:t>fogjuk lapunkban.”</w:t>
      </w:r>
      <w:r>
        <w:rPr>
          <w:sz w:val="22"/>
          <w:szCs w:val="22"/>
          <w:vertAlign w:val="superscript"/>
        </w:rPr>
        <w:t>110</w:t>
      </w:r>
      <w:r>
        <w:rPr>
          <w:sz w:val="22"/>
          <w:szCs w:val="22"/>
        </w:rPr>
        <w:t xml:space="preserve"> A későbbiek során azonban nincs hír az</w:t>
        <w:br/>
        <w:t>est megszervezéséről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Délbácska szerkesztősége már 1922 szeptemberében nap-</w:t>
        <w:br/>
        <w:t>tárat szándékozott kiadni,</w:t>
      </w:r>
      <w:r>
        <w:rPr>
          <w:sz w:val="22"/>
          <w:szCs w:val="22"/>
          <w:vertAlign w:val="superscript"/>
        </w:rPr>
        <w:t>111</w:t>
      </w:r>
      <w:r>
        <w:rPr>
          <w:sz w:val="22"/>
          <w:szCs w:val="22"/>
        </w:rPr>
        <w:t xml:space="preserve"> ezt a tervét azonban csak hat</w:t>
        <w:br/>
        <w:t>évvel később valósíthatta meg. 1928 és 1929 novemberében két-</w:t>
        <w:br/>
        <w:t xml:space="preserve">két naptárat adott ki, a vallásos tárgyú </w:t>
      </w:r>
      <w:r>
        <w:rPr>
          <w:rStyle w:val="WWBodytext"/>
          <w:sz w:val="22"/>
          <w:szCs w:val="22"/>
        </w:rPr>
        <w:t>Kis Szent Teréz Nap-</w:t>
        <w:br/>
        <w:t>tárt</w:t>
      </w:r>
      <w:r>
        <w:rPr>
          <w:sz w:val="22"/>
          <w:szCs w:val="22"/>
        </w:rPr>
        <w:t xml:space="preserve"> és </w:t>
      </w:r>
      <w:r>
        <w:rPr>
          <w:rStyle w:val="WWBodytext"/>
          <w:sz w:val="22"/>
          <w:szCs w:val="22"/>
        </w:rPr>
        <w:t>A Délbácska Naptárát</w:t>
      </w:r>
      <w:r>
        <w:rPr>
          <w:sz w:val="22"/>
          <w:szCs w:val="22"/>
        </w:rPr>
        <w:t>. E kiadványok szép nyomdai ki-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vitelben, 10 000 példányban hagyták el a sajtót.</w:t>
      </w:r>
      <w:r>
        <w:rPr>
          <w:sz w:val="22"/>
          <w:szCs w:val="22"/>
          <w:vertAlign w:val="superscript"/>
        </w:rPr>
        <w:t>112</w:t>
      </w:r>
      <w:r>
        <w:rPr>
          <w:sz w:val="22"/>
          <w:szCs w:val="22"/>
        </w:rPr>
        <w:t xml:space="preserve"> Nem tar-</w:t>
        <w:br/>
        <w:t>tozik dátumszerűen az itt tárgyalt korszakhoz, de említésre</w:t>
        <w:br/>
        <w:t xml:space="preserve">érdemes, hogy 1930-ban </w:t>
      </w:r>
      <w:r>
        <w:rPr>
          <w:rStyle w:val="Bodytext1"/>
          <w:sz w:val="22"/>
          <w:szCs w:val="22"/>
        </w:rPr>
        <w:t>—</w:t>
      </w:r>
      <w:r>
        <w:rPr>
          <w:sz w:val="22"/>
          <w:szCs w:val="22"/>
        </w:rPr>
        <w:t xml:space="preserve"> miután a lap már Reggeli Újság né-</w:t>
        <w:br/>
        <w:t xml:space="preserve">ven szerepelt — ismét megjelent </w:t>
      </w:r>
      <w:r>
        <w:rPr>
          <w:rStyle w:val="WWBodytext"/>
          <w:sz w:val="22"/>
          <w:szCs w:val="22"/>
        </w:rPr>
        <w:t>A Délbácska Naptára</w:t>
      </w:r>
      <w:r>
        <w:rPr>
          <w:sz w:val="22"/>
          <w:szCs w:val="22"/>
        </w:rPr>
        <w:t>.</w:t>
      </w:r>
      <w:r>
        <w:rPr>
          <w:sz w:val="22"/>
          <w:szCs w:val="22"/>
          <w:vertAlign w:val="superscript"/>
        </w:rPr>
        <w:t>113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Délbácska — hogy a lényegre térjünk — a külföldi ese-</w:t>
        <w:br/>
        <w:t>mények kommentálásában jórészt a Magyar Távirati Iroda köz-</w:t>
        <w:br/>
        <w:t>leményeire támaszkodott. Több adatunk is van arról, hogy a</w:t>
        <w:br/>
        <w:t>szerkesztőség a magyar kormány hivatalos információit hasz-</w:t>
        <w:br/>
        <w:t>nálta fel napi munkája során,</w:t>
      </w:r>
      <w:r>
        <w:rPr>
          <w:sz w:val="22"/>
          <w:szCs w:val="22"/>
          <w:vertAlign w:val="superscript"/>
        </w:rPr>
        <w:t>114</w:t>
      </w:r>
      <w:r>
        <w:rPr>
          <w:sz w:val="22"/>
          <w:szCs w:val="22"/>
        </w:rPr>
        <w:t xml:space="preserve"> de e nyilatkozatoktól füg-</w:t>
        <w:br/>
        <w:t>getlenül is, a lap teljes anyagának ismeretében megállapít-</w:t>
        <w:br/>
        <w:t>hatjuk, hogy a fontosabb külföldi és magyarországi események</w:t>
        <w:br/>
        <w:t>megítélésében a magyar politikai érdekeket tekintette kiin-</w:t>
        <w:br/>
        <w:t>dulópontnak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Elsősorban, de nem kizárólagosan. A Szerb—Horvát—Szlo-</w:t>
        <w:br/>
        <w:t>vén Királyság belső eseményeinek alakulását és külpolitikai</w:t>
        <w:br/>
        <w:t>tevékenységét (a szomszédos országokhoz: Magyarországhoz, Ro-</w:t>
        <w:br/>
        <w:t>mániához, Bulgáriához, Görögországhoz, Albániához, Olaszor-</w:t>
        <w:br/>
        <w:t>szághoz és Ausztriához való viszonyát) szántszándékkal sem</w:t>
        <w:br/>
        <w:t>ábrázolhatta volna magyar forrásokból merítve. S a húszas</w:t>
        <w:br/>
        <w:t>évek derekától kezdve „magyar orientációja” inkább csak i-</w:t>
        <w:br/>
        <w:t>gény, mintsem gyakorlat: csupán a kisantant tevékenységének</w:t>
        <w:br/>
        <w:t>politikai megítélésében s a jugoszláv—magyar viszony tár-</w:t>
        <w:br/>
        <w:t>gyalásában követhető nyomon. Kezdetben tehát jugoszláviai lap</w:t>
        <w:br/>
        <w:t>volt, később azonban jugoszláv politikai helyzetet tükröző</w:t>
        <w:br/>
        <w:t>lappá vált, olyan értelemben is, hogy mindinkább a hazai ese-</w:t>
        <w:br/>
        <w:t>mények kötötték le figyelmét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Magyar Távirati Iroda (a Dunaposta Hírlaptudósító Iro-</w:t>
        <w:br/>
        <w:t>da), a Magyar Rádió és a postai úton elérhető magyarországi,</w:t>
        <w:br/>
        <w:t>csehszlovákiai és romániai magyar lapok híranyagán kívül az</w:t>
        <w:br/>
        <w:t xml:space="preserve">újvidéki </w:t>
      </w:r>
      <w:r>
        <w:rPr>
          <w:sz w:val="22"/>
          <w:szCs w:val="22"/>
          <w:lang w:val="hr-HR"/>
        </w:rPr>
        <w:t xml:space="preserve">Vojvodina </w:t>
      </w:r>
      <w:r>
        <w:rPr>
          <w:sz w:val="22"/>
          <w:szCs w:val="22"/>
        </w:rPr>
        <w:t>Távirati Ügynökség, a belgrádi bel- és</w:t>
        <w:br/>
        <w:t>külügyminisztériumi sajtóiroda és a Belgrádi Rádió híranya-</w:t>
        <w:br/>
        <w:t>gát közölte, tőzsdei jelentéseit pedig a belgrádi Avala Hír-</w:t>
        <w:br/>
        <w:t>ügynökség szolgáltatta.</w:t>
      </w:r>
      <w:r>
        <w:rPr>
          <w:sz w:val="22"/>
          <w:szCs w:val="22"/>
          <w:vertAlign w:val="superscript"/>
        </w:rPr>
        <w:t>115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Hírvétel szempontjából az újvidéki szikratávíró állomás</w:t>
        <w:br/>
        <w:t>is rendelkezésére állt,</w:t>
      </w:r>
      <w:r>
        <w:rPr>
          <w:sz w:val="22"/>
          <w:szCs w:val="22"/>
          <w:vertAlign w:val="superscript"/>
        </w:rPr>
        <w:t>116</w:t>
      </w:r>
      <w:r>
        <w:rPr>
          <w:sz w:val="22"/>
          <w:szCs w:val="22"/>
        </w:rPr>
        <w:t xml:space="preserve"> s miután 1923 júniusában az újvi-</w:t>
        <w:br/>
        <w:t>déki telefonközpont közvetlen összeköttetést létesített Bu-</w:t>
        <w:br/>
        <w:t>dapesttel, a magyar fővárosból is közölhetett friss híre-</w:t>
        <w:br/>
        <w:t>ket.</w:t>
      </w:r>
      <w:r>
        <w:rPr>
          <w:sz w:val="22"/>
          <w:szCs w:val="22"/>
          <w:vertAlign w:val="superscript"/>
        </w:rPr>
        <w:t>117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z évek során sok olyan vitacikket publikált, amelyek-</w:t>
        <w:br/>
        <w:t>ben más lapok politikai álláspontját vagy politikai magatar-</w:t>
        <w:br/>
        <w:t>tását tűzte tollhegyre. A jugoszláviai magyar sajtó egység-</w:t>
        <w:br/>
        <w:t>teremtő feladatát elvként meghirdette ugyan, a gyakorlatban</w:t>
        <w:br/>
        <w:t>azonban nem hajlott semmiféle kompromisszumra, ellenkezőleg,</w:t>
        <w:br/>
        <w:t>szinte eleve lemondott a más lapokkal való együttműködés le-</w:t>
        <w:br/>
        <w:t>hetőségéről. Ezen a réven sikerült megőriznie szerkesztéspo-</w:t>
        <w:br/>
        <w:t>litikájának integritását, de közben elszigetelődött a ju-</w:t>
        <w:br/>
        <w:t>goszláviai magyar lapoktól s a vajdasági szerb újságoktól is.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Elutasítóan írt például a Vajdaságról, a Bácsmegyei Naplóról,</w:t>
        <w:br/>
        <w:t>a Nova Poštáról, a Kis Újságról, a Narodról, a Zastaváról, a</w:t>
        <w:br/>
        <w:t>Jedinstvóról, a Glasnikról, a Vidovdanról, a Balkanról.</w:t>
      </w:r>
      <w:r>
        <w:rPr>
          <w:sz w:val="22"/>
          <w:szCs w:val="22"/>
          <w:vertAlign w:val="superscript"/>
        </w:rPr>
        <w:t>118</w:t>
      </w:r>
      <w:r>
        <w:rPr>
          <w:sz w:val="22"/>
          <w:szCs w:val="22"/>
        </w:rPr>
        <w:br/>
        <w:t>Legnagyobb ellenfelét, a szabadkai Bácsmegyei Naplót lakoni-</w:t>
        <w:br/>
        <w:t>kus tömörséggel Gyászmegyei Naplónak nevezte.</w:t>
      </w:r>
      <w:r>
        <w:rPr>
          <w:sz w:val="22"/>
          <w:szCs w:val="22"/>
          <w:vertAlign w:val="superscript"/>
        </w:rPr>
        <w:t>119</w:t>
      </w:r>
      <w:r>
        <w:rPr>
          <w:sz w:val="22"/>
          <w:szCs w:val="22"/>
        </w:rPr>
        <w:t xml:space="preserve"> Csupán a</w:t>
        <w:br/>
        <w:t>szabadkai Hírlapról, a Magyar Párt e félhivatalos orgánumá-</w:t>
        <w:br/>
        <w:t>ról és a becskereki Torontálról volt egy-két elismerő szava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Elmulasztotta azt a lehetőséget is, hogy a vajdasági ma-</w:t>
        <w:br/>
        <w:t>gyarság helyzetére vonatkozó, tárgyilagos hangvételű szerb</w:t>
        <w:br/>
        <w:t>lapvéleményeket ismertesse hasábjain. Erre ugyan tett kísér-</w:t>
        <w:br/>
        <w:t>letet, a hangsúlyt azonban a negatívumokra helyezte: Szláv</w:t>
        <w:br/>
        <w:t>lapszemle című rovatában olyan híreket is kinagyított, ame-</w:t>
        <w:br/>
        <w:t>lyeknek nem volt súlyuk, jelentőségük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Egy példa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1923-ban az országgyűlési választási harcok idején sú-</w:t>
        <w:br/>
        <w:t>lyos sérelem érte az ország nemzeti kisebbségeit. „Ez a tény</w:t>
        <w:br/>
        <w:t>nemcsak az érdektelen külföld sajtójában tükröződik vissza,</w:t>
        <w:br/>
        <w:t>hanem az európai életközösség szükségét érző jugoszláv lapok-</w:t>
        <w:br/>
        <w:t>ban is”, olvashatjuk a lugosi Magyar Kisebbség című folyóirat</w:t>
        <w:br/>
        <w:t>egyik számában. „Így a Baseler Nachrichten (nov.9.) hosszan</w:t>
        <w:br/>
        <w:t>foglalkozik a választójogától megfosztott jugoszláviai ma-</w:t>
        <w:br/>
        <w:t>gyar kisebbséggel. A Magyar Párt tiltakozását ismerteti és</w:t>
        <w:br/>
        <w:t>közli a Radikal, s egy szerb újság cikkét is a titkos rende-</w:t>
        <w:br/>
        <w:t>letekről, melyek a nem-szlávok választójogát elveszik, de ki-</w:t>
        <w:br/>
        <w:t>vételt tesznek a nem-szláv hivatalnokokkal, mert ezek úgy</w:t>
        <w:br/>
        <w:t>sem szavazhatnak a kormány ellen. Megállapítja, hogy a vá-</w:t>
        <w:br/>
        <w:t>lasztójog megtagadása ellenkezik az alkotmánnyal és a jogér-</w:t>
        <w:br/>
        <w:t>zéssel.” A Magyar Kisebbség a továbbiakban részleteket közöl</w:t>
        <w:br/>
        <w:t xml:space="preserve">dr. Dragomir </w:t>
      </w:r>
      <w:r>
        <w:rPr>
          <w:sz w:val="22"/>
          <w:szCs w:val="22"/>
          <w:lang w:val="hr-HR"/>
        </w:rPr>
        <w:t xml:space="preserve">Ikonićnak, </w:t>
      </w:r>
      <w:r>
        <w:rPr>
          <w:sz w:val="22"/>
          <w:szCs w:val="22"/>
        </w:rPr>
        <w:t>a jugoszláviai Köztársasági Párt és</w:t>
        <w:br/>
        <w:t xml:space="preserve">a Jugoszláviai Népszövetségi Liga egyik vezetőjének </w:t>
      </w:r>
      <w:r>
        <w:rPr>
          <w:rStyle w:val="WWBodytext"/>
          <w:sz w:val="22"/>
          <w:szCs w:val="22"/>
        </w:rPr>
        <w:t>Jugosz-</w:t>
        <w:br/>
        <w:t>lávia</w:t>
      </w:r>
      <w:r>
        <w:rPr>
          <w:rStyle w:val="WWBodytext"/>
          <w:sz w:val="22"/>
          <w:szCs w:val="22"/>
          <w:u w:val="none"/>
        </w:rPr>
        <w:t xml:space="preserve"> </w:t>
      </w:r>
      <w:r>
        <w:rPr>
          <w:rStyle w:val="WWBodytext"/>
          <w:sz w:val="22"/>
          <w:szCs w:val="22"/>
        </w:rPr>
        <w:t>négerei</w:t>
      </w:r>
      <w:r>
        <w:rPr>
          <w:sz w:val="22"/>
          <w:szCs w:val="22"/>
        </w:rPr>
        <w:t xml:space="preserve"> című cikkéből (dr. </w:t>
      </w:r>
      <w:r>
        <w:rPr>
          <w:sz w:val="22"/>
          <w:szCs w:val="22"/>
          <w:lang w:val="hr-HR"/>
        </w:rPr>
        <w:t xml:space="preserve">Ikonić </w:t>
      </w:r>
      <w:r>
        <w:rPr>
          <w:sz w:val="22"/>
          <w:szCs w:val="22"/>
        </w:rPr>
        <w:t>írása a Köztársasá-</w:t>
        <w:br/>
        <w:t>gi Párt hivatalos lapjában, a belgrádi Republikában jelent</w:t>
        <w:br/>
        <w:t>meg):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Kezdetben nem voltam tisztában vele, hogy ki a fő bűnös</w:t>
        <w:br/>
        <w:t>ebben a nyilvánvaló törvénysértésben és a nemzetközi szerző-</w:t>
        <w:br/>
        <w:t>dések kijátszásában, de őszintén szólva gyanítottam, hogy al-</w:t>
        <w:br/>
        <w:t>kalmasint Marinkovics Vojiszlav lesz az... És nem tévedtem.</w:t>
        <w:br/>
        <w:t>Ma, amikor mindennek utána jártam, bámulva állok kabinetfő-</w:t>
        <w:br/>
        <w:t>nökének ostoba rendelete előtt, amely szó szerint így hang-</w:t>
        <w:br/>
        <w:t>zik: a választói névjegyzékbe fel kell vermi mindazokat a</w:t>
        <w:br/>
        <w:t>személyeket, akiknek a választási törvény 9. szakasza szerint</w:t>
        <w:br/>
        <w:t>választójoga van, de a nem-szlávok kihagyandók. És rögtön eh-</w:t>
        <w:br/>
        <w:t>hez a rendelethez két utasítást csatol. Az első elrendeli,</w:t>
        <w:br/>
        <w:t>hogy a közalkalmazottak felveendők a listába, a másik pedig</w:t>
        <w:br/>
        <w:t>megengedi a román nemzetiségű állampolgárok felvételét... E-</w:t>
        <w:br/>
        <w:t>gyetlen szabadelvű állam sem ismer ilyet. A nemzeti kisebbsé-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geket, azáltal, hogy elrabolták a választójogukat, letaszítot-</w:t>
        <w:br/>
        <w:t>ták a gyarmati négerek jogi helyzetébe. Ilyen ország még nem</w:t>
        <w:br/>
        <w:t>volt. Az ázsiai kényuraságok színvonalára süllyedt Jugoszlá-</w:t>
        <w:br/>
        <w:t>via Wrangel katonáinak megadja a választójogot, és elvonja azt</w:t>
        <w:br/>
        <w:t>született polgáraitól. Azért fogadtuk el tehát a békeszerző-</w:t>
        <w:br/>
        <w:t>dést, hogy azt egy évvel később egy közönséges miniszter láb-</w:t>
        <w:br/>
        <w:t>bal tiporja. És akkor rosszul esik nekünk, ha Nyugaton senki</w:t>
        <w:br/>
        <w:t xml:space="preserve">sem akar velünk tanúk nélkül </w:t>
      </w:r>
      <w:r>
        <w:rPr>
          <w:sz w:val="22"/>
          <w:szCs w:val="22"/>
          <w:lang w:val="hr-HR"/>
        </w:rPr>
        <w:t>sz</w:t>
      </w:r>
      <w:r>
        <w:rPr>
          <w:sz w:val="22"/>
          <w:szCs w:val="22"/>
        </w:rPr>
        <w:t>ó</w:t>
      </w:r>
      <w:r>
        <w:rPr>
          <w:sz w:val="22"/>
          <w:szCs w:val="22"/>
          <w:lang w:val="hr-HR"/>
        </w:rPr>
        <w:t xml:space="preserve">ba </w:t>
      </w:r>
      <w:r>
        <w:rPr>
          <w:sz w:val="22"/>
          <w:szCs w:val="22"/>
        </w:rPr>
        <w:t>állni. Felháborodunk, hogy</w:t>
        <w:br/>
        <w:t>Nincsics nem jutott be a Nemzetek Szövetségének Tanácsába, s</w:t>
        <w:br/>
        <w:t>Uruguay mögött maradtunk, de elfeledjük, hogy ő, Nincsics, o-</w:t>
        <w:br/>
        <w:t>lyan országot képvisel, ahol autokrata klikkek megfosztják az</w:t>
        <w:br/>
        <w:t>országot a jogállam összes kellékeitől. Szüntelenül toleran-</w:t>
        <w:br/>
        <w:t>ciáról és demokratizmusról beszélünk, de félünk attól, hogy</w:t>
        <w:br/>
        <w:t>4—5 magyart vagy németet lássunk a parlamentben. Felháborít</w:t>
        <w:br/>
        <w:t>bennünket Itália sovinizmusa, de az ő parlamentjében ott ül-</w:t>
        <w:br/>
        <w:t>nek a szlovének és a németek is. Az új haza polgáraitól sze-</w:t>
        <w:br/>
        <w:t>retetet és odaadást követelünk, de a belgrádi kormány osztá-</w:t>
        <w:br/>
        <w:t>lyozza őket...”</w:t>
      </w:r>
      <w:r>
        <w:rPr>
          <w:sz w:val="22"/>
          <w:szCs w:val="22"/>
          <w:vertAlign w:val="superscript"/>
        </w:rPr>
        <w:t>120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Dr. Dragomir Ikonić írásáról a Délbácska nem vett tudo-</w:t>
        <w:br/>
        <w:t>mást, de nem vett tudomást egy sor olyan tanulmányról, nagyobb</w:t>
        <w:br/>
        <w:t>lélegzetű cikkről és fontos adatokat tartalmazó elemzésről</w:t>
        <w:br/>
        <w:t>sem, amelyek a korabeli jugoszláv sajtóban megjelentek. Fő-</w:t>
        <w:br/>
        <w:t xml:space="preserve">képp a </w:t>
      </w:r>
      <w:r>
        <w:rPr>
          <w:sz w:val="22"/>
          <w:szCs w:val="22"/>
          <w:lang w:val="hr-HR"/>
        </w:rPr>
        <w:t xml:space="preserve">Vidovdan-, </w:t>
      </w:r>
      <w:r>
        <w:rPr>
          <w:sz w:val="22"/>
          <w:szCs w:val="22"/>
        </w:rPr>
        <w:t xml:space="preserve">a </w:t>
      </w:r>
      <w:r>
        <w:rPr>
          <w:sz w:val="22"/>
          <w:szCs w:val="22"/>
          <w:lang w:val="hr-HR"/>
        </w:rPr>
        <w:t xml:space="preserve">Balkan-, </w:t>
      </w:r>
      <w:r>
        <w:rPr>
          <w:sz w:val="22"/>
          <w:szCs w:val="22"/>
        </w:rPr>
        <w:t>a Vreme-típusú kisebbségellenes-</w:t>
        <w:br/>
        <w:t>magyarellenes újságok kirohanásait tűzte tollhegyre, a jóval</w:t>
        <w:br/>
        <w:t>gyérebb, tartalmi súlyuknál fogva azonban jelentős, a kisebb-</w:t>
        <w:br/>
        <w:t>ségek helyzetét megérteni igyekvő szerb lapközleményekből</w:t>
        <w:br/>
        <w:t>csak elvétve közölt szemelvényeket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Gáj József </w:t>
      </w:r>
      <w:r>
        <w:rPr>
          <w:rStyle w:val="WWBodytext"/>
          <w:sz w:val="22"/>
          <w:szCs w:val="22"/>
        </w:rPr>
        <w:t>A délszláv folyóiratok és a kisebbségi kérdés</w:t>
        <w:br/>
      </w:r>
      <w:r>
        <w:rPr>
          <w:sz w:val="22"/>
          <w:szCs w:val="22"/>
        </w:rPr>
        <w:t>című, 1926-ban írt áttekintésében olvashatjuk: „...a kisebb-</w:t>
        <w:br/>
        <w:t>ségi kérdés fontosságának felismerésében a délszláv közvéle-</w:t>
        <w:br/>
        <w:t>mény, még a tudományos is, ma még nagyon elmaradt. Ezt a kér-</w:t>
        <w:br/>
        <w:t>dést eddig mint megoldandó problémát nem látta meg, vagy ta-</w:t>
        <w:br/>
        <w:t>lán nem is akarta meglátni... Csak a legújabb időkben látjuk</w:t>
        <w:br/>
        <w:t>a jelét annak, hogy a délszláv tudomány mégis mintha észre</w:t>
        <w:br/>
        <w:t>kezdené venni azt a tényt, hogy a lakosságnak csaknem egyne-</w:t>
        <w:br/>
        <w:t>gyede a nyelvi, vagy vallási, vagy faji kisebbséghez tarto-</w:t>
        <w:br/>
        <w:t>zik.”</w:t>
      </w:r>
      <w:r>
        <w:rPr>
          <w:sz w:val="22"/>
          <w:szCs w:val="22"/>
          <w:vertAlign w:val="superscript"/>
        </w:rPr>
        <w:t>121</w:t>
      </w:r>
      <w:r>
        <w:rPr>
          <w:sz w:val="22"/>
          <w:szCs w:val="22"/>
        </w:rPr>
        <w:t xml:space="preserve"> Gáj József felsorolta azokat a jugoszláv folyóirato-</w:t>
        <w:br/>
        <w:t>kat, amelyeket a kisebbségi kérdés szempontjából érdemes volt</w:t>
        <w:br/>
        <w:t xml:space="preserve">figyelemmel kísérni; ezek: a </w:t>
      </w:r>
      <w:r>
        <w:rPr>
          <w:sz w:val="22"/>
          <w:szCs w:val="22"/>
          <w:lang w:val="hr-HR"/>
        </w:rPr>
        <w:t xml:space="preserve">Novi </w:t>
      </w:r>
      <w:r>
        <w:rPr>
          <w:sz w:val="22"/>
          <w:szCs w:val="22"/>
        </w:rPr>
        <w:t xml:space="preserve">Život, a Nova </w:t>
      </w:r>
      <w:r>
        <w:rPr>
          <w:sz w:val="22"/>
          <w:szCs w:val="22"/>
          <w:lang w:val="hr-HR"/>
        </w:rPr>
        <w:t xml:space="preserve">Europa, </w:t>
      </w:r>
      <w:r>
        <w:rPr>
          <w:sz w:val="22"/>
          <w:szCs w:val="22"/>
        </w:rPr>
        <w:t>a</w:t>
        <w:br/>
      </w:r>
      <w:r>
        <w:rPr>
          <w:sz w:val="22"/>
          <w:szCs w:val="22"/>
          <w:lang w:val="hr-HR"/>
        </w:rPr>
        <w:t xml:space="preserve">Srpski Književni Glasnik, </w:t>
      </w:r>
      <w:r>
        <w:rPr>
          <w:sz w:val="22"/>
          <w:szCs w:val="22"/>
        </w:rPr>
        <w:t xml:space="preserve">a </w:t>
      </w:r>
      <w:r>
        <w:rPr>
          <w:sz w:val="22"/>
          <w:szCs w:val="22"/>
          <w:lang w:val="hr-HR"/>
        </w:rPr>
        <w:t>Hrišćanski Život, a Nova Revija,</w:t>
        <w:br/>
      </w:r>
      <w:r>
        <w:rPr>
          <w:sz w:val="22"/>
          <w:szCs w:val="22"/>
        </w:rPr>
        <w:t>az Uč</w:t>
      </w:r>
      <w:r>
        <w:rPr>
          <w:sz w:val="22"/>
          <w:szCs w:val="22"/>
          <w:lang w:val="hr-HR"/>
        </w:rPr>
        <w:t xml:space="preserve">itelj </w:t>
      </w:r>
      <w:r>
        <w:rPr>
          <w:sz w:val="22"/>
          <w:szCs w:val="22"/>
        </w:rPr>
        <w:t xml:space="preserve">és a </w:t>
      </w:r>
      <w:r>
        <w:rPr>
          <w:sz w:val="22"/>
          <w:szCs w:val="22"/>
          <w:lang w:val="hr-HR"/>
        </w:rPr>
        <w:t xml:space="preserve">Glasnik. </w:t>
      </w:r>
      <w:r>
        <w:rPr>
          <w:sz w:val="22"/>
          <w:szCs w:val="22"/>
        </w:rPr>
        <w:t>Átlapozva a Délbácska évfolyamait,</w:t>
        <w:br/>
        <w:t xml:space="preserve">azt tapasztaljuk, hogy a </w:t>
      </w:r>
      <w:r>
        <w:rPr>
          <w:sz w:val="22"/>
          <w:szCs w:val="22"/>
          <w:lang w:val="hr-HR"/>
        </w:rPr>
        <w:t xml:space="preserve">Glasnik </w:t>
      </w:r>
      <w:r>
        <w:rPr>
          <w:sz w:val="22"/>
          <w:szCs w:val="22"/>
        </w:rPr>
        <w:t>kivételével ezekről a folyó-</w:t>
        <w:br/>
        <w:t>iratokról egyetlenegy alkalommal sem írt.</w:t>
      </w:r>
      <w:r>
        <w:rPr>
          <w:sz w:val="22"/>
          <w:szCs w:val="22"/>
          <w:vertAlign w:val="superscript"/>
        </w:rPr>
        <w:t>122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z újvidéki magyar napilap foglalkozott az újságírók</w:t>
        <w:br/>
        <w:t>szervezeti kérdéseivel, tudósított a jugoszláv újságírók kong-</w:t>
        <w:br/>
        <w:t>resszusairól, hírekben számolt be a vajdasági újságíró szek-</w:t>
        <w:br/>
        <w:t>ció működéséről.</w:t>
      </w:r>
      <w:r>
        <w:rPr>
          <w:sz w:val="22"/>
          <w:szCs w:val="22"/>
          <w:vertAlign w:val="superscript"/>
        </w:rPr>
        <w:t>123</w:t>
      </w:r>
      <w:r>
        <w:rPr>
          <w:sz w:val="22"/>
          <w:szCs w:val="22"/>
        </w:rPr>
        <w:t xml:space="preserve"> Rendre közölte a sajtótörvény tervezeté-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vel kapcsolatos állásfoglalásokat — a Jugoszláv Újságíró</w:t>
        <w:br/>
        <w:t>Szövetség nem szűnt meg tiltakozni a sajtócenzúra és más</w:t>
        <w:br/>
        <w:t>korlátozó rendelkezések miatt —, de minden tudósításból az</w:t>
        <w:br/>
        <w:t>derült ki, hogy az újságírók szakmai egyesülete és szakszer-</w:t>
        <w:br/>
        <w:t>vezete nem volt képes jobb belátásra bírni a hatóságot. A</w:t>
        <w:br/>
        <w:t>jugoszláv sajtótörténet egy érdekes fejezetét lehetne megír-</w:t>
        <w:br/>
        <w:t>ni a Délbácska e tudósításai és kommentárjai nyomán,</w:t>
      </w:r>
      <w:r>
        <w:rPr>
          <w:sz w:val="22"/>
          <w:szCs w:val="22"/>
          <w:vertAlign w:val="superscript"/>
        </w:rPr>
        <w:t>124</w:t>
      </w:r>
      <w:r>
        <w:rPr>
          <w:sz w:val="22"/>
          <w:szCs w:val="22"/>
        </w:rPr>
        <w:t xml:space="preserve"> a</w:t>
        <w:br/>
        <w:t>szakmai tisztesség és szolidaritás szép példáit idézi egy-</w:t>
        <w:br/>
        <w:t>egy közleménye.</w:t>
      </w:r>
      <w:r>
        <w:rPr>
          <w:sz w:val="22"/>
          <w:szCs w:val="22"/>
          <w:vertAlign w:val="superscript"/>
        </w:rPr>
        <w:t>125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sajtótörvény megítélésében a haladó jugoszláv lapok —</w:t>
        <w:br/>
        <w:t>az ellenzéki sajtó — álláspontját vallotta magáénak.</w:t>
      </w:r>
      <w:r>
        <w:rPr>
          <w:sz w:val="22"/>
          <w:szCs w:val="22"/>
          <w:vertAlign w:val="superscript"/>
        </w:rPr>
        <w:t>126</w:t>
      </w:r>
      <w:r>
        <w:rPr>
          <w:sz w:val="22"/>
          <w:szCs w:val="22"/>
        </w:rPr>
        <w:t xml:space="preserve"> Leg-</w:t>
        <w:br/>
        <w:t>följebb annyiban tért el ettől, hogy felhívta a figyelmet ar-</w:t>
        <w:br/>
        <w:t>ra is: a hatóságok szigorúbban bírálják el a kisebbségi lapo-</w:t>
        <w:br/>
        <w:t>kat, mint az ún. többségi sajtót.</w:t>
      </w:r>
      <w:r>
        <w:rPr>
          <w:sz w:val="22"/>
          <w:szCs w:val="22"/>
          <w:vertAlign w:val="superscript"/>
        </w:rPr>
        <w:t>127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Érdemes megismernünk a kisantant sajtóirodájával kapcso-</w:t>
        <w:br/>
        <w:t>latos állásfoglalását is: bepillantást enged a húszas évek</w:t>
        <w:br/>
        <w:t>sajtóviszonyaiba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1920 augusztus 4-én az SzHSz Királyság és a Csehszlovák</w:t>
        <w:br/>
        <w:t>Köztársaság szerződéses kötelezettséget vállalt, hogy egysé-</w:t>
        <w:br/>
        <w:t>gesen lépnek fel Magyarország követeléseivel szemben, 1921</w:t>
        <w:br/>
        <w:t>áprilisában és júniusában pedig ugyanilyen szerződést írt a-</w:t>
        <w:br/>
        <w:t>lá Románia és Csehszlovákia, majd Románia és az SzHSz Király-</w:t>
        <w:br/>
        <w:t>ság is. Így jött létre az ún. utódállamok szövetsége, a kis-</w:t>
        <w:br/>
        <w:t>antant. A kisantant sajtóirodája 1925-ben megalapított sajtó-</w:t>
        <w:br/>
        <w:t>ügynökség volt, amely az említett országokban nemzeti bizott-</w:t>
        <w:br/>
        <w:t>ságai révén tevékenykedett. Állandó közös sajtószervezet gya-</w:t>
        <w:br/>
        <w:t>korlatilag nem létezett. Az említett országok külügyminisz-</w:t>
        <w:br/>
        <w:t>teri konferenciáinak megtartása idején az újságírók is tanács-</w:t>
        <w:br/>
        <w:t>kozást folytattak; a sajtóirodának az volt a feladata, hogy</w:t>
        <w:br/>
        <w:t>népszerűsítse a kisantantot. A nemzeti bizottságok ezen a té-</w:t>
        <w:br/>
        <w:t>ren jelentékeny együttműködést fej tették ki. A kisantant saj-</w:t>
        <w:br/>
        <w:t>tóirodája 1938-ig állt fenn.</w:t>
      </w:r>
      <w:r>
        <w:rPr>
          <w:sz w:val="22"/>
          <w:szCs w:val="22"/>
          <w:vertAlign w:val="superscript"/>
        </w:rPr>
        <w:t>128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Délbácska már 1921 decemberében hírül adja, hogy meg-</w:t>
        <w:br/>
        <w:t>született „az utódállamok posta- és távirda egyezménye”,</w:t>
      </w:r>
      <w:r>
        <w:rPr>
          <w:sz w:val="22"/>
          <w:szCs w:val="22"/>
          <w:vertAlign w:val="superscript"/>
        </w:rPr>
        <w:t>129</w:t>
      </w:r>
      <w:r>
        <w:rPr>
          <w:sz w:val="22"/>
          <w:szCs w:val="22"/>
        </w:rPr>
        <w:br/>
        <w:t>1923 októberében arról tudósít, hogy a kisantant újságírói</w:t>
        <w:br/>
        <w:t>Kolozsvárott sajtókongresszuson vesznek részt,</w:t>
      </w:r>
      <w:r>
        <w:rPr>
          <w:sz w:val="22"/>
          <w:szCs w:val="22"/>
          <w:vertAlign w:val="superscript"/>
        </w:rPr>
        <w:t>130</w:t>
      </w:r>
      <w:r>
        <w:rPr>
          <w:sz w:val="22"/>
          <w:szCs w:val="22"/>
        </w:rPr>
        <w:t xml:space="preserve"> 1925. má-</w:t>
        <w:br/>
        <w:t xml:space="preserve">jus 30-án pedig </w:t>
      </w:r>
      <w:r>
        <w:rPr>
          <w:rStyle w:val="WWBodytext"/>
          <w:sz w:val="22"/>
          <w:szCs w:val="22"/>
        </w:rPr>
        <w:t>Megalakult az újságírói Kisantant</w:t>
      </w:r>
      <w:r>
        <w:rPr>
          <w:sz w:val="22"/>
          <w:szCs w:val="22"/>
        </w:rPr>
        <w:t xml:space="preserve"> címmel rög-</w:t>
        <w:br/>
        <w:t>zíti a szervezet megalakulásának tényét.</w:t>
      </w:r>
      <w:r>
        <w:rPr>
          <w:sz w:val="22"/>
          <w:szCs w:val="22"/>
          <w:vertAlign w:val="superscript"/>
        </w:rPr>
        <w:t>131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925 augusztusában </w:t>
      </w:r>
      <w:r>
        <w:rPr>
          <w:sz w:val="22"/>
          <w:szCs w:val="22"/>
          <w:u w:val="single"/>
        </w:rPr>
        <w:t>Béke és kölcsönös együttműködés</w:t>
      </w:r>
      <w:r>
        <w:rPr>
          <w:sz w:val="22"/>
          <w:szCs w:val="22"/>
        </w:rPr>
        <w:t xml:space="preserve"> cím-</w:t>
        <w:br/>
        <w:t>mel arról ír, hogy a kisantant sajtóirodájának sinaiai kon-</w:t>
        <w:br/>
        <w:t>ferenciáján dr. Kádár Imre, a romániai kisebbségi sajtószin-</w:t>
        <w:br/>
        <w:t>dikátus ügyvezető alelnöke a kisebbségi újságírók nevében dek-</w:t>
        <w:br/>
        <w:t>larációt olvasott fel, s idézi a nyilatkozatot: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kik ismerik a kisebbségi sajtó hatéves történetét, a-</w:t>
        <w:br/>
        <w:t>zok meg fogják erősíteni, hogy a megalakulás pillanatától</w:t>
        <w:br/>
        <w:t>kezdve a béke és a kölcsönös együttműködés ügyét szolgáljuk.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Ellenségei vagyunk minden olyan áramlatnak, amely állandósí-</w:t>
        <w:br/>
        <w:t>tani szeretné a megtorlás és a bosszú szellemét a népek kö-</w:t>
        <w:br/>
        <w:t>zött, és sohasem haboztunk szembeszállani ezekkel az áramla-</w:t>
        <w:br/>
        <w:t>tokkal... akkor is, ha- azok a saját népünk soraiból fenyeget-</w:t>
        <w:br/>
        <w:t>ték az együttélésre rendelt nemzetek nyugalmát. Híven a ma-</w:t>
        <w:br/>
        <w:t>gunk nemzeti kultúrájának hagyományaihoz, szívesen kerestük</w:t>
        <w:br/>
        <w:t>és keressük a megismerkedést és kölcsönösséget a néptöbbség</w:t>
        <w:br/>
        <w:t>kultúrájával. Híven ahhoz a vezető gondolathoz, hogy az új</w:t>
        <w:br/>
        <w:t>államkeretek között is jogunk van etnikai életünk teljes</w:t>
        <w:br/>
        <w:t>szabadságához, teljesen egynek érezzük magunkat a néptöbbség-</w:t>
        <w:br/>
        <w:t>gel abban, hogy elutasítunk minden revanstörekvést. A kisebb-</w:t>
        <w:br/>
        <w:t>ségi sajtó vezetői őszintén hiszik és vallják, hogy a maguk</w:t>
        <w:br/>
        <w:t>boldogulása és fejlődése az állam boldogulásától és fejlődé-</w:t>
        <w:br/>
        <w:t>sétől függ. S mindenben hajlandók az ország építő és konszo-</w:t>
        <w:br/>
        <w:t>lidáló munkásságában részt venni, nem kérve egyebet, mint</w:t>
        <w:br/>
        <w:t xml:space="preserve">etnikai fejlődésük biztosítását az állam keretei között.” </w:t>
        <w:br/>
        <w:t>Csehszlovákia, Románia és az SzHSz Királyság jelenlevő újság-</w:t>
        <w:br/>
        <w:t>írói a romániai kisebbségi újságírók deklarációját „lelkese-</w:t>
        <w:br/>
        <w:t>déssel és hosszantartó tapssal fogadták”.</w:t>
      </w:r>
      <w:r>
        <w:rPr>
          <w:sz w:val="22"/>
          <w:szCs w:val="22"/>
          <w:vertAlign w:val="superscript"/>
        </w:rPr>
        <w:t>132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Megtörtént tehát a kísérlet arra, hogy a kisantant saj-</w:t>
        <w:br/>
        <w:t>tóirodája a kisantant országai kisebbségi sajtójának is fó-</w:t>
        <w:br/>
        <w:t>rumává legyen, a sinaiai egyöntetű lelkesedésnek és hosszan-</w:t>
        <w:br/>
        <w:t>tartó tapsnak azonban volt egy szépséghibája. Egy nappal ké-</w:t>
        <w:br/>
        <w:t>sőbb a Délbácska kénytelen hírül adni: „a jugoszláv sajtóde-</w:t>
        <w:br/>
        <w:t>legáció a szinajai konferencián azt ajánlotta, hogy a szin-</w:t>
        <w:br/>
        <w:t>dikátus gyakoroljál cenzúrát” a kisebbségi és általában az</w:t>
        <w:br/>
        <w:t>ellenzéki sajtó felett.</w:t>
      </w:r>
      <w:r>
        <w:rPr>
          <w:sz w:val="22"/>
          <w:szCs w:val="22"/>
          <w:vertAlign w:val="superscript"/>
        </w:rPr>
        <w:t>133</w:t>
      </w:r>
      <w:r>
        <w:rPr>
          <w:sz w:val="22"/>
          <w:szCs w:val="22"/>
        </w:rPr>
        <w:t xml:space="preserve"> Az újvidéki magyar napilap iró-</w:t>
        <w:br/>
        <w:t xml:space="preserve">niával komnentálja az eseményt; </w:t>
      </w:r>
      <w:r>
        <w:rPr>
          <w:rStyle w:val="WWBodytext"/>
          <w:sz w:val="22"/>
          <w:szCs w:val="22"/>
        </w:rPr>
        <w:t>Újságírók cenzúrája</w:t>
      </w:r>
      <w:r>
        <w:rPr>
          <w:sz w:val="22"/>
          <w:szCs w:val="22"/>
        </w:rPr>
        <w:t xml:space="preserve"> című ve-</w:t>
        <w:br/>
        <w:t>zércikkében kifejti, hogy a jugoszláv újságírók itthon szün-</w:t>
        <w:br/>
        <w:t>telenül háborognak a sajtótörvény szigorúsága s a cenzúra</w:t>
        <w:br/>
        <w:t>miatt, a sinaiai értekezleten viszont ők maguk követelték a</w:t>
        <w:br/>
        <w:t>cenzúra intézményének meghonosítását. Egy hónappal később</w:t>
        <w:br/>
        <w:t>tehát arról tudósít a Délbácska, hogy a sinaiai sajtóértekez-</w:t>
        <w:br/>
        <w:t>let „elvi döntést” hozott arról, hogy az SzHSz Királyság</w:t>
        <w:br/>
      </w:r>
      <w:r>
        <w:rPr>
          <w:sz w:val="22"/>
          <w:szCs w:val="22"/>
          <w:u w:val="single"/>
        </w:rPr>
        <w:t>kisebbségi lapjai</w:t>
      </w:r>
      <w:r>
        <w:rPr>
          <w:sz w:val="22"/>
          <w:szCs w:val="22"/>
        </w:rPr>
        <w:t xml:space="preserve"> nem közölhetnek Romániára vonatkozó kedve-</w:t>
        <w:br/>
        <w:t>zőtlen híreket — az újságírók tehát egységesen fellépték a</w:t>
        <w:br/>
        <w:t>sajtószabadság ellen.</w:t>
      </w:r>
      <w:r>
        <w:rPr>
          <w:sz w:val="22"/>
          <w:szCs w:val="22"/>
          <w:vertAlign w:val="superscript"/>
        </w:rPr>
        <w:t>134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kisantant sajtóirodája gyakorlatilag mégsem cenzúráz-</w:t>
        <w:br/>
        <w:t>hatta a kisebbségi lapokat. Erről tanúskodik az a tény, hogy</w:t>
        <w:br/>
        <w:t>a Délbácska is sorozatosan közölt rendkívül kedvezőtlen cik-</w:t>
        <w:br/>
        <w:t>keket Romániáról.</w:t>
      </w:r>
      <w:r>
        <w:rPr>
          <w:sz w:val="22"/>
          <w:szCs w:val="22"/>
          <w:vertAlign w:val="superscript"/>
        </w:rPr>
        <w:t>135</w:t>
      </w:r>
    </w:p>
    <w:p>
      <w:pPr>
        <w:pStyle w:val="Bodytext2"/>
        <w:shd w:fill="auto" w:val="clear"/>
        <w:tabs>
          <w:tab w:val="clear" w:pos="720"/>
          <w:tab w:val="right" w:pos="3932" w:leader="none"/>
          <w:tab w:val="right" w:pos="5209" w:leader="none"/>
          <w:tab w:val="right" w:pos="5886" w:leader="none"/>
          <w:tab w:val="right" w:pos="6903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z újvidéki magyar napilap nem csupán az újságírók szer-</w:t>
        <w:br/>
        <w:t>vezeti ügyeit kommentálta. Ha szűkebb terjedelemben is, de</w:t>
        <w:br/>
        <w:t>gyakran foglalkozott a jugoszláviai nyomdászok és grafikai</w:t>
        <w:br/>
        <w:t>munkások életével. 1921-ben például hírt ad a jugoszláviai</w:t>
        <w:br/>
        <w:t>nyomdászok bérmozgalmáról,</w:t>
      </w:r>
      <w:r>
        <w:rPr>
          <w:sz w:val="22"/>
          <w:szCs w:val="22"/>
          <w:vertAlign w:val="superscript"/>
        </w:rPr>
        <w:t>136</w:t>
      </w:r>
      <w:r>
        <w:rPr>
          <w:sz w:val="22"/>
          <w:szCs w:val="22"/>
        </w:rPr>
        <w:t xml:space="preserve"> 1923 júniusában pedig beszámol</w:t>
        <w:br/>
      </w:r>
      <w:r>
        <w:br w:type="page"/>
      </w:r>
    </w:p>
    <w:p>
      <w:pPr>
        <w:pStyle w:val="Bodytext2"/>
        <w:shd w:fill="auto" w:val="clear"/>
        <w:tabs>
          <w:tab w:val="clear" w:pos="720"/>
          <w:tab w:val="right" w:pos="3932" w:leader="none"/>
          <w:tab w:val="right" w:pos="5209" w:leader="none"/>
          <w:tab w:val="right" w:pos="5886" w:leader="none"/>
          <w:tab w:val="right" w:pos="6903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z újvidéki nyomdászsztrájkról,</w:t>
      </w:r>
      <w:r>
        <w:rPr>
          <w:sz w:val="22"/>
          <w:szCs w:val="22"/>
          <w:vertAlign w:val="superscript"/>
        </w:rPr>
        <w:t>137</w:t>
      </w:r>
      <w:r>
        <w:rPr>
          <w:sz w:val="22"/>
          <w:szCs w:val="22"/>
        </w:rPr>
        <w:t xml:space="preserve"> amelynek következménye-</w:t>
        <w:br/>
        <w:t>ként a Délbácska ún. sztrájkszámai csak két oldalon jelen-</w:t>
        <w:br/>
        <w:t>hettek meg.</w:t>
      </w:r>
      <w:r>
        <w:rPr>
          <w:sz w:val="22"/>
          <w:szCs w:val="22"/>
          <w:vertAlign w:val="superscript"/>
        </w:rPr>
        <w:t>138</w:t>
      </w:r>
      <w:r>
        <w:rPr>
          <w:sz w:val="22"/>
          <w:szCs w:val="22"/>
        </w:rPr>
        <w:t xml:space="preserve"> 1924 júliusában a grafikai munkások országos</w:t>
        <w:br/>
        <w:t>kongresszusáról tudósít, és közli a helyi szervezetek tag-</w:t>
        <w:br/>
        <w:t>létszámának adatait.</w:t>
      </w:r>
      <w:r>
        <w:rPr>
          <w:sz w:val="22"/>
          <w:szCs w:val="22"/>
          <w:vertAlign w:val="superscript"/>
        </w:rPr>
        <w:t>139</w:t>
      </w:r>
      <w:r>
        <w:rPr>
          <w:sz w:val="22"/>
          <w:szCs w:val="22"/>
        </w:rPr>
        <w:t xml:space="preserve"> Ugyanez év decemberében arról infor-</w:t>
        <w:br/>
        <w:t>mál, hogy a nyomdászok általános elkeseredése miatt az SzHSz</w:t>
        <w:br/>
        <w:t>Királyságban országos nyomdászsztrájk fenyeget,</w:t>
      </w:r>
      <w:r>
        <w:rPr>
          <w:sz w:val="22"/>
          <w:szCs w:val="22"/>
          <w:vertAlign w:val="superscript"/>
        </w:rPr>
        <w:t>140</w:t>
      </w:r>
      <w:r>
        <w:rPr>
          <w:sz w:val="22"/>
          <w:szCs w:val="22"/>
        </w:rPr>
        <w:t xml:space="preserve"> 1925 fo-</w:t>
        <w:br/>
        <w:t>lyamán pedig együttérzéssel tárgyalja a „vagyontalan munkások</w:t>
        <w:br/>
        <w:t>vagyonadójá”-nak paradox kérdését, azt a képtelenséget, hogy</w:t>
        <w:br/>
        <w:t>a pénzügyigazgatóság a vagyontalan újvidéki nyomdai munkáso-</w:t>
        <w:br/>
        <w:t>kat visszaható érvénnyel az 1923-as esztendőre 5000 dinár</w:t>
        <w:br/>
        <w:t>jövedelem- és vagyonadóval sarcolta meg.</w:t>
      </w:r>
      <w:r>
        <w:rPr>
          <w:sz w:val="22"/>
          <w:szCs w:val="22"/>
          <w:vertAlign w:val="superscript"/>
        </w:rPr>
        <w:t>141</w:t>
      </w:r>
      <w:r>
        <w:rPr>
          <w:sz w:val="22"/>
          <w:szCs w:val="22"/>
        </w:rPr>
        <w:t xml:space="preserve"> Ugyancsak 1925-</w:t>
        <w:br/>
        <w:t>ben megírja, hogy az újvidéki grafikai munkások alkotmány-</w:t>
        <w:br/>
        <w:t>ellenesnek minősítették a sajtótörvény-javaslatot, s hogy</w:t>
        <w:br/>
        <w:t>egyre növekszik a munkanélküliek száma a grafikai munkások</w:t>
        <w:br/>
        <w:t>között: a munkáltatók igen sok jugoszláv nyomtatványt külföl-</w:t>
        <w:br/>
        <w:t>dön rendelnék meg, nem pártolják a hazai ipart.</w:t>
      </w:r>
      <w:r>
        <w:rPr>
          <w:sz w:val="22"/>
          <w:szCs w:val="22"/>
          <w:vertAlign w:val="superscript"/>
        </w:rPr>
        <w:t>142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Egyik köz-</w:t>
        <w:br/>
        <w:t>leményéből megtudjuk azt is, hogy 1925 őszén a tartományi</w:t>
        <w:br/>
        <w:t>pénzügyigazgatóság a be nem fizetett jövedelmi adó miatt le-</w:t>
        <w:br/>
        <w:t>tiltotta a nyomdai munkások fizetését.</w:t>
      </w:r>
      <w:r>
        <w:rPr>
          <w:sz w:val="22"/>
          <w:szCs w:val="22"/>
          <w:vertAlign w:val="superscript"/>
        </w:rPr>
        <w:t>143</w:t>
      </w:r>
    </w:p>
    <w:p>
      <w:pPr>
        <w:pStyle w:val="Bodytext2"/>
        <w:shd w:fill="auto" w:val="clear"/>
        <w:tabs>
          <w:tab w:val="clear" w:pos="720"/>
          <w:tab w:val="right" w:pos="6711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1925. november 5-én a Délbácska hasábjain e megértő han-</w:t>
        <w:br/>
        <w:t xml:space="preserve">got a rosszallás hangneme váltja fel. </w:t>
      </w:r>
      <w:r>
        <w:rPr>
          <w:rStyle w:val="WWBodytext"/>
          <w:sz w:val="22"/>
          <w:szCs w:val="22"/>
        </w:rPr>
        <w:t>Terrorizál a nyomdai</w:t>
      </w:r>
      <w:r>
        <w:rPr>
          <w:sz w:val="22"/>
          <w:szCs w:val="22"/>
        </w:rPr>
        <w:br/>
      </w:r>
      <w:r>
        <w:rPr>
          <w:rStyle w:val="WWBodytext"/>
          <w:sz w:val="22"/>
          <w:szCs w:val="22"/>
        </w:rPr>
        <w:t>munkásság</w:t>
      </w:r>
      <w:r>
        <w:rPr>
          <w:sz w:val="22"/>
          <w:szCs w:val="22"/>
        </w:rPr>
        <w:t xml:space="preserve"> című közleményében tudatja, hogy,az újvidéki nyom-</w:t>
        <w:br/>
        <w:t>dászok ultimátumot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intéztek munkaadóikhoz,</w:t>
      </w:r>
      <w:r>
        <w:rPr>
          <w:sz w:val="22"/>
          <w:szCs w:val="22"/>
          <w:vertAlign w:val="superscript"/>
        </w:rPr>
        <w:t>144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később pedig</w:t>
        <w:br/>
        <w:t>sztrájkba léptek.</w:t>
      </w:r>
      <w:r>
        <w:rPr>
          <w:sz w:val="22"/>
          <w:szCs w:val="22"/>
          <w:vertAlign w:val="superscript"/>
        </w:rPr>
        <w:t>145</w:t>
      </w:r>
      <w:r>
        <w:rPr>
          <w:sz w:val="22"/>
          <w:szCs w:val="22"/>
        </w:rPr>
        <w:t xml:space="preserve"> A szedősztrájk ideje alatt a Délbácska</w:t>
        <w:br/>
        <w:t>és a Vajdaság című újvidéki napilap azonos tartalonnal jele-</w:t>
        <w:br/>
        <w:t>nik meg (ez volt az egyetlen „érintkezés” a két újság között).</w:t>
        <w:br/>
        <w:t>1925. november 6-án az újvidéki nyomdavállalatok sztrájktörő</w:t>
        <w:br/>
        <w:t>célú felhívást tesznek közzé a lapban: „Betűszedőket, nyomdai</w:t>
        <w:br/>
        <w:t>gépmestereket, munkásnőket és gyakornokokat jó fizetéssel</w:t>
        <w:br/>
        <w:t>állandó kondícióba felveszünk. Belépéskor éves szerződést</w:t>
        <w:br/>
        <w:t>kötünk.”</w:t>
      </w:r>
      <w:r>
        <w:rPr>
          <w:sz w:val="22"/>
          <w:szCs w:val="22"/>
          <w:vertAlign w:val="superscript"/>
        </w:rPr>
        <w:t>146</w:t>
      </w:r>
      <w:r>
        <w:rPr>
          <w:sz w:val="22"/>
          <w:szCs w:val="22"/>
        </w:rPr>
        <w:t xml:space="preserve"> A nyomdatulajdonosoknak a sztrájk letörésére tett</w:t>
        <w:br/>
        <w:t>kísérlete azonban zátonyra fut, a nyomdászok kiharcolják jo-</w:t>
        <w:br/>
        <w:t>gaikat, s a Délbácska megjelenése zavartalanná válik.</w:t>
      </w:r>
      <w:r>
        <w:rPr>
          <w:sz w:val="22"/>
          <w:szCs w:val="22"/>
          <w:vertAlign w:val="superscript"/>
        </w:rPr>
        <w:t>147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1927. december 7-én szűkszavú tájékoztatót közöl arról,</w:t>
        <w:br/>
        <w:t>hogy a túlságos megadóztatás miatt a grafikai munkások til-</w:t>
        <w:br/>
        <w:t>takozó sztrájkba léptek, s „az ország egész területén vala-</w:t>
        <w:br/>
        <w:t>mennyi nyomdában egy napig szünetelt a munka”.</w:t>
      </w:r>
      <w:r>
        <w:rPr>
          <w:sz w:val="22"/>
          <w:szCs w:val="22"/>
          <w:vertAlign w:val="superscript"/>
        </w:rPr>
        <w:t>148</w:t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>
          <w:rStyle w:val="WWBodytext71"/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72"/>
        <w:shd w:fill="auto" w:val="clear"/>
        <w:spacing w:lineRule="auto" w:line="240" w:before="0" w:after="0"/>
        <w:jc w:val="center"/>
        <w:rPr>
          <w:sz w:val="20"/>
          <w:szCs w:val="20"/>
        </w:rPr>
      </w:pPr>
      <w:r>
        <w:rPr>
          <w:rStyle w:val="WWBodytext71"/>
          <w:sz w:val="20"/>
          <w:szCs w:val="20"/>
        </w:rPr>
        <w:t>A Délbácska és a vajdasági sajtó</w:t>
      </w:r>
    </w:p>
    <w:p>
      <w:pPr>
        <w:pStyle w:val="Bodytext2"/>
        <w:shd w:fill="auto" w:val="clear"/>
        <w:spacing w:lineRule="auto" w:line="240"/>
        <w:ind w:firstLine="567"/>
        <w:rPr>
          <w:rStyle w:val="WWBodytext115pt"/>
          <w:sz w:val="22"/>
          <w:szCs w:val="22"/>
        </w:rPr>
      </w:pPr>
      <w:r>
        <w:rPr>
          <w:sz w:val="20"/>
          <w:szCs w:val="20"/>
        </w:rPr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WWBodytext115pt"/>
          <w:sz w:val="22"/>
          <w:szCs w:val="22"/>
        </w:rPr>
        <w:t>Ha átböngésszük a Délbácska apró közleményeit, hirdeté-</w:t>
        <w:br/>
        <w:t>seit, több olyan adatra bukkanunk, amely a két háború közöt-</w:t>
        <w:br/>
        <w:t>ti időszak magyar sajtóbibliográfiájának kiegészítését szol-</w:t>
        <w:br/>
        <w:t>gálhatja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rStyle w:val="WWBodytext115pt"/>
          <w:sz w:val="22"/>
          <w:szCs w:val="22"/>
        </w:rPr>
        <w:t>1921 áprilisában arról tudósít, hogy Újvidéken Virradat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címmel református hetilap indul,</w:t>
      </w:r>
      <w:r>
        <w:rPr>
          <w:sz w:val="22"/>
          <w:szCs w:val="22"/>
          <w:vertAlign w:val="superscript"/>
        </w:rPr>
        <w:t>149</w:t>
      </w:r>
      <w:r>
        <w:rPr>
          <w:sz w:val="22"/>
          <w:szCs w:val="22"/>
        </w:rPr>
        <w:t xml:space="preserve"> ugyanez év decemberében</w:t>
        <w:br/>
        <w:t xml:space="preserve">pedig hirdetést közöl arról, hogy megjelent </w:t>
      </w:r>
      <w:r>
        <w:rPr>
          <w:rStyle w:val="WWBodytext"/>
          <w:sz w:val="22"/>
          <w:szCs w:val="22"/>
        </w:rPr>
        <w:t>A Református Ár-</w:t>
        <w:br/>
        <w:t>vaházi Naptár</w:t>
      </w:r>
      <w:r>
        <w:rPr>
          <w:sz w:val="22"/>
          <w:szCs w:val="22"/>
        </w:rPr>
        <w:t>, amelyet a református lelkészi hivatalban le-</w:t>
        <w:br/>
        <w:t>het megvásárolni.</w:t>
      </w:r>
      <w:r>
        <w:rPr>
          <w:sz w:val="22"/>
          <w:szCs w:val="22"/>
          <w:vertAlign w:val="superscript"/>
        </w:rPr>
        <w:t>150</w:t>
      </w:r>
      <w:r>
        <w:rPr>
          <w:sz w:val="22"/>
          <w:szCs w:val="22"/>
        </w:rPr>
        <w:t xml:space="preserve"> 1922 szeptemberében a Tomán Sándor</w:t>
        <w:br/>
        <w:t>szerkesztette sportlap, az újvidéki Hétfői Újság hirdetését</w:t>
        <w:br/>
        <w:t xml:space="preserve">közli, ugyanez év decenberében pedig a szabadkai </w:t>
      </w:r>
      <w:r>
        <w:rPr>
          <w:rStyle w:val="WWBodytext"/>
          <w:sz w:val="22"/>
          <w:szCs w:val="22"/>
        </w:rPr>
        <w:t>Zrínyi Nap-</w:t>
        <w:br/>
        <w:t>tár</w:t>
      </w:r>
      <w:r>
        <w:rPr>
          <w:sz w:val="22"/>
          <w:szCs w:val="22"/>
        </w:rPr>
        <w:t xml:space="preserve"> tartalmát bírálja.</w:t>
      </w:r>
      <w:r>
        <w:rPr>
          <w:sz w:val="22"/>
          <w:szCs w:val="22"/>
          <w:vertAlign w:val="superscript"/>
        </w:rPr>
        <w:t>151</w:t>
      </w:r>
      <w:r>
        <w:rPr>
          <w:sz w:val="22"/>
          <w:szCs w:val="22"/>
        </w:rPr>
        <w:t xml:space="preserve"> Egy évvel később, 1923 októberében</w:t>
        <w:br/>
        <w:t>a magyarkanizsai Szívújság című hitbuzgalmi folyóirat harma-</w:t>
        <w:br/>
        <w:t>dik számát ismerteti,</w:t>
      </w:r>
      <w:r>
        <w:rPr>
          <w:sz w:val="22"/>
          <w:szCs w:val="22"/>
          <w:vertAlign w:val="superscript"/>
        </w:rPr>
        <w:t>152</w:t>
      </w:r>
      <w:r>
        <w:rPr>
          <w:sz w:val="22"/>
          <w:szCs w:val="22"/>
        </w:rPr>
        <w:t xml:space="preserve"> egy hónappal később két új magyar</w:t>
        <w:br/>
        <w:t>hetilap, a szabadkai A Föld-és a zombori Igazság megjelenésé-</w:t>
        <w:br/>
        <w:t>re hívja fel a figyelmet.</w:t>
      </w:r>
      <w:r>
        <w:rPr>
          <w:sz w:val="22"/>
          <w:szCs w:val="22"/>
          <w:vertAlign w:val="superscript"/>
        </w:rPr>
        <w:t>153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1924 februárjában információt közöl arról, hogy a Bács-</w:t>
        <w:br/>
        <w:t>Bodrog vármegyei Gazdasági Egyesület és a Gazdák Biztosító</w:t>
        <w:br/>
        <w:t>Szövetkezete hosszú szüneteltetés után ismét megjelentette</w:t>
        <w:br/>
        <w:t>hivatalos lapját, Az Ugart.</w:t>
      </w:r>
      <w:r>
        <w:rPr>
          <w:sz w:val="22"/>
          <w:szCs w:val="22"/>
          <w:vertAlign w:val="superscript"/>
        </w:rPr>
        <w:t>154</w:t>
      </w:r>
      <w:r>
        <w:rPr>
          <w:sz w:val="22"/>
          <w:szCs w:val="22"/>
        </w:rPr>
        <w:t xml:space="preserve"> Ugyancsak 1924-ben bejelenti</w:t>
        <w:br/>
        <w:t>az SzHSz Királyság „egyetlen magyar nyelvű szatirikus ri-</w:t>
        <w:br/>
        <w:t>portlapjának”, a Viccnek a megjelenését,</w:t>
      </w:r>
      <w:r>
        <w:rPr>
          <w:sz w:val="22"/>
          <w:szCs w:val="22"/>
          <w:vertAlign w:val="superscript"/>
        </w:rPr>
        <w:t>155</w:t>
      </w:r>
      <w:r>
        <w:rPr>
          <w:sz w:val="22"/>
          <w:szCs w:val="22"/>
        </w:rPr>
        <w:t xml:space="preserve"> szeptember havá-</w:t>
        <w:br/>
        <w:t xml:space="preserve">ban pedig tudatja, hogy a szerémségi </w:t>
      </w:r>
      <w:r>
        <w:rPr>
          <w:sz w:val="22"/>
          <w:szCs w:val="22"/>
          <w:lang w:val="hr-HR"/>
        </w:rPr>
        <w:t>Mosor</w:t>
      </w:r>
      <w:r>
        <w:rPr>
          <w:sz w:val="22"/>
          <w:szCs w:val="22"/>
        </w:rPr>
        <w:t>in faluban megje-</w:t>
        <w:br/>
        <w:t>lent a Hitélet című vallásos folyóirat.</w:t>
      </w:r>
      <w:r>
        <w:rPr>
          <w:sz w:val="22"/>
          <w:szCs w:val="22"/>
          <w:vertAlign w:val="superscript"/>
        </w:rPr>
        <w:t>156</w:t>
      </w:r>
      <w:r>
        <w:rPr>
          <w:sz w:val="22"/>
          <w:szCs w:val="22"/>
        </w:rPr>
        <w:t xml:space="preserve"> 1924. október 18-</w:t>
        <w:br/>
        <w:t>án Császár Géza tollából szatirikus cikket olvashatunk a</w:t>
        <w:br/>
        <w:t xml:space="preserve">szabadkai Minerva Nyomda 1925. évi naptárairól: a </w:t>
      </w:r>
      <w:r>
        <w:rPr>
          <w:rStyle w:val="WWBodytext"/>
          <w:sz w:val="22"/>
          <w:szCs w:val="22"/>
        </w:rPr>
        <w:t>Jézus Szent</w:t>
        <w:br/>
        <w:t>Szíve Naptár</w:t>
      </w:r>
      <w:r>
        <w:rPr>
          <w:sz w:val="22"/>
          <w:szCs w:val="22"/>
        </w:rPr>
        <w:t xml:space="preserve">ról, a </w:t>
      </w:r>
      <w:r>
        <w:rPr>
          <w:rStyle w:val="WWBodytext"/>
          <w:sz w:val="22"/>
          <w:szCs w:val="22"/>
        </w:rPr>
        <w:t>Vajdasági Magyar Naptár</w:t>
      </w:r>
      <w:r>
        <w:rPr>
          <w:sz w:val="22"/>
          <w:szCs w:val="22"/>
        </w:rPr>
        <w:t xml:space="preserve">ról, a </w:t>
      </w:r>
      <w:r>
        <w:rPr>
          <w:rStyle w:val="WWBodytext"/>
          <w:sz w:val="22"/>
          <w:szCs w:val="22"/>
        </w:rPr>
        <w:t>Petőfi Nap-</w:t>
        <w:br/>
        <w:t>tár</w:t>
      </w:r>
      <w:r>
        <w:rPr>
          <w:sz w:val="22"/>
          <w:szCs w:val="22"/>
        </w:rPr>
        <w:t xml:space="preserve">ról és a </w:t>
      </w:r>
      <w:r>
        <w:rPr>
          <w:rStyle w:val="WWBodytext"/>
          <w:sz w:val="22"/>
          <w:szCs w:val="22"/>
        </w:rPr>
        <w:t>Gazdák Naptárá</w:t>
      </w:r>
      <w:r>
        <w:rPr>
          <w:sz w:val="22"/>
          <w:szCs w:val="22"/>
        </w:rPr>
        <w:t>ról. A bírálat szerint e naptárak</w:t>
        <w:br/>
        <w:t>„anyaga jórészt azonos. Csak a borítékrajzokban van lényeges</w:t>
        <w:br/>
        <w:t>különbség”.</w:t>
      </w:r>
      <w:r>
        <w:rPr>
          <w:sz w:val="22"/>
          <w:szCs w:val="22"/>
          <w:vertAlign w:val="superscript"/>
        </w:rPr>
        <w:t>157</w:t>
      </w:r>
    </w:p>
    <w:p>
      <w:pPr>
        <w:pStyle w:val="Bodytext2"/>
        <w:shd w:fill="auto" w:val="clear"/>
        <w:tabs>
          <w:tab w:val="clear" w:pos="720"/>
          <w:tab w:val="right" w:pos="6951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1925. április 12-én megjelenik a kisgazdák, a földműve-</w:t>
        <w:br/>
        <w:t>sek és az iparosok hetilapjának első száma, a Munka,</w:t>
      </w:r>
      <w:r>
        <w:rPr>
          <w:sz w:val="22"/>
          <w:szCs w:val="22"/>
          <w:vertAlign w:val="superscript"/>
        </w:rPr>
        <w:t>158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két</w:t>
        <w:br/>
        <w:t>hónappal később pedig egy új magyar nyelvű lap, Az Ucca című</w:t>
        <w:br/>
        <w:t>riportújság.</w:t>
      </w:r>
      <w:r>
        <w:rPr>
          <w:sz w:val="22"/>
          <w:szCs w:val="22"/>
          <w:vertAlign w:val="superscript"/>
        </w:rPr>
        <w:t>159</w:t>
      </w:r>
      <w:r>
        <w:rPr>
          <w:sz w:val="22"/>
          <w:szCs w:val="22"/>
        </w:rPr>
        <w:t xml:space="preserve"> Ugyanebben a hónapban </w:t>
      </w:r>
      <w:r>
        <w:rPr>
          <w:rStyle w:val="WWBodytext"/>
          <w:sz w:val="22"/>
          <w:szCs w:val="22"/>
        </w:rPr>
        <w:t>Kimúlt a Kis Újság</w:t>
      </w:r>
      <w:r>
        <w:rPr>
          <w:sz w:val="22"/>
          <w:szCs w:val="22"/>
        </w:rPr>
        <w:br/>
        <w:t>címmel ironikus hangvételű hírt olvashatunk a Délbácskában:</w:t>
        <w:br/>
        <w:t>„az újvidéki Kis Újság tegnap rövid, de nehéz anyagi szenve-</w:t>
        <w:br/>
        <w:t>dések után elköltözött az élők világából”.</w:t>
      </w:r>
      <w:r>
        <w:rPr>
          <w:sz w:val="22"/>
          <w:szCs w:val="22"/>
          <w:vertAlign w:val="superscript"/>
        </w:rPr>
        <w:t>160</w:t>
      </w:r>
    </w:p>
    <w:p>
      <w:pPr>
        <w:pStyle w:val="Bodytext2"/>
        <w:shd w:fill="auto" w:val="clear"/>
        <w:tabs>
          <w:tab w:val="clear" w:pos="720"/>
          <w:tab w:val="left" w:pos="1184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1925 </w:t>
      </w:r>
      <w:r>
        <w:rPr>
          <w:sz w:val="22"/>
          <w:szCs w:val="22"/>
        </w:rPr>
        <w:t>júliusában arról ír, hogy Szombat címmel Szabadkán</w:t>
        <w:br/>
        <w:t>megjelent az SzHSz Királyság első zsidó társadalmi, irodalmi</w:t>
        <w:br/>
        <w:t>és művészeti hetilapja,</w:t>
      </w:r>
      <w:r>
        <w:rPr>
          <w:sz w:val="22"/>
          <w:szCs w:val="22"/>
          <w:vertAlign w:val="superscript"/>
        </w:rPr>
        <w:t>161</w:t>
      </w:r>
      <w:r>
        <w:rPr>
          <w:sz w:val="22"/>
          <w:szCs w:val="22"/>
        </w:rPr>
        <w:t xml:space="preserve"> 1926 januárjában pedig arról,</w:t>
        <w:br/>
        <w:t>hogy az egyesült szakszervezetek vajdasági vezetőségének</w:t>
        <w:br/>
        <w:t>szerkesztésében 1926. január 24-én Egyesült Szakszervezetek</w:t>
        <w:br/>
        <w:t>címmel magyar nyelvű szakszervezeti lap jelenik meg.</w:t>
      </w:r>
      <w:r>
        <w:rPr>
          <w:sz w:val="22"/>
          <w:szCs w:val="22"/>
          <w:vertAlign w:val="superscript"/>
        </w:rPr>
        <w:t>162</w:t>
      </w:r>
      <w:r>
        <w:rPr>
          <w:sz w:val="22"/>
          <w:szCs w:val="22"/>
        </w:rPr>
        <w:t xml:space="preserve"> 1926</w:t>
        <w:br/>
        <w:t>februárjában a Revü című színházi, sport-, film- és rádió-</w:t>
        <w:br/>
        <w:t>hetilap előzetese következik,</w:t>
      </w:r>
      <w:r>
        <w:rPr>
          <w:sz w:val="22"/>
          <w:szCs w:val="22"/>
          <w:vertAlign w:val="superscript"/>
        </w:rPr>
        <w:t>163</w:t>
      </w:r>
      <w:r>
        <w:rPr>
          <w:sz w:val="22"/>
          <w:szCs w:val="22"/>
        </w:rPr>
        <w:t xml:space="preserve"> másfél évvel később pedig a</w:t>
        <w:br/>
        <w:t>szabadkai Hétfői Magyar Újság kiadásáról ír, amely szerkesz-</w:t>
        <w:br/>
        <w:t>tőségének bejelentése szerint „minden párttól független, kizá-</w:t>
        <w:br/>
        <w:t>rólag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a jugoszláviai magyarság érdekeiért küzdő hetilap”</w:t>
        <w:br/>
        <w:t>lesz.</w:t>
      </w:r>
      <w:r>
        <w:rPr>
          <w:sz w:val="22"/>
          <w:szCs w:val="22"/>
          <w:vertAlign w:val="superscript"/>
        </w:rPr>
        <w:t>164</w:t>
      </w:r>
      <w:r>
        <w:rPr>
          <w:sz w:val="22"/>
          <w:szCs w:val="22"/>
        </w:rPr>
        <w:t xml:space="preserve"> 1928 februárjában a Csuka Zoltán szerkesztésében meg-</w:t>
        <w:br/>
        <w:t>jelenő Képes Vasárnap megjelenéséről,</w:t>
      </w:r>
      <w:r>
        <w:rPr>
          <w:sz w:val="22"/>
          <w:szCs w:val="22"/>
          <w:vertAlign w:val="superscript"/>
        </w:rPr>
        <w:t>165</w:t>
      </w:r>
      <w:r>
        <w:rPr>
          <w:sz w:val="22"/>
          <w:szCs w:val="22"/>
        </w:rPr>
        <w:t xml:space="preserve"> 1928 októberében pe-</w:t>
        <w:br/>
        <w:t>dig az újvidéki Zsidó Élet című, „a vajdasági zsidóság vallá-</w:t>
        <w:br/>
      </w:r>
      <w:r>
        <w:br w:type="page"/>
      </w:r>
    </w:p>
    <w:p>
      <w:pPr>
        <w:pStyle w:val="Bodytext2"/>
        <w:shd w:fill="auto" w:val="clear"/>
        <w:tabs>
          <w:tab w:val="clear" w:pos="720"/>
          <w:tab w:val="left" w:pos="1184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  <w:lang w:val="hr-HR"/>
        </w:rPr>
        <w:t xml:space="preserve">si, </w:t>
      </w:r>
      <w:r>
        <w:rPr>
          <w:sz w:val="22"/>
          <w:szCs w:val="22"/>
        </w:rPr>
        <w:t>kulturális és gazdasági életével” foglalkozó hetilap ki-</w:t>
        <w:br/>
        <w:t>adásáról tudósít.</w:t>
      </w:r>
      <w:r>
        <w:rPr>
          <w:sz w:val="22"/>
          <w:szCs w:val="22"/>
          <w:vertAlign w:val="superscript"/>
        </w:rPr>
        <w:t>166</w:t>
      </w:r>
      <w:r>
        <w:rPr>
          <w:sz w:val="22"/>
          <w:szCs w:val="22"/>
        </w:rPr>
        <w:t xml:space="preserve"> Végül 1929. július 26-án arról tájékoz-</w:t>
        <w:br/>
        <w:t>tatja olvasóit, hogy Bácskai Magyar Újság címen „új magyar</w:t>
        <w:br/>
        <w:t>nyelvű hetilap indul meg Zomborban az Oblát nyomda kiadásá-</w:t>
        <w:br/>
        <w:t>ban.”</w:t>
      </w:r>
      <w:r>
        <w:rPr>
          <w:sz w:val="22"/>
          <w:szCs w:val="22"/>
          <w:vertAlign w:val="superscript"/>
        </w:rPr>
        <w:t>167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felsorolt naptárak egyikét sem ismertetik az eddig</w:t>
        <w:br/>
        <w:t>közzétett bibliográfiák, Vuk Dragović idézett munkája pedig</w:t>
        <w:br/>
        <w:t>az itt felsorolt magyar lapok közül nem említi a Virradat,</w:t>
        <w:br/>
        <w:t>A Föld, az Igazság, Az Ugar, a Vicc, a Szombat, az Egyesült</w:t>
        <w:br/>
        <w:t>Szakszervezetek, a Hétfői Magyar Újság és a Bácskai Magyar</w:t>
        <w:br/>
        <w:t>Újság című lapokat.</w:t>
      </w:r>
      <w:r>
        <w:rPr>
          <w:sz w:val="22"/>
          <w:szCs w:val="22"/>
          <w:vertAlign w:val="superscript"/>
        </w:rPr>
        <w:t>168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Vajdasági szerb lapok megjelenéséről csak elvétve tudó-</w:t>
        <w:br/>
        <w:t xml:space="preserve">sít a Délbácska. 1921 decemberében a </w:t>
      </w:r>
      <w:r>
        <w:rPr>
          <w:sz w:val="22"/>
          <w:szCs w:val="22"/>
          <w:lang w:val="hr-HR"/>
        </w:rPr>
        <w:t>Poljoprivrednik Glas-</w:t>
        <w:br/>
        <w:t xml:space="preserve">nik, </w:t>
      </w:r>
      <w:r>
        <w:rPr>
          <w:sz w:val="22"/>
          <w:szCs w:val="22"/>
        </w:rPr>
        <w:t>1925 februárjában a Műkedvelők Lapja, 1929 novemberében</w:t>
        <w:br/>
        <w:t xml:space="preserve">pedig az </w:t>
      </w:r>
      <w:r>
        <w:rPr>
          <w:sz w:val="22"/>
          <w:szCs w:val="22"/>
          <w:lang w:val="hr-HR"/>
        </w:rPr>
        <w:t xml:space="preserve">Otadžbina </w:t>
      </w:r>
      <w:r>
        <w:rPr>
          <w:sz w:val="22"/>
          <w:szCs w:val="22"/>
        </w:rPr>
        <w:t>című újság megjelenését rögzíti.</w:t>
      </w:r>
      <w:r>
        <w:rPr>
          <w:sz w:val="22"/>
          <w:szCs w:val="22"/>
          <w:vertAlign w:val="superscript"/>
        </w:rPr>
        <w:t>169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Lapok megszűnéséről, betiltásáról és elkobzásáról azok-</w:t>
        <w:br/>
        <w:t>ban az években igen gyakran ad hírt a jugoszláv sajtó, így a</w:t>
        <w:br/>
        <w:t>Délbácska is. 1921 februárjában a Bácskai Hírlap beszünteté-</w:t>
        <w:br/>
        <w:t>séről,</w:t>
      </w:r>
      <w:r>
        <w:rPr>
          <w:sz w:val="22"/>
          <w:szCs w:val="22"/>
          <w:vertAlign w:val="superscript"/>
        </w:rPr>
        <w:t>170</w:t>
      </w:r>
      <w:r>
        <w:rPr>
          <w:sz w:val="22"/>
          <w:szCs w:val="22"/>
        </w:rPr>
        <w:t xml:space="preserve"> 1923 júliusában több horvát lap elkobzásáról,</w:t>
      </w:r>
      <w:r>
        <w:rPr>
          <w:sz w:val="22"/>
          <w:szCs w:val="22"/>
          <w:vertAlign w:val="superscript"/>
        </w:rPr>
        <w:t>171</w:t>
      </w:r>
      <w:r>
        <w:rPr>
          <w:sz w:val="22"/>
          <w:szCs w:val="22"/>
        </w:rPr>
        <w:br/>
        <w:t>ugyanez év októberében pedig két bánáti német lap, az Arbei-</w:t>
        <w:br/>
        <w:t>terwille és a Vorw</w:t>
      </w:r>
      <w:r>
        <w:rPr>
          <w:rStyle w:val="Bodytext1"/>
          <w:sz w:val="22"/>
          <w:szCs w:val="22"/>
          <w:lang w:val="ro-RO"/>
        </w:rPr>
        <w:t>ӓ</w:t>
      </w:r>
      <w:r>
        <w:rPr>
          <w:sz w:val="22"/>
          <w:szCs w:val="22"/>
        </w:rPr>
        <w:t>rts beszüntetéséről ír.</w:t>
      </w:r>
      <w:r>
        <w:rPr>
          <w:sz w:val="22"/>
          <w:szCs w:val="22"/>
          <w:vertAlign w:val="superscript"/>
        </w:rPr>
        <w:t>172</w:t>
      </w:r>
      <w:r>
        <w:rPr>
          <w:sz w:val="22"/>
          <w:szCs w:val="22"/>
        </w:rPr>
        <w:t xml:space="preserve"> 1925 februárjá-</w:t>
        <w:br/>
        <w:t>ban arról tudósít, hogy elkobozták a szabadkai Hírlapot,</w:t>
      </w:r>
      <w:r>
        <w:rPr>
          <w:sz w:val="22"/>
          <w:szCs w:val="22"/>
          <w:vertAlign w:val="superscript"/>
        </w:rPr>
        <w:t>173</w:t>
        <w:br/>
      </w:r>
      <w:r>
        <w:rPr>
          <w:sz w:val="22"/>
          <w:szCs w:val="22"/>
        </w:rPr>
        <w:t xml:space="preserve">1925 szeptemberében pedig arról, hogy </w:t>
      </w:r>
      <w:r>
        <w:rPr>
          <w:rStyle w:val="WWBodytext"/>
          <w:sz w:val="22"/>
          <w:szCs w:val="22"/>
        </w:rPr>
        <w:t>Hol vagy, István ki-</w:t>
        <w:br/>
        <w:t>rály?</w:t>
      </w:r>
      <w:r>
        <w:rPr>
          <w:sz w:val="22"/>
          <w:szCs w:val="22"/>
        </w:rPr>
        <w:t xml:space="preserve"> című közleménye miatt betiltották Csuka János riport-</w:t>
        <w:br/>
        <w:t>lapját, Az Uccát.</w:t>
      </w:r>
      <w:r>
        <w:rPr>
          <w:sz w:val="22"/>
          <w:szCs w:val="22"/>
          <w:vertAlign w:val="superscript"/>
        </w:rPr>
        <w:t>174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1922 és 1927 között arról is olvashatunk a Délbácska ha-</w:t>
        <w:br/>
        <w:t>sábjain, hogy az SzHSz Királyság területéről kitiltják a ma-</w:t>
        <w:br/>
        <w:t>gyarországi lapokat: 1922-ben a bajai Új Élet és a budapesti</w:t>
        <w:br/>
        <w:t>Ébredő Villamos, 1925-ben a Színházi Élet, a Pesti Hírlap, a</w:t>
        <w:br/>
        <w:t>Pesti Napló és az összes budapesti napilapok, 1926-ban a</w:t>
        <w:br/>
        <w:t>Pesti Napló és a budapesti Újság, 1927 márciusában pedig a</w:t>
        <w:br/>
        <w:t>Magyar Detektív és az Új Idők kitiltásáról informál.</w:t>
      </w:r>
      <w:r>
        <w:rPr>
          <w:sz w:val="22"/>
          <w:szCs w:val="22"/>
          <w:vertAlign w:val="superscript"/>
        </w:rPr>
        <w:t>175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könyvbehozatallal kapcsolatban mindössze egy hírt</w:t>
        <w:br/>
        <w:t>közöl, amely kitiltásra vonatkozik; 1925 októberében megír-</w:t>
        <w:br/>
        <w:t>ja, hogy a belügyminiszter „eltiltotta az ország területén.</w:t>
        <w:br/>
        <w:t xml:space="preserve">Drasche Alfréd Lázár </w:t>
      </w:r>
      <w:r>
        <w:rPr>
          <w:rStyle w:val="WWBodytext"/>
          <w:sz w:val="22"/>
          <w:szCs w:val="22"/>
        </w:rPr>
        <w:t>Tűzkereszt</w:t>
      </w:r>
      <w:r>
        <w:rPr>
          <w:sz w:val="22"/>
          <w:szCs w:val="22"/>
        </w:rPr>
        <w:t xml:space="preserve"> című könyvének árusítását”.</w:t>
      </w:r>
      <w:r>
        <w:rPr>
          <w:sz w:val="22"/>
          <w:szCs w:val="22"/>
          <w:vertAlign w:val="superscript"/>
        </w:rPr>
        <w:t>176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921. január 26-án </w:t>
      </w:r>
      <w:r>
        <w:rPr>
          <w:rStyle w:val="WWBodytext"/>
          <w:sz w:val="22"/>
          <w:szCs w:val="22"/>
        </w:rPr>
        <w:t>Újságkiadó hivatalok titkaiból</w:t>
      </w:r>
      <w:r>
        <w:rPr>
          <w:sz w:val="22"/>
          <w:szCs w:val="22"/>
        </w:rPr>
        <w:t xml:space="preserve"> címmel</w:t>
        <w:br/>
        <w:t>cikkezik: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Érdekes statisztikát állítottunk össze a napokban az</w:t>
        <w:br/>
        <w:t>újvidéki lapok hirdetéseiről. A statisztika élénk képet nyújt</w:t>
        <w:br/>
        <w:t>Újvidék mozgalmas, modem kereskedelmi életéről és arról az</w:t>
        <w:br/>
        <w:t>erőteljes küzdelemről, amelyet most a különböző konkurrens</w:t>
        <w:br/>
        <w:t>kereskedelmi vállalatok egymás közt folytatnak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háború ideje alatt az áru és konkurrencia olyan cse-</w:t>
        <w:br/>
        <w:t>kély volt a kereslettel szemben, hogy a kereskedőknek egyál-</w:t>
        <w:br/>
        <w:t>talában nem volt szükségük reklámra. Most azonban, amióta az</w:t>
        <w:br/>
        <w:t>áruforgalom rendbejött és a külföldi áru beözönlik, a keres-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kedők előtt elsőrendű kérdéssé nőtte ki magát a reklám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Statisztikánkból megtudjuk, hogy az Újvidéken megjelenő</w:t>
        <w:br/>
        <w:t>4 napi- és 8 hetilapban számonként átlag egy és fél hasáb</w:t>
        <w:br/>
        <w:t>újvidéki hirdetés jelenik meg, amely hirdetésék hetenként</w:t>
        <w:br/>
        <w:t>kb. 180 ezer koronába kerülnek. Statisztikánk pusztán az új-</w:t>
        <w:br/>
        <w:t>sághirdetésekre szorítkozott, de ha elgondoljuk, hogy az új-</w:t>
        <w:br/>
        <w:t>ságokon kívül még a moziban, naptárakban, plakátokon stb. is</w:t>
        <w:br/>
        <w:t>hirdetnek az újvidéki cégek, akkor ezen összeget bátran 260</w:t>
        <w:br/>
        <w:t>ezer koronára tehetjük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Ezen hatalmas összeg megerősíti azon meggyőződésünket,</w:t>
        <w:br/>
        <w:t>hogy Újvidék Zágreben és Beogradon kívül a legforgalmasabb,</w:t>
        <w:br/>
        <w:t>legnagyobb kereskedelmi gócpont.”</w:t>
      </w:r>
      <w:r>
        <w:rPr>
          <w:sz w:val="22"/>
          <w:szCs w:val="22"/>
          <w:vertAlign w:val="superscript"/>
        </w:rPr>
        <w:t>177</w:t>
      </w:r>
    </w:p>
    <w:p>
      <w:pPr>
        <w:pStyle w:val="Bodytext2"/>
        <w:shd w:fill="auto" w:val="clear"/>
        <w:tabs>
          <w:tab w:val="clear" w:pos="720"/>
          <w:tab w:val="right" w:pos="6855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Délbácska hétköznap egy oldalon, vasárnap pedig két</w:t>
        <w:br/>
        <w:t>oldalon is közölt hirdetéseket. Az újvidéki és a vajdasági</w:t>
        <w:br/>
        <w:t>magyar kereskedők reklámhirdetéseikkel is támogatták megje-</w:t>
        <w:br/>
        <w:t>lenését, a kereskedelem természetéből következően azonban</w:t>
        <w:br/>
        <w:t>nemcsak magyar, hanem igen gyakran szerb cégek is közöltek</w:t>
        <w:br/>
        <w:t>hirdetést vagy felhívást a lapban. Nem volt ritkaság a szerb-</w:t>
        <w:br/>
        <w:t>horvát nyelvű hirdetés,</w:t>
      </w:r>
      <w:r>
        <w:rPr>
          <w:sz w:val="22"/>
          <w:szCs w:val="22"/>
          <w:vertAlign w:val="superscript"/>
        </w:rPr>
        <w:t>178</w:t>
      </w:r>
      <w:r>
        <w:rPr>
          <w:sz w:val="22"/>
          <w:szCs w:val="22"/>
        </w:rPr>
        <w:t xml:space="preserve"> sőt a cirillbetűs felhívás sem a</w:t>
        <w:br/>
        <w:t>Délbácskában.</w:t>
      </w:r>
      <w:r>
        <w:rPr>
          <w:sz w:val="22"/>
          <w:szCs w:val="22"/>
          <w:vertAlign w:val="superscript"/>
        </w:rPr>
        <w:t>179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Törvénybe ütköző közleményeknek az újvidéki magyar na-</w:t>
        <w:br/>
        <w:t>pilap nem adott helyet, csupán Nyílt-tér című rovatában ol-</w:t>
        <w:br/>
        <w:t>vashatunk sértő hangnemű nyilatkozatokat, ezek azonban a</w:t>
        <w:br/>
        <w:t>mindenkori sajtótörvény-játékszabályoknak megfelelően jelen-</w:t>
        <w:br/>
        <w:t>tek meg: e rovat közleményeinek tartalmáért a szerkesztőség</w:t>
        <w:br/>
        <w:t>nem vállalt felelősséget.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Nyílt-tér rovatban ilyen tartalmú nyilatkozatok láttak</w:t>
        <w:br/>
        <w:t>napvilágot: „Kijelentem, hogy Szabó Jánost sem söröskancsó-</w:t>
        <w:br/>
        <w:t>val, sem bármi mással nem ütöttem fejbe... Gottlieb Ferenc</w:t>
        <w:br/>
        <w:t>pincér”. A reklámok között mulatságos önméltatásokra bukka-</w:t>
        <w:br/>
        <w:t>nunk: „A dinár rohamos emelkedését ha ki akarja használni,</w:t>
        <w:br/>
        <w:t>vásároljon Klein Jenőnél, a harisnyakirálynál. Novisad, Jev-</w:t>
        <w:br/>
        <w:t>rejska ul. 13”.</w:t>
      </w:r>
      <w:r>
        <w:rPr>
          <w:sz w:val="22"/>
          <w:szCs w:val="22"/>
          <w:vertAlign w:val="superscript"/>
        </w:rPr>
        <w:t>180</w:t>
      </w:r>
      <w:r>
        <w:rPr>
          <w:sz w:val="22"/>
          <w:szCs w:val="22"/>
        </w:rPr>
        <w:t xml:space="preserve"> A közlemények többsége nyilatkozat: „A</w:t>
        <w:br/>
      </w:r>
      <w:r>
        <w:rPr>
          <w:sz w:val="22"/>
          <w:szCs w:val="22"/>
          <w:lang w:val="hr-HR"/>
        </w:rPr>
        <w:t xml:space="preserve">Vojvodina </w:t>
      </w:r>
      <w:r>
        <w:rPr>
          <w:sz w:val="22"/>
          <w:szCs w:val="22"/>
        </w:rPr>
        <w:t>Távirati ügynökség kötelékéből 1921. január 1-én</w:t>
        <w:br/>
        <w:t>kiléptem, ennélfogva a vállalat kötelezettségeiért sem er-</w:t>
        <w:br/>
        <w:t>kölcsileg</w:t>
      </w:r>
      <w:r>
        <w:rPr>
          <w:sz w:val="22"/>
          <w:szCs w:val="22"/>
          <w:lang w:val="ro-RO"/>
        </w:rPr>
        <w:t xml:space="preserve"> sem</w:t>
      </w:r>
      <w:r>
        <w:rPr>
          <w:sz w:val="22"/>
          <w:szCs w:val="22"/>
        </w:rPr>
        <w:t xml:space="preserve"> anyagilag nem felelek. Adler Sándor, hírlap-</w:t>
        <w:br/>
        <w:t>író”.</w:t>
      </w:r>
      <w:r>
        <w:rPr>
          <w:sz w:val="22"/>
          <w:szCs w:val="22"/>
          <w:vertAlign w:val="superscript"/>
        </w:rPr>
        <w:t>181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Napi hírek rovatban a vajdasági sajtó munkásairól is</w:t>
        <w:br/>
        <w:t>találunk adatokat. 1921 januárjában arról ír a Délbácska,</w:t>
        <w:br/>
        <w:t>hogy az ország területéről kiutasították Stella Adorjánt, a</w:t>
        <w:br/>
        <w:t>Bácskai Hírlap felelős szerkesztőjét,</w:t>
      </w:r>
      <w:r>
        <w:rPr>
          <w:sz w:val="22"/>
          <w:szCs w:val="22"/>
          <w:vertAlign w:val="superscript"/>
        </w:rPr>
        <w:t>182</w:t>
      </w:r>
      <w:r>
        <w:rPr>
          <w:sz w:val="22"/>
          <w:szCs w:val="22"/>
        </w:rPr>
        <w:t xml:space="preserve"> 1925 októberében</w:t>
        <w:br/>
        <w:t>pedig hírül adja, hogy dr. Dettre Jánost, a Bácsmegyei Nap-</w:t>
        <w:br/>
        <w:t>ló főszerkesztőjét a szabadkai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rendőrség titokzatos körülmé-</w:t>
        <w:br/>
        <w:t>nyek között áttette a határon,</w:t>
      </w:r>
      <w:r>
        <w:rPr>
          <w:sz w:val="22"/>
          <w:szCs w:val="22"/>
          <w:vertAlign w:val="superscript"/>
        </w:rPr>
        <w:t>183</w:t>
      </w:r>
      <w:r>
        <w:rPr>
          <w:sz w:val="22"/>
          <w:szCs w:val="22"/>
        </w:rPr>
        <w:t xml:space="preserve"> s hogy két nappal később az</w:t>
        <w:br/>
        <w:t>újvidéki újságírók tiltakoztak dr. Dettre kiutasítása ellen.</w:t>
      </w:r>
      <w:r>
        <w:rPr>
          <w:sz w:val="22"/>
          <w:szCs w:val="22"/>
          <w:vertAlign w:val="superscript"/>
        </w:rPr>
        <w:t>184</w:t>
        <w:br/>
      </w:r>
      <w:r>
        <w:rPr>
          <w:sz w:val="22"/>
          <w:szCs w:val="22"/>
        </w:rPr>
        <w:t>1926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márciusában Diószeghy Tibor baranyai emigránst, a Bács-</w:t>
        <w:br/>
        <w:t>megyei Napló és a szabadkai Hírlap munkatársát Maribornál át-</w:t>
        <w:br/>
      </w:r>
      <w:r>
        <w:br w:type="page"/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tették az osztrák határon, „a Császár-féle kálvária receptje</w:t>
        <w:br/>
        <w:t>szerint”.</w:t>
      </w:r>
      <w:r>
        <w:rPr>
          <w:sz w:val="22"/>
          <w:szCs w:val="22"/>
          <w:vertAlign w:val="superscript"/>
        </w:rPr>
        <w:t>185</w:t>
      </w:r>
      <w:r>
        <w:rPr>
          <w:sz w:val="22"/>
          <w:szCs w:val="22"/>
        </w:rPr>
        <w:t xml:space="preserve"> Diószeghy kiutasításának azonban nem volt poli-</w:t>
        <w:br/>
        <w:t>tikai háttere: elcsábította egy gazdag szabadkai bankár lá-</w:t>
        <w:br/>
        <w:t>nyát, és ezzel — a hivatalos indoklás szerint — „visszaélt a</w:t>
        <w:br/>
        <w:t>vendégjoggal”. — Nem tartozik szorosan tárgyunkhoz, de ér-</w:t>
        <w:br/>
        <w:t>demes megemlíteni, hogy a lap híradása szerint 1926 júniusá-</w:t>
        <w:br/>
        <w:t>ban Budapesten letartóztatták a szabadkai Litheraria Hírlap-</w:t>
        <w:br/>
        <w:t>terjesztő Vállalat volt igazgatóját, Barna Sándort, aki „a</w:t>
        <w:br/>
        <w:t>kommunizmus alatt a Szellemi Termékek Országos Tanácsának a</w:t>
        <w:br/>
        <w:t>vezetője volt, és a kommunizmus bukása után Kun Bélával együtt</w:t>
        <w:br/>
        <w:t>elmenekült Budapestről”.</w:t>
      </w:r>
      <w:r>
        <w:rPr>
          <w:sz w:val="22"/>
          <w:szCs w:val="22"/>
          <w:vertAlign w:val="superscript"/>
        </w:rPr>
        <w:t>186</w:t>
      </w:r>
    </w:p>
    <w:p>
      <w:pPr>
        <w:pStyle w:val="Bodytext2"/>
        <w:shd w:fill="auto" w:val="clear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Miként majd minden lap abban az időben, a Délbácska is</w:t>
        <w:br/>
        <w:t>közölt hézagpótló — azaz: szövegpótló — furcsaságokat, mulat-</w:t>
        <w:br/>
        <w:t>ságos történeteket, érdekes híreket a hírrovatában és másutt</w:t>
        <w:br/>
        <w:t>is. Takarékossági okokból több mint négy éven át fényképet</w:t>
        <w:br/>
        <w:t>és nyomdai díszeket nem közölt, s a szedéstükör fehér foltja-</w:t>
        <w:br/>
        <w:t>it ilyenféle apróságokkal töltötte meg: „Ellopták a rendőr-</w:t>
        <w:br/>
        <w:t>őrmester sonkáját”; „Meggyilkolta elvált feleségét, ezután</w:t>
        <w:br/>
        <w:t>vőlegényi ruhát öltött és felakasztotta magát”; „Felségsér-</w:t>
        <w:br/>
        <w:t>téssel vádolt börtönőr”; „Egyszerre tébolyodott meg a fűtő és</w:t>
        <w:br/>
        <w:t>a mozdonyvezető”; „Egy kelebiai asztalosmester felesége i-</w:t>
        <w:br/>
        <w:t xml:space="preserve">gényt tart a lengyel </w:t>
      </w:r>
      <w:r>
        <w:rPr>
          <w:sz w:val="22"/>
          <w:szCs w:val="22"/>
          <w:lang w:val="hr-HR"/>
        </w:rPr>
        <w:t>tr</w:t>
      </w:r>
      <w:r>
        <w:rPr>
          <w:sz w:val="22"/>
          <w:szCs w:val="22"/>
        </w:rPr>
        <w:t>ón</w:t>
      </w:r>
      <w:r>
        <w:rPr>
          <w:sz w:val="22"/>
          <w:szCs w:val="22"/>
          <w:lang w:val="hr-HR"/>
        </w:rPr>
        <w:t>ra”; „</w:t>
      </w:r>
      <w:r>
        <w:rPr>
          <w:sz w:val="22"/>
          <w:szCs w:val="22"/>
        </w:rPr>
        <w:t xml:space="preserve">Meghalt a jugoszláv hóhér” </w:t>
        <w:br/>
        <w:t>(Mauser Flórián, aki 35 éves működése alatt 460 delikvenst a-</w:t>
        <w:br/>
        <w:t>kasztott fel; Mauser egyébként az Osztrák-Magyar Monarchiá-</w:t>
        <w:br/>
        <w:t>ban is ítéletvégrehajtó volt). A külföldi hírcsemegék közül:</w:t>
        <w:br/>
        <w:t>„Biztosították az elaggott konstantinápolyi kutyák öreg nap-</w:t>
        <w:br/>
        <w:t>jainak zavartalanságát”; „Levetkőztette és feketére mázolta</w:t>
        <w:br/>
        <w:t>előkelő útitársnőjét egy angol báró”; és: „Egy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amerikai or-</w:t>
        <w:br/>
        <w:t>vos páciense tüdejében felejtette a pipáját”.</w:t>
      </w:r>
      <w:r>
        <w:rPr>
          <w:sz w:val="22"/>
          <w:szCs w:val="22"/>
          <w:vertAlign w:val="superscript"/>
        </w:rPr>
        <w:t>187</w:t>
      </w:r>
    </w:p>
    <w:p>
      <w:pPr>
        <w:pStyle w:val="Bodytext2"/>
        <w:shd w:fill="auto" w:val="clear"/>
        <w:spacing w:lineRule="auto" w:line="240"/>
        <w:ind w:firstLine="567"/>
        <w:jc w:val="center"/>
        <w:rPr>
          <w:rStyle w:val="BodytextBold"/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spacing w:lineRule="auto" w:line="240"/>
        <w:jc w:val="center"/>
        <w:rPr/>
      </w:pPr>
      <w:r>
        <w:rPr>
          <w:rStyle w:val="BodytextBold"/>
        </w:rPr>
        <w:t>*</w:t>
      </w:r>
    </w:p>
    <w:p>
      <w:pPr>
        <w:pStyle w:val="Bodytext2"/>
        <w:shd w:fill="auto" w:val="clear"/>
        <w:tabs>
          <w:tab w:val="clear" w:pos="720"/>
          <w:tab w:val="right" w:pos="5708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hd w:fill="auto" w:val="clear"/>
        <w:tabs>
          <w:tab w:val="clear" w:pos="720"/>
          <w:tab w:val="right" w:pos="5708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A Délbácska szerkesztősége tisztában volt azzal, hogy a</w:t>
        <w:br/>
        <w:t>regionalizmus nem jelent okvetlenül vidékiességet is; a vaj-</w:t>
        <w:br/>
        <w:t>dasági magyar lapokkal folytatott polémiáiban igen gyakran</w:t>
        <w:br/>
        <w:t>figyelmeztet az újságírói-szerkesztői mértékérzék fontossá-</w:t>
        <w:br/>
        <w:t>gára. Több alkalommal ki is figurázza a vajdasági lapok szen-</w:t>
        <w:br/>
        <w:t>zációhajhász és provinciális írásmodorát. Egyik legjobb ilyen</w:t>
        <w:br/>
        <w:t xml:space="preserve">tárgyú szatírája A </w:t>
      </w:r>
      <w:r>
        <w:rPr>
          <w:rStyle w:val="WWBodytext"/>
          <w:sz w:val="22"/>
          <w:szCs w:val="22"/>
        </w:rPr>
        <w:t>„jerichói kürt” avagy</w:t>
      </w:r>
      <w:r>
        <w:rPr>
          <w:rStyle w:val="WWBodytext"/>
          <w:sz w:val="22"/>
          <w:szCs w:val="22"/>
          <w:lang w:val="ro-RO"/>
        </w:rPr>
        <w:t xml:space="preserve"> </w:t>
      </w:r>
      <w:r>
        <w:rPr>
          <w:rStyle w:val="WWBodytext"/>
          <w:sz w:val="22"/>
          <w:szCs w:val="22"/>
        </w:rPr>
        <w:t>hogyan kell egy mo-</w:t>
        <w:br/>
        <w:t>dern és időszerű újságot szerkeszteni.</w:t>
      </w:r>
      <w:r>
        <w:rPr>
          <w:sz w:val="22"/>
          <w:szCs w:val="22"/>
          <w:vertAlign w:val="superscript"/>
        </w:rPr>
        <w:t>188</w:t>
      </w:r>
      <w:r>
        <w:rPr>
          <w:sz w:val="22"/>
          <w:szCs w:val="22"/>
          <w:lang w:val="ro-RO"/>
        </w:rPr>
        <w:t xml:space="preserve"> </w:t>
      </w:r>
      <w:r>
        <w:rPr>
          <w:rStyle w:val="WWBodytext"/>
          <w:sz w:val="22"/>
          <w:szCs w:val="22"/>
        </w:rPr>
        <w:t>Reszkess, Bácstopo-</w:t>
        <w:br/>
        <w:t>la!</w:t>
      </w:r>
      <w:r>
        <w:rPr>
          <w:sz w:val="22"/>
          <w:szCs w:val="22"/>
        </w:rPr>
        <w:t xml:space="preserve"> című paródiájában ezt olvashatjuk: „...a Topolán megje-</w:t>
        <w:br/>
        <w:t xml:space="preserve">lenő Bács </w:t>
      </w:r>
      <w:r>
        <w:rPr>
          <w:sz w:val="22"/>
          <w:szCs w:val="22"/>
          <w:lang w:val="hr-HR"/>
        </w:rPr>
        <w:t xml:space="preserve">Topola </w:t>
      </w:r>
      <w:r>
        <w:rPr>
          <w:sz w:val="22"/>
          <w:szCs w:val="22"/>
        </w:rPr>
        <w:t>és Vidéke című világlap... legutóbbi számá-</w:t>
        <w:br/>
        <w:t>ban éles kirohanást rendez Albánia ellen...”</w:t>
      </w:r>
      <w:r>
        <w:rPr>
          <w:sz w:val="22"/>
          <w:szCs w:val="22"/>
          <w:vertAlign w:val="superscript"/>
        </w:rPr>
        <w:t>189</w:t>
      </w:r>
    </w:p>
    <w:p>
      <w:pPr>
        <w:pStyle w:val="Bodytext72"/>
        <w:shd w:fill="auto" w:val="clear"/>
        <w:spacing w:lineRule="auto" w:line="240" w:before="0" w:after="0"/>
        <w:ind w:firstLine="567"/>
        <w:jc w:val="left"/>
        <w:rPr/>
      </w:pPr>
      <w:r>
        <w:rPr>
          <w:sz w:val="22"/>
          <w:szCs w:val="22"/>
        </w:rPr>
        <w:t>A szerkesztőség a vajdasági magyar lapokat bíráló cik-</w:t>
        <w:br/>
        <w:t>keiben fogalmazza meg a provincializmus elhatalmasodásának</w:t>
        <w:br/>
        <w:t>problémáját, a gyakori külföldi hírzárlatok következtében a-</w:t>
        <w:br/>
        <w:t>zonban maga a Délbácska is garmadával közölt olyan híreket,</w:t>
        <w:br/>
        <w:t>hírfejeket és riportokat, amelyek nemcsak mai szemmel nézve,</w:t>
        <w:br/>
        <w:t>de megjelenésük idején is a szerkesztéspolitika kényszerű el-</w:t>
        <w:br/>
        <w:t xml:space="preserve">vidékiesedéséről tanúskodtak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9072" w:h="15026"/>
      <w:pgMar w:left="1418" w:right="1418" w:gutter="0" w:header="425" w:top="1134" w:footer="425" w:bottom="1134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1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0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Hornyik Miklós: A Délbácska története (1920–1929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Hornyik Miklós: A Délbácska története (1920–1929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Hornyik Miklós: A Délbácska története (1920–1929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  <w:lang w:val="hu-H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  <w:lang w:val="hu-H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  <w:lang w:val="hu-H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  <w:lang w:val="hu-HU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  <w:lang w:val="hu-H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  <w:lang w:val="hu-H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  <w:lang w:val="hu-H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  <w:lang w:val="hu-H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vertAlign w:val="superscript"/>
      <w:lang w:val="hu-HU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Bodytext52">
    <w:name w:val="Body text (5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53">
    <w:name w:val="Body text (5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w w:val="120"/>
      <w:sz w:val="57"/>
      <w:szCs w:val="57"/>
      <w:u w:val="non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05"/>
      <w:szCs w:val="105"/>
      <w:u w:val="none"/>
    </w:rPr>
  </w:style>
  <w:style w:type="character" w:styleId="Heading33">
    <w:name w:val="Heading #3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150"/>
      <w:sz w:val="57"/>
      <w:szCs w:val="57"/>
      <w:u w:val="none"/>
    </w:rPr>
  </w:style>
  <w:style w:type="character" w:styleId="Heading3328pt">
    <w:name w:val="Heading #3 (3) + 2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u-HU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  <w:u w:val="none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Bodytext41">
    <w:name w:val="Body text (4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411">
    <w:name w:val="Body text (4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u-HU"/>
    </w:rPr>
  </w:style>
  <w:style w:type="character" w:styleId="Bodytext49">
    <w:name w:val="Body text (4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49105pt">
    <w:name w:val="Body text (49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Bodytext4995pt">
    <w:name w:val="Body text (49) + 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Bodytext49105pt">
    <w:name w:val="WW-Body text (49) + 10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Bodytext49115pt">
    <w:name w:val="Body text (49)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u-HU"/>
    </w:rPr>
  </w:style>
  <w:style w:type="character" w:styleId="WWBodytext49105pt1">
    <w:name w:val="WW-Body text (49) + 10.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49105pt2">
    <w:name w:val="WW-Body text (49) + 10.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">
    <w:name w:val="WW-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hu-HU"/>
    </w:rPr>
  </w:style>
  <w:style w:type="character" w:styleId="WWBodytext1">
    <w:name w:val="WW-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2">
    <w:name w:val="WW-Body 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hr-HR"/>
    </w:rPr>
  </w:style>
  <w:style w:type="character" w:styleId="WWBodytext7">
    <w:name w:val="WW-Body text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Bodytext40">
    <w:name w:val="Body text (4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115pt">
    <w:name w:val="Body text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71">
    <w:name w:val="WW-Body text (7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Bodytext115pt">
    <w:name w:val="WW-Body text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u-H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Bodytext72">
    <w:name w:val="WW-Body text (7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Bodytext73">
    <w:name w:val="WW-Body text (7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Bodytext5">
    <w:name w:val="WW-Body text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u-HU"/>
    </w:rPr>
  </w:style>
  <w:style w:type="character" w:styleId="Bodytext6Spacing0pt">
    <w:name w:val="Body text (6)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u-HU"/>
    </w:rPr>
  </w:style>
  <w:style w:type="character" w:styleId="Bodytext10">
    <w:name w:val="Body text (10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Bodytext10NotBold">
    <w:name w:val="Body text (10) + Not Bold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hu-HU"/>
    </w:rPr>
  </w:style>
  <w:style w:type="character" w:styleId="WWBodytext10NotBold">
    <w:name w:val="WW-Body text (10) + Not Bold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/>
    </w:rPr>
  </w:style>
  <w:style w:type="character" w:styleId="WWBodytext74">
    <w:name w:val="WW-Body text (7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Bodytext75">
    <w:name w:val="WW-Body text (7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Bodytext3">
    <w:name w:val="WW-Body tex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WWBodytext6Spacing0pt">
    <w:name w:val="WW-Body text (6)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u-HU"/>
    </w:rPr>
  </w:style>
  <w:style w:type="character" w:styleId="Bodytext55">
    <w:name w:val="Body text (5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Bodytext5Spacing3pt">
    <w:name w:val="Body text (5)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3"/>
      <w:sz w:val="23"/>
      <w:szCs w:val="23"/>
      <w:u w:val="none"/>
      <w:vertAlign w:val="baseline"/>
      <w:lang w:val="hu-HU"/>
    </w:rPr>
  </w:style>
  <w:style w:type="character" w:styleId="Bodytext21">
    <w:name w:val="Body text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  <w:u w:val="none"/>
      <w:lang w:val="hr-HR"/>
    </w:rPr>
  </w:style>
  <w:style w:type="character" w:styleId="Bodytext48">
    <w:name w:val="Body text (4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481">
    <w:name w:val="Body text (4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hu-HU"/>
    </w:rPr>
  </w:style>
  <w:style w:type="character" w:styleId="Heading510">
    <w:name w:val="Heading #5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3"/>
      <w:szCs w:val="33"/>
      <w:u w:val="none"/>
      <w:lang w:val="hr-HR"/>
    </w:rPr>
  </w:style>
  <w:style w:type="character" w:styleId="Heading43">
    <w:name w:val="Heading #4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0"/>
      <w:sz w:val="28"/>
      <w:szCs w:val="28"/>
      <w:u w:val="none"/>
    </w:rPr>
  </w:style>
  <w:style w:type="character" w:styleId="Bodytext67pt">
    <w:name w:val="Body text (6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Bodytext50">
    <w:name w:val="Body text (5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ableofcontents10">
    <w:name w:val="Table of contents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8"/>
      <w:szCs w:val="18"/>
      <w:u w:val="none"/>
    </w:rPr>
  </w:style>
  <w:style w:type="character" w:styleId="Bodytext48Exact">
    <w:name w:val="Body text (4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45Exact">
    <w:name w:val="Body text (4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7"/>
      <w:szCs w:val="17"/>
      <w:u w:val="none"/>
    </w:rPr>
  </w:style>
  <w:style w:type="character" w:styleId="Tablecaption3Exact">
    <w:name w:val="Table caption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2"/>
      <w:szCs w:val="22"/>
      <w:u w:val="none"/>
    </w:rPr>
  </w:style>
  <w:style w:type="character" w:styleId="Bodytext56">
    <w:name w:val="Body text (5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57">
    <w:name w:val="Body text (5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58">
    <w:name w:val="Body text (5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u w:val="none"/>
    </w:rPr>
  </w:style>
  <w:style w:type="character" w:styleId="Tableofcontents3">
    <w:name w:val="Table of contents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16">
    <w:name w:val="Body text (1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17">
    <w:name w:val="Body text (1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Tableofcontents5">
    <w:name w:val="Table of contents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46">
    <w:name w:val="Body text (4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19">
    <w:name w:val="Body text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u w:val="none"/>
    </w:rPr>
  </w:style>
  <w:style w:type="character" w:styleId="Bodytext59">
    <w:name w:val="Body text (5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18"/>
      <w:szCs w:val="18"/>
      <w:u w:val="none"/>
    </w:rPr>
  </w:style>
  <w:style w:type="character" w:styleId="Bodytext60">
    <w:name w:val="Body text (6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1"/>
      <w:szCs w:val="11"/>
      <w:u w:val="none"/>
    </w:rPr>
  </w:style>
  <w:style w:type="character" w:styleId="Bodytext18">
    <w:name w:val="Body text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22">
    <w:name w:val="Body text (2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3">
    <w:name w:val="Body text (2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6">
    <w:name w:val="Body text (2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Tableofcontents13">
    <w:name w:val="Table of contents (1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14">
    <w:name w:val="Table of contents (1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3"/>
      <w:szCs w:val="23"/>
      <w:u w:val="none"/>
    </w:rPr>
  </w:style>
  <w:style w:type="character" w:styleId="Bodytext20">
    <w:name w:val="Body text (2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2"/>
      <w:szCs w:val="12"/>
      <w:u w:val="none"/>
    </w:rPr>
  </w:style>
  <w:style w:type="character" w:styleId="Bodytext62">
    <w:name w:val="Body text (6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ableofcontents15">
    <w:name w:val="Table of contents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none"/>
      <w:lang w:val="hr-HR"/>
    </w:rPr>
  </w:style>
  <w:style w:type="character" w:styleId="Bodytext15">
    <w:name w:val="Body text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63">
    <w:name w:val="Body text (6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65">
    <w:name w:val="Body text (6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Bodytext27">
    <w:name w:val="Body text (2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ableofcontents16">
    <w:name w:val="Table of contents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66">
    <w:name w:val="Body text (6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0"/>
      <w:sz w:val="19"/>
      <w:szCs w:val="19"/>
      <w:u w:val="none"/>
      <w:lang w:val="hr-HR"/>
    </w:rPr>
  </w:style>
  <w:style w:type="character" w:styleId="Bodytext54">
    <w:name w:val="Body text (5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w w:val="120"/>
      <w:sz w:val="20"/>
      <w:szCs w:val="20"/>
      <w:u w:val="none"/>
    </w:rPr>
  </w:style>
  <w:style w:type="character" w:styleId="Bodytext37">
    <w:name w:val="Body text (3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72">
    <w:name w:val="Heading #7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67">
    <w:name w:val="Body text (6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12"/>
      <w:szCs w:val="12"/>
      <w:u w:val="none"/>
    </w:rPr>
  </w:style>
  <w:style w:type="character" w:styleId="Bodytext68">
    <w:name w:val="Body text (6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29">
    <w:name w:val="Body text (2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30">
    <w:name w:val="Body text (3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73">
    <w:name w:val="Heading #7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2"/>
      <w:szCs w:val="32"/>
      <w:u w:val="none"/>
    </w:rPr>
  </w:style>
  <w:style w:type="character" w:styleId="Bodytext33">
    <w:name w:val="Body text (3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8">
    <w:name w:val="Body text (3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9">
    <w:name w:val="Body text (3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69">
    <w:name w:val="Body text (6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  <w:lang w:val="hr-HR"/>
    </w:rPr>
  </w:style>
  <w:style w:type="character" w:styleId="AntetCaracter">
    <w:name w:val="Antet Caracter"/>
    <w:qFormat/>
    <w:rPr>
      <w:color w:val="000000"/>
    </w:rPr>
  </w:style>
  <w:style w:type="character" w:styleId="SubsolCaracter">
    <w:name w:val="Subsol Caracter"/>
    <w:qFormat/>
    <w:rPr>
      <w:color w:val="000000"/>
    </w:rPr>
  </w:style>
  <w:style w:type="character" w:styleId="TextnBalonCaracter">
    <w:name w:val="Text în Balon Caracter"/>
    <w:qFormat/>
    <w:rPr>
      <w:rFonts w:ascii="Tahoma" w:hAnsi="Tahoma" w:cs="Tahoma"/>
      <w:color w:val="000000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sz w:val="21"/>
      <w:szCs w:val="21"/>
    </w:rPr>
  </w:style>
  <w:style w:type="paragraph" w:styleId="Bodytext521">
    <w:name w:val="Body text (52)"/>
    <w:basedOn w:val="Normal"/>
    <w:qFormat/>
    <w:pPr>
      <w:shd w:fill="FFFFFF" w:val="clear"/>
      <w:spacing w:lineRule="atLeast" w:line="0" w:before="0" w:after="33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531">
    <w:name w:val="Body text (53)"/>
    <w:basedOn w:val="Normal"/>
    <w:qFormat/>
    <w:pPr>
      <w:shd w:fill="FFFFFF" w:val="clear"/>
      <w:spacing w:lineRule="atLeast" w:line="0" w:before="3360" w:after="480"/>
    </w:pPr>
    <w:rPr>
      <w:rFonts w:ascii="Times New Roman" w:hAnsi="Times New Roman" w:eastAsia="Times New Roman" w:cs="Times New Roman"/>
      <w:b/>
      <w:bCs/>
      <w:w w:val="120"/>
      <w:sz w:val="57"/>
      <w:szCs w:val="57"/>
    </w:rPr>
  </w:style>
  <w:style w:type="paragraph" w:styleId="Heading221">
    <w:name w:val="Heading #2 (2)"/>
    <w:basedOn w:val="Normal"/>
    <w:qFormat/>
    <w:pPr>
      <w:shd w:fill="FFFFFF" w:val="clear"/>
      <w:spacing w:lineRule="atLeast" w:line="0" w:before="1080" w:after="60"/>
      <w:outlineLvl w:val="1"/>
    </w:pPr>
    <w:rPr>
      <w:rFonts w:ascii="Times New Roman" w:hAnsi="Times New Roman" w:eastAsia="Times New Roman" w:cs="Times New Roman"/>
      <w:b/>
      <w:bCs/>
      <w:sz w:val="105"/>
      <w:szCs w:val="105"/>
    </w:rPr>
  </w:style>
  <w:style w:type="paragraph" w:styleId="Heading331">
    <w:name w:val="Heading #3 (3)"/>
    <w:basedOn w:val="Normal"/>
    <w:qFormat/>
    <w:pPr>
      <w:shd w:fill="FFFFFF" w:val="clear"/>
      <w:spacing w:lineRule="atLeast" w:line="0" w:before="0" w:after="2340"/>
      <w:outlineLvl w:val="2"/>
    </w:pPr>
    <w:rPr>
      <w:rFonts w:ascii="Times New Roman" w:hAnsi="Times New Roman" w:eastAsia="Times New Roman" w:cs="Times New Roman"/>
      <w:w w:val="150"/>
      <w:sz w:val="57"/>
      <w:szCs w:val="57"/>
    </w:rPr>
  </w:style>
  <w:style w:type="paragraph" w:styleId="Bodytext510">
    <w:name w:val="Body text (5)"/>
    <w:basedOn w:val="Normal"/>
    <w:qFormat/>
    <w:pPr>
      <w:shd w:fill="FFFFFF" w:val="clear"/>
      <w:spacing w:lineRule="exact" w:line="221" w:before="48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Bodytext61">
    <w:name w:val="Body text (6)"/>
    <w:basedOn w:val="Normal"/>
    <w:qFormat/>
    <w:pPr>
      <w:shd w:fill="FFFFFF" w:val="clear"/>
      <w:spacing w:lineRule="exact" w:line="230" w:before="180" w:after="0"/>
    </w:pPr>
    <w:rPr>
      <w:rFonts w:ascii="Times New Roman" w:hAnsi="Times New Roman" w:eastAsia="Times New Roman" w:cs="Times New Roman"/>
      <w:spacing w:val="20"/>
      <w:sz w:val="18"/>
      <w:szCs w:val="18"/>
    </w:rPr>
  </w:style>
  <w:style w:type="paragraph" w:styleId="Bodytext72">
    <w:name w:val="Body text (7)"/>
    <w:basedOn w:val="Normal"/>
    <w:qFormat/>
    <w:pPr>
      <w:shd w:fill="FFFFFF" w:val="clear"/>
      <w:spacing w:lineRule="exact" w:line="240" w:before="0" w:after="18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Bodytext412">
    <w:name w:val="Body text (41)"/>
    <w:basedOn w:val="Normal"/>
    <w:qFormat/>
    <w:pPr>
      <w:shd w:fill="FFFFFF" w:val="clear"/>
      <w:spacing w:lineRule="exact" w:line="230"/>
      <w:ind w:firstLine="560"/>
    </w:pPr>
    <w:rPr>
      <w:rFonts w:ascii="Times New Roman" w:hAnsi="Times New Roman" w:eastAsia="Times New Roman" w:cs="Times New Roman"/>
      <w:sz w:val="23"/>
      <w:szCs w:val="23"/>
    </w:rPr>
  </w:style>
  <w:style w:type="paragraph" w:styleId="Bodytext491">
    <w:name w:val="Body text (49)"/>
    <w:basedOn w:val="Normal"/>
    <w:qFormat/>
    <w:pPr>
      <w:shd w:fill="FFFFFF" w:val="clear"/>
      <w:spacing w:lineRule="exact" w:line="173" w:before="0" w:after="180"/>
    </w:pPr>
    <w:rPr>
      <w:rFonts w:ascii="Times New Roman" w:hAnsi="Times New Roman" w:eastAsia="Times New Roman" w:cs="Times New Roman"/>
      <w:sz w:val="18"/>
      <w:szCs w:val="18"/>
    </w:rPr>
  </w:style>
  <w:style w:type="paragraph" w:styleId="Bodytext401">
    <w:name w:val="Body text (40)"/>
    <w:basedOn w:val="Normal"/>
    <w:qFormat/>
    <w:pPr>
      <w:shd w:fill="FFFFFF" w:val="clear"/>
      <w:spacing w:lineRule="atLeast" w:line="0" w:before="300" w:after="180"/>
      <w:jc w:val="center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Bodytext101">
    <w:name w:val="Body text (10)"/>
    <w:basedOn w:val="Normal"/>
    <w:qFormat/>
    <w:pPr>
      <w:shd w:fill="FFFFFF" w:val="clear"/>
      <w:spacing w:lineRule="exact" w:line="230" w:before="180" w:after="1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Bodytext551">
    <w:name w:val="Body text (55)"/>
    <w:basedOn w:val="Normal"/>
    <w:qFormat/>
    <w:pPr>
      <w:shd w:fill="FFFFFF" w:val="clear"/>
      <w:spacing w:lineRule="atLeast" w:line="0" w:before="60" w:after="360"/>
    </w:pPr>
    <w:rPr>
      <w:rFonts w:ascii="Times New Roman" w:hAnsi="Times New Roman" w:eastAsia="Times New Roman" w:cs="Times New Roman"/>
      <w:sz w:val="8"/>
      <w:szCs w:val="8"/>
    </w:rPr>
  </w:style>
  <w:style w:type="paragraph" w:styleId="Bodytext211">
    <w:name w:val="Body text (21)"/>
    <w:basedOn w:val="Normal"/>
    <w:qFormat/>
    <w:pPr>
      <w:shd w:fill="FFFFFF" w:val="clear"/>
      <w:spacing w:lineRule="atLeast" w:line="0" w:before="300" w:after="0"/>
      <w:jc w:val="both"/>
    </w:pPr>
    <w:rPr>
      <w:rFonts w:ascii="Times New Roman" w:hAnsi="Times New Roman" w:eastAsia="Times New Roman" w:cs="Times New Roman"/>
      <w:spacing w:val="10"/>
      <w:sz w:val="14"/>
      <w:szCs w:val="14"/>
      <w:lang w:val="hr-HR"/>
    </w:rPr>
  </w:style>
  <w:style w:type="paragraph" w:styleId="Bodytext482">
    <w:name w:val="Body text (48)"/>
    <w:basedOn w:val="Normal"/>
    <w:qFormat/>
    <w:pPr>
      <w:shd w:fill="FFFFFF" w:val="clear"/>
      <w:spacing w:lineRule="exact" w:line="138" w:before="0" w:after="180"/>
      <w:ind w:firstLine="34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Heading5101">
    <w:name w:val="Heading #5 (10)"/>
    <w:basedOn w:val="Normal"/>
    <w:qFormat/>
    <w:pPr>
      <w:shd w:fill="FFFFFF" w:val="clear"/>
      <w:spacing w:lineRule="atLeast" w:line="0" w:before="360" w:after="360"/>
      <w:ind w:firstLine="900"/>
      <w:jc w:val="both"/>
      <w:outlineLvl w:val="4"/>
    </w:pPr>
    <w:rPr>
      <w:rFonts w:ascii="Times New Roman" w:hAnsi="Times New Roman" w:eastAsia="Times New Roman" w:cs="Times New Roman"/>
      <w:spacing w:val="-20"/>
      <w:sz w:val="33"/>
      <w:szCs w:val="33"/>
      <w:lang w:val="hr-HR"/>
    </w:rPr>
  </w:style>
  <w:style w:type="paragraph" w:styleId="Heading431">
    <w:name w:val="Heading #4 (3)"/>
    <w:basedOn w:val="Normal"/>
    <w:qFormat/>
    <w:pPr>
      <w:shd w:fill="FFFFFF" w:val="clear"/>
      <w:spacing w:lineRule="atLeast" w:line="0" w:before="0" w:after="360"/>
      <w:outlineLvl w:val="3"/>
    </w:pPr>
    <w:rPr>
      <w:rFonts w:ascii="Times New Roman" w:hAnsi="Times New Roman" w:eastAsia="Times New Roman" w:cs="Times New Roman"/>
      <w:b/>
      <w:bCs/>
      <w:spacing w:val="40"/>
      <w:sz w:val="28"/>
      <w:szCs w:val="28"/>
    </w:rPr>
  </w:style>
  <w:style w:type="paragraph" w:styleId="Bodytext501">
    <w:name w:val="Body text (50)"/>
    <w:basedOn w:val="Normal"/>
    <w:qFormat/>
    <w:pPr>
      <w:shd w:fill="FFFFFF" w:val="clear"/>
      <w:spacing w:lineRule="atLeast" w:line="0" w:before="180" w:after="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bleofcontents101">
    <w:name w:val="Table of contents (10)"/>
    <w:basedOn w:val="Normal"/>
    <w:qFormat/>
    <w:pPr>
      <w:shd w:fill="FFFFFF" w:val="clear"/>
      <w:spacing w:lineRule="exact" w:line="432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Bodytext45">
    <w:name w:val="Body text (45)"/>
    <w:basedOn w:val="Normal"/>
    <w:qFormat/>
    <w:pPr>
      <w:shd w:fill="FFFFFF" w:val="clear"/>
      <w:spacing w:lineRule="atLeast" w:line="0" w:before="300" w:after="0"/>
      <w:jc w:val="both"/>
    </w:pPr>
    <w:rPr>
      <w:rFonts w:ascii="Times New Roman" w:hAnsi="Times New Roman" w:eastAsia="Times New Roman" w:cs="Times New Roman"/>
      <w:spacing w:val="5"/>
      <w:sz w:val="17"/>
      <w:szCs w:val="17"/>
    </w:rPr>
  </w:style>
  <w:style w:type="paragraph" w:styleId="Tablecaption3">
    <w:name w:val="Table caption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4"/>
      <w:sz w:val="22"/>
      <w:szCs w:val="22"/>
    </w:rPr>
  </w:style>
  <w:style w:type="paragraph" w:styleId="Bodytext561">
    <w:name w:val="Body text (56)"/>
    <w:basedOn w:val="Normal"/>
    <w:qFormat/>
    <w:pPr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ext571">
    <w:name w:val="Body text (57)"/>
    <w:basedOn w:val="Normal"/>
    <w:qFormat/>
    <w:pPr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Bodytext581">
    <w:name w:val="Body text (58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pacing w:val="-20"/>
      <w:sz w:val="22"/>
      <w:szCs w:val="22"/>
    </w:rPr>
  </w:style>
  <w:style w:type="paragraph" w:styleId="Tableofcontents31">
    <w:name w:val="Table of contents (3)"/>
    <w:basedOn w:val="Normal"/>
    <w:qFormat/>
    <w:pPr>
      <w:shd w:fill="FFFFFF" w:val="clear"/>
      <w:spacing w:lineRule="exact" w:line="226" w:before="300" w:after="3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Bodytext161">
    <w:name w:val="Body text (16)"/>
    <w:basedOn w:val="Normal"/>
    <w:qFormat/>
    <w:pPr>
      <w:shd w:fill="FFFFFF" w:val="clear"/>
      <w:spacing w:lineRule="atLeast" w:line="0" w:before="720" w:after="0"/>
      <w:ind w:firstLine="56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Bodytext171">
    <w:name w:val="Body text (17)"/>
    <w:basedOn w:val="Normal"/>
    <w:qFormat/>
    <w:pPr>
      <w:shd w:fill="FFFFFF" w:val="clear"/>
      <w:spacing w:lineRule="atLeast" w:line="0" w:before="180" w:after="0"/>
      <w:jc w:val="both"/>
    </w:pPr>
    <w:rPr>
      <w:rFonts w:ascii="Times New Roman" w:hAnsi="Times New Roman" w:eastAsia="Times New Roman" w:cs="Times New Roman"/>
      <w:b/>
      <w:bCs/>
      <w:spacing w:val="-10"/>
      <w:sz w:val="22"/>
      <w:szCs w:val="22"/>
    </w:rPr>
  </w:style>
  <w:style w:type="paragraph" w:styleId="Tableofcontents51">
    <w:name w:val="Table of contents (5)"/>
    <w:basedOn w:val="Normal"/>
    <w:qFormat/>
    <w:pPr>
      <w:shd w:fill="FFFFFF" w:val="clear"/>
      <w:spacing w:lineRule="atLeast" w:line="0"/>
      <w:ind w:firstLine="58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461">
    <w:name w:val="Body text (46)"/>
    <w:basedOn w:val="Normal"/>
    <w:qFormat/>
    <w:pPr>
      <w:shd w:fill="FFFFFF" w:val="clear"/>
      <w:spacing w:lineRule="atLeast" w:line="0" w:before="180" w:after="0"/>
      <w:ind w:firstLine="56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Bodytext191">
    <w:name w:val="Body text (19)"/>
    <w:basedOn w:val="Normal"/>
    <w:qFormat/>
    <w:pPr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  <w:spacing w:val="20"/>
      <w:sz w:val="19"/>
      <w:szCs w:val="19"/>
    </w:rPr>
  </w:style>
  <w:style w:type="paragraph" w:styleId="Bodytext591">
    <w:name w:val="Body text (59)"/>
    <w:basedOn w:val="Normal"/>
    <w:qFormat/>
    <w:pPr>
      <w:shd w:fill="FFFFFF" w:val="clear"/>
      <w:spacing w:lineRule="atLeast" w:line="0" w:before="120" w:after="0"/>
      <w:jc w:val="both"/>
    </w:pPr>
    <w:rPr>
      <w:rFonts w:ascii="Times New Roman" w:hAnsi="Times New Roman" w:eastAsia="Times New Roman" w:cs="Times New Roman"/>
      <w:b/>
      <w:bCs/>
      <w:spacing w:val="-20"/>
      <w:sz w:val="18"/>
      <w:szCs w:val="18"/>
    </w:rPr>
  </w:style>
  <w:style w:type="paragraph" w:styleId="Bodytext601">
    <w:name w:val="Body text (60)"/>
    <w:basedOn w:val="Normal"/>
    <w:qFormat/>
    <w:pPr>
      <w:shd w:fill="FFFFFF" w:val="clear"/>
      <w:spacing w:lineRule="atLeast" w:line="0" w:before="120" w:after="0"/>
      <w:jc w:val="both"/>
    </w:pPr>
    <w:rPr>
      <w:rFonts w:ascii="Times New Roman" w:hAnsi="Times New Roman" w:eastAsia="Times New Roman" w:cs="Times New Roman"/>
      <w:spacing w:val="20"/>
      <w:sz w:val="11"/>
      <w:szCs w:val="11"/>
    </w:rPr>
  </w:style>
  <w:style w:type="paragraph" w:styleId="Bodytext181">
    <w:name w:val="Body text (18)"/>
    <w:basedOn w:val="Normal"/>
    <w:qFormat/>
    <w:pPr>
      <w:shd w:fill="FFFFFF" w:val="clear"/>
      <w:spacing w:lineRule="atLeast" w:line="0" w:before="180" w:after="0"/>
      <w:ind w:firstLine="58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Bodytext221">
    <w:name w:val="Body text (22)"/>
    <w:basedOn w:val="Normal"/>
    <w:qFormat/>
    <w:pPr>
      <w:shd w:fill="FFFFFF" w:val="clear"/>
      <w:spacing w:lineRule="atLeast" w:line="0"/>
      <w:ind w:firstLine="56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Bodytext231">
    <w:name w:val="Body text (23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261">
    <w:name w:val="Body text (26)"/>
    <w:basedOn w:val="Normal"/>
    <w:qFormat/>
    <w:pPr>
      <w:shd w:fill="FFFFFF" w:val="clear"/>
      <w:spacing w:lineRule="atLeast" w:line="0" w:before="300" w:after="0"/>
      <w:ind w:firstLine="580"/>
      <w:jc w:val="both"/>
    </w:pPr>
    <w:rPr>
      <w:rFonts w:ascii="Times New Roman" w:hAnsi="Times New Roman" w:eastAsia="Times New Roman" w:cs="Times New Roman"/>
      <w:b/>
      <w:bCs/>
      <w:spacing w:val="-10"/>
      <w:sz w:val="22"/>
      <w:szCs w:val="22"/>
    </w:rPr>
  </w:style>
  <w:style w:type="paragraph" w:styleId="Tableofcontents131">
    <w:name w:val="Table of contents (13)"/>
    <w:basedOn w:val="Normal"/>
    <w:qFormat/>
    <w:pPr>
      <w:shd w:fill="FFFFFF" w:val="clear"/>
      <w:spacing w:lineRule="exact" w:line="576"/>
      <w:jc w:val="both"/>
    </w:pPr>
    <w:rPr>
      <w:rFonts w:ascii="Times New Roman" w:hAnsi="Times New Roman" w:eastAsia="Times New Roman" w:cs="Times New Roman"/>
      <w:b/>
      <w:bCs/>
    </w:rPr>
  </w:style>
  <w:style w:type="paragraph" w:styleId="Tableofcontents141">
    <w:name w:val="Table of contents (14)"/>
    <w:basedOn w:val="Normal"/>
    <w:qFormat/>
    <w:pPr>
      <w:shd w:fill="FFFFFF" w:val="clear"/>
      <w:spacing w:lineRule="exact" w:line="576"/>
      <w:jc w:val="both"/>
    </w:pPr>
    <w:rPr>
      <w:rFonts w:ascii="Times New Roman" w:hAnsi="Times New Roman" w:eastAsia="Times New Roman" w:cs="Times New Roman"/>
      <w:b/>
      <w:bCs/>
      <w:spacing w:val="10"/>
      <w:sz w:val="23"/>
      <w:szCs w:val="23"/>
    </w:rPr>
  </w:style>
  <w:style w:type="paragraph" w:styleId="Bodytext201">
    <w:name w:val="Body text (20)"/>
    <w:basedOn w:val="Normal"/>
    <w:qFormat/>
    <w:pPr>
      <w:shd w:fill="FFFFFF" w:val="clear"/>
      <w:spacing w:lineRule="atLeast" w:line="0" w:before="120" w:after="0"/>
      <w:jc w:val="both"/>
    </w:pPr>
    <w:rPr>
      <w:rFonts w:ascii="Times New Roman" w:hAnsi="Times New Roman" w:eastAsia="Times New Roman" w:cs="Times New Roman"/>
      <w:spacing w:val="30"/>
      <w:sz w:val="12"/>
      <w:szCs w:val="12"/>
    </w:rPr>
  </w:style>
  <w:style w:type="paragraph" w:styleId="Bodytext621">
    <w:name w:val="Body text (6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Tableofcontents151">
    <w:name w:val="Table of contents (15)"/>
    <w:basedOn w:val="Normal"/>
    <w:qFormat/>
    <w:pPr>
      <w:shd w:fill="FFFFFF" w:val="clear"/>
      <w:spacing w:lineRule="exact" w:line="125"/>
      <w:jc w:val="both"/>
    </w:pPr>
    <w:rPr>
      <w:rFonts w:ascii="Times New Roman" w:hAnsi="Times New Roman" w:eastAsia="Times New Roman" w:cs="Times New Roman"/>
      <w:spacing w:val="-10"/>
      <w:sz w:val="21"/>
      <w:szCs w:val="21"/>
      <w:lang w:val="hr-HR"/>
    </w:rPr>
  </w:style>
  <w:style w:type="paragraph" w:styleId="Bodytext151">
    <w:name w:val="Body text (15)"/>
    <w:basedOn w:val="Normal"/>
    <w:qFormat/>
    <w:pPr>
      <w:shd w:fill="FFFFFF" w:val="clear"/>
      <w:spacing w:lineRule="exact" w:line="226"/>
      <w:ind w:firstLine="440"/>
    </w:pPr>
    <w:rPr>
      <w:rFonts w:ascii="Times New Roman" w:hAnsi="Times New Roman" w:eastAsia="Times New Roman" w:cs="Times New Roman"/>
      <w:sz w:val="13"/>
      <w:szCs w:val="13"/>
    </w:rPr>
  </w:style>
  <w:style w:type="paragraph" w:styleId="Bodytext631">
    <w:name w:val="Body text (63)"/>
    <w:basedOn w:val="Normal"/>
    <w:qFormat/>
    <w:pPr>
      <w:shd w:fill="FFFFFF" w:val="clear"/>
      <w:spacing w:lineRule="exact" w:line="571"/>
      <w:ind w:firstLine="58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Bodytext651">
    <w:name w:val="Body text (65)"/>
    <w:basedOn w:val="Normal"/>
    <w:qFormat/>
    <w:pPr>
      <w:shd w:fill="FFFFFF" w:val="clear"/>
      <w:spacing w:lineRule="atLeast" w:line="0" w:before="300" w:after="0"/>
      <w:ind w:firstLine="580"/>
      <w:jc w:val="both"/>
    </w:pPr>
    <w:rPr>
      <w:rFonts w:ascii="Times New Roman" w:hAnsi="Times New Roman" w:eastAsia="Times New Roman" w:cs="Times New Roman"/>
      <w:sz w:val="8"/>
      <w:szCs w:val="8"/>
    </w:rPr>
  </w:style>
  <w:style w:type="paragraph" w:styleId="Bodytext271">
    <w:name w:val="Body text (27)"/>
    <w:basedOn w:val="Normal"/>
    <w:qFormat/>
    <w:pPr>
      <w:shd w:fill="FFFFFF" w:val="clear"/>
      <w:spacing w:lineRule="atLeast" w:line="0" w:before="300" w:after="0"/>
      <w:ind w:firstLine="58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ofcontents161">
    <w:name w:val="Table of contents (16)"/>
    <w:basedOn w:val="Normal"/>
    <w:qFormat/>
    <w:pPr>
      <w:shd w:fill="FFFFFF" w:val="clear"/>
      <w:spacing w:lineRule="exact" w:line="571"/>
      <w:jc w:val="both"/>
    </w:pPr>
    <w:rPr>
      <w:rFonts w:ascii="Times New Roman" w:hAnsi="Times New Roman" w:eastAsia="Times New Roman" w:cs="Times New Roman"/>
      <w:sz w:val="32"/>
      <w:szCs w:val="32"/>
    </w:rPr>
  </w:style>
  <w:style w:type="paragraph" w:styleId="Bodytext661">
    <w:name w:val="Body text (66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i/>
      <w:iCs/>
      <w:spacing w:val="40"/>
      <w:sz w:val="19"/>
      <w:szCs w:val="19"/>
      <w:lang w:val="hr-HR"/>
    </w:rPr>
  </w:style>
  <w:style w:type="paragraph" w:styleId="Bodytext541">
    <w:name w:val="Body text (5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-20"/>
      <w:w w:val="120"/>
      <w:sz w:val="20"/>
      <w:szCs w:val="20"/>
    </w:rPr>
  </w:style>
  <w:style w:type="paragraph" w:styleId="Bodytext371">
    <w:name w:val="Body text (37)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21">
    <w:name w:val="Heading #7 (2)"/>
    <w:basedOn w:val="Normal"/>
    <w:qFormat/>
    <w:pPr>
      <w:shd w:fill="FFFFFF" w:val="clear"/>
      <w:spacing w:lineRule="exact" w:line="581"/>
      <w:jc w:val="both"/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Bodytext671">
    <w:name w:val="Body text (67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i/>
      <w:iCs/>
      <w:spacing w:val="30"/>
      <w:sz w:val="12"/>
      <w:szCs w:val="12"/>
    </w:rPr>
  </w:style>
  <w:style w:type="paragraph" w:styleId="Bodytext681">
    <w:name w:val="Body text (68)"/>
    <w:basedOn w:val="Normal"/>
    <w:qFormat/>
    <w:pPr>
      <w:shd w:fill="FFFFFF" w:val="clear"/>
      <w:spacing w:lineRule="atLeast" w:line="0" w:before="120" w:after="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Bodytext291">
    <w:name w:val="Body text (29)"/>
    <w:basedOn w:val="Normal"/>
    <w:qFormat/>
    <w:pPr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Bodytext301">
    <w:name w:val="Body text (30)"/>
    <w:basedOn w:val="Normal"/>
    <w:qFormat/>
    <w:pPr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31">
    <w:name w:val="Heading #7 (3)"/>
    <w:basedOn w:val="Normal"/>
    <w:qFormat/>
    <w:pPr>
      <w:shd w:fill="FFFFFF" w:val="clear"/>
      <w:spacing w:lineRule="atLeast" w:line="0" w:before="180" w:after="180"/>
      <w:ind w:firstLine="580"/>
      <w:jc w:val="both"/>
      <w:outlineLvl w:val="6"/>
    </w:pPr>
    <w:rPr>
      <w:rFonts w:ascii="Times New Roman" w:hAnsi="Times New Roman" w:eastAsia="Times New Roman" w:cs="Times New Roman"/>
      <w:spacing w:val="-20"/>
      <w:sz w:val="32"/>
      <w:szCs w:val="32"/>
    </w:rPr>
  </w:style>
  <w:style w:type="paragraph" w:styleId="Bodytext331">
    <w:name w:val="Body text (33)"/>
    <w:basedOn w:val="Normal"/>
    <w:qFormat/>
    <w:pPr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ext381">
    <w:name w:val="Body text (38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91">
    <w:name w:val="Body text (39)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Bodytext691">
    <w:name w:val="Body text (69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i/>
      <w:iCs/>
      <w:sz w:val="8"/>
      <w:szCs w:val="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05:00Z</dcterms:created>
  <dc:creator>Hermann Endre</dc:creator>
  <dc:description/>
  <dc:language>en-US</dc:language>
  <cp:lastModifiedBy>Iza</cp:lastModifiedBy>
  <cp:lastPrinted>2013-02-13T12:05:00Z</cp:lastPrinted>
  <dcterms:modified xsi:type="dcterms:W3CDTF">2013-02-13T10:06:00Z</dcterms:modified>
  <cp:revision>3</cp:revision>
  <dc:subject/>
  <dc:title/>
</cp:coreProperties>
</file>