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left"/>
        <w:rPr>
          <w:lang w:val="ro-RO"/>
        </w:rPr>
      </w:pPr>
      <w:r>
        <w:rPr>
          <w:lang w:val="ro-RO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II. HELYZETTUDAT ÉS TÁJÉKOZÓDÁS</w:t>
      </w:r>
      <w:r>
        <w:br w:type="page"/>
      </w:r>
    </w:p>
    <w:p>
      <w:pPr>
        <w:pStyle w:val="Normal"/>
        <w:jc w:val="center"/>
        <w:rPr>
          <w:rStyle w:val="WWBodytext72"/>
          <w:rFonts w:eastAsia="Courier New"/>
          <w:sz w:val="20"/>
          <w:szCs w:val="20"/>
        </w:rPr>
      </w:pPr>
      <w:r>
        <w:rPr>
          <w:rStyle w:val="WWBodytext72"/>
          <w:rFonts w:eastAsia="Courier New"/>
          <w:sz w:val="20"/>
          <w:szCs w:val="20"/>
        </w:rPr>
        <w:t>Az antifasizmus frontján</w:t>
      </w:r>
    </w:p>
    <w:p>
      <w:pPr>
        <w:pStyle w:val="Bodytext72"/>
        <w:shd w:fill="auto" w:val="clear"/>
        <w:spacing w:lineRule="auto" w:line="240" w:before="0" w:after="0"/>
        <w:jc w:val="left"/>
        <w:rPr>
          <w:rStyle w:val="WWBodytext72"/>
          <w:sz w:val="22"/>
          <w:szCs w:val="22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jc w:val="left"/>
        <w:rPr>
          <w:rStyle w:val="WWBodytext72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külpolitikai cikkeinek jelentékeny hányada</w:t>
        <w:br/>
        <w:t xml:space="preserve">az SzHSz Királysággal szomszédos országok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Olaszország, A-</w:t>
        <w:br/>
        <w:t>usztria, Magyarország, Románia, Bulgária, Görögország és Al-</w:t>
        <w:br/>
        <w:t xml:space="preserve">bánia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belső eseményeinek történetét örökítette meg. Figyel-</w:t>
        <w:br/>
        <w:t>münket mégis azok a cikkei kötötték le, amelyek Olaszország</w:t>
        <w:br/>
        <w:t>és Németország napi politikai életéről tudósítanak: a fasiz-</w:t>
        <w:br/>
        <w:t>mus olaszországi és németországi előretörése egyidős volt a</w:t>
        <w:br/>
        <w:t>lappa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kezdettől fogva antifasiszta</w:t>
        <w:br/>
        <w:t>szellemben ír; e tekintetben a haladó jugoszláv polgári la-</w:t>
        <w:br/>
        <w:t>pokkal tart rokonságot. Politikai éleslátása azért is megle-</w:t>
        <w:br/>
        <w:t>pő, mert a fasizmus jelentkezését, különösen annak németor-</w:t>
        <w:br/>
        <w:t>szági, „nemzetiszocialista” változatát a korabeli Európa ko-</w:t>
        <w:br/>
        <w:t>rántsem fogadta oly elutasítóan, mint ma hinnénk. Elegendő</w:t>
        <w:br/>
        <w:t>arra utalnunk, hogy például a köztársasági berendezésű</w:t>
        <w:br/>
        <w:t>Csehszlovákiában számos követője volt a horogkeresztes moz-</w:t>
        <w:br/>
        <w:t>galomnak,</w:t>
      </w:r>
      <w:r>
        <w:rPr>
          <w:sz w:val="22"/>
          <w:szCs w:val="22"/>
          <w:vertAlign w:val="superscript"/>
        </w:rPr>
        <w:t>190</w:t>
      </w:r>
      <w:r>
        <w:rPr>
          <w:sz w:val="22"/>
          <w:szCs w:val="22"/>
        </w:rPr>
        <w:t xml:space="preserve"> Anglia konzervatív politikai közvéleménye kez-</w:t>
        <w:br/>
        <w:t>detben nagy elismeréssel adózott Mussolininek, Ausztriában</w:t>
        <w:br/>
        <w:t>a lakosság hangadó többsége a német—osztrák egyesülés esz-</w:t>
        <w:br/>
        <w:t>méjét vallotta magáénak,</w:t>
      </w:r>
      <w:r>
        <w:rPr>
          <w:sz w:val="22"/>
          <w:szCs w:val="22"/>
          <w:vertAlign w:val="superscript"/>
        </w:rPr>
        <w:t>191</w:t>
      </w:r>
      <w:r>
        <w:rPr>
          <w:sz w:val="22"/>
          <w:szCs w:val="22"/>
        </w:rPr>
        <w:t xml:space="preserve"> és a „fajvédelem”-nek sok híve</w:t>
        <w:br/>
        <w:t>volt Magyarországon, Romániában és másutt is. A kor európai</w:t>
        <w:br/>
        <w:t>polgári sajtója korántsem volt olyan egységes a fasizmus el-</w:t>
        <w:br/>
        <w:t>ítélésében, mint a Délbácsk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egtöbb antifasiszta cikkét az újvidéki magyar napilap</w:t>
        <w:br/>
        <w:t>az olaszországi események kapcsán publikálta.</w:t>
      </w:r>
      <w:r>
        <w:rPr>
          <w:sz w:val="22"/>
          <w:szCs w:val="22"/>
          <w:vertAlign w:val="superscript"/>
        </w:rPr>
        <w:t>192</w:t>
      </w:r>
      <w:r>
        <w:rPr>
          <w:sz w:val="22"/>
          <w:szCs w:val="22"/>
        </w:rPr>
        <w:t xml:space="preserve"> 1922 októ-</w:t>
        <w:br/>
        <w:t xml:space="preserve">berében </w:t>
      </w:r>
      <w:r>
        <w:rPr>
          <w:rStyle w:val="WWBodytext"/>
          <w:sz w:val="22"/>
          <w:szCs w:val="22"/>
        </w:rPr>
        <w:t>A feketeinges hadsereg</w:t>
      </w:r>
      <w:r>
        <w:rPr>
          <w:sz w:val="22"/>
          <w:szCs w:val="22"/>
        </w:rPr>
        <w:t xml:space="preserve"> címmel élesen bírálja az o-</w:t>
        <w:br/>
        <w:t>lasz fasiszták szervezeti szabályzatát, s megállapítja, hogy</w:t>
        <w:br/>
        <w:t>ez az egyesület „a miszticizmus, középkori lovagrend és óko-</w:t>
        <w:br/>
        <w:t>ri légió összekalapálása”.</w:t>
      </w:r>
      <w:r>
        <w:rPr>
          <w:sz w:val="22"/>
          <w:szCs w:val="22"/>
          <w:vertAlign w:val="superscript"/>
        </w:rPr>
        <w:t>193</w:t>
      </w:r>
      <w:r>
        <w:rPr>
          <w:sz w:val="22"/>
          <w:szCs w:val="22"/>
        </w:rPr>
        <w:t xml:space="preserve"> Tíz nappal később hírt közöl</w:t>
        <w:br/>
        <w:t>arról, hogy egész Olaszországban ostromállapotot</w:t>
      </w:r>
      <w:r>
        <w:rPr>
          <w:sz w:val="22"/>
          <w:szCs w:val="22"/>
          <w:lang w:val="ro-RO"/>
        </w:rPr>
        <w:t xml:space="preserve"> v</w:t>
      </w:r>
      <w:r>
        <w:rPr>
          <w:sz w:val="22"/>
          <w:szCs w:val="22"/>
        </w:rPr>
        <w:t>ezettek be</w:t>
        <w:br/>
        <w:t>a fasiszta hatalomátvételi kísérlet alkalmából.</w:t>
      </w:r>
      <w:r>
        <w:rPr>
          <w:sz w:val="22"/>
          <w:szCs w:val="22"/>
          <w:vertAlign w:val="superscript"/>
        </w:rPr>
        <w:t>194</w:t>
      </w:r>
      <w:r>
        <w:rPr>
          <w:sz w:val="22"/>
          <w:szCs w:val="22"/>
        </w:rPr>
        <w:t xml:space="preserve"> Hű jel-</w:t>
        <w:br/>
        <w:t>lemzést ad a fasiszta milícia jellegéről,</w:t>
      </w:r>
      <w:r>
        <w:rPr>
          <w:sz w:val="22"/>
          <w:szCs w:val="22"/>
          <w:vertAlign w:val="superscript"/>
        </w:rPr>
        <w:t>195</w:t>
      </w:r>
      <w:r>
        <w:rPr>
          <w:sz w:val="22"/>
          <w:szCs w:val="22"/>
        </w:rPr>
        <w:t xml:space="preserve"> és </w:t>
      </w:r>
      <w:r>
        <w:rPr>
          <w:rStyle w:val="WWBodytext"/>
          <w:sz w:val="22"/>
          <w:szCs w:val="22"/>
        </w:rPr>
        <w:t>A fascista</w:t>
      </w:r>
      <w:r>
        <w:rPr>
          <w:sz w:val="22"/>
          <w:szCs w:val="22"/>
        </w:rPr>
        <w:br/>
      </w:r>
      <w:r>
        <w:rPr>
          <w:rStyle w:val="WWBodytext"/>
          <w:sz w:val="22"/>
          <w:szCs w:val="22"/>
        </w:rPr>
        <w:t>közvélemény Olaszországban</w:t>
      </w:r>
      <w:r>
        <w:rPr>
          <w:sz w:val="22"/>
          <w:szCs w:val="22"/>
        </w:rPr>
        <w:t xml:space="preserve"> címmel átfogóan ír az olaszorszá-</w:t>
        <w:br/>
        <w:t>gi helyzetről.</w:t>
      </w:r>
      <w:r>
        <w:rPr>
          <w:sz w:val="22"/>
          <w:szCs w:val="22"/>
          <w:vertAlign w:val="superscript"/>
        </w:rPr>
        <w:t>196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Mussolini húsztagú többsége</w:t>
      </w:r>
      <w:r>
        <w:rPr>
          <w:sz w:val="22"/>
          <w:szCs w:val="22"/>
        </w:rPr>
        <w:t xml:space="preserve"> címmel beszá-</w:t>
        <w:br/>
        <w:t>mol a szomszédos ország parlamenti harcairól,</w:t>
      </w:r>
      <w:r>
        <w:rPr>
          <w:sz w:val="22"/>
          <w:szCs w:val="22"/>
          <w:vertAlign w:val="superscript"/>
        </w:rPr>
        <w:t>197</w:t>
      </w:r>
      <w:r>
        <w:rPr>
          <w:sz w:val="22"/>
          <w:szCs w:val="22"/>
        </w:rPr>
        <w:t xml:space="preserve"> majd több</w:t>
        <w:br/>
        <w:t>hasonló közlemény után</w:t>
      </w:r>
      <w:r>
        <w:rPr>
          <w:sz w:val="22"/>
          <w:szCs w:val="22"/>
          <w:vertAlign w:val="superscript"/>
        </w:rPr>
        <w:t>198</w:t>
      </w:r>
      <w:r>
        <w:rPr>
          <w:sz w:val="22"/>
          <w:szCs w:val="22"/>
        </w:rPr>
        <w:t xml:space="preserve"> 1923 szeptemberében </w:t>
      </w:r>
      <w:r>
        <w:rPr>
          <w:rStyle w:val="WWBodytext"/>
          <w:sz w:val="22"/>
          <w:szCs w:val="22"/>
        </w:rPr>
        <w:t>Italia über</w:t>
        <w:br/>
        <w:t>alles</w:t>
      </w:r>
      <w:r>
        <w:rPr>
          <w:sz w:val="22"/>
          <w:szCs w:val="22"/>
        </w:rPr>
        <w:t xml:space="preserve"> címmel vezércikkben ítéli el Korfu bombázását, az eu-</w:t>
        <w:br/>
        <w:t>rópai békét veszélyeztető olasz fasiszta politikát, és hely-</w:t>
        <w:br/>
        <w:t>zetismertetését a következő szavakkal zárja: „A feketeinge-</w:t>
        <w:br/>
        <w:t>sek terrorja három nappal ezelőtt Európa békét váró lelkére</w:t>
        <w:br/>
        <w:t>nehezedett rá.”</w:t>
      </w:r>
      <w:r>
        <w:rPr>
          <w:sz w:val="22"/>
          <w:szCs w:val="22"/>
          <w:vertAlign w:val="superscript"/>
        </w:rPr>
        <w:t>19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Egy évi fascista uralom</w:t>
      </w:r>
      <w:r>
        <w:rPr>
          <w:sz w:val="22"/>
          <w:szCs w:val="22"/>
        </w:rPr>
        <w:t xml:space="preserve"> című információját követően </w:t>
      </w:r>
      <w:r>
        <w:rPr>
          <w:rStyle w:val="WWBodytext"/>
          <w:sz w:val="22"/>
          <w:szCs w:val="22"/>
        </w:rPr>
        <w:t>Her-</w:t>
        <w:br/>
        <w:t>ceg Mussolini</w:t>
      </w:r>
      <w:r>
        <w:rPr>
          <w:sz w:val="22"/>
          <w:szCs w:val="22"/>
        </w:rPr>
        <w:t xml:space="preserve"> címmel ironikus hangnemben részletezi a fasisz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ta </w:t>
      </w:r>
      <w:r>
        <w:rPr>
          <w:sz w:val="22"/>
          <w:szCs w:val="22"/>
        </w:rPr>
        <w:t>vezér pályafutását, és pontosan ábrázolja Olaszország bel-</w:t>
        <w:br/>
        <w:t>ső viszonyait.</w:t>
      </w:r>
      <w:r>
        <w:rPr>
          <w:sz w:val="22"/>
          <w:szCs w:val="22"/>
          <w:vertAlign w:val="superscript"/>
        </w:rPr>
        <w:t>200</w:t>
      </w:r>
      <w:r>
        <w:rPr>
          <w:sz w:val="22"/>
          <w:szCs w:val="22"/>
        </w:rPr>
        <w:t xml:space="preserve"> Ugyanez év novemberében megállapítja, hogy</w:t>
        <w:br/>
        <w:t>az olasz fasizmus „bel-ellensége” az olasz demokrata polgári</w:t>
        <w:br/>
        <w:t>ellenzék,</w:t>
      </w:r>
      <w:r>
        <w:rPr>
          <w:sz w:val="22"/>
          <w:szCs w:val="22"/>
          <w:vertAlign w:val="superscript"/>
        </w:rPr>
        <w:t>201</w:t>
      </w:r>
      <w:r>
        <w:rPr>
          <w:sz w:val="22"/>
          <w:szCs w:val="22"/>
        </w:rPr>
        <w:t xml:space="preserve"> egy hónappal később pedig </w:t>
      </w:r>
      <w:r>
        <w:rPr>
          <w:rStyle w:val="WWBodytext"/>
          <w:sz w:val="22"/>
          <w:szCs w:val="22"/>
        </w:rPr>
        <w:t>Új Itália</w:t>
      </w:r>
      <w:r>
        <w:rPr>
          <w:sz w:val="22"/>
          <w:szCs w:val="22"/>
        </w:rPr>
        <w:t xml:space="preserve"> címmel tár-</w:t>
        <w:br/>
        <w:t>cát közöl két folytatásban, amely az olasz fasizmus történe-</w:t>
        <w:br/>
        <w:t>tét tárja fel.</w:t>
      </w:r>
      <w:r>
        <w:rPr>
          <w:sz w:val="22"/>
          <w:szCs w:val="22"/>
          <w:vertAlign w:val="superscript"/>
        </w:rPr>
        <w:t>20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Olaszországban a szláv kisebbség szenvedő alanya volt a</w:t>
        <w:br/>
        <w:t>fasiszta terrornak, s a Délbácska ezt nem minden célzatosság</w:t>
        <w:br/>
        <w:t>nélkül igen gyakran szóvá is teszi. 1924 márciusában például</w:t>
        <w:br/>
      </w:r>
      <w:r>
        <w:rPr>
          <w:rStyle w:val="WWBodytext"/>
          <w:sz w:val="22"/>
          <w:szCs w:val="22"/>
        </w:rPr>
        <w:t>Az olaszországi szlávok</w:t>
      </w:r>
      <w:r>
        <w:rPr>
          <w:sz w:val="22"/>
          <w:szCs w:val="22"/>
        </w:rPr>
        <w:t xml:space="preserve"> című vezércikkében figyelmeztető hang-</w:t>
        <w:br/>
        <w:t>súllyal írja: az olaszországi szlávok megdöbbenéssel olvasták</w:t>
        <w:br/>
        <w:t>Milan Stojadinoviić jugoszláv pénzügyminiszter nyilatkozatát,</w:t>
        <w:br/>
        <w:t>amely szerint a jugoszláviai kisebbségek „nem használhatják</w:t>
        <w:br/>
        <w:t>nyelvüket a hatóságok előtt”.</w:t>
      </w:r>
      <w:r>
        <w:rPr>
          <w:sz w:val="22"/>
          <w:szCs w:val="22"/>
          <w:vertAlign w:val="superscript"/>
        </w:rPr>
        <w:t>20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</w:rPr>
        <w:t>szeptemberéből már nem a polgári ellenzékben látja</w:t>
        <w:br/>
        <w:t>Mussolini ellenfelét: „Az olasz néppárt halála Mussolini ere-</w:t>
        <w:br/>
        <w:t>je”, állapítja meg.</w:t>
      </w:r>
      <w:r>
        <w:rPr>
          <w:sz w:val="22"/>
          <w:szCs w:val="22"/>
          <w:vertAlign w:val="superscript"/>
        </w:rPr>
        <w:t>20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már a húszas évek legelején</w:t>
        <w:br/>
        <w:t>felismerte, hogy Mussolini politikája terjeszkedő, imperia-</w:t>
        <w:br/>
        <w:t xml:space="preserve">lista jellegű politika, s hogy a fasizmus jelszavával </w:t>
      </w:r>
      <w:r>
        <w:rPr>
          <w:sz w:val="22"/>
          <w:szCs w:val="22"/>
          <w:lang w:val="hr-HR"/>
        </w:rPr>
        <w:t>el</w:t>
      </w:r>
      <w:r>
        <w:rPr>
          <w:sz w:val="22"/>
          <w:szCs w:val="22"/>
        </w:rPr>
        <w:t>ő</w:t>
      </w:r>
      <w:r>
        <w:rPr>
          <w:sz w:val="22"/>
          <w:szCs w:val="22"/>
          <w:lang w:val="hr-HR"/>
        </w:rPr>
        <w:t>bb-</w:t>
        <w:br/>
      </w:r>
      <w:r>
        <w:rPr>
          <w:sz w:val="22"/>
          <w:szCs w:val="22"/>
        </w:rPr>
        <w:t>utóbb agresszíven fog fellépni más országokkal szemben. 1925</w:t>
        <w:br/>
        <w:t>decemberében kommentárban marasztalja el Mussolini nyilatkoza-</w:t>
        <w:br/>
        <w:t>tát, mely szerint „Olaszország meg fogja szállni az őt megil-</w:t>
        <w:br/>
        <w:t>lető területeket”.</w:t>
      </w:r>
      <w:r>
        <w:rPr>
          <w:sz w:val="22"/>
          <w:szCs w:val="22"/>
          <w:vertAlign w:val="superscript"/>
        </w:rPr>
        <w:t>20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</w:rPr>
        <w:t xml:space="preserve">elejéi aggodalommal tárgyalja </w:t>
      </w:r>
      <w:r>
        <w:rPr>
          <w:sz w:val="22"/>
          <w:szCs w:val="22"/>
          <w:lang w:val="hr-HR"/>
        </w:rPr>
        <w:t xml:space="preserve">Ninčić </w:t>
      </w:r>
      <w:r>
        <w:rPr>
          <w:sz w:val="22"/>
          <w:szCs w:val="22"/>
        </w:rPr>
        <w:t>jugoszláv kü-</w:t>
        <w:br/>
        <w:t>lügyminiszter és Mussolini állítólagos szövetségkötésének</w:t>
        <w:br/>
        <w:t>hírét,</w:t>
      </w:r>
      <w:r>
        <w:rPr>
          <w:sz w:val="22"/>
          <w:szCs w:val="22"/>
          <w:vertAlign w:val="superscript"/>
        </w:rPr>
        <w:t>206</w:t>
      </w:r>
      <w:r>
        <w:rPr>
          <w:sz w:val="22"/>
          <w:szCs w:val="22"/>
        </w:rPr>
        <w:t xml:space="preserve"> később pedig örömmel közli a jugoszláv külügyminisz-</w:t>
        <w:br/>
        <w:t>térium vonatkozó cáfolatát.</w:t>
      </w:r>
      <w:r>
        <w:rPr>
          <w:sz w:val="22"/>
          <w:szCs w:val="22"/>
          <w:vertAlign w:val="superscript"/>
        </w:rPr>
        <w:t>207</w:t>
      </w:r>
      <w:r>
        <w:rPr>
          <w:sz w:val="22"/>
          <w:szCs w:val="22"/>
        </w:rPr>
        <w:t xml:space="preserve"> Ugyanez év áprilisában hírt ad.,</w:t>
        <w:br/>
        <w:t>arról, hogy az olasz diktátor el akarja foglalni Abesszíniát,</w:t>
      </w:r>
      <w:r>
        <w:rPr>
          <w:sz w:val="22"/>
          <w:szCs w:val="22"/>
          <w:vertAlign w:val="superscript"/>
        </w:rPr>
        <w:t>208</w:t>
      </w:r>
      <w:r>
        <w:rPr>
          <w:sz w:val="22"/>
          <w:szCs w:val="22"/>
        </w:rPr>
        <w:br/>
        <w:t>egyik vezércikkében pedig megállapítja: „Mussolini egyéni és</w:t>
        <w:br/>
        <w:t>államférfiúi nagyságát elvitatni elfogultság és gyöngeség len-</w:t>
        <w:br/>
        <w:t>ne, éppúgy, mint kétségbe vonni Olaszország nagyságát és hiva-</w:t>
        <w:br/>
        <w:t>tását a világ hatalmasságainak társaságában... viszont nem le-</w:t>
        <w:br/>
        <w:t>het száműzni a lelkekből azt az aggodalmat, hogy a kivételes</w:t>
        <w:br/>
        <w:t>olasznak és a ragyogó országnak tűzcsóvát lobogtató kedvtelé-</w:t>
        <w:br/>
        <w:t>se könnyen katasztrófát zúdíthat a világra”</w:t>
      </w:r>
      <w:r>
        <w:rPr>
          <w:sz w:val="22"/>
          <w:szCs w:val="22"/>
          <w:vertAlign w:val="superscript"/>
        </w:rPr>
        <w:t>209</w:t>
      </w:r>
      <w:r>
        <w:rPr>
          <w:sz w:val="22"/>
          <w:szCs w:val="22"/>
        </w:rPr>
        <w:t>. Négy nappal</w:t>
        <w:br/>
        <w:t>később ennél i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élesebb hangnemben ítéli el a terjeszkedő o-</w:t>
        <w:br/>
        <w:t>lasz politikát,</w:t>
      </w:r>
      <w:r>
        <w:rPr>
          <w:sz w:val="22"/>
          <w:szCs w:val="22"/>
          <w:vertAlign w:val="superscript"/>
        </w:rPr>
        <w:t>210</w:t>
      </w:r>
      <w:r>
        <w:rPr>
          <w:sz w:val="22"/>
          <w:szCs w:val="22"/>
        </w:rPr>
        <w:t xml:space="preserve"> és vezércikkben leplezi le Olaszország im-</w:t>
        <w:br/>
        <w:t>perialista célkitűzéseit.</w:t>
      </w:r>
      <w:r>
        <w:rPr>
          <w:sz w:val="22"/>
          <w:szCs w:val="22"/>
          <w:vertAlign w:val="superscript"/>
        </w:rPr>
        <w:t>21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</w:rPr>
        <w:t>júliusában, az olasz—jugoszláv incidensek után,</w:t>
        <w:br/>
        <w:t>részletesen kifejti azt a véleményét, hogy a fasiszta diktá-</w:t>
        <w:br/>
        <w:t>tor az olasz befolyást akarja érvényesíteni a Balkánon,</w:t>
      </w:r>
      <w:r>
        <w:rPr>
          <w:sz w:val="22"/>
          <w:szCs w:val="22"/>
          <w:vertAlign w:val="superscript"/>
        </w:rPr>
        <w:t>212</w:t>
      </w:r>
      <w:r>
        <w:rPr>
          <w:sz w:val="22"/>
          <w:szCs w:val="22"/>
        </w:rPr>
        <w:br/>
      </w:r>
      <w:r>
        <w:rPr>
          <w:rStyle w:val="WWBodytext"/>
          <w:sz w:val="22"/>
          <w:szCs w:val="22"/>
        </w:rPr>
        <w:t>Mussolini a Balkánon</w:t>
      </w:r>
      <w:r>
        <w:rPr>
          <w:sz w:val="22"/>
          <w:szCs w:val="22"/>
        </w:rPr>
        <w:t xml:space="preserve"> című vezércikkében pedig kimondja: az</w:t>
        <w:br/>
        <w:t>olasz politika arra törekszik, hogy elszigetelje Jugoszlávi-</w:t>
        <w:br/>
        <w:t>át, „másfelől pedig a fascizmussal sokban egyívású bolgár és</w:t>
        <w:br/>
        <w:t>görög diktatúrákat megerősíteni segítsen”.</w:t>
      </w:r>
      <w:r>
        <w:rPr>
          <w:sz w:val="22"/>
          <w:szCs w:val="22"/>
          <w:vertAlign w:val="superscript"/>
        </w:rPr>
        <w:t>213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Ilyen előzmények után nem lesz meglepő az sem, hogy ag-</w:t>
        <w:br/>
        <w:t>godalommal kommentálja Spanyolország és Olaszország barátsá-</w:t>
        <w:br/>
        <w:t>gi szerződését,</w:t>
      </w:r>
      <w:r>
        <w:rPr>
          <w:sz w:val="22"/>
          <w:szCs w:val="22"/>
          <w:vertAlign w:val="superscript"/>
        </w:rPr>
        <w:t>214</w:t>
      </w:r>
      <w:r>
        <w:rPr>
          <w:sz w:val="22"/>
          <w:szCs w:val="22"/>
        </w:rPr>
        <w:t xml:space="preserve"> s hogy 1926 novemberében teljes egészében</w:t>
        <w:br/>
        <w:t xml:space="preserve">idézi </w:t>
      </w:r>
      <w:r>
        <w:rPr>
          <w:sz w:val="22"/>
          <w:szCs w:val="22"/>
          <w:lang w:val="hr-HR"/>
        </w:rPr>
        <w:t xml:space="preserve">Stjepan </w:t>
      </w:r>
      <w:r>
        <w:rPr>
          <w:sz w:val="22"/>
          <w:szCs w:val="22"/>
        </w:rPr>
        <w:t>Radićnak, a Horvát Nemzeti Parasztpárt elnöké-</w:t>
        <w:br/>
        <w:t xml:space="preserve">nek </w:t>
      </w:r>
      <w:r>
        <w:rPr>
          <w:rStyle w:val="WWBodytext"/>
          <w:sz w:val="22"/>
          <w:szCs w:val="22"/>
        </w:rPr>
        <w:t>Börtönőrök uralkodnak Olaszországban</w:t>
      </w:r>
      <w:r>
        <w:rPr>
          <w:sz w:val="22"/>
          <w:szCs w:val="22"/>
        </w:rPr>
        <w:t xml:space="preserve"> című nyilatkozatát: </w:t>
        <w:br/>
        <w:t>„Olaszország a gyilkosok és a gyilkosságok hazája, ahol ma</w:t>
        <w:br/>
        <w:t>hódító politika uralkodik. Mussolini el akarja venni a fran-</w:t>
        <w:br/>
        <w:t>cia gyarmatokat. Róma ma éppen olyan romlott, mint Claudius</w:t>
        <w:br/>
        <w:t>és Nero idejében. Kis csoport börtönőr uralkodik az egész o-</w:t>
        <w:br/>
        <w:t>lasz nemzet felett.”</w:t>
      </w:r>
      <w:r>
        <w:rPr>
          <w:sz w:val="22"/>
          <w:szCs w:val="22"/>
          <w:vertAlign w:val="superscript"/>
        </w:rPr>
        <w:t>215</w:t>
      </w:r>
      <w:r>
        <w:rPr>
          <w:sz w:val="22"/>
          <w:szCs w:val="22"/>
        </w:rPr>
        <w:t xml:space="preserve"> Négy nappal később, </w:t>
      </w:r>
      <w:r>
        <w:rPr>
          <w:rStyle w:val="WWBodytext"/>
          <w:sz w:val="22"/>
          <w:szCs w:val="22"/>
        </w:rPr>
        <w:t>Mussolini kiirtja</w:t>
        <w:br/>
        <w:t>a kisebbségeket</w:t>
      </w:r>
      <w:r>
        <w:rPr>
          <w:sz w:val="22"/>
          <w:szCs w:val="22"/>
        </w:rPr>
        <w:t xml:space="preserve"> című vezércikkében így ír: „A fasiszták nem</w:t>
        <w:br/>
        <w:t>is titkoljak ezt a programot, és ha bárki megkérdi őket, ő-</w:t>
        <w:br/>
        <w:t>szintén megmondják, hogy a kisebbségi probléma Olaszország-</w:t>
        <w:br/>
        <w:t>ban akkor nyer majd végleges megoldást, ha egész Olaszország</w:t>
        <w:br/>
        <w:t>olasz lesz.”</w:t>
      </w:r>
      <w:r>
        <w:rPr>
          <w:sz w:val="22"/>
          <w:szCs w:val="22"/>
          <w:vertAlign w:val="superscript"/>
        </w:rPr>
        <w:t>21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Olaszország bulgáriai és albániai tájékozódását a ju-</w:t>
        <w:br/>
        <w:t>goszláv politikai vezetés aggodalommal fogadta, s a Délbács-</w:t>
        <w:br/>
        <w:t>ka egy furcsa — szeget szeggel — logikai bukfenc árán véli</w:t>
        <w:br/>
        <w:t>megoldhatónak ezt a kérdést: mivel Olaszország magának köve-</w:t>
        <w:br/>
        <w:t>teli a Földközi-tengert, igen fontos, hogy „a külpolitikai</w:t>
        <w:br/>
        <w:t>versengés frontja kiszélesüljön, és hogy ilyen módon az impe-</w:t>
        <w:br/>
        <w:t>rialista hatalmak minél kevésbé törekedjenek a Földközi-ten-</w:t>
        <w:br/>
        <w:t>gerre...”</w:t>
      </w:r>
      <w:r>
        <w:rPr>
          <w:sz w:val="22"/>
          <w:szCs w:val="22"/>
          <w:vertAlign w:val="superscript"/>
        </w:rPr>
        <w:t>21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olasz—albán szerződés megkötése után ismét vezér-</w:t>
        <w:br/>
        <w:t>cikkben foglalkozik az olasz fasizmus és a kis államok vi-</w:t>
        <w:br/>
        <w:t>szonyával: „Mussolini most az ő népének számos voltára hivat-</w:t>
        <w:br/>
        <w:t>kozik: ,Nekünk terjeszkedési lehetőségre van szükségünk, vagy</w:t>
        <w:br/>
        <w:t>explodálunk’. Vajon nem becsüli-e túlságosan nagyra a diktá-</w:t>
        <w:br/>
        <w:t>tor országának erejét?”, kérdi a Délbácska cikkírója, s így</w:t>
        <w:br/>
        <w:t>fejezi be írását: „Láttuk már ezt az országot oly állapot-</w:t>
        <w:br/>
        <w:t>ban, mikor 12 részre volt eldarabolva. S hogy egységessé</w:t>
        <w:br/>
        <w:t>lett, az sem önerejéből történt.”</w:t>
      </w:r>
      <w:r>
        <w:rPr>
          <w:sz w:val="22"/>
          <w:szCs w:val="22"/>
          <w:vertAlign w:val="superscript"/>
        </w:rPr>
        <w:t>21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</w:rPr>
        <w:t>áprilisában arról közöl hírt, hogy már több mint</w:t>
        <w:br/>
        <w:t>hétmillió tagot számlál az olasz fasiszta párt, 1928 január-</w:t>
        <w:br/>
        <w:t>jában pedig lemondóan állapítja meg, hogy Franciaország nem</w:t>
        <w:br/>
        <w:t>em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ifogást Olaszország földközi-tengeri terjeszkedése el-</w:t>
        <w:br/>
        <w:t>len.</w:t>
      </w:r>
      <w:r>
        <w:rPr>
          <w:sz w:val="22"/>
          <w:szCs w:val="22"/>
          <w:vertAlign w:val="superscript"/>
        </w:rPr>
        <w:t>21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Földközi-tenger uralmáért — ez egy későbbi közleményé-</w:t>
        <w:br/>
        <w:t>ből derül ki — „csendes, de kínos harc” folyt Olaszország és</w:t>
        <w:br/>
        <w:t>Franciaország között. Mintha beteljesedett volna a Délbácska</w:t>
        <w:br/>
        <w:t>egyik korábbi jóslata:</w:t>
      </w:r>
      <w:r>
        <w:rPr>
          <w:sz w:val="22"/>
          <w:szCs w:val="22"/>
          <w:lang w:val="ro-RO"/>
        </w:rPr>
        <w:t xml:space="preserve"> „</w:t>
      </w:r>
      <w:r>
        <w:rPr>
          <w:sz w:val="22"/>
          <w:szCs w:val="22"/>
        </w:rPr>
        <w:t>Mindkét állam különösen a tengeren</w:t>
        <w:br/>
        <w:t>fegyverkezik erősen.”</w:t>
      </w:r>
      <w:r>
        <w:rPr>
          <w:sz w:val="22"/>
          <w:szCs w:val="22"/>
          <w:vertAlign w:val="superscript"/>
        </w:rPr>
        <w:t>220</w:t>
      </w:r>
      <w:r>
        <w:rPr>
          <w:sz w:val="22"/>
          <w:szCs w:val="22"/>
        </w:rPr>
        <w:t xml:space="preserve"> 1929 júliusában azt közlik a külföl-</w:t>
        <w:br/>
        <w:t>di hírügynökségek, hogy Mussolini le akarja mondatni az olasz</w:t>
        <w:br/>
        <w:t>trónörököst.</w:t>
      </w:r>
      <w:r>
        <w:rPr>
          <w:sz w:val="22"/>
          <w:szCs w:val="22"/>
          <w:vertAlign w:val="superscript"/>
        </w:rPr>
        <w:t>221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Az olaszországi eseményekről, az olasz fasizmus térhódí-</w:t>
        <w:br/>
        <w:t>tásáról a Délbácska azért is írt bővebben, mert az olasz im-</w:t>
        <w:br/>
        <w:t>perializmus közvetlenül veszélyeztette az SzHSz Királyság t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rületi épségét: az olaszok revízió alá akarták venni az o-</w:t>
        <w:br/>
        <w:t>lasz—jugoszláv határt, megszállták Fiumét, és kieszközölték</w:t>
        <w:br/>
        <w:t>a szövetséges hatalmaknál e megszállás legalizálását. Az o-</w:t>
        <w:br/>
        <w:t>lasz—albán—bolgár—görög egyezkedések hírei megingatták az</w:t>
        <w:br/>
        <w:t>ország biztonságát, az olaszországi szláv kisebbség elnyoma-</w:t>
        <w:br/>
        <w:t>tása, az olaszországi szlovének ellen elkövetett fasiszta</w:t>
        <w:br/>
        <w:t>terrorcselekedetek pedig leleplezték Mussolini igazi arcá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émiképp másféle közelítésmód jellemzi a Délbácska né-</w:t>
        <w:br/>
        <w:t>metországi eseménykrónikáját. Németország a húszas években</w:t>
        <w:br/>
        <w:t>nem veszélyeztette az SzHSz Királyságot, ilyenképpen elfo-</w:t>
        <w:br/>
        <w:t>gulatlan hozzáállásnak tetszett az, hogy a Délbácska követ-</w:t>
        <w:br/>
        <w:t>kezetesen bírálta a versailles-i békeszerződésnek a német</w:t>
        <w:br/>
        <w:t>jóvátétellel kapcsolatos záradékát. Így például 1921 márciu-</w:t>
        <w:br/>
        <w:t>sában közli Sir Phillip Gibbs nyilatkozatát: „Világveszedel-</w:t>
        <w:br/>
        <w:t>met jelent a kérlelhetetlen szigorúság politikája a németek</w:t>
        <w:br/>
        <w:t>ellen.”</w:t>
      </w:r>
      <w:r>
        <w:rPr>
          <w:sz w:val="22"/>
          <w:szCs w:val="22"/>
          <w:vertAlign w:val="superscript"/>
        </w:rPr>
        <w:t>222</w:t>
      </w:r>
      <w:r>
        <w:rPr>
          <w:sz w:val="22"/>
          <w:szCs w:val="22"/>
        </w:rPr>
        <w:t xml:space="preserve"> Ez a tétel más-más megfogalmazásban vissza-visz-</w:t>
        <w:br/>
        <w:t>szatér a Délbácska hasábjain. Németország a húszas években</w:t>
        <w:br/>
        <w:t>valóban „az örvény szélén” állt,</w:t>
      </w:r>
      <w:r>
        <w:rPr>
          <w:sz w:val="22"/>
          <w:szCs w:val="22"/>
          <w:vertAlign w:val="superscript"/>
        </w:rPr>
        <w:t>223</w:t>
      </w:r>
      <w:r>
        <w:rPr>
          <w:sz w:val="22"/>
          <w:szCs w:val="22"/>
        </w:rPr>
        <w:t xml:space="preserve"> a hadikárpótlás elvisel-</w:t>
        <w:br/>
        <w:t>hetetlen terhét kellett viselnie; az országban a szó szoros</w:t>
        <w:br/>
        <w:t>értelemben éhezett a lakosság, s anarchia ütötte fel a fe-</w:t>
        <w:br/>
        <w:t>jét.</w:t>
      </w:r>
      <w:r>
        <w:rPr>
          <w:sz w:val="22"/>
          <w:szCs w:val="22"/>
          <w:vertAlign w:val="superscript"/>
        </w:rPr>
        <w:t>224</w:t>
      </w:r>
      <w:r>
        <w:rPr>
          <w:sz w:val="22"/>
          <w:szCs w:val="22"/>
        </w:rPr>
        <w:t xml:space="preserve"> A francia megszállás drasztikus következményeiről az</w:t>
        <w:br/>
        <w:t xml:space="preserve">angol kormány is elítélően nyilatkozott. </w:t>
      </w:r>
      <w:r>
        <w:rPr>
          <w:rStyle w:val="WWBodytext"/>
          <w:sz w:val="22"/>
          <w:szCs w:val="22"/>
        </w:rPr>
        <w:t>A Ruhr-vidék népének</w:t>
        <w:br/>
        <w:t>küzdelme az éhínséggel</w:t>
      </w:r>
      <w:r>
        <w:rPr>
          <w:sz w:val="22"/>
          <w:szCs w:val="22"/>
        </w:rPr>
        <w:t xml:space="preserve"> című írásában a Délbácska nagyfokú po-</w:t>
        <w:br/>
        <w:t>litikai veszélyt látott a német nép megalázásában.</w:t>
      </w:r>
      <w:r>
        <w:rPr>
          <w:sz w:val="22"/>
          <w:szCs w:val="22"/>
          <w:vertAlign w:val="superscript"/>
        </w:rPr>
        <w:t>225</w:t>
      </w:r>
      <w:r>
        <w:rPr>
          <w:sz w:val="22"/>
          <w:szCs w:val="22"/>
        </w:rPr>
        <w:t xml:space="preserve"> Minde-</w:t>
        <w:br/>
        <w:t>zek a politikai jóslatok később beteljesedtek, Hitler hata-</w:t>
        <w:br/>
        <w:t>lomra jutásának közvetlen kiváltó oka épp a mondottakban is-</w:t>
        <w:br/>
        <w:t>merhető fe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an azonban másféle magyarázata is annak, hogy a Dél-</w:t>
        <w:br/>
        <w:t>bácska Németország védelmére kelt. Magyarország és Németor-</w:t>
        <w:br/>
        <w:t>szág megközelítőleg azonos kül- és belpolitikai problémákkal</w:t>
        <w:br/>
        <w:t>küszködött az első világháború befejezése után: mindketten</w:t>
        <w:br/>
        <w:t>vesztesként fejezték be a háborút, mindkettejüknek óriási</w:t>
        <w:br/>
        <w:t>összegű hadikárpótlást kellett fizetniük, mindkét ország el-</w:t>
        <w:br/>
        <w:t>szigeteltnek érezte magát. A Délbácska Magyarország és Né-</w:t>
        <w:br/>
        <w:t>metország helyzetét is pártolóan szemlélte, vonatkozó cikke-</w:t>
        <w:br/>
        <w:t>iben a korabeli magyar kormány állásfoglalását ismerhetjük</w:t>
        <w:br/>
        <w:t>fel.</w:t>
      </w:r>
      <w:r>
        <w:rPr>
          <w:sz w:val="22"/>
          <w:szCs w:val="22"/>
          <w:vertAlign w:val="superscript"/>
        </w:rPr>
        <w:t>22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áborús jóvátételek egyik furcsaságaként 1923 júliusá-</w:t>
        <w:br/>
        <w:t>ban arról ad hírt, hogy a német méhek nem maradnak Francia-</w:t>
        <w:br/>
        <w:t>országban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francia kormány jóvátételi követelései között lova-</w:t>
        <w:br/>
        <w:t>kon, szarvasmarhákon és egyéb állatokon kívül méhek is sze-</w:t>
        <w:br/>
        <w:t>repeltek. Németország tehát kénytelen volt sok-sok ezer méh-</w:t>
        <w:br/>
        <w:t>családot is átadni a franciáknak, akik nyomban hazaszállítot-</w:t>
        <w:br/>
        <w:t>ták és szétosztották a családokat, hogy fölfrissítsék velük</w:t>
        <w:br/>
        <w:t>a hanyatló francia méhgazdaságot. A francia szakemberek nagy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örömmel fogadták ezt a zsákmányt, mert a német méhek mézter-</w:t>
        <w:br/>
        <w:t>melő képessége sokkal nagyobb, mint a franciáké. A méhgazda-</w:t>
        <w:br/>
        <w:t>ságokat a legmodernebb fölszerelésekkel látták el, és már e-</w:t>
        <w:br/>
        <w:t>lőre örültek a nagyszerű eredménynek. A francia méhkereske-</w:t>
        <w:br/>
        <w:t>delem nagyarányú mézkivitelre rendezkedett be, és úgy lát-</w:t>
        <w:br/>
        <w:t>szott, mintha a francia méhek társadalma is nagy örömmel üd-</w:t>
        <w:br/>
        <w:t>vözölte volna a gyarapodást. Most ez a sok reménység egyszer-</w:t>
        <w:br/>
        <w:t>re és teljesen meghiúsult. A kirajzott német méhek nem tértek</w:t>
        <w:br/>
        <w:t>vissza a kaptárokba, hanem hazaszöktek Németországba. Egyet-</w:t>
        <w:br/>
        <w:t>lenegy német méh sem maradt Franciaországban. A lapok megjegy-</w:t>
        <w:br/>
        <w:t>zik a tömeges szökésről szóló tudósításukban, hogy 25 eszten-</w:t>
        <w:br/>
        <w:t>dővel ezelőtt Ausztriából is akartak méheket telepíteni Fran-</w:t>
        <w:br/>
        <w:t>ciaországba, a kísérlet azonban akkor sem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ikerült, mert a</w:t>
        <w:br/>
        <w:t>méhek visszaszöktek osztrák gazdájukhoz.”</w:t>
      </w:r>
      <w:r>
        <w:rPr>
          <w:sz w:val="22"/>
          <w:szCs w:val="22"/>
          <w:vertAlign w:val="superscript"/>
        </w:rPr>
        <w:t>22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német gazdasági válságró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„a német ipar hanyatlásáról</w:t>
        <w:br/>
        <w:t>a Délbácska több alkalommal ír,</w:t>
      </w:r>
      <w:r>
        <w:rPr>
          <w:sz w:val="22"/>
          <w:szCs w:val="22"/>
          <w:vertAlign w:val="superscript"/>
        </w:rPr>
        <w:t>228</w:t>
      </w:r>
      <w:r>
        <w:rPr>
          <w:sz w:val="22"/>
          <w:szCs w:val="22"/>
        </w:rPr>
        <w:t xml:space="preserve"> és minden egyes esetben</w:t>
        <w:br/>
        <w:t>megállapítja, hogy a német belpolitika a győztes hatalmak</w:t>
        <w:br/>
        <w:t>befolyása alatt formálódik: a gazdasági válság mély politikai</w:t>
        <w:br/>
        <w:t>válságba torkollik,</w:t>
      </w:r>
      <w:r>
        <w:rPr>
          <w:sz w:val="22"/>
          <w:szCs w:val="22"/>
          <w:lang w:val="ro-RO"/>
        </w:rPr>
        <w:t xml:space="preserve"> s </w:t>
      </w:r>
      <w:r>
        <w:rPr>
          <w:sz w:val="22"/>
          <w:szCs w:val="22"/>
        </w:rPr>
        <w:t>a belpolitikai forrongás anarchiába ta-</w:t>
        <w:br/>
        <w:t>szítja az országot.</w:t>
      </w:r>
      <w:r>
        <w:rPr>
          <w:sz w:val="22"/>
          <w:szCs w:val="22"/>
          <w:vertAlign w:val="superscript"/>
        </w:rPr>
        <w:t>229</w:t>
      </w:r>
      <w:r>
        <w:rPr>
          <w:sz w:val="22"/>
          <w:szCs w:val="22"/>
        </w:rPr>
        <w:t xml:space="preserve"> Az újvidéki magyar napilap tehát a</w:t>
        <w:br/>
        <w:t>kezdet kezdetén felismeri azt, hogy Európa új térképén gya-</w:t>
        <w:br/>
        <w:t>korlatilag minden ország elveszítette gazdasági és politikai</w:t>
        <w:br/>
        <w:t>különállását, épp ezért egy országgal szemben sem szabad a</w:t>
        <w:br/>
        <w:t>végletes gazdasági vagy katonai megtorlás eszközéhez folya-</w:t>
        <w:br/>
        <w:t>modni, mert a válság előbb-utóbb földrengésszerűen terjed</w:t>
        <w:br/>
        <w:t>szét, országhatárokat nem ismerv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A forrongó Bajorország</w:t>
      </w:r>
      <w:r>
        <w:rPr>
          <w:sz w:val="22"/>
          <w:szCs w:val="22"/>
        </w:rPr>
        <w:t xml:space="preserve"> című-cikkében 1923 októberében</w:t>
        <w:br/>
        <w:t>Hitler fenyegetőzéséről tudósít,</w:t>
      </w:r>
      <w:r>
        <w:rPr>
          <w:sz w:val="22"/>
          <w:szCs w:val="22"/>
          <w:vertAlign w:val="superscript"/>
        </w:rPr>
        <w:t>230</w:t>
      </w:r>
      <w:r>
        <w:rPr>
          <w:sz w:val="22"/>
          <w:szCs w:val="22"/>
        </w:rPr>
        <w:t xml:space="preserve"> két héttel később pedig</w:t>
        <w:br/>
      </w:r>
      <w:r>
        <w:rPr>
          <w:rStyle w:val="WWBodytext"/>
          <w:sz w:val="22"/>
          <w:szCs w:val="22"/>
        </w:rPr>
        <w:t>Utcai harcok Hamburgban és Aachenben</w:t>
      </w:r>
      <w:r>
        <w:rPr>
          <w:sz w:val="22"/>
          <w:szCs w:val="22"/>
        </w:rPr>
        <w:t xml:space="preserve"> címmel a széthulló Né-</w:t>
        <w:br/>
        <w:t>metország képét tárja olvasói elé.</w:t>
      </w:r>
      <w:r>
        <w:rPr>
          <w:sz w:val="22"/>
          <w:szCs w:val="22"/>
          <w:vertAlign w:val="superscript"/>
        </w:rPr>
        <w:t>231</w:t>
      </w:r>
      <w:r>
        <w:rPr>
          <w:sz w:val="22"/>
          <w:szCs w:val="22"/>
        </w:rPr>
        <w:t xml:space="preserve"> November elejé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rról</w:t>
        <w:br/>
        <w:t>tudósít, hogy Hitler Észak-Németország ellen vonul,</w:t>
      </w:r>
      <w:r>
        <w:rPr>
          <w:sz w:val="22"/>
          <w:szCs w:val="22"/>
          <w:vertAlign w:val="superscript"/>
        </w:rPr>
        <w:t>232</w:t>
      </w:r>
      <w:r>
        <w:rPr>
          <w:sz w:val="22"/>
          <w:szCs w:val="22"/>
        </w:rPr>
        <w:t xml:space="preserve"> később</w:t>
        <w:br/>
        <w:t>arról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 egyre nagyobb szánban toborozza a horogkereszte-</w:t>
        <w:br/>
        <w:t>seket,</w:t>
      </w:r>
      <w:r>
        <w:rPr>
          <w:sz w:val="22"/>
          <w:szCs w:val="22"/>
          <w:vertAlign w:val="superscript"/>
        </w:rPr>
        <w:t>233</w:t>
      </w:r>
      <w:r>
        <w:rPr>
          <w:sz w:val="22"/>
          <w:szCs w:val="22"/>
        </w:rPr>
        <w:t xml:space="preserve"> november 10-én pedig arról, hogy Bajorországban </w:t>
        <w:br/>
        <w:t>„Hitler nacionalistái átvették a hatalmat”.</w:t>
      </w:r>
      <w:r>
        <w:rPr>
          <w:sz w:val="22"/>
          <w:szCs w:val="22"/>
          <w:vertAlign w:val="superscript"/>
        </w:rPr>
        <w:t>23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„</w:t>
      </w:r>
      <w:r>
        <w:rPr>
          <w:rStyle w:val="WWBodytext"/>
          <w:sz w:val="22"/>
          <w:szCs w:val="22"/>
        </w:rPr>
        <w:t>Los von Hitler!”</w:t>
      </w:r>
      <w:r>
        <w:rPr>
          <w:sz w:val="22"/>
          <w:szCs w:val="22"/>
        </w:rPr>
        <w:t xml:space="preserve"> című vezércikkéből olvashatjuk: „Hit-</w:t>
        <w:br/>
        <w:t>ler és Ludendorff ma már a birodalmi védőrség foglyai, s a</w:t>
        <w:br/>
        <w:t>müncheni utcákon nemcsak a rohamsisakos katonákkal megtömött</w:t>
        <w:br/>
        <w:t>teherautók, de ugyanakkor a polgárháború lefegyverzése is fo-</w:t>
        <w:br/>
        <w:t>lyik. A bajor nép felnyíló, de minden rémületet kifejező te-</w:t>
        <w:br/>
        <w:t>kintettel néz a kikerült Végzet felé. Mert mi történhetett</w:t>
        <w:br/>
        <w:t>volna, ha Hitler és Ludendorff Berlin ellen vonultatják Ba-</w:t>
        <w:br/>
        <w:t>jorországot? Amíg csak a szavak mákonya kábít, s amíg az í-</w:t>
        <w:br/>
        <w:t>gérgetések légvárai biztatnak, addig jó hinni és addig köny-</w:t>
        <w:br/>
        <w:t>nyű hinni, de ha már nemcsak a demagógia, hanem a kézigránát</w:t>
        <w:br/>
        <w:t>és a szurony is rendelkezésre állt volna mint fegyver, akkor</w:t>
        <w:br/>
        <w:t>a német testvér-vér egész tengerének kellett volna elfolyni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ért, hogy Bajorországban a nemrégen még osztrák állampolgár-</w:t>
        <w:br/>
        <w:t>nak, Hitlernek legyen igaza. Az igazság azonban nem kétféle és</w:t>
        <w:br/>
        <w:t>nincsen kétféle hazaszeretet sem. Ha Hitlert a birodalmi kor-</w:t>
        <w:br/>
        <w:t>mány hazaárulónak bélyegzi, akkor nem lehetnek megfelelők a-</w:t>
        <w:br/>
        <w:t>zok az utak és módok, amelyeken át Ludendorffal együtt az új</w:t>
        <w:br/>
        <w:t>Németország boldogulását keresi. Egy elvesztett háború fele-</w:t>
        <w:br/>
        <w:t xml:space="preserve">lősségét nem vállalhatja az a </w:t>
      </w:r>
      <w:r>
        <w:rPr>
          <w:sz w:val="22"/>
          <w:szCs w:val="22"/>
          <w:lang w:val="hr-HR"/>
        </w:rPr>
        <w:t xml:space="preserve">program, </w:t>
      </w:r>
      <w:r>
        <w:rPr>
          <w:sz w:val="22"/>
          <w:szCs w:val="22"/>
        </w:rPr>
        <w:t>amely talán mindössze</w:t>
        <w:br/>
        <w:t>egy fiatalos meggondolatlanság volt, és egy kiöregedett kato-</w:t>
        <w:br/>
        <w:t>na erőtlen revansszomjából tevődik össze. Az új német politi-</w:t>
        <w:br/>
        <w:t>ka sakktáblájáról Ludendorffnak éppen úgy le kell tűnnie,</w:t>
        <w:br/>
        <w:t>mint Hitlernek. A felelőtlenség törvénnyé avatásának útját je-</w:t>
        <w:br/>
        <w:t>lölték meg, s ma személyes szabadságukban korlátozva, tömege-</w:t>
        <w:br/>
        <w:t>iktől elhagyatva ver füleikbe a müncheni utca visszhangja:</w:t>
        <w:br/>
        <w:t>,Los von Hitler’... Hitler kudarcát úgy kell tekinteni, mint</w:t>
        <w:br/>
        <w:t>a német egység megvédelmezésének első jelentékeny sikerét.”</w:t>
      </w:r>
      <w:r>
        <w:rPr>
          <w:sz w:val="22"/>
          <w:szCs w:val="22"/>
          <w:vertAlign w:val="superscript"/>
        </w:rPr>
        <w:t>23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</w:rPr>
        <w:t>decemberében azt írja a Délbácska, hogy tömegesen</w:t>
        <w:br/>
        <w:t>halnak éhen az emberek Németországban: januártól októberig 103</w:t>
        <w:br/>
        <w:t>ember halt éhen az országban,</w:t>
      </w:r>
      <w:r>
        <w:rPr>
          <w:sz w:val="22"/>
          <w:szCs w:val="22"/>
          <w:vertAlign w:val="superscript"/>
        </w:rPr>
        <w:t>236</w:t>
      </w:r>
      <w:r>
        <w:rPr>
          <w:sz w:val="22"/>
          <w:szCs w:val="22"/>
        </w:rPr>
        <w:t xml:space="preserve"> 1924. február 10-én pedig is-</w:t>
        <w:br/>
        <w:t xml:space="preserve">mét cikket közöl a német nyomorról </w:t>
      </w:r>
      <w:r>
        <w:rPr>
          <w:rStyle w:val="WWBodytext"/>
          <w:sz w:val="22"/>
          <w:szCs w:val="22"/>
        </w:rPr>
        <w:t>Hogyan hal éhen a német nép</w:t>
      </w:r>
      <w:r>
        <w:rPr>
          <w:sz w:val="22"/>
          <w:szCs w:val="22"/>
        </w:rPr>
        <w:br/>
        <w:t>címmel.</w:t>
      </w:r>
      <w:r>
        <w:rPr>
          <w:sz w:val="22"/>
          <w:szCs w:val="22"/>
          <w:vertAlign w:val="superscript"/>
        </w:rPr>
        <w:t>237</w:t>
      </w:r>
    </w:p>
    <w:p>
      <w:pPr>
        <w:pStyle w:val="Bodytext2"/>
        <w:shd w:fill="auto" w:val="clear"/>
        <w:tabs>
          <w:tab w:val="clear" w:pos="720"/>
          <w:tab w:val="left" w:pos="1162" w:leader="none"/>
        </w:tabs>
        <w:spacing w:lineRule="auto" w:line="240"/>
        <w:ind w:firstLine="587"/>
        <w:rPr>
          <w:sz w:val="22"/>
          <w:szCs w:val="22"/>
        </w:rPr>
      </w:pPr>
      <w:r>
        <w:rPr>
          <w:sz w:val="22"/>
          <w:szCs w:val="22"/>
        </w:rPr>
        <w:t>1924 márciusában és áprilisában a Hitler-per részleteit</w:t>
        <w:br/>
        <w:t>ismerteti, május havában a német belpolitikai válságról közöl</w:t>
        <w:br/>
        <w:t>vezércikket,</w:t>
      </w:r>
      <w:r>
        <w:rPr>
          <w:sz w:val="22"/>
          <w:szCs w:val="22"/>
          <w:vertAlign w:val="superscript"/>
        </w:rPr>
        <w:t>238</w:t>
      </w:r>
      <w:r>
        <w:rPr>
          <w:sz w:val="22"/>
          <w:szCs w:val="22"/>
        </w:rPr>
        <w:t xml:space="preserve"> majd </w:t>
      </w:r>
      <w:r>
        <w:rPr>
          <w:rStyle w:val="WWBodytext"/>
          <w:sz w:val="22"/>
          <w:szCs w:val="22"/>
        </w:rPr>
        <w:t>Tirpitz, Hitler, Ludendorff...</w:t>
      </w:r>
      <w:r>
        <w:rPr>
          <w:sz w:val="22"/>
          <w:szCs w:val="22"/>
        </w:rPr>
        <w:t xml:space="preserve"> című ve-</w:t>
        <w:br/>
        <w:t xml:space="preserve">zércikkében megállapítja: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A szociáldemokrata és mérsékelt</w:t>
        <w:br/>
        <w:t>polgári pártok háttérbe szorulása és a szélső nacionalisták</w:t>
        <w:br/>
        <w:t>megerősödése — ez a vasárnapi német választások eredménye. A</w:t>
        <w:br/>
        <w:t>hatvanmilliós német nép döntött legközelebbi sorsa felől. Kí-</w:t>
        <w:br/>
        <w:t>vülről ejtett sebek és belső önmarcangolások után erősen le-</w:t>
        <w:br/>
        <w:t>gyengülve jutott el az ország a választási urnáig, nem csoda</w:t>
        <w:br/>
        <w:t>tehát, ha ennek az aktusnak kimenetelét illetőleg szinte nem</w:t>
        <w:br/>
        <w:t>is voltak kételkedők... A németországi választások a demokrá-</w:t>
        <w:br/>
        <w:t>cia katasztrófáját jelentik. Éveken keresztül rázkódtatták ezt</w:t>
        <w:br/>
        <w:t>az országot politikai és gazdasági küzdelmek és vereségek...</w:t>
        <w:br/>
        <w:t>így radikalizálódott Németország, kiépült egy nagy baloldal</w:t>
        <w:br/>
        <w:t>és egy hatalmas jobboldal. Rathenaut elsöpörte a kora, s he-</w:t>
        <w:br/>
        <w:t>lyébe három erőskezű katona lépett: Tirpitz, a vilmosi admi-</w:t>
        <w:br/>
        <w:t>rális, Hitler, a müncheni puccsista és Ludendorff, a német</w:t>
        <w:br/>
        <w:t xml:space="preserve">revans megszemélyesítője. Hogy ez az új irányzat mit hoz — </w:t>
        <w:br/>
        <w:t>vajon kinek vannak e tekintetben kételyei. S ezen felül még</w:t>
        <w:br/>
        <w:t>e hét végén Franciaországban is lesznek választások. Vajon</w:t>
        <w:br/>
        <w:t>abban az országban, mely már teljesen elfelejtette Caillaux-t</w:t>
        <w:br/>
        <w:t>és nemzeti hőssé avatta Jaurès gyilkosát, meg fog-e bukni</w:t>
        <w:br/>
        <w:t>Clemenceau és Poincaré politikája, éspedig éppen egy héttel</w:t>
        <w:br/>
        <w:t>Tirpitz és társainak győzelemre jutása után? A Rajnán innen</w:t>
        <w:br/>
        <w:t>és túl soha nem látott mértékben kibontakozik egy erős és</w:t>
        <w:br/>
        <w:t>egymással ellentétes nagy nemzeti sovinizmus. Tirpitz és Po-</w:t>
        <w:br/>
        <w:t>incaré — képletesen vagy fizikailag is — ismét keresztezni</w:t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162" w:leader="none"/>
        </w:tabs>
        <w:spacing w:lineRule="auto" w:line="240"/>
        <w:ind w:firstLine="587"/>
        <w:rPr>
          <w:sz w:val="22"/>
          <w:szCs w:val="22"/>
        </w:rPr>
      </w:pPr>
      <w:r>
        <w:rPr>
          <w:sz w:val="22"/>
          <w:szCs w:val="22"/>
        </w:rPr>
        <w:t>fogják pengéiket a német és francia polgár feje felett, mert</w:t>
        <w:br/>
        <w:t>ami 4-én megtörtént Németországban, az meg fog történni 11-</w:t>
        <w:br/>
        <w:t>én Franciaországban is. A nagypolitika ismét egy új, határo-</w:t>
        <w:br/>
        <w:t>zott útra terelődött. Ez az út azonban nem vezet a világbéke</w:t>
        <w:br/>
        <w:t>felé.”</w:t>
      </w:r>
      <w:r>
        <w:rPr>
          <w:sz w:val="22"/>
          <w:szCs w:val="22"/>
          <w:vertAlign w:val="superscript"/>
        </w:rPr>
        <w:t>23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Ugyancsak 1924 májusában, a németországi belpolitikai</w:t>
        <w:br/>
        <w:t>válság mélypontján a Délbácska a német munkások élethalálhar-</w:t>
        <w:br/>
        <w:t>cáról számol be, a munkanélküliség hatalmas méreteiről és a</w:t>
        <w:br/>
        <w:t>sztrájkok következményeiről.</w:t>
      </w:r>
      <w:r>
        <w:rPr>
          <w:sz w:val="22"/>
          <w:szCs w:val="22"/>
          <w:vertAlign w:val="superscript"/>
        </w:rPr>
        <w:t>24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edvező hírként közli a lap, hogy az Egyesült Államok a</w:t>
        <w:br/>
        <w:t>szövetséges hatalmak jóvátételi bizottságával szembehelyezked-</w:t>
        <w:br/>
        <w:t>ve, kölcsönhöz akarja juttatni Németországot, s hogy nem enge-</w:t>
        <w:br/>
        <w:t>délyez külön szankciókat ellene.</w:t>
      </w:r>
      <w:r>
        <w:rPr>
          <w:sz w:val="22"/>
          <w:szCs w:val="22"/>
          <w:vertAlign w:val="superscript"/>
        </w:rPr>
        <w:t>241</w:t>
      </w:r>
      <w:r>
        <w:rPr>
          <w:sz w:val="22"/>
          <w:szCs w:val="22"/>
        </w:rPr>
        <w:t xml:space="preserve"> 1924. szeptember 27-én ar-</w:t>
        <w:br/>
        <w:t>ról olvashatunk, hogy a korábban nyolc évi várfogságra, később</w:t>
        <w:br/>
        <w:t>csupán öt évi börtönbüntetésre ítélt Hitlert szabadlábra he-</w:t>
        <w:br/>
        <w:t>lyezik.</w:t>
      </w:r>
      <w:r>
        <w:rPr>
          <w:sz w:val="22"/>
          <w:szCs w:val="22"/>
          <w:vertAlign w:val="superscript"/>
        </w:rPr>
        <w:t>242</w:t>
      </w:r>
      <w:r>
        <w:rPr>
          <w:sz w:val="22"/>
          <w:szCs w:val="22"/>
        </w:rPr>
        <w:t xml:space="preserve"> Nietzsche mondta: „Csupán száz év múlva derül ki,</w:t>
        <w:br/>
        <w:t>hogy újsághíreinkből mi volt a fontos.” Ez a nietzschei jós-</w:t>
        <w:br/>
        <w:t>lat pontatlannak bizonyult: nem egészen két évtized múltán</w:t>
        <w:br/>
        <w:t>az egész világ megtudta, hogy milyen jelentősége volt e kora-</w:t>
        <w:br/>
        <w:t>beli szűkszavú hírnek.</w:t>
      </w:r>
    </w:p>
    <w:p>
      <w:pPr>
        <w:pStyle w:val="Bodytext2"/>
        <w:shd w:fill="auto" w:val="clear"/>
        <w:tabs>
          <w:tab w:val="clear" w:pos="720"/>
          <w:tab w:val="right" w:pos="6870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Hitlerék francia pénzzel finanszírozzák mozgalmukat</w:t>
      </w:r>
      <w:r>
        <w:rPr>
          <w:sz w:val="22"/>
          <w:szCs w:val="22"/>
        </w:rPr>
        <w:t xml:space="preserve"> cí-</w:t>
        <w:br/>
        <w:t>mű híradásában a Délbácska arról tudósít, hogy Morel angol</w:t>
        <w:br/>
        <w:t>szocialista vezér állítása szerint a francia kormány titok-</w:t>
        <w:br/>
        <w:t>ban pénzzel támogatta a horogkeresztesek mozgalmát.</w:t>
      </w:r>
      <w:r>
        <w:rPr>
          <w:sz w:val="22"/>
          <w:szCs w:val="22"/>
          <w:vertAlign w:val="superscript"/>
        </w:rPr>
        <w:t>243</w:t>
      </w:r>
      <w:r>
        <w:rPr>
          <w:sz w:val="22"/>
          <w:szCs w:val="22"/>
        </w:rPr>
        <w:t xml:space="preserve"> 1925</w:t>
        <w:br/>
        <w:t>augusztusában hírül adja, hogy Berlin utcáin a horogkereszte-</w:t>
        <w:br/>
        <w:t>sek harcot folytatnak a munkásság ellen,</w:t>
      </w:r>
      <w:r>
        <w:rPr>
          <w:sz w:val="22"/>
          <w:szCs w:val="22"/>
          <w:vertAlign w:val="superscript"/>
        </w:rPr>
        <w:t>244</w:t>
      </w:r>
      <w:r>
        <w:rPr>
          <w:sz w:val="22"/>
          <w:szCs w:val="22"/>
        </w:rPr>
        <w:t xml:space="preserve"> 1926 decemberében</w:t>
        <w:br/>
        <w:t>pedig diplomáciai protokollhírt közöl, amely szerint aláírták</w:t>
        <w:br/>
        <w:t>a német—olasz barátsági és döntőbírósági szerződést.</w:t>
      </w:r>
      <w:r>
        <w:rPr>
          <w:sz w:val="22"/>
          <w:szCs w:val="22"/>
          <w:vertAlign w:val="superscript"/>
        </w:rPr>
        <w:t>245</w:t>
      </w:r>
      <w:r>
        <w:rPr>
          <w:sz w:val="22"/>
          <w:szCs w:val="22"/>
        </w:rPr>
        <w:t xml:space="preserve"> Meg-</w:t>
        <w:br/>
        <w:t>tudjuk azt is, hogy a német Marx-kormány nyilatkozata szerint</w:t>
        <w:br/>
        <w:t>Németország „nem törekszik revansháborúra és köztársasági a-</w:t>
        <w:br/>
        <w:t>lapon áll”,</w:t>
      </w:r>
      <w:r>
        <w:rPr>
          <w:sz w:val="22"/>
          <w:szCs w:val="22"/>
          <w:vertAlign w:val="superscript"/>
        </w:rPr>
        <w:t>246</w:t>
      </w:r>
      <w:r>
        <w:rPr>
          <w:sz w:val="22"/>
          <w:szCs w:val="22"/>
        </w:rPr>
        <w:t xml:space="preserve"> 1927 áprilisában pedig címoldalon közli olva-</w:t>
        <w:br/>
        <w:t>sóival a Délbácska: „Barátsági szerződés készül Jugoszlávia</w:t>
        <w:br/>
        <w:t>és Németország között.”</w:t>
      </w:r>
      <w:r>
        <w:rPr>
          <w:sz w:val="22"/>
          <w:szCs w:val="22"/>
          <w:vertAlign w:val="superscript"/>
        </w:rPr>
        <w:t>24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ésőbbi híradások a német munkásság és a német kommu-</w:t>
        <w:br/>
        <w:t>nisták, valamint a nemzetiszocialisták véres összeütközései-</w:t>
        <w:br/>
        <w:t>ről tájékoztatnak. Így 1927 májusában az a hír érkezik Ber-</w:t>
        <w:br/>
        <w:t>linből, hogy „Véres összeütközés történt a német nemzetiszo-</w:t>
        <w:br/>
        <w:t>cialisták és a kommunisták között”,</w:t>
      </w:r>
      <w:r>
        <w:rPr>
          <w:sz w:val="22"/>
          <w:szCs w:val="22"/>
          <w:vertAlign w:val="superscript"/>
        </w:rPr>
        <w:t>248</w:t>
      </w:r>
      <w:r>
        <w:rPr>
          <w:sz w:val="22"/>
          <w:szCs w:val="22"/>
        </w:rPr>
        <w:t xml:space="preserve"> 1928 júniusában a kom-</w:t>
        <w:br/>
        <w:t>munisták Essenben utcai harcot vívnak Hitler követőivel</w:t>
      </w:r>
      <w:r>
        <w:rPr>
          <w:sz w:val="22"/>
          <w:szCs w:val="22"/>
          <w:vertAlign w:val="superscript"/>
        </w:rPr>
        <w:t>249</w:t>
      </w:r>
      <w:r>
        <w:rPr>
          <w:sz w:val="22"/>
          <w:szCs w:val="22"/>
        </w:rPr>
        <w:br/>
        <w:t>stb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 német politika már 1927 júniusában megfogalmazó-</w:t>
        <w:br/>
        <w:t xml:space="preserve">dik: a német terjeszkedés irányvonala a Duna folyása, mivel </w:t>
        <w:br/>
        <w:t>„Nincs többé útban a dunai monarchia”; ugyanebben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cikkben</w:t>
        <w:br/>
        <w:t>esik szó az osztrák csatlakozás előkészítéséről is.</w:t>
      </w:r>
      <w:r>
        <w:rPr>
          <w:sz w:val="22"/>
          <w:szCs w:val="22"/>
          <w:vertAlign w:val="superscript"/>
        </w:rPr>
        <w:t>250</w:t>
      </w:r>
      <w:r>
        <w:rPr>
          <w:sz w:val="22"/>
          <w:szCs w:val="22"/>
        </w:rPr>
        <w:t xml:space="preserve"> 1928</w:t>
        <w:br/>
        <w:t>januárjában az újvidéki magyar napilap továbbítja azt a hírt,</w:t>
        <w:br/>
        <w:t>hogy 1927 folyamán — jóllehet nem áll szándékában revanshábo-</w:t>
        <w:br/>
        <w:t>rút folytatni — a világ valamennyi állama közül Németország</w:t>
        <w:br/>
        <w:t>építette a legtöbb hajót,</w:t>
      </w:r>
      <w:r>
        <w:rPr>
          <w:sz w:val="22"/>
          <w:szCs w:val="22"/>
          <w:vertAlign w:val="superscript"/>
        </w:rPr>
        <w:t>251</w:t>
      </w:r>
      <w:r>
        <w:rPr>
          <w:sz w:val="22"/>
          <w:szCs w:val="22"/>
        </w:rPr>
        <w:t xml:space="preserve"> 1929 januárjában pedig átveszi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angol és a francia sajtó leleplező közleményét a német</w:t>
        <w:br/>
        <w:t>fegyverkezésről, amely Gröner német hadügyminiszter bizalmas</w:t>
        <w:br/>
        <w:t>memoranduma nyomán látott napvilágot.</w:t>
      </w:r>
      <w:r>
        <w:rPr>
          <w:sz w:val="22"/>
          <w:szCs w:val="22"/>
          <w:vertAlign w:val="superscript"/>
        </w:rPr>
        <w:t>25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9 májusában Berlin több üzemében sztrájkba lépnek a</w:t>
        <w:br/>
        <w:t>kommunisták, és megismétlődnek a kommunista tüntetések. A</w:t>
        <w:br/>
        <w:t>francia sajtó, a francia politikára jellemző módon, erélyes</w:t>
        <w:br/>
        <w:t xml:space="preserve">rendszabályokat sürget „a fenyegető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forradalom</w:t>
        <w:br/>
        <w:t>megakadályozására”.</w:t>
      </w:r>
      <w:r>
        <w:rPr>
          <w:sz w:val="22"/>
          <w:szCs w:val="22"/>
          <w:vertAlign w:val="superscript"/>
        </w:rPr>
        <w:t>253</w:t>
      </w:r>
      <w:r>
        <w:rPr>
          <w:sz w:val="22"/>
          <w:szCs w:val="22"/>
        </w:rPr>
        <w:t xml:space="preserve"> A tüntetésekről szóló híradások után</w:t>
        <w:br/>
        <w:t>a Délbácska közli, hogy Németországban letörik a kommunistá-</w:t>
        <w:br/>
        <w:t>kat.</w:t>
      </w:r>
      <w:r>
        <w:rPr>
          <w:sz w:val="22"/>
          <w:szCs w:val="22"/>
          <w:vertAlign w:val="superscript"/>
        </w:rPr>
        <w:t>25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rendszeresen foglalkozott a</w:t>
        <w:br/>
        <w:t>németországi eseményekkel. Egyik utolsó számában, 1929. no-</w:t>
        <w:br/>
        <w:t>vember 13-án arról számol be, hogy Berlinben véres összeütkö-</w:t>
        <w:br/>
        <w:t>zésr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erült sor a kommunisták és a nemzetiszocialisták között.</w:t>
      </w:r>
      <w:r>
        <w:rPr>
          <w:sz w:val="22"/>
          <w:szCs w:val="22"/>
          <w:vertAlign w:val="superscript"/>
        </w:rPr>
        <w:t>255</w:t>
      </w:r>
      <w:r>
        <w:rPr>
          <w:sz w:val="22"/>
          <w:szCs w:val="22"/>
        </w:rPr>
        <w:br/>
        <w:t>Mind az olasz, mind pedig a német fasizmus elítélésében</w:t>
        <w:br/>
        <w:t>egyazon álláspontot képviselt a Délbácska, s megvilágítottuk</w:t>
        <w:br/>
        <w:t>annak okait is, hogy miért foglalkozott behatóbban az olasz</w:t>
        <w:br/>
        <w:t>fasizmus történetével. Más országokról szóló politikai minő-</w:t>
        <w:br/>
        <w:t>sítéseiben csak ritkán fordul elő a „fasiszta” jelző, de párt-</w:t>
        <w:br/>
        <w:t>politikai álláspontoktól s egy-egy ország államberendezésének</w:t>
        <w:br/>
        <w:t>jellegétől függetlenül a nemzeti kizárólagosságot, a szélső-</w:t>
        <w:br/>
        <w:t>séges sovinizmust, a „nemzeti” okokra hivatkozó terrort és a</w:t>
        <w:br/>
        <w:t>nemzeti gyűlöletszítást tekinti a fasizmus legfőbb jellemvo-</w:t>
        <w:br/>
        <w:t>násának. Így például a romániai sovinizmust kommentálva</w:t>
        <w:br/>
        <w:t>gyakran utal Mussoliniék vagy a német horogkeresztesek akció-</w:t>
        <w:br/>
        <w:t>ira.</w:t>
      </w:r>
      <w:r>
        <w:rPr>
          <w:sz w:val="22"/>
          <w:szCs w:val="22"/>
          <w:vertAlign w:val="superscript"/>
        </w:rPr>
        <w:t>25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fasizmus jelenségét az újvidéki magyar napilap nem</w:t>
        <w:br/>
        <w:t>tárta fel valamennyi összefüggésében, erre nem is volt lehe-</w:t>
        <w:br/>
        <w:t>tősége, de idejekorán és kellő nyomatékkal figyelmeztetett</w:t>
        <w:br/>
        <w:t>arra, hogy a fasiszták hatalomra jutása a világbékét veszé-</w:t>
        <w:br/>
        <w:t>lyezteti, s hogy a szélsőjobboldal győzelmes előretörésének</w:t>
        <w:br/>
        <w:t>gazdasági és társadalmi gyökereiről tudomást nem venni elva-</w:t>
        <w:br/>
        <w:t>kultság: a fasizmus mindaddig él, amíg táptalaja lesz.</w:t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WWBodytext73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WWBodytext73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WWBodytext73"/>
          <w:sz w:val="20"/>
          <w:szCs w:val="20"/>
        </w:rPr>
      </w:pPr>
      <w:r>
        <w:rPr>
          <w:rStyle w:val="WWBodytext73"/>
          <w:sz w:val="20"/>
          <w:szCs w:val="20"/>
        </w:rPr>
        <w:t>A Szovjetunióról</w:t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WWBodytext73"/>
          <w:sz w:val="22"/>
          <w:szCs w:val="22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WWBodytext73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Vuk </w:t>
      </w:r>
      <w:r>
        <w:rPr>
          <w:sz w:val="22"/>
          <w:szCs w:val="22"/>
          <w:lang w:val="hr-HR"/>
        </w:rPr>
        <w:t xml:space="preserve">Dragović </w:t>
      </w:r>
      <w:r>
        <w:rPr>
          <w:sz w:val="22"/>
          <w:szCs w:val="22"/>
        </w:rPr>
        <w:t>jellemzése szerint a Délbácska elsősorban</w:t>
        <w:br/>
        <w:t>keresztény-szocialista lap volt, 1924 után pedig a Magyar</w:t>
        <w:br/>
        <w:t>Párt politikáját is előmozdította.</w:t>
      </w:r>
      <w:r>
        <w:rPr>
          <w:sz w:val="22"/>
          <w:szCs w:val="22"/>
          <w:vertAlign w:val="superscript"/>
        </w:rPr>
        <w:t>257</w:t>
      </w:r>
      <w:r>
        <w:rPr>
          <w:sz w:val="22"/>
          <w:szCs w:val="22"/>
        </w:rPr>
        <w:t xml:space="preserve"> Mészáros Sándor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már</w:t>
        <w:br/>
        <w:t xml:space="preserve">idézett jellemzésén kívül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arra is kitér, hogy az újvidéki</w:t>
        <w:br/>
        <w:t>magyar napilap tulajdonképpen,, a dél-bácskai katolikusok pol-</w:t>
        <w:br/>
        <w:t>gári szemléletű lapja volt.</w:t>
      </w:r>
      <w:r>
        <w:rPr>
          <w:sz w:val="22"/>
          <w:szCs w:val="22"/>
          <w:vertAlign w:val="superscript"/>
        </w:rPr>
        <w:t>25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ndkét jellemzés bővebb magyarázatot kíván. A Délbács-</w:t>
        <w:br/>
        <w:t>ka „szocialista”, pontosabban: szociális szemléletű újság</w:t>
        <w:br/>
        <w:t>volt annyiban, hogy a társadalmi bajok fő forrását a gazdasá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gi elnyomatásban ismerte fel, s annyiban is, hogy a földre-</w:t>
        <w:br/>
        <w:t>form végrehajtását szorgalmazta.</w:t>
      </w:r>
      <w:r>
        <w:rPr>
          <w:sz w:val="22"/>
          <w:szCs w:val="22"/>
          <w:vertAlign w:val="superscript"/>
        </w:rPr>
        <w:t>259</w:t>
      </w:r>
      <w:r>
        <w:rPr>
          <w:sz w:val="22"/>
          <w:szCs w:val="22"/>
        </w:rPr>
        <w:t xml:space="preserve"> Politikai állásfoglalá-</w:t>
        <w:br/>
        <w:t>sát illetően jellegzetesen polgári szemléletű újság volt, a</w:t>
        <w:br/>
        <w:t>szélsőjobboldal és a szélsőbaloldal közötti széles határsá-</w:t>
        <w:br/>
        <w:t>von, valahol a katolikus hitvallású polgári radikalizmus</w:t>
        <w:br/>
        <w:t>mezsgyéjén helyezkedett el, egyértelműen haladó polgári lap-</w:t>
        <w:br/>
        <w:t>nak mégsem nevezhetjük, mert sok tisztánlátó és tárgyilagos</w:t>
        <w:br/>
        <w:t>helyzetelemzésével, számtalan felvilágosító értékű cikkével</w:t>
        <w:br/>
        <w:t>egyidejűleg élesen antikommunista hangot ütött meg.</w:t>
      </w:r>
      <w:r>
        <w:rPr>
          <w:sz w:val="22"/>
          <w:szCs w:val="22"/>
          <w:vertAlign w:val="superscript"/>
        </w:rPr>
        <w:t>260</w:t>
      </w:r>
      <w:r>
        <w:rPr>
          <w:sz w:val="22"/>
          <w:szCs w:val="22"/>
        </w:rPr>
        <w:t xml:space="preserve"> A ko-</w:t>
        <w:br/>
        <w:t>rabeli jugoszláv polgári sajtó e tekintetben egyébként alig-</w:t>
        <w:br/>
        <w:t>alig különbözik a Délbácskától: a húszas években a polgári</w:t>
        <w:br/>
        <w:t>osztály antikommunizmusa korjelenségnek számí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Érdemes azonban egy hangsúlybeli eltérésre felfigyel-</w:t>
        <w:br/>
        <w:t>nünk: a Délbácska a szovjetunióbeli és a magyarországi bol-</w:t>
        <w:br/>
        <w:t>sevizmust tekinti igazán elítélendőnek — Németország, Olasz-</w:t>
        <w:br/>
        <w:t xml:space="preserve">ország és más államok esetében a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mozgalmakat ki-</w:t>
        <w:br/>
        <w:t>egyensúlyozó politikai erőnek látja, és különösebb bíráló</w:t>
        <w:br/>
        <w:t>él nélkül tudósít rólu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nnek magyarázata eléggé egyszerű. A húszas években a</w:t>
        <w:br/>
        <w:t>Szovjetunióról Európa-szerte rágalmazó hangnemben írtak a</w:t>
        <w:br/>
        <w:t>polgári lapok, s a hivatalos magyar ideológia szerint a tör-</w:t>
        <w:br/>
        <w:t>téneti Magyarország széthullását Károlyi Mihály őszirózsás</w:t>
        <w:br/>
        <w:t>forradalma és Kun Béla Tanácsköztársasága készítette elő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ugyan jól tudta, hogy Magyarország pozíció-</w:t>
        <w:br/>
        <w:t>vesztésébe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 első világháború elvesztése is némi szerepet</w:t>
        <w:br/>
        <w:t>játszott,</w:t>
      </w:r>
      <w:r>
        <w:rPr>
          <w:sz w:val="22"/>
          <w:szCs w:val="22"/>
          <w:vertAlign w:val="superscript"/>
        </w:rPr>
        <w:t>261</w:t>
      </w:r>
      <w:r>
        <w:rPr>
          <w:sz w:val="22"/>
          <w:szCs w:val="22"/>
        </w:rPr>
        <w:t xml:space="preserve"> az Osztrák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>Magyar Monarchiáról azonban nosz-</w:t>
        <w:br/>
        <w:t>talgikusan emlékezik meg</w:t>
      </w:r>
      <w:r>
        <w:rPr>
          <w:sz w:val="22"/>
          <w:szCs w:val="22"/>
          <w:vertAlign w:val="superscript"/>
        </w:rPr>
        <w:t>262</w:t>
      </w:r>
      <w:r>
        <w:rPr>
          <w:sz w:val="22"/>
          <w:szCs w:val="22"/>
        </w:rPr>
        <w:t xml:space="preserve"> (jugoszláv részről élesen bí-</w:t>
        <w:br/>
        <w:t>rált nemzetiségpolitikáját szembehelyezi az SzHSz Királyság,</w:t>
        <w:br/>
        <w:t>a Román Királyság és a Csehszlovák Köztársaság kisebbségpo-</w:t>
        <w:br/>
        <w:t>litikájával), és hallgatólagos formában igazoltnak tekinti</w:t>
        <w:br/>
        <w:t>azt a tételt, hogy a trianoni békeszerződés Magyarország</w:t>
        <w:br/>
        <w:t>szempontjából kedvezőbb lehetett volna, ha a Kun Béla-féle</w:t>
        <w:br/>
        <w:t>hatalomátvétel elmarad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ovjetunióról szóló (külföldi és hazai forrásokból</w:t>
        <w:br/>
        <w:t>merített) közleményei a Szovjetunió belső viszonyairól torz</w:t>
        <w:br/>
        <w:t>képet festették. E drámai hangú cikkek, apró hírek vagy bő</w:t>
        <w:br/>
        <w:t>lére eresztett „emlékezések” és emlékirat-részletek lénye-</w:t>
        <w:br/>
        <w:t>gében három csoportba oszthatók: a rémhírek és hírlapi ka-</w:t>
        <w:br/>
        <w:t>csák, a félig-meddig hiteles információk s a politikai kom-</w:t>
        <w:br/>
        <w:t>mentárok csoportjáb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agadhatatlan tény, hogy a húszas években a Szovjetu-</w:t>
        <w:br/>
        <w:t>niót forrongó belső válság emésztette, de a korabeli jugosz-</w:t>
        <w:br/>
        <w:t>láv polgári sajtó és a Délbácska sem adott akár megközelítő-</w:t>
        <w:br/>
        <w:t>leg is tárgyilagos leírást az új államközösség mindennapjai-</w:t>
        <w:br/>
        <w:t>ról. Ma már ellenőrizhetetlen, hogy milyen forrásokból, mi-</w:t>
        <w:br/>
        <w:t>lyen lapokból merítette kisebb és nagyobb rémhíreit, de ez</w:t>
        <w:br/>
        <w:t>talán nem is fontos. Antikommunista, elsősorban azonban an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iszovjet állásfoglalása a döntő, márpedig ez a források fel-</w:t>
        <w:br/>
        <w:t>kutatása nélkül is egészen nyilvánvaló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1 márciusában például arról tudósít, hogy Moszkvában</w:t>
        <w:br/>
        <w:t>véres utcai harcok folynak a katonaság és a munkásság között,</w:t>
      </w:r>
      <w:r>
        <w:rPr>
          <w:sz w:val="22"/>
          <w:szCs w:val="22"/>
          <w:vertAlign w:val="superscript"/>
        </w:rPr>
        <w:t>263</w:t>
      </w:r>
      <w:r>
        <w:rPr>
          <w:sz w:val="22"/>
          <w:szCs w:val="22"/>
        </w:rPr>
        <w:br/>
        <w:t>1921 decemberében arról, hogy „Pusztít az éhhalál Oroszország-</w:t>
        <w:br/>
        <w:t>ban” hogy ennek következtében kipusztul a lakosság kétharma-</w:t>
        <w:br/>
        <w:t>da,</w:t>
      </w:r>
      <w:r>
        <w:rPr>
          <w:sz w:val="22"/>
          <w:szCs w:val="22"/>
          <w:vertAlign w:val="superscript"/>
        </w:rPr>
        <w:t>264</w:t>
      </w:r>
      <w:r>
        <w:rPr>
          <w:sz w:val="22"/>
          <w:szCs w:val="22"/>
        </w:rPr>
        <w:t xml:space="preserve"> 1922 szeptemberében pedig hírül adja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 az ínséges</w:t>
        <w:br/>
        <w:t>területeken 300 emberevési eset fordult elő.</w:t>
      </w:r>
      <w:r>
        <w:rPr>
          <w:sz w:val="22"/>
          <w:szCs w:val="22"/>
          <w:vertAlign w:val="superscript"/>
        </w:rPr>
        <w:t>26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áprilisában közli, hogy „Minden pénteken kivégzések</w:t>
        <w:br/>
        <w:t>vannak Oroszországban”,</w:t>
      </w:r>
      <w:r>
        <w:rPr>
          <w:sz w:val="22"/>
          <w:szCs w:val="22"/>
          <w:vertAlign w:val="superscript"/>
        </w:rPr>
        <w:t>266</w:t>
      </w:r>
      <w:r>
        <w:rPr>
          <w:sz w:val="22"/>
          <w:szCs w:val="22"/>
        </w:rPr>
        <w:t xml:space="preserve"> 1923 júliusában azt, hogy Kun Béla</w:t>
        <w:br/>
        <w:t>megszökött Moszkvából, Pétervár főparancsnokát pedig letartóz-</w:t>
        <w:br/>
        <w:t>tatták, mivel összeesküvést szőtt a szovjetkormány ellen,</w:t>
      </w:r>
      <w:r>
        <w:rPr>
          <w:sz w:val="22"/>
          <w:szCs w:val="22"/>
          <w:vertAlign w:val="superscript"/>
        </w:rPr>
        <w:t>267</w:t>
        <w:br/>
      </w:r>
      <w:r>
        <w:rPr>
          <w:sz w:val="22"/>
          <w:szCs w:val="22"/>
        </w:rPr>
        <w:t>1923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ugusztusában egy lengyel publicista könyve nyomán arról</w:t>
        <w:br/>
        <w:t>informál, hogy 1200 papot halálra kínoztak Szovjetoroszország-</w:t>
        <w:br/>
        <w:t>ban</w:t>
      </w:r>
      <w:r>
        <w:rPr>
          <w:sz w:val="22"/>
          <w:szCs w:val="22"/>
          <w:vertAlign w:val="superscript"/>
        </w:rPr>
        <w:t>268</w:t>
      </w:r>
      <w:r>
        <w:rPr>
          <w:sz w:val="22"/>
          <w:szCs w:val="22"/>
        </w:rPr>
        <w:t xml:space="preserve"> — és így tovább. A sok vaktában közölt hírt egy-egy el-</w:t>
        <w:br/>
        <w:t>gondolkodtató megállapítás szakítja meg. A Lenin halála alkal-</w:t>
        <w:br/>
        <w:t>mából írt vezércikkében olvashatjuk: „... az orosz proletár-</w:t>
        <w:br/>
        <w:t>diktatúra szellemi vezérének halála legfeljebb csak eltávolo-</w:t>
        <w:br/>
        <w:t>dást jelenthet Oroszországban az emberiesség ideáljaitól.”</w:t>
      </w:r>
      <w:r>
        <w:rPr>
          <w:sz w:val="22"/>
          <w:szCs w:val="22"/>
          <w:vertAlign w:val="superscript"/>
        </w:rPr>
        <w:t>26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Délbácska — a Bács </w:t>
      </w:r>
      <w:r>
        <w:rPr>
          <w:sz w:val="22"/>
          <w:szCs w:val="22"/>
          <w:lang w:val="hr-HR"/>
        </w:rPr>
        <w:t xml:space="preserve">Topola </w:t>
      </w:r>
      <w:r>
        <w:rPr>
          <w:sz w:val="22"/>
          <w:szCs w:val="22"/>
        </w:rPr>
        <w:t xml:space="preserve">és Vidéke című „világlaphoz” </w:t>
        <w:br/>
        <w:t>hasonlóan — több alkalommal is megjósolja a Szovjetunió vég-</w:t>
        <w:br/>
        <w:t>leges összeomlását, amit egyébként egy-egy sztrájk, zendülés</w:t>
        <w:br/>
        <w:t>vagy ellenforradalmi megmozdulás után a nyugati sajtó is rend-</w:t>
        <w:br/>
        <w:t>re megjövendöl. Így egy régi orosz diplomata nyilatkozatát is</w:t>
        <w:br/>
        <w:t>idézi, aki szerint Lenin halála „siettetni fogja a Szovjet</w:t>
        <w:br/>
        <w:t>összeomlását”.</w:t>
      </w:r>
      <w:r>
        <w:rPr>
          <w:sz w:val="22"/>
          <w:szCs w:val="22"/>
          <w:vertAlign w:val="superscript"/>
        </w:rPr>
        <w:t>27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rockij száműzetéséről apró híreket közöl,</w:t>
      </w:r>
      <w:r>
        <w:rPr>
          <w:sz w:val="22"/>
          <w:szCs w:val="22"/>
          <w:vertAlign w:val="superscript"/>
        </w:rPr>
        <w:t>271</w:t>
      </w:r>
      <w:r>
        <w:rPr>
          <w:sz w:val="22"/>
          <w:szCs w:val="22"/>
        </w:rPr>
        <w:t xml:space="preserve"> és ollózott</w:t>
        <w:br/>
        <w:t>riportban marasztalja el a Kreml „új arisztokráciájá”-t.</w:t>
      </w:r>
      <w:r>
        <w:rPr>
          <w:sz w:val="22"/>
          <w:szCs w:val="22"/>
          <w:vertAlign w:val="superscript"/>
        </w:rPr>
        <w:t>272</w:t>
      </w:r>
      <w:r>
        <w:rPr>
          <w:sz w:val="22"/>
          <w:szCs w:val="22"/>
        </w:rPr>
        <w:br/>
        <w:t>Sok érdektelen és hiteltelen információ közreadása után 1924</w:t>
        <w:br/>
        <w:t>januárjában arról ír a Délbácska, hogy a nyugati államok, pon-</w:t>
        <w:br/>
        <w:t>tosabban a nyugati tőke csak a politikai propaganda terén íté-</w:t>
        <w:br/>
        <w:t>li el a szovjet rendszer túlkapásait, érdekei azonban megkö-</w:t>
        <w:br/>
        <w:t>vetelik, hogy közeledjen a gigászi országhoz, és előbb-utóbb</w:t>
        <w:br/>
        <w:t>a nagy nyugati hatalmak is el fogják ismerni a Szovjetuniót,</w:t>
        <w:br/>
        <w:t>mert tőkeérdekeltségeik ezt parancsolják.</w:t>
      </w:r>
      <w:r>
        <w:rPr>
          <w:sz w:val="22"/>
          <w:szCs w:val="22"/>
          <w:vertAlign w:val="superscript"/>
        </w:rPr>
        <w:t>273</w:t>
      </w:r>
    </w:p>
    <w:p>
      <w:pPr>
        <w:pStyle w:val="Bodytext2"/>
        <w:shd w:fill="auto" w:val="clear"/>
        <w:tabs>
          <w:tab w:val="clear" w:pos="720"/>
          <w:tab w:val="left" w:pos="1317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4 </w:t>
      </w:r>
      <w:r>
        <w:rPr>
          <w:sz w:val="22"/>
          <w:szCs w:val="22"/>
        </w:rPr>
        <w:t>április 4-én az újvidéki magyar napilap hírül ad-</w:t>
        <w:br/>
        <w:t>ja: „Oroszország jelenlegi diktátora Stalin”,</w:t>
      </w:r>
      <w:r>
        <w:rPr>
          <w:sz w:val="22"/>
          <w:szCs w:val="22"/>
          <w:vertAlign w:val="superscript"/>
        </w:rPr>
        <w:t>274</w:t>
      </w:r>
      <w:r>
        <w:rPr>
          <w:sz w:val="22"/>
          <w:szCs w:val="22"/>
        </w:rPr>
        <w:t xml:space="preserve"> nyolc nap-</w:t>
        <w:br/>
        <w:t>pal később pedig egy újabb szovjet „monstrepör”-ről tudósít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 xml:space="preserve">Írásmódjának jellemzésére idézhetjük a </w:t>
      </w:r>
      <w:r>
        <w:rPr>
          <w:rStyle w:val="WWBodytext"/>
          <w:sz w:val="22"/>
          <w:szCs w:val="22"/>
        </w:rPr>
        <w:t>Lenin nyilatko-</w:t>
        <w:br/>
        <w:t>zott egy spiritiszta előtt</w:t>
      </w:r>
      <w:r>
        <w:rPr>
          <w:rStyle w:val="Bodytext"/>
          <w:sz w:val="22"/>
          <w:szCs w:val="22"/>
        </w:rPr>
        <w:t xml:space="preserve"> című „információ”-ját: „Londonból</w:t>
        <w:br/>
        <w:t>jelentik: Conan Doyle, aki fiának halála óta spiritizmussal</w:t>
        <w:br/>
        <w:t>foglalkozik, egy angol folyóiratban cikket ír arról, hogy</w:t>
        <w:br/>
        <w:t>egy spiritiszta szeánszon megjelent előtte Lenin és kijelen-</w:t>
        <w:br/>
        <w:t>tette, hogy a bolsevizmus kilengéseit elítéli.”</w:t>
      </w:r>
      <w:r>
        <w:rPr>
          <w:rStyle w:val="Bodytext"/>
          <w:sz w:val="22"/>
          <w:szCs w:val="22"/>
          <w:vertAlign w:val="superscript"/>
        </w:rPr>
        <w:t>27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ovjetunió belpolitikai helyzetéről a Délbácska való-</w:t>
        <w:br/>
        <w:t>jában alig tudott valamit. Konkrét eseményekhez fűződő kis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írei egy spiritiszta szeánsz hangulatát idézik. 1923 szep-</w:t>
        <w:br/>
        <w:t>temberében például azzal ijesztgeti olvasóit, hogy „A Kazán</w:t>
        <w:br/>
        <w:t>közelében, a Volga menti Srviacsk városban a szovjethatósá-</w:t>
        <w:br/>
        <w:t>gok egy Júdás-szobrot állítottak fel. A szobor leleplezése-</w:t>
        <w:br/>
        <w:t xml:space="preserve">kor </w:t>
      </w:r>
      <w:r>
        <w:rPr>
          <w:rStyle w:val="WWBodytext"/>
          <w:sz w:val="22"/>
          <w:szCs w:val="22"/>
        </w:rPr>
        <w:t>egy vörös hajú ember</w:t>
      </w:r>
      <w:r>
        <w:rPr>
          <w:sz w:val="22"/>
          <w:szCs w:val="22"/>
        </w:rPr>
        <w:t xml:space="preserve"> ünnepi beszédében kijelentette,</w:t>
        <w:br/>
        <w:t>hogy a tanácskormány hosszú ideig habozott, hogy akinek emel-</w:t>
        <w:br/>
        <w:t>jen szobrot: Káinnak, Lucifernek vagy Júdásnak”.</w:t>
      </w:r>
      <w:r>
        <w:rPr>
          <w:sz w:val="22"/>
          <w:szCs w:val="22"/>
          <w:vertAlign w:val="superscript"/>
        </w:rPr>
        <w:t>276</w:t>
      </w:r>
      <w:r>
        <w:rPr>
          <w:sz w:val="22"/>
          <w:szCs w:val="22"/>
        </w:rPr>
        <w:t xml:space="preserve"> 1924 ja-</w:t>
        <w:br/>
        <w:t>nuárjában arról tudósít, hogy a Szovjetunióban a gyermekeket</w:t>
        <w:br/>
        <w:t>a jövőben nem keresztelni, hanem „októbrizálni” fogják, és</w:t>
        <w:br/>
        <w:t xml:space="preserve">leírja a </w:t>
      </w:r>
      <w:r>
        <w:rPr>
          <w:sz w:val="22"/>
          <w:szCs w:val="22"/>
          <w:lang w:val="hr-HR"/>
        </w:rPr>
        <w:t>kommunista „</w:t>
      </w:r>
      <w:r>
        <w:rPr>
          <w:sz w:val="22"/>
          <w:szCs w:val="22"/>
        </w:rPr>
        <w:t>keresztelési” szertartást.</w:t>
      </w:r>
      <w:r>
        <w:rPr>
          <w:sz w:val="22"/>
          <w:szCs w:val="22"/>
          <w:vertAlign w:val="superscript"/>
        </w:rPr>
        <w:t>277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olse-</w:t>
        <w:br/>
        <w:t>vik erkölcsökről a legmélyebb megvetés hangján szól,</w:t>
      </w:r>
      <w:r>
        <w:rPr>
          <w:sz w:val="22"/>
          <w:szCs w:val="22"/>
          <w:vertAlign w:val="superscript"/>
        </w:rPr>
        <w:t>278</w:t>
      </w:r>
      <w:r>
        <w:rPr>
          <w:sz w:val="22"/>
          <w:szCs w:val="22"/>
        </w:rPr>
        <w:t xml:space="preserve"> is-</w:t>
        <w:br/>
        <w:t>merteti az orosz-családi élet lezüllését,</w:t>
      </w:r>
      <w:r>
        <w:rPr>
          <w:sz w:val="22"/>
          <w:szCs w:val="22"/>
          <w:vertAlign w:val="superscript"/>
        </w:rPr>
        <w:t>279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 örökösödési</w:t>
        <w:br/>
        <w:t>jog eltörlését,</w:t>
      </w:r>
      <w:r>
        <w:rPr>
          <w:sz w:val="22"/>
          <w:szCs w:val="22"/>
          <w:vertAlign w:val="superscript"/>
        </w:rPr>
        <w:t>280</w:t>
      </w:r>
      <w:r>
        <w:rPr>
          <w:sz w:val="22"/>
          <w:szCs w:val="22"/>
        </w:rPr>
        <w:t xml:space="preserve"> a szabadszerelem csődjét,</w:t>
      </w:r>
      <w:r>
        <w:rPr>
          <w:sz w:val="22"/>
          <w:szCs w:val="22"/>
          <w:vertAlign w:val="superscript"/>
        </w:rPr>
        <w:t>281</w:t>
      </w:r>
      <w:r>
        <w:rPr>
          <w:sz w:val="22"/>
          <w:szCs w:val="22"/>
        </w:rPr>
        <w:t xml:space="preserve"> s a gyermek-</w:t>
        <w:br/>
        <w:t>menhelyek állapotával kapcsolatban egy szovjet lap cikkéből</w:t>
        <w:br/>
        <w:t>idéz: „Az erkölcstelenség örvendetesen terjed iskoláinkban.</w:t>
        <w:br/>
        <w:t>Alig serdülő leányaink között már nagyon sok az anya. Örül-</w:t>
        <w:br/>
        <w:t>jünk neki, mert ezekből kitűnő kommunista nők lesznek.”</w:t>
      </w:r>
      <w:r>
        <w:rPr>
          <w:sz w:val="22"/>
          <w:szCs w:val="22"/>
          <w:vertAlign w:val="superscript"/>
        </w:rPr>
        <w:t>282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gy alkalommal tudatja olvasótáborával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 a Szovjetunió-</w:t>
        <w:br/>
        <w:t>ban „kommunistáknak tilos az aranyfog”,</w:t>
      </w:r>
      <w:r>
        <w:rPr>
          <w:sz w:val="22"/>
          <w:szCs w:val="22"/>
          <w:vertAlign w:val="superscript"/>
        </w:rPr>
        <w:t>283</w:t>
      </w:r>
      <w:r>
        <w:rPr>
          <w:sz w:val="22"/>
          <w:szCs w:val="22"/>
        </w:rPr>
        <w:t xml:space="preserve"> továbbá beszámol</w:t>
        <w:br/>
        <w:t>arról is, hogy nagytakarítás folyik az orosz könyvtárakban,</w:t>
        <w:br/>
        <w:t>mert rendelet született az antibolsevista és művészietlen</w:t>
        <w:br/>
        <w:t>könyvek megsemmisítéséről, így Platón, Descartes, Kant és</w:t>
        <w:br/>
        <w:t>Spencer műveinek, az Evangélium, a Talmud és a Korán szöve-</w:t>
        <w:br/>
        <w:t>geinek „eltakarításáról”.</w:t>
      </w:r>
      <w:r>
        <w:rPr>
          <w:sz w:val="22"/>
          <w:szCs w:val="22"/>
          <w:vertAlign w:val="superscript"/>
        </w:rPr>
        <w:t>28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9 januárjában hírül adja, hogy „A Szentszék nem fog-</w:t>
        <w:br/>
        <w:t>lal állást a szovjet kormány ellen, de élesen elítéli a bol-</w:t>
        <w:br/>
        <w:t>sevizms erkölcsi vonatkozású és társadalmi doktrináit”.</w:t>
      </w:r>
      <w:r>
        <w:rPr>
          <w:sz w:val="22"/>
          <w:szCs w:val="22"/>
          <w:vertAlign w:val="superscript"/>
        </w:rPr>
        <w:t>285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 megfogalmazásban benne rejlik az újvidéki magyar napilap</w:t>
        <w:br/>
        <w:t>szovjetellenes ideológiájának a lényege. A Délbácska ugyanis</w:t>
        <w:br/>
        <w:t xml:space="preserve">egyáltalán nem foglalkozott a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világszemlélet a-</w:t>
        <w:br/>
        <w:t>lapkérdéseivel, a kommunizmust egyszerűen a túlkapásokkal,</w:t>
        <w:br/>
        <w:t>a túlhajtásokkal azonosította. Természetesen nem csupán az</w:t>
        <w:br/>
        <w:t>újvidéki magyar napilapot jellemezte az, hogy a jelenséget</w:t>
        <w:br/>
        <w:t>összetévesztette a lényeggel, s hogy csak a torzulásokat</w:t>
        <w:br/>
        <w:t>látta, nem pedig a valóság egészét. Ennek bővebb taglalásá-</w:t>
        <w:br/>
        <w:t>tól azonban el is tekinthetünk, hiszen a Szovjetunió — kény-</w:t>
        <w:br/>
        <w:t>szerhelyzetéből adódóan is, belső átalakulásának következté-</w:t>
        <w:br/>
        <w:t>ben is — izolált életet élt, s így a nyugat-európai polgári</w:t>
        <w:br/>
        <w:t>propagandának eszményi lehetősége nyílt a közvélemény mani-</w:t>
        <w:br/>
        <w:t>pulált tájékoztatásár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em kétséges az sem, hogy a szovjet politika kikezdte a</w:t>
        <w:br/>
        <w:t>hagyományos családképet, és felszámolta a valláserkölcsi a-</w:t>
        <w:br/>
        <w:t>lapon nyugvó családszemléletet. Az alapvető kérdés a katoli-</w:t>
        <w:br/>
        <w:t xml:space="preserve">kus szemléletű Délbácska számára a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ideológia ate-</w:t>
        <w:br/>
        <w:t>izmusa, s miként a Vatikán, a Délbácska is az „erkölcsi zül-</w:t>
        <w:br/>
        <w:t>lés”-ben ismeri fel minden „szovjet” baj forrását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ban sorjáznak a szovjet válság elmélyülését igazo-</w:t>
        <w:br/>
        <w:t>ló hírek: 1925 májusában parasztlázadásról számol be,</w:t>
      </w:r>
      <w:r>
        <w:rPr>
          <w:sz w:val="22"/>
          <w:szCs w:val="22"/>
          <w:vertAlign w:val="superscript"/>
        </w:rPr>
        <w:t>286</w:t>
      </w:r>
      <w:r>
        <w:rPr>
          <w:sz w:val="22"/>
          <w:szCs w:val="22"/>
        </w:rPr>
        <w:t xml:space="preserve"> 1926</w:t>
        <w:br/>
        <w:t>januárjában pedig arról, hogy fellázadt a 19. szovjet brigád</w:t>
        <w:br/>
        <w:t>több „előkelő” tisztje, a lázadásban a parasztok is tömegesen</w:t>
        <w:br/>
        <w:t>részt vettek, s a szovjetcsapatoknak „valóságos ágyúharcot</w:t>
        <w:br/>
        <w:t>kellett a sorsukkal elégedetlen proletárokkal megvívniuk...”</w:t>
      </w:r>
      <w:r>
        <w:rPr>
          <w:sz w:val="22"/>
          <w:szCs w:val="22"/>
          <w:vertAlign w:val="superscript"/>
        </w:rPr>
        <w:t>287</w:t>
      </w:r>
      <w:r>
        <w:rPr>
          <w:sz w:val="22"/>
          <w:szCs w:val="22"/>
        </w:rPr>
        <w:br/>
        <w:t>Áprilisban arról tudósít, hogy „a vörös milícia Leningrádban</w:t>
        <w:br/>
        <w:t>sortüzet adott a munkanélküliekre”,</w:t>
      </w:r>
      <w:r>
        <w:rPr>
          <w:sz w:val="22"/>
          <w:szCs w:val="22"/>
          <w:vertAlign w:val="superscript"/>
        </w:rPr>
        <w:t>288</w:t>
      </w:r>
      <w:r>
        <w:rPr>
          <w:sz w:val="22"/>
          <w:szCs w:val="22"/>
        </w:rPr>
        <w:t xml:space="preserve"> egy évvel később pedig</w:t>
        <w:br/>
        <w:t>arról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 Minszkben felkelés tört ki „a szovjet uralom el-</w:t>
        <w:br/>
        <w:t>len”.</w:t>
      </w:r>
      <w:r>
        <w:rPr>
          <w:sz w:val="22"/>
          <w:szCs w:val="22"/>
          <w:vertAlign w:val="superscript"/>
        </w:rPr>
        <w:t>289</w:t>
      </w:r>
      <w:r>
        <w:rPr>
          <w:sz w:val="22"/>
          <w:szCs w:val="22"/>
        </w:rPr>
        <w:t xml:space="preserve"> Két ízben, 1927 márciusában és 1929 novemberében a</w:t>
        <w:br/>
        <w:t>szibériai internáló táborokról is ír, hangsúlyozva, hogy a</w:t>
        <w:br/>
        <w:t>bolsevista uralom „nem tűr semmiféle ellentmondást, és állan-</w:t>
        <w:br/>
        <w:t>dó kormányzati intézménnyé tette meg a politikai üldözések</w:t>
        <w:br/>
        <w:t>rendszerét”.</w:t>
      </w:r>
      <w:r>
        <w:rPr>
          <w:sz w:val="22"/>
          <w:szCs w:val="22"/>
          <w:vertAlign w:val="superscript"/>
        </w:rPr>
        <w:t>29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ovjetunió külpolitikáját hasonlóan ellenséges hang-</w:t>
        <w:br/>
        <w:t>nemben kommentálja. 1925 és 1928 decemberében, végül pedig</w:t>
        <w:br/>
        <w:t>1929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árciusában és áprilisában az orosz—afgán konfliktusról</w:t>
        <w:br/>
        <w:t>ír, hangsúlyozva, hogy az afganisztáni belpolitikai események</w:t>
        <w:br/>
        <w:t>hátterében is — az angol sajtó szerint — a moszkvai politikai</w:t>
        <w:br/>
        <w:t>körök munkálkodnak;</w:t>
      </w:r>
      <w:r>
        <w:rPr>
          <w:sz w:val="22"/>
          <w:szCs w:val="22"/>
          <w:vertAlign w:val="superscript"/>
        </w:rPr>
        <w:t>291</w:t>
      </w:r>
      <w:r>
        <w:rPr>
          <w:sz w:val="22"/>
          <w:szCs w:val="22"/>
        </w:rPr>
        <w:t xml:space="preserve"> 1926-tól 1929-i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lengyel—litván—</w:t>
        <w:br/>
        <w:t>orosz konfliktus eseményeit ismerteti,</w:t>
      </w:r>
      <w:r>
        <w:rPr>
          <w:sz w:val="22"/>
          <w:szCs w:val="22"/>
          <w:vertAlign w:val="superscript"/>
        </w:rPr>
        <w:t>292</w:t>
      </w:r>
      <w:r>
        <w:rPr>
          <w:sz w:val="22"/>
          <w:szCs w:val="22"/>
        </w:rPr>
        <w:t xml:space="preserve"> 1928 áprilisában</w:t>
        <w:br/>
        <w:t>azt állítja, hogy az ír felkelést a londoni orosz bankok pénz-</w:t>
        <w:br/>
        <w:t>zel támogatták,</w:t>
      </w:r>
      <w:r>
        <w:rPr>
          <w:sz w:val="22"/>
          <w:szCs w:val="22"/>
          <w:vertAlign w:val="superscript"/>
        </w:rPr>
        <w:t>293</w:t>
      </w:r>
      <w:r>
        <w:rPr>
          <w:sz w:val="22"/>
          <w:szCs w:val="22"/>
        </w:rPr>
        <w:t xml:space="preserve"> 1928 júliusában arról tudósít, hogy szov-</w:t>
        <w:br/>
        <w:t>jet csapatösszevonásokra került sor a finn határon;</w:t>
      </w:r>
      <w:r>
        <w:rPr>
          <w:sz w:val="22"/>
          <w:szCs w:val="22"/>
          <w:vertAlign w:val="superscript"/>
        </w:rPr>
        <w:t>294</w:t>
      </w:r>
      <w:r>
        <w:rPr>
          <w:sz w:val="22"/>
          <w:szCs w:val="22"/>
        </w:rPr>
        <w:t xml:space="preserve"> ugyanez</w:t>
        <w:br/>
        <w:t>év decemberében megállapítja, hogy „Moszkva pénzeli a bolgár</w:t>
        <w:br/>
        <w:t>munkáspártot”;</w:t>
      </w:r>
      <w:r>
        <w:rPr>
          <w:sz w:val="22"/>
          <w:szCs w:val="22"/>
          <w:vertAlign w:val="superscript"/>
        </w:rPr>
        <w:t>295</w:t>
      </w:r>
      <w:r>
        <w:rPr>
          <w:sz w:val="22"/>
          <w:szCs w:val="22"/>
        </w:rPr>
        <w:t xml:space="preserve"> 1924-tő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l929-ig nyomon követi a szovjet—</w:t>
        <w:br/>
        <w:t>kínai katonai konfliktust;</w:t>
      </w:r>
      <w:r>
        <w:rPr>
          <w:sz w:val="22"/>
          <w:szCs w:val="22"/>
          <w:vertAlign w:val="superscript"/>
        </w:rPr>
        <w:t>296</w:t>
      </w:r>
      <w:r>
        <w:rPr>
          <w:sz w:val="22"/>
          <w:szCs w:val="22"/>
        </w:rPr>
        <w:t xml:space="preserve"> 1929 novemberében pedig közli,</w:t>
        <w:br/>
        <w:t>hogy Japán „a szovjetkormánynál interveniál a kommunista iz-</w:t>
        <w:br/>
        <w:t>gatások ellen”.</w:t>
      </w:r>
      <w:r>
        <w:rPr>
          <w:sz w:val="22"/>
          <w:szCs w:val="22"/>
          <w:vertAlign w:val="superscript"/>
        </w:rPr>
        <w:t>29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</w:rPr>
        <w:t>októberében arról cikkezik, hogy „a szovjet kor-</w:t>
        <w:br/>
        <w:t xml:space="preserve">mány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propagandát fejt ki az afrikai angol gyarma-</w:t>
        <w:br/>
        <w:t>tokon”,</w:t>
      </w:r>
      <w:r>
        <w:rPr>
          <w:sz w:val="22"/>
          <w:szCs w:val="22"/>
          <w:vertAlign w:val="superscript"/>
        </w:rPr>
        <w:t>298</w:t>
      </w:r>
      <w:r>
        <w:rPr>
          <w:sz w:val="22"/>
          <w:szCs w:val="22"/>
        </w:rPr>
        <w:t xml:space="preserve"> 1928 novemberében pedig arról is, hogy „...a vörös</w:t>
        <w:br/>
        <w:t>internacionálé részletes programot dolgozott ki a politikai</w:t>
        <w:br/>
        <w:t>titkárság által javasolt színes-osztályharc számára, amelynek</w:t>
        <w:br/>
        <w:t>során a dél-afrikai és dél-amerikai szerecseneket akarják a</w:t>
        <w:br/>
        <w:t>fehérek ellen lázítani”.</w:t>
      </w:r>
      <w:r>
        <w:rPr>
          <w:sz w:val="22"/>
          <w:szCs w:val="22"/>
          <w:vertAlign w:val="superscript"/>
        </w:rPr>
        <w:t>299</w:t>
      </w:r>
      <w:r>
        <w:rPr>
          <w:sz w:val="22"/>
          <w:szCs w:val="22"/>
        </w:rPr>
        <w:t xml:space="preserve"> Három hónappal később megírja,</w:t>
        <w:br/>
        <w:t>hogy „A szovjet kormány forradalmi iskolákban képezi ki az</w:t>
        <w:br/>
        <w:t>angol gyarmatok bennszülött lakosságát”,</w:t>
      </w:r>
      <w:r>
        <w:rPr>
          <w:sz w:val="22"/>
          <w:szCs w:val="22"/>
          <w:vertAlign w:val="superscript"/>
        </w:rPr>
        <w:t>300</w:t>
      </w:r>
      <w:r>
        <w:rPr>
          <w:sz w:val="22"/>
          <w:szCs w:val="22"/>
        </w:rPr>
        <w:t xml:space="preserve"> és végül 1929 ok-</w:t>
        <w:br/>
        <w:t>tóberében — a párizsi Matin nyomán — közli, hogy Sztálin „az</w:t>
        <w:br/>
        <w:t>angol gyarmatbirodalom bolsevizálásával akarta kirobbantani</w:t>
        <w:br/>
        <w:t>a világforradalmat”.</w:t>
      </w:r>
      <w:r>
        <w:rPr>
          <w:sz w:val="22"/>
          <w:szCs w:val="22"/>
          <w:vertAlign w:val="superscript"/>
        </w:rPr>
        <w:t>301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Több alkalommal vezércikkben is foglalkozik a Szovjet-</w:t>
        <w:br/>
        <w:t>unióval. 1924 szeptemberében a genfi béketárgyalások kapcsán</w:t>
        <w:br/>
        <w:t>felteszi a kérdést: „Rá tudják-e venni az óriási orosz hatal-</w:t>
        <w:br/>
        <w:t>mat, hogy lemondjon akár a kommunizmusról, akár egykori vi-</w:t>
        <w:br/>
        <w:t>lágimpériumának gazdag javairól?”</w:t>
      </w:r>
      <w:r>
        <w:rPr>
          <w:sz w:val="22"/>
          <w:szCs w:val="22"/>
          <w:vertAlign w:val="superscript"/>
        </w:rPr>
        <w:t>302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Oroszország és Európa</w:t>
      </w:r>
      <w:r>
        <w:rPr>
          <w:sz w:val="22"/>
          <w:szCs w:val="22"/>
        </w:rPr>
        <w:br/>
        <w:t>című vezércikkében 1924 novemberében a korabeli európai saj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ó véleményét visszhangozza: „A bolsevista Moszkva folytatja</w:t>
        <w:br/>
        <w:t>Európa ellen a pánszláv Moszkvától örökölt tradicionális küz-</w:t>
        <w:br/>
        <w:t>delmet. A pánszlávizmus jelszavát fölcserélte a pánbolseviz-</w:t>
        <w:br/>
        <w:t>muséval, és teljes erővel viszi az offenzívát: politikai és</w:t>
        <w:br/>
        <w:t>stratégiai eszközökkel Keleten, propagandisztikus eszközök-</w:t>
        <w:br/>
        <w:t>kel Európában.”</w:t>
      </w:r>
      <w:r>
        <w:rPr>
          <w:sz w:val="22"/>
          <w:szCs w:val="22"/>
          <w:vertAlign w:val="superscript"/>
        </w:rPr>
        <w:t>303</w:t>
      </w:r>
      <w:r>
        <w:rPr>
          <w:sz w:val="22"/>
          <w:szCs w:val="22"/>
        </w:rPr>
        <w:t xml:space="preserve"> 1926 augusztusában némi bizakodásának ad</w:t>
        <w:br/>
        <w:t xml:space="preserve">hangot: </w:t>
      </w:r>
      <w:r>
        <w:rPr>
          <w:rStyle w:val="WWBodytext"/>
          <w:sz w:val="22"/>
          <w:szCs w:val="22"/>
        </w:rPr>
        <w:t>A szovjet új útja</w:t>
      </w:r>
      <w:r>
        <w:rPr>
          <w:sz w:val="22"/>
          <w:szCs w:val="22"/>
        </w:rPr>
        <w:t xml:space="preserve"> című cikkében olvashatjuk: „A kom-</w:t>
        <w:br/>
        <w:t>munista baloldal tiltakozásával szemben Stalin... azt hirde-</w:t>
        <w:br/>
        <w:t>ti, hogy az agresszív külpolitikával szakítva a regenerálódó</w:t>
        <w:br/>
        <w:t>Oroszország minden erejét a belső újjáépítés céljaira kell</w:t>
        <w:br/>
        <w:t>felhasználni.”</w:t>
      </w:r>
      <w:r>
        <w:rPr>
          <w:sz w:val="22"/>
          <w:szCs w:val="22"/>
          <w:vertAlign w:val="superscript"/>
        </w:rPr>
        <w:t>304</w:t>
      </w:r>
      <w:r>
        <w:rPr>
          <w:sz w:val="22"/>
          <w:szCs w:val="22"/>
        </w:rPr>
        <w:t xml:space="preserve"> Nem egészen egy évvel később azonban meg-</w:t>
        <w:br/>
        <w:t>ismétli korábbi érveit: „A cári terjeszkedő politikát teljes</w:t>
        <w:br/>
        <w:t>egészében átvette a szovjet is, sőt az internacionalizmus és</w:t>
        <w:br/>
        <w:t>egyéb jelszavak felhasználásával még hatékonyabb mértékben</w:t>
        <w:br/>
        <w:t>kiterjesztette.”</w:t>
      </w:r>
      <w:r>
        <w:rPr>
          <w:sz w:val="22"/>
          <w:szCs w:val="22"/>
          <w:vertAlign w:val="superscript"/>
        </w:rPr>
        <w:t>30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ülön fejezetet igényelne a Szovjetunióról szóló Dél-</w:t>
        <w:br/>
        <w:t>bácska-cikkek ismertetésében és értékelésében a szovjet—ro-</w:t>
        <w:br/>
        <w:t>mán határ incidensek krónikája. A Szovjetunió kezdettől fogva</w:t>
        <w:br/>
        <w:t>igényt tartott a Romániának ítélt Besszarábiára, határinci-</w:t>
        <w:br/>
        <w:t>denseket provokált, és fokozatosan előkészítette e földrajzi</w:t>
        <w:br/>
        <w:t xml:space="preserve">terület birtokba vételét. Romániában ezzel egyidejűleg több </w:t>
        <w:br/>
        <w:t>„kommunista összeesküvést” is leleplezték, de a román kor-</w:t>
        <w:br/>
        <w:t>mány kellő külpolitikai támogatás híján alig-alig tudott</w:t>
        <w:br/>
        <w:t>szembeszegülni a Szovjetunióval. A Szovjetunió besszarábiai</w:t>
        <w:br/>
        <w:t>politikáját a Délbácska a szovjet imperializmus kézenfekvő</w:t>
        <w:br/>
        <w:t>bizonyítékaként tárgyalja, de elutasító állásponton van Ro-</w:t>
        <w:br/>
        <w:t>mániával szemben is, mivel a romániai kisebbségi politikát</w:t>
        <w:br/>
        <w:t>(miként erre utaltunk is) fasiszta jellegűnek ítéli. Ilyen o-</w:t>
        <w:br/>
        <w:t>kokból a szovjet—román incidens kérdésében mindkét irányban</w:t>
        <w:br/>
        <w:t>meglehetősen távolságtartó.</w:t>
      </w:r>
      <w:r>
        <w:rPr>
          <w:sz w:val="22"/>
          <w:szCs w:val="22"/>
          <w:vertAlign w:val="superscript"/>
        </w:rPr>
        <w:t>306</w:t>
      </w:r>
    </w:p>
    <w:p>
      <w:pPr>
        <w:pStyle w:val="Bodytext2"/>
        <w:shd w:fill="auto" w:val="clear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jc w:val="center"/>
        <w:rPr/>
      </w:pPr>
      <w:r>
        <w:rPr/>
      </w:r>
    </w:p>
    <w:p>
      <w:pPr>
        <w:pStyle w:val="Bodytext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Kommunisták Magyarországon</w:t>
        <w:br/>
        <w:t>és a Szerb—Horvát—Szlovén Királyságban</w:t>
      </w:r>
    </w:p>
    <w:p>
      <w:pPr>
        <w:pStyle w:val="Bodytext2"/>
        <w:shd w:fill="auto" w:val="clear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természetesen nemcsak a Szovjetunió kap-</w:t>
        <w:br/>
        <w:t>csán ír a kommunizmus problémájáról, hanem más országok, így</w:t>
        <w:br/>
        <w:t>elsősorban Magyarország, kisebb részben pedig az SzHSz Ki-</w:t>
        <w:br/>
        <w:t>rályság belső eseményeinek alkalmával i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ét ország esetében a lap közelítésmódja eltérő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országi kommunista mozgalmat a budapesti saj-</w:t>
        <w:br/>
        <w:t>tó és a magyar kormány közleményeire támaszkodva ítéli meg;</w:t>
        <w:br/>
        <w:t>ezeknek az írásainak a mindenkori kiindulópontja tehát a Ta-</w:t>
        <w:br/>
        <w:t>nácsköztársaság bukása, célja pedig: a Tanácsköztársaság le-</w:t>
        <w:br/>
        <w:t>járatása. Semmiképp sem véletlen, hogy a Délbácska élénk pro-</w:t>
        <w:br/>
        <w:t>pagandaharcot folytat a Tanácsköztársaságnak még az emléke</w:t>
        <w:br/>
        <w:t xml:space="preserve">ellen is. Mészáros Sándor </w:t>
      </w:r>
      <w:r>
        <w:rPr>
          <w:rStyle w:val="WWBodytext"/>
          <w:sz w:val="22"/>
          <w:szCs w:val="22"/>
        </w:rPr>
        <w:t>A Tanácsköztársaság és a vajdasági-</w:t>
        <w:br/>
        <w:t>ak</w:t>
      </w:r>
      <w:r>
        <w:rPr>
          <w:sz w:val="22"/>
          <w:szCs w:val="22"/>
        </w:rPr>
        <w:t xml:space="preserve"> című könyvében részletesen leírta a vajdaságiak részvét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ét a magyarországi polgári demokratikus forradalomban,</w:t>
      </w:r>
      <w:r>
        <w:rPr>
          <w:sz w:val="22"/>
          <w:szCs w:val="22"/>
          <w:vertAlign w:val="superscript"/>
        </w:rPr>
        <w:t>307</w:t>
      </w:r>
      <w:r>
        <w:rPr>
          <w:sz w:val="22"/>
          <w:szCs w:val="22"/>
        </w:rPr>
        <w:br/>
        <w:t>ismertette a bácskai vörös ezred megalakításának körülménye-</w:t>
        <w:br/>
        <w:t>it,</w:t>
      </w:r>
      <w:r>
        <w:rPr>
          <w:sz w:val="22"/>
          <w:szCs w:val="22"/>
          <w:vertAlign w:val="superscript"/>
        </w:rPr>
        <w:t>308</w:t>
      </w:r>
      <w:r>
        <w:rPr>
          <w:sz w:val="22"/>
          <w:szCs w:val="22"/>
        </w:rPr>
        <w:t xml:space="preserve"> a magyarországi internacionalista szocialista-kommu-</w:t>
        <w:br/>
        <w:t>nista föderáció tevékenységéve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apcsolatban kitért a dél-</w:t>
        <w:br/>
        <w:t>szláv szekció megalakulására,</w:t>
      </w:r>
      <w:r>
        <w:rPr>
          <w:sz w:val="22"/>
          <w:szCs w:val="22"/>
          <w:vertAlign w:val="superscript"/>
        </w:rPr>
        <w:t>309</w:t>
      </w:r>
      <w:r>
        <w:rPr>
          <w:sz w:val="22"/>
          <w:szCs w:val="22"/>
        </w:rPr>
        <w:t xml:space="preserve"> megírta a román intervenci-</w:t>
        <w:br/>
        <w:t>óval szembeni védelem körülményeit és a vajdaságiaknak e vé-</w:t>
        <w:br/>
        <w:t>delemben való részvételét.</w:t>
      </w:r>
      <w:r>
        <w:rPr>
          <w:sz w:val="22"/>
          <w:szCs w:val="22"/>
          <w:vertAlign w:val="superscript"/>
        </w:rPr>
        <w:t>310</w:t>
      </w:r>
      <w:r>
        <w:rPr>
          <w:sz w:val="22"/>
          <w:szCs w:val="22"/>
        </w:rPr>
        <w:t xml:space="preserve"> E vázlatos ismertetésből is</w:t>
        <w:br/>
        <w:t>kitetszik: a húszas éveikben Vajdaságban még eleven emlék volt</w:t>
        <w:br/>
        <w:t>a Magyar Tanácsköztársaság, a polgári sajtónak tehát fel kel-</w:t>
        <w:br/>
        <w:t>lett vennie a harcot a hazatérő menekültek és családtagjaik</w:t>
        <w:br/>
        <w:t>élőszó-propagandájával szembe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ért a Délbácska minden alkalmat megragad arra, hogy</w:t>
        <w:br/>
        <w:t>a Magyar Tanácsköztársaságot rossz színben tüntesse fel. Rész-</w:t>
        <w:br/>
        <w:t xml:space="preserve">leteket közöl például Göndör Ferenc </w:t>
      </w:r>
      <w:r>
        <w:rPr>
          <w:rStyle w:val="WWBodytext"/>
          <w:sz w:val="22"/>
          <w:szCs w:val="22"/>
        </w:rPr>
        <w:t>Vallomások könyve</w:t>
      </w:r>
      <w:r>
        <w:rPr>
          <w:sz w:val="22"/>
          <w:szCs w:val="22"/>
        </w:rPr>
        <w:t xml:space="preserve"> című em-</w:t>
        <w:br/>
        <w:t>lékiratából,</w:t>
      </w:r>
      <w:r>
        <w:rPr>
          <w:sz w:val="22"/>
          <w:szCs w:val="22"/>
          <w:vertAlign w:val="superscript"/>
        </w:rPr>
        <w:t>311</w:t>
      </w:r>
      <w:r>
        <w:rPr>
          <w:sz w:val="22"/>
          <w:szCs w:val="22"/>
        </w:rPr>
        <w:t xml:space="preserve"> publikálja Stark Pál budapesti levelét Kun Bé-</w:t>
        <w:br/>
        <w:t>la 133 napos uralmáról,</w:t>
      </w:r>
      <w:r>
        <w:rPr>
          <w:sz w:val="22"/>
          <w:szCs w:val="22"/>
          <w:vertAlign w:val="superscript"/>
        </w:rPr>
        <w:t>312</w:t>
      </w:r>
      <w:r>
        <w:rPr>
          <w:sz w:val="22"/>
          <w:szCs w:val="22"/>
        </w:rPr>
        <w:t xml:space="preserve"> „hírt” ad arról, hogy a Magyar Ta-</w:t>
        <w:br/>
        <w:t>nácsköztársaság volt elnöke háromszáz munkást „adott el” a</w:t>
        <w:br/>
        <w:t>brazíliai kormánynak,</w:t>
      </w:r>
      <w:r>
        <w:rPr>
          <w:sz w:val="22"/>
          <w:szCs w:val="22"/>
          <w:vertAlign w:val="superscript"/>
        </w:rPr>
        <w:t>313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Egy kommunista vezér leleplezései a</w:t>
        <w:br/>
        <w:t>bolsevisták panamáiról</w:t>
      </w:r>
      <w:r>
        <w:rPr>
          <w:sz w:val="22"/>
          <w:szCs w:val="22"/>
        </w:rPr>
        <w:t xml:space="preserve"> címmel ismerteti Strelinger Dezsőnek,</w:t>
        <w:br/>
        <w:t>a magyar Vörös Hadsereg egykori intendánsának a Csehszlovák</w:t>
        <w:br/>
        <w:t>Kommunista Párt Központi Intéző Bizottságából való kilépése</w:t>
        <w:br/>
        <w:t>után közzétett memorandumát, és részleteket közöl több hason-</w:t>
        <w:br/>
        <w:t>ló emlékiratból, gondosan ügyelve arra, hogy még véletlenül</w:t>
        <w:br/>
        <w:t>se kerüljön napfényre olyan adat a Tanácsköztársasággal kap-</w:t>
        <w:br/>
        <w:t>csolatban, amely valamennyire is kedvező színben tüntetné fel</w:t>
        <w:br/>
        <w:t>Kun Béláék politikai szereplését.</w:t>
      </w:r>
      <w:r>
        <w:rPr>
          <w:sz w:val="22"/>
          <w:szCs w:val="22"/>
          <w:vertAlign w:val="superscript"/>
        </w:rPr>
        <w:t>31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országi kommunisták tevékenységével kapcsolat-</w:t>
        <w:br/>
        <w:t>ban a Délbácska csak annyit tud vagy kíván közölni, hogy Kun</w:t>
        <w:br/>
        <w:t>Béláék és követőik elárulták a magyar nép érdekeit, moszkvai</w:t>
        <w:br/>
        <w:t>utasításokat hajtottak végre, végső soron tehát a szovjet im-</w:t>
        <w:br/>
        <w:t>perializmus szolgálatában álltak.</w:t>
      </w:r>
      <w:r>
        <w:rPr>
          <w:sz w:val="22"/>
          <w:szCs w:val="22"/>
          <w:vertAlign w:val="superscript"/>
        </w:rPr>
        <w:t>31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országi kommunizmus elleni propagandáját három</w:t>
        <w:br/>
        <w:t>területen folytatja. Az őszirózsás forradalom részvevőinek,</w:t>
        <w:br/>
        <w:t>elsősorban Károlyi Mihálynak a nyilatkozataiból közöl olyan</w:t>
        <w:br/>
        <w:t>szemelvényeket, amelyek a kommunistákat rossz fényben tünte-</w:t>
        <w:br/>
        <w:t>tik fel,</w:t>
      </w:r>
      <w:r>
        <w:rPr>
          <w:sz w:val="22"/>
          <w:szCs w:val="22"/>
          <w:vertAlign w:val="superscript"/>
        </w:rPr>
        <w:t>316</w:t>
      </w:r>
      <w:r>
        <w:rPr>
          <w:sz w:val="22"/>
          <w:szCs w:val="22"/>
        </w:rPr>
        <w:t xml:space="preserve"> álhíreket publikál Kun Béla tevékenységéről,</w:t>
      </w:r>
      <w:r>
        <w:rPr>
          <w:sz w:val="22"/>
          <w:szCs w:val="22"/>
          <w:vertAlign w:val="superscript"/>
        </w:rPr>
        <w:t>317</w:t>
      </w:r>
      <w:r>
        <w:rPr>
          <w:sz w:val="22"/>
          <w:szCs w:val="22"/>
        </w:rPr>
        <w:br/>
        <w:t>és végül szinte napról napra nyomon követi a korabeli magyar-</w:t>
        <w:br/>
        <w:t xml:space="preserve">országi </w:t>
      </w:r>
      <w:r>
        <w:rPr>
          <w:sz w:val="22"/>
          <w:szCs w:val="22"/>
          <w:lang w:val="hr-HR"/>
        </w:rPr>
        <w:t>komunista „</w:t>
      </w:r>
      <w:r>
        <w:rPr>
          <w:sz w:val="22"/>
          <w:szCs w:val="22"/>
        </w:rPr>
        <w:t>összeesküvések” és perek történetét.</w:t>
      </w:r>
      <w:r>
        <w:rPr>
          <w:sz w:val="22"/>
          <w:szCs w:val="22"/>
          <w:vertAlign w:val="superscript"/>
        </w:rPr>
        <w:t>318</w:t>
        <w:br/>
      </w:r>
      <w:r>
        <w:rPr>
          <w:sz w:val="22"/>
          <w:szCs w:val="22"/>
        </w:rPr>
        <w:t>Kun Béla nyugat-európai tartózkodásával, ezzel egyidejűleg</w:t>
        <w:br/>
        <w:t>pedig Rákosiék letartóztatásával kapcsolatban egyetlen alka-</w:t>
        <w:br/>
        <w:t xml:space="preserve">lommal sem mulasztja el megemlíteni, hogy a bécsi </w:t>
      </w:r>
      <w:r>
        <w:rPr>
          <w:sz w:val="22"/>
          <w:szCs w:val="22"/>
          <w:lang w:val="hr-HR"/>
        </w:rPr>
        <w:t>kommunista</w:t>
        <w:br/>
      </w:r>
      <w:r>
        <w:rPr>
          <w:sz w:val="22"/>
          <w:szCs w:val="22"/>
        </w:rPr>
        <w:t>emigráció akciói és a magyarországi kommunista megmozdulások</w:t>
        <w:br/>
        <w:t>egyaránt a moszkvai irányító központ mesterkedésének a bizo-</w:t>
        <w:br/>
        <w:t>nyítékai.</w:t>
      </w:r>
      <w:r>
        <w:rPr>
          <w:sz w:val="22"/>
          <w:szCs w:val="22"/>
          <w:vertAlign w:val="superscript"/>
        </w:rPr>
        <w:t>31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Rákosi Mátyásék letartóztatásáról, az 1925. évi magyar-</w:t>
        <w:br/>
        <w:t>országi „kommunista puccs”-ról valóságos folytatásos regényt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özöl. Ezek a közlemények a Pesti Napló és a Pesti Hírlap</w:t>
        <w:br/>
        <w:t>cikkeinek a kivonatai. A Rákosi-perről szóló félszáz közle-</w:t>
        <w:br/>
        <w:t>ménye közül azonban csak egy riport érdemel figyelmet. Ez</w:t>
        <w:br/>
        <w:t>sem eredeti írás, hanem a belgrádi Politika cikkének másod-</w:t>
        <w:br/>
        <w:t xml:space="preserve">közlése. Címe: </w:t>
      </w:r>
      <w:r>
        <w:rPr>
          <w:rStyle w:val="WWBodytext"/>
          <w:sz w:val="22"/>
          <w:szCs w:val="22"/>
        </w:rPr>
        <w:t>Látogatás Rákosi népbiztos apjánál</w:t>
      </w:r>
      <w:r>
        <w:rPr>
          <w:sz w:val="22"/>
          <w:szCs w:val="22"/>
        </w:rPr>
        <w:t>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reg Rákosi a Tolsztoj utcában lakik (Szabadkán),</w:t>
        <w:br/>
        <w:t>egy rendes külsejű kis házban, amely saját tulajdona... Lát-</w:t>
        <w:br/>
        <w:t>szik rajta, hogy fia sorsa aggodalommal tölti el, és hogy bi-</w:t>
        <w:br/>
        <w:t>zonyos rettegésben él azóta, amióta a budapesti hatóságok</w:t>
        <w:br/>
        <w:t>fiát letartóztatták.</w:t>
      </w:r>
    </w:p>
    <w:p>
      <w:pPr>
        <w:pStyle w:val="Bodytext2"/>
        <w:shd w:fill="auto" w:val="clear"/>
        <w:tabs>
          <w:tab w:val="clear" w:pos="720"/>
          <w:tab w:val="left" w:pos="92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1"/>
          <w:sz w:val="22"/>
          <w:szCs w:val="22"/>
        </w:rPr>
        <w:t>—</w:t>
      </w:r>
      <w:r>
        <w:rPr>
          <w:rStyle w:val="Bodytext1"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ehezemre esik a beszéd a mai körülmények között —</w:t>
        <w:br/>
        <w:t xml:space="preserve">mondotta Rákosi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>, és nem nagyon szeretem, ha emlékeztetnek</w:t>
        <w:br/>
        <w:t>reá. Sajnálom a fiamat, mert intelligenciája, tudása és is-</w:t>
        <w:br/>
        <w:t>kolázottsága révén sokkal jobb viszonyok és körülmények közt</w:t>
        <w:br/>
        <w:t>élhetne. Nem tudom megérteni, miért sodródott bele ilyen ve-</w:t>
        <w:br/>
        <w:t>szélyes vállalkozásba, amikor elegendő alkalma lett volna,</w:t>
        <w:br/>
        <w:t>hogy nyugodtan és csendesen, távol a politikától, csak tudo-</w:t>
        <w:br/>
        <w:t>mányos munkálkodásának szentelje életét.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>Rákosi Mátyás édesanyja, egy öreg, beteges kinézésű</w:t>
        <w:br/>
        <w:t>asszony, szintén beleavatkozik a beszédbe. Könnyes a szeme,</w:t>
        <w:br/>
        <w:t>amikor fiáról beszél:</w:t>
      </w:r>
    </w:p>
    <w:p>
      <w:pPr>
        <w:pStyle w:val="Bodytext2"/>
        <w:shd w:fill="auto" w:val="clear"/>
        <w:tabs>
          <w:tab w:val="clear" w:pos="720"/>
          <w:tab w:val="left" w:pos="92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1"/>
          <w:sz w:val="22"/>
          <w:szCs w:val="22"/>
        </w:rPr>
        <w:t>—</w:t>
      </w:r>
      <w:r>
        <w:rPr>
          <w:rStyle w:val="Bodytext1"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átyás mindig okos gyermek volt. Kitűnően végezte ta-</w:t>
        <w:br/>
        <w:t>nulmányait Sopronban és Szegeden, ahol a reáliskolai érettsé-</w:t>
        <w:br/>
        <w:t>git tette le kitűnő eredménnyel. Hogy milyen kiváló férfi</w:t>
        <w:br/>
        <w:t>volt a fiam, kitűnik abból, hogy a Magyar Kereskedelmi Múze-</w:t>
        <w:br/>
        <w:t>um levelezői állásával bízták meg. Különben Pesten a Keleti</w:t>
        <w:br/>
        <w:t>Akadémiát látogatta, és nagy sikerrel tette le a vizsgát.</w:t>
      </w:r>
    </w:p>
    <w:p>
      <w:pPr>
        <w:pStyle w:val="Bodytext2"/>
        <w:shd w:fill="auto" w:val="clear"/>
        <w:tabs>
          <w:tab w:val="clear" w:pos="720"/>
          <w:tab w:val="left" w:pos="92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1"/>
          <w:sz w:val="22"/>
          <w:szCs w:val="22"/>
        </w:rPr>
        <w:t>—</w:t>
      </w:r>
      <w:r>
        <w:rPr>
          <w:rStyle w:val="Bodytext1"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háború kitöréséig külföldön élt a fiam — mondotta</w:t>
        <w:br/>
        <w:t xml:space="preserve">az öreg Rákosi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>, és a háború alatt a szuboticai 16-os hon-</w:t>
        <w:br/>
        <w:t>védeknél szolgált. 1915-ben a harctérre ment, ahol orosz ha-</w:t>
        <w:br/>
        <w:t>difogságba esett. Oroszországból Szibériába került, s onnan</w:t>
        <w:br/>
        <w:t>1918 májusában tért vissza Magyarországra.</w:t>
      </w:r>
    </w:p>
    <w:p>
      <w:pPr>
        <w:pStyle w:val="Bodytext2"/>
        <w:shd w:fill="auto" w:val="clear"/>
        <w:tabs>
          <w:tab w:val="clear" w:pos="720"/>
          <w:tab w:val="left" w:pos="928" w:leader="none"/>
        </w:tabs>
        <w:spacing w:lineRule="auto" w:line="240"/>
        <w:ind w:firstLine="567"/>
        <w:rPr>
          <w:sz w:val="22"/>
          <w:szCs w:val="22"/>
        </w:rPr>
      </w:pPr>
      <w:r>
        <w:rPr>
          <w:rStyle w:val="Bodytext1"/>
          <w:sz w:val="22"/>
          <w:szCs w:val="22"/>
        </w:rPr>
        <w:t>—</w:t>
      </w:r>
      <w:r>
        <w:rPr>
          <w:rStyle w:val="Bodytext1"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 xml:space="preserve">Tessék elhinni — folytatja az öreg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>, egészen az ösz-</w:t>
        <w:br/>
        <w:t>szeomlásig nálunk tartózkodott, és sohasem említette, hogy</w:t>
        <w:br/>
      </w:r>
      <w:r>
        <w:rPr>
          <w:sz w:val="22"/>
          <w:szCs w:val="22"/>
          <w:lang w:val="hr-HR"/>
        </w:rPr>
        <w:t xml:space="preserve">kommunista </w:t>
      </w:r>
      <w:r>
        <w:rPr>
          <w:sz w:val="22"/>
          <w:szCs w:val="22"/>
        </w:rPr>
        <w:t>volna. Mi több, az összeomlás utáni napokban ép-</w:t>
        <w:br/>
        <w:t>pen ő szervezte a nemzeti gárdát, amely Szuboticán fenntar-</w:t>
        <w:br/>
        <w:t>totta a rendet. De ambíciója nem hagyta nyugodni, Budapest-</w:t>
        <w:br/>
        <w:t>re ment, és azóta csa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gyszer beszéltem vele, a steinhofi</w:t>
        <w:br/>
        <w:t>internáló táborban.”</w:t>
      </w:r>
      <w:r>
        <w:rPr>
          <w:sz w:val="22"/>
          <w:szCs w:val="22"/>
          <w:vertAlign w:val="superscript"/>
        </w:rPr>
        <w:t>32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országi kommunisták tevékenységével kapcsolat-</w:t>
        <w:br/>
        <w:t>ban egy érdekes jugoszláviai vonatkozású hírt olvashatunk a</w:t>
        <w:br/>
        <w:t>Délbácska 1927. évi márciusi számában: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 elmúlt héten... Budapesten nagyszabású </w:t>
      </w:r>
      <w:r>
        <w:rPr>
          <w:sz w:val="22"/>
          <w:szCs w:val="22"/>
          <w:lang w:val="hr-HR"/>
        </w:rPr>
        <w:t>kommunista</w:t>
        <w:br/>
      </w:r>
      <w:r>
        <w:rPr>
          <w:sz w:val="22"/>
          <w:szCs w:val="22"/>
        </w:rPr>
        <w:t>szervezkedést leplezték le. (...) A Moszkvából kiküldött kom-</w:t>
        <w:br/>
        <w:t>munista agitátorok részletes kihallgatása után mindjobban</w:t>
        <w:br/>
        <w:t xml:space="preserve">megerősödött az a gyanú, hogy a </w:t>
      </w:r>
      <w:r>
        <w:rPr>
          <w:sz w:val="22"/>
          <w:szCs w:val="22"/>
          <w:lang w:val="hr-HR"/>
        </w:rPr>
        <w:t xml:space="preserve">kommunista </w:t>
      </w:r>
      <w:r>
        <w:rPr>
          <w:sz w:val="22"/>
          <w:szCs w:val="22"/>
        </w:rPr>
        <w:t>szervezkedés nem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csupán Magyarország területére szorítkozott... A jugoszláviai</w:t>
        <w:br/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szervezkedés első megnyilvánulása a becskereki és</w:t>
        <w:br/>
        <w:t>környékbeli falvak lakossága körében volt észlelhető. A becs-</w:t>
        <w:br/>
        <w:t>kereki rendőrség ebben az ügyben erélyes nyomozást indított,</w:t>
        <w:br/>
        <w:t>és ennek során rövidesen megállapítást nyert, hogy a bánáti</w:t>
        <w:br/>
        <w:t>kommunisták tökéletesen kiépített sejtrendszer szerint dol-</w:t>
        <w:br/>
        <w:t>goztak, és a földalatti szervezkedés szálai az egész ország</w:t>
        <w:br/>
        <w:t>területére elvezették, sőt összeköttetésben állottak a kül-</w:t>
        <w:br/>
        <w:t>föld hasonló szervezeteivel is. — A hatósági vizsgálat ele-</w:t>
        <w:br/>
        <w:t xml:space="preserve">inte a bánáti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mozgalom körülményeinek tisztázásá-</w:t>
        <w:br/>
        <w:t>ra irányult, és hamarosan olyan pozitív adatokkal bővült,</w:t>
        <w:br/>
        <w:t>hogy azok alapján Domány Sándort, a Szervezett Munkás című</w:t>
        <w:br/>
        <w:t>lap szerkesztőjét letartóztatták és kihallgatása után átadták</w:t>
        <w:br/>
        <w:t>az ügyészségnek. — (...) A bánáti hatóságok nyomozásával egy-</w:t>
        <w:br/>
        <w:t>idejűleg az ország egész területén megindult a puhatolózás a</w:t>
        <w:br/>
        <w:t>kommunista szervezkedések ügyében, és rövidesen azzal a két-</w:t>
        <w:br/>
        <w:t>ségbevonhatatlan megállapítással járt, hogy a jugoszláviai</w:t>
        <w:br/>
      </w:r>
      <w:r>
        <w:rPr>
          <w:sz w:val="22"/>
          <w:szCs w:val="22"/>
          <w:lang w:val="hr-HR"/>
        </w:rPr>
        <w:t xml:space="preserve">kommunista </w:t>
      </w:r>
      <w:r>
        <w:rPr>
          <w:sz w:val="22"/>
          <w:szCs w:val="22"/>
        </w:rPr>
        <w:t xml:space="preserve">mozgalmakat külföldi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szervek irányít-</w:t>
        <w:br/>
        <w:t>ják (...) ...minden jel arra vall, hogy rövidesen napvilág-</w:t>
        <w:br/>
        <w:t>ra kerül a Moszkvából Magyarországon át irányított kommunis-</w:t>
        <w:br/>
        <w:t>ta aknamunka Jugoszláviára kiterjesztett propagandája is.”</w:t>
      </w:r>
      <w:r>
        <w:rPr>
          <w:sz w:val="22"/>
          <w:szCs w:val="22"/>
          <w:vertAlign w:val="superscript"/>
        </w:rPr>
        <w:t>32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idézett cikkében elírás történt: a Szerve-</w:t>
        <w:br/>
        <w:t>zett Munkás szerkesztőjét (főszerkesztőjét) nem Domány Sán-</w:t>
        <w:br/>
        <w:t>dornak, hanem Domány Jánosnak hívták,</w:t>
      </w:r>
      <w:r>
        <w:rPr>
          <w:sz w:val="22"/>
          <w:szCs w:val="22"/>
          <w:vertAlign w:val="superscript"/>
        </w:rPr>
        <w:t>322</w:t>
      </w:r>
      <w:r>
        <w:rPr>
          <w:sz w:val="22"/>
          <w:szCs w:val="22"/>
        </w:rPr>
        <w:t xml:space="preserve"> bár e lap szerkesz-</w:t>
        <w:br/>
        <w:t>tői gyakran cserélődték, attól függően, hogy kit mikor ítél-</w:t>
        <w:br/>
        <w:t>ték börtönbüntetésre.</w:t>
      </w:r>
      <w:r>
        <w:rPr>
          <w:sz w:val="22"/>
          <w:szCs w:val="22"/>
          <w:vertAlign w:val="superscript"/>
        </w:rPr>
        <w:t>32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Utaltunk arra, hogy az SzHSz Királyságban terjedő kom-</w:t>
        <w:br/>
        <w:t>munista mozgalmat a Délbácska másféle módon közelítette meg,</w:t>
        <w:br/>
        <w:t xml:space="preserve">mint a magyarországit. Ezeket az eseményeket is „hivatalos” </w:t>
        <w:br/>
        <w:t>állásfoglalások tükrében tárgyalta, a jugoszláv hatóságok</w:t>
        <w:br/>
        <w:t>közleményeit tekintve mérvadónak, mégis szembeötlő, hogy a</w:t>
        <w:br/>
        <w:t xml:space="preserve">hazai </w:t>
      </w:r>
      <w:r>
        <w:rPr>
          <w:sz w:val="22"/>
          <w:szCs w:val="22"/>
          <w:lang w:val="hr-HR"/>
        </w:rPr>
        <w:t xml:space="preserve">kommunista </w:t>
      </w:r>
      <w:r>
        <w:rPr>
          <w:sz w:val="22"/>
          <w:szCs w:val="22"/>
        </w:rPr>
        <w:t>akciók megítélésében jóval ritkábban alkal-</w:t>
        <w:br/>
        <w:t>mazza az „összeesküvés” szót, mint máskor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ár legelső számainak egyikében foglalkozik a jugosz-</w:t>
        <w:br/>
        <w:t>láv kommunisták magatartásával.</w:t>
      </w:r>
      <w:r>
        <w:rPr>
          <w:sz w:val="22"/>
          <w:szCs w:val="22"/>
          <w:vertAlign w:val="superscript"/>
        </w:rPr>
        <w:t>324</w:t>
      </w:r>
      <w:r>
        <w:rPr>
          <w:sz w:val="22"/>
          <w:szCs w:val="22"/>
        </w:rPr>
        <w:t xml:space="preserve"> Elítélően állapítja meg:</w:t>
        <w:br/>
        <w:t>a jugoszláv „alkotmányozó nemzetgyűlés munkáját mindenben a-</w:t>
        <w:br/>
        <w:t>kadályozni: ez a kommunisták programja”.</w:t>
      </w:r>
      <w:r>
        <w:rPr>
          <w:sz w:val="22"/>
          <w:szCs w:val="22"/>
          <w:vertAlign w:val="superscript"/>
        </w:rPr>
        <w:t>325</w:t>
      </w:r>
      <w:r>
        <w:rPr>
          <w:sz w:val="22"/>
          <w:szCs w:val="22"/>
        </w:rPr>
        <w:t xml:space="preserve"> Nem sokkal ezu-</w:t>
        <w:br/>
        <w:t>tán arról is hírt ad, hogy az,ország területén „bolseviki</w:t>
        <w:br/>
        <w:t>agitátorok” tevékenykednek.</w:t>
      </w:r>
      <w:r>
        <w:rPr>
          <w:sz w:val="22"/>
          <w:szCs w:val="22"/>
          <w:vertAlign w:val="superscript"/>
        </w:rPr>
        <w:t>32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0 </w:t>
      </w:r>
      <w:r>
        <w:rPr>
          <w:sz w:val="22"/>
          <w:szCs w:val="22"/>
        </w:rPr>
        <w:t>január 29-én parlamenti tudósításban számol be</w:t>
        <w:br/>
        <w:t>arról, hogy a nemzetgyűlés ülésén a kommunisták letették az</w:t>
        <w:br/>
        <w:t>esküt a királyra és a népre: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ovanovics Szima, a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párt egyik tüzes szó-</w:t>
        <w:br/>
        <w:t>noka kért szót, hogy az eskütétel előtt pártja nevében meg-</w:t>
        <w:br/>
        <w:t>okolja magatartásukat. A megokolás azonban hamis vágányokra</w:t>
        <w:br/>
        <w:t>siklott, mert ehelyett a kormányt támadta, a polgári pártok</w:t>
        <w:br/>
        <w:t>működését beható kritika tárgyává tette, és a házszabályo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at </w:t>
      </w:r>
      <w:r>
        <w:rPr>
          <w:sz w:val="22"/>
          <w:szCs w:val="22"/>
        </w:rPr>
        <w:t>reakciósnak nevezte, beszéd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ind erősebb és erősebb lett,</w:t>
        <w:br/>
        <w:t>úgyhogy az elnök a skupstina méltóságának megvédése érdekében</w:t>
        <w:br/>
      </w:r>
      <w:r>
        <w:rPr>
          <w:rStyle w:val="WWBodytext"/>
          <w:sz w:val="22"/>
          <w:szCs w:val="22"/>
        </w:rPr>
        <w:t>megvonta tőle a szó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rre óriási vihar tört ki, nagy tombolás és lárma a ház</w:t>
        <w:br/>
        <w:t>minden részén. A képviselők az asztalokat verték, az elnök</w:t>
        <w:br/>
        <w:t>folytonosan csöngetett, míg végre hosszú idő vitán mégis el-</w:t>
        <w:br/>
        <w:t>csitult a zaj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után dr. Markovics Szima, a kommunisták vezére emel-</w:t>
        <w:br/>
        <w:t>kedett szólásra, és kijelentette, hogy a kormány minden téren</w:t>
        <w:br/>
        <w:t>erőszakos, a nép széles rétegeiben reakciós rendelkezéseivel</w:t>
        <w:br/>
        <w:t>nagy elégedetlenséget kelt, és csak ez bírta a kommunista pár-</w:t>
        <w:br/>
        <w:t>tot arra, hogy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parlamentbe bemenjen, és a harcot a reakció</w:t>
        <w:br/>
        <w:t>ellen felvegye.”</w:t>
      </w:r>
      <w:r>
        <w:rPr>
          <w:sz w:val="22"/>
          <w:szCs w:val="22"/>
          <w:vertAlign w:val="superscript"/>
        </w:rPr>
        <w:t>32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az 1921-es év elejétől kezdve rendszeresen</w:t>
        <w:br/>
        <w:t>tudósít a jugoszláv-kommunisták elleni intézkedésekről és</w:t>
        <w:br/>
        <w:t>rendszabályokról.</w:t>
      </w:r>
      <w:r>
        <w:rPr>
          <w:sz w:val="22"/>
          <w:szCs w:val="22"/>
          <w:vertAlign w:val="superscript"/>
        </w:rPr>
        <w:t>328</w:t>
      </w:r>
      <w:r>
        <w:rPr>
          <w:sz w:val="22"/>
          <w:szCs w:val="22"/>
        </w:rPr>
        <w:t xml:space="preserve"> 1921 áprilisában </w:t>
      </w:r>
      <w:r>
        <w:rPr>
          <w:rStyle w:val="WWBodytext"/>
          <w:sz w:val="22"/>
          <w:szCs w:val="22"/>
        </w:rPr>
        <w:t>Draskovics belügyminisz-</w:t>
        <w:br/>
        <w:t>ter leleplezi a kommunistákat</w:t>
      </w:r>
      <w:r>
        <w:rPr>
          <w:sz w:val="22"/>
          <w:szCs w:val="22"/>
        </w:rPr>
        <w:t xml:space="preserve"> címmel a kormánypropaganda szó-</w:t>
        <w:br/>
        <w:t>lamait idézi, 1921 júniusában pedig első oldalon közli a</w:t>
        <w:br/>
        <w:t>hírt: „A kormány nem teljesíti a kommunisták követelését.”</w:t>
      </w:r>
      <w:r>
        <w:rPr>
          <w:sz w:val="22"/>
          <w:szCs w:val="22"/>
          <w:vertAlign w:val="superscript"/>
        </w:rPr>
        <w:t>329</w:t>
      </w:r>
      <w:r>
        <w:rPr>
          <w:sz w:val="22"/>
          <w:szCs w:val="22"/>
        </w:rPr>
        <w:t xml:space="preserve"> </w:t>
        <w:br/>
        <w:t>Ezután szűkszavú hírek sorjáznak a kommunisták letartóztatá-</w:t>
        <w:br/>
        <w:t>sáról, az államvédelmi törvénynek a kommunisták ellen való</w:t>
        <w:br/>
        <w:t>alkalmazásáról, a Független Munkáspárt vezetőivel szemben fo-</w:t>
        <w:br/>
        <w:t>ganatosított intézkedésekről, a letartóztatásokról 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ügget-</w:t>
        <w:br/>
        <w:t>len szakszervezeteikben lefolytatott házkutatásokról.</w:t>
      </w:r>
      <w:r>
        <w:rPr>
          <w:sz w:val="22"/>
          <w:szCs w:val="22"/>
          <w:vertAlign w:val="superscript"/>
        </w:rPr>
        <w:t>33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úszas évek derekától kezdve eléggé részletesen, már-</w:t>
        <w:br/>
        <w:t>már rendszeresen ír arról, hogy a jugoszláv kommunisták meg-</w:t>
        <w:br/>
        <w:t>alkuvást nem tűrő harcot folytatnak a nacionalistákkal és a</w:t>
        <w:br/>
        <w:t>különféle nacionalista szervezetekkel. A szerkesztőség ter-</w:t>
        <w:br/>
        <w:t>mészetesen nem adja jelét annak, hogy rokonszenvvel követi a</w:t>
        <w:br/>
        <w:t>kommunistáknak az Orjuna és más nacionalista szervezetekkel</w:t>
        <w:br/>
        <w:t>való szembeszegülését, de a puszta tény, hogy ilyen esetek-</w:t>
        <w:br/>
        <w:t>ben a szokásos szűkszavú kishírek helyett részletesen fog-</w:t>
        <w:br/>
        <w:t>lalkozik az eseményekkel, arra enged következtetni, hogy</w:t>
        <w:br/>
        <w:t>(miként Olaszország és Németország esetében is) az SzHSz Ki-</w:t>
        <w:br/>
        <w:t xml:space="preserve">rályság politikai küzdőterén a </w:t>
      </w:r>
      <w:r>
        <w:rPr>
          <w:sz w:val="22"/>
          <w:szCs w:val="22"/>
          <w:lang w:val="hr-HR"/>
        </w:rPr>
        <w:t xml:space="preserve">Kommunista </w:t>
      </w:r>
      <w:r>
        <w:rPr>
          <w:sz w:val="22"/>
          <w:szCs w:val="22"/>
        </w:rPr>
        <w:t>Pártot kiegyensú-</w:t>
        <w:br/>
        <w:t>lyozó politikai erőnek tekinti.</w:t>
      </w:r>
      <w:r>
        <w:rPr>
          <w:sz w:val="22"/>
          <w:szCs w:val="22"/>
          <w:vertAlign w:val="superscript"/>
        </w:rPr>
        <w:t>33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isebb közleményei közül két rövid hír érdemel figyel-</w:t>
        <w:br/>
        <w:t>met. 1924 februárjában arról tudósít, hogy Eszéken a rendőr-</w:t>
        <w:br/>
        <w:t>ség megakadályozta a tervezett Lenin-gyászünnepélyt: „Eszé-</w:t>
        <w:br/>
        <w:t>ken egy szállodában 500 vörös karszalagos munkás gyászünne-</w:t>
        <w:br/>
        <w:t>pet akart tartani.”</w:t>
      </w:r>
      <w:r>
        <w:rPr>
          <w:sz w:val="22"/>
          <w:szCs w:val="22"/>
          <w:vertAlign w:val="superscript"/>
        </w:rPr>
        <w:t>332</w:t>
      </w:r>
      <w:r>
        <w:rPr>
          <w:sz w:val="22"/>
          <w:szCs w:val="22"/>
        </w:rPr>
        <w:t xml:space="preserve"> A másik hír kuriózum-jellegű: </w:t>
      </w:r>
      <w:r>
        <w:rPr>
          <w:rStyle w:val="WWBodytext"/>
          <w:sz w:val="22"/>
          <w:szCs w:val="22"/>
        </w:rPr>
        <w:t>Ártat-</w:t>
        <w:br/>
        <w:t>lan című, de veszedelmes tartalmú kommunista röpiratokat fe-</w:t>
        <w:br/>
        <w:t>deztek fel az országban</w:t>
      </w:r>
      <w:r>
        <w:rPr>
          <w:sz w:val="22"/>
          <w:szCs w:val="22"/>
        </w:rPr>
        <w:t xml:space="preserve"> címmel beszámol arról, hogy Zágráb-</w:t>
        <w:br/>
        <w:t xml:space="preserve">ban két érdekes könyv jelent meg: az egyik </w:t>
      </w:r>
      <w:r>
        <w:rPr>
          <w:rStyle w:val="WWBodytext"/>
          <w:sz w:val="22"/>
          <w:szCs w:val="22"/>
        </w:rPr>
        <w:t>A méhészet (Uta-</w:t>
        <w:br/>
        <w:t>sítások a racionális méhészetről)</w:t>
      </w:r>
      <w:r>
        <w:rPr>
          <w:sz w:val="22"/>
          <w:szCs w:val="22"/>
        </w:rPr>
        <w:t xml:space="preserve">, a másik pedig a </w:t>
      </w:r>
      <w:r>
        <w:rPr>
          <w:rStyle w:val="WWBodytext"/>
          <w:sz w:val="22"/>
          <w:szCs w:val="22"/>
        </w:rPr>
        <w:t>Gyümölcs-</w:t>
        <w:br/>
        <w:t>oltás</w:t>
      </w:r>
      <w:r>
        <w:rPr>
          <w:sz w:val="22"/>
          <w:szCs w:val="22"/>
        </w:rPr>
        <w:t>. Az elsőt a Nemzeti Méhtenyésztés Egyesülete, a mási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kat </w:t>
      </w:r>
      <w:r>
        <w:rPr>
          <w:sz w:val="22"/>
          <w:szCs w:val="22"/>
        </w:rPr>
        <w:t>pedig a zágrábi Közgazdasági Egyesület adta ki. A könyvek</w:t>
        <w:br/>
        <w:t>tartalma azonban nem volt azonos a borítólapon feltüntetett</w:t>
        <w:br/>
        <w:t xml:space="preserve">címükkel. </w:t>
      </w:r>
      <w:r>
        <w:rPr>
          <w:rStyle w:val="WWBodytext"/>
          <w:sz w:val="22"/>
          <w:szCs w:val="22"/>
        </w:rPr>
        <w:t>A méhészet</w:t>
      </w:r>
      <w:r>
        <w:rPr>
          <w:sz w:val="22"/>
          <w:szCs w:val="22"/>
        </w:rPr>
        <w:t xml:space="preserve"> ugyanis a Balkáni Kommunista Föderáció</w:t>
        <w:br/>
        <w:t>és a moszkvai Internacionálé végrehajtó bizottsági tagjainak</w:t>
        <w:br/>
        <w:t xml:space="preserve">összes beszédeit tartalmazta, a </w:t>
      </w:r>
      <w:r>
        <w:rPr>
          <w:rStyle w:val="WWBodytext"/>
          <w:sz w:val="22"/>
          <w:szCs w:val="22"/>
        </w:rPr>
        <w:t>Gyümölcsoltás</w:t>
      </w:r>
      <w:r>
        <w:rPr>
          <w:sz w:val="22"/>
          <w:szCs w:val="22"/>
        </w:rPr>
        <w:t xml:space="preserve"> pedig Lenin e-</w:t>
        <w:br/>
        <w:t>gyik forradalmi röpiratát. A továbbiakban megtudjuk azt is,</w:t>
        <w:br/>
        <w:t>hogy „a könyvek... közel két hónapig voltak forgalomban, a-</w:t>
        <w:br/>
        <w:t>nélkül, hogy valaki észrevette volna a becsapást”.</w:t>
      </w:r>
      <w:r>
        <w:rPr>
          <w:sz w:val="22"/>
          <w:szCs w:val="22"/>
          <w:vertAlign w:val="superscript"/>
        </w:rPr>
        <w:t>33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Délbácska hasábjain </w:t>
      </w:r>
      <w:r>
        <w:rPr>
          <w:sz w:val="22"/>
          <w:szCs w:val="22"/>
          <w:lang w:val="hr-HR"/>
        </w:rPr>
        <w:t xml:space="preserve">Josip </w:t>
      </w:r>
      <w:r>
        <w:rPr>
          <w:sz w:val="22"/>
          <w:szCs w:val="22"/>
        </w:rPr>
        <w:t>Broz Tito neve két alkalom-</w:t>
        <w:br/>
        <w:t>mal bukkant fel, mindkétszer a nevezetes zágrábi kézigránát-</w:t>
        <w:br/>
        <w:t xml:space="preserve">per ismertetése kapcsán. 1928 augusztusában </w:t>
      </w:r>
      <w:r>
        <w:rPr>
          <w:rStyle w:val="WWBodytext"/>
          <w:sz w:val="22"/>
          <w:szCs w:val="22"/>
        </w:rPr>
        <w:t>Titkos fegyver-</w:t>
        <w:br/>
        <w:t>raktár Zagrebban</w:t>
      </w:r>
      <w:r>
        <w:rPr>
          <w:sz w:val="22"/>
          <w:szCs w:val="22"/>
        </w:rPr>
        <w:t xml:space="preserve"> címmel hírül adja, hogy a zágrábi rendőrség </w:t>
        <w:br/>
        <w:t>„földalatti kommunista szervezkedést leplezett le”;</w:t>
      </w:r>
      <w:r>
        <w:rPr>
          <w:sz w:val="22"/>
          <w:szCs w:val="22"/>
          <w:vertAlign w:val="superscript"/>
        </w:rPr>
        <w:t>334</w:t>
      </w:r>
      <w:r>
        <w:rPr>
          <w:sz w:val="22"/>
          <w:szCs w:val="22"/>
        </w:rPr>
        <w:t xml:space="preserve"> egy</w:t>
        <w:br/>
        <w:t>héttel később pedig azt is, hogy a nyomozás befejeződött, és</w:t>
        <w:br/>
        <w:t>hogy hét személyt a törvényszéki fogházba szállítottak:</w:t>
        <w:br/>
        <w:t>„Broz József(et), a fémmunkások szakszervezetének titkárát</w:t>
        <w:br/>
        <w:t>is letartóztatták. A lakásán tartott házkutatá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lkalmával</w:t>
        <w:br/>
        <w:t xml:space="preserve">szintén számos </w:t>
      </w:r>
      <w:r>
        <w:rPr>
          <w:sz w:val="22"/>
          <w:szCs w:val="22"/>
          <w:lang w:val="hr-HR"/>
        </w:rPr>
        <w:t xml:space="preserve">kommunista </w:t>
      </w:r>
      <w:r>
        <w:rPr>
          <w:sz w:val="22"/>
          <w:szCs w:val="22"/>
        </w:rPr>
        <w:t>röpiratot találtak”.</w:t>
      </w:r>
      <w:r>
        <w:rPr>
          <w:sz w:val="22"/>
          <w:szCs w:val="22"/>
          <w:vertAlign w:val="superscript"/>
        </w:rPr>
        <w:t>335</w:t>
      </w:r>
      <w:r>
        <w:rPr>
          <w:sz w:val="22"/>
          <w:szCs w:val="22"/>
          <w:lang w:val="ro-RO"/>
        </w:rPr>
        <w:t xml:space="preserve"> </w:t>
      </w:r>
      <w:r>
        <w:rPr>
          <w:rStyle w:val="Bodytext1"/>
          <w:sz w:val="22"/>
          <w:szCs w:val="22"/>
          <w:lang w:val="ro-RO"/>
        </w:rPr>
        <w:t>—</w:t>
      </w:r>
      <w:r>
        <w:rPr>
          <w:sz w:val="22"/>
          <w:szCs w:val="22"/>
        </w:rPr>
        <w:t xml:space="preserve"> Ezt meg-</w:t>
        <w:br/>
        <w:t>előzően egy rövid közleményben arról írt, hogy „Szeptember</w:t>
        <w:br/>
        <w:t>hó elején a rendőrség egy külvárosi háziban négy bombát, 16</w:t>
        <w:br/>
        <w:t>revolvert és öt puskát talált. A felfedezés alapján a rendőr-</w:t>
        <w:br/>
        <w:t>ség letartóztatta Bobicskovics Andriját, barátnőjét, Kopriv-</w:t>
        <w:br/>
        <w:t>nyák Évát és Broz Józsefet, a fémmunkások egyesületének tit-</w:t>
        <w:br/>
        <w:t xml:space="preserve">kárát. Ezeken kívül még négy fiatal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munkás került</w:t>
        <w:br/>
        <w:t>letartóztatásba. Valamennyien bevallották, hogy szervezett</w:t>
        <w:br/>
        <w:t>kommunisták”.</w:t>
      </w:r>
      <w:r>
        <w:rPr>
          <w:sz w:val="22"/>
          <w:szCs w:val="22"/>
          <w:vertAlign w:val="superscript"/>
        </w:rPr>
        <w:t>33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 hasábjain híreket olvashatunk a vajdasági kommu-</w:t>
        <w:br/>
        <w:t>nisták, közöttük a magyar nemzetiségűek tevékenységéről is.</w:t>
        <w:br/>
        <w:t>Ezek többsége szűkszavú rendőrségi közlemény.</w:t>
      </w:r>
      <w:r>
        <w:rPr>
          <w:sz w:val="22"/>
          <w:szCs w:val="22"/>
          <w:vertAlign w:val="superscript"/>
        </w:rPr>
        <w:t>33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mlítettük: a Délbácska nem szentelt figyelmet a kom-</w:t>
        <w:br/>
        <w:t>munizmus lényegének, a marxista szemlélet vizsgálatának. A</w:t>
        <w:br/>
        <w:t>lap majd tíz évfolyamában mindössze három — nagyfokú tájé-</w:t>
        <w:br/>
        <w:t xml:space="preserve">kozatlanságra valló — cikk tárgyalja a kérdést: a </w:t>
      </w:r>
      <w:r>
        <w:rPr>
          <w:rStyle w:val="WWBodytext"/>
          <w:sz w:val="22"/>
          <w:szCs w:val="22"/>
        </w:rPr>
        <w:t>Szociálde-</w:t>
        <w:br/>
        <w:t>mokrácia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338</w:t>
      </w:r>
      <w:r>
        <w:rPr>
          <w:sz w:val="22"/>
          <w:szCs w:val="22"/>
        </w:rPr>
        <w:t xml:space="preserve"> amely Marx tanainak általános bírálatát tartal-</w:t>
        <w:br/>
        <w:t xml:space="preserve">mazza, </w:t>
      </w:r>
      <w:r>
        <w:rPr>
          <w:rStyle w:val="WWBodytext"/>
          <w:sz w:val="22"/>
          <w:szCs w:val="22"/>
        </w:rPr>
        <w:t>A kommunizmus útja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339</w:t>
      </w:r>
      <w:r>
        <w:rPr>
          <w:sz w:val="22"/>
          <w:szCs w:val="22"/>
        </w:rPr>
        <w:t xml:space="preserve"> amely az egyenlőtlen fejlődés</w:t>
        <w:br/>
        <w:t>elvével szemben a fokozatos fejlődés elvének fontosságát</w:t>
        <w:br/>
        <w:t xml:space="preserve">hangsúlyozza, s </w:t>
      </w:r>
      <w:r>
        <w:rPr>
          <w:rStyle w:val="WWBodytext"/>
          <w:sz w:val="22"/>
          <w:szCs w:val="22"/>
        </w:rPr>
        <w:t>A kommunizmus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340</w:t>
      </w:r>
      <w:r>
        <w:rPr>
          <w:sz w:val="22"/>
          <w:szCs w:val="22"/>
        </w:rPr>
        <w:t xml:space="preserve"> amely ugyanezt a tételt</w:t>
        <w:br/>
        <w:t xml:space="preserve">fejtegeti. 1929 júliusában </w:t>
      </w:r>
      <w:r>
        <w:rPr>
          <w:rStyle w:val="WWBodytext"/>
          <w:sz w:val="22"/>
          <w:szCs w:val="22"/>
        </w:rPr>
        <w:t>„Vörös Nap”</w:t>
      </w:r>
      <w:r>
        <w:rPr>
          <w:sz w:val="22"/>
          <w:szCs w:val="22"/>
        </w:rPr>
        <w:t xml:space="preserve"> címmel vezércikk je-</w:t>
        <w:br/>
        <w:t>lent meg a lap hasábjain, amely elsősorban záradéka miatt</w:t>
        <w:br/>
        <w:t>érdemel figyelmet. A Komitern 1929-ben elrendelte, hogy a-</w:t>
        <w:br/>
        <w:t>ugusztus 1-én — legalábbis a Délbácska szerint — „az egész</w:t>
        <w:br/>
        <w:t>világon sztrájkot és tüntetést rendezzenek a munkások, és</w:t>
        <w:br/>
        <w:t>ne riadjanak vissza a vértől sem, sőt arra provokálják a</w:t>
        <w:br/>
        <w:t>rendfenntartó hatóságokat, hogy fegyverüket használják”. A</w:t>
        <w:br/>
        <w:t>Délbácska ugyan megállapítja, hogy a gazdasági világválság</w:t>
        <w:br/>
        <w:t>tagadhatatlan, de élesen elítéli a nyugalom megbontására i-</w:t>
        <w:br/>
        <w:t xml:space="preserve">rányuló </w:t>
      </w:r>
      <w:r>
        <w:rPr>
          <w:sz w:val="22"/>
          <w:szCs w:val="22"/>
          <w:lang w:val="hr-HR"/>
        </w:rPr>
        <w:t xml:space="preserve">komunista </w:t>
      </w:r>
      <w:r>
        <w:rPr>
          <w:sz w:val="22"/>
          <w:szCs w:val="22"/>
        </w:rPr>
        <w:t>tüntetéseket. A cikk így fejeződik be: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i nyugalommal nézünk augusztus 1-je elé. Itt nincsen tala-</w:t>
        <w:br/>
        <w:t>ja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omintern törekvéseinek.”</w:t>
      </w:r>
      <w:r>
        <w:rPr>
          <w:sz w:val="22"/>
          <w:szCs w:val="22"/>
          <w:vertAlign w:val="superscript"/>
        </w:rPr>
        <w:t>341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71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71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Bodytext71"/>
          <w:sz w:val="20"/>
          <w:szCs w:val="20"/>
        </w:rPr>
        <w:t>Külföldi hírek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gy lap, különösen egy politikai napilap esetében so-</w:t>
        <w:br/>
        <w:t>hasem közömbös, hogy mit tud a külvilágról, mit tart fontos-</w:t>
        <w:br/>
        <w:t>nak közölni a külföldi eseményekről. A Délbácska esetében e</w:t>
        <w:br/>
        <w:t>magától értetődő dolgot azért kell hangsúlyozni, mert a hú-</w:t>
        <w:br/>
        <w:t>szas évek elején és a későbbi évek folyamán is a vajdasági</w:t>
        <w:br/>
        <w:t>magyarság jelentékeny hányada nem a szerb, hanem a vajdasági</w:t>
        <w:br/>
        <w:t>magyar lapokból értesült a világ eseményeiről is. Az „állam-</w:t>
        <w:br/>
        <w:t>nyelv”-nek a kisebbségek részéről történő elsajátítása egy-</w:t>
        <w:br/>
        <w:t>felől magától értetődő követelmény volt, de máról holnapra</w:t>
        <w:br/>
        <w:t>nem történhetett meg. Az állami szervek ennek ellenére erő-</w:t>
        <w:br/>
        <w:t>szakos eszközökkel még arra is törekedték, hogy az SzHSz Ki-</w:t>
        <w:br/>
        <w:t>rályság kisebbségi népcsoportba tartozó „alattvalói”-t anya-</w:t>
        <w:br/>
        <w:t>nyelvi-cserére késztessék. Ennek az erőszakos politikának sú-</w:t>
        <w:br/>
        <w:t>lyos következményei voltak: ezt a magyar nyelven gondolkodó,</w:t>
        <w:br/>
        <w:t>de magyar szöveget csak cirillbetűvel leírni képes iskolás-</w:t>
        <w:br/>
        <w:t>gyerekek példája igazolja.</w:t>
      </w:r>
      <w:r>
        <w:rPr>
          <w:sz w:val="22"/>
          <w:szCs w:val="22"/>
          <w:vertAlign w:val="superscript"/>
        </w:rPr>
        <w:t>342</w:t>
      </w:r>
      <w:r>
        <w:rPr>
          <w:sz w:val="22"/>
          <w:szCs w:val="22"/>
        </w:rPr>
        <w:t xml:space="preserve"> A nyelvi asszimiláció rövid i-</w:t>
        <w:br/>
        <w:t>dő alatt mégsem következhetett be, és Vajdaságban a magyar</w:t>
        <w:br/>
        <w:t>kisebbség — elsősorban a tanyákon és a falvakban élő földmű-</w:t>
        <w:br/>
        <w:t>ves lakosság — továbbra is a maga nyelvét használta, s ha</w:t>
        <w:br/>
        <w:t>olvasott, magyar lapot vagy könyvet, vett a kezébe. A Délbács-</w:t>
        <w:br/>
        <w:t>ka olvasóközönségének értesültsége szempontjából is fontos,</w:t>
        <w:br/>
        <w:t>hogy mit közölt a lap az országról és a nagyvilágról, de hír-</w:t>
        <w:br/>
        <w:t>anyaga a szerkesztőség tájékozottságára és politikai magatar-</w:t>
        <w:br/>
        <w:t>tására is fényt ve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kis terjedelmű lap volt, ráadásul regioná-</w:t>
        <w:br/>
        <w:t>lis tájékoztatási igényeknek is eleget kellett tennie, de vi-</w:t>
        <w:br/>
        <w:t>szonylag nagy teret szentelt a külföldi eseményekne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ehetőségeihez mérten eléggé átfogóan tájékoztatott az</w:t>
        <w:br/>
        <w:t>európai helyzetről, a tengeren túli országok „egzotikus” vi-</w:t>
        <w:br/>
        <w:t>lágáról azonban keveset tudott. Az Egyesült Államokról példá-</w:t>
        <w:br/>
        <w:t>ul csupán egy politikai botrány alkalmából írt.</w:t>
      </w:r>
      <w:r>
        <w:rPr>
          <w:sz w:val="22"/>
          <w:szCs w:val="22"/>
          <w:vertAlign w:val="superscript"/>
        </w:rPr>
        <w:t>34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a külpolitikai és külföldi tárgyú cikkeinek özönében</w:t>
        <w:br/>
        <w:t>rendet teremtünk, azaz témakörök és országok szerint csopor-</w:t>
        <w:br/>
        <w:t>tosítva vizsgáljuk írásait, azt fogjuk tapasztalni, hogy</w:t>
        <w:br/>
        <w:t>többnyire helyesen és lényegében jó arányérzékkel tárgyalt</w:t>
        <w:br/>
        <w:t>egy-egy ma is fontosnak látszó kérdést. Érdeklődését minde-</w:t>
        <w:br/>
        <w:t>nekelőtt az általános európai helyzet és az SzHSz Királyság-</w:t>
        <w:br/>
        <w:t>gal szomszédos országok belpolitikai eseményei kötötték le.</w:t>
        <w:br/>
        <w:t>Gyakran és a lényegre összpontosítva ír Olaszország, Magyar-</w:t>
        <w:br/>
        <w:t>ország, Románia és Bulgária belviszonyairól, figyelemmel kí-</w:t>
        <w:br/>
        <w:t>séri a Csehszlovák Köztársaság belső eseménytörténetét, te-</w:t>
        <w:br/>
        <w:t>ret szentel Albánia, kisebb részben Ausztria, valamint Gö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rögország politikai helyzetének is. Az európai nagyhatalmak</w:t>
        <w:br/>
        <w:t>közül legtöbbet Angliával foglalkozik, annak ellenére, hogy</w:t>
        <w:br/>
        <w:t>a korabeli jugoszláv külpolitika francia irányultságú volt.</w:t>
      </w:r>
      <w:r>
        <w:rPr>
          <w:sz w:val="22"/>
          <w:szCs w:val="22"/>
          <w:vertAlign w:val="superscript"/>
        </w:rPr>
        <w:t>344</w:t>
      </w:r>
      <w:r>
        <w:rPr>
          <w:sz w:val="22"/>
          <w:szCs w:val="22"/>
        </w:rPr>
        <w:br/>
        <w:t>Franciaországról csak elvétve ír, rokonszenv nélkül.</w:t>
      </w:r>
      <w:r>
        <w:rPr>
          <w:sz w:val="22"/>
          <w:szCs w:val="22"/>
          <w:vertAlign w:val="superscript"/>
        </w:rPr>
        <w:t>34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panyolország és Portugália már kívül esik vizsgálódá-</w:t>
        <w:br/>
        <w:t>sa körén, ez abból is kitetszik, hogy csak forradalmak, láza-</w:t>
        <w:br/>
        <w:t>dások</w:t>
      </w:r>
      <w:r>
        <w:rPr>
          <w:sz w:val="22"/>
          <w:szCs w:val="22"/>
          <w:lang w:val="ro-RO"/>
        </w:rPr>
        <w:t xml:space="preserve"> v</w:t>
      </w:r>
      <w:r>
        <w:rPr>
          <w:sz w:val="22"/>
          <w:szCs w:val="22"/>
        </w:rPr>
        <w:t>agy merényletek alkalmával szól ezekről az országok-</w:t>
        <w:br/>
        <w:t>ról.</w:t>
      </w:r>
      <w:r>
        <w:rPr>
          <w:sz w:val="22"/>
          <w:szCs w:val="22"/>
          <w:vertAlign w:val="superscript"/>
        </w:rPr>
        <w:t>346</w:t>
      </w:r>
      <w:r>
        <w:rPr>
          <w:sz w:val="22"/>
          <w:szCs w:val="22"/>
        </w:rPr>
        <w:t xml:space="preserve"> A nem szomszédos európai államok közül leginkább</w:t>
        <w:br/>
        <w:t>Csehszlovákia és Lengyelország belpolitikai helyzete foglal-</w:t>
        <w:br/>
        <w:t>koztatja, azzal, hogy Lengyelországról a lengyel válság és</w:t>
        <w:br/>
        <w:t>a lengyel—orosz konfliktus kiéleződése idején tudósít.</w:t>
      </w:r>
    </w:p>
    <w:p>
      <w:pPr>
        <w:pStyle w:val="Bodytext2"/>
        <w:shd w:fill="auto" w:val="clear"/>
        <w:tabs>
          <w:tab w:val="clear" w:pos="720"/>
          <w:tab w:val="left" w:pos="3049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„egzotikus” országok közül Kína, Japán és Mexikó</w:t>
        <w:br/>
        <w:t>eseményeit tárgyalja. Kínáról a kínai polgárháború és a kínai-</w:t>
        <w:br/>
        <w:t>orosz konfliktus kapcsán</w:t>
      </w:r>
      <w:r>
        <w:rPr>
          <w:sz w:val="22"/>
          <w:szCs w:val="22"/>
          <w:vertAlign w:val="superscript"/>
        </w:rPr>
        <w:t>347</w:t>
      </w:r>
      <w:r>
        <w:rPr>
          <w:sz w:val="22"/>
          <w:szCs w:val="22"/>
        </w:rPr>
        <w:t xml:space="preserve"> Japánról csupán a japán földren-</w:t>
        <w:br/>
        <w:t>gés-katasztrófa idején,</w:t>
      </w:r>
      <w:r>
        <w:rPr>
          <w:sz w:val="22"/>
          <w:szCs w:val="22"/>
          <w:vertAlign w:val="superscript"/>
        </w:rPr>
        <w:t>348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exikóról pedig az Egyesült Álla-</w:t>
        <w:br/>
        <w:t>mokkal való szembekerülése alkalmából ír.</w:t>
      </w:r>
      <w:r>
        <w:rPr>
          <w:sz w:val="22"/>
          <w:szCs w:val="22"/>
          <w:vertAlign w:val="superscript"/>
        </w:rPr>
        <w:t>349</w:t>
      </w:r>
    </w:p>
    <w:p>
      <w:pPr>
        <w:pStyle w:val="Bodytext2"/>
        <w:shd w:fill="auto" w:val="clear"/>
        <w:tabs>
          <w:tab w:val="clear" w:pos="720"/>
          <w:tab w:val="left" w:pos="3049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ülföldi tárgyú cikkeinek többsége politikai hírmagya-</w:t>
        <w:br/>
        <w:t>rázat. Csak elvétve találunk példát arra, hogy egy-egy or-</w:t>
        <w:br/>
        <w:t>szág belső életével, mindennapjaival, gazdasági helyzetével</w:t>
        <w:br/>
        <w:t>behatóbban foglalkozna.</w:t>
      </w:r>
      <w:r>
        <w:rPr>
          <w:sz w:val="22"/>
          <w:szCs w:val="22"/>
          <w:vertAlign w:val="superscript"/>
        </w:rPr>
        <w:t>350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rre egyébként egyszerű a magya-</w:t>
        <w:br/>
        <w:t>rázat: a külföld eseményeiről csupán másodkézből, hírügynök-</w:t>
        <w:br/>
        <w:t>ségi közleményekből értesült. Külfölden nem volt saját tudó-</w:t>
        <w:br/>
        <w:t>sítója, s a korabeli hírügynökségek mindenekelőtt a politi-</w:t>
        <w:br/>
        <w:t>kai hírek továbbítását tekintették feladatukn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ligha véletlen, hogy a Délbácska oly gyakran ír Nagy-</w:t>
        <w:br/>
        <w:t>Britannia helyzetéről, az angol kormánypolitikáról. Említet-</w:t>
        <w:br/>
        <w:t>tük: az antantnak nem volt egységes az álláspontja Németor-</w:t>
        <w:br/>
        <w:t>szág háborús jóvátételének kérdésében. Az angol kormány kez-</w:t>
        <w:br/>
        <w:t>dettől fogva reálisabb, engedékenyebb politikát folytatott a</w:t>
        <w:br/>
        <w:t>jóvátételi tárgyalásokon, s végső soron a brit diplomácia</w:t>
        <w:br/>
        <w:t>érdeme volt a Rajna- és a Ruhr-vidék kiürítése. A franciák</w:t>
        <w:br/>
        <w:t>ugyanis folytatni szándékoztak megtorló politikájukat a né-</w:t>
        <w:br/>
        <w:t>metekkel szemben, s Angliának kellett latba vetnie tekinté-</w:t>
        <w:br/>
        <w:t>lyét, hogy ezen a téren rendeződjék a helyzet.</w:t>
      </w:r>
      <w:r>
        <w:rPr>
          <w:sz w:val="22"/>
          <w:szCs w:val="22"/>
          <w:vertAlign w:val="superscript"/>
        </w:rPr>
        <w:t>35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úszas években Nagy-Britanniát két válsághelyzet e-</w:t>
        <w:br/>
        <w:t>melte az európai figyelem középpontjába. Az egyik külpoliti-</w:t>
        <w:br/>
        <w:t>káját érintette: megszakította diplomáciai kapcsolatait a</w:t>
        <w:br/>
        <w:t>Szovjetunióval. A másik belpolitikai problémaként merült fel,</w:t>
        <w:br/>
        <w:t>legalábbis kezdetben: ez a nevezetes angol bányászsztrájk,</w:t>
        <w:br/>
        <w:t>amelyet az évtized legtömegesebb és legsúlyosabb következmé-</w:t>
        <w:br/>
        <w:t>nyű munkásmegmozdulásának tartottak abban az időben.</w:t>
      </w:r>
      <w:r>
        <w:rPr>
          <w:sz w:val="22"/>
          <w:szCs w:val="22"/>
          <w:vertAlign w:val="superscript"/>
        </w:rPr>
        <w:t>352</w:t>
      </w:r>
    </w:p>
    <w:p>
      <w:pPr>
        <w:pStyle w:val="Bodytext2"/>
        <w:shd w:fill="auto" w:val="clear"/>
        <w:spacing w:lineRule="auto" w:line="240"/>
        <w:ind w:firstLine="567"/>
        <w:rPr/>
      </w:pPr>
      <w:r>
        <w:rPr>
          <w:sz w:val="22"/>
          <w:szCs w:val="22"/>
        </w:rPr>
        <w:t xml:space="preserve">A Délbácska 1924 januárjában </w:t>
      </w:r>
      <w:r>
        <w:rPr>
          <w:rStyle w:val="WWBodytext"/>
          <w:sz w:val="22"/>
          <w:szCs w:val="22"/>
        </w:rPr>
        <w:t>Egy új próféta</w:t>
      </w:r>
      <w:r>
        <w:rPr>
          <w:sz w:val="22"/>
          <w:szCs w:val="22"/>
        </w:rPr>
        <w:t xml:space="preserve"> címmel ve-</w:t>
        <w:br/>
        <w:t>zércikkben ismerteti Ramsay Macdonald angol munkásvezér te-</w:t>
        <w:br/>
        <w:t>vékenységét. Néhány diplomáciai protokollhír után, 1926-ban</w:t>
        <w:br/>
        <w:t xml:space="preserve">az angol—olasz közeledésről ír, majd hírt ad arról, hogy </w:t>
        <w:br/>
        <w:t>„Indiában fellázadtak az angolok ellen”.</w:t>
      </w:r>
      <w:r>
        <w:rPr>
          <w:sz w:val="22"/>
          <w:szCs w:val="22"/>
          <w:vertAlign w:val="superscript"/>
        </w:rPr>
        <w:t>353</w:t>
      </w:r>
      <w:r>
        <w:rPr>
          <w:sz w:val="22"/>
          <w:szCs w:val="22"/>
        </w:rPr>
        <w:t xml:space="preserve"> 1926 augusztu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ában vezércikkben tárgyalja az angol válság kérdését: „Az</w:t>
        <w:br/>
        <w:t>angol társadalmi és állami intézményeknek, a különböző ipa-</w:t>
        <w:br/>
        <w:t>ri és gazdasági érdekeltségeknek minden erőfeszítése, amely-</w:t>
        <w:br/>
        <w:t>lyel a másfél milliónyi munkanélküli munkás számára elhelyez-</w:t>
        <w:br/>
        <w:t>kedést keresnek, eddig szinte teljesen eredménytelennek bizo-</w:t>
        <w:br/>
        <w:t>nyult”. Ugyanez év szeptemberében közli Tomán Sándor felelős</w:t>
        <w:br/>
        <w:t>szerkesztőnek az angol admiralitás első lordjával készített</w:t>
        <w:br/>
        <w:t>interjúját.</w:t>
      </w:r>
      <w:r>
        <w:rPr>
          <w:sz w:val="22"/>
          <w:szCs w:val="22"/>
          <w:vertAlign w:val="superscript"/>
        </w:rPr>
        <w:t>354</w:t>
      </w:r>
    </w:p>
    <w:p>
      <w:pPr>
        <w:pStyle w:val="Bodytext2"/>
        <w:shd w:fill="auto" w:val="clear"/>
        <w:tabs>
          <w:tab w:val="clear" w:pos="720"/>
          <w:tab w:val="left" w:pos="1326" w:leader="none"/>
          <w:tab w:val="left" w:pos="1327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angol—szovjet viszony már az angliai bányászsztrájk</w:t>
        <w:br/>
        <w:t>idején, 1926 folyamán megromlott,</w:t>
      </w:r>
      <w:r>
        <w:rPr>
          <w:sz w:val="22"/>
          <w:szCs w:val="22"/>
          <w:vertAlign w:val="superscript"/>
        </w:rPr>
        <w:t>355</w:t>
      </w:r>
      <w:r>
        <w:rPr>
          <w:sz w:val="22"/>
          <w:szCs w:val="22"/>
        </w:rPr>
        <w:t xml:space="preserve"> 1927-ben pedig, miután </w:t>
        <w:br/>
        <w:t>„...kétséget kizáróan bebizonyosodott, hogy a dél-kínai an-</w:t>
        <w:br/>
        <w:t>golellenes és bolsevista propagandát Szovjetoroszország irá-</w:t>
        <w:br/>
        <w:t>nyítja”</w:t>
      </w:r>
      <w:r>
        <w:rPr>
          <w:sz w:val="22"/>
          <w:szCs w:val="22"/>
          <w:vertAlign w:val="superscript"/>
        </w:rPr>
        <w:t>356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nglia felbontotta a Szovjetunióval kötött szer-</w:t>
        <w:br/>
        <w:t>ződését.</w:t>
      </w:r>
      <w:r>
        <w:rPr>
          <w:sz w:val="22"/>
          <w:szCs w:val="22"/>
          <w:vertAlign w:val="superscript"/>
        </w:rPr>
        <w:t>357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kkor váratlan fordulat következik be: a londoni</w:t>
        <w:br/>
        <w:t>kormány házkutatást rendel el a londoni szovjet épületben, s</w:t>
        <w:br/>
        <w:t>ennek alapján azt állítja, hogy a Szovjetunió nagyarányú</w:t>
        <w:br/>
        <w:t>kémkedést folytatott ellene.</w:t>
      </w:r>
      <w:r>
        <w:rPr>
          <w:sz w:val="22"/>
          <w:szCs w:val="22"/>
          <w:vertAlign w:val="superscript"/>
        </w:rPr>
        <w:t>358</w:t>
      </w:r>
      <w:r>
        <w:rPr>
          <w:sz w:val="22"/>
          <w:szCs w:val="22"/>
        </w:rPr>
        <w:t xml:space="preserve"> Nagy-Britanniában tetőfokára</w:t>
        <w:br/>
        <w:t>hág a szovjetellenesség, az orosz diplomáciai személyzetet</w:t>
        <w:br/>
        <w:t>kiutasítják az országból.</w:t>
      </w:r>
      <w:r>
        <w:rPr>
          <w:sz w:val="22"/>
          <w:szCs w:val="22"/>
          <w:vertAlign w:val="superscript"/>
        </w:rPr>
        <w:t>359</w:t>
      </w:r>
      <w:r>
        <w:rPr>
          <w:sz w:val="22"/>
          <w:szCs w:val="22"/>
        </w:rPr>
        <w:t xml:space="preserve"> 1928 júniusában a Délbácska tud-</w:t>
        <w:br/>
        <w:t>ni véli, hogy az angliai szovjet banko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fegyvert vásároltak</w:t>
        <w:br/>
        <w:t>az angol és az ír kommunisták részére,</w:t>
      </w:r>
      <w:r>
        <w:rPr>
          <w:sz w:val="22"/>
          <w:szCs w:val="22"/>
          <w:vertAlign w:val="superscript"/>
        </w:rPr>
        <w:t>360</w:t>
      </w:r>
      <w:r>
        <w:rPr>
          <w:sz w:val="22"/>
          <w:szCs w:val="22"/>
        </w:rPr>
        <w:t xml:space="preserve"> 1929 áprilisában</w:t>
        <w:br/>
        <w:t>pedig a Scotland Yard-botrányról tudósít: „Az angol csapatok</w:t>
        <w:br/>
        <w:t>elhelyezésének titkát árulták el a londoni detektívek a Szov-</w:t>
        <w:br/>
        <w:t>jet ügynökeinek.”</w:t>
      </w:r>
      <w:r>
        <w:rPr>
          <w:sz w:val="22"/>
          <w:szCs w:val="22"/>
          <w:vertAlign w:val="superscript"/>
        </w:rPr>
        <w:t>361</w:t>
      </w:r>
      <w:r>
        <w:rPr>
          <w:sz w:val="22"/>
          <w:szCs w:val="22"/>
        </w:rPr>
        <w:t xml:space="preserve"> 1929 végén Angli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ismét felveszi a dip-</w:t>
        <w:br/>
        <w:t>lomáciai kapcsolatot a Szovjetunióval.</w:t>
      </w:r>
      <w:r>
        <w:rPr>
          <w:sz w:val="22"/>
          <w:szCs w:val="22"/>
          <w:vertAlign w:val="superscript"/>
        </w:rPr>
        <w:t>36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angol bányászsztrájk a húszas években nyugtalanságot</w:t>
        <w:br/>
        <w:t>keltett egész Európában.</w:t>
      </w:r>
      <w:r>
        <w:rPr>
          <w:sz w:val="22"/>
          <w:szCs w:val="22"/>
          <w:vertAlign w:val="superscript"/>
        </w:rPr>
        <w:t>363</w:t>
      </w:r>
      <w:r>
        <w:rPr>
          <w:sz w:val="22"/>
          <w:szCs w:val="22"/>
        </w:rPr>
        <w:t xml:space="preserve"> 1926 májusában már arról ír a</w:t>
        <w:br/>
        <w:t>Délbácska, hogy „Az angol bányamunkásokkal szolidaritást</w:t>
        <w:br/>
        <w:t>vállaltak Anglia összes munkásai.”</w:t>
      </w:r>
      <w:r>
        <w:rPr>
          <w:sz w:val="22"/>
          <w:szCs w:val="22"/>
          <w:vertAlign w:val="superscript"/>
        </w:rPr>
        <w:t>364</w:t>
      </w:r>
      <w:r>
        <w:rPr>
          <w:sz w:val="22"/>
          <w:szCs w:val="22"/>
        </w:rPr>
        <w:t xml:space="preserve"> A sztrájk egyébként</w:t>
        <w:br/>
        <w:t>1926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ájusától 1926 decemberéig tartott, és a tönk szélére</w:t>
        <w:br/>
        <w:t>juttatta az angol gazdaságot.</w:t>
      </w:r>
      <w:r>
        <w:rPr>
          <w:sz w:val="22"/>
          <w:szCs w:val="22"/>
          <w:vertAlign w:val="superscript"/>
        </w:rPr>
        <w:t>365</w:t>
      </w:r>
      <w:r>
        <w:rPr>
          <w:sz w:val="22"/>
          <w:szCs w:val="22"/>
        </w:rPr>
        <w:t xml:space="preserve"> A Délbácska szinte napról</w:t>
        <w:br/>
        <w:t>napra ismerteti a helyzet alakulását, s igyekszik megvilágí-</w:t>
        <w:br/>
        <w:t>tani az események hátterét.</w:t>
      </w:r>
      <w:r>
        <w:rPr>
          <w:sz w:val="22"/>
          <w:szCs w:val="22"/>
          <w:vertAlign w:val="superscript"/>
        </w:rPr>
        <w:t>366</w:t>
      </w:r>
      <w:r>
        <w:rPr>
          <w:sz w:val="22"/>
          <w:szCs w:val="22"/>
        </w:rPr>
        <w:t xml:space="preserve"> Egyik híréből megtudjuk, hogy</w:t>
        <w:br/>
        <w:t>az angliai általános sztrájkban hárommillió munkás vesz</w:t>
        <w:br/>
        <w:t>részt.</w:t>
      </w:r>
      <w:r>
        <w:rPr>
          <w:sz w:val="22"/>
          <w:szCs w:val="22"/>
          <w:vertAlign w:val="superscript"/>
        </w:rPr>
        <w:t>367</w:t>
      </w:r>
      <w:r>
        <w:rPr>
          <w:sz w:val="22"/>
          <w:szCs w:val="22"/>
        </w:rPr>
        <w:t xml:space="preserve"> Vezércikkeiben a következőt állapítja meg: „Az ál-</w:t>
        <w:br/>
        <w:t>talános sztrájk megkísérlése Angliában forradalmi lépés volt</w:t>
        <w:br/>
        <w:t>még akkor is, ha a szakszervezetek nem is hirdették és nem</w:t>
        <w:br/>
        <w:t>is vitték keresztül...”</w:t>
      </w:r>
      <w:r>
        <w:rPr>
          <w:sz w:val="22"/>
          <w:szCs w:val="22"/>
          <w:vertAlign w:val="superscript"/>
        </w:rPr>
        <w:t>368</w:t>
      </w:r>
      <w:r>
        <w:rPr>
          <w:sz w:val="22"/>
          <w:szCs w:val="22"/>
        </w:rPr>
        <w:t xml:space="preserve"> Vonatkozó hírei között több al-</w:t>
        <w:br/>
        <w:t>kalommal is felbukkan az az információ, hogy Moszkva pénz-</w:t>
        <w:br/>
        <w:t>küldeményekkel támogatja a sztrájkoló angol bányamunkáso-</w:t>
        <w:br/>
        <w:t>kat.</w:t>
      </w:r>
      <w:r>
        <w:rPr>
          <w:sz w:val="22"/>
          <w:szCs w:val="22"/>
          <w:vertAlign w:val="superscript"/>
        </w:rPr>
        <w:t>369</w:t>
      </w:r>
      <w:r>
        <w:rPr>
          <w:sz w:val="22"/>
          <w:szCs w:val="22"/>
        </w:rPr>
        <w:t xml:space="preserve"> 1926 novemberében közli azt is, hogy „... a bányász-</w:t>
        <w:br/>
        <w:t>sztrájk által okozott károk megtérítésére kivetett súlyos a-</w:t>
        <w:br/>
        <w:t>dók miatt és a rossz termés következtében ismét fellángol az</w:t>
        <w:br/>
        <w:t>ír függetlenségi mozgalom”.</w:t>
      </w:r>
      <w:r>
        <w:rPr>
          <w:sz w:val="22"/>
          <w:szCs w:val="22"/>
          <w:vertAlign w:val="superscript"/>
        </w:rPr>
        <w:t>370</w:t>
      </w:r>
    </w:p>
    <w:p>
      <w:pPr>
        <w:pStyle w:val="Bodytext2"/>
        <w:shd w:fill="auto" w:val="clear"/>
        <w:tabs>
          <w:tab w:val="clear" w:pos="720"/>
          <w:tab w:val="left" w:pos="2075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ranciaországról szóló hírei közül 1926. évi júniusi tá-</w:t>
        <w:br/>
        <w:t>jékoztatója ötlik szemünkbe: „Általános bányászsztrájk Fran-</w:t>
        <w:br/>
        <w:t>ciaországban”.</w:t>
      </w:r>
      <w:r>
        <w:rPr>
          <w:sz w:val="22"/>
          <w:szCs w:val="22"/>
          <w:vertAlign w:val="superscript"/>
        </w:rPr>
        <w:t>371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1924-ben vezércikkben emlékezik meg Jean</w:t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2075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Jaur</w:t>
      </w:r>
      <w:r>
        <w:rPr>
          <w:sz w:val="22"/>
          <w:szCs w:val="22"/>
          <w:lang w:val="ro-RO"/>
        </w:rPr>
        <w:t>è</w:t>
      </w:r>
      <w:r>
        <w:rPr>
          <w:sz w:val="22"/>
          <w:szCs w:val="22"/>
        </w:rPr>
        <w:t>snek, a nemzetközi és a francia szocialista mozgalom e-</w:t>
        <w:br/>
        <w:t>gyik vezetőjének békepolitikájáról: szentesíti Jaur</w:t>
      </w:r>
      <w:r>
        <w:rPr>
          <w:rStyle w:val="Bodytext1"/>
          <w:sz w:val="22"/>
          <w:szCs w:val="22"/>
          <w:lang w:val="ro-RO"/>
        </w:rPr>
        <w:t>è</w:t>
      </w:r>
      <w:r>
        <w:rPr>
          <w:sz w:val="22"/>
          <w:szCs w:val="22"/>
        </w:rPr>
        <w:t>s elveit</w:t>
        <w:br/>
        <w:t>a korabeli</w:t>
      </w:r>
      <w:r>
        <w:rPr>
          <w:sz w:val="22"/>
          <w:szCs w:val="22"/>
          <w:lang w:val="ro-RO"/>
        </w:rPr>
        <w:t xml:space="preserve"> f</w:t>
      </w:r>
      <w:r>
        <w:rPr>
          <w:sz w:val="22"/>
          <w:szCs w:val="22"/>
        </w:rPr>
        <w:t>rancia kormány és diplomácia nagyhatalmi törek-</w:t>
        <w:br/>
        <w:t>véseivel.</w:t>
      </w:r>
      <w:r>
        <w:rPr>
          <w:sz w:val="22"/>
          <w:szCs w:val="22"/>
          <w:vertAlign w:val="superscript"/>
        </w:rPr>
        <w:t>372</w:t>
      </w:r>
      <w:r>
        <w:rPr>
          <w:sz w:val="22"/>
          <w:szCs w:val="22"/>
        </w:rPr>
        <w:t xml:space="preserve"> 1926 júliusában arról informál, hogy „Amerika</w:t>
        <w:br/>
        <w:t>bojkottal fenyegeti Franciaországot az idegengyűlölet miatt”,</w:t>
      </w:r>
      <w:r>
        <w:rPr>
          <w:sz w:val="22"/>
          <w:szCs w:val="22"/>
          <w:vertAlign w:val="superscript"/>
        </w:rPr>
        <w:t>373</w:t>
      </w:r>
      <w:r>
        <w:rPr>
          <w:sz w:val="22"/>
          <w:szCs w:val="22"/>
        </w:rPr>
        <w:br/>
        <w:t>december havában pedig arról, hogy a frank áremelkedése s a</w:t>
        <w:br/>
        <w:t>gazdasági válsá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iatt Franciaországból kiutasítják a külföl-</w:t>
        <w:br/>
        <w:t>di munkásokat.</w:t>
      </w:r>
      <w:r>
        <w:rPr>
          <w:sz w:val="22"/>
          <w:szCs w:val="22"/>
          <w:vertAlign w:val="superscript"/>
        </w:rPr>
        <w:t>37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többi hír Franciaország külpolitikai tevékenységére,</w:t>
        <w:br/>
        <w:t>a francia politika jobboldali irányzatainak megerősödésére</w:t>
        <w:br/>
        <w:t>vet fényt.</w:t>
      </w:r>
      <w:r>
        <w:rPr>
          <w:sz w:val="22"/>
          <w:szCs w:val="22"/>
          <w:vertAlign w:val="superscript"/>
        </w:rPr>
        <w:t>375</w:t>
      </w:r>
      <w:r>
        <w:rPr>
          <w:sz w:val="22"/>
          <w:szCs w:val="22"/>
        </w:rPr>
        <w:t xml:space="preserve"> Ezekből megtudjuk, hogy a húszas években a pá-</w:t>
        <w:br/>
        <w:t>rizsi rendőrség utcai harcokat folytatott a kommunisták el-</w:t>
        <w:br/>
        <w:t>len, s hogy diplomáciai szakadás fenyegetett Franciaország</w:t>
        <w:br/>
        <w:t>és a Szovjetunió között. 1928-ban és 1929-ben a marokkói lá-</w:t>
        <w:br/>
        <w:t>zadásról tudósít,</w:t>
      </w:r>
      <w:r>
        <w:rPr>
          <w:sz w:val="22"/>
          <w:szCs w:val="22"/>
          <w:vertAlign w:val="superscript"/>
        </w:rPr>
        <w:t>376</w:t>
      </w:r>
      <w:r>
        <w:rPr>
          <w:sz w:val="22"/>
          <w:szCs w:val="22"/>
        </w:rPr>
        <w:t xml:space="preserve"> 1928 júliusában pedig arról, hogy Fran-</w:t>
        <w:br/>
        <w:t>ciaország gyarmatokat szándékozik ajándékozni Jugoszláviá-</w:t>
        <w:br/>
        <w:t>nak, Romániának, Csehszlovákiának és Lengyelországnak.</w:t>
      </w:r>
      <w:r>
        <w:rPr>
          <w:sz w:val="22"/>
          <w:szCs w:val="22"/>
          <w:vertAlign w:val="superscript"/>
        </w:rPr>
        <w:t>377</w:t>
      </w:r>
      <w:r>
        <w:rPr>
          <w:sz w:val="22"/>
          <w:szCs w:val="22"/>
        </w:rPr>
        <w:br/>
        <w:t>Így akarja megakadályozni, írja a Délbácska, hogy „1931-ben,</w:t>
        <w:br/>
        <w:t>amikor aktuálissá válik a volt német gyarmatok feletti man-</w:t>
        <w:br/>
        <w:t>dátum revíziója, a Népszövetség és a többi hatalmak a gyar-</w:t>
        <w:br/>
        <w:t>matok egy részét visszaadhassák Németországnak”.</w:t>
      </w:r>
      <w:r>
        <w:rPr>
          <w:sz w:val="22"/>
          <w:szCs w:val="22"/>
          <w:vertAlign w:val="superscript"/>
        </w:rPr>
        <w:t>37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Ausztriáról szóló hírék közül a bécsi kommunista e-</w:t>
        <w:br/>
        <w:t>migráció tevékenysége és az 1927. évi munkástüntetések hírei</w:t>
        <w:br/>
        <w:t>a legfontosabbak. A Délbácska mind a bécsi kommunista emig-</w:t>
        <w:br/>
        <w:t>ráció akcióiért, mind pedig a kétnapos forradalomért a Szov-</w:t>
        <w:br/>
        <w:t>jetuniót teszi felelőssé.</w:t>
      </w:r>
      <w:r>
        <w:rPr>
          <w:sz w:val="22"/>
          <w:szCs w:val="22"/>
          <w:vertAlign w:val="superscript"/>
        </w:rPr>
        <w:t>379</w:t>
      </w:r>
      <w:r>
        <w:rPr>
          <w:sz w:val="22"/>
          <w:szCs w:val="22"/>
        </w:rPr>
        <w:t xml:space="preserve"> A húszas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évek végén az osztrák-</w:t>
        <w:br/>
        <w:t>német csatlakozás előkészületeiről,</w:t>
      </w:r>
      <w:r>
        <w:rPr>
          <w:sz w:val="22"/>
          <w:szCs w:val="22"/>
          <w:vertAlign w:val="superscript"/>
        </w:rPr>
        <w:t>380</w:t>
      </w:r>
      <w:r>
        <w:rPr>
          <w:sz w:val="22"/>
          <w:szCs w:val="22"/>
        </w:rPr>
        <w:t xml:space="preserve"> a Népszövetségnek ez-</w:t>
        <w:br/>
        <w:t>zel kapcsolatos elutasító álláspontjáról („Ausztria csak úgy</w:t>
        <w:br/>
        <w:t>kaphat kölcsönt a Népszövetségtől, ha független állam ma-</w:t>
        <w:br/>
        <w:t>rad”) és az osztrák fasizmus megerősödéséről ír.</w:t>
      </w:r>
      <w:r>
        <w:rPr>
          <w:sz w:val="22"/>
          <w:szCs w:val="22"/>
          <w:vertAlign w:val="superscript"/>
        </w:rPr>
        <w:t>381</w:t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Bodytext71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Bodytext71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Bodytext71"/>
          <w:sz w:val="20"/>
          <w:szCs w:val="20"/>
        </w:rPr>
      </w:pPr>
      <w:r>
        <w:rPr>
          <w:rStyle w:val="Bodytext71"/>
          <w:sz w:val="20"/>
          <w:szCs w:val="20"/>
        </w:rPr>
        <w:t>A Szerb—Horvát—Szlovén Királyság</w:t>
        <w:br/>
        <w:t>és Magyarország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71"/>
          <w:sz w:val="22"/>
          <w:szCs w:val="22"/>
        </w:rPr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Bodytext71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rendszeresen írt Magyarország és az SzHSz</w:t>
        <w:br/>
        <w:t>Királyság, Magyarország és a kisantant kapcsolatáról. A ju-</w:t>
        <w:br/>
        <w:t>goszláv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ormány vonatkozó közleményeit rendre közreadta u-</w:t>
        <w:br/>
        <w:t>gyan,</w:t>
      </w:r>
      <w:r>
        <w:rPr>
          <w:sz w:val="22"/>
          <w:szCs w:val="22"/>
          <w:vertAlign w:val="superscript"/>
        </w:rPr>
        <w:t>382</w:t>
      </w:r>
      <w:r>
        <w:rPr>
          <w:sz w:val="22"/>
          <w:szCs w:val="22"/>
        </w:rPr>
        <w:t xml:space="preserve"> de gondosan ügyelt arra is, hogy a hivatalos magyar</w:t>
        <w:br/>
        <w:t>álláspontokat is tüzetesen ismertesse.</w:t>
      </w:r>
      <w:r>
        <w:rPr>
          <w:sz w:val="22"/>
          <w:szCs w:val="22"/>
          <w:vertAlign w:val="superscript"/>
        </w:rPr>
        <w:t>383</w:t>
      </w:r>
      <w:r>
        <w:rPr>
          <w:sz w:val="22"/>
          <w:szCs w:val="22"/>
        </w:rPr>
        <w:t xml:space="preserve"> Átlapozva az újvi-</w:t>
        <w:br/>
        <w:t xml:space="preserve">déki </w:t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című szerb napilap évfolyamait, azt tapasztal-</w:t>
        <w:br/>
        <w:t>juk, hogy az újvidéki szerb újság korántsem törekedett ilyen-</w:t>
        <w:br/>
        <w:t>féle „tárgyilagosságra”; nem tartotta fontosnak, hogy rész-</w:t>
        <w:br/>
        <w:t>letesen írjon Magyarország helyzetéről. Vajdaságban a húszas</w:t>
        <w:br/>
        <w:t>években a szerb polgári körök és a magyar polgári körök más-</w:t>
        <w:br/>
        <w:t>más politikai meggyőződés alapján álltak. Magyarországot a</w:t>
        <w:br/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az SzHSz Királyság potenciális ellenfelének tekintet-</w:t>
        <w:br/>
        <w:t>te, a Délbácska viszont azon munkálkodott, hogy a két ország</w:t>
        <w:br/>
        <w:t>megbékéljen egymással. A magyar kormánypolitikát kedvezőtlen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ínben feltüntető napi hírek közlésétől nem zárkózott el, de</w:t>
        <w:br/>
        <w:t>a hangsúlyt a jószomszédi viszonyok lehetséges megteremtésére</w:t>
        <w:br/>
        <w:t>helyezte.</w:t>
      </w:r>
      <w:r>
        <w:rPr>
          <w:sz w:val="22"/>
          <w:szCs w:val="22"/>
          <w:vertAlign w:val="superscript"/>
        </w:rPr>
        <w:t>38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SzHSz Királyság és a korabeli Magyarország kapcsola-</w:t>
        <w:br/>
        <w:t>tát tárgyaló cikkek körében kell szólnunk a Délbácskának a</w:t>
        <w:br/>
        <w:t>kisantantról szóló információiról és állásfoglalásáról is. E</w:t>
        <w:br/>
        <w:t xml:space="preserve">közlemények tükrében még inkább kirajzolódik az újvidéki </w:t>
      </w:r>
      <w:r>
        <w:rPr>
          <w:sz w:val="22"/>
          <w:szCs w:val="22"/>
          <w:lang w:val="hr-HR"/>
        </w:rPr>
        <w:t>Zas-</w:t>
        <w:br/>
        <w:t xml:space="preserve">tava </w:t>
      </w:r>
      <w:r>
        <w:rPr>
          <w:sz w:val="22"/>
          <w:szCs w:val="22"/>
        </w:rPr>
        <w:t>és az újvidéki Délbácska eltérő állásfoglalásának jelle-</w:t>
        <w:br/>
        <w:t xml:space="preserve">ge. A </w:t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a kisantant létrejöttét politikai és történelmi</w:t>
        <w:br/>
        <w:t>szükségszerűségnek tekinti, a térség békéjének megőrzését a</w:t>
        <w:br/>
        <w:t>kisantant egységétől teszi függővé. A Délbácska rendszeresen</w:t>
        <w:br/>
        <w:t>tájékoztat a kisantant országainak tanácskozásairól, szorgal-</w:t>
        <w:br/>
        <w:t>masan közli a jugoszláv kormány állásfoglalásait, de vezér-</w:t>
        <w:br/>
        <w:t>cikkeiben, kommentárjaiban megkérdőjelezi e katonai szövetség</w:t>
        <w:br/>
        <w:t>jogosultságá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Érvei elsősorban gazdasági érvek. </w:t>
      </w:r>
      <w:r>
        <w:rPr>
          <w:rStyle w:val="WWBodytext"/>
          <w:sz w:val="22"/>
          <w:szCs w:val="22"/>
        </w:rPr>
        <w:t>A Duna medencéjének</w:t>
        <w:br/>
        <w:t>gazdasági egysége</w:t>
      </w:r>
      <w:r>
        <w:rPr>
          <w:sz w:val="22"/>
          <w:szCs w:val="22"/>
        </w:rPr>
        <w:t xml:space="preserve"> című vezércikkében például azt állapítja</w:t>
        <w:br/>
        <w:t>meg, hogy „Minden nagy politikai egyesülést mindig vagy lega-</w:t>
        <w:br/>
        <w:t>lábbis majd minden esetben gazdasági szövetség előzött meg.</w:t>
      </w:r>
      <w:r>
        <w:rPr>
          <w:sz w:val="22"/>
          <w:szCs w:val="22"/>
          <w:vertAlign w:val="superscript"/>
        </w:rPr>
        <w:t>385</w:t>
      </w:r>
      <w:r>
        <w:rPr>
          <w:sz w:val="22"/>
          <w:szCs w:val="22"/>
        </w:rPr>
        <w:br/>
        <w:t>Több alkalommal is sürgeti a kisantant és Magyarország gazda-</w:t>
        <w:br/>
        <w:t>sági együttműködését, és végső érvül az Osztrák—Magyar Mo-</w:t>
        <w:br/>
        <w:t>narchia gazdasági egységére hivatkozik: „A monarchia mint po-</w:t>
        <w:br/>
        <w:t>litikai alakulat ellenszenves volt a benne élő nemzetiségek</w:t>
        <w:br/>
        <w:t>előtt, mint gazdasági egység (azonban) a legtökéletesebb szer-</w:t>
        <w:br/>
        <w:t>vezet volt.” „Közép-Európa gazdasági bajainak fő oka a szét-</w:t>
        <w:br/>
        <w:t>szakított gazdasági kapcsolatokban keresendő, amelyek miatt</w:t>
        <w:br/>
        <w:t>az újonnan kialakult államok gazdasági egyensúlya nem volt</w:t>
        <w:br/>
        <w:t>helyreállítható.”</w:t>
      </w:r>
      <w:r>
        <w:rPr>
          <w:sz w:val="22"/>
          <w:szCs w:val="22"/>
          <w:vertAlign w:val="superscript"/>
        </w:rPr>
        <w:t>38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isantantról nem mulasztja el megjegyezni azt, hogy a</w:t>
        <w:br/>
        <w:t>három ország katonai szövetsége pusztán „védekező alakulat”,</w:t>
        <w:br/>
        <w:t>s hogy még e szövetsége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belül sem jött létre lényegesebb</w:t>
        <w:br/>
        <w:t>gazdasági együttműködés.</w:t>
      </w:r>
      <w:r>
        <w:rPr>
          <w:sz w:val="22"/>
          <w:szCs w:val="22"/>
          <w:vertAlign w:val="superscript"/>
        </w:rPr>
        <w:t>38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A hatodik konferencia után</w:t>
      </w:r>
      <w:r>
        <w:rPr>
          <w:sz w:val="22"/>
          <w:szCs w:val="22"/>
        </w:rPr>
        <w:t xml:space="preserve"> című vezércikkében, 1925 má-</w:t>
        <w:br/>
        <w:t>jusában ezt találjuk: „A Kisantantot, amikor megcsinálták,</w:t>
        <w:br/>
        <w:t>határozatába nem vettek fel egyebet, mint azt, hogy ha Ma-</w:t>
        <w:br/>
        <w:t>gyarország támad, akkor fel kell lépni vele szemben egysége-</w:t>
        <w:br/>
        <w:t>sen. Jugoszláviának és Csehszlovákiának van egy külön megál-</w:t>
        <w:br/>
        <w:t>lapodása, hogy abban az esetben is, ha Bulgária lép fel tá-</w:t>
        <w:br/>
        <w:t>madólag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özösen sietnék egymás segítségére. A Kisantant csak</w:t>
        <w:br/>
        <w:t>ennyi.”</w:t>
      </w:r>
      <w:r>
        <w:rPr>
          <w:sz w:val="22"/>
          <w:szCs w:val="22"/>
          <w:vertAlign w:val="superscript"/>
        </w:rPr>
        <w:t>388</w:t>
      </w:r>
      <w:r>
        <w:rPr>
          <w:sz w:val="22"/>
          <w:szCs w:val="22"/>
        </w:rPr>
        <w:t xml:space="preserve"> Ezt megelőzően, 1923 decemberében </w:t>
      </w:r>
      <w:r>
        <w:rPr>
          <w:rStyle w:val="WWBodytext"/>
          <w:sz w:val="22"/>
          <w:szCs w:val="22"/>
        </w:rPr>
        <w:t>Hogyan alakul-</w:t>
        <w:br/>
        <w:t>tak meg az új államok?</w:t>
      </w:r>
      <w:r>
        <w:rPr>
          <w:sz w:val="22"/>
          <w:szCs w:val="22"/>
        </w:rPr>
        <w:t xml:space="preserve"> címmel, az Osztrák Statisztikai Hiva-</w:t>
        <w:br/>
        <w:t>tal kimutatásait véve alapul, adatokat közöl arról, hogy a</w:t>
        <w:br/>
        <w:t>békeszerződések folytán mit nyertek a kisantant államai te-</w:t>
        <w:br/>
        <w:t>rületi szempontból és népességük viszonylatában.</w:t>
      </w:r>
      <w:r>
        <w:rPr>
          <w:sz w:val="22"/>
          <w:szCs w:val="22"/>
          <w:vertAlign w:val="superscript"/>
        </w:rPr>
        <w:t>389</w:t>
      </w:r>
      <w:r>
        <w:rPr>
          <w:sz w:val="22"/>
          <w:szCs w:val="22"/>
        </w:rPr>
        <w:t xml:space="preserve"> 1924 ja-</w:t>
        <w:br/>
        <w:t>nuárjában éles hangú vezércikket közöl a belgrádi kisantant</w:t>
        <w:br/>
        <w:t>konferenciáról: ebben azt állapítja meg, hogy az SzHSz Ki-</w:t>
        <w:br/>
        <w:t>rályság a francia imperializmus szolgálatába szegődött.</w:t>
      </w:r>
      <w:r>
        <w:rPr>
          <w:sz w:val="22"/>
          <w:szCs w:val="22"/>
          <w:vertAlign w:val="superscript"/>
        </w:rPr>
        <w:t>390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Ninčić </w:t>
      </w:r>
      <w:r>
        <w:rPr>
          <w:sz w:val="22"/>
          <w:szCs w:val="22"/>
        </w:rPr>
        <w:t>külügyminiszter beszédét ismerteti ugyanez év júliusá-</w:t>
        <w:br/>
        <w:t>ban: a jugoszláv külügyminiszternek az volt a véleménye, hogy</w:t>
        <w:br/>
        <w:t>válságát éli a kisantant, s ha Románia kilép a szövetségből,</w:t>
        <w:br/>
        <w:t>létre kell hozni a dunai államok: Jugoszlávia, Magyarország,</w:t>
        <w:br/>
        <w:t>Csehszlovákia és Ausztria szövetségét. 1925 májusában vezér-</w:t>
        <w:br/>
        <w:t>cikkben foglalkozik a bukaresti konferenciával, Beneš csehsz-</w:t>
        <w:br/>
        <w:t xml:space="preserve">lovák, </w:t>
      </w:r>
      <w:r>
        <w:rPr>
          <w:sz w:val="22"/>
          <w:szCs w:val="22"/>
          <w:lang w:val="hr-HR"/>
        </w:rPr>
        <w:t xml:space="preserve">Ninčić </w:t>
      </w:r>
      <w:r>
        <w:rPr>
          <w:sz w:val="22"/>
          <w:szCs w:val="22"/>
        </w:rPr>
        <w:t>jugoszláv és Duca román külügyminiszter megbe-</w:t>
        <w:br/>
        <w:t>széléseivel, és leszögezi: eddig „a szűkebb Kisantant poli-</w:t>
        <w:br/>
        <w:t>tikájának éle szinte kizárólag Magyarország és Ausztria ellen</w:t>
        <w:br/>
        <w:t>irányult”.</w:t>
      </w:r>
      <w:r>
        <w:rPr>
          <w:sz w:val="22"/>
          <w:szCs w:val="22"/>
          <w:vertAlign w:val="superscript"/>
        </w:rPr>
        <w:t>391</w:t>
      </w:r>
      <w:r>
        <w:rPr>
          <w:sz w:val="22"/>
          <w:szCs w:val="22"/>
        </w:rPr>
        <w:t xml:space="preserve"> Egy évvel később azt írja, hogy a kisantant vé-</w:t>
        <w:br/>
        <w:t>delmi szövetsége nem viheti közelebb Európát az általános és</w:t>
        <w:br/>
        <w:t>igazi békéhez, s hogy a kisantant országainak ellenséges had-</w:t>
        <w:br/>
        <w:t>állás helyett jószomszédi kapcsolatokat kellene kiépíteniük</w:t>
        <w:br/>
        <w:t>Magyarországgal, Ausztriával és Bulgáriával.</w:t>
      </w:r>
      <w:r>
        <w:rPr>
          <w:sz w:val="22"/>
          <w:szCs w:val="22"/>
          <w:vertAlign w:val="superscript"/>
        </w:rPr>
        <w:t>39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ok hasonló hír és kommentár közül két cikk külön fi-</w:t>
        <w:br/>
        <w:t>gyelmet érdemel: 1927 januárjában a Délbácska nem titkolt ag-</w:t>
        <w:br/>
        <w:t>godalommal állapítja meg: Mussolini a kisantant egyik tagját,</w:t>
        <w:br/>
        <w:t>Romániát „máris bevonta érdekkörébe... Románia után most, úgy</w:t>
        <w:br/>
        <w:t>látszik, Magyarországon a sor...”</w:t>
      </w:r>
      <w:r>
        <w:rPr>
          <w:sz w:val="22"/>
          <w:szCs w:val="22"/>
          <w:vertAlign w:val="superscript"/>
        </w:rPr>
        <w:t>393</w:t>
      </w:r>
      <w:r>
        <w:rPr>
          <w:sz w:val="22"/>
          <w:szCs w:val="22"/>
        </w:rPr>
        <w:t xml:space="preserve"> Négy hónappal később azt</w:t>
        <w:br/>
        <w:t>írja, hogy a kisantant államainak érdekei szorosan egybefűződ-</w:t>
        <w:br/>
        <w:t>nek — „...komoly veszedelmet csak széles körű kombináció je-</w:t>
        <w:br/>
        <w:t>lentene, amelyben Magyarországot és Bulgáriát eszközül használ-</w:t>
        <w:br/>
        <w:t>nák fel idegen ambíciók kielégítésére”.</w:t>
      </w:r>
      <w:r>
        <w:rPr>
          <w:sz w:val="22"/>
          <w:szCs w:val="22"/>
          <w:vertAlign w:val="superscript"/>
        </w:rPr>
        <w:t>394</w:t>
      </w:r>
      <w:r>
        <w:rPr>
          <w:sz w:val="22"/>
          <w:szCs w:val="22"/>
        </w:rPr>
        <w:t xml:space="preserve"> 1928 szeptemberében</w:t>
        <w:br/>
      </w:r>
      <w:r>
        <w:rPr>
          <w:rStyle w:val="WWBodytext"/>
          <w:sz w:val="22"/>
          <w:szCs w:val="22"/>
        </w:rPr>
        <w:t>Gyűrű Jugoszlávia körül</w:t>
      </w:r>
      <w:r>
        <w:rPr>
          <w:sz w:val="22"/>
          <w:szCs w:val="22"/>
        </w:rPr>
        <w:t xml:space="preserve"> című cikkében a szerkesztőség — a ju-</w:t>
        <w:br/>
        <w:t>goszláv kormány álláspontját tükrözve — közli, hogy a magyar-</w:t>
        <w:br/>
        <w:t>török szerződés Olaszország kezdeményezésére köttetett meg, s</w:t>
        <w:br/>
        <w:t>hogy a kisantantot az új katonapolitikai helyzetben át kell</w:t>
        <w:br/>
        <w:t>szervezni.</w:t>
      </w:r>
      <w:r>
        <w:rPr>
          <w:sz w:val="22"/>
          <w:szCs w:val="22"/>
          <w:vertAlign w:val="superscript"/>
        </w:rPr>
        <w:t>395</w:t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"/>
          <w:sz w:val="22"/>
          <w:szCs w:val="22"/>
        </w:rPr>
        <w:t xml:space="preserve">Vuk Vinaver </w:t>
      </w:r>
      <w:r>
        <w:rPr>
          <w:rStyle w:val="WWBodytext"/>
          <w:sz w:val="22"/>
          <w:szCs w:val="22"/>
          <w:lang w:val="hr-HR"/>
        </w:rPr>
        <w:t xml:space="preserve">Jugoslavija i Mađarska </w:t>
      </w:r>
      <w:r>
        <w:rPr>
          <w:rStyle w:val="WWBodytext"/>
          <w:sz w:val="22"/>
          <w:szCs w:val="22"/>
        </w:rPr>
        <w:t>1918—1933</w:t>
      </w:r>
      <w:r>
        <w:rPr>
          <w:rStyle w:val="Bodytext"/>
          <w:sz w:val="22"/>
          <w:szCs w:val="22"/>
        </w:rPr>
        <w:t xml:space="preserve"> című monog-</w:t>
        <w:br/>
        <w:t xml:space="preserve">ráfiájában és </w:t>
      </w:r>
      <w:r>
        <w:rPr>
          <w:rStyle w:val="Bodytext"/>
          <w:sz w:val="22"/>
          <w:szCs w:val="22"/>
          <w:u w:val="single"/>
          <w:lang w:val="hr-HR"/>
        </w:rPr>
        <w:t>Jugoslavija i Mađarska između dva svetska rata</w:t>
      </w:r>
      <w:r>
        <w:rPr>
          <w:rStyle w:val="Bodytext"/>
          <w:sz w:val="22"/>
          <w:szCs w:val="22"/>
          <w:lang w:val="hr-HR"/>
        </w:rPr>
        <w:br/>
      </w:r>
      <w:r>
        <w:rPr>
          <w:rStyle w:val="Bodytext"/>
          <w:sz w:val="22"/>
          <w:szCs w:val="22"/>
        </w:rPr>
        <w:t>című tanulmányában hiteles</w:t>
      </w:r>
      <w:r>
        <w:rPr>
          <w:rStyle w:val="Bodytext"/>
          <w:sz w:val="22"/>
          <w:szCs w:val="22"/>
          <w:lang w:val="ro-RO"/>
        </w:rPr>
        <w:t xml:space="preserve"> </w:t>
      </w:r>
      <w:r>
        <w:rPr>
          <w:rStyle w:val="Bodytext"/>
          <w:sz w:val="22"/>
          <w:szCs w:val="22"/>
        </w:rPr>
        <w:t>képet ad az SzHSz Királyság és Ma-</w:t>
        <w:br/>
        <w:t>gyarország kapcsolatairól,</w:t>
      </w:r>
      <w:r>
        <w:rPr>
          <w:rStyle w:val="Bodytext"/>
          <w:sz w:val="22"/>
          <w:szCs w:val="22"/>
          <w:vertAlign w:val="superscript"/>
        </w:rPr>
        <w:t>396</w:t>
      </w:r>
      <w:r>
        <w:rPr>
          <w:rStyle w:val="Bodytext"/>
          <w:sz w:val="22"/>
          <w:szCs w:val="22"/>
        </w:rPr>
        <w:t xml:space="preserve"> de szükségtelennek tartjuk e</w:t>
        <w:br/>
        <w:t>két szakmunka forráskutatásra alapozott adatait és megálla-</w:t>
        <w:br/>
        <w:t>pításait a Délbácska híreinek valóságtartalmával szembesíte-</w:t>
        <w:br/>
        <w:t>ni. A Délbácska is — mint minden napilap — gyakran találga-</w:t>
        <w:br/>
        <w:t>tásokba bocsátkozott, azt írta, amit hinni szeretett volna,</w:t>
        <w:br/>
        <w:t>nem pedig azt, amit az események logikája diktált. Hasábjain</w:t>
        <w:br/>
        <w:t>nem bukkantunk olyan adatra, amely szándékosan</w:t>
      </w:r>
      <w:r>
        <w:rPr>
          <w:rStyle w:val="Bodytext"/>
          <w:sz w:val="22"/>
          <w:szCs w:val="22"/>
          <w:lang w:val="ro-RO"/>
        </w:rPr>
        <w:t xml:space="preserve"> </w:t>
      </w:r>
      <w:r>
        <w:rPr>
          <w:rStyle w:val="Bodytext"/>
          <w:sz w:val="22"/>
          <w:szCs w:val="22"/>
        </w:rPr>
        <w:t>tényhamisítás-</w:t>
        <w:br/>
        <w:t>ra, tudatos politikai megtévesztésre utalna,</w:t>
      </w:r>
      <w:r>
        <w:rPr>
          <w:rStyle w:val="Bodytext"/>
          <w:sz w:val="22"/>
          <w:szCs w:val="22"/>
          <w:vertAlign w:val="superscript"/>
        </w:rPr>
        <w:t>397</w:t>
      </w:r>
      <w:r>
        <w:rPr>
          <w:rStyle w:val="Bodytext"/>
          <w:sz w:val="22"/>
          <w:szCs w:val="22"/>
        </w:rPr>
        <w:t xml:space="preserve"> a szerkesztő-</w:t>
        <w:br/>
        <w:t xml:space="preserve">ség úgynevezett különvéleményét pedig a </w:t>
      </w:r>
      <w:r>
        <w:rPr>
          <w:rStyle w:val="Bodytext"/>
          <w:sz w:val="22"/>
          <w:szCs w:val="22"/>
          <w:lang w:val="hr-HR"/>
        </w:rPr>
        <w:t xml:space="preserve">Zastava </w:t>
      </w:r>
      <w:r>
        <w:rPr>
          <w:rStyle w:val="Bodytext"/>
          <w:sz w:val="22"/>
          <w:szCs w:val="22"/>
        </w:rPr>
        <w:t>című újvidéki</w:t>
        <w:br/>
        <w:t>szerb napilap állásfoglalása szemléletessé teszi.</w:t>
      </w:r>
      <w:r>
        <w:rPr>
          <w:rStyle w:val="Bodytext"/>
          <w:sz w:val="22"/>
          <w:szCs w:val="22"/>
          <w:vertAlign w:val="superscript"/>
        </w:rPr>
        <w:t>398</w:t>
      </w:r>
      <w:r>
        <w:rPr>
          <w:rStyle w:val="Bodytext"/>
          <w:sz w:val="22"/>
          <w:szCs w:val="22"/>
        </w:rPr>
        <w:t xml:space="preserve"> Az SzHSz</w:t>
        <w:br/>
        <w:t>Királyság és Magyarország kapcsolatáról szóló Délbácska-cik-</w:t>
        <w:br/>
        <w:t>kek java része kormányközlemény, miniszteri nyilatkozat, dip-</w:t>
        <w:br/>
        <w:t>lomáciai tájékoztató stb. Különféle jegyzékváltások, a magyar</w:t>
        <w:br/>
        <w:t xml:space="preserve">háborús jóvátétellel kapcsolatos jugoszláv követelések, </w:t>
      </w:r>
      <w:r>
        <w:rPr>
          <w:rStyle w:val="Bodytext"/>
          <w:sz w:val="22"/>
          <w:szCs w:val="22"/>
          <w:lang w:val="hr-HR"/>
        </w:rPr>
        <w:t>Nin-</w:t>
        <w:br/>
        <w:t xml:space="preserve">čić </w:t>
      </w:r>
      <w:r>
        <w:rPr>
          <w:rStyle w:val="Bodytext"/>
          <w:sz w:val="22"/>
          <w:szCs w:val="22"/>
        </w:rPr>
        <w:t>jugoszláv és Daruváry magyar külügyminiszter szópárbajai,</w:t>
        <w:br/>
      </w:r>
      <w:r>
        <w:br w:type="page"/>
      </w:r>
    </w:p>
    <w:p>
      <w:pPr>
        <w:pStyle w:val="Bodytext41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Ninčić és Bethlen tárgyalásai, Horthy és </w:t>
      </w:r>
      <w:r>
        <w:rPr>
          <w:sz w:val="22"/>
          <w:szCs w:val="22"/>
          <w:lang w:val="hr-HR"/>
        </w:rPr>
        <w:t xml:space="preserve">Ninčić </w:t>
      </w:r>
      <w:r>
        <w:rPr>
          <w:sz w:val="22"/>
          <w:szCs w:val="22"/>
        </w:rPr>
        <w:t>nyilatkozatai</w:t>
        <w:br/>
        <w:t>és egyéb hírek töltik be az újvidéki magyar napilap hasábja-</w:t>
        <w:br/>
        <w:t>it, azzal, hogy a szerkesztőség helyeslő vagy elutasító kom-</w:t>
        <w:br/>
        <w:t>mentárok kíséretében szemelvényeket közöl a korabeli szerb</w:t>
        <w:br/>
        <w:t>lapok azonos tárgyú cikkeiből is. A Délbácska egész hozzáál-</w:t>
        <w:br/>
        <w:t>lására a jugoszláv—magyar közeledés, a jugoszláv—magyar</w:t>
        <w:br/>
        <w:t>gazdasági és politikai együttműködés sürgetése volt jellemző.</w:t>
        <w:br/>
        <w:t>Elegendő egy-egy vezércikkének záradékát idézni ezzel kapcso-</w:t>
        <w:br/>
        <w:t>latban: „A mi gazdasági, kulturális és népi egymásrautaltsá-</w:t>
        <w:br/>
        <w:t>gunk természetesen és sokkal sürgősebb erővel követeli a</w:t>
        <w:br/>
        <w:t>szomszédi jóviszony megteremtését...”</w:t>
      </w:r>
      <w:r>
        <w:rPr>
          <w:sz w:val="22"/>
          <w:szCs w:val="22"/>
          <w:vertAlign w:val="superscript"/>
        </w:rPr>
        <w:t>399</w:t>
      </w:r>
      <w:r>
        <w:rPr>
          <w:sz w:val="22"/>
          <w:szCs w:val="22"/>
        </w:rPr>
        <w:t xml:space="preserve"> S hangsúlyozza azt</w:t>
        <w:br/>
        <w:t>is, hogy mindkét fél érdeke „...békés és becsületes szom-</w:t>
        <w:br/>
        <w:t>szédi viszonyt teremteni az SHS Királyság és Magyarország kö-</w:t>
        <w:br/>
        <w:t>zött. Ebben a szerb nemzet egyetért velünk”.</w:t>
      </w:r>
      <w:r>
        <w:rPr>
          <w:sz w:val="22"/>
          <w:szCs w:val="22"/>
          <w:vertAlign w:val="superscript"/>
        </w:rPr>
        <w:t>40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agyarország és az SzHSz Királyság viszonyát a jugosz-</w:t>
        <w:br/>
        <w:t>láviai magyar kisebbség helyzete is beárnyékolta. A Délbács-</w:t>
        <w:br/>
        <w:t>ka sérelmi politikát folytatott, nem szűnt meg tiltakozni a</w:t>
        <w:br/>
        <w:t>jugoszláviai magyar kisebbség jogfosztottsága miatt, de nem</w:t>
        <w:br/>
        <w:t>tévedt irredentizmusba.</w:t>
      </w:r>
      <w:r>
        <w:rPr>
          <w:sz w:val="22"/>
          <w:szCs w:val="22"/>
          <w:vertAlign w:val="superscript"/>
        </w:rPr>
        <w:t>401</w:t>
      </w:r>
      <w:r>
        <w:rPr>
          <w:sz w:val="22"/>
          <w:szCs w:val="22"/>
        </w:rPr>
        <w:t xml:space="preserve"> Mondhatnánk persze azt is, hogy</w:t>
        <w:br/>
        <w:t>ez az állásfoglalása csupán a nyilatkozatok szintjén érvénye-</w:t>
        <w:br/>
        <w:t>sült, és hogy politikájának a kötelező szólamok ismételgeté-</w:t>
        <w:br/>
        <w:t>sén túl rejtettebb hangsúlyai is voltak: a korabeli szerb</w:t>
        <w:br/>
        <w:t>polgá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ajtó támadásai alapján erre lehetne következtet-</w:t>
        <w:br/>
        <w:t>nünk.</w:t>
      </w:r>
      <w:r>
        <w:rPr>
          <w:sz w:val="22"/>
          <w:szCs w:val="22"/>
          <w:vertAlign w:val="superscript"/>
        </w:rPr>
        <w:t>40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észáros Sándor idézett munkájában azt írja, hogy a Dél-</w:t>
        <w:br/>
        <w:t>bácska „nacionalista” megnyilvánulásoknak adott helyet, naci-</w:t>
        <w:br/>
        <w:t>onalista magatartást tanúsított.</w:t>
      </w:r>
      <w:r>
        <w:rPr>
          <w:sz w:val="22"/>
          <w:szCs w:val="22"/>
          <w:vertAlign w:val="superscript"/>
        </w:rPr>
        <w:t>403</w:t>
      </w:r>
      <w:r>
        <w:rPr>
          <w:sz w:val="22"/>
          <w:szCs w:val="22"/>
        </w:rPr>
        <w:t xml:space="preserve"> Ez nincs így; az önvéde-</w:t>
        <w:br/>
        <w:t>lem nem nacionalizmus. A lap ugyan a kor zsargonjában írt, a</w:t>
        <w:br/>
        <w:t>békeszerződéseket pedig Magyarországra s a magyar népre vo-</w:t>
        <w:br/>
        <w:t>natkozóan katasztrofálisnak tartotta, de felismerve az új e-</w:t>
        <w:br/>
        <w:t>urópai helyzetet, a jugoszláviai magyar nemzetiségű polgáro-</w:t>
        <w:br/>
        <w:t>kat a fennálló államrend tiszteletére intette, minden alka-</w:t>
        <w:br/>
        <w:t>lommal nyomatékkal hangsúlyozva azt, hogy az államföldrajzi</w:t>
        <w:br/>
        <w:t>status quót fenntartás nélkül el kell fogadni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ámtalan ilyen tárgyú vezércikkének és kommentárjának</w:t>
        <w:br/>
        <w:t>az ad külön jelentőséget, hogy a Délbácska — miként első</w:t>
        <w:br/>
        <w:t>programcikkében hangsúlyozta is — nem csupán a jugoszláviai</w:t>
        <w:br/>
        <w:t>magyarság szószólója kívánt lenni, hanem „tanácsadója, fel-</w:t>
        <w:br/>
        <w:t>világosítója, oktatója és irányítója” is.</w:t>
      </w:r>
      <w:r>
        <w:rPr>
          <w:sz w:val="22"/>
          <w:szCs w:val="22"/>
          <w:vertAlign w:val="superscript"/>
        </w:rPr>
        <w:t>404</w:t>
      </w:r>
      <w:r>
        <w:rPr>
          <w:sz w:val="22"/>
          <w:szCs w:val="22"/>
        </w:rPr>
        <w:t xml:space="preserve"> Egyébként is:</w:t>
        <w:br/>
        <w:t>nem a nacionalizmus szüli a sérelmi politikát, hanem a ki-</w:t>
        <w:br/>
        <w:t>sebbségi helyzet. Szeli István a lényegre világított rá, a-</w:t>
        <w:br/>
        <w:t>mikor a két háború közötti állapotokat vizsgálva megállapí-</w:t>
        <w:br/>
        <w:t>totta: „A ,nemzeti</w:t>
      </w:r>
      <w:r>
        <w:rPr>
          <w:rStyle w:val="Bodytext1"/>
          <w:sz w:val="22"/>
          <w:szCs w:val="22"/>
        </w:rPr>
        <w:t>’</w:t>
      </w:r>
      <w:r>
        <w:rPr>
          <w:rStyle w:val="Bodytext1"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lőtérbe helyezése az ,osztály’-szem-</w:t>
        <w:br/>
        <w:t>ponttal szemben, mint olyan jelenség, ami szükségszerűen</w:t>
        <w:br/>
        <w:t>jelentkezik minden ,kisebbségi’ státusú etnikumnál a polgári</w:t>
        <w:br/>
        <w:t>társadalmakban, nem csak a polgári osztály politikai gondol-</w:t>
        <w:br/>
        <w:t>kodásának a sajátja. Noha bizonyos — főleg taktikai — elté-</w:t>
        <w:br/>
        <w:t>rések észlelhetők az álláspontok között, az osztályharcos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baloldali sajtóban is felbukkannak az ,egység kisebbségi po-</w:t>
        <w:br/>
        <w:t>litikája’, a ,kisebbségi program’, a ,kisebbségi front’, az</w:t>
        <w:br/>
        <w:t>osztályok közötti ,testvér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egértés’, a viszályokat felváltó</w:t>
        <w:br/>
        <w:t>,közösségérzet’ jelszavai”.</w:t>
      </w:r>
      <w:r>
        <w:rPr>
          <w:sz w:val="22"/>
          <w:szCs w:val="22"/>
          <w:vertAlign w:val="superscript"/>
        </w:rPr>
        <w:t>405</w:t>
      </w:r>
      <w:r>
        <w:rPr>
          <w:sz w:val="22"/>
          <w:szCs w:val="22"/>
        </w:rPr>
        <w:t xml:space="preserve"> Máshelyütt ezt írja: „... a</w:t>
        <w:br/>
        <w:t>,kisebbségi’ állapot, a nemzeti diszkrimináltság a társadal-</w:t>
        <w:br/>
        <w:t>milag és ideológiailag megosztott közösségeket is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emzeti</w:t>
        <w:br/>
        <w:t>gondolat, a nemzeti ,kisebbségpolitika’ jegyében mozgósít-</w:t>
        <w:br/>
        <w:t>ja”.</w:t>
      </w:r>
      <w:r>
        <w:rPr>
          <w:sz w:val="22"/>
          <w:szCs w:val="22"/>
          <w:vertAlign w:val="superscript"/>
        </w:rPr>
        <w:t>406</w:t>
      </w:r>
      <w:r>
        <w:rPr>
          <w:sz w:val="22"/>
          <w:szCs w:val="22"/>
        </w:rPr>
        <w:t xml:space="preserve"> Szeli István e könyvében fejezetcímként szerepel a</w:t>
        <w:br/>
        <w:t>meghatározás. „A nacionalizmus mint a kisebbségtudat követ-</w:t>
        <w:br/>
        <w:t>kezménye”.</w:t>
      </w:r>
      <w:r>
        <w:rPr>
          <w:sz w:val="22"/>
          <w:szCs w:val="22"/>
          <w:vertAlign w:val="superscript"/>
        </w:rPr>
        <w:t>407</w:t>
      </w:r>
    </w:p>
    <w:p>
      <w:pPr>
        <w:pStyle w:val="Bodytext2"/>
        <w:shd w:fill="auto" w:val="clear"/>
        <w:tabs>
          <w:tab w:val="clear" w:pos="720"/>
          <w:tab w:val="left" w:pos="5238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hozzáállására az is jellemző, hogy az SzHSz</w:t>
        <w:br/>
        <w:t>Királyság és Magyarország megbékélését nem csupán az egyik</w:t>
        <w:br/>
        <w:t>vagy a másik kormány nyilatkozatainak alkalmával sürgeti. Nem</w:t>
        <w:br/>
        <w:t>taktikai-stratégiai okokból, és nem csak politikai óvatosság-</w:t>
        <w:br/>
        <w:t>ból népszerűsítette a jószomszédság eszméjét. Erről tanúskodik</w:t>
        <w:br/>
        <w:t>az a tény, hogy a belgrádi szerb lapok azon közleményeit is</w:t>
        <w:br/>
        <w:t>idézi, amelyek a magyar politikára vonatkozóan roppant kedve-</w:t>
        <w:br/>
        <w:t>zőtlenek, de amelyekkel a szerkesztőség mégis egyetért. Így</w:t>
        <w:br/>
        <w:t xml:space="preserve">például </w:t>
      </w:r>
      <w:r>
        <w:rPr>
          <w:rStyle w:val="WWBodytext"/>
          <w:sz w:val="22"/>
          <w:szCs w:val="22"/>
        </w:rPr>
        <w:t>Magyarország és Királyságunk</w:t>
      </w:r>
      <w:r>
        <w:rPr>
          <w:sz w:val="22"/>
          <w:szCs w:val="22"/>
        </w:rPr>
        <w:t xml:space="preserve"> című vezércikkében a</w:t>
        <w:br/>
        <w:t>belgrádi Politikát idézi: „Magyarország ne áltassa magát il-</w:t>
        <w:br/>
        <w:t>lúziókkal. Világkataklizmában született történelmi tények</w:t>
        <w:br/>
        <w:t>következtében új korszak kezdődött, amelyben a népeknek, ki-</w:t>
        <w:br/>
        <w:t>békülve a mai helyzettel, hozzá kell fogniok a gazdasági és</w:t>
        <w:br/>
        <w:t>szociális viszonyok szanálásához.”</w:t>
      </w:r>
      <w:r>
        <w:rPr>
          <w:sz w:val="22"/>
          <w:szCs w:val="22"/>
          <w:vertAlign w:val="superscript"/>
        </w:rPr>
        <w:t>408</w:t>
      </w:r>
      <w:r>
        <w:rPr>
          <w:sz w:val="22"/>
          <w:szCs w:val="22"/>
        </w:rPr>
        <w:t xml:space="preserve"> 1927 novemberében köz-</w:t>
        <w:br/>
        <w:t>li a jugoszláv külügyminiszter nyilatkozatát: „Magyarország-</w:t>
        <w:br/>
        <w:t>gal... csak akkor lehet jő viszonyra gondolni, ha demokrati-</w:t>
        <w:br/>
        <w:t>kus állammá válik.”</w:t>
      </w:r>
      <w:r>
        <w:rPr>
          <w:sz w:val="22"/>
          <w:szCs w:val="22"/>
          <w:vertAlign w:val="superscript"/>
        </w:rPr>
        <w:t>409</w:t>
      </w:r>
      <w:r>
        <w:rPr>
          <w:sz w:val="22"/>
          <w:szCs w:val="22"/>
        </w:rPr>
        <w:t xml:space="preserve"> 1928 májusában Jugoszlávia új buda-</w:t>
        <w:br/>
        <w:t>pesti nagykövetének szavait idézi: „A háború nem hagyott gyű-</w:t>
        <w:br/>
        <w:t>löletet népemben a magyar néppel szemben.”</w:t>
      </w:r>
      <w:r>
        <w:rPr>
          <w:sz w:val="22"/>
          <w:szCs w:val="22"/>
          <w:vertAlign w:val="superscript"/>
        </w:rPr>
        <w:t>410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z ilyen nyi-</w:t>
        <w:br/>
        <w:t>latkozatokat címoldalon, nagybetűvel hozza a Délbácska, s ezt</w:t>
        <w:br/>
        <w:t>sem tekinthetjük véletlennek. Pontosabb azonban, hogy a nem</w:t>
        <w:br/>
        <w:t>kötelező közleményeknek is helyet adott a szerkesztőség. Er-</w:t>
        <w:br/>
        <w:t>re már idéztünk egy példát (a belgrádi Politika kommentár-</w:t>
        <w:br/>
        <w:t xml:space="preserve">ját), de idézhetnénk többet is. </w:t>
      </w:r>
      <w:r>
        <w:rPr>
          <w:rStyle w:val="WWBodytext"/>
          <w:sz w:val="22"/>
          <w:szCs w:val="22"/>
        </w:rPr>
        <w:t>Budapest és Róma</w:t>
      </w:r>
      <w:r>
        <w:rPr>
          <w:sz w:val="22"/>
          <w:szCs w:val="22"/>
        </w:rPr>
        <w:t xml:space="preserve"> című vezér-</w:t>
        <w:br/>
        <w:t>cikkben 1929 májusában a Délbácska a belgrádi Pravda hely-</w:t>
        <w:br/>
        <w:t>zetelemzését ismerteti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...a magyar nép érdekei a szomszédokkal való korrekt</w:t>
        <w:br/>
        <w:t>és baráti együttműködést követelik... A magyar politika in-</w:t>
        <w:br/>
        <w:t>tézői azonban úgy találták, hogy olyan politikát kell követ-</w:t>
        <w:br/>
        <w:t>niök, amelynek célja a mai európai térkép megváltoztatása...</w:t>
        <w:br/>
        <w:t>Magyarország akkor menne a helyes úton, ha a konszolidáció</w:t>
        <w:br/>
        <w:t>és a mai helyzet megóvása útján haladna. Elég öreg már, és</w:t>
        <w:br/>
        <w:t>nem lenne nehéz ezt belátnia.”</w:t>
      </w:r>
      <w:r>
        <w:rPr>
          <w:sz w:val="22"/>
          <w:szCs w:val="22"/>
          <w:vertAlign w:val="superscript"/>
        </w:rPr>
        <w:t>411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WWBodytext73"/>
          <w:sz w:val="20"/>
          <w:szCs w:val="20"/>
        </w:rPr>
        <w:t>Kisebbségek Európában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első világháború után az európai politikai helyzet</w:t>
        <w:br/>
        <w:t>gyökeresen megváltozott, a régi és az újonnan alakult álla-</w:t>
        <w:br/>
        <w:t>mok azonban nem oldották meg a nemzetek közötti elszigetelt-</w:t>
        <w:br/>
        <w:t>ség kérdését. A Délbácska Európa negyven-ötven millió főt</w:t>
        <w:br/>
        <w:t>számláló nemzeti kisebbségéről ír, a kisebbségi kérdést oly-</w:t>
        <w:br/>
        <w:t>kor középponti fontosságú problémaként tárgyalja, de tisztá-</w:t>
        <w:br/>
        <w:t>ban van azzal, hogy Európ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övőjét csak az „együtthaladás</w:t>
        <w:br/>
        <w:t>politikája” biztosíthatná.</w:t>
      </w:r>
      <w:r>
        <w:rPr>
          <w:sz w:val="22"/>
          <w:szCs w:val="22"/>
          <w:vertAlign w:val="superscript"/>
        </w:rPr>
        <w:t>412</w:t>
      </w:r>
      <w:r>
        <w:rPr>
          <w:sz w:val="22"/>
          <w:szCs w:val="22"/>
        </w:rPr>
        <w:t xml:space="preserve"> A kisebbségek jogfosztott</w:t>
        <w:br/>
        <w:t>helyzetét európai kérdésként vizsgálja, elsősorban azonban</w:t>
        <w:br/>
        <w:t>az SzHSz Királyság-beli, a csehszlovákiai és a romániai ma-</w:t>
        <w:br/>
        <w:t>gyar kisebbség köti le figyelmét.</w:t>
      </w:r>
      <w:r>
        <w:rPr>
          <w:sz w:val="22"/>
          <w:szCs w:val="22"/>
          <w:vertAlign w:val="superscript"/>
        </w:rPr>
        <w:t>41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A jövő...</w:t>
      </w:r>
      <w:r>
        <w:rPr>
          <w:sz w:val="22"/>
          <w:szCs w:val="22"/>
        </w:rPr>
        <w:t xml:space="preserve"> című vezércikkében, 1923 májusában, így ír:</w:t>
        <w:br/>
        <w:t>„Még a napóleoni korszak sem hasonlítható össze azzal a</w:t>
        <w:br/>
        <w:t>helyzettel, amelyet a világháború teremtett Európában. Hatal-</w:t>
        <w:br/>
        <w:t>mas népek állanak romlás előtt, s a talpraállításukra irányu-</w:t>
        <w:br/>
        <w:t>ló minden erőfeszítés hiábavalónak bizonyul. Ma több ember</w:t>
        <w:br/>
        <w:t>áll fegyverben Európában, mint a háború előtt. Mindenütt el-</w:t>
        <w:br/>
        <w:t>lenséges gyűlölet tobzódik, és Európa jövője sötétebb képet</w:t>
        <w:br/>
        <w:t>mutat, mint valaha. Európa népei megtagadták egymással a né-</w:t>
        <w:br/>
        <w:t>pek közösségét, s még gazdaságilag is elzárkóznak egymástól.</w:t>
        <w:br/>
        <w:t>Európát csak a gyors pénzügyi segítség és a háborús szellem</w:t>
        <w:br/>
        <w:t>erőszakos politikájának eltűnése mentheti meg a végső ka-</w:t>
        <w:br/>
        <w:t>tasztrófától.”</w:t>
      </w:r>
      <w:r>
        <w:rPr>
          <w:sz w:val="22"/>
          <w:szCs w:val="22"/>
          <w:vertAlign w:val="superscript"/>
        </w:rPr>
        <w:t>414</w:t>
      </w:r>
      <w:r>
        <w:rPr>
          <w:sz w:val="22"/>
          <w:szCs w:val="22"/>
        </w:rPr>
        <w:t xml:space="preserve"> A cikk végkövetkeztetése: „Európának a lel-</w:t>
        <w:br/>
        <w:t>két rothasztotta meg a háború, s ma nincs egy egyetemesen</w:t>
        <w:br/>
        <w:t>domináló vezető gondolata, amely az emberiesség örök ideál-</w:t>
        <w:br/>
        <w:t>jai felé tört útról egy pillanatra sem térhetett volna le.”</w:t>
      </w:r>
      <w:r>
        <w:rPr>
          <w:sz w:val="22"/>
          <w:szCs w:val="22"/>
          <w:vertAlign w:val="superscript"/>
        </w:rPr>
        <w:t>41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tíz évfolyamában csak elvét-</w:t>
        <w:br/>
        <w:t>ve akad olyan írás, amely kontinensünk jövőjét bizakodva áb-</w:t>
        <w:br/>
        <w:t>rázolná. Egy-egy ésszerű politikai nyilatkozat, egy-egy jó-</w:t>
        <w:br/>
        <w:t>zanságra és együtthaladásra felszólító jelmondat elhangzása</w:t>
        <w:br/>
        <w:t>idején válik némileg bizakodóvá vezércikkeinek hangj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Jellemzésül idézzük ilyen tárgyú írásainak egy-egy ki-</w:t>
        <w:br/>
        <w:t>tételét. Például: az európai politika eseményeit szemlélve</w:t>
        <w:br/>
        <w:t>a ma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or embere nem tud más lenni, mint „keserűen szkepti-</w:t>
        <w:br/>
        <w:t>kus”.</w:t>
      </w:r>
      <w:r>
        <w:rPr>
          <w:sz w:val="22"/>
          <w:szCs w:val="22"/>
          <w:vertAlign w:val="superscript"/>
        </w:rPr>
        <w:t>416</w:t>
      </w:r>
      <w:r>
        <w:rPr>
          <w:sz w:val="22"/>
          <w:szCs w:val="22"/>
        </w:rPr>
        <w:t xml:space="preserve"> A napi hírék azt igazolják, hogy a világháború u-</w:t>
        <w:br/>
        <w:t>táni európai béke: „puszta fikció”.</w:t>
      </w:r>
      <w:r>
        <w:rPr>
          <w:sz w:val="22"/>
          <w:szCs w:val="22"/>
          <w:vertAlign w:val="superscript"/>
        </w:rPr>
        <w:t>417</w:t>
      </w:r>
      <w:r>
        <w:rPr>
          <w:sz w:val="22"/>
          <w:szCs w:val="22"/>
        </w:rPr>
        <w:t xml:space="preserve"> „Nekünk... nemcsak a</w:t>
        <w:br/>
        <w:t>házakat kell újra építenünk, hanem Európa rendjét is”, idé-</w:t>
        <w:br/>
        <w:t>zi a lap</w:t>
      </w:r>
      <w:r>
        <w:rPr>
          <w:sz w:val="22"/>
          <w:szCs w:val="22"/>
          <w:lang w:val="ro-RO"/>
        </w:rPr>
        <w:t xml:space="preserve"> F</w:t>
      </w:r>
      <w:r>
        <w:rPr>
          <w:sz w:val="22"/>
          <w:szCs w:val="22"/>
        </w:rPr>
        <w:t xml:space="preserve">errero olasz történetíró </w:t>
      </w:r>
      <w:r>
        <w:rPr>
          <w:rStyle w:val="WWBodytext"/>
          <w:sz w:val="22"/>
          <w:szCs w:val="22"/>
        </w:rPr>
        <w:t>A béke tragédiája</w:t>
      </w:r>
      <w:r>
        <w:rPr>
          <w:sz w:val="22"/>
          <w:szCs w:val="22"/>
        </w:rPr>
        <w:t xml:space="preserve"> című</w:t>
        <w:br/>
        <w:t>könyvét.</w:t>
      </w:r>
      <w:r>
        <w:rPr>
          <w:sz w:val="22"/>
          <w:szCs w:val="22"/>
          <w:vertAlign w:val="superscript"/>
        </w:rPr>
        <w:t>418</w:t>
      </w:r>
      <w:r>
        <w:rPr>
          <w:sz w:val="22"/>
          <w:szCs w:val="22"/>
          <w:lang w:val="ro-RO"/>
        </w:rPr>
        <w:t xml:space="preserve"> „</w:t>
      </w:r>
      <w:r>
        <w:rPr>
          <w:sz w:val="22"/>
          <w:szCs w:val="22"/>
        </w:rPr>
        <w:t>Az ellentétek gazdasági természetűek, ha ezek</w:t>
        <w:br/>
        <w:t>megszűnnek, megszűnt egyúttal az európai Egyesült Államok fő</w:t>
        <w:br/>
        <w:t>akadálya. Az európai Egyesült Államok nem lesznek akadályai</w:t>
        <w:br/>
        <w:t>annak, hogy minden nép a maga nemzeti sajátságát és kultúrá-</w:t>
        <w:br/>
        <w:t>ját szabadon ápolhassa, anélkül, hogy Európa összetartozan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dóságát ez érintené. A magas vámok alkalmatlan eszközei a ter-</w:t>
        <w:br/>
        <w:t>melés fokozásának... az európai állanak már kezdik tapasztal-</w:t>
        <w:br/>
        <w:t>ni, hogy a prohibíció nem érte el célját. A balti államok pél-</w:t>
        <w:br/>
        <w:t>dája mutatja, hogy a gazdasági szolidaritás gondolata él, és</w:t>
        <w:br/>
        <w:t>ezt kétségtelenül utánozni fogják a többi államok is. Kívána-</w:t>
        <w:br/>
        <w:t>tos, hogy az utódállamok legyenek az elsők ezen a téren. Ha-</w:t>
        <w:br/>
        <w:t>mis következtetés az, hogy elszigeteltségben megélhetnek a</w:t>
        <w:br/>
        <w:t>nemzetek. Az lesz a nagy államférfi, aki Európát a mai hely-</w:t>
        <w:br/>
        <w:t>zetből kiszabadítja, és az európai Egyesült Államok megvalósí-</w:t>
        <w:br/>
        <w:t>tása felé viszi a népeket.”</w:t>
      </w:r>
      <w:r>
        <w:rPr>
          <w:sz w:val="22"/>
          <w:szCs w:val="22"/>
          <w:vertAlign w:val="superscript"/>
        </w:rPr>
        <w:t>419</w:t>
      </w:r>
      <w:r>
        <w:rPr>
          <w:sz w:val="22"/>
          <w:szCs w:val="22"/>
        </w:rPr>
        <w:t xml:space="preserve"> 1923 decemberében Beneš cseh-</w:t>
        <w:br/>
        <w:t>szlovák külügyminiszter nyilatkozatát idézi: „A szabadság el-</w:t>
        <w:br/>
        <w:t>érése után nemzetünknek... küldetést kell betölteni(e) a prak-</w:t>
        <w:br/>
        <w:t>tikus humanizmus terén, el kell követni(e) mindent, hogy hoz-</w:t>
        <w:br/>
        <w:t>zájáruljunk a háború hatásainak likvidálásához... arra törek-</w:t>
        <w:br/>
        <w:t>szünk, hogy segítsünk visszaállítani a nemzetközi megértést</w:t>
        <w:br/>
        <w:t>és a népek együttműködését. A nemzetiségek közötti megértés</w:t>
        <w:br/>
        <w:t>útjában a túlzott nacionalizmus áll...”, s a túlzott naciona-</w:t>
        <w:br/>
        <w:t>lizmus elleni küzdelem „egy része a békemunkának és a nemze-</w:t>
        <w:br/>
        <w:t>tiségi politikának. Arra, hogy együttműködjünk a nemzetisé-</w:t>
        <w:br/>
        <w:t>gekkel, már ma is megvannak a szociális, gazdasági és kultu-</w:t>
        <w:br/>
        <w:t>rális előfeltételek. Ezeknek az étlapoknak szélesebb bázist</w:t>
        <w:br/>
        <w:t>kell nyújtani, és arra kell törekedni, hogy a nemzetek komo-</w:t>
        <w:br/>
        <w:t>lyan vegyék a béke gondolatát. Le kell számolnunk a gyűlölet,</w:t>
        <w:br/>
        <w:t>az erőszak és a despotizmus politikájával”.</w:t>
      </w:r>
      <w:r>
        <w:rPr>
          <w:sz w:val="22"/>
          <w:szCs w:val="22"/>
          <w:vertAlign w:val="superscript"/>
        </w:rPr>
        <w:t>42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 xml:space="preserve">Kossuth és </w:t>
      </w:r>
      <w:r>
        <w:rPr>
          <w:rStyle w:val="WWBodytext"/>
          <w:sz w:val="22"/>
          <w:szCs w:val="22"/>
          <w:lang w:val="hr-HR"/>
        </w:rPr>
        <w:t>Beneš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című vezércikkében a lap vázolja a kí-</w:t>
        <w:br/>
        <w:t>vánatos közép-európai állam modelljét: a Duna-medence orszá-</w:t>
        <w:br/>
        <w:t>gainak konföderációját. „Jugoszlávia egyik legfontosabb té-</w:t>
        <w:br/>
        <w:t>nyezője lehetne egy ilyen gazdasági együttműködésnek. Az or-</w:t>
        <w:br/>
        <w:t>szág gazdasági területei oly szerencsések, hogy csaknem min-</w:t>
        <w:br/>
        <w:t>den nyersanyaga megvan, és önmagában is megállhatna egy erő-</w:t>
        <w:br/>
        <w:t>teljes ipari kifejlődés esetén. Ámde éppen ez az indusztria-</w:t>
        <w:br/>
        <w:t>lizálódás és az ország javainak értékesítése nem képzelhető</w:t>
        <w:br/>
        <w:t>el a külföldi országok tőkéjének és piacainak nagyfokú i-</w:t>
        <w:br/>
        <w:t>génybe vétele nélkül. Szükséges a szomszédos államokkal való</w:t>
        <w:br/>
        <w:t>mennél őszintébb és bensőségesebb kapcsolat, mely független</w:t>
        <w:br/>
        <w:t>a napi változásoktól, és az állandó, nagy bázisokra épül fel.</w:t>
        <w:br/>
        <w:t>A környező államokkal való bensőséges kapcsolatok a népki-</w:t>
        <w:br/>
        <w:t>sebbségi kérdést is végleges formában pacifikálnák, mert a</w:t>
        <w:br/>
        <w:t>népkisebbségek becsületes közvetítők lehetnének új és régi</w:t>
        <w:br/>
        <w:t>hazájuk között. Az ország jelenlegi államformáját és határa-</w:t>
        <w:br/>
        <w:t>it nem gyengítené az ilyen egyesülés, hanem megerősítené.”</w:t>
      </w:r>
      <w:r>
        <w:rPr>
          <w:sz w:val="22"/>
          <w:szCs w:val="22"/>
          <w:vertAlign w:val="superscript"/>
        </w:rPr>
        <w:t>42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Érdemes hosszabban idéznünk a lap </w:t>
      </w:r>
      <w:r>
        <w:rPr>
          <w:rStyle w:val="WWBodytext"/>
          <w:sz w:val="22"/>
          <w:szCs w:val="22"/>
        </w:rPr>
        <w:t>Európa nemzeti kisebb-</w:t>
        <w:br/>
        <w:t>ségei és a világháború</w:t>
      </w:r>
      <w:r>
        <w:rPr>
          <w:sz w:val="22"/>
          <w:szCs w:val="22"/>
        </w:rPr>
        <w:t xml:space="preserve"> című cikkét, azaz dr. Theodor Ruyssen-</w:t>
        <w:br/>
        <w:t>nek, a Népszövetségi Ligák Uniója főtitkárának szavait: „Hogy</w:t>
        <w:br/>
        <w:t>a vegyes nemzetű államokban a béke biztosítható legyen, a</w:t>
        <w:br/>
        <w:t>szuverén államiak el kell tekintenie attól, hogy a nemzeti</w:t>
        <w:br/>
        <w:t>kisebbségek vallási, iskolaügyi, kulturális és magánéletét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gységesen szabályozza, és ezzel szentben a kisebbségeknek le</w:t>
        <w:br/>
        <w:t>kell mondaniuk a maguk részéről a kis egységek számára túl</w:t>
        <w:br/>
        <w:t xml:space="preserve">költséges, veszedelmes és meggondolandó szuverenitásról. — </w:t>
        <w:br/>
        <w:t>A kormányoknak és kormányzatoknak féltve őrzött presztízsé-</w:t>
        <w:br/>
        <w:t>ről történő részleges lemondás a békét és a szociális sza-</w:t>
        <w:br/>
        <w:t>badságot nagy mértékben mozdítaná elő. A nemzetiségi problé-</w:t>
        <w:br/>
        <w:t>ma megoldását a központi hatalom szuverenitásának részleges</w:t>
        <w:br/>
        <w:t>feladásában és a szellemi erők kölcsönös összeköttetésében</w:t>
        <w:br/>
        <w:t>látjuk...”</w:t>
      </w:r>
      <w:r>
        <w:rPr>
          <w:sz w:val="22"/>
          <w:szCs w:val="22"/>
          <w:vertAlign w:val="superscript"/>
        </w:rPr>
        <w:t>42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Elnemzetietlenítő politika</w:t>
      </w:r>
      <w:r>
        <w:rPr>
          <w:sz w:val="22"/>
          <w:szCs w:val="22"/>
        </w:rPr>
        <w:t xml:space="preserve"> című vezércikkében a Délbács-</w:t>
        <w:br/>
        <w:t>ka szembehelyezkedik Eismann sorbonne-i tanár elveivel, és az</w:t>
        <w:br/>
        <w:t>SzHSz Királyság kíméletlen asszimilációs politikája ellenére</w:t>
        <w:br/>
        <w:t>is megállapítja, hogy az eismanni program „ellenkezik a szerb</w:t>
        <w:br/>
        <w:t>megértő liberalitással, ellenkezik a szerbség évszázados tra-</w:t>
        <w:br/>
        <w:t>dícióival”. E vezércikke szónoki kérdéssel zárul: „Nem ered-</w:t>
        <w:br/>
        <w:t>ményesebb politika-e az, amely a nemzeti kisebbségeket meg-</w:t>
        <w:br/>
        <w:t>hagyja sajátos tulajdonságaikban, nem háborgatja anyanyelvük</w:t>
        <w:br/>
        <w:t>használatában, hanem kulturális erőit és egyéb képességeit e-</w:t>
        <w:br/>
        <w:t>zek sérelme és veszélyeztetése nélkül igyekszik beállítani a</w:t>
        <w:br/>
        <w:t>nemzeti egység szolgálatába.”</w:t>
      </w:r>
      <w:r>
        <w:rPr>
          <w:sz w:val="22"/>
          <w:szCs w:val="22"/>
          <w:vertAlign w:val="superscript"/>
        </w:rPr>
        <w:t>42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Ismerteti a tervezett páneurópai kongresszus programját</w:t>
        <w:br/>
        <w:t>is: „A mozgalom alapelvei a vallás, a hazaszeretet, a tekin-</w:t>
        <w:br/>
        <w:t>tély és a tulajdon fogalmainak megszilárdítása. Harcolni fog</w:t>
        <w:br/>
        <w:t>a békeszerződések revíziójáért, a német—francia kibékülésért,</w:t>
        <w:br/>
        <w:t>valamint Európa és Oroszország viszonyának tisztázásáért.”</w:t>
      </w:r>
      <w:r>
        <w:rPr>
          <w:sz w:val="22"/>
          <w:szCs w:val="22"/>
          <w:vertAlign w:val="superscript"/>
        </w:rPr>
        <w:t>42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európai Egyesült Államok, a Duna-medence országainak</w:t>
        <w:br/>
        <w:t>konföderációja, a páneurópai gondolat meghirdetése és előnye-</w:t>
        <w:br/>
        <w:t>inek ismertetése közben a Délbácska szüntelenül bírálja az</w:t>
        <w:br/>
        <w:t>európai fegyverkezést. Így 1927 májusában a Tagliche Rund-</w:t>
        <w:br/>
        <w:t xml:space="preserve">schau híradása nyomán közli, hogy ijesztő méreteket öltött a </w:t>
        <w:br/>
        <w:t>„békebeli” fegyverkezés az európai államokban.</w:t>
      </w:r>
      <w:r>
        <w:rPr>
          <w:sz w:val="22"/>
          <w:szCs w:val="22"/>
          <w:vertAlign w:val="superscript"/>
        </w:rPr>
        <w:t>425</w:t>
      </w:r>
      <w:r>
        <w:rPr>
          <w:sz w:val="22"/>
          <w:szCs w:val="22"/>
        </w:rPr>
        <w:t xml:space="preserve"> Dühöng a</w:t>
        <w:br/>
        <w:t>leszerelés című vezércikkében pedig megállapítja: „Európa és</w:t>
        <w:br/>
        <w:t>az egész világ népei kezdenek már beleunni e folytonos kon-</w:t>
        <w:br/>
        <w:t>ferenciázásokba, és a nagyképű nyilatkozatokat is leszállít-</w:t>
        <w:br/>
        <w:t>ják már valódi értékűkre. Azok, akik a népek és országok é-</w:t>
        <w:br/>
        <w:t>lére tolták magukat, nagyon jól tennék, ha végre komolyan</w:t>
        <w:br/>
        <w:t>hozzálátnának a béke megvalósításához, még mielőtt a népek</w:t>
        <w:br/>
        <w:t>maguk szánnák rá erre magukat.”</w:t>
      </w:r>
      <w:r>
        <w:rPr>
          <w:sz w:val="22"/>
          <w:szCs w:val="22"/>
          <w:vertAlign w:val="superscript"/>
        </w:rPr>
        <w:t>426</w:t>
      </w:r>
      <w:r>
        <w:rPr>
          <w:sz w:val="22"/>
          <w:szCs w:val="22"/>
        </w:rPr>
        <w:t xml:space="preserve"> Egy másik cikkében ezt ol-</w:t>
        <w:br/>
        <w:t>vashatjuk: „Leszerelési konferencia itt, leszerelési konfe-</w:t>
        <w:br/>
        <w:t>rencia amott. Mindenütt leszerelnék, s a világ sohasem volt</w:t>
        <w:br/>
        <w:t>úgy állig felfegyverkezve, mint most.” A nevezetes Kellogg-</w:t>
        <w:br/>
        <w:t>paktumról iróniával emlékezik meg: „Látható tehát..., hogy</w:t>
        <w:br/>
        <w:t>mindenki nagyon el van ragadtatva ettől a fontos eseménytől,</w:t>
        <w:br/>
        <w:t>diplomaták, sajtó egyaránt.” Csakhogy amíg „nincs igazi le-</w:t>
        <w:br/>
        <w:t>szerelés, addig hiába minden háborúellenes paktum”.</w:t>
      </w:r>
      <w:r>
        <w:rPr>
          <w:sz w:val="22"/>
          <w:szCs w:val="22"/>
          <w:vertAlign w:val="superscript"/>
        </w:rPr>
        <w:t>427</w:t>
      </w:r>
      <w:r>
        <w:rPr>
          <w:sz w:val="22"/>
          <w:szCs w:val="22"/>
        </w:rPr>
        <w:t xml:space="preserve"> A</w:t>
        <w:br/>
        <w:t>szélrózsa minden irányában reklámozott delphi általános bé-</w:t>
        <w:br/>
        <w:t>kekongresszus záróüléséről csak a lap 5. oldalán — Újvidék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és Pétervárad egyesítésének és egy besurranó tolvaj sikeres</w:t>
        <w:br/>
        <w:t>akciójának a hírei között — értesülhettünk. Mindössze annyit</w:t>
        <w:br/>
        <w:t>ír e „fontos” nemzetközi eseményről, hogy a kongresszus kí-</w:t>
        <w:br/>
        <w:t>vánatosnak tartotta az európai államok politikai és gazdasá-</w:t>
        <w:br/>
        <w:t>gi unióját, s a tanácskozás annak a kívánságának adott kife-</w:t>
        <w:br/>
        <w:t>jezést, hogy „...valamennyi állam, amelynek területén ki-</w:t>
        <w:br/>
        <w:t>sebbségek élnek, írja alá azokat a kisebbségekre vonatkozó</w:t>
        <w:br/>
        <w:t>szerződéseket, amelyek a Népszövetség égisze alatt jöttek</w:t>
        <w:br/>
        <w:t>létre, továbbá, hogy a többségek és a kisebbségek körében</w:t>
        <w:br/>
        <w:t>propaganda induljon meg a harmonikus együttműködés érdeké-</w:t>
        <w:br/>
        <w:t>ben”.</w:t>
      </w:r>
      <w:r>
        <w:rPr>
          <w:sz w:val="22"/>
          <w:szCs w:val="22"/>
          <w:vertAlign w:val="superscript"/>
        </w:rPr>
        <w:t>42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alkalmanként foglalkozott az európai ki-</w:t>
        <w:br/>
        <w:t>sebbségek helyzetével, az idegengyűlölet problémájával,</w:t>
      </w:r>
      <w:r>
        <w:rPr>
          <w:sz w:val="22"/>
          <w:szCs w:val="22"/>
          <w:vertAlign w:val="superscript"/>
        </w:rPr>
        <w:t>429</w:t>
      </w:r>
      <w:r>
        <w:rPr>
          <w:sz w:val="22"/>
          <w:szCs w:val="22"/>
        </w:rPr>
        <w:t xml:space="preserve"> a</w:t>
        <w:br/>
        <w:t>zsidóüldözésék kérdésével s a függetlenségi mozgalmak nemze-</w:t>
        <w:br/>
        <w:t>ti-„kisebbségi” vonatkozásaival is. Legelső számában talál-</w:t>
        <w:br/>
        <w:t xml:space="preserve">juk </w:t>
      </w:r>
      <w:r>
        <w:rPr>
          <w:rStyle w:val="WWBodytext"/>
          <w:sz w:val="22"/>
          <w:szCs w:val="22"/>
        </w:rPr>
        <w:t>Az ír háború</w:t>
      </w:r>
      <w:r>
        <w:rPr>
          <w:sz w:val="22"/>
          <w:szCs w:val="22"/>
        </w:rPr>
        <w:t xml:space="preserve"> című rövid közleményt, amelynek bevezetője</w:t>
        <w:br/>
        <w:t>így hangzik: „Az írek békét kínáltak Angliának. Az üldözés</w:t>
        <w:br/>
        <w:t>azért még tovább tart, sőt talán még fokozottabb mértékben.</w:t>
        <w:br/>
        <w:t>Az angolok irgalmatlanul gyilkolják az íreket. Nincs olyan</w:t>
        <w:br/>
        <w:t>család, amelyben ne esett volna valaki áldozatul az angol</w:t>
        <w:br/>
        <w:t>rendőrség és katonaság céltalan öldöklésének. Írország na-</w:t>
        <w:br/>
        <w:t>gyon súlyos napokat él. De minden angol terror ellenére is</w:t>
        <w:br/>
        <w:t>kitartanak a sinn-fein mozgalom mellett, és szilárdan eltö-</w:t>
        <w:br/>
        <w:t>kélték azt, hogy végre lerázzák magukról a gyűlölt angol</w:t>
        <w:br/>
        <w:t xml:space="preserve">rabságot.” A zsidóüldözésekről is hírt ad: </w:t>
      </w:r>
      <w:r>
        <w:rPr>
          <w:rStyle w:val="WWBodytext"/>
          <w:sz w:val="22"/>
          <w:szCs w:val="22"/>
        </w:rPr>
        <w:t>Zsidópogromok</w:t>
        <w:br/>
        <w:t>Ukrajnában</w:t>
      </w:r>
      <w:r>
        <w:rPr>
          <w:sz w:val="22"/>
          <w:szCs w:val="22"/>
        </w:rPr>
        <w:t xml:space="preserve"> címmel a szovjetunióbeli eseményekről.</w:t>
      </w:r>
      <w:r>
        <w:rPr>
          <w:sz w:val="22"/>
          <w:szCs w:val="22"/>
          <w:vertAlign w:val="superscript"/>
        </w:rPr>
        <w:t>430</w:t>
      </w:r>
      <w:r>
        <w:rPr>
          <w:sz w:val="22"/>
          <w:szCs w:val="22"/>
        </w:rPr>
        <w:t xml:space="preserve"> </w:t>
      </w:r>
      <w:r>
        <w:rPr>
          <w:rStyle w:val="WWBodytext"/>
          <w:sz w:val="22"/>
          <w:szCs w:val="22"/>
        </w:rPr>
        <w:t>Pogrom</w:t>
        <w:br/>
        <w:t>Litvániában</w:t>
      </w:r>
      <w:r>
        <w:rPr>
          <w:sz w:val="22"/>
          <w:szCs w:val="22"/>
        </w:rPr>
        <w:t xml:space="preserve"> címnél a litvániai terrorról,</w:t>
      </w:r>
      <w:r>
        <w:rPr>
          <w:sz w:val="22"/>
          <w:szCs w:val="22"/>
          <w:vertAlign w:val="superscript"/>
        </w:rPr>
        <w:t>431</w:t>
      </w:r>
      <w:r>
        <w:rPr>
          <w:sz w:val="22"/>
          <w:szCs w:val="22"/>
        </w:rPr>
        <w:t xml:space="preserve"> számos esetben</w:t>
        <w:br/>
        <w:t>a romániai (erdélyi és besszarábiai) kegyetlenkedésekről.</w:t>
      </w:r>
      <w:r>
        <w:rPr>
          <w:sz w:val="22"/>
          <w:szCs w:val="22"/>
          <w:vertAlign w:val="superscript"/>
        </w:rPr>
        <w:t>432</w:t>
      </w:r>
      <w:r>
        <w:rPr>
          <w:sz w:val="22"/>
          <w:szCs w:val="22"/>
        </w:rPr>
        <w:br/>
        <w:t>1929-ben pedig a jeruzsálemi zsidóellenes zavargásokról.</w:t>
      </w:r>
      <w:r>
        <w:rPr>
          <w:sz w:val="22"/>
          <w:szCs w:val="22"/>
          <w:vertAlign w:val="superscript"/>
        </w:rPr>
        <w:t>43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vallás sok országban nem csupán világnézetet és erköl-</w:t>
        <w:br/>
        <w:t>csi világképet jelentett és jelent, hanem kulturális és nem-</w:t>
        <w:br/>
        <w:t>zeti azonosságtudatot is, különösen a vegyes lakosságú te-</w:t>
        <w:br/>
        <w:t>rületeken. A Délbácska az egyházüldözésekről is hírt adott,</w:t>
        <w:br/>
        <w:t>azzal, hogy a katolikusok sérelmeit részletesebben tárgyal-</w:t>
        <w:br/>
        <w:t xml:space="preserve">ta. </w:t>
      </w:r>
      <w:r>
        <w:rPr>
          <w:rStyle w:val="WWBodytext"/>
          <w:sz w:val="22"/>
          <w:szCs w:val="22"/>
        </w:rPr>
        <w:t>Egyházüldözés és cioniznus</w:t>
      </w:r>
      <w:r>
        <w:rPr>
          <w:sz w:val="22"/>
          <w:szCs w:val="22"/>
        </w:rPr>
        <w:t xml:space="preserve"> című cikkében például ismer-</w:t>
        <w:br/>
        <w:t>teti a katolikus egyház nyílt vagy burkolt üldöztetésének</w:t>
        <w:br/>
        <w:t>csehországi, morvaországi, franciaországi, elzászi és mexi-</w:t>
        <w:br/>
        <w:t>kói példáit; miközben így bánnak a katolikusokkal, írja, a</w:t>
        <w:br/>
        <w:t>palesztinai cionista állam költségvetése egyre növekszik,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>1926-ban 25 millió svájci frankot költenek az európaiak a</w:t>
        <w:br/>
        <w:t>palesztinai cionizmus fejlesztésére.</w:t>
      </w:r>
      <w:r>
        <w:rPr>
          <w:sz w:val="22"/>
          <w:szCs w:val="22"/>
          <w:vertAlign w:val="superscript"/>
        </w:rPr>
        <w:t>434</w:t>
      </w:r>
      <w:r>
        <w:rPr>
          <w:sz w:val="22"/>
          <w:szCs w:val="22"/>
        </w:rPr>
        <w:t xml:space="preserve"> Helytelenül ítéli</w:t>
        <w:br/>
        <w:t>meg az „egyház” kérdését, mert szembeállít olyan tényeket,</w:t>
        <w:br/>
        <w:t>amelyek nem feleselhetnek egymássa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első világháború után a nemzeti kérdés általános je-</w:t>
        <w:br/>
        <w:t>lentőségűvé válik, s a fasizmus erősödésével a nemzeti el-</w:t>
        <w:br/>
        <w:t>lentétek is mindinkább kiéleződnek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olaszországi, a romániai, a csehszlovákiai, a jugosz-</w:t>
        <w:br/>
        <w:t>láviai és más országokbeli nemzeti kisebbségek üldöztetésének</w:t>
        <w:br/>
        <w:t>krónikáját a Délbácska olykor pozitív példákkal igyekszik</w:t>
        <w:br/>
        <w:t>szentesíteni. Ha lehetősége van rá, csehszlovák példával iga-</w:t>
        <w:br/>
        <w:t>zolja, hogy a jugoszláv kisebbségpolitika rossz úton jár,</w:t>
      </w:r>
      <w:r>
        <w:rPr>
          <w:sz w:val="22"/>
          <w:szCs w:val="22"/>
          <w:vertAlign w:val="superscript"/>
        </w:rPr>
        <w:t>435</w:t>
      </w:r>
      <w:r>
        <w:rPr>
          <w:sz w:val="22"/>
          <w:szCs w:val="22"/>
        </w:rPr>
        <w:br/>
        <w:t xml:space="preserve">de csak kevés ilyen példát tud említeni. </w:t>
      </w:r>
      <w:r>
        <w:rPr>
          <w:rStyle w:val="WWBodytext"/>
          <w:sz w:val="22"/>
          <w:szCs w:val="22"/>
        </w:rPr>
        <w:t>A nemzeti kisebbsé-</w:t>
        <w:br/>
        <w:t>gek Dániában</w:t>
      </w:r>
      <w:r>
        <w:rPr>
          <w:sz w:val="22"/>
          <w:szCs w:val="22"/>
        </w:rPr>
        <w:t xml:space="preserve"> című cikkében olvashatjuk: Cold dán külügyminisz-</w:t>
        <w:br/>
        <w:t>ter fejtegetései „általános érdeklődésre tarthatnak számot,</w:t>
        <w:br/>
        <w:t>mivel példaképül szolgálhatnak Csehszlovákiának, Romániának</w:t>
        <w:br/>
        <w:t>és Jugoszláviának, hogyan kezeljék a magyar, német és egyéb</w:t>
        <w:br/>
        <w:t>kisebbségeiket”. A nagyhatalmak Dániától nem követeltek külön</w:t>
        <w:br/>
        <w:t>szerződést, hogy a nemzeti kisebbségek jogait biztosítsák; a</w:t>
        <w:br/>
        <w:t>dániai német kisebbség teljesen egyenjogú a dán nemzettel, u-</w:t>
        <w:br/>
        <w:t>gyanazt az egyesülési, vallási és sajtószabadságot élvezi,</w:t>
        <w:br/>
        <w:t>mint a dán nép; az anyanyelvhasználat teljesen magától érte-</w:t>
        <w:br/>
        <w:t>tődő; minden községben, ahol legalább tíz német gyerek jut</w:t>
        <w:br/>
        <w:t>egy osztályba, külön német osztályokat nyitnak; a népiskolák</w:t>
        <w:br/>
        <w:t>felügyeletét arányos választójog alapján választott bíróság</w:t>
        <w:br/>
        <w:t>végzi, visszaélésekre nincs lehetőség. S a zárómondat: „A ki-</w:t>
        <w:br/>
        <w:t>sebbségek kibékítése és jogaiknak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lismerése egyik alapfölté-</w:t>
        <w:br/>
        <w:t>tele Európa konszolidációjának.”</w:t>
      </w:r>
      <w:r>
        <w:rPr>
          <w:sz w:val="22"/>
          <w:szCs w:val="22"/>
          <w:vertAlign w:val="superscript"/>
        </w:rPr>
        <w:t>43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9 márciusában Németország akkor még kedvezőnek ítélt</w:t>
        <w:br/>
        <w:t>kisebbségpolitikáját ismerteti. 1928 decemberében ugyanis a</w:t>
        <w:br/>
        <w:t>porosz államminisztérium rendeletet adott ki a lengyel ki-</w:t>
        <w:br/>
        <w:t>sebbség iskolaügyének szabályozásáról, e rendelet második</w:t>
        <w:br/>
        <w:t>szakasza „rendkívül nagyjelentőségű tilalmat tartalmaz a név-</w:t>
        <w:br/>
        <w:t>és vérelemzésről. Eszerint azt a nyilatkozatot, hogy valaki</w:t>
        <w:br/>
        <w:t>a (lengyel) kisebbséghez tartozik, sem vizsgálni, sem vitat-</w:t>
        <w:br/>
        <w:t>ni nem szabad.” A Délbácska cikkéből megtudjuk továbbá, hogy</w:t>
        <w:br/>
        <w:t>hasonlóan méltányos rendelkezéseket tartalmaz a porosz állam-</w:t>
        <w:br/>
        <w:t>minisztériumnak a dán kisebbségi iskolákra vonatkozó 1929.</w:t>
        <w:br/>
        <w:t>évi januári rendelete is.</w:t>
      </w:r>
      <w:r>
        <w:rPr>
          <w:sz w:val="22"/>
          <w:szCs w:val="22"/>
          <w:vertAlign w:val="superscript"/>
        </w:rPr>
        <w:t>437</w:t>
      </w:r>
    </w:p>
    <w:p>
      <w:pPr>
        <w:pStyle w:val="Bodytext2"/>
        <w:shd w:fill="auto" w:val="clear"/>
        <w:tabs>
          <w:tab w:val="clear" w:pos="720"/>
          <w:tab w:val="center" w:pos="3097" w:leader="none"/>
          <w:tab w:val="right" w:pos="4825" w:leader="none"/>
          <w:tab w:val="right" w:pos="5516" w:leader="none"/>
          <w:tab w:val="right" w:pos="5943" w:leader="none"/>
          <w:tab w:val="right" w:pos="6548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Néhány </w:t>
      </w:r>
      <w:r>
        <w:rPr>
          <w:sz w:val="22"/>
          <w:szCs w:val="22"/>
          <w:lang w:val="hr-HR"/>
        </w:rPr>
        <w:t>alkal</w:t>
      </w:r>
      <w:r>
        <w:rPr>
          <w:sz w:val="22"/>
          <w:szCs w:val="22"/>
        </w:rPr>
        <w:t>ommal a magyarországi kisebbségek helyzeté-</w:t>
        <w:br/>
        <w:t>ről is tudósít. 1923 júliusában ismerteti a magyar népszám-</w:t>
        <w:br/>
        <w:t>lálás eredményét, mely szerint az országnak 7 980 143 lako-</w:t>
        <w:br/>
        <w:t>sa van, ebből 50 990 lakos szláv anyanyelvű. Ezt megelőzően</w:t>
        <w:br/>
        <w:t>ismerteti a magyar hivatalos lapban megjelent rendeletet, a-</w:t>
        <w:br/>
        <w:t>mely a magyarországi kisebbségek jogait fogalmazta meg, ké-</w:t>
        <w:br/>
        <w:t>sőbb pedig jellemzést ad a magyarországi iskolatípusokról</w:t>
        <w:br/>
        <w:t>(Magyarországon ez időben kisebbségi tanítási iskolák, ve-</w:t>
        <w:br/>
        <w:t>gyes kisebbségi és magyar tanítási nyelvű iskolák és magyar</w:t>
        <w:br/>
        <w:t>tanítási nyelvű iskolák: voltak). Vezércikkben számol be a</w:t>
        <w:br/>
        <w:t>magyarországi kisebbségek egyenjogúságáról, s megismétli azt</w:t>
        <w:br/>
        <w:t>a véleményét, hogy „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yarországi nemzeti kisebbségek min-</w:t>
        <w:br/>
        <w:t>den jogot megkapnak”.</w:t>
      </w:r>
      <w:r>
        <w:rPr>
          <w:sz w:val="22"/>
          <w:szCs w:val="22"/>
          <w:vertAlign w:val="superscript"/>
        </w:rPr>
        <w:t>438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1925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decemberébe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rról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ír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</w:t>
        <w:br/>
        <w:t>a szerb nemzetiségű lakodalmasok Magyarországon szerb zászló</w:t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center" w:pos="3097" w:leader="none"/>
          <w:tab w:val="right" w:pos="4825" w:leader="none"/>
          <w:tab w:val="right" w:pos="5516" w:leader="none"/>
          <w:tab w:val="right" w:pos="5943" w:leader="none"/>
          <w:tab w:val="right" w:pos="6548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latt vonulnak a templomba, a szerb himnusz „összefér” a ma-</w:t>
        <w:br/>
        <w:t xml:space="preserve">gyar himnusszal, éneklését senki sem tiltja stb. </w:t>
      </w:r>
      <w:r>
        <w:rPr>
          <w:sz w:val="22"/>
          <w:szCs w:val="22"/>
          <w:u w:val="single"/>
        </w:rPr>
        <w:t>Megelégedett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kisebbségek</w:t>
      </w:r>
      <w:r>
        <w:rPr>
          <w:sz w:val="22"/>
          <w:szCs w:val="22"/>
        </w:rPr>
        <w:t xml:space="preserve"> címmel 1928 szeptemberébe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magyarországi szlo-</w:t>
        <w:br/>
        <w:t>vákok és németek helyzetét ismerteti.</w:t>
      </w:r>
      <w:r>
        <w:rPr>
          <w:sz w:val="22"/>
          <w:szCs w:val="22"/>
          <w:vertAlign w:val="superscript"/>
        </w:rPr>
        <w:t>43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íradásai tehát egyfelől az európai nemzeti-nemzetiségi-</w:t>
        <w:br/>
        <w:t>kisebbségi problémakört vázolják, másfelől pedig, gyér példák</w:t>
        <w:br/>
        <w:t>segítségével, a jugoszláv kisebbségpolitika negatívumait bí-</w:t>
        <w:br/>
        <w:t>rálják, közvetett és közvetlen formában is. Ilyen tartalmú</w:t>
        <w:br/>
        <w:t>közleményei (miként az egyházüldözésekről szóló cikke is) el-</w:t>
        <w:br/>
        <w:t>fogultságról tesznek tanúbizonyságot; a magyarországi hely-</w:t>
        <w:br/>
        <w:t>zet ismertetésében például hitelt ad a magyar kormány pro-</w:t>
        <w:br/>
        <w:t>pagandáján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megkülönböztetett figyelemmel kísérte a</w:t>
        <w:br/>
        <w:t>csehszlovákiai és a romániai magyar kisebbség helyzetének a-</w:t>
        <w:br/>
        <w:t>lakulását. Hosszadalmas volna felsorolni is mindazon cikkeit,</w:t>
        <w:br/>
        <w:t>kommentárait, tudósításait és híreit, amelyek e két ország</w:t>
        <w:br/>
        <w:t>kisebbségpolitikáját ismertetik, azaz marasztalják el. Legé-</w:t>
        <w:br/>
        <w:t>lesebben a romániai viszonyokat bírálta: rámutatott arra,</w:t>
        <w:br/>
        <w:t>hogy Romániában maga a kormány irányítja a kisebbségek üldöz-</w:t>
        <w:br/>
        <w:t>tetését, s arra is, hogy a romániai zsidóüldözések és a ro-</w:t>
        <w:br/>
        <w:t>mán kisebbségpolitika elszigeteli az országot a szövetséges</w:t>
        <w:br/>
        <w:t>hatalmaktól. Akkoriban Anglia, részben Franciaország, külö-</w:t>
        <w:br/>
        <w:t>nösen pedig az Egyesült Államok nyíltan bírálta a romániai</w:t>
        <w:br/>
        <w:t>viszonyokat. Ennek jellemzésére érdemes a Délbácska egyik</w:t>
        <w:br/>
        <w:t>cikkét idézni, amely a washingtoni képviselőházban elhango-</w:t>
        <w:br/>
        <w:t>zott javaslatról tudósít: „A (romániai) válság nem puszta</w:t>
        <w:br/>
        <w:t>pártkérdés. Arról van ugyanis szó, hogy egy, a háborúban ki-</w:t>
        <w:br/>
        <w:t>szélesedett ország a nyugati államok körébe lép-e, vagy pe-</w:t>
        <w:br/>
        <w:t>dig megmarad továbbra is régi, török módon kormányzott kele-</w:t>
        <w:br/>
        <w:t>ti tartománynak.”</w:t>
      </w:r>
      <w:r>
        <w:rPr>
          <w:sz w:val="22"/>
          <w:szCs w:val="22"/>
          <w:vertAlign w:val="superscript"/>
        </w:rPr>
        <w:t>440</w:t>
      </w:r>
    </w:p>
    <w:p>
      <w:pPr>
        <w:pStyle w:val="Bodytext61"/>
        <w:shd w:fill="auto" w:val="clear"/>
        <w:spacing w:lineRule="auto" w:line="240" w:before="0" w:after="0"/>
        <w:ind w:firstLine="567"/>
        <w:rPr/>
      </w:pPr>
      <w:r>
        <w:rPr>
          <w:spacing w:val="0"/>
          <w:sz w:val="22"/>
          <w:szCs w:val="22"/>
        </w:rPr>
        <w:t>Az újvidéki magyar napilapnak a magyarországi, a cseh-</w:t>
        <w:br/>
        <w:t>szlovákiai és a romániai kisebbségek helyzetéről szóló tá-</w:t>
        <w:br/>
        <w:t>jékoztatásai magyar lapokból ollózott vagy magyarországi</w:t>
        <w:br/>
        <w:t>hírforrásokból származó írások voltak. E forrásokat a szer-</w:t>
        <w:br/>
        <w:t>kesztőség csak ritka esetben tüntette fel, az ollózott cik-</w:t>
        <w:br/>
        <w:t>keket szerkesztőségi címekkel, alcímekkel és kiemelésekkel,</w:t>
        <w:br/>
        <w:t>többnyire rövidített formában publikálta</w:t>
      </w:r>
      <w:r>
        <w:rPr/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5026"/>
      <w:pgMar w:left="1418" w:right="1418" w:gutter="0" w:header="425" w:top="1134" w:footer="425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52">
    <w:name w:val="Body text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3">
    <w:name w:val="Body text (5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57"/>
      <w:szCs w:val="57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5"/>
      <w:szCs w:val="105"/>
      <w:u w:val="none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character" w:styleId="Heading3328pt">
    <w:name w:val="Heading #3 (3) + 2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1">
    <w:name w:val="Body text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1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9">
    <w:name w:val="Body text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9105pt">
    <w:name w:val="Body text (49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95pt">
    <w:name w:val="Body text (49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49105pt">
    <w:name w:val="WW-Body text (49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115pt">
    <w:name w:val="Body text (49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49105pt1">
    <w:name w:val="WW-Body text (49) + 10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9105pt2">
    <w:name w:val="WW-Body text (49)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r-HR"/>
    </w:rPr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71">
    <w:name w:val="WW-Body text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115pt">
    <w:name w:val="WW-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72">
    <w:name w:val="WW-Body text (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3">
    <w:name w:val="WW-Body text (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10NotBold">
    <w:name w:val="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WWBodytext10NotBold">
    <w:name w:val="WW-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Bodytext74">
    <w:name w:val="WW-Body text (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5">
    <w:name w:val="WW-Body text (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Bodytext6Spacing0pt">
    <w:name w:val="WW-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55">
    <w:name w:val="Body text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Spacing3pt">
    <w:name w:val="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hr-HR"/>
    </w:rPr>
  </w:style>
  <w:style w:type="character" w:styleId="Bodytext48">
    <w:name w:val="Body text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81">
    <w:name w:val="Body text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hu-HU"/>
    </w:rPr>
  </w:style>
  <w:style w:type="character" w:styleId="Heading510">
    <w:name w:val="Heading #5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  <w:u w:val="none"/>
      <w:lang w:val="hr-HR"/>
    </w:rPr>
  </w:style>
  <w:style w:type="character" w:styleId="Heading43">
    <w:name w:val="Heading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Bodytext67pt">
    <w:name w:val="Body text (6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Bodytext50">
    <w:name w:val="Body text (5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ofcontents10">
    <w:name w:val="Table of content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Bodytext48Exact">
    <w:name w:val="Body text (4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5Exact">
    <w:name w:val="Body text (4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Bodytext56">
    <w:name w:val="Body text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7">
    <w:name w:val="Body text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8">
    <w:name w:val="Body text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5">
    <w:name w:val="Table of contents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6">
    <w:name w:val="Body text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9">
    <w:name w:val="Body text (5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Bodytext60">
    <w:name w:val="Body text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13">
    <w:name w:val="Table of contents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4">
    <w:name w:val="Table of contents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2">
    <w:name w:val="Body text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ofcontents15">
    <w:name w:val="Table of content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hr-HR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5">
    <w:name w:val="Body text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6">
    <w:name w:val="Table of content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6">
    <w:name w:val="Body text (6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u w:val="none"/>
      <w:lang w:val="hr-HR"/>
    </w:rPr>
  </w:style>
  <w:style w:type="character" w:styleId="Bodytext54">
    <w:name w:val="Body text (5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120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7">
    <w:name w:val="Body text (6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8">
    <w:name w:val="Body text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9">
    <w:name w:val="Body text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73">
    <w:name w:val="Heading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9">
    <w:name w:val="Body text (6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hr-HR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1"/>
      <w:szCs w:val="21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3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3360" w:after="480"/>
    </w:pPr>
    <w:rPr>
      <w:rFonts w:ascii="Times New Roman" w:hAnsi="Times New Roman" w:eastAsia="Times New Roman" w:cs="Times New Roman"/>
      <w:b/>
      <w:bCs/>
      <w:w w:val="120"/>
      <w:sz w:val="57"/>
      <w:szCs w:val="57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80" w:after="60"/>
      <w:outlineLvl w:val="1"/>
    </w:pPr>
    <w:rPr>
      <w:rFonts w:ascii="Times New Roman" w:hAnsi="Times New Roman" w:eastAsia="Times New Roman" w:cs="Times New Roman"/>
      <w:b/>
      <w:bCs/>
      <w:sz w:val="105"/>
      <w:szCs w:val="10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2340"/>
      <w:outlineLvl w:val="2"/>
    </w:pPr>
    <w:rPr>
      <w:rFonts w:ascii="Times New Roman" w:hAnsi="Times New Roman" w:eastAsia="Times New Roman" w:cs="Times New Roman"/>
      <w:w w:val="150"/>
      <w:sz w:val="57"/>
      <w:szCs w:val="57"/>
    </w:rPr>
  </w:style>
  <w:style w:type="paragraph" w:styleId="Bodytext510">
    <w:name w:val="Body text (5)"/>
    <w:basedOn w:val="Normal"/>
    <w:qFormat/>
    <w:pPr>
      <w:shd w:fill="FFFFFF" w:val="clear"/>
      <w:spacing w:lineRule="exact" w:line="221" w:before="4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Bodytext72">
    <w:name w:val="Body text (7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2">
    <w:name w:val="Body text (41)"/>
    <w:basedOn w:val="Normal"/>
    <w:qFormat/>
    <w:pPr>
      <w:shd w:fill="FFFFFF" w:val="clear"/>
      <w:spacing w:lineRule="exact" w:line="230"/>
      <w:ind w:firstLine="560"/>
    </w:pPr>
    <w:rPr>
      <w:rFonts w:ascii="Times New Roman" w:hAnsi="Times New Roman" w:eastAsia="Times New Roman" w:cs="Times New Roman"/>
      <w:sz w:val="23"/>
      <w:szCs w:val="23"/>
    </w:rPr>
  </w:style>
  <w:style w:type="paragraph" w:styleId="Bodytext491">
    <w:name w:val="Body text (49)"/>
    <w:basedOn w:val="Normal"/>
    <w:qFormat/>
    <w:pPr>
      <w:shd w:fill="FFFFFF" w:val="clear"/>
      <w:spacing w:lineRule="exact" w:line="173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8"/>
      <w:szCs w:val="8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10"/>
      <w:sz w:val="14"/>
      <w:szCs w:val="14"/>
      <w:lang w:val="hr-HR"/>
    </w:rPr>
  </w:style>
  <w:style w:type="paragraph" w:styleId="Bodytext482">
    <w:name w:val="Body text (48)"/>
    <w:basedOn w:val="Normal"/>
    <w:qFormat/>
    <w:pPr>
      <w:shd w:fill="FFFFFF" w:val="clear"/>
      <w:spacing w:lineRule="exact" w:line="138" w:before="0" w:after="180"/>
      <w:ind w:firstLine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Heading5101">
    <w:name w:val="Heading #5 (10)"/>
    <w:basedOn w:val="Normal"/>
    <w:qFormat/>
    <w:pPr>
      <w:shd w:fill="FFFFFF" w:val="clear"/>
      <w:spacing w:lineRule="atLeast" w:line="0" w:before="360" w:after="360"/>
      <w:ind w:firstLine="900"/>
      <w:jc w:val="both"/>
      <w:outlineLvl w:val="4"/>
    </w:pPr>
    <w:rPr>
      <w:rFonts w:ascii="Times New Roman" w:hAnsi="Times New Roman" w:eastAsia="Times New Roman" w:cs="Times New Roman"/>
      <w:spacing w:val="-20"/>
      <w:sz w:val="33"/>
      <w:szCs w:val="33"/>
      <w:lang w:val="hr-HR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ofcontents101">
    <w:name w:val="Table of contents (10)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45">
    <w:name w:val="Body text (45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Tablecaption3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4"/>
      <w:sz w:val="22"/>
      <w:szCs w:val="22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71">
    <w:name w:val="Body text (57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581">
    <w:name w:val="Body text (5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0"/>
      <w:sz w:val="22"/>
      <w:szCs w:val="22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26" w:before="30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720" w:after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180" w:after="0"/>
      <w:ind w:firstLine="5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spacing w:val="-20"/>
      <w:sz w:val="18"/>
      <w:szCs w:val="18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20"/>
      <w:sz w:val="11"/>
      <w:szCs w:val="11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0"/>
      <w:ind w:firstLine="5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131">
    <w:name w:val="Table of contents (13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</w:rPr>
  </w:style>
  <w:style w:type="paragraph" w:styleId="Tableofcontents141">
    <w:name w:val="Table of contents (14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30"/>
      <w:sz w:val="12"/>
      <w:szCs w:val="12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ofcontents151">
    <w:name w:val="Table of contents (15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spacing w:val="-10"/>
      <w:sz w:val="21"/>
      <w:szCs w:val="21"/>
      <w:lang w:val="hr-HR"/>
    </w:rPr>
  </w:style>
  <w:style w:type="paragraph" w:styleId="Bodytext151">
    <w:name w:val="Body text (15)"/>
    <w:basedOn w:val="Normal"/>
    <w:qFormat/>
    <w:pPr>
      <w:shd w:fill="FFFFFF" w:val="clear"/>
      <w:spacing w:lineRule="exact" w:line="226"/>
      <w:ind w:firstLine="440"/>
    </w:pPr>
    <w:rPr>
      <w:rFonts w:ascii="Times New Roman" w:hAnsi="Times New Roman" w:eastAsia="Times New Roman" w:cs="Times New Roman"/>
      <w:sz w:val="13"/>
      <w:szCs w:val="13"/>
    </w:rPr>
  </w:style>
  <w:style w:type="paragraph" w:styleId="Bodytext631">
    <w:name w:val="Body text (63)"/>
    <w:basedOn w:val="Normal"/>
    <w:qFormat/>
    <w:pPr>
      <w:shd w:fill="FFFFFF" w:val="clear"/>
      <w:spacing w:lineRule="exact" w:line="571"/>
      <w:ind w:firstLine="5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651">
    <w:name w:val="Body text (65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ofcontents161">
    <w:name w:val="Table of contents (16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Bodytext661">
    <w:name w:val="Body text (6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40"/>
      <w:sz w:val="19"/>
      <w:szCs w:val="19"/>
      <w:lang w:val="hr-HR"/>
    </w:rPr>
  </w:style>
  <w:style w:type="paragraph" w:styleId="Bodytext541">
    <w:name w:val="Body text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0"/>
      <w:w w:val="120"/>
      <w:sz w:val="20"/>
      <w:szCs w:val="20"/>
    </w:rPr>
  </w:style>
  <w:style w:type="paragraph" w:styleId="Bodytext371">
    <w:name w:val="Body text (37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21">
    <w:name w:val="Heading #7 (2)"/>
    <w:basedOn w:val="Normal"/>
    <w:qFormat/>
    <w:pPr>
      <w:shd w:fill="FFFFFF" w:val="clear"/>
      <w:spacing w:lineRule="exact" w:line="581"/>
      <w:jc w:val="both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71">
    <w:name w:val="Body text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30"/>
      <w:sz w:val="12"/>
      <w:szCs w:val="12"/>
    </w:rPr>
  </w:style>
  <w:style w:type="paragraph" w:styleId="Bodytext681">
    <w:name w:val="Body text (68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0" w:before="180" w:after="180"/>
      <w:ind w:firstLine="580"/>
      <w:jc w:val="both"/>
      <w:outlineLvl w:val="6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Bodytext331">
    <w:name w:val="Body text (33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91">
    <w:name w:val="Body text (6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8"/>
      <w:szCs w:val="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4:00Z</dcterms:created>
  <dc:creator>Hermann Endre</dc:creator>
  <dc:description/>
  <dc:language>en-US</dc:language>
  <cp:lastModifiedBy>Iza</cp:lastModifiedBy>
  <cp:lastPrinted>2013-02-13T12:03:00Z</cp:lastPrinted>
  <dcterms:modified xsi:type="dcterms:W3CDTF">2013-02-13T10:05:00Z</dcterms:modified>
  <cp:revision>3</cp:revision>
  <dc:subject/>
  <dc:title/>
</cp:coreProperties>
</file>