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jc w:val="center"/>
        <w:rPr>
          <w:rStyle w:val="WWBodytext5"/>
          <w:sz w:val="34"/>
          <w:szCs w:val="34"/>
        </w:rPr>
      </w:pPr>
      <w:r>
        <w:rPr>
          <w:sz w:val="34"/>
          <w:szCs w:val="34"/>
        </w:rPr>
        <w:t>III. H</w:t>
      </w:r>
      <w:r>
        <w:rPr>
          <w:rStyle w:val="WWBodytext5"/>
          <w:sz w:val="34"/>
          <w:szCs w:val="34"/>
        </w:rPr>
        <w:t>AZAI TÜKÖR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Bodytext6Spacing0pt"/>
          <w:rFonts w:eastAsia="Courier New"/>
          <w:sz w:val="20"/>
          <w:szCs w:val="20"/>
        </w:rPr>
        <w:t>Az ország állapota</w:t>
        <w:br/>
        <w:t>a Délbácska cikkeinek tükrében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politikai napilap volt, elsősorban politi-</w:t>
        <w:br/>
        <w:t>kai eseményekről tudósított. Érdeklődését a jugoszláviai</w:t>
        <w:br/>
        <w:t>pártpolitikai harcok és a vajdasági magyar kisebbség helyze-</w:t>
        <w:br/>
        <w:t>te kötötte le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ét világháború közötti jugoszláviai pártpolitikai</w:t>
        <w:br/>
        <w:t>harcok hátterét, a jugoszláviai forradalmi munkásmozgalom</w:t>
        <w:br/>
        <w:t>történetét és az SzHSz Királyság gazdasági életét a felsza-</w:t>
        <w:br/>
        <w:t>badulás óta több nagylélegzetű résztanulmány és monográfia</w:t>
        <w:br/>
        <w:t>rajzolta meg.</w:t>
      </w:r>
      <w:r>
        <w:rPr>
          <w:sz w:val="22"/>
          <w:szCs w:val="22"/>
          <w:vertAlign w:val="superscript"/>
        </w:rPr>
        <w:t>441</w:t>
      </w:r>
      <w:r>
        <w:rPr>
          <w:sz w:val="22"/>
          <w:szCs w:val="22"/>
        </w:rPr>
        <w:t xml:space="preserve"> A Délbácska ilyen tárgyú közleményei mai</w:t>
        <w:br/>
        <w:t>szemmel nézve jórészt érdektelenek: szerkesztőinek és munka-</w:t>
        <w:br/>
        <w:t>társainak nem volt kapcsolata sem a kormánykörökkel, sem az</w:t>
        <w:br/>
        <w:t>ellenzék vezetőivel, bizalmasabb információkra nem tehetett</w:t>
        <w:br/>
        <w:t>szert, így nem volt tudomása arról, hogy mi zajlik a politi-</w:t>
        <w:br/>
        <w:t>kai élet kulisszái mögött. Működését röviden így jellemez-</w:t>
        <w:br/>
        <w:t>hetnénk: napról napra nyomon követte a parlamenti élet ese-</w:t>
        <w:br/>
        <w:t>ményeit, napról napra hírt adott arról, amiről az ország</w:t>
        <w:br/>
        <w:t>más, hasonlóan kevéssé tájékozott napilapjai beszámolta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i mai szemmel nézve is érdekes a Délbácska parlamen-</w:t>
        <w:br/>
        <w:t>ti tudósításaiban, az az országgyűlési képviselők beszédei-</w:t>
        <w:br/>
        <w:t>nek és párbeszédeinek szó szerinti idézése. Az újvidéki ma-</w:t>
        <w:br/>
        <w:t>gyar napilap a korszak sajtójára jellemző módon a „szenzá-</w:t>
        <w:br/>
        <w:t>ciós”-nak számító kijelentéseket, a botrányszagú politikai</w:t>
        <w:br/>
        <w:t>nyilatkozatokat hozta címoldalá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húszas évek elejétől az 1929. évi januári diktatúra</w:t>
        <w:br/>
        <w:t>kikiáltásáig a Délbácska a jugoszláv belpolitika drámai kor-</w:t>
        <w:br/>
        <w:t>szakait ábrázolja.</w:t>
      </w:r>
      <w:r>
        <w:rPr>
          <w:sz w:val="22"/>
          <w:szCs w:val="22"/>
          <w:vertAlign w:val="superscript"/>
        </w:rPr>
        <w:t>442</w:t>
      </w:r>
      <w:r>
        <w:rPr>
          <w:sz w:val="22"/>
          <w:szCs w:val="22"/>
        </w:rPr>
        <w:t xml:space="preserve"> A kormányválságok és az ellenzéki</w:t>
        <w:br/>
        <w:t>obstrukciók hírei az általános válság jeleiként kapnak he-</w:t>
        <w:br/>
        <w:t>lyet hasábjain. A fiatal állam, az SzHSz Királyság súlyos</w:t>
        <w:br/>
        <w:t>gazdasági bajokkal küszködött, mindennapjait nemzeti és val-</w:t>
        <w:br/>
        <w:t>lási türelmetlenség jellemezte, súlyosbító körülményként pe-</w:t>
        <w:br/>
        <w:t>dig néhány szomszédos ország fenyegető magatartása vagy nyíl-</w:t>
        <w:br/>
        <w:t>tan agresszív fellépése is. Ez foglalkoztatta mind a poli-</w:t>
        <w:br/>
        <w:t>tikusokat, mind az ország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lakosságát: Olaszország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agatar-</w:t>
        <w:br/>
        <w:t>tása a Fiume-kérdésben;</w:t>
      </w:r>
      <w:r>
        <w:rPr>
          <w:sz w:val="22"/>
          <w:szCs w:val="22"/>
          <w:vertAlign w:val="superscript"/>
        </w:rPr>
        <w:t>443</w:t>
      </w:r>
      <w:r>
        <w:rPr>
          <w:sz w:val="22"/>
          <w:szCs w:val="22"/>
        </w:rPr>
        <w:t xml:space="preserve"> az albániai „kacsák”</w:t>
      </w:r>
      <w:r>
        <w:rPr>
          <w:sz w:val="22"/>
          <w:szCs w:val="22"/>
          <w:vertAlign w:val="superscript"/>
        </w:rPr>
        <w:t>444</w:t>
      </w:r>
      <w:r>
        <w:rPr>
          <w:sz w:val="22"/>
          <w:szCs w:val="22"/>
        </w:rPr>
        <w:t xml:space="preserve"> és a bul-</w:t>
        <w:br/>
        <w:t>gáriai „komitácsi” bandák</w:t>
      </w:r>
      <w:r>
        <w:rPr>
          <w:sz w:val="22"/>
          <w:szCs w:val="22"/>
          <w:vertAlign w:val="superscript"/>
        </w:rPr>
        <w:t>445</w:t>
      </w:r>
      <w:r>
        <w:rPr>
          <w:sz w:val="22"/>
          <w:szCs w:val="22"/>
        </w:rPr>
        <w:t xml:space="preserve"> állandó támadásai a határmenti</w:t>
        <w:br/>
        <w:t>lakosság ellen. S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özben hírek érkeztek Magyarország fegy-</w:t>
        <w:br/>
        <w:t>verkezéséről is.</w:t>
      </w:r>
      <w:r>
        <w:rPr>
          <w:sz w:val="22"/>
          <w:szCs w:val="22"/>
          <w:vertAlign w:val="superscript"/>
        </w:rPr>
        <w:t>44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belgrádi parlamentben csak elvétve esett szó a ki-</w:t>
        <w:br/>
        <w:t>sebbségek helyzetéről. 1920-tól 1929 januárjáig az országos</w:t>
        <w:br/>
        <w:t>jelentőségű politikai konfliktusok, különösen a szerb—hor-</w:t>
        <w:br/>
        <w:t>vát szembenállás kérdései szerepeltek napirendjén, és nem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olt olyan kormány ebben az időszakban, amely ezt az ellen-</w:t>
        <w:br/>
        <w:t>tétet áthidalta voln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SzHSz Királyság politikai válságát egyszerűen lehe-</w:t>
        <w:br/>
        <w:t xml:space="preserve">tetlen volt konszolidálni. </w:t>
      </w:r>
      <w:r>
        <w:rPr>
          <w:sz w:val="22"/>
          <w:szCs w:val="22"/>
          <w:u w:val="single"/>
        </w:rPr>
        <w:t>Beteg parlamentarizmus</w:t>
      </w:r>
      <w:r>
        <w:rPr>
          <w:sz w:val="22"/>
          <w:szCs w:val="22"/>
        </w:rPr>
        <w:t xml:space="preserve"> című cik-</w:t>
        <w:br/>
        <w:t>kében a Délbácska 1924 februárjában ezt állapítja meg: „A-</w:t>
        <w:br/>
        <w:t>mióta Jugoszláviában parlamenti élet van, mindig két főköve-</w:t>
        <w:br/>
        <w:t>telménynek nem felelt meg: nem volt erős kormánya és nem</w:t>
        <w:br/>
        <w:t>volt erős ellenzéke, pedig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e két faktoron alapszik az egész-</w:t>
        <w:br/>
        <w:t>séges parlamentarizmus.”</w:t>
      </w:r>
      <w:r>
        <w:rPr>
          <w:sz w:val="22"/>
          <w:szCs w:val="22"/>
          <w:vertAlign w:val="superscript"/>
        </w:rPr>
        <w:t>447</w:t>
      </w:r>
      <w:r>
        <w:rPr>
          <w:sz w:val="22"/>
          <w:szCs w:val="22"/>
        </w:rPr>
        <w:t xml:space="preserve"> Egy hónappal később közli a ju-</w:t>
        <w:br/>
        <w:t>goszláviai pártok parlamenti erőviszonyának számszerű ada-</w:t>
        <w:br/>
        <w:t>tait; ezek az adatok igazolják idézett vezércikkét.</w:t>
      </w:r>
      <w:r>
        <w:rPr>
          <w:sz w:val="22"/>
          <w:szCs w:val="22"/>
          <w:vertAlign w:val="superscript"/>
        </w:rPr>
        <w:t>448</w:t>
      </w:r>
      <w:r>
        <w:rPr>
          <w:sz w:val="22"/>
          <w:szCs w:val="22"/>
        </w:rPr>
        <w:t xml:space="preserve"> A bel-</w:t>
        <w:br/>
        <w:t>politikai helyzet rendezése mégsem ezen állt vagy bukott. Az</w:t>
        <w:br/>
        <w:t>SzHSz Királyságnak nem volt igazán számottevő, az egész or-</w:t>
        <w:br/>
        <w:t>szág politikai és gazdasági életét befolyásolni képes polgá-</w:t>
        <w:br/>
        <w:t>ri osztálya, és nem volt arisztokráciája sem, jóllehet mo-</w:t>
        <w:br/>
        <w:t>narchikus berendezésű állam volt. A parlamentben a különfé-</w:t>
        <w:br/>
        <w:t>le előjelű parasztpártok, a demokratikus színezetű polgári</w:t>
        <w:br/>
        <w:t>pártok, a vallási és a nemzeti tömörülések képviselői fog-</w:t>
        <w:br/>
        <w:t xml:space="preserve">laltak helyet, a Jugoszláv </w:t>
      </w:r>
      <w:r>
        <w:rPr>
          <w:sz w:val="22"/>
          <w:szCs w:val="22"/>
          <w:lang w:val="hr-HR"/>
        </w:rPr>
        <w:t xml:space="preserve">Komunista </w:t>
      </w:r>
      <w:r>
        <w:rPr>
          <w:sz w:val="22"/>
          <w:szCs w:val="22"/>
        </w:rPr>
        <w:t>Párt rövid nyilvános</w:t>
        <w:br/>
        <w:t>szereplése után illegalitásba kényszerült, s az ország ve-</w:t>
        <w:br/>
        <w:t>zetését tragikus kimenetelű politikai rögtönzések és a nagy-</w:t>
        <w:br/>
        <w:t>szerb nemzeti hegemónia jellemezte. Az SzHSz Királyságnak</w:t>
        <w:br/>
        <w:t>nem volt olyan tájegysége vagy közigazgatási területe, a-</w:t>
        <w:br/>
        <w:t>melynek lakossága a kormányzás politikájával elégedett lett</w:t>
        <w:br/>
        <w:t>volna. A hegemonisztikus törekvés nyomán fellángoltak a nem-</w:t>
        <w:br/>
        <w:t>zeti, a vallási és az etnikai ellentétek, s a megálmodott és</w:t>
        <w:br/>
        <w:t>katonai értelemben meg is teremtett délszláv állam már a</w:t>
        <w:br/>
        <w:t>kezdet kezdetén a bomlás tüneteit mutatta. A Délbácska — egy</w:t>
        <w:br/>
        <w:t>erdélyi lap kommentárját idézve — így ír erről: „a Habsburg-</w:t>
        <w:br/>
        <w:t>monarchiából leszakadt utódállamok közül éppen az tudja leg-</w:t>
        <w:br/>
        <w:t>kevésbé háború utáni politikai életét konszolidálni, amelyet</w:t>
        <w:br/>
        <w:t>a legrendezettebb szervezetűnek hittek”.</w:t>
      </w:r>
      <w:r>
        <w:rPr>
          <w:sz w:val="22"/>
          <w:szCs w:val="22"/>
          <w:vertAlign w:val="superscript"/>
        </w:rPr>
        <w:t>44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lvétve a bizakodás hangja is megszólal az újság hasáb-</w:t>
        <w:br/>
        <w:t>jain. 1921 januárjában az újvidéki magyar napilap szinte</w:t>
        <w:br/>
        <w:t>programot kínál a belgrádi alkotmányozó nemzetgyűlésnek: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...a jugoszláv államot alkotó különböző népek és nemzetek,</w:t>
        <w:br/>
        <w:t>az egész ország jövője az új alkotmánytól függ; egy állam lé-</w:t>
        <w:br/>
        <w:t>tezésének alapja a konszolidált viszonyok, a rend... a nem-</w:t>
        <w:br/>
        <w:t>zeti érzések, a nemzetiségek jogainak respektálásán nyug-</w:t>
        <w:br/>
        <w:t>szik.” A jugoszláviai magyarok a békés haladás, a rend, a</w:t>
        <w:br/>
        <w:t>nyugodt fejlődés elemei akarnak lenni: „Részeseivé akarunk</w:t>
        <w:br/>
        <w:t>válni mi is annak a civilizatorikus munkának, amely a népek</w:t>
        <w:br/>
        <w:t>hivatása, meg akarjuk mi is feszíteni a magyar fajban élő</w:t>
        <w:br/>
        <w:t>erkölcsi és szellemi energiákat; a szűk látókörön felülemel-</w:t>
        <w:br/>
        <w:t>kedve segítséget akarunk nyújtani ez állam minden polgárának</w:t>
        <w:br/>
        <w:t>ahhoz a közös munkához, amely valamennyiünknek közös érdeke-</w:t>
        <w:br/>
      </w:r>
      <w:r>
        <w:br w:type="page"/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t, közös boldogulását van hivatva szolgálni.”</w:t>
      </w:r>
      <w:r>
        <w:rPr>
          <w:sz w:val="22"/>
          <w:szCs w:val="22"/>
          <w:vertAlign w:val="superscript"/>
        </w:rPr>
        <w:t>450</w:t>
      </w:r>
      <w:r>
        <w:rPr>
          <w:sz w:val="22"/>
          <w:szCs w:val="22"/>
        </w:rPr>
        <w:t xml:space="preserve"> A lap bi-</w:t>
        <w:br/>
        <w:t>zakodását a trónörökös beszéde váltotta ki, aki így nyilat-</w:t>
        <w:br/>
        <w:t>kozott: „Én csak egy dologra terelem figyelmüket, a legfon-</w:t>
        <w:br/>
        <w:t>tosabbra, és ez az igazság. Igazsága legyen népünk minden e-</w:t>
        <w:br/>
        <w:t>gyes részének, minden vallásfelekezetnek... legyen igazsága</w:t>
        <w:br/>
        <w:t>mindenkinek, ha nem is a mi népünkből való, de a polgártár-</w:t>
        <w:br/>
        <w:t>sunk.”</w:t>
      </w:r>
      <w:r>
        <w:rPr>
          <w:sz w:val="22"/>
          <w:szCs w:val="22"/>
          <w:vertAlign w:val="superscript"/>
        </w:rPr>
        <w:t>45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él évvel később a Délbácska másféle politikai irányvé-</w:t>
        <w:br/>
        <w:t>telről kénytelen beszámolni: a kormány szigorú intézkedése-</w:t>
        <w:br/>
        <w:t>iről, az állam tiszteletben tartását és a közrend megóvását</w:t>
        <w:br/>
        <w:t>szolgáló rendelet kiadásáról, amely elvileg hasznos rende-</w:t>
        <w:br/>
        <w:t>letnek látszott, d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mely a demokratikus erők háttérbe szo-</w:t>
        <w:br/>
        <w:t>rítására szolgált.</w:t>
      </w:r>
      <w:r>
        <w:rPr>
          <w:sz w:val="22"/>
          <w:szCs w:val="22"/>
          <w:vertAlign w:val="superscript"/>
        </w:rPr>
        <w:t>45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SzHSz Királyságban az események filmszerű gyorsaság-</w:t>
        <w:br/>
        <w:t>gal peregnek. 1921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júniusában a régens ratifikálja a triano-</w:t>
        <w:br/>
        <w:t>ni békeszerződést,</w:t>
      </w:r>
      <w:r>
        <w:rPr>
          <w:sz w:val="22"/>
          <w:szCs w:val="22"/>
          <w:vertAlign w:val="superscript"/>
        </w:rPr>
        <w:t>453</w:t>
      </w:r>
      <w:r>
        <w:rPr>
          <w:sz w:val="22"/>
          <w:szCs w:val="22"/>
        </w:rPr>
        <w:t xml:space="preserve"> nem sokkal ezután az országgyűlés meg-</w:t>
        <w:br/>
        <w:t>szavazza a hírhedt vidovdáni alkotmányt, s ettől kezdve a</w:t>
        <w:br/>
        <w:t>középponti politikai kérdés a horvát szeparatizmus.</w:t>
      </w:r>
      <w:r>
        <w:rPr>
          <w:sz w:val="22"/>
          <w:szCs w:val="22"/>
          <w:vertAlign w:val="superscript"/>
        </w:rPr>
        <w:t>454</w:t>
      </w:r>
      <w:r>
        <w:rPr>
          <w:sz w:val="22"/>
          <w:szCs w:val="22"/>
        </w:rPr>
        <w:t xml:space="preserve"> 1923</w:t>
        <w:br/>
        <w:t>júniusában a Délbácska hírül adja, hogy az úgynevezett föde-</w:t>
        <w:br/>
        <w:t>ralista blokk egységesen lép fel a kormány ellen, és hogy</w:t>
        <w:br/>
      </w:r>
      <w:r>
        <w:rPr>
          <w:sz w:val="22"/>
          <w:szCs w:val="22"/>
          <w:lang w:val="hr-HR"/>
        </w:rPr>
        <w:t xml:space="preserve">Stjepan </w:t>
      </w:r>
      <w:r>
        <w:rPr>
          <w:sz w:val="22"/>
          <w:szCs w:val="22"/>
        </w:rPr>
        <w:t>Radic horvát parasztvezér horvát köztársasági had-</w:t>
        <w:br/>
        <w:t>sereget szervez.</w:t>
      </w:r>
      <w:r>
        <w:rPr>
          <w:sz w:val="22"/>
          <w:szCs w:val="22"/>
          <w:vertAlign w:val="superscript"/>
        </w:rPr>
        <w:t>455</w:t>
      </w:r>
      <w:r>
        <w:rPr>
          <w:sz w:val="22"/>
          <w:szCs w:val="22"/>
        </w:rPr>
        <w:t xml:space="preserve"> Ugyanebben a hónapban a muzulmánok és a</w:t>
        <w:br/>
        <w:t>szlovénok kivonulnak a parlamentből,</w:t>
      </w:r>
      <w:r>
        <w:rPr>
          <w:sz w:val="22"/>
          <w:szCs w:val="22"/>
          <w:vertAlign w:val="superscript"/>
        </w:rPr>
        <w:t>456</w:t>
      </w:r>
      <w:r>
        <w:rPr>
          <w:sz w:val="22"/>
          <w:szCs w:val="22"/>
        </w:rPr>
        <w:t xml:space="preserve"> tíz nappal később</w:t>
        <w:br/>
        <w:t>életb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lép a gondolatszabadságot korlátozó tisztviselői tör-</w:t>
        <w:br/>
        <w:t>vény,</w:t>
      </w:r>
      <w:r>
        <w:rPr>
          <w:sz w:val="22"/>
          <w:szCs w:val="22"/>
          <w:vertAlign w:val="superscript"/>
        </w:rPr>
        <w:t>457</w:t>
      </w:r>
      <w:r>
        <w:rPr>
          <w:sz w:val="22"/>
          <w:szCs w:val="22"/>
        </w:rPr>
        <w:t xml:space="preserve"> a horvát kérdést koronatanács tárgyalja,</w:t>
      </w:r>
      <w:r>
        <w:rPr>
          <w:sz w:val="22"/>
          <w:szCs w:val="22"/>
          <w:vertAlign w:val="superscript"/>
        </w:rPr>
        <w:t>458</w:t>
      </w:r>
      <w:r>
        <w:rPr>
          <w:sz w:val="22"/>
          <w:szCs w:val="22"/>
        </w:rPr>
        <w:t xml:space="preserve"> július</w:t>
        <w:br/>
        <w:t>havában pedig megszűntetik a tartományi autonómiákat és fel-</w:t>
        <w:br/>
        <w:t>oszlatják a helytartóságokat.</w:t>
      </w:r>
      <w:r>
        <w:rPr>
          <w:sz w:val="22"/>
          <w:szCs w:val="22"/>
          <w:vertAlign w:val="superscript"/>
        </w:rPr>
        <w:t>459</w:t>
      </w:r>
      <w:r>
        <w:rPr>
          <w:sz w:val="22"/>
          <w:szCs w:val="22"/>
        </w:rPr>
        <w:t xml:space="preserve"> 1924 januárjában Horvátor-</w:t>
        <w:br/>
        <w:t>szágot négy közigazgatási területre bontják, s augusztusban</w:t>
        <w:br/>
        <w:t>a Horvát Nemzeti Parasztpárt alkotmányrevíziót követel.</w:t>
      </w:r>
      <w:r>
        <w:rPr>
          <w:sz w:val="22"/>
          <w:szCs w:val="22"/>
          <w:vertAlign w:val="superscript"/>
        </w:rPr>
        <w:t>460</w:t>
      </w:r>
      <w:r>
        <w:rPr>
          <w:sz w:val="22"/>
          <w:szCs w:val="22"/>
        </w:rPr>
        <w:br/>
        <w:t>1925 júniusában Horvátországban megünneplik a horvát király-</w:t>
        <w:br/>
        <w:t>ság ezeréves jubileumát.</w:t>
      </w:r>
      <w:r>
        <w:rPr>
          <w:sz w:val="22"/>
          <w:szCs w:val="22"/>
          <w:vertAlign w:val="superscript"/>
        </w:rPr>
        <w:t>461</w:t>
      </w:r>
      <w:r>
        <w:rPr>
          <w:sz w:val="22"/>
          <w:szCs w:val="22"/>
        </w:rPr>
        <w:t xml:space="preserve"> 1926 áprilisában egyes állami</w:t>
        <w:br/>
        <w:t>intézmények óriási sikkasztásaira és visszaéléseire derül</w:t>
        <w:br/>
        <w:t>fény</w:t>
      </w:r>
      <w:r>
        <w:rPr>
          <w:sz w:val="22"/>
          <w:szCs w:val="22"/>
          <w:vertAlign w:val="superscript"/>
        </w:rPr>
        <w:t>462</w:t>
      </w:r>
      <w:r>
        <w:rPr>
          <w:sz w:val="22"/>
          <w:szCs w:val="22"/>
        </w:rPr>
        <w:t xml:space="preserve"> stb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Belgrádi politikai körök a horvát kérdés kiéleződése</w:t>
        <w:br/>
        <w:t>miatt már 1926 júniusában diktatúrával fenyegetőznek,</w:t>
      </w:r>
      <w:r>
        <w:rPr>
          <w:sz w:val="22"/>
          <w:szCs w:val="22"/>
          <w:vertAlign w:val="superscript"/>
        </w:rPr>
        <w:t>463</w:t>
      </w:r>
      <w:r>
        <w:rPr>
          <w:sz w:val="22"/>
          <w:szCs w:val="22"/>
        </w:rPr>
        <w:t xml:space="preserve"> u-</w:t>
        <w:br/>
        <w:t>gyanez év szeptemberében a rendőrség letartóztatja a külügy-</w:t>
        <w:br/>
        <w:t>minisztérium pénztárosát, és kiderül, hogy a külügyminiszté-</w:t>
        <w:br/>
        <w:t>rium hiányzó másfél millió dinárját belügyminiszteri rende-</w:t>
        <w:br/>
        <w:t>letre „diszkrét” célokra használták fel (a választások pén-</w:t>
        <w:br/>
        <w:t>zelésére);</w:t>
      </w:r>
      <w:r>
        <w:rPr>
          <w:sz w:val="22"/>
          <w:szCs w:val="22"/>
          <w:vertAlign w:val="superscript"/>
        </w:rPr>
        <w:t>464</w:t>
      </w:r>
      <w:r>
        <w:rPr>
          <w:sz w:val="22"/>
          <w:szCs w:val="22"/>
        </w:rPr>
        <w:t xml:space="preserve"> 1928 elején </w:t>
      </w:r>
      <w:r>
        <w:rPr>
          <w:sz w:val="22"/>
          <w:szCs w:val="22"/>
          <w:lang w:val="hr-HR"/>
        </w:rPr>
        <w:t xml:space="preserve">Svetozar Pribičević </w:t>
      </w:r>
      <w:r>
        <w:rPr>
          <w:sz w:val="22"/>
          <w:szCs w:val="22"/>
        </w:rPr>
        <w:t>szövetséget</w:t>
        <w:br/>
        <w:t xml:space="preserve">köt </w:t>
      </w:r>
      <w:r>
        <w:rPr>
          <w:sz w:val="22"/>
          <w:szCs w:val="22"/>
          <w:lang w:val="hr-HR"/>
        </w:rPr>
        <w:t xml:space="preserve">Stjepan </w:t>
      </w:r>
      <w:r>
        <w:rPr>
          <w:sz w:val="22"/>
          <w:szCs w:val="22"/>
        </w:rPr>
        <w:t>Radićtyal, s miként a Délbácska írja: „a szövet-</w:t>
        <w:br/>
        <w:t>ségnek minden megmozdulása a leghatározottabban igazolja,</w:t>
        <w:br/>
        <w:t>hogy tényleg megalakult a Száván túli, a ,precsani’ front,</w:t>
        <w:br/>
        <w:t>amely elsősorban... politikai jelleggel bír”.</w:t>
      </w:r>
      <w:r>
        <w:rPr>
          <w:sz w:val="22"/>
          <w:szCs w:val="22"/>
          <w:vertAlign w:val="superscript"/>
        </w:rPr>
        <w:t>465</w:t>
      </w:r>
      <w:r>
        <w:rPr>
          <w:sz w:val="22"/>
          <w:szCs w:val="22"/>
        </w:rPr>
        <w:t xml:space="preserve"> A szerb—</w:t>
        <w:br/>
        <w:t>horvát unitarista-szepratista ellentétek végső kiéleződése</w:t>
        <w:br/>
        <w:t>elkerülhetetlen; a Délbácska alig-alig tud olyan hírt közöl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i, amely valamiféle kibontakozást sejtetne. A lap egész ma-</w:t>
        <w:br/>
        <w:t>gatartására e legsúlyosabb belpolitikai kérdés megítélésében</w:t>
        <w:br/>
        <w:t>a tárgyilagosság jellemző: egyik fél mellett sem kötelezi el</w:t>
        <w:br/>
        <w:t>magát, egyaránt elítéli a nagyszerb hegemóniát és a nagyhor-</w:t>
        <w:br/>
        <w:t>vát szeparatizmust.</w:t>
      </w:r>
      <w:r>
        <w:rPr>
          <w:sz w:val="22"/>
          <w:szCs w:val="22"/>
          <w:vertAlign w:val="superscript"/>
        </w:rPr>
        <w:t>46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véget nem érő parlamenti harcok krónikáját a botrá-</w:t>
        <w:br/>
        <w:t>nyok, a merényletek és a politikai gyilkosságok hírei tarkí-</w:t>
        <w:br/>
        <w:t>tottá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1 </w:t>
      </w:r>
      <w:r>
        <w:rPr>
          <w:sz w:val="22"/>
          <w:szCs w:val="22"/>
        </w:rPr>
        <w:t>májusában Drašković belügyminiszter ellen merény-</w:t>
        <w:br/>
        <w:t>letet kísérelnek meg,</w:t>
      </w:r>
      <w:r>
        <w:rPr>
          <w:sz w:val="22"/>
          <w:szCs w:val="22"/>
          <w:vertAlign w:val="superscript"/>
        </w:rPr>
        <w:t>467</w:t>
      </w:r>
      <w:r>
        <w:rPr>
          <w:sz w:val="22"/>
          <w:szCs w:val="22"/>
        </w:rPr>
        <w:t xml:space="preserve"> júniusban pofozkodásra kerül sor a</w:t>
        <w:br/>
        <w:t>parlamentben,</w:t>
      </w:r>
      <w:r>
        <w:rPr>
          <w:sz w:val="22"/>
          <w:szCs w:val="22"/>
          <w:vertAlign w:val="superscript"/>
        </w:rPr>
        <w:t>468</w:t>
      </w:r>
      <w:r>
        <w:rPr>
          <w:sz w:val="22"/>
          <w:szCs w:val="22"/>
        </w:rPr>
        <w:t xml:space="preserve"> a hónap végén pedig bombamerényletet kísé-</w:t>
        <w:br/>
        <w:t>relnek meg a trónörökös ellen is.</w:t>
      </w:r>
      <w:r>
        <w:rPr>
          <w:sz w:val="22"/>
          <w:szCs w:val="22"/>
          <w:vertAlign w:val="superscript"/>
        </w:rPr>
        <w:t>469</w:t>
      </w:r>
      <w:r>
        <w:rPr>
          <w:sz w:val="22"/>
          <w:szCs w:val="22"/>
        </w:rPr>
        <w:t xml:space="preserve"> Két évvel később egy</w:t>
        <w:br/>
        <w:t>boszniai községben véres parasztlázadás tör ki,</w:t>
      </w:r>
      <w:r>
        <w:rPr>
          <w:sz w:val="22"/>
          <w:szCs w:val="22"/>
          <w:vertAlign w:val="superscript"/>
        </w:rPr>
        <w:t>470</w:t>
      </w:r>
      <w:r>
        <w:rPr>
          <w:sz w:val="22"/>
          <w:szCs w:val="22"/>
        </w:rPr>
        <w:t xml:space="preserve"> majd bom-</w:t>
        <w:br/>
        <w:t>ba robban a belgrádi parlament épülete mellett,</w:t>
      </w:r>
      <w:r>
        <w:rPr>
          <w:sz w:val="22"/>
          <w:szCs w:val="22"/>
          <w:vertAlign w:val="superscript"/>
        </w:rPr>
        <w:t>471</w:t>
      </w:r>
      <w:r>
        <w:rPr>
          <w:sz w:val="22"/>
          <w:szCs w:val="22"/>
        </w:rPr>
        <w:t xml:space="preserve"> és Niko-</w:t>
        <w:br/>
        <w:t>la Pašić miniszterelnök ellen merényletet kísérelnek meg.</w:t>
      </w:r>
      <w:r>
        <w:rPr>
          <w:sz w:val="22"/>
          <w:szCs w:val="22"/>
          <w:vertAlign w:val="superscript"/>
        </w:rPr>
        <w:t>472</w:t>
      </w:r>
      <w:r>
        <w:rPr>
          <w:sz w:val="22"/>
          <w:szCs w:val="22"/>
        </w:rPr>
        <w:br/>
        <w:t>Augusztusban „lövöldözések, rombolások, házkutatások és le-</w:t>
        <w:br/>
        <w:t>tartóztatások” következnék Zágrábban,</w:t>
      </w:r>
      <w:r>
        <w:rPr>
          <w:sz w:val="22"/>
          <w:szCs w:val="22"/>
          <w:vertAlign w:val="superscript"/>
        </w:rPr>
        <w:t>473</w:t>
      </w:r>
      <w:r>
        <w:rPr>
          <w:sz w:val="22"/>
          <w:szCs w:val="22"/>
        </w:rPr>
        <w:t xml:space="preserve"> s a Muzulmán Párt</w:t>
        <w:br/>
        <w:t>vezére ellen sikertelen merényletet hajtanak végre.</w:t>
      </w:r>
      <w:r>
        <w:rPr>
          <w:sz w:val="22"/>
          <w:szCs w:val="22"/>
          <w:vertAlign w:val="superscript"/>
        </w:rPr>
        <w:t>47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özségi választások idején a kormány terrort indít az</w:t>
        <w:br/>
        <w:t>ellenzék ellen,</w:t>
      </w:r>
      <w:r>
        <w:rPr>
          <w:sz w:val="22"/>
          <w:szCs w:val="22"/>
          <w:vertAlign w:val="superscript"/>
        </w:rPr>
        <w:t>475</w:t>
      </w:r>
      <w:r>
        <w:rPr>
          <w:sz w:val="22"/>
          <w:szCs w:val="22"/>
        </w:rPr>
        <w:t xml:space="preserve"> 1925 márciusában a parlamenti képviselik</w:t>
        <w:br/>
        <w:t>egymásnak rontanak,</w:t>
      </w:r>
      <w:r>
        <w:rPr>
          <w:sz w:val="22"/>
          <w:szCs w:val="22"/>
          <w:vertAlign w:val="superscript"/>
        </w:rPr>
        <w:t>476</w:t>
      </w:r>
      <w:r>
        <w:rPr>
          <w:sz w:val="22"/>
          <w:szCs w:val="22"/>
        </w:rPr>
        <w:t xml:space="preserve"> 1926 júliusában Smederevóban a Radi-</w:t>
        <w:br/>
        <w:t>kális Párt elnöke agyonlövi a Demokrata Párt elnökét.</w:t>
      </w:r>
      <w:r>
        <w:rPr>
          <w:sz w:val="22"/>
          <w:szCs w:val="22"/>
          <w:vertAlign w:val="superscript"/>
        </w:rPr>
        <w:t>477</w:t>
      </w:r>
      <w:r>
        <w:rPr>
          <w:sz w:val="22"/>
          <w:szCs w:val="22"/>
        </w:rPr>
        <w:t xml:space="preserve"> A</w:t>
        <w:br/>
        <w:t>községi választások véres verekedések közepette folynak, a</w:t>
        <w:br/>
        <w:t>boszniai és a tartományi agitációs népgyűléseken mindennapo-</w:t>
        <w:br/>
        <w:t>sak a tettlegességek.</w:t>
      </w:r>
      <w:r>
        <w:rPr>
          <w:sz w:val="22"/>
          <w:szCs w:val="22"/>
          <w:vertAlign w:val="superscript"/>
        </w:rPr>
        <w:t>478</w:t>
      </w:r>
      <w:r>
        <w:rPr>
          <w:sz w:val="22"/>
          <w:szCs w:val="22"/>
        </w:rPr>
        <w:t xml:space="preserve"> 1926 decemberében a Délbácska </w:t>
      </w:r>
      <w:r>
        <w:rPr>
          <w:sz w:val="22"/>
          <w:szCs w:val="22"/>
          <w:lang w:val="hr-HR"/>
        </w:rPr>
        <w:t>Niko-</w:t>
        <w:br/>
        <w:t xml:space="preserve">la </w:t>
      </w:r>
      <w:r>
        <w:rPr>
          <w:sz w:val="22"/>
          <w:szCs w:val="22"/>
        </w:rPr>
        <w:t>Pašić haláláról számol be,</w:t>
      </w:r>
      <w:r>
        <w:rPr>
          <w:sz w:val="22"/>
          <w:szCs w:val="22"/>
          <w:vertAlign w:val="superscript"/>
        </w:rPr>
        <w:t>479</w:t>
      </w:r>
      <w:r>
        <w:rPr>
          <w:sz w:val="22"/>
          <w:szCs w:val="22"/>
        </w:rPr>
        <w:t xml:space="preserve"> s idézi a magyarországi saj-</w:t>
        <w:br/>
        <w:t xml:space="preserve">tót is: </w:t>
      </w:r>
      <w:r>
        <w:rPr>
          <w:sz w:val="22"/>
          <w:szCs w:val="22"/>
          <w:lang w:val="hr-HR"/>
        </w:rPr>
        <w:t xml:space="preserve">Nikola Pašić </w:t>
      </w:r>
      <w:r>
        <w:rPr>
          <w:sz w:val="22"/>
          <w:szCs w:val="22"/>
        </w:rPr>
        <w:t>miniszterelnök „...legnagyobb tette</w:t>
        <w:br/>
        <w:t>a Kisantant megalakítása. Ő volt a Balkán legkiválóbb diplo-</w:t>
        <w:br/>
        <w:t>matája, aki a háború alatt mindent megtett, hogy az Antantot</w:t>
        <w:br/>
        <w:t>megnyerje hazája ügyének”.</w:t>
      </w:r>
      <w:r>
        <w:rPr>
          <w:sz w:val="22"/>
          <w:szCs w:val="22"/>
          <w:vertAlign w:val="superscript"/>
        </w:rPr>
        <w:t>480</w:t>
      </w:r>
    </w:p>
    <w:p>
      <w:pPr>
        <w:pStyle w:val="Bodytext2"/>
        <w:shd w:fill="auto" w:val="clear"/>
        <w:tabs>
          <w:tab w:val="clear" w:pos="720"/>
          <w:tab w:val="left" w:pos="1217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7 </w:t>
      </w:r>
      <w:r>
        <w:rPr>
          <w:sz w:val="22"/>
          <w:szCs w:val="22"/>
        </w:rPr>
        <w:t>februárjában a csendőrség a háborúskodó hercegovi-</w:t>
        <w:br/>
        <w:t>nai parasztoktól gépfegyvereket és bombákat koboz el,</w:t>
      </w:r>
      <w:r>
        <w:rPr>
          <w:sz w:val="22"/>
          <w:szCs w:val="22"/>
          <w:vertAlign w:val="superscript"/>
        </w:rPr>
        <w:t>481</w:t>
      </w:r>
      <w:r>
        <w:rPr>
          <w:sz w:val="22"/>
          <w:szCs w:val="22"/>
        </w:rPr>
        <w:t xml:space="preserve"> no-</w:t>
        <w:br/>
        <w:t>vember havában a kormány teremőrséggel akarja megakadályozni</w:t>
        <w:br/>
        <w:t>a parlamenti tettlegességeket,</w:t>
      </w:r>
      <w:r>
        <w:rPr>
          <w:sz w:val="22"/>
          <w:szCs w:val="22"/>
          <w:vertAlign w:val="superscript"/>
        </w:rPr>
        <w:t>482</w:t>
      </w:r>
      <w:r>
        <w:rPr>
          <w:sz w:val="22"/>
          <w:szCs w:val="22"/>
        </w:rPr>
        <w:t xml:space="preserve"> de továbbra is verekednek</w:t>
        <w:br/>
        <w:t>a képviselők.</w:t>
      </w:r>
      <w:r>
        <w:rPr>
          <w:sz w:val="22"/>
          <w:szCs w:val="22"/>
          <w:vertAlign w:val="superscript"/>
        </w:rPr>
        <w:t>483</w:t>
      </w:r>
      <w:r>
        <w:rPr>
          <w:sz w:val="22"/>
          <w:szCs w:val="22"/>
        </w:rPr>
        <w:t xml:space="preserve"> Botrány botrányt követ: verekedések, sérte-</w:t>
        <w:br/>
        <w:t>getések és politikai fenyegetőzések színhelye az országgyű-</w:t>
        <w:br/>
        <w:t>lés.</w:t>
      </w:r>
      <w:r>
        <w:rPr>
          <w:sz w:val="22"/>
          <w:szCs w:val="22"/>
          <w:vertAlign w:val="superscript"/>
        </w:rPr>
        <w:t>484</w:t>
      </w:r>
      <w:r>
        <w:rPr>
          <w:sz w:val="22"/>
          <w:szCs w:val="22"/>
        </w:rPr>
        <w:t xml:space="preserve"> 1928 júniusában nyolc képviselőt kizárnak a parla-</w:t>
        <w:br/>
        <w:t>mentből,</w:t>
      </w:r>
      <w:r>
        <w:rPr>
          <w:sz w:val="22"/>
          <w:szCs w:val="22"/>
          <w:vertAlign w:val="superscript"/>
        </w:rPr>
        <w:t>485</w:t>
      </w:r>
      <w:r>
        <w:rPr>
          <w:sz w:val="22"/>
          <w:szCs w:val="22"/>
        </w:rPr>
        <w:t xml:space="preserve"> de mivel nem akarnak távozni, csendőrökkel hur-</w:t>
        <w:br/>
        <w:t>coltatják ki őket az országház épületéből.</w:t>
      </w:r>
      <w:r>
        <w:rPr>
          <w:sz w:val="22"/>
          <w:szCs w:val="22"/>
          <w:vertAlign w:val="superscript"/>
        </w:rPr>
        <w:t>486</w:t>
      </w:r>
    </w:p>
    <w:p>
      <w:pPr>
        <w:pStyle w:val="Bodytext2"/>
        <w:shd w:fill="auto" w:val="clear"/>
        <w:tabs>
          <w:tab w:val="clear" w:pos="720"/>
          <w:tab w:val="left" w:pos="1217" w:leader="none"/>
        </w:tabs>
        <w:spacing w:lineRule="auto" w:line="240"/>
        <w:ind w:firstLine="567"/>
        <w:rPr>
          <w:spacing w:val="-20"/>
          <w:sz w:val="22"/>
          <w:szCs w:val="22"/>
        </w:rPr>
      </w:pPr>
      <w:r>
        <w:rPr>
          <w:sz w:val="22"/>
          <w:szCs w:val="22"/>
        </w:rPr>
        <w:t>1928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június 20-án a Délbácska egy oldalas rendkívüli</w:t>
        <w:br/>
        <w:t>kiadása jut el az olvasókhoz. A magyar napilap e rendkívüli</w:t>
        <w:br/>
        <w:t>kiadása Vajdaságban elsőként hozza a megdöbbentő hírt, amely</w:t>
        <w:br/>
        <w:t>majd a világsajtó hasábjaira is felkerül: „</w:t>
      </w:r>
      <w:r>
        <w:rPr>
          <w:spacing w:val="-20"/>
          <w:sz w:val="22"/>
          <w:szCs w:val="22"/>
        </w:rPr>
        <w:t>RADICS PAVLÉT ÉS</w:t>
        <w:br/>
      </w:r>
      <w:r>
        <w:rPr>
          <w:spacing w:val="-30"/>
          <w:sz w:val="22"/>
          <w:szCs w:val="22"/>
        </w:rPr>
        <w:t>BASZARICSEKET A PARLAMENT NYÍLT ÜLÉSÉN LELŐTTE RACICS PUNISA</w:t>
      </w:r>
      <w:r>
        <w:rPr>
          <w:spacing w:val="-20"/>
          <w:sz w:val="22"/>
          <w:szCs w:val="22"/>
        </w:rPr>
        <w:br/>
      </w:r>
      <w:r>
        <w:rPr>
          <w:rStyle w:val="Bodytext1"/>
          <w:spacing w:val="-26"/>
          <w:sz w:val="22"/>
          <w:szCs w:val="22"/>
        </w:rPr>
        <w:t>—</w:t>
      </w:r>
      <w:r>
        <w:rPr>
          <w:rStyle w:val="Bodytext1"/>
          <w:spacing w:val="-26"/>
          <w:sz w:val="22"/>
          <w:szCs w:val="22"/>
          <w:lang w:val="ro-RO"/>
        </w:rPr>
        <w:t xml:space="preserve"> </w:t>
      </w:r>
      <w:r>
        <w:rPr>
          <w:spacing w:val="-26"/>
          <w:sz w:val="22"/>
          <w:szCs w:val="22"/>
        </w:rPr>
        <w:t>RADICS ISTVÁN SÚLYOSAN MEGSEBESÜLT, PERNAR ÉS GRANDJA IS</w:t>
      </w:r>
      <w:r>
        <w:rPr>
          <w:spacing w:val="-20"/>
          <w:sz w:val="22"/>
          <w:szCs w:val="22"/>
        </w:rPr>
        <w:br/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217" w:leader="none"/>
        </w:tabs>
        <w:spacing w:lineRule="auto" w:line="240"/>
        <w:ind w:firstLine="567"/>
        <w:rPr>
          <w:sz w:val="22"/>
          <w:szCs w:val="22"/>
        </w:rPr>
      </w:pPr>
      <w:r>
        <w:rPr>
          <w:spacing w:val="-20"/>
          <w:sz w:val="22"/>
          <w:szCs w:val="22"/>
        </w:rPr>
        <w:t>MEGSEBESÜLT</w:t>
      </w:r>
      <w:r>
        <w:rPr>
          <w:sz w:val="22"/>
          <w:szCs w:val="22"/>
        </w:rPr>
        <w:t>”. Az események rövid ismertetése után a szer-</w:t>
        <w:br/>
        <w:t xml:space="preserve">kesztőség közli azt is, hogy a parlamenti gyilkosságok után </w:t>
        <w:br/>
        <w:t>„a telefonösszeköttetés a fővárossal azonnal megszűnt, és</w:t>
        <w:br/>
        <w:t>megszakították a telefonbeszélgetéseket a külfölddel is.”</w:t>
      </w:r>
      <w:r>
        <w:rPr>
          <w:sz w:val="22"/>
          <w:szCs w:val="22"/>
          <w:vertAlign w:val="superscript"/>
        </w:rPr>
        <w:t>48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parlamenti gyilkosságok végső formában kiélezték a</w:t>
        <w:br/>
        <w:t xml:space="preserve">szerb—horvát, azaz: az </w:t>
      </w:r>
      <w:r>
        <w:rPr>
          <w:sz w:val="22"/>
          <w:szCs w:val="22"/>
          <w:lang w:val="hr-HR"/>
        </w:rPr>
        <w:t>unitarista</w:t>
      </w:r>
      <w:r>
        <w:rPr>
          <w:sz w:val="22"/>
          <w:szCs w:val="22"/>
        </w:rPr>
        <w:t>—szeparatista ellentéte-</w:t>
        <w:br/>
        <w:t xml:space="preserve">ket. </w:t>
      </w:r>
      <w:r>
        <w:rPr>
          <w:sz w:val="22"/>
          <w:szCs w:val="22"/>
          <w:lang w:val="hr-HR"/>
        </w:rPr>
        <w:t xml:space="preserve">Puniša </w:t>
      </w:r>
      <w:r>
        <w:rPr>
          <w:sz w:val="22"/>
          <w:szCs w:val="22"/>
        </w:rPr>
        <w:t>Racić a Horvát Nemzeti Parasztpárt két tekinté-</w:t>
        <w:br/>
        <w:t>lyes képviselőjét ölte meg, másfél hónappal később belehalt</w:t>
        <w:br/>
        <w:t xml:space="preserve">sérüléseibe </w:t>
      </w:r>
      <w:r>
        <w:rPr>
          <w:sz w:val="22"/>
          <w:szCs w:val="22"/>
          <w:lang w:val="hr-HR"/>
        </w:rPr>
        <w:t xml:space="preserve">Stjepan </w:t>
      </w:r>
      <w:r>
        <w:rPr>
          <w:sz w:val="22"/>
          <w:szCs w:val="22"/>
        </w:rPr>
        <w:t>Radic, a Horvát Nemzeti Parasztpárt el-</w:t>
        <w:br/>
        <w:t>nöke is, akit a korabeli külföldi sajtó is „horvát paraszt-</w:t>
        <w:br/>
        <w:t>vezér”-nek nevezett.</w:t>
      </w:r>
      <w:r>
        <w:rPr>
          <w:sz w:val="22"/>
          <w:szCs w:val="22"/>
          <w:vertAlign w:val="superscript"/>
        </w:rPr>
        <w:t>48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íméletlen sajtóháború kezdődik Belgrád és Zágráb kö-</w:t>
        <w:br/>
        <w:t>zött,</w:t>
      </w:r>
      <w:r>
        <w:rPr>
          <w:sz w:val="22"/>
          <w:szCs w:val="22"/>
          <w:vertAlign w:val="superscript"/>
        </w:rPr>
        <w:t>48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 xml:space="preserve">Stjepan </w:t>
      </w:r>
      <w:r>
        <w:rPr>
          <w:sz w:val="22"/>
          <w:szCs w:val="22"/>
        </w:rPr>
        <w:t>Radic zágrábi temetésén félmillió ember</w:t>
        <w:br/>
        <w:t>vesz részt,</w:t>
      </w:r>
      <w:r>
        <w:rPr>
          <w:sz w:val="22"/>
          <w:szCs w:val="22"/>
          <w:vertAlign w:val="superscript"/>
        </w:rPr>
        <w:t>490</w:t>
      </w:r>
      <w:r>
        <w:rPr>
          <w:sz w:val="22"/>
          <w:szCs w:val="22"/>
        </w:rPr>
        <w:t xml:space="preserve"> s a parlamenti hármas gyilkosság közvetlen</w:t>
        <w:br/>
        <w:t>következményeként 1928 novemberében elhangzik a kijelentés</w:t>
        <w:br/>
        <w:t>a kormány részéről: az államvédelmi törvényt mindenkire al-</w:t>
        <w:br/>
        <w:t>kalmazni fogják.</w:t>
      </w:r>
      <w:r>
        <w:rPr>
          <w:sz w:val="22"/>
          <w:szCs w:val="22"/>
          <w:vertAlign w:val="superscript"/>
        </w:rPr>
        <w:t>491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A béke tízéves évfordulóján</w:t>
      </w:r>
      <w:r>
        <w:rPr>
          <w:sz w:val="22"/>
          <w:szCs w:val="22"/>
        </w:rPr>
        <w:t xml:space="preserve"> című szatí-</w:t>
        <w:br/>
        <w:t>rájában a Délbácska (a betűjelből ítélve dr. Koráni Elemér)</w:t>
        <w:br/>
        <w:t>így ír: „A miniszter rendeletileg előírta, hogy az iskolás</w:t>
        <w:br/>
        <w:t>gyermekek a béke ünnepét három percig fej lehajtva s elmél-</w:t>
        <w:br/>
        <w:t>kedve üljék meg.”</w:t>
      </w:r>
      <w:r>
        <w:rPr>
          <w:sz w:val="22"/>
          <w:szCs w:val="22"/>
          <w:vertAlign w:val="superscript"/>
        </w:rPr>
        <w:t>492</w:t>
      </w:r>
      <w:r>
        <w:rPr>
          <w:sz w:val="22"/>
          <w:szCs w:val="22"/>
        </w:rPr>
        <w:t xml:space="preserve"> A londoni Times szerint a jugoszláv</w:t>
        <w:br/>
        <w:t>belpolitikai ellentéteket már csupán „a diktatúra simíthat-</w:t>
        <w:br/>
        <w:t>ná el”,</w:t>
      </w:r>
      <w:r>
        <w:rPr>
          <w:sz w:val="22"/>
          <w:szCs w:val="22"/>
          <w:vertAlign w:val="superscript"/>
        </w:rPr>
        <w:t>493</w:t>
      </w:r>
      <w:r>
        <w:rPr>
          <w:sz w:val="22"/>
          <w:szCs w:val="22"/>
        </w:rPr>
        <w:t xml:space="preserve"> s erre valóban sor is kerül: 1928 decemberében a</w:t>
        <w:br/>
        <w:t>kormány „kiegészíti” az államvédelmi törvényt,</w:t>
      </w:r>
      <w:r>
        <w:rPr>
          <w:sz w:val="22"/>
          <w:szCs w:val="22"/>
          <w:vertAlign w:val="superscript"/>
        </w:rPr>
        <w:t>494</w:t>
      </w:r>
      <w:r>
        <w:rPr>
          <w:sz w:val="22"/>
          <w:szCs w:val="22"/>
        </w:rPr>
        <w:t xml:space="preserve"> megváltoz-</w:t>
        <w:br/>
        <w:t>tatja a tartományi önkormányzatról szóló törvényt is,</w:t>
      </w:r>
      <w:r>
        <w:rPr>
          <w:sz w:val="22"/>
          <w:szCs w:val="22"/>
          <w:vertAlign w:val="superscript"/>
        </w:rPr>
        <w:t>495</w:t>
      </w:r>
      <w:r>
        <w:rPr>
          <w:sz w:val="22"/>
          <w:szCs w:val="22"/>
        </w:rPr>
        <w:br/>
        <w:t>Zágrábot kiszakítja a zágrábi tartományból és a belgrádihoz</w:t>
        <w:br/>
        <w:t xml:space="preserve">csatolja, </w:t>
      </w:r>
      <w:r>
        <w:rPr>
          <w:sz w:val="22"/>
          <w:szCs w:val="22"/>
          <w:lang w:val="hr-HR"/>
        </w:rPr>
        <w:t xml:space="preserve">Aleksandar </w:t>
      </w:r>
      <w:r>
        <w:rPr>
          <w:sz w:val="22"/>
          <w:szCs w:val="22"/>
        </w:rPr>
        <w:t>király valamennyi politikai párt veze-</w:t>
        <w:br/>
        <w:t>tőjével látszattárgyalásokba kezd a „kibontakozásról”,</w:t>
      </w:r>
      <w:r>
        <w:rPr>
          <w:sz w:val="22"/>
          <w:szCs w:val="22"/>
          <w:vertAlign w:val="superscript"/>
        </w:rPr>
        <w:t>496</w:t>
      </w:r>
      <w:r>
        <w:rPr>
          <w:sz w:val="22"/>
          <w:szCs w:val="22"/>
        </w:rPr>
        <w:br/>
        <w:t xml:space="preserve">és 1929. január 6-án </w:t>
      </w:r>
      <w:r>
        <w:rPr>
          <w:sz w:val="22"/>
          <w:szCs w:val="22"/>
          <w:lang w:val="hr-HR"/>
        </w:rPr>
        <w:t xml:space="preserve">Pera Živković </w:t>
      </w:r>
      <w:r>
        <w:rPr>
          <w:sz w:val="22"/>
          <w:szCs w:val="22"/>
        </w:rPr>
        <w:t>hadseregtábornok új kor-</w:t>
        <w:br/>
        <w:t xml:space="preserve">mányt alakít. Az udvarnagyi hivatal kommünikéje szerint </w:t>
        <w:br/>
        <w:t>„parlamentáris módon nem lehetett megoldani a válságot”.</w:t>
      </w:r>
      <w:r>
        <w:rPr>
          <w:sz w:val="22"/>
          <w:szCs w:val="22"/>
          <w:vertAlign w:val="superscript"/>
        </w:rPr>
        <w:t>49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a hivatalos közlemények modorában tájékoz-</w:t>
        <w:br/>
        <w:t>tat az alkotmány felfüggesztéséről, a parlament feloszlatá-</w:t>
        <w:br/>
        <w:t>sáról s az új törvények (egyebek között az új sajtótörvény)</w:t>
        <w:br/>
        <w:t>életbe lépéséről.</w:t>
      </w:r>
      <w:r>
        <w:rPr>
          <w:sz w:val="22"/>
          <w:szCs w:val="22"/>
          <w:vertAlign w:val="superscript"/>
        </w:rPr>
        <w:t>49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Jóllehet sok fontos mozzanatot mellőzni voltunk kény-</w:t>
        <w:br/>
        <w:t>telenek, az újvidéki magyar napilap lényegében így ábrázol-</w:t>
        <w:br/>
        <w:t>ta a belpolitikai eseményeket. A jugoszláv társadalom mély-</w:t>
        <w:br/>
        <w:t>szerkezetében bekövetkező változásokról tehát kevés alkalom-</w:t>
        <w:br/>
        <w:t>mal írt. Belpolitikai eseménymagyarázataiban megőrizte tár-</w:t>
        <w:br/>
        <w:t>gyilagosságát, s helyesen látta azt is, hogy az ország dön-</w:t>
        <w:br/>
        <w:t>tő nagy kérdéseivel — a munkanélküliséggel, a külföldi el-</w:t>
        <w:br/>
        <w:t>adósodással, az éhínséggel, a szociális kérésekkel — a</w:t>
        <w:br/>
        <w:t>parlament szinte nem is foglalkozik. A Délbácska a politikai</w:t>
        <w:br/>
        <w:t>rend megteremtését gazdasági előfeltételekhez kötötte, ezt</w:t>
        <w:br/>
        <w:t>az álláspontját minden vonatkozó vezércikke híven tükrözi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8 februárjában például a küszöbönálló új választások</w:t>
        <w:br/>
        <w:t>lebonyolítását sem tartja fontosnak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éhínséges területek lakóinak lelkihangulata kétség-</w:t>
        <w:br/>
        <w:t>beejtő, az aktív területek lakói sem élnek azonban gondtala-</w:t>
        <w:br/>
        <w:t>nul, sőt a mindennapi megélhetésért még a polgári osztálynak</w:t>
        <w:br/>
        <w:t>is verejtékes kínnal kell (meg)dolgozni(a)... Amíg a gazda-</w:t>
        <w:br/>
        <w:t>sági nyomor és az éhínség kétségbeesése nem szűnik meg, gon-</w:t>
        <w:br/>
        <w:t>dolni sem lehet választásokra.”</w:t>
      </w:r>
      <w:r>
        <w:rPr>
          <w:sz w:val="22"/>
          <w:szCs w:val="22"/>
          <w:vertAlign w:val="superscript"/>
        </w:rPr>
        <w:t>499</w:t>
      </w:r>
    </w:p>
    <w:p>
      <w:pPr>
        <w:pStyle w:val="Bodytext2"/>
        <w:shd w:fill="auto" w:val="clear"/>
        <w:tabs>
          <w:tab w:val="clear" w:pos="720"/>
          <w:tab w:val="left" w:pos="1177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4 </w:t>
      </w:r>
      <w:r>
        <w:rPr>
          <w:sz w:val="22"/>
          <w:szCs w:val="22"/>
        </w:rPr>
        <w:t>májusában arról ír, hogy az országban 200 000 mun-</w:t>
        <w:br/>
        <w:t>kanélküli van, 1928 júniusában pedig a Központi Munkaközve-</w:t>
        <w:br/>
        <w:t>títő Hivatal jelentését idézve közli, hogy májusban 22 000</w:t>
        <w:br/>
        <w:t>embe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eresett, de csak „1865 férfi és 757 nő kapott mun-</w:t>
        <w:br/>
        <w:t>kát”.</w:t>
      </w:r>
      <w:r>
        <w:rPr>
          <w:sz w:val="22"/>
          <w:szCs w:val="22"/>
          <w:vertAlign w:val="superscript"/>
        </w:rPr>
        <w:t>500</w:t>
      </w:r>
      <w:r>
        <w:rPr>
          <w:sz w:val="22"/>
          <w:szCs w:val="22"/>
        </w:rPr>
        <w:t xml:space="preserve"> A jugoszláv gazdasági válság elmélyüléséről két a-</w:t>
        <w:br/>
        <w:t>dat alapján is képet alkothatunk: ez évben Franciaország</w:t>
        <w:br/>
        <w:t>milliárdos követelésekkel lépett fel az SzHSz Királysággal</w:t>
        <w:br/>
        <w:t>szemben, s az országnak vállalnia kellett a Monarchia 1,5</w:t>
        <w:br/>
        <w:t>milliárdos adósságát is.</w:t>
      </w:r>
      <w:r>
        <w:rPr>
          <w:sz w:val="22"/>
          <w:szCs w:val="22"/>
          <w:vertAlign w:val="superscript"/>
        </w:rPr>
        <w:t>501</w:t>
      </w:r>
      <w:r>
        <w:rPr>
          <w:sz w:val="22"/>
          <w:szCs w:val="22"/>
        </w:rPr>
        <w:t xml:space="preserve"> Az Egyesült Államok vezetői e-</w:t>
        <w:br/>
        <w:t>gyébként még 1925-ben nyíltan kimondták: „Amerika nem haj-</w:t>
        <w:br/>
        <w:t>landó Európát segíteni, ha Európa tovább folytatja improduk-</w:t>
        <w:br/>
        <w:t>tív, marakodó politikáját.” Az SzHSz-Királyságnak 1925-ben</w:t>
        <w:br/>
        <w:t>47 millió dolláros tartozása volt.</w:t>
      </w:r>
      <w:r>
        <w:rPr>
          <w:sz w:val="22"/>
          <w:szCs w:val="22"/>
          <w:vertAlign w:val="superscript"/>
        </w:rPr>
        <w:t>50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ivel legkíméletlenebb intézkedéseit a kormány Horvát-</w:t>
        <w:br/>
        <w:t>országgal szemben foganatosította, puszta következtetés a-</w:t>
        <w:br/>
        <w:t>lapján arra gondolhatnánk, hogy a Délbácska esetleg rokon-</w:t>
        <w:br/>
        <w:t>szenvet tanúsított a horvát politikai törekvések iránt. A</w:t>
        <w:br/>
        <w:t>lap azonban gondosan tartózkodott attól, hogy hitet tegyen</w:t>
        <w:br/>
        <w:t>egyik vagy másik politikai program mellett. Ha gyakran ki-</w:t>
        <w:br/>
        <w:t>mondta is, hogy a horvát nép „kisebbségi” státusban él az</w:t>
        <w:br/>
        <w:t>SzHSz Királyságban, a horvát szeparatizmust és nacionaliz-</w:t>
        <w:br/>
        <w:t>must élesen elítélte. A korszak politikai vezéregyéniségé-</w:t>
        <w:br/>
        <w:t xml:space="preserve">ről, </w:t>
      </w:r>
      <w:r>
        <w:rPr>
          <w:sz w:val="22"/>
          <w:szCs w:val="22"/>
          <w:lang w:val="hr-HR"/>
        </w:rPr>
        <w:t>Stjepan R</w:t>
      </w:r>
      <w:r>
        <w:rPr>
          <w:sz w:val="22"/>
          <w:szCs w:val="22"/>
        </w:rPr>
        <w:t>adićról például egyik vezércikkében ezt álla-</w:t>
        <w:br/>
        <w:t xml:space="preserve">pította meg: </w:t>
      </w:r>
      <w:r>
        <w:rPr>
          <w:sz w:val="22"/>
          <w:szCs w:val="22"/>
          <w:lang w:val="hr-HR"/>
        </w:rPr>
        <w:t>Stjepan Radić „</w:t>
      </w:r>
      <w:r>
        <w:rPr>
          <w:sz w:val="22"/>
          <w:szCs w:val="22"/>
        </w:rPr>
        <w:t>...markáns és hajlíthatatlan</w:t>
        <w:br/>
        <w:t>képviselője a horvát nacionalizmusnak, aki eddig egyetlen</w:t>
        <w:br/>
        <w:t>esetben sem tett bizonyságot arról, hogy érzékkel bír a ki-</w:t>
        <w:br/>
        <w:t>sebbségi problémák iránt”.</w:t>
      </w:r>
      <w:r>
        <w:rPr>
          <w:sz w:val="22"/>
          <w:szCs w:val="22"/>
          <w:vertAlign w:val="superscript"/>
        </w:rPr>
        <w:t>503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A Délbácska nem csupán a szerb Radikális Párt vagy a</w:t>
        <w:br/>
        <w:t>belgrádi kormány lépéseit bírálta szinte minden alkalommal,</w:t>
        <w:br/>
        <w:t xml:space="preserve">ugyanilyen mértékben </w:t>
      </w:r>
      <w:r>
        <w:rPr>
          <w:rStyle w:val="Bodytext"/>
          <w:sz w:val="22"/>
          <w:szCs w:val="22"/>
          <w:lang w:val="hr-HR"/>
        </w:rPr>
        <w:t xml:space="preserve">Radić </w:t>
      </w:r>
      <w:r>
        <w:rPr>
          <w:rStyle w:val="Bodytext"/>
          <w:sz w:val="22"/>
          <w:szCs w:val="22"/>
        </w:rPr>
        <w:t>nacionalizmusát is: a parasztve-</w:t>
        <w:br/>
        <w:t>zér kisebbségpolitikai demagógiájáról szatíra-sorozatot pub-</w:t>
        <w:br/>
        <w:t>likált Kottász Aladár tollából.</w:t>
      </w:r>
      <w:r>
        <w:rPr>
          <w:rStyle w:val="Bodytext"/>
          <w:sz w:val="22"/>
          <w:szCs w:val="22"/>
          <w:vertAlign w:val="superscript"/>
        </w:rPr>
        <w:t>504</w:t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Bodytext6Spacing0pt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Bodytext6Spacing0pt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jc w:val="center"/>
        <w:rPr>
          <w:rStyle w:val="Bodytext6Spacing0pt"/>
          <w:sz w:val="20"/>
          <w:szCs w:val="20"/>
        </w:rPr>
      </w:pPr>
      <w:r>
        <w:rPr>
          <w:rStyle w:val="Bodytext6Spacing0pt"/>
          <w:sz w:val="20"/>
          <w:szCs w:val="20"/>
        </w:rPr>
        <w:t>A vajdasági magyarság helyzete</w:t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Bodytext6Spacing0pt"/>
          <w:sz w:val="22"/>
          <w:szCs w:val="22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Bodytext6Spacing0pt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Dr. Jakabffy Elemér, a romániai Magyar Kisebbség című</w:t>
        <w:br/>
        <w:t xml:space="preserve">folyóirat felelős szerkesztője </w:t>
      </w:r>
      <w:r>
        <w:rPr>
          <w:rStyle w:val="WWBodytext"/>
          <w:sz w:val="22"/>
          <w:szCs w:val="22"/>
        </w:rPr>
        <w:t>A magyar kisebbségek és az e-</w:t>
        <w:br/>
        <w:t>urópai kisebbségi gondolat</w:t>
      </w:r>
      <w:r>
        <w:rPr>
          <w:sz w:val="22"/>
          <w:szCs w:val="22"/>
        </w:rPr>
        <w:t xml:space="preserve"> címmel 1926-ban tanulmányt publi-</w:t>
        <w:br/>
        <w:t>kált a Staat und Volkstum című német tanulmánygyűjteményben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(e kiadvány a Deutscher Schutzbund kiadásában jelent meg). A</w:t>
        <w:br/>
        <w:t>kisebbségi kérdés tárgyalásakor a mai szerzők nem idézik dr.</w:t>
        <w:br/>
        <w:t>Jakabffy tanulmányát, pedig sok máig érvényes megállapítást</w:t>
        <w:br/>
        <w:t>tartalmaz, és hitelt érdemlően jellemzi a kisebbségi hely-</w:t>
        <w:br/>
        <w:t>zetbe jutott magyarság „tömeglélektani” reagálásá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mióta a nemzeti gondolat hatja át a tömegeket Európá-</w:t>
        <w:br/>
        <w:t xml:space="preserve">ban és a világon, írja dr. Jakabffy, a magyar nemzetnek </w:t>
        <w:br/>
        <w:t>„mindég egyazonos sors jutott osztályrészül... A magyar... a</w:t>
        <w:br/>
        <w:t>legutóbbi időkig nem ösmert kisebbségi sorsot. Hisz azok, a-</w:t>
        <w:br/>
        <w:t>kik tagjai közül önként vándoroltak a tengeren túlra, éppúgy,</w:t>
        <w:br/>
        <w:t>mint a csángók, akik évszázadok óta Moldvában és Bukovinában</w:t>
        <w:br/>
        <w:t>valódi értelemben vett nemzeti öntudat nélkül élnek, nemzet-</w:t>
        <w:br/>
        <w:t>kisebbségi sorsban lévőknek nem minősíthetők. A mai magyar</w:t>
        <w:br/>
        <w:t>nemzet-kisebbségek helyzetének megítélésénél és mentalitásuk</w:t>
        <w:br/>
        <w:t>kialakulásánál ezt a körülményt nyomatékosan figyelembe kell</w:t>
        <w:br/>
        <w:t>venni...”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isebbségi sorsba jutott magyarság számára „az új hely-</w:t>
        <w:br/>
        <w:t>zet szinte érthetetlen, szinte megfoghatatlan volt. És a ta-</w:t>
        <w:br/>
        <w:t>pasztalatlanság e téren az első időkben súlyos hibákra vitte</w:t>
        <w:br/>
        <w:t>a három utódállamban élő magyar kisebbségeket. Azt a keserű-</w:t>
        <w:br/>
        <w:t>séget, melyet a széttagoltság az utódállamok magyar kisebb-</w:t>
        <w:br/>
        <w:t>ségeiben ébresztett, csak fokozta a csalódás, amelyet azok a</w:t>
        <w:br/>
        <w:t>nemzettagok hoztak reá, akiknek asszimiláltsága még csak fö-</w:t>
        <w:br/>
        <w:t>lületes volt, és akik most az új helyzetben eredeti nemzeteik-</w:t>
        <w:br/>
        <w:t>hez tértek vissza.”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tanulmány így folytatódik: „A magyar állam kebelén be-</w:t>
        <w:br/>
        <w:t>lül a legkönnyebben asszimilálhatóknak a zsidók, a svábok és</w:t>
        <w:br/>
        <w:t>a ruthének mutatkoztak. És íme, az új helyzet első évei meg-</w:t>
        <w:br/>
        <w:t>hozták a zsidók egy részének nacionalizmusát, a svábok és a</w:t>
        <w:br/>
        <w:t>ruthének teljes nemzeti öntudatát. Azok a magyarok, akik már</w:t>
        <w:br/>
        <w:t>évtizedek előtt húszmillió magyarról ábrándoztak, keserűség-</w:t>
        <w:br/>
        <w:t>gel látták ezt, és szinte árulást kiáltottak a zsidók, svá-</w:t>
        <w:br/>
        <w:t>bok és ruthének felé. — A kezdetleges magyar kisebbségi po-</w:t>
        <w:br/>
        <w:t>litikának egyik súlyos hibája volt, hogy ezt a jórészt ter-</w:t>
        <w:br/>
        <w:t>mészetes processzust felfogni nem tudta, és így távol az e-</w:t>
        <w:br/>
        <w:t>gyetemes európai kisebbségi gondolat megértésétől, majdnem</w:t>
        <w:br/>
        <w:t>azt mondhatnánk: gyűlölködő irigykedéssel nézte testvér ki-</w:t>
        <w:br/>
        <w:t>sebbségei szervezkedését és fejlődését.” — „A román, jugosz-</w:t>
        <w:br/>
        <w:t>láv és csehszlovák kormányok egyképpen szívesen látták a ma-</w:t>
        <w:br/>
        <w:t>gyarság gyengülését azzal, hogy a félig asszimiláltak kivál-</w:t>
        <w:br/>
        <w:t>nak belőle, és új elhelyezkedést keresnék. Annál inkább, mert</w:t>
        <w:br/>
        <w:t>hisz a németség és zsidóság e tájakon a sorskisebbség hely-</w:t>
        <w:br/>
        <w:t>zetében marad, míg a magyar azok közé sorozható, amelynél az</w:t>
        <w:br/>
        <w:t>irredentizmus föltételezhető. Ezek a szempontok vezették az</w:t>
        <w:br/>
        <w:t>utódállamok kormányait arra is, hogy a nagy átalakulást kö-</w:t>
        <w:br/>
        <w:t>vető első években megengedik... a németségnek és a zsidóság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ak nemzeti alapon való szervezkedését, de mindenképpen aka-</w:t>
        <w:br/>
        <w:t>dályozni igyekszenek azt, hogy a magyar kisebbségek tökéle-</w:t>
        <w:br/>
        <w:t>tes szervezetekhez jussanak. Ez a politika természetszerűen</w:t>
        <w:br/>
        <w:t>fokozta a magyar kisebbségek elhidegülését a testvérkisebb-</w:t>
        <w:br/>
        <w:t>ségektől, amelyek sajnos sokszor szintén nem az európai e-</w:t>
        <w:br/>
        <w:t>gyetemes kisebbségi gondolat szellemében cselekedtek... Ért-</w:t>
        <w:br/>
        <w:t>hető így, hogy a Romániába került másfél millió, a Csehszlo-</w:t>
        <w:br/>
        <w:t>vákiába jutott egymillió és a Jugoszláviában maradt félmillió</w:t>
        <w:br/>
        <w:t>magyar csak nehezen indult a kisebbségi szervezettség útján,</w:t>
        <w:br/>
        <w:t>és még nehezebben fogadta el az egyetemes kisebbségi gondola-</w:t>
        <w:br/>
        <w:t>tot...”</w:t>
      </w:r>
      <w:r>
        <w:rPr>
          <w:sz w:val="22"/>
          <w:szCs w:val="22"/>
          <w:vertAlign w:val="superscript"/>
        </w:rPr>
        <w:t>505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 xml:space="preserve">A Délbácska a „kezdetleges magyar kisebbségi politika” </w:t>
        <w:br/>
        <w:t>több súlyos hibáját követte el működésének első éveiben. Be-</w:t>
        <w:br/>
        <w:t>vezetőben szóltunk egy-két antiszemita hangvételű cikkéről,</w:t>
        <w:br/>
        <w:t>bár jeleztük azt is, hogy nem vallási vagy faji, hanem ki-</w:t>
        <w:br/>
        <w:t>sebbségvédelmi okokból bírálta a vajdasági lapokat. Dr. Ja-</w:t>
        <w:br/>
        <w:t>kabffy Elemér tanulmányának tükrében ez a kérdés még világo-</w:t>
        <w:br/>
        <w:t>sabbá váli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megjelenésének során igen keveset foglalko-</w:t>
        <w:br/>
        <w:t>zott a vajdasági „testvérkisebbségek” problémáival. Megörököl-</w:t>
        <w:br/>
        <w:t>te tehát azt a mentalitást, amely a mindenkori többségi nem-</w:t>
        <w:br/>
        <w:t xml:space="preserve">zeteket jellemzi: kisebbségi helyzetében is, paradox módon, </w:t>
        <w:br/>
        <w:t>„többségi kisebbségként” viselkedett. Legtöbb cikkét a vajda-</w:t>
        <w:br/>
        <w:t>sági németekről írta, főképp a vajdasági németség politikai</w:t>
        <w:br/>
        <w:t>szervezkedéséről,</w:t>
      </w:r>
      <w:r>
        <w:rPr>
          <w:sz w:val="22"/>
          <w:szCs w:val="22"/>
          <w:vertAlign w:val="superscript"/>
        </w:rPr>
        <w:t>506</w:t>
      </w:r>
      <w:r>
        <w:rPr>
          <w:sz w:val="22"/>
          <w:szCs w:val="22"/>
        </w:rPr>
        <w:t xml:space="preserve"> 1922 decemberében beszámol a Német Párt</w:t>
        <w:br/>
        <w:t>megalakulásáról,</w:t>
      </w:r>
      <w:r>
        <w:rPr>
          <w:sz w:val="22"/>
          <w:szCs w:val="22"/>
          <w:vertAlign w:val="superscript"/>
        </w:rPr>
        <w:t>507</w:t>
      </w:r>
      <w:r>
        <w:rPr>
          <w:sz w:val="22"/>
          <w:szCs w:val="22"/>
        </w:rPr>
        <w:t xml:space="preserve"> pártolólag követi nyomon e szervezkedés</w:t>
        <w:br/>
        <w:t>eseményeit — később azonban megfogalmazza a magyar—német el-</w:t>
        <w:br/>
        <w:t>lentét kérdését is.</w:t>
      </w:r>
      <w:r>
        <w:rPr>
          <w:sz w:val="22"/>
          <w:szCs w:val="22"/>
          <w:vertAlign w:val="superscript"/>
        </w:rPr>
        <w:t>508</w:t>
      </w:r>
      <w:r>
        <w:rPr>
          <w:sz w:val="22"/>
          <w:szCs w:val="22"/>
        </w:rPr>
        <w:t xml:space="preserve"> Ezek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z ellentétek különösen a válasz-</w:t>
        <w:br/>
        <w:t>tások idején éleződnek ki.</w:t>
      </w:r>
      <w:r>
        <w:rPr>
          <w:sz w:val="22"/>
          <w:szCs w:val="22"/>
          <w:vertAlign w:val="superscript"/>
        </w:rPr>
        <w:t>50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vajdasági zsidóságról ritkábban ír, de hangja élessé</w:t>
        <w:br/>
        <w:t>válik, amikor a Magyar Párt szervezkedésének kérdését a zsi-</w:t>
        <w:br/>
        <w:t>dóság közönnyel vagy elutasítással fogadja.</w:t>
      </w:r>
      <w:r>
        <w:rPr>
          <w:sz w:val="22"/>
          <w:szCs w:val="22"/>
          <w:vertAlign w:val="superscript"/>
        </w:rPr>
        <w:t>510</w:t>
      </w:r>
      <w:r>
        <w:rPr>
          <w:sz w:val="22"/>
          <w:szCs w:val="22"/>
        </w:rPr>
        <w:t xml:space="preserve"> A pártharco-</w:t>
        <w:br/>
        <w:t>kon kívül alig tájékoztat a vajdasági zsidók társadalmi</w:t>
        <w:br/>
        <w:t>helyzetéről és életéről. Csupán egy-egy jótékonysági akció-</w:t>
        <w:br/>
        <w:t>juk alkalmával</w:t>
      </w:r>
      <w:r>
        <w:rPr>
          <w:sz w:val="22"/>
          <w:szCs w:val="22"/>
          <w:vertAlign w:val="superscript"/>
        </w:rPr>
        <w:t>511</w:t>
      </w:r>
      <w:r>
        <w:rPr>
          <w:sz w:val="22"/>
          <w:szCs w:val="22"/>
        </w:rPr>
        <w:t xml:space="preserve"> vagy abból az alkalomból cikkezik, amikor</w:t>
        <w:br/>
        <w:t>a közoktatásügyi miniszter engedélyezi az újvidéki zsidó ta-</w:t>
        <w:br/>
        <w:t>gozatú elemi iskola megnyitását.</w:t>
      </w:r>
      <w:r>
        <w:rPr>
          <w:sz w:val="22"/>
          <w:szCs w:val="22"/>
          <w:vertAlign w:val="superscript"/>
        </w:rPr>
        <w:t>51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vajdasági szlovákokról még ennél is gyérebb a híradá-</w:t>
        <w:br/>
        <w:t>sa. 1923 júliusában közli, hogy a szlovákok a Radikális Pár-</w:t>
        <w:br/>
        <w:t>tot támogatják, 1925 márciusában pedig azt, hogy „Repatriál-</w:t>
        <w:br/>
        <w:t>nak a petrováci szlovákok”, húsz család már Szlovenszkóba</w:t>
        <w:br/>
        <w:t>költözött.</w:t>
      </w:r>
      <w:r>
        <w:rPr>
          <w:sz w:val="22"/>
          <w:szCs w:val="22"/>
          <w:vertAlign w:val="superscript"/>
        </w:rPr>
        <w:t>51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>A vajdasági románokról és ruszinokról szűkszavúan és</w:t>
        <w:br/>
        <w:t>csupán egy-egy alkalommal ír: 1923 augusztusában, a sinaiai</w:t>
        <w:br/>
        <w:t>kisantant-konferencia idején, a jugoszláviai román kisebbség</w:t>
        <w:br/>
        <w:t>autonómiájáról, 1929 augusztusában pedig a ruszin közművelő-</w:t>
        <w:br/>
        <w:t>dési egyesület tízéves fennállásáról ad hírt.</w:t>
      </w:r>
      <w:r>
        <w:rPr>
          <w:sz w:val="22"/>
          <w:szCs w:val="22"/>
          <w:vertAlign w:val="superscript"/>
        </w:rPr>
        <w:t>514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a jugoszláviai, pontosabban: a vajdasági</w:t>
        <w:br/>
        <w:t>magyarság helyzetének szentelte legtöbb cikkét, a politikai,</w:t>
        <w:br/>
        <w:t>közjogi és más egyéb sérelmek felemlegetése közben azonban</w:t>
        <w:br/>
        <w:t>szembetűnően keveset foglalkozott a magyarság hétköznapjai-</w:t>
        <w:br/>
        <w:t>val, társadalmi és gazdasági életével. Riportot, interjút a-</w:t>
        <w:br/>
        <w:t>lig közölt ilyen témáról.</w:t>
      </w:r>
      <w:r>
        <w:rPr>
          <w:sz w:val="22"/>
          <w:szCs w:val="22"/>
          <w:vertAlign w:val="superscript"/>
        </w:rPr>
        <w:t>515</w:t>
      </w:r>
      <w:r>
        <w:rPr>
          <w:sz w:val="22"/>
          <w:szCs w:val="22"/>
        </w:rPr>
        <w:t xml:space="preserve"> Szerkezetének, rovatbeosztásá-</w:t>
        <w:br/>
        <w:t>nak és terjedelmének ismeretében ez valamennyire érthető is,</w:t>
        <w:br/>
        <w:t>de majdnem kizárólagosan politikai kérdésékre összpontosító</w:t>
        <w:br/>
        <w:t>szerkesztéspolitikája végül zsákutcába vezette. A politikai</w:t>
        <w:br/>
        <w:t>sérelmek és követelésék ismételgetésével egyféle helyzettu-</w:t>
        <w:br/>
        <w:t>datot, egyféle kisebbségi öntudatot ki tudott alakítani ol-</w:t>
        <w:br/>
        <w:t>vasóiban, társadalmi mozgósításukra azonban nem fordított</w:t>
        <w:br/>
        <w:t>kellő gondo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iként a legtöbb napilap, a Délbácska is csupán a tüne-</w:t>
        <w:br/>
        <w:t>tek jelzésére szorítkozott egy-egy jelenség megítélésében,</w:t>
        <w:br/>
        <w:t>elmulasztotta azt a lehetőséget, hogy egy-egy kérdésről át-</w:t>
        <w:br/>
        <w:t>fogóan, elemző módon tájékoztasso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jugoszláviai magyarság gazdasági, politikai és kultu-</w:t>
        <w:br/>
        <w:t>rális elnyomatását is csak tüneteiben rögzítette. Hasábjain</w:t>
        <w:br/>
        <w:t>nem jelent meg egyetlenegy átfogó cikk sem, amely egészében</w:t>
        <w:br/>
        <w:t>vázolta volna a nemzeti elvű földreform, a kisebbségi jog-</w:t>
        <w:br/>
        <w:t>fosztottság vagy a kulturális elnyomatás mibenlétét. Hossza-</w:t>
        <w:br/>
        <w:t>dalmas és céltalan munka volna elszórt híreinek, alkalmi hír-</w:t>
        <w:br/>
        <w:t>magyarázatainak és vezércikkeinek hatalmas anyagát összefüg-</w:t>
        <w:br/>
        <w:t>gő helyzetképpé alakítani. Egy ilyen munka elkészítése egye-</w:t>
        <w:br/>
        <w:t>bek között azért sem indokolt, mert a valóságnak meg nem fe-</w:t>
        <w:br/>
        <w:t>lelő képet alkotnánk a lap tájékoztató tevékenységéről; egyik</w:t>
        <w:br/>
        <w:t>nagy hiányossága éppen abban volt, hogy az életnek szinte e-</w:t>
        <w:br/>
        <w:t>gyetlen területéről sem adott átfogó és elemző tájékoztatást.</w:t>
        <w:br/>
        <w:t>Cikkei és hírei történelmi pillanatközelben születtek meg,</w:t>
        <w:br/>
        <w:t>s azóta erről a történelmi időszakról történettudományi szak-</w:t>
        <w:br/>
        <w:t>munkák sora pontosabb és hitelesebb képet festett.</w:t>
      </w:r>
      <w:r>
        <w:rPr>
          <w:sz w:val="22"/>
          <w:szCs w:val="22"/>
          <w:vertAlign w:val="superscript"/>
        </w:rPr>
        <w:t>516</w:t>
      </w:r>
      <w:r>
        <w:rPr>
          <w:sz w:val="22"/>
          <w:szCs w:val="22"/>
        </w:rPr>
        <w:t xml:space="preserve"> Épp e-</w:t>
        <w:br/>
        <w:t>zért csupán főbb vonalaiban vázoljuk kisebbségpolitikai tár-</w:t>
        <w:br/>
        <w:t>gyú írásainak tartalmát, figyelmünket a szakmunkákban nem</w:t>
        <w:br/>
        <w:t>vagy csak részben publikált problémákra irányítv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Újabbkori forrásaink például nem tesznek említést ar-</w:t>
        <w:br/>
        <w:t>ról, hogy a jugoszláviai magyarság nem csupán a nemzeti el-</w:t>
        <w:br/>
        <w:t>vű földreform révén jutott koldusbotra.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>Az államfordulat előtt a mai Vajdaság területén működő</w:t>
        <w:br/>
        <w:t>75 millió korona saját, valamint 288,8 millió korona idegen</w:t>
        <w:br/>
        <w:t>tőkével rendelkező 168 magyar pénzintézet legnagyobb részét</w:t>
        <w:br/>
        <w:t>az SzHSz Királyság hatalmi szervei „túladóztatással és egyéb</w:t>
        <w:br/>
        <w:t>rendszabályokka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lig néhány év alatt felszámolásra vagy</w:t>
        <w:br/>
        <w:t>szerb pénzintézetékbe való beolvadásra kényszerítették, a</w:t>
        <w:br/>
        <w:t>fennmaradó hányadát pedig nacionalizálták...”</w:t>
      </w:r>
      <w:r>
        <w:rPr>
          <w:sz w:val="22"/>
          <w:szCs w:val="22"/>
          <w:vertAlign w:val="superscript"/>
        </w:rPr>
        <w:t>517</w:t>
      </w:r>
      <w:r>
        <w:rPr>
          <w:sz w:val="22"/>
          <w:szCs w:val="22"/>
        </w:rPr>
        <w:t xml:space="preserve"> Az államfor-</w:t>
        <w:br/>
        <w:t>dulat előtt ezen a területen 230 magyar beszerzési, fogyasz-</w:t>
        <w:br/>
        <w:t>tási, értékesítő és hitelszövetkezet létezett — ebből a hú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zas évek végére 17 falusi szövetkezet maradt meg. Külön sú-</w:t>
        <w:br/>
        <w:t>lyosbító körülményként a húszas évek elején 20 százalékos</w:t>
        <w:br/>
        <w:t>állami kényszerkölcsön formájában a hatóság elrendelte a ko-</w:t>
        <w:br/>
        <w:t>ronabankjegyek felülbélyegzését; a dinárra mint fizetőeszköz-</w:t>
        <w:br/>
        <w:t>re való áttérés alkalmával a koronabankjegyeket 4:1 arányban</w:t>
        <w:br/>
        <w:t>cserélték be dinárra.</w:t>
      </w:r>
      <w:r>
        <w:rPr>
          <w:sz w:val="22"/>
          <w:szCs w:val="22"/>
          <w:vertAlign w:val="superscript"/>
        </w:rPr>
        <w:t>518</w:t>
      </w:r>
      <w:r>
        <w:rPr>
          <w:sz w:val="22"/>
          <w:szCs w:val="22"/>
        </w:rPr>
        <w:t xml:space="preserve"> Ez újabb tetemes veszteséget jelen-</w:t>
        <w:br/>
        <w:t>tett, de nem csupán a magyar pénzintézeteket érintette, ha-</w:t>
        <w:br/>
        <w:t>nem a koronabankjegyekkel gazdálkodó országrészek egészét is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legnagyobb csapást a földreform jelentette, azaz en-</w:t>
        <w:br/>
        <w:t>nek kifejezetten nemzeti jellege: „A reform indoka egyáltalán</w:t>
        <w:br/>
        <w:t>nem szociális vagy közigazgatási meggondolás volt. ...célja</w:t>
        <w:br/>
        <w:t>a bácskai, bánsági és baranyai anacionális elemeknek, számí-</w:t>
        <w:br/>
        <w:t>tott nagybirtokosok birtokainak szétzüllesztése...”</w:t>
      </w:r>
      <w:r>
        <w:rPr>
          <w:sz w:val="22"/>
          <w:szCs w:val="22"/>
          <w:vertAlign w:val="superscript"/>
        </w:rPr>
        <w:t>519</w:t>
      </w:r>
      <w:r>
        <w:rPr>
          <w:sz w:val="22"/>
          <w:szCs w:val="22"/>
        </w:rPr>
        <w:t xml:space="preserve"> A ma-</w:t>
        <w:br/>
        <w:t>gyar földbirtokosok minden 100, illetve 518 katasztrális hol-</w:t>
        <w:br/>
        <w:t xml:space="preserve">don felüli birtokát felosztották, mégpedig az úgynevezett </w:t>
        <w:br/>
        <w:t>„dobrovoljacok”, a telepesék, az optánsok, a menekültek és</w:t>
        <w:br/>
        <w:t>más, szláv nemzetiségű agrárérdekeltek között.</w:t>
      </w:r>
      <w:r>
        <w:rPr>
          <w:sz w:val="22"/>
          <w:szCs w:val="22"/>
          <w:vertAlign w:val="superscript"/>
        </w:rPr>
        <w:t>520</w:t>
      </w:r>
      <w:r>
        <w:rPr>
          <w:sz w:val="22"/>
          <w:szCs w:val="22"/>
        </w:rPr>
        <w:t xml:space="preserve"> Az új föld-</w:t>
        <w:br/>
        <w:t>tulajdonosok a már jellemzett politikai helyzetben — a mes-</w:t>
        <w:br/>
        <w:t>terségesen felszított nacionalizmus és sovinizmus légkörében</w:t>
        <w:br/>
      </w:r>
      <w:r>
        <w:rPr>
          <w:rStyle w:val="Bodytext1"/>
          <w:sz w:val="22"/>
          <w:szCs w:val="22"/>
        </w:rPr>
        <w:t>—</w:t>
      </w:r>
      <w:r>
        <w:rPr>
          <w:rStyle w:val="Bodytext1"/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földek megművelését „államérdekből” nem a helybeli magyar</w:t>
        <w:br/>
        <w:t>földművesekre bízták, s más egyéb megélhetés híján a magyar-</w:t>
        <w:br/>
        <w:t>ság nem kis száma kivándorlásra kényszerül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gazdasági elnyomatás e nyilvánvaló tényeire alapozta</w:t>
        <w:br/>
        <w:t>sérelmi politikáját az újvidéki magyar napilap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1 </w:t>
      </w:r>
      <w:r>
        <w:rPr>
          <w:sz w:val="22"/>
          <w:szCs w:val="22"/>
        </w:rPr>
        <w:t>decemberében az 53 év óta fennálló Újvidéki Első</w:t>
        <w:br/>
        <w:t>Magyar Előlegezési Egylet felszámolásáról ad hírt,</w:t>
      </w:r>
      <w:r>
        <w:rPr>
          <w:sz w:val="22"/>
          <w:szCs w:val="22"/>
          <w:vertAlign w:val="superscript"/>
        </w:rPr>
        <w:t>521</w:t>
      </w:r>
      <w:r>
        <w:rPr>
          <w:sz w:val="22"/>
          <w:szCs w:val="22"/>
        </w:rPr>
        <w:t xml:space="preserve"> s a</w:t>
        <w:br/>
        <w:t>földreformot bírálva kitér az ország egész nemzetgazdaságát</w:t>
        <w:br/>
        <w:t xml:space="preserve">érintő problémákra. </w:t>
      </w:r>
      <w:r>
        <w:rPr>
          <w:rStyle w:val="WWBodytext"/>
          <w:sz w:val="22"/>
          <w:szCs w:val="22"/>
        </w:rPr>
        <w:t>Földnélküli magyarok</w:t>
      </w:r>
      <w:r>
        <w:rPr>
          <w:sz w:val="22"/>
          <w:szCs w:val="22"/>
        </w:rPr>
        <w:t xml:space="preserve"> című vezércikkében</w:t>
        <w:br/>
        <w:t>például a következőt állapítja meg: „A nacionalizált agrár-</w:t>
        <w:br/>
        <w:t>reform (nemzeti elvű földosztás) földet adott olyanoknak is,</w:t>
        <w:br/>
        <w:t>akik a földet még lövészárok formájában sem túrták soha, el-</w:t>
        <w:br/>
        <w:t>lenben minden szociális szempont dörgedelmes hangoztatása</w:t>
        <w:br/>
        <w:t>dacára zsellérsorban hagyták azokat a magyar és német föld-</w:t>
        <w:br/>
        <w:t>munkásokat, akiknek verejtéke időtlen idők óta hull a bara-</w:t>
        <w:br/>
        <w:t>nyai, bácskai és bánáti rögre. ...A Vajdaság területén par-</w:t>
        <w:br/>
        <w:t>lagon heverő földek, a valamikor virágzó és bőségesen termő,</w:t>
        <w:br/>
        <w:t>ma tönkretett nagybirtokok, a pusztuló állatállomány, a foly-</w:t>
        <w:br/>
        <w:t>ton csökkenő termelés arányában emelkedő drágaság súlyos</w:t>
        <w:br/>
        <w:t>válságán nem enyhíthet már Simonovics agrárminiszter menesz-</w:t>
        <w:br/>
        <w:t>tése. Az agrárreform radikális revíziójára van szükség, hogy</w:t>
        <w:br/>
        <w:t>megmenthessük az állam éléstárát.”</w:t>
      </w:r>
      <w:r>
        <w:rPr>
          <w:sz w:val="22"/>
          <w:szCs w:val="22"/>
          <w:vertAlign w:val="superscript"/>
        </w:rPr>
        <w:t>522</w:t>
      </w:r>
      <w:r>
        <w:rPr>
          <w:sz w:val="22"/>
          <w:szCs w:val="22"/>
        </w:rPr>
        <w:t xml:space="preserve"> S a magyar egyleti é-</w:t>
        <w:br/>
        <w:t>let felszámolása, az iskoláztatási rendszer révén végrehaj-</w:t>
        <w:br/>
        <w:t>tott erőszakos asszimilációs politika, az anyanyelvhaszná-</w:t>
        <w:br/>
        <w:t>lat eltiltása stb. ellenére sem szűnik meg hangsúlyozni, hogy</w:t>
        <w:br/>
        <w:t>a magyar kisebbség „legnagyobb sérelme, hogy mindeddig kisem-</w:t>
        <w:br/>
        <w:t>mizték a földbirtok-reformból.”</w:t>
      </w:r>
      <w:r>
        <w:rPr>
          <w:sz w:val="22"/>
          <w:szCs w:val="22"/>
          <w:vertAlign w:val="superscript"/>
        </w:rPr>
        <w:t>523</w:t>
      </w:r>
      <w:r>
        <w:rPr>
          <w:sz w:val="22"/>
          <w:szCs w:val="22"/>
        </w:rPr>
        <w:t xml:space="preserve"> Hangsúlyozza azt is, hogy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hatóságok „a földbirtokreform céljaira elsősorban a magyar</w:t>
        <w:br/>
        <w:t>nagybirtokosok földjét vették el, és ezt a földet, amelyet a</w:t>
        <w:br/>
        <w:t>magyar munkások műveltek meg, olyanoknak osztották ki, akik</w:t>
        <w:br/>
        <w:t>nem ismerték a földet, s nem értettek hozzá.”</w:t>
      </w:r>
      <w:r>
        <w:rPr>
          <w:sz w:val="22"/>
          <w:szCs w:val="22"/>
          <w:vertAlign w:val="superscript"/>
        </w:rPr>
        <w:t>524</w:t>
      </w:r>
    </w:p>
    <w:p>
      <w:pPr>
        <w:pStyle w:val="Bodytext2"/>
        <w:shd w:fill="auto" w:val="clear"/>
        <w:tabs>
          <w:tab w:val="clear" w:pos="720"/>
          <w:tab w:val="left" w:pos="1287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4 </w:t>
      </w:r>
      <w:r>
        <w:rPr>
          <w:sz w:val="22"/>
          <w:szCs w:val="22"/>
        </w:rPr>
        <w:t>októberében vezércikkben sürgeti a kisebbségi „szi-</w:t>
        <w:br/>
        <w:t>lárd gazdasági együttműködés”-t, egyféle zárt gazdasági front</w:t>
        <w:br/>
        <w:t>létrehozását: „...egységes, szilárd gazdasági együttműködés</w:t>
        <w:br/>
        <w:t>tud a legtovább és a legépebben konzerválni egy idegen körül-</w:t>
        <w:br/>
        <w:t>mények közé került népi kisebbséget”.</w:t>
      </w:r>
      <w:r>
        <w:rPr>
          <w:sz w:val="22"/>
          <w:szCs w:val="22"/>
          <w:vertAlign w:val="superscript"/>
        </w:rPr>
        <w:t>525</w:t>
      </w:r>
      <w:r>
        <w:rPr>
          <w:sz w:val="22"/>
          <w:szCs w:val="22"/>
        </w:rPr>
        <w:t xml:space="preserve"> Egyik későbbi híra-</w:t>
        <w:br/>
        <w:t>dásában drasztikus esetről számol be: „Csúrogon közköltséget</w:t>
        <w:br/>
        <w:t>fizethet a magyar, de földet nem vehet”.</w:t>
      </w:r>
      <w:r>
        <w:rPr>
          <w:sz w:val="22"/>
          <w:szCs w:val="22"/>
          <w:vertAlign w:val="superscript"/>
        </w:rPr>
        <w:t>526</w:t>
      </w:r>
      <w:r>
        <w:rPr>
          <w:sz w:val="22"/>
          <w:szCs w:val="22"/>
        </w:rPr>
        <w:t xml:space="preserve"> Több alkalommal</w:t>
        <w:br/>
        <w:t>is megismétli, hogy a földosztás elhibázottsága magának az</w:t>
        <w:br/>
        <w:t>államnak okoz óriási károkat: ”...a földnélküli magyar nép-</w:t>
        <w:br/>
        <w:t>nek kellett volna juttatni a felosztott nagybirtokból, és ak-</w:t>
        <w:br/>
        <w:t>kor nem volna olyan föld; amely a minimális 7 mázsa helyett</w:t>
        <w:br/>
        <w:t>még hármat vagy még annyit sem terem holdanként. A</w:t>
      </w:r>
      <w:r>
        <w:rPr>
          <w:sz w:val="22"/>
          <w:szCs w:val="22"/>
          <w:lang w:val="ro-RO"/>
        </w:rPr>
        <w:t xml:space="preserve"> p</w:t>
      </w:r>
      <w:r>
        <w:rPr>
          <w:sz w:val="22"/>
          <w:szCs w:val="22"/>
        </w:rPr>
        <w:t>olitika</w:t>
        <w:br/>
        <w:t>itt nagy károkat okozott az állasnak és a köznek”.</w:t>
      </w:r>
      <w:r>
        <w:rPr>
          <w:sz w:val="22"/>
          <w:szCs w:val="22"/>
          <w:vertAlign w:val="superscript"/>
        </w:rPr>
        <w:t>52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vajdasági magyar földmunkások nyomoráról is olvasha-</w:t>
        <w:br/>
        <w:t>tunk a lap hasábjain. Az egyik tudósításból megtudjuk példá-</w:t>
        <w:br/>
        <w:t>ul, hogy 1927-ben a vajdasági magyar földmunkások napi 9 di-</w:t>
        <w:br/>
        <w:t>nárból tengették életüket. Mármint azok, akik munkához jutot-</w:t>
        <w:br/>
        <w:t>tak. (Ebben az évben a Délbácska vasárnapi száma két dinárba</w:t>
        <w:br/>
        <w:t>került.)</w:t>
      </w:r>
      <w:r>
        <w:rPr>
          <w:sz w:val="22"/>
          <w:szCs w:val="22"/>
          <w:vertAlign w:val="superscript"/>
        </w:rPr>
        <w:t>528</w:t>
      </w:r>
    </w:p>
    <w:p>
      <w:pPr>
        <w:pStyle w:val="Bodytext2"/>
        <w:shd w:fill="auto" w:val="clear"/>
        <w:tabs>
          <w:tab w:val="clear" w:pos="720"/>
          <w:tab w:val="left" w:pos="1287" w:leader="none"/>
          <w:tab w:val="right" w:pos="7054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7 </w:t>
      </w:r>
      <w:r>
        <w:rPr>
          <w:sz w:val="22"/>
          <w:szCs w:val="22"/>
        </w:rPr>
        <w:t>októberében az agrártörvény alapján megkezdődött</w:t>
        <w:br/>
        <w:t>az ingyen házhelyek felosztása, de a magyar agrárproletárok</w:t>
        <w:br/>
        <w:t>csak egészen kivételes esetben jutottak házhelyhez.</w:t>
      </w:r>
      <w:r>
        <w:rPr>
          <w:sz w:val="22"/>
          <w:szCs w:val="22"/>
          <w:vertAlign w:val="superscript"/>
        </w:rPr>
        <w:t>529</w:t>
      </w:r>
      <w:r>
        <w:rPr>
          <w:sz w:val="22"/>
          <w:szCs w:val="22"/>
          <w:lang w:val="ro-RO"/>
        </w:rPr>
        <w:t xml:space="preserve"> </w:t>
      </w:r>
      <w:r>
        <w:rPr>
          <w:rStyle w:val="WWBodytext"/>
          <w:sz w:val="22"/>
          <w:szCs w:val="22"/>
        </w:rPr>
        <w:t>A ma-</w:t>
        <w:br/>
        <w:t>gyar munkásság jövője</w:t>
      </w:r>
      <w:r>
        <w:rPr>
          <w:sz w:val="22"/>
          <w:szCs w:val="22"/>
        </w:rPr>
        <w:t xml:space="preserve"> című vezércikkében 1928 májusában a</w:t>
        <w:br/>
        <w:t>Délbácska hírül adja, hogy a jugoszláv kormány új agrártör-</w:t>
        <w:br/>
        <w:t>vényt készít elő: „Jóval nem kecsegtet bennünket, magyarokat</w:t>
        <w:br/>
        <w:t>ez a törvény. Földet csak a szerb, horvát és szlovén föld-</w:t>
        <w:br/>
        <w:t>nélküliek kapnak, s a felosztott földek maradékából osztalé-</w:t>
        <w:br/>
        <w:t>kot ígér a többi nemzetiségi földigénylőknek is.”</w:t>
      </w:r>
      <w:r>
        <w:rPr>
          <w:sz w:val="22"/>
          <w:szCs w:val="22"/>
          <w:vertAlign w:val="superscript"/>
        </w:rPr>
        <w:t>530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1929.</w:t>
        <w:br/>
        <w:t>február 17-én szokatlanul hosszú címet olvashatunk az újvi-</w:t>
        <w:br/>
        <w:t xml:space="preserve">déki magyar napilap egyik információja fölött: </w:t>
      </w:r>
      <w:r>
        <w:rPr>
          <w:rStyle w:val="WWBodytext"/>
          <w:sz w:val="22"/>
          <w:szCs w:val="22"/>
        </w:rPr>
        <w:t>A noviszádi</w:t>
        <w:br/>
        <w:t>munkáskamara sürgős felterjesztésében kéri az illetékes re-</w:t>
        <w:br/>
        <w:t>szortminisztereket, hogy az agrárföldek revíziójánál vegyék</w:t>
        <w:br/>
        <w:t>tekintetbe a vajdasági munkásokat is, nemzetiségükre való</w:t>
        <w:br/>
        <w:t>tekintet nélkül.</w:t>
      </w:r>
      <w:r>
        <w:rPr>
          <w:sz w:val="22"/>
          <w:szCs w:val="22"/>
        </w:rPr>
        <w:t xml:space="preserve"> A kamara ezzel egyidejűleg a földmunkások</w:t>
        <w:br/>
        <w:t>kötelező biztosítását, mezőgazdasági munkaközvetítő felállí-</w:t>
        <w:br/>
        <w:t>tását és gyorssegély kiutalását is kérte.</w:t>
      </w:r>
      <w:r>
        <w:rPr>
          <w:sz w:val="22"/>
          <w:szCs w:val="22"/>
          <w:vertAlign w:val="superscript"/>
        </w:rPr>
        <w:t>531</w:t>
      </w:r>
      <w:r>
        <w:rPr>
          <w:sz w:val="22"/>
          <w:szCs w:val="22"/>
        </w:rPr>
        <w:t xml:space="preserve"> Csakhogy ezek</w:t>
        <w:br/>
        <w:t>már a diktatúra napjai, s a továbbiakban semmilyen vonatko-</w:t>
        <w:br/>
        <w:t>zó hírt nem közöl a Délbácska.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>A földosztással szoros összefüggésben igen nagy teret</w:t>
        <w:br/>
        <w:t>szentelt a kivándorlás kérdésének is: rámutatott a nagymé-</w:t>
        <w:br/>
        <w:t>retű vajdasági (és vajdasági magyar) kivándorlás okaira, és</w:t>
        <w:br/>
        <w:t>propagandaharco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folytatott a gazdasági emigráció megszünte-</w:t>
        <w:br/>
        <w:t>tése érdekében.</w:t>
      </w:r>
      <w:r>
        <w:rPr>
          <w:sz w:val="22"/>
          <w:szCs w:val="22"/>
          <w:vertAlign w:val="superscript"/>
        </w:rPr>
        <w:t>532</w:t>
      </w:r>
      <w:r>
        <w:rPr>
          <w:sz w:val="22"/>
          <w:szCs w:val="22"/>
        </w:rPr>
        <w:t xml:space="preserve"> Élésen szembeszállt a Bácsmegyei Napló</w:t>
        <w:br/>
        <w:t>cikkeivel, amelyek szerint a kivándorlók új hazájukban in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gyenföldhöz jutnak, és leleplező írásokat közölt a Vajdasá-</w:t>
        <w:br/>
        <w:t>got becserkésző „kivándorlási hiénák” üzelmeirő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özleményeiből ítélve a kivándorlási hullám különösen</w:t>
        <w:br/>
        <w:t>az 1923-as évtől kezdve erősödött fel. Ellenpropagandája ék-</w:t>
        <w:br/>
        <w:t>kor kezd szervezett formát ölteni. Valamennyi közleményének</w:t>
        <w:br/>
        <w:t>végső summája egy érzelmes-hazafias intelem: „Minden kiván-</w:t>
        <w:br/>
        <w:t>dorló bűnt követ el önmaga és valamennyiünk ellen.”</w:t>
      </w:r>
      <w:r>
        <w:rPr>
          <w:sz w:val="22"/>
          <w:szCs w:val="22"/>
          <w:vertAlign w:val="superscript"/>
        </w:rPr>
        <w:t>53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magyar napilap következetesen hamisnak mond-</w:t>
        <w:br/>
        <w:t>ja a dél-amerikai állapotokról szóló biztató híradásokat,</w:t>
      </w:r>
      <w:r>
        <w:rPr>
          <w:sz w:val="22"/>
          <w:szCs w:val="22"/>
          <w:vertAlign w:val="superscript"/>
        </w:rPr>
        <w:t>534</w:t>
      </w:r>
      <w:r>
        <w:rPr>
          <w:sz w:val="22"/>
          <w:szCs w:val="22"/>
        </w:rPr>
        <w:br/>
        <w:t>és a helyzet ábrázolását ekképp fejezi be: „Az egykor oly</w:t>
        <w:br/>
        <w:t xml:space="preserve">gazdag </w:t>
      </w:r>
      <w:r>
        <w:rPr>
          <w:sz w:val="22"/>
          <w:szCs w:val="22"/>
          <w:lang w:val="hr-HR"/>
        </w:rPr>
        <w:t xml:space="preserve">Vojvodina Argentina </w:t>
      </w:r>
      <w:r>
        <w:rPr>
          <w:sz w:val="22"/>
          <w:szCs w:val="22"/>
        </w:rPr>
        <w:t>és Kanada munkaerőszállítójává</w:t>
        <w:br/>
        <w:t>süllyedt.”</w:t>
      </w:r>
      <w:r>
        <w:rPr>
          <w:sz w:val="22"/>
          <w:szCs w:val="22"/>
          <w:vertAlign w:val="superscript"/>
        </w:rPr>
        <w:t>535</w:t>
      </w:r>
      <w:r>
        <w:rPr>
          <w:sz w:val="22"/>
          <w:szCs w:val="22"/>
        </w:rPr>
        <w:t xml:space="preserve"> A kivándorlás elleni propagandájának még ver-</w:t>
        <w:br/>
        <w:t xml:space="preserve">ses változatai is voltak. Kováts Antal például </w:t>
      </w:r>
      <w:r>
        <w:rPr>
          <w:rStyle w:val="WWBodytext"/>
          <w:sz w:val="22"/>
          <w:szCs w:val="22"/>
        </w:rPr>
        <w:t>Idegenbe sza-</w:t>
        <w:br/>
        <w:t>kadt magyarok</w:t>
      </w:r>
      <w:r>
        <w:rPr>
          <w:sz w:val="22"/>
          <w:szCs w:val="22"/>
        </w:rPr>
        <w:t xml:space="preserve"> és </w:t>
      </w:r>
      <w:r>
        <w:rPr>
          <w:rStyle w:val="WWBodytext"/>
          <w:sz w:val="22"/>
          <w:szCs w:val="22"/>
        </w:rPr>
        <w:t>Magyar vadludak húzása</w:t>
      </w:r>
      <w:r>
        <w:rPr>
          <w:sz w:val="22"/>
          <w:szCs w:val="22"/>
        </w:rPr>
        <w:t xml:space="preserve"> címmel igyekezett ér-</w:t>
        <w:br/>
        <w:t>zelmileg befolyásolni az útra kelőket.</w:t>
      </w:r>
    </w:p>
    <w:p>
      <w:pPr>
        <w:pStyle w:val="Bodytext101"/>
        <w:shd w:fill="auto" w:val="clear"/>
        <w:spacing w:lineRule="auto" w:line="240" w:before="0" w:after="0"/>
        <w:rPr>
          <w:rStyle w:val="Bodytext10NotBold"/>
          <w:i w:val="false"/>
          <w:i w:val="false"/>
          <w:iCs w:val="false"/>
        </w:rPr>
      </w:pPr>
      <w:r>
        <w:rPr>
          <w:sz w:val="22"/>
          <w:szCs w:val="22"/>
        </w:rPr>
      </w:r>
    </w:p>
    <w:p>
      <w:pPr>
        <w:pStyle w:val="Bodytext101"/>
        <w:shd w:fill="auto" w:val="clear"/>
        <w:spacing w:lineRule="auto" w:line="240" w:before="0" w:after="0"/>
        <w:rPr>
          <w:rStyle w:val="WWBodytext10NotBold"/>
          <w:i w:val="false"/>
          <w:i w:val="false"/>
          <w:iCs w:val="false"/>
          <w:sz w:val="20"/>
          <w:szCs w:val="20"/>
        </w:rPr>
      </w:pPr>
      <w:r>
        <w:rPr>
          <w:rStyle w:val="Bodytext10NotBold"/>
          <w:i w:val="false"/>
          <w:iCs w:val="false"/>
          <w:sz w:val="20"/>
          <w:szCs w:val="20"/>
        </w:rPr>
        <w:t>Magyar vadludak húzása</w:t>
      </w:r>
      <w:r>
        <w:rPr>
          <w:rStyle w:val="WWBodytext10NotBold"/>
          <w:i w:val="false"/>
          <w:iCs w:val="false"/>
          <w:sz w:val="20"/>
          <w:szCs w:val="20"/>
        </w:rPr>
        <w:br/>
        <w:t>(Kivándorlókhoz)</w:t>
      </w:r>
    </w:p>
    <w:p>
      <w:pPr>
        <w:pStyle w:val="Bodytext101"/>
        <w:shd w:fill="auto" w:val="clear"/>
        <w:spacing w:lineRule="auto" w:line="240" w:before="0" w:after="0"/>
        <w:rPr>
          <w:rStyle w:val="WWBodytext10NotBold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levegőben magyar vadludak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úsan húznak most messzi tájra.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gy „v” betűben összefutva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rcvonaluk a ködöket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 a hideget suhogva vágja.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gyik nap délre szállanak,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ásnap megint északra húznak,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ztán nyugatra vagy keletre,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 nyugalmat nem lelnek sehol,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És vége-hossza nincs az útnak.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úzás közben sokan lehullanak</w:t>
        <w:br/>
        <w:t>Csüggedten a vad téli tájra: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esipuskások puffogtatják,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hóvihar is rajtuk ül,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 „v” betűiket megszitálja.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levegőben magyar vadludak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úsan mért szálltok messzi tájra?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 nagy „v” betűben összefutva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rcvonalatok a ködöt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uhogva vajjon meddig vágja?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politikai kormányzat önnön nacionalista-soviniszta i-</w:t>
        <w:br/>
        <w:t>deológiáját „tényekkel” is igyekezett alátámasztani. A ki-</w:t>
        <w:br/>
        <w:t>sebbségekkel szembeni bizalmatlanságot mindenekelőtt a bíró-</w:t>
        <w:br/>
        <w:t>sági „kémperek” szították fe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kárcsak a földreform vagy a kivándorlás kérdésében, a</w:t>
        <w:br/>
        <w:t>Délbácska a „kémperek” esetében is elutasító állásponton</w:t>
        <w:br/>
        <w:t>vol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i források csak futólag említik a húszas évek hír-</w:t>
        <w:br/>
        <w:t>hedt kisebbségi „kémpereit”, pedig ezek a magyar kisebbség</w:t>
        <w:br/>
        <w:t>megfélemlítésére szolgáltak. Az SzHSz Királyság nem ok nél-</w:t>
        <w:br/>
        <w:t>kül tartott a magyar revíziós törekvésektől, a bajok gyökere</w:t>
        <w:br/>
        <w:t>azonban abban keresendő, hogy a roppant bizonytalan belpoli-</w:t>
        <w:br/>
        <w:t>tikai helyzetben a rendőrség és a törvényhatóságok minden a-</w:t>
        <w:br/>
        <w:t>laptalan feljelentést készpénznek vették. Így aztán Vajdaság-</w:t>
        <w:br/>
        <w:t>ban egymást érték a mondvacsinált „kémperek”. Szerencsére a</w:t>
        <w:br/>
        <w:t>korabeli igazságszolgáltatás mégsem volt betegesen elfogult,</w:t>
        <w:br/>
        <w:t>ez abból is kiderül, hogy a legtöbb, olykor hamistanúzással</w:t>
        <w:br/>
        <w:t>is tarkított korabeli „kémper” felmentéssel zárul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vajdasági magyarságot súlyosan érintette a fennálló</w:t>
        <w:br/>
        <w:t>hatalom bizalmatlansága, s a Délbácska ezt a kérdést szünte-</w:t>
        <w:br/>
        <w:t>lenül napirenden tartja. Vezércikkeiben keserű iróniával ál-</w:t>
        <w:br/>
        <w:t>lapítja meg: „A magyarok jórészben a ,kémek’, és aki nem az,</w:t>
        <w:br/>
        <w:t>az ,összeesküvő’, jobbik esetben ,lázadó’, de mindenképpen</w:t>
        <w:br/>
        <w:t>,államellenes’ elem.”</w:t>
      </w:r>
      <w:r>
        <w:rPr>
          <w:sz w:val="22"/>
          <w:szCs w:val="22"/>
          <w:vertAlign w:val="superscript"/>
        </w:rPr>
        <w:t>536</w:t>
      </w:r>
      <w:r>
        <w:rPr>
          <w:sz w:val="22"/>
          <w:szCs w:val="22"/>
        </w:rPr>
        <w:t xml:space="preserve"> Egy ideig teljes komolysággal, tel-</w:t>
        <w:br/>
        <w:t>jes felelősséggel tudósít a sorjázó perekről, de felismerve</w:t>
        <w:br/>
        <w:t>konstruált voltukat, végül belefárad az érvek és ellenérvek</w:t>
        <w:br/>
        <w:t>felsorakoztatásába, és egyre gyakrabban a szatíra eszközei-</w:t>
        <w:br/>
        <w:t>vel harcol a méltatlan gyanúsítgatások és meghurcoltatások</w:t>
        <w:br/>
        <w:t>elle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3 novemberében például arról ír, hogy „Száz darab ké-</w:t>
        <w:br/>
        <w:t xml:space="preserve">met fogott néhány nappal ezelőtt a belgrádi </w:t>
      </w:r>
      <w:r>
        <w:rPr>
          <w:sz w:val="22"/>
          <w:szCs w:val="22"/>
          <w:lang w:val="hr-HR"/>
        </w:rPr>
        <w:t xml:space="preserve">Novi </w:t>
      </w:r>
      <w:r>
        <w:rPr>
          <w:sz w:val="22"/>
          <w:szCs w:val="22"/>
        </w:rPr>
        <w:t>List.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Bal-</w:t>
        <w:br/>
        <w:t>kan, a Pravda s a Vreme már kifáradtak a kánfogásban...”</w:t>
      </w:r>
      <w:r>
        <w:rPr>
          <w:sz w:val="22"/>
          <w:szCs w:val="22"/>
          <w:vertAlign w:val="superscript"/>
        </w:rPr>
        <w:t>53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omán Sándort, a lap felelős szerkesztőjét az újvidéki bíró-</w:t>
        <w:br/>
        <w:t>ság elnöke kiutasítja a kémperek tárgyalásáról, de a Délbács-</w:t>
        <w:br/>
        <w:t>ka higgadt fölénnyel állapítja meg: „A kémkedési ügyek főtár-</w:t>
        <w:br/>
        <w:t>gyalásairól még mindig ki vagyunk tiltva, de nekünk mégis</w:t>
        <w:br/>
        <w:t>csak az a fontos, hogy ezek a tárgyalások egymás után igazol-</w:t>
        <w:br/>
        <w:t>ják a Vajdaságban élő kisebbségi</w:t>
      </w:r>
      <w:r>
        <w:rPr>
          <w:sz w:val="22"/>
          <w:szCs w:val="22"/>
          <w:lang w:val="ro-RO"/>
        </w:rPr>
        <w:t xml:space="preserve"> p</w:t>
      </w:r>
      <w:r>
        <w:rPr>
          <w:sz w:val="22"/>
          <w:szCs w:val="22"/>
        </w:rPr>
        <w:t>olgárok becsületes állampol-</w:t>
        <w:br/>
        <w:t>gári hűségébe vetett hitünket.”</w:t>
      </w:r>
      <w:r>
        <w:rPr>
          <w:sz w:val="22"/>
          <w:szCs w:val="22"/>
          <w:vertAlign w:val="superscript"/>
        </w:rPr>
        <w:t>538</w:t>
      </w:r>
    </w:p>
    <w:p>
      <w:pPr>
        <w:pStyle w:val="Bodytext2"/>
        <w:shd w:fill="auto" w:val="clear"/>
        <w:tabs>
          <w:tab w:val="clear" w:pos="720"/>
          <w:tab w:val="left" w:pos="1162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6 </w:t>
      </w:r>
      <w:r>
        <w:rPr>
          <w:sz w:val="22"/>
          <w:szCs w:val="22"/>
        </w:rPr>
        <w:t xml:space="preserve">februárjában </w:t>
      </w:r>
      <w:r>
        <w:rPr>
          <w:rStyle w:val="WWBodytext"/>
          <w:sz w:val="22"/>
          <w:szCs w:val="22"/>
        </w:rPr>
        <w:t>Hurkaforradalom készül Baranyában</w:t>
      </w:r>
      <w:r>
        <w:rPr>
          <w:sz w:val="22"/>
          <w:szCs w:val="22"/>
        </w:rPr>
        <w:t xml:space="preserve"> cím-</w:t>
        <w:br/>
        <w:t>mel arról ír, hogy a belgrádi Vreme című lap ismét egy „óriá-</w:t>
        <w:br/>
        <w:t>si és fantasztikus magyar kémszervezetet leplezett le”. Íme</w:t>
        <w:br/>
        <w:t>egy részlet ebből a cikkbő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nyomozás adatai alapján... házkutatást tartottak Mó-</w:t>
        <w:br/>
        <w:t>zer Ferenc József lakásán, ahol a padláson elrejtve nagy meny-</w:t>
        <w:br/>
        <w:t>nyiségű sonkára, oldalasra, minden hájjal megkent karmonádli-</w:t>
        <w:br/>
        <w:t>ra és három puskára bukkantak, amelyek közül az egyiknek hi-</w:t>
        <w:br/>
        <w:t>ányzott ugyan a csöve, a másiknak meg a puskatusa, de azért</w:t>
        <w:br/>
        <w:t>,kiválóan alkalmas szerszámoknak bizonyultak egy forradalom</w:t>
        <w:br/>
        <w:t>előkészítésére és végrehajtására’. Az egyik detektív egy el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rejtett helyen egy hatalmas, ágyúcső formájú micsodára buk-</w:t>
        <w:br/>
        <w:t>kant, amelyről később kiderült, hogy hurka. A gyanús kóbászt</w:t>
        <w:br/>
        <w:t>nyomban lefoglalták, és Beogradba küldik vegyi vizsgálatra an-</w:t>
        <w:br/>
        <w:t xml:space="preserve">nak megállapítása céljából, hogy nincs-e benne </w:t>
      </w:r>
      <w:r>
        <w:rPr>
          <w:sz w:val="22"/>
          <w:szCs w:val="22"/>
          <w:lang w:val="hr-HR"/>
        </w:rPr>
        <w:t>dinamit.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A hatóságok nyomban jelentést tettek felfedezésükről a</w:t>
        <w:br/>
        <w:t>belügyminisztériumnak, és most Maletics Miroszláv obergenerá-</w:t>
        <w:br/>
        <w:t>linspektor lakásán szívszorongva várják, mikor üt ki a pélmo-</w:t>
        <w:br/>
        <w:t>nostori hurkaforradalom, amely bizonyára lángba fogja boríta-</w:t>
        <w:br/>
        <w:t>ni egész Európát, sőt esetleg Honolulut is, ahol szintén sze-</w:t>
        <w:br/>
        <w:t>retik a teavajat és a karmonádlit.”</w:t>
      </w:r>
      <w:r>
        <w:rPr>
          <w:rStyle w:val="Bodytext"/>
          <w:sz w:val="22"/>
          <w:szCs w:val="22"/>
          <w:vertAlign w:val="superscript"/>
        </w:rPr>
        <w:t>539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Gyakran élcelődik a hasonlóan ostoba eseteken, komoly</w:t>
        <w:br/>
        <w:t>hangnemben azonban arról is beszámol, hogy a nemzetgyűlés is</w:t>
        <w:br/>
        <w:t>kénytelen volt végighallgatni kémkedési perekkel kapcsolatos</w:t>
        <w:br/>
        <w:t>interpellációkat: „Rendes szokás, hogy a németeket és magya-</w:t>
        <w:br/>
        <w:t>rokat alap nélkül feljelentik, és 7</w:t>
      </w:r>
      <w:r>
        <w:rPr>
          <w:rStyle w:val="Bodytext1"/>
          <w:sz w:val="22"/>
          <w:szCs w:val="22"/>
        </w:rPr>
        <w:t>–</w:t>
      </w:r>
      <w:r>
        <w:rPr>
          <w:rStyle w:val="Bodytext"/>
          <w:sz w:val="22"/>
          <w:szCs w:val="22"/>
        </w:rPr>
        <w:t>8 hónapig vizsgálati fog-</w:t>
        <w:br/>
        <w:t>ságban vannak, teljesen ártatlanul.”</w:t>
      </w:r>
      <w:r>
        <w:rPr>
          <w:rStyle w:val="Bodytext"/>
          <w:sz w:val="22"/>
          <w:szCs w:val="22"/>
          <w:vertAlign w:val="superscript"/>
        </w:rPr>
        <w:t>540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Másik nagy „témája” a magyar iskoláztatás.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A mai Vajdaság területén az államfordulat előtt már fej-</w:t>
        <w:br/>
        <w:t>lett volt a magyar iskolahálózat; szervezeti felépítése és</w:t>
        <w:br/>
        <w:t xml:space="preserve">földrajzi kiterjedtsége a magyar asszimilációs </w:t>
      </w:r>
      <w:r>
        <w:rPr>
          <w:rStyle w:val="Bodytext"/>
          <w:sz w:val="22"/>
          <w:szCs w:val="22"/>
          <w:lang w:val="hr-HR"/>
        </w:rPr>
        <w:t xml:space="preserve">politika </w:t>
      </w:r>
      <w:r>
        <w:rPr>
          <w:rStyle w:val="Bodytext"/>
          <w:sz w:val="22"/>
          <w:szCs w:val="22"/>
        </w:rPr>
        <w:t>cél-</w:t>
        <w:br/>
        <w:t>jait is szolgálta. Vajmi kevés sikerrel egyébkén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0. augusztus 20-án egy kormányrendelet kiterjesztet-</w:t>
        <w:br/>
        <w:t>te az 1904. évi szerb elemi iskolai és az 1912. évi szerb</w:t>
        <w:br/>
        <w:t>középiskolai törvény joghatályát a mai Vajdaság egész terüle-</w:t>
        <w:br/>
        <w:t>tére, egy későbbi kormányrendelet pedig elrendelte az összes</w:t>
        <w:br/>
        <w:t>iskola államosítását. Ily módon a nemzeti kisebbségek auto-</w:t>
        <w:br/>
        <w:t>nóm, önnön igazgatásuk alatt álló iskoláik helyett csak álla-</w:t>
        <w:br/>
        <w:t>mi tanintézeteket látogathattak, ahol rendszeresített gyakor-</w:t>
        <w:br/>
        <w:t>lattá vált a „kettős nyelvű oktatás”. A kormány a kisebbségi</w:t>
        <w:br/>
        <w:t>tanítókat és tanárokat államnyelvi és egyéb kiegészítő vizs-</w:t>
        <w:br/>
        <w:t>gákra kényszerítette, felszámolta a kisebbségi felekezeti is-</w:t>
        <w:br/>
        <w:t>kolákat, és államosította a felekezeti és községi iskolák</w:t>
        <w:br/>
        <w:t>fenntartására szolgáló ingatlanokat is (épületeket, berende-</w:t>
        <w:br/>
        <w:t>zéseket, alapítványokat stb.).</w:t>
      </w:r>
      <w:r>
        <w:rPr>
          <w:sz w:val="22"/>
          <w:szCs w:val="22"/>
          <w:vertAlign w:val="superscript"/>
        </w:rPr>
        <w:t>541</w:t>
      </w:r>
      <w:r>
        <w:rPr>
          <w:sz w:val="22"/>
          <w:szCs w:val="22"/>
        </w:rPr>
        <w:t xml:space="preserve"> E rendelkezések következ-</w:t>
        <w:br/>
        <w:t>ményeként óriási mértékben csökkent a kisebbségi iskolák és</w:t>
        <w:br/>
        <w:t>a kisebbségi tanulók száma is, s e megtizedelt létszámot a</w:t>
        <w:br/>
        <w:t>közoktatásügyi miniszter hírhedt névelemzési rendelete tovább</w:t>
        <w:br/>
        <w:t>apasztott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íz év alatt gyakorlatilag megszűnt a magyar középisko-</w:t>
        <w:br/>
        <w:t>lai oktatás, az elemi iskolai pedig épp hogy létezett. A ju-</w:t>
        <w:br/>
        <w:t>goszláv miniszterelnökség sajtóosztályának hivatalos közlése</w:t>
        <w:br/>
        <w:t>szerint az 1929/30-as iskolaév kezdetén az államfordulat e-</w:t>
        <w:br/>
        <w:t xml:space="preserve">lőtt kimutatott 645 önálló magyar elemi </w:t>
      </w:r>
      <w:r>
        <w:rPr>
          <w:rStyle w:val="WWBodytext"/>
          <w:sz w:val="22"/>
          <w:szCs w:val="22"/>
        </w:rPr>
        <w:t>iskola</w:t>
      </w:r>
      <w:r>
        <w:rPr>
          <w:sz w:val="22"/>
          <w:szCs w:val="22"/>
        </w:rPr>
        <w:t xml:space="preserve"> helyett már</w:t>
        <w:br/>
        <w:t xml:space="preserve">csak 204 „kettős tanítási nyelvű” párhuzamos </w:t>
      </w:r>
      <w:r>
        <w:rPr>
          <w:rStyle w:val="WWBodytext"/>
          <w:sz w:val="22"/>
          <w:szCs w:val="22"/>
        </w:rPr>
        <w:t>osztály</w:t>
      </w:r>
      <w:r>
        <w:rPr>
          <w:sz w:val="22"/>
          <w:szCs w:val="22"/>
        </w:rPr>
        <w:t xml:space="preserve"> állt</w:t>
        <w:br/>
        <w:t>fenn. A horvátországi és a muraközi magyarság számára egyet-</w:t>
        <w:br/>
        <w:t>len iskolát sem engedélyeztek, a 48 magyar polgári iskolából</w:t>
        <w:br/>
        <w:t>pedig csak 5 működött párhuzamos tagozatok formájában. A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zakiskolákat teljesen felszámolták olyanképpen, hogy a ma-</w:t>
        <w:br/>
        <w:t>gyar tannyelvet ezekben az iskolákban 1922-ben eltörölték; a</w:t>
        <w:br/>
        <w:t>két magyar tanítóképző megszűnt magyar tanítási nyelvű inté-</w:t>
        <w:br/>
        <w:t>zet lenni, s a tíz magyar főgimnázium közül csupán a szabad-</w:t>
        <w:br/>
        <w:t>kai maradt meg teljes, azaz nyolc osztályú párhuzamos tagozat-</w:t>
        <w:br/>
        <w:t>tal. A felsorolt adatokhoz még az is hozzátartozik, hogy igen</w:t>
        <w:br/>
        <w:t>sok elemi iskolai és középiskolai magyar osztályban alig két-</w:t>
        <w:br/>
        <w:t>három tárgyat lehetett magyar nyelven tanítani. A tanítókat és</w:t>
        <w:br/>
        <w:t xml:space="preserve">a tanárokat a közoktatásügyi miniszter, </w:t>
      </w:r>
      <w:r>
        <w:rPr>
          <w:sz w:val="22"/>
          <w:szCs w:val="22"/>
          <w:lang w:val="hr-HR"/>
        </w:rPr>
        <w:t>Sveto</w:t>
      </w:r>
      <w:r>
        <w:rPr>
          <w:sz w:val="22"/>
          <w:szCs w:val="22"/>
        </w:rPr>
        <w:t>zar Pribičević</w:t>
        <w:br/>
        <w:t>minden különösebb indoklás nélkül áthelyezte nem magyar tan-</w:t>
        <w:br/>
        <w:t>intézetekbe.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A Délbácska gyakran másról sem ír, mint a magyar oktatás</w:t>
        <w:br/>
        <w:t>tönkretételéről. Gondosan feljegyzi mindazokat az adatokat, a-</w:t>
        <w:br/>
        <w:t>melyek sérelmesek, és pontos utasításokat ad a magyar szülők-</w:t>
        <w:br/>
        <w:t>nek a beiratkozási rendeletekkel kapcsolatban. Vezércikkeket</w:t>
        <w:br/>
        <w:t>közöl a kisebbségi iskolák „visszafejlesztési program”-járól,</w:t>
        <w:br/>
        <w:t>és attól sem riad vissza, hogy magát a közoktatásügyi minisz-</w:t>
        <w:br/>
        <w:t xml:space="preserve">tert felelősségre vonja. </w:t>
      </w:r>
      <w:r>
        <w:rPr>
          <w:rStyle w:val="Bodytext"/>
          <w:sz w:val="22"/>
          <w:szCs w:val="22"/>
          <w:lang w:val="hr-HR"/>
        </w:rPr>
        <w:t>(Svetozar Pribičevićnek</w:t>
      </w:r>
      <w:r>
        <w:rPr>
          <w:rStyle w:val="Bodytext"/>
          <w:sz w:val="22"/>
          <w:szCs w:val="22"/>
        </w:rPr>
        <w:t>, úgy látszik,</w:t>
        <w:br/>
        <w:t>tudomása volt az újvidéki magyar napilap e támadásairól, mert</w:t>
        <w:br/>
        <w:t>egy alkalommal a Délbácska munkatársának kijelentette, hogy a</w:t>
        <w:br/>
        <w:t>lap teljesen oktalanul támadta őt.)</w:t>
      </w:r>
      <w:r>
        <w:rPr>
          <w:rStyle w:val="Bodytext"/>
          <w:sz w:val="22"/>
          <w:szCs w:val="22"/>
          <w:vertAlign w:val="superscript"/>
        </w:rPr>
        <w:t>542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A Délbácska több alkalomnál is nyílt levélben fordult</w:t>
        <w:br/>
      </w:r>
      <w:r>
        <w:rPr>
          <w:rStyle w:val="Bodytext"/>
          <w:sz w:val="22"/>
          <w:szCs w:val="22"/>
          <w:lang w:val="hr-HR"/>
        </w:rPr>
        <w:t xml:space="preserve">Pribičević </w:t>
      </w:r>
      <w:r>
        <w:rPr>
          <w:rStyle w:val="Bodytext"/>
          <w:sz w:val="22"/>
          <w:szCs w:val="22"/>
        </w:rPr>
        <w:t>közoktatásügyi miniszterhez a magyar iskolaügy ér-</w:t>
        <w:br/>
        <w:t>dekében, s a legélesebb hangú bírálattól sem riadt vissza: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„</w:t>
      </w:r>
      <w:r>
        <w:rPr>
          <w:rStyle w:val="Bodytext"/>
          <w:sz w:val="22"/>
          <w:szCs w:val="22"/>
        </w:rPr>
        <w:t>Miniszter Úr! A vojvodinai magyarság kéri, követeli</w:t>
        <w:br/>
        <w:t>vissza az iskoláit, s ha az erre vonatkozó rendelkezések a</w:t>
        <w:br/>
        <w:t>legrövidebb időn belül nem látnának napvilágot, fájdalmas csa-</w:t>
        <w:br/>
        <w:t>lódással kellene megállapítania, hogy korán és meggondolatla-</w:t>
        <w:br/>
        <w:t>nul előlegezett bizalmat egy olyan kormánynak, amely csak az</w:t>
        <w:br/>
        <w:t>ígéretekben különbözik elődjétől.”</w:t>
      </w:r>
      <w:r>
        <w:rPr>
          <w:rStyle w:val="Bodytext"/>
          <w:sz w:val="22"/>
          <w:szCs w:val="22"/>
          <w:vertAlign w:val="superscript"/>
        </w:rPr>
        <w:t>54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Új iskolatörvény</w:t>
      </w:r>
      <w:r>
        <w:rPr>
          <w:sz w:val="22"/>
          <w:szCs w:val="22"/>
        </w:rPr>
        <w:t xml:space="preserve"> című vezércikkében olvashatjuk: „Mer-</w:t>
        <w:br/>
        <w:t>jük állítani, hogy a kisebbségi nyelven történő olyan oktatás,</w:t>
        <w:br/>
        <w:t>amelyben valóban kifejezésre jut az anyanyelvnek a békeszer-</w:t>
        <w:br/>
        <w:t>ződések által is szigorúan megkövetelt tisztelete, állami is-</w:t>
        <w:br/>
        <w:t>kolában el sem képzelhető.”</w:t>
      </w:r>
      <w:r>
        <w:rPr>
          <w:sz w:val="22"/>
          <w:szCs w:val="22"/>
          <w:vertAlign w:val="superscript"/>
        </w:rPr>
        <w:t>544</w:t>
      </w:r>
      <w:r>
        <w:rPr>
          <w:sz w:val="22"/>
          <w:szCs w:val="22"/>
        </w:rPr>
        <w:t xml:space="preserve"> Nem állt egyedül ezzel a vé-</w:t>
        <w:br/>
        <w:t xml:space="preserve">leményével. 1925 szeptemberében például a belgrádi </w:t>
      </w:r>
      <w:r>
        <w:rPr>
          <w:sz w:val="22"/>
          <w:szCs w:val="22"/>
          <w:lang w:val="hr-HR"/>
        </w:rPr>
        <w:t>Narodna</w:t>
        <w:br/>
      </w:r>
      <w:r>
        <w:rPr>
          <w:sz w:val="22"/>
          <w:szCs w:val="22"/>
        </w:rPr>
        <w:t>Prosveta, a Jugoszláv Tanítószövetség hivatalos lapja is ki-</w:t>
        <w:br/>
        <w:t>mondta, hogy „a kisebbségi iskolák felállítását akadályozni</w:t>
        <w:br/>
        <w:t>közönséges bűntény”.</w:t>
      </w:r>
      <w:r>
        <w:rPr>
          <w:sz w:val="22"/>
          <w:szCs w:val="22"/>
          <w:vertAlign w:val="superscript"/>
        </w:rPr>
        <w:t>545</w:t>
      </w:r>
      <w:r>
        <w:rPr>
          <w:sz w:val="22"/>
          <w:szCs w:val="22"/>
        </w:rPr>
        <w:t xml:space="preserve"> Dr. Milan Groll demokrata párti kép-</w:t>
        <w:br/>
        <w:t>viselő a parlamentben „kíméletlenül bírálta a kormány kisebb-</w:t>
        <w:br/>
        <w:t>ségellenes közoktatásügyi politikáját. A kormány minden jogon</w:t>
        <w:br/>
        <w:t>keresztül gázol, hát még mennyire a kisebbségekén. A kormány</w:t>
        <w:br/>
        <w:t>nem tartja be még a szerbiai törvényeket sem, hát még a Saint</w:t>
        <w:br/>
        <w:t>Germaine-i békeszerződés pontjait”.</w:t>
      </w:r>
      <w:r>
        <w:rPr>
          <w:sz w:val="22"/>
          <w:szCs w:val="22"/>
          <w:vertAlign w:val="superscript"/>
        </w:rPr>
        <w:t>546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>Meg-megismételt bírálatai után a Délbácska szervezőmun-</w:t>
        <w:br/>
        <w:t>kába kezd, ösztöndíjak, alapítványok gyűjtésére buzdít.</w:t>
      </w:r>
      <w:r>
        <w:rPr>
          <w:sz w:val="22"/>
          <w:szCs w:val="22"/>
          <w:vertAlign w:val="superscript"/>
        </w:rPr>
        <w:t>547</w:t>
      </w:r>
      <w:r>
        <w:rPr>
          <w:sz w:val="22"/>
          <w:szCs w:val="22"/>
        </w:rPr>
        <w:br/>
      </w:r>
      <w:r>
        <w:rPr>
          <w:rStyle w:val="WWBodytext"/>
          <w:sz w:val="22"/>
          <w:szCs w:val="22"/>
        </w:rPr>
        <w:t>Gondoskodjunk a magyar intelligencia pótlásáról</w:t>
      </w:r>
      <w:r>
        <w:rPr>
          <w:sz w:val="22"/>
          <w:szCs w:val="22"/>
        </w:rPr>
        <w:t xml:space="preserve"> című vezércik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ében felszólítja a szülőket, hogy aki csak teheti, küldje</w:t>
        <w:br/>
        <w:t>gyermkét középiskolába, s arra int, hogy minden magyar kö-</w:t>
        <w:br/>
        <w:t>telessége támogatni a szegénysorsú, tehetséges diákokat.</w:t>
      </w:r>
      <w:r>
        <w:rPr>
          <w:sz w:val="22"/>
          <w:szCs w:val="22"/>
          <w:vertAlign w:val="superscript"/>
        </w:rPr>
        <w:t>548</w:t>
      </w:r>
      <w:r>
        <w:rPr>
          <w:sz w:val="22"/>
          <w:szCs w:val="22"/>
        </w:rPr>
        <w:br/>
      </w:r>
      <w:r>
        <w:rPr>
          <w:rStyle w:val="WWBodytext"/>
          <w:sz w:val="22"/>
          <w:szCs w:val="22"/>
        </w:rPr>
        <w:t>Magyar diákok könyörgése</w:t>
      </w:r>
      <w:r>
        <w:rPr>
          <w:sz w:val="22"/>
          <w:szCs w:val="22"/>
        </w:rPr>
        <w:t xml:space="preserve"> című vezércikkében ez áll: „A Dél-</w:t>
        <w:br/>
        <w:t>bácska szerkesztősége már egy év óta támogatja a Beogradban</w:t>
        <w:br/>
        <w:t>és Zagrebban tanuló magyar diákokat... Kérjük a Vajdaság ma-</w:t>
        <w:br/>
        <w:t>gyarságát, hogy juttassa a Délbácska szerkesztőségéhez azt</w:t>
        <w:br/>
        <w:t>az összeget, amellyel a magyar ifjúságot támogatni akarja...</w:t>
        <w:br/>
        <w:t>Minden segítség fontos.”</w:t>
      </w:r>
      <w:r>
        <w:rPr>
          <w:sz w:val="22"/>
          <w:szCs w:val="22"/>
          <w:vertAlign w:val="superscript"/>
        </w:rPr>
        <w:t>549</w:t>
      </w:r>
    </w:p>
    <w:p>
      <w:pPr>
        <w:pStyle w:val="Bodytext2"/>
        <w:shd w:fill="auto" w:val="clear"/>
        <w:tabs>
          <w:tab w:val="clear" w:pos="720"/>
          <w:tab w:val="left" w:pos="119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5 </w:t>
      </w:r>
      <w:r>
        <w:rPr>
          <w:sz w:val="22"/>
          <w:szCs w:val="22"/>
        </w:rPr>
        <w:t>augusztusában újabb miniszteri rendelet jelenik</w:t>
        <w:br/>
        <w:t>meg; kimondja, hogy „az állami tisztviselőknek erkölcsi kö-</w:t>
        <w:br/>
        <w:t>telességük, hogy gyerekeiket a szláv osztályokba irassák</w:t>
        <w:br/>
        <w:t>be”.</w:t>
      </w:r>
      <w:r>
        <w:rPr>
          <w:sz w:val="22"/>
          <w:szCs w:val="22"/>
          <w:vertAlign w:val="superscript"/>
        </w:rPr>
        <w:t>550</w:t>
      </w:r>
      <w:r>
        <w:rPr>
          <w:sz w:val="22"/>
          <w:szCs w:val="22"/>
        </w:rPr>
        <w:t xml:space="preserve"> A Délbácska rámutat e rendelet indítékaira, </w:t>
      </w:r>
      <w:r>
        <w:rPr>
          <w:rStyle w:val="WWBodytext"/>
          <w:sz w:val="22"/>
          <w:szCs w:val="22"/>
        </w:rPr>
        <w:t>Mikor</w:t>
        <w:br/>
        <w:t>véglegesítik a nemzetiségi tanerőket</w:t>
      </w:r>
      <w:r>
        <w:rPr>
          <w:sz w:val="22"/>
          <w:szCs w:val="22"/>
        </w:rPr>
        <w:t xml:space="preserve"> című cikkében pedig</w:t>
        <w:br/>
        <w:t>felveti a kérdést: „A tanerők az államnyelvi vizsga sikeres</w:t>
        <w:br/>
        <w:t>letételével eleget tettek a kibocsátott rendeletnek... Mi a-</w:t>
        <w:br/>
        <w:t>kadálya van tehát a nemzetiségi s köztük a magyar tanítók</w:t>
        <w:br/>
        <w:t>véglegesítésének?... Nem azért tartjuk fontosnak a tanítói</w:t>
        <w:br/>
        <w:t>véglegesítéseket, hogy azután a tanítók szabadon politizál-</w:t>
        <w:br/>
        <w:t>hassanak, bár egyenlő jogú állampolgárok lévén, ezt joggal</w:t>
        <w:br/>
        <w:t>megtehetik, hanem azért, hogy politikai állásfoglalásra őket</w:t>
        <w:br/>
        <w:t>senki fenyegetésekkel ne kényszeríthesse, s alaptalan, rossz-</w:t>
        <w:br/>
        <w:t>indulatú, titkos információ alapján politikai állásfoglalá-</w:t>
        <w:br/>
        <w:t>sért senkit bántódás, áthelyezés vagy felmentés ne érhes-</w:t>
        <w:br/>
        <w:t>sen.”</w:t>
      </w:r>
      <w:r>
        <w:rPr>
          <w:sz w:val="22"/>
          <w:szCs w:val="22"/>
          <w:vertAlign w:val="superscript"/>
        </w:rPr>
        <w:t>551</w:t>
      </w:r>
    </w:p>
    <w:p>
      <w:pPr>
        <w:pStyle w:val="Bodytext72"/>
        <w:shd w:fill="auto" w:val="clear"/>
        <w:spacing w:lineRule="auto" w:line="240" w:before="0" w:after="0"/>
        <w:ind w:firstLine="567"/>
        <w:jc w:val="center"/>
        <w:rPr>
          <w:rStyle w:val="WWBodytext74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center"/>
        <w:rPr>
          <w:rStyle w:val="WWBodytext74"/>
        </w:rPr>
      </w:pPr>
      <w:r>
        <w:rPr/>
      </w:r>
    </w:p>
    <w:p>
      <w:pPr>
        <w:pStyle w:val="Bodytext72"/>
        <w:shd w:fill="auto" w:val="clear"/>
        <w:spacing w:lineRule="auto" w:line="240" w:before="0" w:after="0"/>
        <w:jc w:val="center"/>
        <w:rPr>
          <w:rStyle w:val="WWBodytext74"/>
          <w:sz w:val="20"/>
          <w:szCs w:val="20"/>
        </w:rPr>
      </w:pPr>
      <w:r>
        <w:rPr>
          <w:rStyle w:val="WWBodytext74"/>
          <w:sz w:val="20"/>
          <w:szCs w:val="20"/>
        </w:rPr>
        <w:t>Az Országos Magyar Párt tevékenysége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WWBodytext74"/>
          <w:sz w:val="22"/>
          <w:szCs w:val="22"/>
        </w:rPr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WWBodytext74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jugoszláviai Magyar Párt (1922</w:t>
      </w:r>
      <w:r>
        <w:rPr>
          <w:rStyle w:val="Bodytext1"/>
          <w:sz w:val="22"/>
          <w:szCs w:val="22"/>
        </w:rPr>
        <w:t>–</w:t>
      </w:r>
      <w:r>
        <w:rPr>
          <w:sz w:val="22"/>
          <w:szCs w:val="22"/>
        </w:rPr>
        <w:t>1928) megalakulásáról</w:t>
        <w:br/>
        <w:t>és működéséről Mészáros Sándor monográfiája ad átfogó képet.</w:t>
      </w:r>
      <w:r>
        <w:rPr>
          <w:sz w:val="22"/>
          <w:szCs w:val="22"/>
          <w:vertAlign w:val="superscript"/>
        </w:rPr>
        <w:t>552</w:t>
      </w:r>
      <w:r>
        <w:rPr>
          <w:sz w:val="22"/>
          <w:szCs w:val="22"/>
        </w:rPr>
        <w:br/>
        <w:t>Mészáros Sándor a Magyar Párt működésével kapcsolatban minden</w:t>
        <w:br/>
        <w:t>fontosabb adatot felsorakoztatott, s a történész alaposságá-</w:t>
        <w:br/>
        <w:t>val világosította meg azokat a belpolitikai körülményeket, a-</w:t>
        <w:br/>
        <w:t>melyek</w:t>
      </w:r>
      <w:r>
        <w:rPr>
          <w:sz w:val="22"/>
          <w:szCs w:val="22"/>
          <w:lang w:val="ro-RO"/>
        </w:rPr>
        <w:t xml:space="preserve"> k</w:t>
      </w:r>
      <w:r>
        <w:rPr>
          <w:sz w:val="22"/>
          <w:szCs w:val="22"/>
        </w:rPr>
        <w:t>özepette a Magyar Párt megszerveződött és munkálko-</w:t>
        <w:br/>
        <w:t>dott.</w:t>
      </w:r>
      <w:r>
        <w:rPr>
          <w:sz w:val="22"/>
          <w:szCs w:val="22"/>
          <w:vertAlign w:val="superscript"/>
        </w:rPr>
        <w:t>55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vonatkozó híreiből, cikkeiből és kommentár-</w:t>
        <w:br/>
        <w:t>jaiból csak azokat ismertetjük, amelyek magának a lapnak az</w:t>
        <w:br/>
        <w:t>állásfoglalását érintik, vagy amelyek adalékul szolgálhatnak</w:t>
        <w:br/>
        <w:t>a Magyar Párt tevékenységének jobb megismeréséhez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uk Dragovic és más szerzők úgy tudják, hogy a Délbács-</w:t>
        <w:br/>
        <w:t>ka a Magyar Párt lapja volt,</w:t>
      </w:r>
      <w:r>
        <w:rPr>
          <w:sz w:val="22"/>
          <w:szCs w:val="22"/>
          <w:vertAlign w:val="superscript"/>
        </w:rPr>
        <w:t>554</w:t>
      </w:r>
      <w:r>
        <w:rPr>
          <w:sz w:val="22"/>
          <w:szCs w:val="22"/>
        </w:rPr>
        <w:t xml:space="preserve"> ezt a megállapítást azonban</w:t>
        <w:br/>
        <w:t>pontosítani kell. Az újvidéki magyar napilap 1922-től kezdve</w:t>
        <w:br/>
        <w:t>nagy teret szentel a Magyar Párt működésének, e tekintetben</w:t>
        <w:br/>
        <w:t>rokona a szabadkai Hírlapnak; ami azonban a Hírlaptól meg-</w:t>
        <w:br/>
        <w:t>különbözteti: a bíráló hangnem, olykor az éles elutasítás.</w:t>
        <w:br/>
        <w:t>A szó szaros értelmében a Délbácska sohasem volt a Magyar</w:t>
        <w:br/>
        <w:t>Párt vezetőségének „orgánuma”; csak a párt általános célki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tűzéseit tartotta szem előtt, a pártvezetőség, a „tisztikar” </w:t>
        <w:br/>
        <w:t>ilyen-olyan taktikai húzásait, kisebb-nagyobb kompromisszu-</w:t>
        <w:br/>
        <w:t>mait, tétlenkedését és óvatosságát kemény hangon bírált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természetes módon válhatott az Országos Ma-</w:t>
        <w:br/>
        <w:t>gyar Párt szócsövévé, 1920 decemberében megfogalmazott szer-</w:t>
        <w:br/>
        <w:t>kesztéspolitikája ugyanis teljes mértékben összhangban volt</w:t>
        <w:br/>
        <w:t>a két évvel később megalakult Magyar Párt programjával. Maga</w:t>
        <w:br/>
        <w:t>a Délbácska is kisebbségvédelmi politikát folytatott, meg kí-</w:t>
        <w:br/>
        <w:t>vánta teremteni az egységes jugoszláviai magyar kisebbséget,</w:t>
        <w:br/>
        <w:t>és programjában nyoma sem volt az osztályharc elvének.</w:t>
      </w:r>
    </w:p>
    <w:p>
      <w:pPr>
        <w:pStyle w:val="Bodytext2"/>
        <w:shd w:fill="auto" w:val="clear"/>
        <w:tabs>
          <w:tab w:val="clear" w:pos="720"/>
          <w:tab w:val="left" w:pos="1153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2 </w:t>
      </w:r>
      <w:r>
        <w:rPr>
          <w:sz w:val="22"/>
          <w:szCs w:val="22"/>
        </w:rPr>
        <w:t>szeptemberében, a Magyar Párt hivatalos megalaku-</w:t>
        <w:br/>
        <w:t>lása előtt vezércikkben fogalmazta meg legfőbb kifogását az</w:t>
        <w:br/>
        <w:t>alakuló kisebbségi szervezettel szemben: „Egy héttel a sors-</w:t>
        <w:br/>
        <w:t>döntő dátum előtt a magyarság közvéleményének tudnia kelle-</w:t>
        <w:br/>
        <w:t>ne, kit szántak vezérének... hozzák nyilvánosságra azoknak</w:t>
        <w:br/>
        <w:t>a neveit, akiket valamilyen listán a magyarság vezéreiül</w:t>
        <w:br/>
        <w:t>szántak.”</w:t>
      </w:r>
      <w:r>
        <w:rPr>
          <w:sz w:val="22"/>
          <w:szCs w:val="22"/>
          <w:vertAlign w:val="superscript"/>
        </w:rPr>
        <w:t>55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Ugyanez év szeptember 14-én arról tudósít, hogy a Ma-</w:t>
        <w:br/>
        <w:t>gyar Párt zentai alakuló nagygyűlésére húszezer embert vár-</w:t>
        <w:br/>
        <w:t>nak a szervezők; ismerteti az összejövetel programját, és</w:t>
        <w:br/>
        <w:t>közzéteszi a tisztikar tagjainak névsorát. Egyebek között</w:t>
        <w:br/>
        <w:t>azt is megtudjuk ebből a cikkből, hogy Zombor polgármestere</w:t>
        <w:br/>
        <w:t>és rendőrfőkapitánya, a topolyai és a zentai járás főszolga-</w:t>
        <w:br/>
        <w:t>bírója és Mohol község jegyzője a kormány utasítására „meg-</w:t>
        <w:br/>
        <w:t>határozott számú magyar alattvalónak” az ország területéről</w:t>
        <w:br/>
        <w:t>való kiutasításához folyamodott, és hogy a kiutasítottak kö-</w:t>
        <w:br/>
        <w:t>zött voltak a Magyar Párt szervezeteinek vezetői is: Zombor-</w:t>
        <w:br/>
        <w:t>ból dr. Bulyák János pártelnök, dr. Deák Leó alelnök, dr.</w:t>
        <w:br/>
        <w:t>Turányi Zsigmond titkár, dr. Léderer Dezső és dr. Tibor Er-</w:t>
        <w:br/>
        <w:t>vin intéző bizottsági tagok, Topolyáról dr. Hoos Kázmér ve-</w:t>
        <w:br/>
        <w:t>zetőségi tag és Moholról a pártvezetőség több tagj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2. szeptember 15-i számában a Délbácska közzéteszi a</w:t>
        <w:br/>
        <w:t>Magyar Párt memorandumát, a kisebbségi sérelmek és kívánságok</w:t>
        <w:br/>
        <w:t>jegyzékét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amelyet </w:t>
      </w:r>
      <w:r>
        <w:rPr>
          <w:sz w:val="22"/>
          <w:szCs w:val="22"/>
          <w:lang w:val="hr-HR"/>
        </w:rPr>
        <w:t xml:space="preserve">Nikola </w:t>
      </w:r>
      <w:r>
        <w:rPr>
          <w:sz w:val="22"/>
          <w:szCs w:val="22"/>
        </w:rPr>
        <w:t>Pašić miniszternek továbbított a</w:t>
        <w:br/>
        <w:t>tisztikar.</w:t>
      </w:r>
      <w:r>
        <w:rPr>
          <w:sz w:val="22"/>
          <w:szCs w:val="22"/>
          <w:vertAlign w:val="superscript"/>
        </w:rPr>
        <w:t>55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2. szeptember 17-én Zentán megtartja alakuló nagy-</w:t>
        <w:br/>
        <w:t>gyűlését a Magyar Párt, s ebből az alkalomból a szerkesztő-</w:t>
        <w:br/>
        <w:t>ség rendkívüli kiadásában jelenteti meg a lapot.</w:t>
      </w:r>
      <w:r>
        <w:rPr>
          <w:sz w:val="22"/>
          <w:szCs w:val="22"/>
          <w:vertAlign w:val="superscript"/>
        </w:rPr>
        <w:t>557</w:t>
      </w:r>
      <w:r>
        <w:rPr>
          <w:sz w:val="22"/>
          <w:szCs w:val="22"/>
        </w:rPr>
        <w:t xml:space="preserve"> A Dél-</w:t>
        <w:br/>
        <w:t>bácska „Jugoszlávia magyarsága impozáns nagygyűlésé”-nek ne-</w:t>
        <w:br/>
        <w:t xml:space="preserve">vezi az összejövetelt, s örömmel ír arról, hogy a népgyűlés </w:t>
        <w:br/>
        <w:t>„a legteljesebb rendben, minden zavaró incidens nélkül folyt</w:t>
        <w:br/>
        <w:t>le”. Néhány</w:t>
      </w:r>
      <w:r>
        <w:rPr>
          <w:sz w:val="22"/>
          <w:szCs w:val="22"/>
          <w:lang w:val="ro-RO"/>
        </w:rPr>
        <w:t xml:space="preserve"> n</w:t>
      </w:r>
      <w:r>
        <w:rPr>
          <w:sz w:val="22"/>
          <w:szCs w:val="22"/>
        </w:rPr>
        <w:t>appal később közzéteszi a Magyar Párt program-</w:t>
        <w:br/>
        <w:t>tervezetét,</w:t>
      </w:r>
      <w:r>
        <w:rPr>
          <w:sz w:val="22"/>
          <w:szCs w:val="22"/>
          <w:vertAlign w:val="superscript"/>
        </w:rPr>
        <w:t>558</w:t>
      </w:r>
      <w:r>
        <w:rPr>
          <w:sz w:val="22"/>
          <w:szCs w:val="22"/>
        </w:rPr>
        <w:t xml:space="preserve"> s hírt ad arról is, hogy Zentán felelőtlen e-</w:t>
        <w:br/>
        <w:t>lemek ablakokat vertek be.</w:t>
      </w:r>
      <w:r>
        <w:rPr>
          <w:sz w:val="22"/>
          <w:szCs w:val="22"/>
          <w:vertAlign w:val="superscript"/>
        </w:rPr>
        <w:t>559</w:t>
      </w:r>
      <w:r>
        <w:rPr>
          <w:sz w:val="22"/>
          <w:szCs w:val="22"/>
        </w:rPr>
        <w:t xml:space="preserve"> Ezután protokollhírek következ-</w:t>
        <w:br/>
        <w:t>nek: a csehszlovákiai Magyar Párt táviratban köszönti a ju-</w:t>
        <w:br/>
        <w:t>goszláviait;</w:t>
      </w:r>
      <w:r>
        <w:rPr>
          <w:sz w:val="22"/>
          <w:szCs w:val="22"/>
          <w:vertAlign w:val="superscript"/>
        </w:rPr>
        <w:t>56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 xml:space="preserve">Aleksandar </w:t>
      </w:r>
      <w:r>
        <w:rPr>
          <w:sz w:val="22"/>
          <w:szCs w:val="22"/>
        </w:rPr>
        <w:t>király pedig megköszöni a Magyar</w:t>
        <w:br/>
        <w:t>Párt „hódoló” táviratát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2 </w:t>
      </w:r>
      <w:r>
        <w:rPr>
          <w:sz w:val="22"/>
          <w:szCs w:val="22"/>
        </w:rPr>
        <w:t>októberében a Délbácska vezércikk kíséretében közzé-</w:t>
        <w:br/>
        <w:t>teszi a Magyar Párt második memorandumát is, amely a magyar-</w:t>
        <w:br/>
        <w:t>ság választójogának kérdését, a belügyminiszteri jogfosztó</w:t>
        <w:br/>
        <w:t>rendeletet és a választói törvény körüli félreértéseket tette</w:t>
        <w:br/>
        <w:t>szóvá, s amelyet a vezetőség a kormány és a parlament valameny-</w:t>
        <w:br/>
        <w:t>nyi tagjához eljuttatott.</w:t>
      </w:r>
      <w:r>
        <w:rPr>
          <w:sz w:val="22"/>
          <w:szCs w:val="22"/>
          <w:vertAlign w:val="superscript"/>
        </w:rPr>
        <w:t>561</w:t>
      </w:r>
      <w:r>
        <w:rPr>
          <w:sz w:val="22"/>
          <w:szCs w:val="22"/>
        </w:rPr>
        <w:t xml:space="preserve"> A Magyar Párt elnöki tanácsa nem</w:t>
        <w:br/>
        <w:t>sokkal ezután utasításokat ad a pártszervezeteknek a választói</w:t>
        <w:br/>
        <w:t>névjegyzékek kiigazításával kapcsolatban, és tiltakozik a ha-</w:t>
        <w:br/>
        <w:t>tósági terror ellen.</w:t>
      </w:r>
      <w:r>
        <w:rPr>
          <w:sz w:val="22"/>
          <w:szCs w:val="22"/>
          <w:vertAlign w:val="superscript"/>
        </w:rPr>
        <w:t>56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Politikai párt vagy kultúrszövetség?</w:t>
      </w:r>
      <w:r>
        <w:rPr>
          <w:sz w:val="22"/>
          <w:szCs w:val="22"/>
        </w:rPr>
        <w:t xml:space="preserve"> című vezércikkében</w:t>
        <w:br/>
        <w:t>a Délbácska bírálja a pártvezetőség tétova iránykeresését, és</w:t>
        <w:br/>
        <w:t>külön javaslattal áll elő: a Magyar Párttól függetlenül meg</w:t>
        <w:br/>
        <w:t>kell alakítani „a vajdasági magyarság kultúrszövetségét...”</w:t>
      </w:r>
      <w:r>
        <w:rPr>
          <w:sz w:val="22"/>
          <w:szCs w:val="22"/>
          <w:vertAlign w:val="superscript"/>
        </w:rPr>
        <w:t>563</w:t>
      </w:r>
      <w:r>
        <w:rPr>
          <w:sz w:val="22"/>
          <w:szCs w:val="22"/>
        </w:rPr>
        <w:br/>
        <w:t>Júliusban a szerkesztőség megállapítja: a Magyar Pár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egalaku-</w:t>
        <w:br/>
        <w:t>lása óta semmi sem történt, a vezetőség tétlenkedik.</w:t>
      </w:r>
      <w:r>
        <w:rPr>
          <w:sz w:val="22"/>
          <w:szCs w:val="22"/>
          <w:vertAlign w:val="superscript"/>
        </w:rPr>
        <w:t>564</w:t>
      </w:r>
      <w:r>
        <w:rPr>
          <w:sz w:val="22"/>
          <w:szCs w:val="22"/>
        </w:rPr>
        <w:t xml:space="preserve"> Ezt kö-</w:t>
        <w:br/>
        <w:t>vetően megírja, hogy Vajdaságban társadalmi akció indult a ki-</w:t>
        <w:br/>
        <w:t>sebbségi iskolák megmentése érdekében, és hogy a Néme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Párt</w:t>
        <w:br/>
        <w:t>képviselői együttműködést keresnek a Magyar Párttal.</w:t>
      </w:r>
      <w:r>
        <w:rPr>
          <w:sz w:val="22"/>
          <w:szCs w:val="22"/>
          <w:vertAlign w:val="superscript"/>
        </w:rPr>
        <w:t>565</w:t>
      </w:r>
      <w:r>
        <w:rPr>
          <w:sz w:val="22"/>
          <w:szCs w:val="22"/>
        </w:rPr>
        <w:t xml:space="preserve"> Augusz-</w:t>
        <w:br/>
        <w:t>tusban a Német Párt képviselői tárgyalásokat folytatnak a mi-</w:t>
        <w:br/>
        <w:t>niszterelnökkel és a közoktatási miniszterrel, a Magyar Párt a-</w:t>
        <w:br/>
        <w:t>zonban továbbra is passzív.</w:t>
      </w:r>
      <w:r>
        <w:rPr>
          <w:sz w:val="22"/>
          <w:szCs w:val="22"/>
          <w:vertAlign w:val="superscript"/>
        </w:rPr>
        <w:t>566</w:t>
      </w:r>
    </w:p>
    <w:p>
      <w:pPr>
        <w:pStyle w:val="Bodytext2"/>
        <w:shd w:fill="auto" w:val="clear"/>
        <w:tabs>
          <w:tab w:val="clear" w:pos="720"/>
          <w:tab w:val="right" w:pos="6994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em sokkal ezután beszámol az öt esztendeje folyó ered-</w:t>
        <w:br/>
        <w:t>ménytelen nemzetiségi küzdelmekről, és megállapítja: „A Magyar</w:t>
        <w:br/>
        <w:t>Párt fikció csak...”, nem végzi feladatát.</w:t>
      </w:r>
      <w:r>
        <w:rPr>
          <w:sz w:val="22"/>
          <w:szCs w:val="22"/>
          <w:vertAlign w:val="superscript"/>
        </w:rPr>
        <w:t>567</w:t>
      </w:r>
      <w:r>
        <w:rPr>
          <w:sz w:val="22"/>
          <w:szCs w:val="22"/>
        </w:rPr>
        <w:t xml:space="preserve"> Hasonlóan éles</w:t>
        <w:br/>
        <w:t>támadást intéz a „vezérlőbizottság” ellen, miután egyes tagjai</w:t>
        <w:br/>
        <w:t>felelőtlenül kijelentik: a Magyar Párt fontosabb csigákkal van</w:t>
        <w:br/>
        <w:t>elfoglalva, „Egyelőre nem sürgős a gimnáziumok ügye”.</w:t>
      </w:r>
      <w:r>
        <w:rPr>
          <w:sz w:val="22"/>
          <w:szCs w:val="22"/>
          <w:vertAlign w:val="superscript"/>
        </w:rPr>
        <w:t>568</w:t>
      </w:r>
      <w:r>
        <w:rPr>
          <w:sz w:val="22"/>
          <w:szCs w:val="22"/>
        </w:rPr>
        <w:t xml:space="preserve"> Ennél</w:t>
        <w:br/>
        <w:t>is keményebb és kíméletlenebb a következő vezércikke: iróniá-</w:t>
        <w:br/>
        <w:t>val ír a Magyar Párt „kávéházi” vezérlőbizottságának tétlen-</w:t>
        <w:br/>
        <w:t>ségéről, és felveti a magyar pártszervezeti tömörülés indo-</w:t>
        <w:br/>
        <w:t>koltságának kérdését: „...szükség van-e itt továbbra is a</w:t>
        <w:br/>
        <w:t>magyarság politikai szervezetére? A tömeg és vezetői egykép-</w:t>
        <w:br/>
        <w:t>pen elbuktak a nagy vizsgán, s mint átmenet, kizárólag a</w:t>
        <w:br/>
        <w:t>kulturális és gazdasági szervezkedés útj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látszik a magyar</w:t>
        <w:br/>
        <w:t>nép jövendőjének megmentéséhez vezetni”.</w:t>
      </w:r>
      <w:r>
        <w:rPr>
          <w:sz w:val="22"/>
          <w:szCs w:val="22"/>
          <w:vertAlign w:val="superscript"/>
        </w:rPr>
        <w:t>569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már jellemzett</w:t>
        <w:br/>
        <w:t>„többségi kisebbség vagyunk” érvelésmód jut kifejezésre egyik</w:t>
        <w:br/>
        <w:t>későbbi cikkében, de ennek az írásnak az éle is a Magyar Párt</w:t>
        <w:br/>
        <w:t>felé irányul: „A németek, amióta politikai pártjuk van, és az</w:t>
        <w:br/>
        <w:t>befolyással bír, egymás után kapnak engedményeket a kormány-</w:t>
        <w:br/>
        <w:t>tól kulturális téren. A Vajdaság területén több magyar lakik,</w:t>
        <w:br/>
        <w:t>mint német, és a németeknek mégis hat gimnáziumuk van a ma-</w:t>
        <w:br/>
        <w:t>gyarok hároméval szemben.” A magyar gimnáziumok ügyében nem</w:t>
        <w:br/>
        <w:t>az elnöki tanács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csupán a zombori pártszervezet tett bizo-</w:t>
        <w:br/>
        <w:t>nyos lépéseket.</w:t>
      </w:r>
      <w:r>
        <w:rPr>
          <w:sz w:val="22"/>
          <w:szCs w:val="22"/>
          <w:vertAlign w:val="superscript"/>
        </w:rPr>
        <w:t>570</w:t>
      </w:r>
      <w:r>
        <w:rPr>
          <w:sz w:val="22"/>
          <w:szCs w:val="22"/>
        </w:rPr>
        <w:t xml:space="preserve"> S a Délbácska fokozza bírálatát: a párt-</w:t>
        <w:br/>
        <w:t>vezetőségnek tisztában kell lennie azzal, hogy „a magyar is-</w:t>
        <w:br/>
        <w:t>kolák ügye nem pártügy”, ennélfogva nem köthető a Párt pil-</w:t>
        <w:br/>
      </w:r>
      <w:r>
        <w:br w:type="page"/>
      </w:r>
    </w:p>
    <w:p>
      <w:pPr>
        <w:pStyle w:val="Bodytext2"/>
        <w:shd w:fill="auto" w:val="clear"/>
        <w:tabs>
          <w:tab w:val="clear" w:pos="720"/>
          <w:tab w:val="right" w:pos="6994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lanatnyi taktikai terveihez.</w:t>
      </w:r>
      <w:r>
        <w:rPr>
          <w:sz w:val="22"/>
          <w:szCs w:val="22"/>
          <w:vertAlign w:val="superscript"/>
        </w:rPr>
        <w:t>57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 Párt vezetősége e sorozatos bírálatok utá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ény-</w:t>
        <w:br/>
        <w:t>telen memorandumba foglalni a magyarság iskolasérelmeit,</w:t>
      </w:r>
      <w:r>
        <w:rPr>
          <w:sz w:val="22"/>
          <w:szCs w:val="22"/>
          <w:vertAlign w:val="superscript"/>
        </w:rPr>
        <w:t>572</w:t>
      </w:r>
      <w:r>
        <w:rPr>
          <w:sz w:val="22"/>
          <w:szCs w:val="22"/>
        </w:rPr>
        <w:br/>
        <w:t>belgrádi tárgyalásai azonban nem járnak sikerrel.</w:t>
      </w:r>
      <w:r>
        <w:rPr>
          <w:sz w:val="22"/>
          <w:szCs w:val="22"/>
          <w:vertAlign w:val="superscript"/>
        </w:rPr>
        <w:t>573</w:t>
      </w:r>
    </w:p>
    <w:p>
      <w:pPr>
        <w:pStyle w:val="Bodytext2"/>
        <w:shd w:fill="auto" w:val="clear"/>
        <w:tabs>
          <w:tab w:val="clear" w:pos="720"/>
          <w:tab w:val="left" w:pos="601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 Párt közben egyezkedni próbált a radikálisokkal,</w:t>
        <w:br/>
        <w:t>s megélénkülő tevékenysége láttán az újvidéki magyar napilap</w:t>
        <w:br/>
        <w:t>valamivel elismerőbben ismerteti új irányvételét, a Radikális</w:t>
        <w:br/>
        <w:t>Párttal való együttműködését azonban kilátástalannak tartja;</w:t>
        <w:br/>
        <w:t>megítélése szerint a Radikális Párt sem hajlandó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agyarság</w:t>
        <w:br/>
        <w:t>gazdasági és kulturális követeléseit teljesíteni.</w:t>
      </w:r>
      <w:r>
        <w:rPr>
          <w:sz w:val="22"/>
          <w:szCs w:val="22"/>
          <w:vertAlign w:val="superscript"/>
        </w:rPr>
        <w:t>574</w:t>
      </w:r>
      <w:r>
        <w:rPr>
          <w:sz w:val="22"/>
          <w:szCs w:val="22"/>
          <w:lang w:val="ro-RO"/>
        </w:rPr>
        <w:t xml:space="preserve"> </w:t>
      </w:r>
      <w:r>
        <w:rPr>
          <w:rStyle w:val="WWBodytext"/>
          <w:sz w:val="22"/>
          <w:szCs w:val="22"/>
        </w:rPr>
        <w:t>Nem tár-</w:t>
        <w:br/>
        <w:t>gyalunk</w:t>
      </w:r>
      <w:r>
        <w:rPr>
          <w:sz w:val="22"/>
          <w:szCs w:val="22"/>
        </w:rPr>
        <w:t xml:space="preserve"> című vezércikkében teljes az elutasítás: a Radikális</w:t>
        <w:br/>
        <w:t>Párt</w:t>
      </w:r>
      <w:r>
        <w:rPr>
          <w:sz w:val="22"/>
          <w:szCs w:val="22"/>
          <w:lang w:val="ro-RO"/>
        </w:rPr>
        <w:t xml:space="preserve"> nem</w:t>
      </w:r>
      <w:r>
        <w:rPr>
          <w:sz w:val="22"/>
          <w:szCs w:val="22"/>
        </w:rPr>
        <w:t xml:space="preserve"> váltotta be ígéreteit, képviselői nem szavahihető-</w:t>
        <w:br/>
        <w:t>ek.</w:t>
      </w:r>
      <w:r>
        <w:rPr>
          <w:sz w:val="22"/>
          <w:szCs w:val="22"/>
          <w:vertAlign w:val="superscript"/>
        </w:rPr>
        <w:t>575</w:t>
      </w:r>
    </w:p>
    <w:p>
      <w:pPr>
        <w:pStyle w:val="Bodytext2"/>
        <w:shd w:fill="auto" w:val="clear"/>
        <w:tabs>
          <w:tab w:val="clear" w:pos="720"/>
          <w:tab w:val="left" w:pos="601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öbb alkalomnál beszámol a Magyar Pártot letörni igyek-</w:t>
        <w:br/>
        <w:t>vő hatósági terrorról, illetve ismeretlen tetteseknek a ma-</w:t>
        <w:br/>
        <w:t>gyar pártvezetők ellen intézett támadásáról. Így 1924 febru-</w:t>
        <w:br/>
        <w:t>árjában arról informál, hogy dr. Csettle Jánosra, a zentai</w:t>
        <w:br/>
        <w:t>Magyar Párt elnökére revolverből rálőtték, a merénylet azon-</w:t>
        <w:br/>
        <w:t>ban szerencsére nem sikerült.</w:t>
      </w:r>
      <w:r>
        <w:rPr>
          <w:sz w:val="22"/>
          <w:szCs w:val="22"/>
          <w:vertAlign w:val="superscript"/>
        </w:rPr>
        <w:t>576</w:t>
      </w:r>
      <w:r>
        <w:rPr>
          <w:sz w:val="22"/>
          <w:szCs w:val="22"/>
        </w:rPr>
        <w:t xml:space="preserve"> Márciusban közli, hogy a</w:t>
        <w:br/>
        <w:t>Magyar Párt semmiféle párttal nem köt „paktumot”,</w:t>
      </w:r>
      <w:r>
        <w:rPr>
          <w:sz w:val="22"/>
          <w:szCs w:val="22"/>
          <w:vertAlign w:val="superscript"/>
        </w:rPr>
        <w:t>577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zóvá</w:t>
        <w:br/>
        <w:t>teszi azt, hogy a Párt eddigi munkája lényegében eredményte-</w:t>
        <w:br/>
        <w:t>len volt: két év elmúltával „az SHS Királyság magyar nemze-</w:t>
        <w:br/>
        <w:t>tiségű kisebbségének nincs parlamenti képviselete...”</w:t>
      </w:r>
      <w:r>
        <w:rPr>
          <w:sz w:val="22"/>
          <w:szCs w:val="22"/>
          <w:vertAlign w:val="superscript"/>
        </w:rPr>
        <w:t>578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á-</w:t>
        <w:br/>
        <w:t>jusban megírja, hogy a kormány „határozatilag” betiltotta a</w:t>
        <w:br/>
        <w:t>Magyar Párt május 5-ére tervezett becskereki nagygyűlését.</w:t>
      </w:r>
      <w:r>
        <w:rPr>
          <w:sz w:val="22"/>
          <w:szCs w:val="22"/>
          <w:vertAlign w:val="superscript"/>
        </w:rPr>
        <w:t>579</w:t>
      </w:r>
    </w:p>
    <w:p>
      <w:pPr>
        <w:pStyle w:val="Bodytext2"/>
        <w:shd w:fill="auto" w:val="clear"/>
        <w:tabs>
          <w:tab w:val="clear" w:pos="720"/>
          <w:tab w:val="left" w:pos="641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ezdetben bátortalanul fellépő Magyar Pártot épp új</w:t>
        <w:br/>
        <w:t>irányvételének kezdetén,1924 májusában a belügyminisztérium</w:t>
        <w:br/>
        <w:t>egyszerűen feloszlatja.</w:t>
      </w:r>
      <w:r>
        <w:rPr>
          <w:sz w:val="22"/>
          <w:szCs w:val="22"/>
          <w:vertAlign w:val="superscript"/>
        </w:rPr>
        <w:t>580</w:t>
      </w:r>
      <w:r>
        <w:rPr>
          <w:sz w:val="22"/>
          <w:szCs w:val="22"/>
        </w:rPr>
        <w:t xml:space="preserve"> A magyarázat mindössze annyi,</w:t>
        <w:br/>
        <w:t>hogy kapcsolatban állt a magyarországi irredentákkal.</w:t>
      </w:r>
      <w:r>
        <w:rPr>
          <w:sz w:val="22"/>
          <w:szCs w:val="22"/>
          <w:vertAlign w:val="superscript"/>
        </w:rPr>
        <w:t>581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</w:t>
        <w:br/>
        <w:t xml:space="preserve">Délbácskát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már voltak hasonló tapasztalatai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nem hökkenti</w:t>
        <w:br/>
        <w:t>meg a hír, hanem felháborítja; okkal egyébként, mert a Magyar</w:t>
        <w:br/>
        <w:t>Párt ellen megfogalmazott vád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oholt vád volt, ez később tel-</w:t>
        <w:br/>
        <w:t>jes mértékben beigazolódott.</w:t>
      </w:r>
      <w:r>
        <w:rPr>
          <w:sz w:val="22"/>
          <w:szCs w:val="22"/>
          <w:vertAlign w:val="superscript"/>
        </w:rPr>
        <w:t>58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magyar napilap szerint a jugoszláviai Ma-</w:t>
        <w:br/>
        <w:t>gyar Párt feloszlatása „a kisebbségi szerződés 7. és 8. sza-</w:t>
        <w:br/>
        <w:t>kaszaiba ütközik”,</w:t>
      </w:r>
      <w:r>
        <w:rPr>
          <w:sz w:val="22"/>
          <w:szCs w:val="22"/>
          <w:vertAlign w:val="superscript"/>
        </w:rPr>
        <w:t>583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Béke Magyarországgal, harc a kisebb-</w:t>
        <w:br/>
        <w:t>ségekkel</w:t>
      </w:r>
      <w:r>
        <w:rPr>
          <w:sz w:val="22"/>
          <w:szCs w:val="22"/>
        </w:rPr>
        <w:t xml:space="preserve"> című írásában pedig a jugoszláv kormánypolitika két-</w:t>
        <w:br/>
        <w:t>arcúságát bírálja. „A kormány”, olvashatjuk e vezércikkében,</w:t>
        <w:br/>
        <w:t>„nemcsak feloszlatta a Magyar Pártot, hanem egyik minisztere</w:t>
        <w:br/>
        <w:t>útján kifejezésre juttatta azt az álláspontját, hogy a (ju-</w:t>
        <w:br/>
        <w:t>goszláviai) magyarsággal mint olyannal még csak tárgyalni</w:t>
        <w:br/>
        <w:t>sem hajlandó”.</w:t>
      </w:r>
      <w:r>
        <w:rPr>
          <w:sz w:val="22"/>
          <w:szCs w:val="22"/>
          <w:vertAlign w:val="superscript"/>
        </w:rPr>
        <w:t>58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gy jellemző apróság: a Délbácska írta meg azt is, hogy</w:t>
        <w:br/>
        <w:t>a május 5-ére tervezett becskereki nagygyűlésre vonatkozó</w:t>
        <w:br/>
        <w:t>„betiltó végzést” a belügyminisztérium valamikor augusztus</w:t>
        <w:br/>
        <w:t>derekán juttatta el a szervezőkhöz.</w:t>
      </w:r>
      <w:r>
        <w:rPr>
          <w:sz w:val="22"/>
          <w:szCs w:val="22"/>
          <w:vertAlign w:val="superscript"/>
        </w:rPr>
        <w:t>585</w:t>
      </w:r>
      <w:r>
        <w:rPr>
          <w:sz w:val="22"/>
          <w:szCs w:val="22"/>
        </w:rPr>
        <w:t xml:space="preserve"> Ez csak egy szabály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alanság volt a sok közü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magyar napilap és a Magyar Párt vezetőségé-</w:t>
        <w:br/>
        <w:t>nek konfrontációja 1924 augusztusában tetőzik. A vezetőség</w:t>
        <w:br/>
        <w:t>kinyilvánítja azt a véleményét, hogy a</w:t>
      </w:r>
      <w:r>
        <w:rPr>
          <w:sz w:val="22"/>
          <w:szCs w:val="22"/>
          <w:lang w:val="ro-RO"/>
        </w:rPr>
        <w:t xml:space="preserve"> D</w:t>
      </w:r>
      <w:r>
        <w:rPr>
          <w:sz w:val="22"/>
          <w:szCs w:val="22"/>
        </w:rPr>
        <w:t>élbácska eltért a</w:t>
        <w:br/>
        <w:t>Magyar Párt hivatalos álláspontjától,</w:t>
      </w:r>
      <w:r>
        <w:rPr>
          <w:sz w:val="22"/>
          <w:szCs w:val="22"/>
          <w:vertAlign w:val="superscript"/>
        </w:rPr>
        <w:t>586</w:t>
      </w:r>
      <w:r>
        <w:rPr>
          <w:sz w:val="22"/>
          <w:szCs w:val="22"/>
        </w:rPr>
        <w:t xml:space="preserve"> a szerkesztőség vá-</w:t>
        <w:br/>
        <w:t>lasza pedig az, hogy nem a Délbácska, hanem a Magyar Párt ve-</w:t>
        <w:br/>
        <w:t xml:space="preserve">zetősége tért le az elvi következetesség útjáról. </w:t>
      </w:r>
      <w:r>
        <w:rPr>
          <w:rStyle w:val="WWBodytext"/>
          <w:sz w:val="22"/>
          <w:szCs w:val="22"/>
        </w:rPr>
        <w:t>A tettek</w:t>
        <w:br/>
        <w:t>következnek!</w:t>
      </w:r>
      <w:r>
        <w:rPr>
          <w:sz w:val="22"/>
          <w:szCs w:val="22"/>
        </w:rPr>
        <w:t xml:space="preserve"> című vezércikkében félreérthetetlen formában</w:t>
        <w:br/>
        <w:t>megfogalmazza a Magyar Párt álláspontjánál hasonlíthatatlanul</w:t>
        <w:br/>
        <w:t>radikálisabb állásfoglalását: „A Magyar Pártnak elsősorban a</w:t>
        <w:br/>
        <w:t>nincstelen, gonddal, nyomorral, sokszor éhséggel és kétségbe-</w:t>
        <w:br/>
        <w:t>esettséggel küzdő magyar szegénysorsúakért kell síkraszáll-</w:t>
        <w:br/>
        <w:t>nia.”</w:t>
      </w:r>
      <w:r>
        <w:rPr>
          <w:sz w:val="22"/>
          <w:szCs w:val="22"/>
          <w:vertAlign w:val="superscript"/>
        </w:rPr>
        <w:t>587</w:t>
      </w:r>
      <w:r>
        <w:rPr>
          <w:sz w:val="22"/>
          <w:szCs w:val="22"/>
        </w:rPr>
        <w:t xml:space="preserve"> A Magyar Pártnak voltak szociális jellegű követelé-</w:t>
        <w:br/>
        <w:t>sei is, kifogásolta a nemzeti kizárólagosságra alapozott föld-</w:t>
        <w:br/>
        <w:t>reform végrehajtását, de nyomatékkal hangsúlyozta a magyar</w:t>
        <w:br/>
        <w:t>földbirtokosok vagyoni jóvátételének szükségességét is.</w:t>
      </w:r>
      <w:r>
        <w:rPr>
          <w:sz w:val="22"/>
          <w:szCs w:val="22"/>
          <w:vertAlign w:val="superscript"/>
        </w:rPr>
        <w:t>588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E nyilvánvaló ellentétek sem akadályozzák meg a szer-</w:t>
        <w:br/>
        <w:t>kesztőséget abban, hogy nyílt levélben forduljon a minisz-</w:t>
        <w:br/>
        <w:t>terelnökhöz a Magyar Párt felfüggesztésére vonatkozó „alkot-</w:t>
        <w:br/>
        <w:t>mányellenes intézkedés” hatályon kívül helyezése érdekében.</w:t>
      </w:r>
      <w:r>
        <w:rPr>
          <w:rStyle w:val="Bodytext"/>
          <w:sz w:val="22"/>
          <w:szCs w:val="22"/>
          <w:vertAlign w:val="superscript"/>
        </w:rPr>
        <w:t>58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indeközben a kisebbségi megosztottság tovább folytató-</w:t>
        <w:br/>
        <w:t>dik. Augusztusban a Zsidó Nemzeti Szövetség újvidéki szerve-</w:t>
        <w:br/>
        <w:t>zete levelet intéz a Délbácskához: a cionisták tiltakoznak</w:t>
        <w:br/>
        <w:t>az ellen, hogy az össz-zsidóságra „magyar érzelmeket oktro-</w:t>
        <w:br/>
        <w:t>jáljon” bárki is; „A novisadi cionista organizáció kijelen-</w:t>
        <w:br/>
        <w:t>ti, hogy a Magyar Párt alapításának kérdését egyhangú közöm-</w:t>
        <w:br/>
        <w:t>bösséggel szemléli.”</w:t>
      </w:r>
      <w:r>
        <w:rPr>
          <w:sz w:val="22"/>
          <w:szCs w:val="22"/>
          <w:vertAlign w:val="superscript"/>
        </w:rPr>
        <w:t>590</w:t>
      </w:r>
      <w:r>
        <w:rPr>
          <w:sz w:val="22"/>
          <w:szCs w:val="22"/>
        </w:rPr>
        <w:t xml:space="preserve"> Tíz nappal később egy hír arról szá-</w:t>
        <w:br/>
        <w:t>mol be, hogy „Novisad zsidó polgársága önálló nemzeti pártot</w:t>
        <w:br/>
        <w:t>fog alakítani, s oda fog hatni, hogy a Magyar Párttól telje-</w:t>
        <w:br/>
        <w:t>sen különválva hasonló állásfoglalásra bírja a Vajdaság e-</w:t>
        <w:br/>
        <w:t>gész zsidóságát is”.</w:t>
      </w:r>
      <w:r>
        <w:rPr>
          <w:sz w:val="22"/>
          <w:szCs w:val="22"/>
          <w:vertAlign w:val="superscript"/>
        </w:rPr>
        <w:t>591</w:t>
      </w:r>
      <w:r>
        <w:rPr>
          <w:sz w:val="22"/>
          <w:szCs w:val="22"/>
        </w:rPr>
        <w:t xml:space="preserve"> A Délbácska nem fűz megjegyzést ezek-</w:t>
        <w:br/>
        <w:t>hez a nyilatkozatokhoz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osszú huzavona után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ormány végül engedélyezi a Ma-</w:t>
        <w:br/>
        <w:t>gyar Párt újbóli működését,</w:t>
      </w:r>
      <w:r>
        <w:rPr>
          <w:sz w:val="22"/>
          <w:szCs w:val="22"/>
          <w:vertAlign w:val="superscript"/>
        </w:rPr>
        <w:t>592</w:t>
      </w:r>
      <w:r>
        <w:rPr>
          <w:sz w:val="22"/>
          <w:szCs w:val="22"/>
        </w:rPr>
        <w:t xml:space="preserve"> s az újvidéki helyi szervezet</w:t>
        <w:br/>
        <w:t>előkészítő bizottsága, mintha csak a cionisták levelére és</w:t>
        <w:br/>
        <w:t>nyilatkozatára válaszolna, közzéteszi felhívását: az újvidé-</w:t>
        <w:br/>
        <w:t>ki helyi szervezetnek „tagja lehet mindenki osztály- és fe-</w:t>
        <w:br/>
        <w:t>lekezeti különbségre való tekintet nélkül, aki magyarnak</w:t>
        <w:br/>
        <w:t>vallja magát”.</w:t>
      </w:r>
      <w:r>
        <w:rPr>
          <w:sz w:val="22"/>
          <w:szCs w:val="22"/>
          <w:vertAlign w:val="superscript"/>
        </w:rPr>
        <w:t>593</w:t>
      </w:r>
      <w:r>
        <w:rPr>
          <w:sz w:val="22"/>
          <w:szCs w:val="22"/>
        </w:rPr>
        <w:t xml:space="preserve"> A szabadkai Bácsmegyei Napló ennek elle-</w:t>
        <w:br/>
        <w:t>nére is 1924. szeptember 13-án támadást indít az újvidéki</w:t>
        <w:br/>
        <w:t xml:space="preserve">helyi pártszervezet ellen, és „antiszemita” </w:t>
      </w:r>
      <w:r>
        <w:rPr>
          <w:sz w:val="22"/>
          <w:szCs w:val="22"/>
          <w:lang w:val="hr-HR"/>
        </w:rPr>
        <w:t>frakci</w:t>
      </w:r>
      <w:r>
        <w:rPr>
          <w:sz w:val="22"/>
          <w:szCs w:val="22"/>
        </w:rPr>
        <w:t>ó</w:t>
      </w:r>
      <w:r>
        <w:rPr>
          <w:sz w:val="22"/>
          <w:szCs w:val="22"/>
          <w:lang w:val="hr-HR"/>
        </w:rPr>
        <w:t xml:space="preserve">nak </w:t>
      </w:r>
      <w:r>
        <w:rPr>
          <w:sz w:val="22"/>
          <w:szCs w:val="22"/>
        </w:rPr>
        <w:t>minő-</w:t>
        <w:br/>
        <w:t>síti.</w:t>
      </w:r>
      <w:r>
        <w:rPr>
          <w:sz w:val="22"/>
          <w:szCs w:val="22"/>
          <w:vertAlign w:val="superscript"/>
        </w:rPr>
        <w:t>594</w:t>
      </w:r>
      <w:r>
        <w:rPr>
          <w:sz w:val="22"/>
          <w:szCs w:val="22"/>
        </w:rPr>
        <w:t xml:space="preserve"> Az előkészítő bizottság cáfolja a vádat, és a Bács-</w:t>
        <w:br/>
        <w:t>megyei Naplóban közzétett névsort (amelyből hiányoztak a</w:t>
        <w:br/>
        <w:t>zsidó származású magyar polgárok nevei) teljesen önkényesnek</w:t>
        <w:br/>
        <w:t>minősíti.</w:t>
      </w:r>
      <w:r>
        <w:rPr>
          <w:sz w:val="22"/>
          <w:szCs w:val="22"/>
          <w:vertAlign w:val="superscript"/>
        </w:rPr>
        <w:t>595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Miután dr. Sántha György megkapja a Magyar Párt engedé-</w:t>
        <w:br/>
        <w:t>lyezéséről szóló belügyminiszteri végzést,</w:t>
      </w:r>
      <w:r>
        <w:rPr>
          <w:rStyle w:val="Bodytext"/>
          <w:sz w:val="22"/>
          <w:szCs w:val="22"/>
          <w:vertAlign w:val="superscript"/>
        </w:rPr>
        <w:t>596</w:t>
      </w:r>
      <w:r>
        <w:rPr>
          <w:rStyle w:val="Bodytext"/>
          <w:sz w:val="22"/>
          <w:szCs w:val="22"/>
        </w:rPr>
        <w:t xml:space="preserve"> új lendületet</w:t>
        <w:br/>
      </w:r>
      <w:r>
        <w:br w:type="page"/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esz a pártmunka, s a Délbácska is bekapcsolódik a Magyar Párt</w:t>
        <w:br/>
        <w:t>tevékenységének propagálásába.</w:t>
      </w:r>
      <w:r>
        <w:rPr>
          <w:sz w:val="22"/>
          <w:szCs w:val="22"/>
          <w:vertAlign w:val="superscript"/>
        </w:rPr>
        <w:t>597</w:t>
      </w:r>
      <w:r>
        <w:rPr>
          <w:sz w:val="22"/>
          <w:szCs w:val="22"/>
        </w:rPr>
        <w:t xml:space="preserve"> A mai olvasónak e közlemé-</w:t>
        <w:br/>
        <w:t>nyek ismeretében gyakran támadhat olyan benyomása, hogy a Ma-</w:t>
        <w:br/>
        <w:t xml:space="preserve">gyar Párt tevékenységének irányát a Délbácska jelölte ki — </w:t>
        <w:br/>
        <w:t>hogy ez mégsem így volt, arról a pártvezetőség és a szerkesz-</w:t>
        <w:br/>
        <w:t>tőség nyílt ellentétei tanúskodnak.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A Délbácska pontosabban fogalmaz, mint a pártvezetőség,</w:t>
        <w:br/>
        <w:t xml:space="preserve">s érvelése argumentáltak, mint a párts pártszónokoké. A </w:t>
      </w:r>
      <w:r>
        <w:rPr>
          <w:rStyle w:val="WWBodytext"/>
          <w:sz w:val="22"/>
          <w:szCs w:val="22"/>
        </w:rPr>
        <w:t>magyarság</w:t>
        <w:br/>
        <w:t>loyalitása</w:t>
      </w:r>
      <w:r>
        <w:rPr>
          <w:rStyle w:val="Bodytext"/>
          <w:sz w:val="22"/>
          <w:szCs w:val="22"/>
        </w:rPr>
        <w:t xml:space="preserve"> című vezércikkében olvashatjuk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az ellenvetés, hogy (a magyarok) nem szeretik ezt az</w:t>
        <w:br/>
        <w:t>államot, nem jelenti azt, hogy nem is szerethetik meg. Egy bi-</w:t>
        <w:br/>
        <w:t>zonyos: az elnyomás egykedvűekké vagy rosszabb esetben gyűlöl-</w:t>
        <w:br/>
        <w:t>ködőkké teszi őket, de akkor, ha a magyarban egyenlő jogú pol-</w:t>
        <w:br/>
        <w:t>gárt fognak látni, ennek meglesz a kívánt hatása, mert csak az</w:t>
        <w:br/>
        <w:t>elnyomottak lázadnak.”</w:t>
      </w:r>
      <w:r>
        <w:rPr>
          <w:sz w:val="22"/>
          <w:szCs w:val="22"/>
          <w:vertAlign w:val="superscript"/>
        </w:rPr>
        <w:t>59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Újvidéken megalakul a Magyar Párt helyi szervezete (dr.</w:t>
        <w:br/>
        <w:t>Brezovszky Nándor elnökkel és dr. Szlezák Rezső alelnökkel az</w:t>
        <w:br/>
        <w:t>élén), másutt is felélénkül a szervezési munka, a Délbácska</w:t>
        <w:br/>
        <w:t>azonban némi ürömöt csöppent az örömbe: megismétli azt a kifo-</w:t>
        <w:br/>
        <w:t>gását, hogy a vezetők (az elnöki tanács legfelelősebb vezetői)</w:t>
        <w:br/>
        <w:t>nem állnak helyzetük magaslatán, és nyíltan kimondja: „Az iga-</w:t>
        <w:br/>
        <w:t>zi vezetőt várjuk, aki tudja, hogy a vezetésre termett ember</w:t>
        <w:br/>
        <w:t>sohasem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múlt, hanem (mindig) a jövő kategóriáiban gondolko-</w:t>
        <w:br/>
        <w:t>dik...”</w:t>
      </w:r>
      <w:r>
        <w:rPr>
          <w:sz w:val="22"/>
          <w:szCs w:val="22"/>
          <w:vertAlign w:val="superscript"/>
        </w:rPr>
        <w:t>599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Úgy látszik, e bíráló szavaknak lett némi foganatja, mert</w:t>
        <w:br/>
        <w:t>nem sokkal ezután már arról tájékoztat a Délbácska, hogy a Ma-</w:t>
        <w:br/>
        <w:t>gyar Párt új tisztikart választ.</w:t>
      </w:r>
      <w:r>
        <w:rPr>
          <w:rStyle w:val="Bodytext"/>
          <w:sz w:val="22"/>
          <w:szCs w:val="22"/>
          <w:vertAlign w:val="superscript"/>
        </w:rPr>
        <w:t>60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olynak az előkészületek a tervbe vett becskereki nagy-</w:t>
        <w:br/>
        <w:t>gyűlés megszervezése érdekében (1924. november 9-e volt a ki-</w:t>
        <w:br/>
        <w:t>tűzött dátum),</w:t>
      </w:r>
      <w:r>
        <w:rPr>
          <w:sz w:val="22"/>
          <w:szCs w:val="22"/>
          <w:vertAlign w:val="superscript"/>
        </w:rPr>
        <w:t>601</w:t>
      </w:r>
      <w:r>
        <w:rPr>
          <w:sz w:val="22"/>
          <w:szCs w:val="22"/>
        </w:rPr>
        <w:t xml:space="preserve"> de a belügyminisztérium másodízben sem en-</w:t>
        <w:br/>
        <w:t>gedélyezi az összejövetel megtartását: „A gyűlés megtartását</w:t>
        <w:br/>
        <w:t>azért</w:t>
      </w:r>
      <w:r>
        <w:rPr>
          <w:sz w:val="22"/>
          <w:szCs w:val="22"/>
          <w:lang w:val="ro-RO"/>
        </w:rPr>
        <w:t xml:space="preserve"> t</w:t>
      </w:r>
      <w:r>
        <w:rPr>
          <w:sz w:val="22"/>
          <w:szCs w:val="22"/>
        </w:rPr>
        <w:t>iltottuk meg, mert nem volt szabályszerűen bejelent-</w:t>
        <w:br/>
        <w:t>ve.”</w:t>
      </w:r>
      <w:r>
        <w:rPr>
          <w:sz w:val="22"/>
          <w:szCs w:val="22"/>
          <w:vertAlign w:val="superscript"/>
        </w:rPr>
        <w:t>60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özelgő választások a Magyar Párt vezetőségét és a</w:t>
        <w:br/>
        <w:t>Délbácska szerkesztőségét arra késztetik, hogy a választól</w:t>
        <w:br/>
        <w:t>névjegyzékek kiigazítására összpontosítsák figyelmüket. Fel-</w:t>
        <w:br/>
        <w:t>világosító munkájuknak volt is eredménye: a Délbácska ekkor</w:t>
        <w:br/>
        <w:t>már 100 000 magyar szavazópolgárt emleget, és kijelenti: „Et-</w:t>
        <w:br/>
        <w:t>től a számtól kezdődőleg a magyar kisebbség jelentős ténye-</w:t>
        <w:br/>
        <w:t>zőnek számít a Vajdaság területén.”</w:t>
      </w:r>
      <w:r>
        <w:rPr>
          <w:sz w:val="22"/>
          <w:szCs w:val="22"/>
          <w:vertAlign w:val="superscript"/>
        </w:rPr>
        <w:t>603</w:t>
      </w:r>
      <w:r>
        <w:rPr>
          <w:sz w:val="22"/>
          <w:szCs w:val="22"/>
        </w:rPr>
        <w:t xml:space="preserve"> Nagy lendülettel foly-</w:t>
        <w:br/>
        <w:t>nak a választási előkészületek, a jelölések és a névjegyzé-</w:t>
        <w:br/>
        <w:t>kek kiigazításai, s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Délbácska ismét polémiába keveredik a</w:t>
        <w:br/>
        <w:t>Bácsmegyei Naplóval.</w:t>
      </w:r>
      <w:r>
        <w:rPr>
          <w:sz w:val="22"/>
          <w:szCs w:val="22"/>
          <w:vertAlign w:val="superscript"/>
        </w:rPr>
        <w:t>604</w:t>
      </w:r>
      <w:r>
        <w:rPr>
          <w:sz w:val="22"/>
          <w:szCs w:val="22"/>
        </w:rPr>
        <w:t xml:space="preserve"> Dr. Csettle Jánost, a zentai Magyar</w:t>
        <w:br/>
        <w:t>Párt elnökét ismeretlen okokból letartóztatják.</w:t>
      </w:r>
      <w:r>
        <w:rPr>
          <w:sz w:val="22"/>
          <w:szCs w:val="22"/>
          <w:vertAlign w:val="superscript"/>
        </w:rPr>
        <w:t>605</w:t>
      </w:r>
      <w:r>
        <w:rPr>
          <w:sz w:val="22"/>
          <w:szCs w:val="22"/>
        </w:rPr>
        <w:t xml:space="preserve"> Hír érke-</w:t>
        <w:br/>
        <w:t>zik arról is, hogy a szerémségi magyarlakta községekben nem</w:t>
        <w:br/>
        <w:t>merik megalakítani a magyar pártszervezeteket,</w:t>
      </w:r>
      <w:r>
        <w:rPr>
          <w:sz w:val="22"/>
          <w:szCs w:val="22"/>
          <w:vertAlign w:val="superscript"/>
        </w:rPr>
        <w:t>606</w:t>
      </w:r>
      <w:r>
        <w:rPr>
          <w:sz w:val="22"/>
          <w:szCs w:val="22"/>
        </w:rPr>
        <w:t xml:space="preserve"> és decem-</w:t>
        <w:br/>
        <w:t>ber végén megkezdődnek a szokásos „választási felelőtlenkedé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ek” — a nacionalisták ezúttal Óbecsén, Adán és Moholon ker-</w:t>
        <w:br/>
        <w:t>getnek szét egy-egy népgyűlést.</w:t>
      </w:r>
      <w:r>
        <w:rPr>
          <w:sz w:val="22"/>
          <w:szCs w:val="22"/>
          <w:vertAlign w:val="superscript"/>
        </w:rPr>
        <w:t>607</w:t>
      </w:r>
      <w:r>
        <w:rPr>
          <w:sz w:val="22"/>
          <w:szCs w:val="22"/>
        </w:rPr>
        <w:t xml:space="preserve"> Az adminisztratív gáncsos-</w:t>
        <w:br/>
        <w:t>kodásokra vet fényt az a tény, hogy Újvidéken (az újvidéki vá-</w:t>
        <w:br/>
        <w:t>lasztási kerületben) 5000 felszólamlás érkezik a választói</w:t>
        <w:br/>
        <w:t>névjegyzék hiányosságával kapcsolatban, és Szabadkán teljesen</w:t>
        <w:br/>
        <w:t>alaptalan vádak nyomán letartóztatják a Magyar Párt vezetősé-</w:t>
        <w:br/>
        <w:t>gét.</w:t>
      </w:r>
      <w:r>
        <w:rPr>
          <w:sz w:val="22"/>
          <w:szCs w:val="22"/>
          <w:vertAlign w:val="superscript"/>
        </w:rPr>
        <w:t>608</w:t>
      </w:r>
      <w:r>
        <w:rPr>
          <w:sz w:val="22"/>
          <w:szCs w:val="22"/>
        </w:rPr>
        <w:t xml:space="preserve"> Néhány nap múlva a szabadkai pártvezetőket szabadon</w:t>
        <w:br/>
        <w:t>bocsátják,</w:t>
      </w:r>
      <w:r>
        <w:rPr>
          <w:sz w:val="22"/>
          <w:szCs w:val="22"/>
          <w:vertAlign w:val="superscript"/>
        </w:rPr>
        <w:t>609</w:t>
      </w:r>
      <w:r>
        <w:rPr>
          <w:sz w:val="22"/>
          <w:szCs w:val="22"/>
        </w:rPr>
        <w:t xml:space="preserve"> valamivel később viszont a Magyar Párt batinai</w:t>
        <w:br/>
        <w:t>jelöltjét tartóztatják le.</w:t>
      </w:r>
      <w:r>
        <w:rPr>
          <w:sz w:val="22"/>
          <w:szCs w:val="22"/>
          <w:vertAlign w:val="superscript"/>
        </w:rPr>
        <w:t>610</w:t>
      </w:r>
      <w:r>
        <w:rPr>
          <w:sz w:val="22"/>
          <w:szCs w:val="22"/>
        </w:rPr>
        <w:t xml:space="preserve"> Napirenden vannak az ablakbeve-</w:t>
        <w:br/>
        <w:t>rések,</w:t>
      </w:r>
      <w:r>
        <w:rPr>
          <w:sz w:val="22"/>
          <w:szCs w:val="22"/>
          <w:vertAlign w:val="superscript"/>
        </w:rPr>
        <w:t>611</w:t>
      </w:r>
      <w:r>
        <w:rPr>
          <w:sz w:val="22"/>
          <w:szCs w:val="22"/>
        </w:rPr>
        <w:t xml:space="preserve"> a hatóságok, korrupcióval igyekeznek aláásni a Ma-</w:t>
        <w:br/>
        <w:t>gyar Párt működését,</w:t>
      </w:r>
      <w:r>
        <w:rPr>
          <w:sz w:val="22"/>
          <w:szCs w:val="22"/>
          <w:vertAlign w:val="superscript"/>
        </w:rPr>
        <w:t>612</w:t>
      </w:r>
      <w:r>
        <w:rPr>
          <w:sz w:val="22"/>
          <w:szCs w:val="22"/>
        </w:rPr>
        <w:t xml:space="preserve"> s az ingyen házhelyek osztogatásától</w:t>
        <w:br/>
        <w:t>kezdve a bűnvádi feljelentéséken át egészen a rendőrségi bru-</w:t>
        <w:br/>
        <w:t>talitásig a nacionalisták latba vetik minden erejüket, hogy</w:t>
        <w:br/>
        <w:t>megakadályozzák a Magyar Párt esetleges győzelmét.</w:t>
      </w:r>
      <w:r>
        <w:rPr>
          <w:sz w:val="22"/>
          <w:szCs w:val="22"/>
          <w:vertAlign w:val="superscript"/>
        </w:rPr>
        <w:t>613</w:t>
      </w:r>
      <w:r>
        <w:rPr>
          <w:sz w:val="22"/>
          <w:szCs w:val="22"/>
        </w:rPr>
        <w:t xml:space="preserve"> A Dél-</w:t>
        <w:br/>
        <w:t>bácska leleplezi a visszaéléseiket, elítéli a kilengéseket,</w:t>
        <w:br/>
        <w:t>de önbíráló szellemben ír a magyarság magatartásáról: „A ki-</w:t>
        <w:br/>
        <w:t>sebbségi politika nem végtelenbe nyúló vacsorákból, alkoholos</w:t>
        <w:br/>
        <w:t>folyadékokból és alkoholos beszédekből áll. Ide tették kelle-</w:t>
        <w:br/>
        <w:t>nek, áldozatkészség, bátorság és becsületes elhatározottság.</w:t>
      </w:r>
      <w:r>
        <w:rPr>
          <w:sz w:val="22"/>
          <w:szCs w:val="22"/>
          <w:vertAlign w:val="superscript"/>
        </w:rPr>
        <w:t>614</w:t>
        <w:br/>
      </w:r>
      <w:r>
        <w:rPr>
          <w:sz w:val="22"/>
          <w:szCs w:val="22"/>
        </w:rPr>
        <w:t>A hatósági visszaélésékkel kapcsolatban a becskereki Magyar</w:t>
        <w:br/>
        <w:t>Párt elnöke, dr. Várady Imre így nyilatkozik: „A kisebbségi</w:t>
        <w:br/>
        <w:t>probléma ne legyen rendőri kérdés.” S ebben a kívánságban va-</w:t>
        <w:br/>
        <w:t>lójában az SzHSz Királyság kisebbségpolitikájának teljes el-</w:t>
        <w:br/>
        <w:t>hibázottsága fogalmazódik meg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hírül adja, hogy Vajdaság-szerte „radikális</w:t>
        <w:br/>
        <w:t>magyar pártok” alakulnak meg, nem kis részben a Bácsmegyei</w:t>
        <w:br/>
        <w:t>Napló és természetesen a Radikális Párt agitáció ja nyomán, de</w:t>
        <w:br/>
        <w:t>tudósít arról is, hogy ezek a „pártszervezetek” számbelileg</w:t>
        <w:br/>
        <w:t>jelentéktelenek, nincs számottevő befolyásuk. A Bácsmegyei Nap-</w:t>
        <w:br/>
        <w:t>lóval szemben tanúsított elutasító magatartását egyik közle-</w:t>
        <w:br/>
        <w:t>ménye világítja meg: 1925. január 22-én megírja, hogy a Bács-</w:t>
        <w:br/>
        <w:t>megyei Napló végre nyíltan színt vallott: „belépett a Radiká-</w:t>
        <w:br/>
        <w:t>lis Pártba”. (Ez persze csak úgy értendő, hogy dr. Fenyves</w:t>
        <w:br/>
        <w:t>Ferenc felelős szerkesztő, dr. Dettre János, „a Károlyi-kor-</w:t>
        <w:br/>
        <w:t>mány volt szegedi főispánja”, a Bácsmegyei Napló főszerkesz-</w:t>
        <w:br/>
        <w:t>tője és Hubert János hírlapíró csatlakozott a Radikális Párt-</w:t>
        <w:br/>
        <w:t>hoz.) A Délbácska számára árulkodó ez a tény, s nem mulaszt-</w:t>
        <w:br/>
        <w:t>ja el az alkalmat, hogy olvasóközönségét eltávolítsa a nagy</w:t>
        <w:br/>
        <w:t>szabadkai napilap politikai irányvonalátó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Mit akar a Magyar Párt?</w:t>
      </w:r>
      <w:r>
        <w:rPr>
          <w:sz w:val="22"/>
          <w:szCs w:val="22"/>
        </w:rPr>
        <w:t xml:space="preserve"> című cikkében részletesen ismer-</w:t>
        <w:br/>
        <w:t>teti a pártprogram fontosabb pontjait, és napról napra tudó-</w:t>
        <w:br/>
        <w:t>sít a pártszervezetek működéséről,</w:t>
      </w:r>
      <w:r>
        <w:rPr>
          <w:sz w:val="22"/>
          <w:szCs w:val="22"/>
          <w:vertAlign w:val="superscript"/>
        </w:rPr>
        <w:t>615</w:t>
      </w:r>
      <w:r>
        <w:rPr>
          <w:sz w:val="22"/>
          <w:szCs w:val="22"/>
        </w:rPr>
        <w:t xml:space="preserve"> a választási előkészü-</w:t>
        <w:br/>
        <w:t>letek idején pedig szalagcímben közöl ilyen felhívásokat:</w:t>
      </w:r>
    </w:p>
    <w:p>
      <w:pPr>
        <w:pStyle w:val="Bodytext412"/>
        <w:shd w:fill="auto" w:val="clear"/>
        <w:spacing w:lineRule="auto" w:line="240"/>
        <w:ind w:firstLine="567"/>
        <w:rPr/>
      </w:pPr>
      <w:r>
        <w:rPr>
          <w:rStyle w:val="Bodytext"/>
          <w:sz w:val="22"/>
          <w:szCs w:val="22"/>
        </w:rPr>
        <w:t>„</w:t>
      </w:r>
      <w:r>
        <w:rPr>
          <w:rStyle w:val="Bodytext"/>
          <w:sz w:val="22"/>
          <w:szCs w:val="22"/>
        </w:rPr>
        <w:t>Ha tíz év múlva is magyarul akarsz imádkozni, a Magyar</w:t>
        <w:br/>
        <w:t>Pártra add le a szavazatodat!” — „Ha az unokáiddal egyszer</w:t>
        <w:br/>
        <w:t>magyarul akarsz beszélgetni, úgy február 8-án a Magyar Párt-</w:t>
        <w:br/>
      </w:r>
      <w:r>
        <w:br w:type="page"/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ra add le szavazatodat.” — „Tiszteld az összes kormánypárto-</w:t>
        <w:br/>
        <w:t>kat és a Magyar Pártra add le szavazatodat!” — „Magyar isko-</w:t>
        <w:br/>
        <w:t>lát követelsz, ha február 8-án a Magyar Pártra adod szavaza-</w:t>
        <w:br/>
        <w:t>todat!” — „Ne a lepénzelt gyávákra, magyar lelkiismeretedre</w:t>
        <w:br/>
        <w:t>hallgass, és szavazz a Magyar Pártra!”</w:t>
      </w:r>
      <w:r>
        <w:rPr>
          <w:rStyle w:val="Bodytext"/>
          <w:sz w:val="22"/>
          <w:szCs w:val="22"/>
          <w:vertAlign w:val="superscript"/>
        </w:rPr>
        <w:t>61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választások idején a kormány háromnapos szesztilalmat</w:t>
        <w:br/>
        <w:t>rendel el — ezt egyébként külön rendelet írta elő;</w:t>
      </w:r>
      <w:r>
        <w:rPr>
          <w:sz w:val="22"/>
          <w:szCs w:val="22"/>
          <w:vertAlign w:val="superscript"/>
        </w:rPr>
        <w:t>617</w:t>
      </w:r>
      <w:r>
        <w:rPr>
          <w:sz w:val="22"/>
          <w:szCs w:val="22"/>
        </w:rPr>
        <w:t xml:space="preserve"> eléggé</w:t>
        <w:br/>
        <w:t>különös azonban, hogy másfél napos telefonszünetet is elren-</w:t>
        <w:br/>
        <w:t>del, ugyanebben az időpontban.</w:t>
      </w:r>
      <w:r>
        <w:rPr>
          <w:sz w:val="22"/>
          <w:szCs w:val="22"/>
          <w:vertAlign w:val="superscript"/>
        </w:rPr>
        <w:t>618</w:t>
      </w:r>
      <w:r>
        <w:rPr>
          <w:sz w:val="22"/>
          <w:szCs w:val="22"/>
        </w:rPr>
        <w:t xml:space="preserve"> A Délbácska megjegyzi: „Az</w:t>
        <w:br/>
        <w:t>ellenzék attól tart, hogy a kormány a telefonhasználat meg-</w:t>
        <w:br/>
        <w:t>tiltásával a választási eredményt akarja befolyásolni. Az el-</w:t>
        <w:br/>
        <w:t>lenzéki pártok ezért futárszolgálatot létesítettek, és így</w:t>
        <w:br/>
        <w:t>akarják pontosan közölni az eredményeket.”</w:t>
      </w:r>
      <w:r>
        <w:rPr>
          <w:sz w:val="22"/>
          <w:szCs w:val="22"/>
          <w:vertAlign w:val="superscript"/>
        </w:rPr>
        <w:t>61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nagy reménykedések után teljes a kiábrándulás: 1925.</w:t>
        <w:br/>
        <w:t>február 9-én a Délbácska öles címben tudatja olvasóival, hogy</w:t>
        <w:br/>
        <w:t>győzött a kormány, Bácskában nem választottak meg egy magyar</w:t>
        <w:br/>
        <w:t>képviselőt sem, a németek viszont három mandátumhoz jutot-</w:t>
        <w:br/>
        <w:t>tak.</w:t>
      </w:r>
      <w:r>
        <w:rPr>
          <w:sz w:val="22"/>
          <w:szCs w:val="22"/>
          <w:vertAlign w:val="superscript"/>
        </w:rPr>
        <w:t>620</w:t>
      </w:r>
      <w:r>
        <w:rPr>
          <w:sz w:val="22"/>
          <w:szCs w:val="22"/>
        </w:rPr>
        <w:t xml:space="preserve"> Egy nappal később címoldalán fogalmazza meg magyará-</w:t>
        <w:br/>
        <w:t>zatát: „Az erőszak juttatta győzelemhez a kormányt.”</w:t>
      </w:r>
      <w:r>
        <w:rPr>
          <w:sz w:val="22"/>
          <w:szCs w:val="22"/>
          <w:vertAlign w:val="superscript"/>
        </w:rPr>
        <w:t>62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zután már nem is tehet mást a szerkesztőség, mint ele-</w:t>
        <w:br/>
        <w:t>mezni kénytelen a lezajlott választások eredményét. A lap ha-</w:t>
        <w:br/>
        <w:t>sábjain sorjáznak a cikkek a választások alkalmával tapasz-</w:t>
        <w:br/>
        <w:t>talt törvénysértésekről. Ezek közül a legegyszerűbb volt a</w:t>
        <w:br/>
        <w:t>budiszavai eset: Budiszaván a magyar és a német szavazókat</w:t>
        <w:br/>
        <w:t>egyszerűen nem engedték az urnák közelébe.</w:t>
      </w:r>
      <w:r>
        <w:rPr>
          <w:sz w:val="22"/>
          <w:szCs w:val="22"/>
          <w:vertAlign w:val="superscript"/>
        </w:rPr>
        <w:t>62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eltökéltségére jellemző, hogy ezután sem</w:t>
        <w:br/>
        <w:t>közöl panaszos hangvételű, kiábrándult cikkeket, hanem mun-</w:t>
        <w:br/>
        <w:t xml:space="preserve">kára serkent. </w:t>
      </w:r>
      <w:r>
        <w:rPr>
          <w:rStyle w:val="WWBodytext"/>
          <w:sz w:val="22"/>
          <w:szCs w:val="22"/>
        </w:rPr>
        <w:t>Csak a munka következhetik!</w:t>
      </w:r>
      <w:r>
        <w:rPr>
          <w:sz w:val="22"/>
          <w:szCs w:val="22"/>
        </w:rPr>
        <w:t xml:space="preserve"> című vezércikkében</w:t>
        <w:br/>
        <w:t>levonja a szükséges konzekvenciákat: a Magyar Párt választá-</w:t>
        <w:br/>
        <w:t>si kampánya kudarccal zárult, a jugoszláviai magyarság nem</w:t>
        <w:br/>
        <w:t>támaszkodhat erre a politikai szervezetre. Továbbra is tá-</w:t>
        <w:br/>
        <w:t>mogatnia kell a Magyar Pártot, de az elmúlt évek tapasztala-</w:t>
        <w:br/>
        <w:t>taiból okulva másféle önszervezésre is szüksége van: „A Ma-</w:t>
        <w:br/>
        <w:t>gyar Párt mellett meg kell alkotni a magyarság egész Vojvo-</w:t>
        <w:br/>
        <w:t>dinára kiterjedő kulturális és gazdasági szervezeteit is.”</w:t>
      </w:r>
      <w:r>
        <w:rPr>
          <w:sz w:val="22"/>
          <w:szCs w:val="22"/>
          <w:vertAlign w:val="superscript"/>
        </w:rPr>
        <w:t>62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sohasem írt hízelgő hangnemben a Magyar</w:t>
        <w:br/>
        <w:t>Pártról, de látta az útjába gördített hatalmas akadályokat,</w:t>
        <w:br/>
        <w:t>és védelmére sietett, ha vezetőségét vagy tagságát méltatlan</w:t>
        <w:br/>
        <w:t>támadás érte. S miközben szüntelen hangsúlyozta a kisebbsé-</w:t>
        <w:br/>
        <w:t>gi (nem pártpolitikai) gazdasági és kulturális szervezkedés</w:t>
        <w:br/>
        <w:t>fontosságát, kioktatta a vajdasági magyar lapok szerkesztő-</w:t>
        <w:br/>
        <w:t>ségeit is: így például a Bácskatopolya és Vidéke című „kis</w:t>
        <w:br/>
        <w:t>radikális hetilapverkli” szerkesztőségét, amely egyik cikké-</w:t>
        <w:br/>
        <w:t>ben „egyesült jugoszláviai politikai bohócok” egyesületének</w:t>
        <w:br/>
        <w:t>nevezte a Magyar Pártot.</w:t>
      </w:r>
      <w:r>
        <w:rPr>
          <w:sz w:val="22"/>
          <w:szCs w:val="22"/>
          <w:vertAlign w:val="superscript"/>
        </w:rPr>
        <w:t>624</w:t>
      </w:r>
    </w:p>
    <w:p>
      <w:pPr>
        <w:pStyle w:val="Bodytext412"/>
        <w:shd w:fill="auto" w:val="clear"/>
        <w:spacing w:lineRule="auto" w:line="240"/>
        <w:ind w:firstLine="567"/>
        <w:rPr>
          <w:rStyle w:val="Bodytext"/>
          <w:sz w:val="22"/>
          <w:szCs w:val="22"/>
        </w:rPr>
      </w:pPr>
      <w:r>
        <w:rPr>
          <w:rStyle w:val="Bodytext"/>
          <w:sz w:val="22"/>
          <w:szCs w:val="22"/>
        </w:rPr>
        <w:t>A sikertelen választások után kiéleződik az ellentét a</w:t>
        <w:br/>
        <w:t>Magyar Párt vezetősége és a Délbácska szerkesztősége között.</w:t>
      </w:r>
      <w:r>
        <w:br w:type="page"/>
      </w:r>
    </w:p>
    <w:p>
      <w:pPr>
        <w:pStyle w:val="Bodytext41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Dr. Sánth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Györgynek, az Országos Magyar Párt elnökének lemon-</w:t>
        <w:br/>
        <w:t>dása után</w:t>
      </w:r>
      <w:r>
        <w:rPr>
          <w:sz w:val="22"/>
          <w:szCs w:val="22"/>
          <w:vertAlign w:val="superscript"/>
        </w:rPr>
        <w:t>625</w:t>
      </w:r>
      <w:r>
        <w:rPr>
          <w:sz w:val="22"/>
          <w:szCs w:val="22"/>
        </w:rPr>
        <w:t xml:space="preserve"> az újvidéki helyi szervezet élesen bírálja a Dél-</w:t>
        <w:br/>
        <w:t>bácska írásmódját: dr. Brezovszky Nándor elnök kijelenti,</w:t>
        <w:br/>
        <w:t>hogy az elmúlt időszakban „A Délbácska és a szélsőséges cso-</w:t>
        <w:br/>
        <w:t>port álláspontja nem fedte a pártvezetőség álláspontját.”</w:t>
      </w:r>
      <w:r>
        <w:rPr>
          <w:sz w:val="22"/>
          <w:szCs w:val="22"/>
          <w:vertAlign w:val="superscript"/>
        </w:rPr>
        <w:t>626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szerkesztőség nyílt levélben fordul dr. Brezovszkyhoz, majd</w:t>
        <w:br/>
        <w:t>vezércikkben mondja ki véleményét: nem vonja kétségbe az új-</w:t>
        <w:br/>
        <w:t>vidéki Magyar Párt vezetőinek politikai jószándékát, de rá-</w:t>
        <w:br/>
        <w:t>termettségüket és képességeiket tagadja.</w:t>
      </w:r>
      <w:r>
        <w:rPr>
          <w:sz w:val="22"/>
          <w:szCs w:val="22"/>
          <w:vertAlign w:val="superscript"/>
        </w:rPr>
        <w:t>627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Van-e Magyar Párt?</w:t>
      </w:r>
      <w:r>
        <w:rPr>
          <w:sz w:val="22"/>
          <w:szCs w:val="22"/>
        </w:rPr>
        <w:br/>
        <w:t xml:space="preserve">című vezércikkében ennél is élesebben fogalmaz: a pártvezetők </w:t>
        <w:br/>
        <w:t>„személyi ellentétekre alapított ,politikájuknak’ áldozatul</w:t>
        <w:br/>
        <w:t>dobták a magyarság politikai pártszervezetét”.</w:t>
      </w:r>
      <w:r>
        <w:rPr>
          <w:sz w:val="22"/>
          <w:szCs w:val="22"/>
          <w:vertAlign w:val="superscript"/>
        </w:rPr>
        <w:t>62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em sokkal ezután a szabadkai Hírlap arról tudósít, hogy</w:t>
        <w:br/>
        <w:t>lemondásra készül az Országos Magyar Párt vezetősége, s hogy</w:t>
        <w:br/>
        <w:t>a párt vezetőit a „magyar” (azaz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z álkisebbségi) sajtó ál-</w:t>
        <w:br/>
        <w:t>lásfoglalása kedvetlenítette el.</w:t>
      </w:r>
      <w:r>
        <w:rPr>
          <w:sz w:val="22"/>
          <w:szCs w:val="22"/>
          <w:vertAlign w:val="superscript"/>
        </w:rPr>
        <w:t>629</w:t>
      </w:r>
      <w:r>
        <w:rPr>
          <w:sz w:val="22"/>
          <w:szCs w:val="22"/>
        </w:rPr>
        <w:t xml:space="preserve"> A Délbácska ismét foglal-</w:t>
        <w:br/>
        <w:t>kozni kénytelen a szabadkai Bácsmegyei Napló cikkével, amely-</w:t>
        <w:br/>
        <w:t>nek az a lényege, hogy nincs szükség a Magyar Pártra, inkább</w:t>
        <w:br/>
        <w:t>arra volna szükség, hogy</w:t>
      </w:r>
      <w:r>
        <w:rPr>
          <w:sz w:val="22"/>
          <w:szCs w:val="22"/>
          <w:lang w:val="ro-RO"/>
        </w:rPr>
        <w:t xml:space="preserve"> „</w:t>
      </w:r>
      <w:r>
        <w:rPr>
          <w:sz w:val="22"/>
          <w:szCs w:val="22"/>
        </w:rPr>
        <w:t>a magyarság végre békét kössön a</w:t>
        <w:br/>
        <w:t>tényleges hatalommal”.</w:t>
      </w:r>
      <w:r>
        <w:rPr>
          <w:sz w:val="22"/>
          <w:szCs w:val="22"/>
          <w:vertAlign w:val="superscript"/>
        </w:rPr>
        <w:t>630</w:t>
      </w:r>
      <w:r>
        <w:rPr>
          <w:sz w:val="22"/>
          <w:szCs w:val="22"/>
        </w:rPr>
        <w:t xml:space="preserve"> Szembehelyezkedik ezzel a javaslat-</w:t>
        <w:br/>
        <w:t>tal, és megindokolja, miért kell továbbra is fennmaradnia a</w:t>
        <w:br/>
        <w:t>magyar pártszervezetnek.</w:t>
      </w:r>
      <w:r>
        <w:rPr>
          <w:sz w:val="22"/>
          <w:szCs w:val="22"/>
          <w:vertAlign w:val="superscript"/>
        </w:rPr>
        <w:t>63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ifejti, hogy az önálló (kisebbségi) szervezkedésről ön-</w:t>
        <w:br/>
        <w:t>gyilkosság lemondani: „...aki leteszi az önálló politikai</w:t>
        <w:br/>
        <w:t>szervezkedés fegyverét, arról ma már mindenki tudja, hogy az</w:t>
        <w:br/>
        <w:t>lemondott a küzdelemről”.</w:t>
      </w:r>
      <w:r>
        <w:rPr>
          <w:sz w:val="22"/>
          <w:szCs w:val="22"/>
          <w:vertAlign w:val="superscript"/>
        </w:rPr>
        <w:t>632</w:t>
      </w:r>
      <w:r>
        <w:rPr>
          <w:sz w:val="22"/>
          <w:szCs w:val="22"/>
        </w:rPr>
        <w:t xml:space="preserve"> A Magyar Párt létjogosultságát</w:t>
        <w:br/>
        <w:t>nem kell elvitatni, hanem alkalmassá kell tenni arra, hogy</w:t>
        <w:br/>
        <w:t>a kitűzött célokért (a földreform igazságos revíziója, a</w:t>
        <w:br/>
        <w:t>kisebbségi iskolák megnyitása, a kulturális intézmények és</w:t>
        <w:br/>
        <w:t>egyletek engedélyezése stb.) eredményesen munkálkodjon: „A</w:t>
        <w:br/>
        <w:t>magyar közvélemény unja már a szavakat, és tetteket köve-</w:t>
        <w:br/>
        <w:t>tel!”</w:t>
      </w:r>
      <w:r>
        <w:rPr>
          <w:sz w:val="22"/>
          <w:szCs w:val="22"/>
          <w:vertAlign w:val="superscript"/>
        </w:rPr>
        <w:t>633</w:t>
      </w:r>
      <w:r>
        <w:rPr>
          <w:sz w:val="22"/>
          <w:szCs w:val="22"/>
        </w:rPr>
        <w:t xml:space="preserve"> Kimondja azt is, hogy a sikertelen februári válasz-</w:t>
        <w:br/>
        <w:t xml:space="preserve">tások után a Magyar Párt nem adott életjelt magáról, s így </w:t>
        <w:br/>
        <w:t>„önként vetődik fel a kérdés, (hogy) a ki nem mondott, de a</w:t>
        <w:br/>
        <w:t>gyakorlatban annál nagyobb szigorúsággal betartott passzivi-</w:t>
        <w:br/>
        <w:t>tás kivel szemben óhajt kifejezésre jutni? A kormánnyal</w:t>
        <w:br/>
        <w:t>szemben, vagy a magyar tömegekkel (szemben)?”</w:t>
      </w:r>
      <w:r>
        <w:rPr>
          <w:sz w:val="22"/>
          <w:szCs w:val="22"/>
          <w:vertAlign w:val="superscript"/>
        </w:rPr>
        <w:t>634</w:t>
      </w:r>
      <w:r>
        <w:rPr>
          <w:sz w:val="22"/>
          <w:szCs w:val="22"/>
        </w:rPr>
        <w:t xml:space="preserve"> A Magyar</w:t>
        <w:br/>
        <w:t>Pártnak ekkor valóban „programja” volt a passzivitás, s ez-</w:t>
        <w:br/>
        <w:t>zel a Délbácska legkevésbé sem ért egyet.</w:t>
      </w:r>
      <w:r>
        <w:rPr>
          <w:sz w:val="22"/>
          <w:szCs w:val="22"/>
          <w:vertAlign w:val="superscript"/>
        </w:rPr>
        <w:t>635</w:t>
      </w:r>
      <w:r>
        <w:rPr>
          <w:sz w:val="22"/>
          <w:szCs w:val="22"/>
        </w:rPr>
        <w:t xml:space="preserve"> Az „élőhalott” </w:t>
        <w:br/>
        <w:t>újvidéki magyar pártszervezet tétlenségét bírálva felfedi a</w:t>
        <w:br/>
        <w:t>stagnálás igazi okait, és némiképp módosítva 1920. december</w:t>
        <w:br/>
        <w:t>12-ei programcikkét, kimondja: „...a magyarság kulturális</w:t>
        <w:br/>
        <w:t xml:space="preserve">és </w:t>
      </w:r>
      <w:r>
        <w:rPr>
          <w:rStyle w:val="WWBodytext"/>
          <w:sz w:val="22"/>
          <w:szCs w:val="22"/>
        </w:rPr>
        <w:t>politikai</w:t>
      </w:r>
      <w:r>
        <w:rPr>
          <w:sz w:val="22"/>
          <w:szCs w:val="22"/>
        </w:rPr>
        <w:t xml:space="preserve"> törekvéseinek elősegítése, propagálása és szá-</w:t>
        <w:br/>
        <w:t>montartása hívta életre évekkel ezelőtt a Délbácskát”, u-</w:t>
        <w:br/>
        <w:t>gyanez lenne feladata a Magyar Pártnak is.</w:t>
      </w:r>
      <w:r>
        <w:rPr>
          <w:sz w:val="22"/>
          <w:szCs w:val="22"/>
          <w:vertAlign w:val="superscript"/>
        </w:rPr>
        <w:t>63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5 </w:t>
      </w:r>
      <w:r>
        <w:rPr>
          <w:sz w:val="22"/>
          <w:szCs w:val="22"/>
        </w:rPr>
        <w:t>szeptemberében az újvidéki magyar napilap ismét</w:t>
        <w:br/>
        <w:t>lesújtó véleményt mond a Magyar Pártról: „A magát ,Magyar</w:t>
        <w:br/>
        <w:t>Párt’-nak nevező alakulat állásfoglalásának... nem kell túl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ágosan nagy jelentőséget tulajdonítani.”</w:t>
      </w:r>
      <w:r>
        <w:rPr>
          <w:sz w:val="22"/>
          <w:szCs w:val="22"/>
          <w:vertAlign w:val="superscript"/>
        </w:rPr>
        <w:t>637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Az eredmény: sem-</w:t>
        <w:br/>
        <w:t>mi</w:t>
      </w:r>
      <w:r>
        <w:rPr>
          <w:sz w:val="22"/>
          <w:szCs w:val="22"/>
        </w:rPr>
        <w:t xml:space="preserve"> című vezércikkében, amelyből az iménti idézet való, a szer-</w:t>
        <w:br/>
        <w:t>kesztőség hetedfél év kisebbségi küzdelmeinek kivételesen tár-</w:t>
        <w:br/>
        <w:t>gyilagos jegyzékét készíti el; egyetlen eredményként csupán a</w:t>
        <w:br/>
        <w:t>kisebbségi párt megalakulását könyvelhetné el, ez a szervezet</w:t>
        <w:br/>
        <w:t>azonban nem végzi feladatá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5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őszén tanácskozásra ülnek össze Genfben az európai</w:t>
        <w:br/>
        <w:t>„szervezett kisebbségek” képviselői, s a jugoszláviai magyar-</w:t>
        <w:br/>
        <w:t>ság képviseletében dr. Deák Leó a zombori Magyar Párt elnö-</w:t>
        <w:br/>
        <w:t>ke jelenik meg a konferencián.</w:t>
      </w:r>
      <w:r>
        <w:rPr>
          <w:sz w:val="22"/>
          <w:szCs w:val="22"/>
          <w:vertAlign w:val="superscript"/>
        </w:rPr>
        <w:t>638</w:t>
      </w:r>
      <w:r>
        <w:rPr>
          <w:sz w:val="22"/>
          <w:szCs w:val="22"/>
        </w:rPr>
        <w:t xml:space="preserve"> A Délbácska ekkor jut el az</w:t>
        <w:br/>
        <w:t>„európai kisebbségi gondolat” felismeréséhez,</w:t>
      </w:r>
      <w:r>
        <w:rPr>
          <w:sz w:val="22"/>
          <w:szCs w:val="22"/>
          <w:vertAlign w:val="superscript"/>
        </w:rPr>
        <w:t>639</w:t>
      </w:r>
      <w:r>
        <w:rPr>
          <w:sz w:val="22"/>
          <w:szCs w:val="22"/>
          <w:lang w:val="ro-RO"/>
        </w:rPr>
        <w:t xml:space="preserve"> e</w:t>
      </w:r>
      <w:r>
        <w:rPr>
          <w:sz w:val="22"/>
          <w:szCs w:val="22"/>
        </w:rPr>
        <w:t>kkor hang-</w:t>
        <w:br/>
        <w:t>súlyozza a kisebbségek együttműködésének szükségességét: „Az</w:t>
        <w:br/>
        <w:t>SHS Királyságban élő nemzeti kisebbségek, elsősorban azonban</w:t>
        <w:br/>
        <w:t>a magyarok és németek még nem jutottak el odáig, hogy együt-</w:t>
        <w:br/>
        <w:t>tesen küzdjenek közös jogaikért.”</w:t>
      </w:r>
      <w:r>
        <w:rPr>
          <w:sz w:val="22"/>
          <w:szCs w:val="22"/>
          <w:vertAlign w:val="superscript"/>
        </w:rPr>
        <w:t>640</w:t>
      </w:r>
    </w:p>
    <w:p>
      <w:pPr>
        <w:pStyle w:val="Bodytext2"/>
        <w:shd w:fill="auto" w:val="clear"/>
        <w:tabs>
          <w:tab w:val="clear" w:pos="720"/>
          <w:tab w:val="left" w:pos="1145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6 </w:t>
      </w:r>
      <w:r>
        <w:rPr>
          <w:sz w:val="22"/>
          <w:szCs w:val="22"/>
        </w:rPr>
        <w:t>februárjában a Magyar Párt tevékenységének tartal-</w:t>
        <w:br/>
        <w:t>mi gazdagítását szorgalmazza, és megismétli azt, hogy tömeg-</w:t>
        <w:br/>
        <w:t xml:space="preserve">bázis nélkül a szervezet semmire sem fog jutni. </w:t>
      </w:r>
      <w:r>
        <w:rPr>
          <w:sz w:val="22"/>
          <w:szCs w:val="22"/>
          <w:u w:val="single"/>
        </w:rPr>
        <w:t>Komoly szó</w:t>
      </w:r>
      <w:r>
        <w:rPr>
          <w:sz w:val="22"/>
          <w:szCs w:val="22"/>
        </w:rPr>
        <w:br/>
        <w:t>című vezércikkében olvashatjuk: „Nem elégséges közvetlen a</w:t>
        <w:br/>
        <w:t>választások előtt gyűlések, választási agitációk tartása, ha-</w:t>
        <w:br/>
        <w:t>nem szükségesek egy olyan központi szervezet köré csoporto-</w:t>
        <w:br/>
        <w:t>sult helyi szervezetek, melyek a magyarság apróbb bajaival,</w:t>
        <w:br/>
        <w:t>panaszaival, kívánságaival, iskola-, adó-, kulturális és</w:t>
      </w:r>
      <w:r>
        <w:rPr>
          <w:sz w:val="22"/>
          <w:szCs w:val="22"/>
          <w:lang w:val="ro-RO"/>
        </w:rPr>
        <w:t xml:space="preserve"> ami</w:t>
      </w:r>
      <w:r>
        <w:rPr>
          <w:sz w:val="22"/>
          <w:szCs w:val="22"/>
        </w:rPr>
        <w:br/>
        <w:t>legfőbb: gazdasági helyzetével állandóan foglalkoznának...”</w:t>
      </w:r>
      <w:r>
        <w:rPr>
          <w:sz w:val="22"/>
          <w:szCs w:val="22"/>
          <w:vertAlign w:val="superscript"/>
        </w:rPr>
        <w:t>641</w:t>
        <w:br/>
      </w:r>
      <w:r>
        <w:rPr>
          <w:rStyle w:val="WWBodytext"/>
          <w:sz w:val="22"/>
          <w:szCs w:val="22"/>
        </w:rPr>
        <w:t>Kik tárgyaljanak?</w:t>
      </w:r>
      <w:r>
        <w:rPr>
          <w:sz w:val="22"/>
          <w:szCs w:val="22"/>
        </w:rPr>
        <w:t xml:space="preserve"> című vezércikkében megállapítja: „...a</w:t>
        <w:br/>
        <w:t>magyar kisebbség nevében csak azok tárgyalhatnak, bármilyen,</w:t>
        <w:br/>
        <w:t>a magyarságot érintő ügyben, kik az össz magyarságtól kapnak</w:t>
        <w:br/>
        <w:t>erre nézve megbízást... a magyar kisebbség gerincét a föld-</w:t>
        <w:br/>
        <w:t>műves, kisiparos, kiskereskedő és munkásosztály képezi, és</w:t>
        <w:br/>
        <w:t>ezeknek a meghallgatása nélkül dönteni nem lehet”.</w:t>
      </w:r>
      <w:r>
        <w:rPr>
          <w:sz w:val="22"/>
          <w:szCs w:val="22"/>
          <w:vertAlign w:val="superscript"/>
        </w:rPr>
        <w:t>64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írekben számol be arról, hogy a Magyar Párt munkához</w:t>
        <w:br/>
        <w:t>látott, a lényeget illetően azonban továbbra is tétlennek í-</w:t>
        <w:br/>
        <w:t>téli a szervezetet: „a helyi szervezetek már több mint egy</w:t>
        <w:br/>
        <w:t>éve tétlenségben vannak, semmiféle irány, tájékoztatás nin-</w:t>
        <w:br/>
        <w:t>csen...”</w:t>
      </w:r>
      <w:r>
        <w:rPr>
          <w:sz w:val="22"/>
          <w:szCs w:val="22"/>
          <w:vertAlign w:val="superscript"/>
        </w:rPr>
        <w:t>643</w:t>
      </w:r>
      <w:r>
        <w:rPr>
          <w:sz w:val="22"/>
          <w:szCs w:val="22"/>
        </w:rPr>
        <w:t xml:space="preserve"> A márciusi adai népgyűlés után a szerkesztőség</w:t>
        <w:br/>
        <w:t>ismét bírálni kénytelen a pártvezetőséget: „a jugoszláviai</w:t>
        <w:br/>
        <w:t>Magyar Párt vezetői még ma is nagy hívei a zárt ajtók mögöt-</w:t>
        <w:br/>
        <w:t>ti tárgyalásnak. Maguk között intéznek el olyan fontos kér-</w:t>
        <w:br/>
        <w:t>déseket, amelyek feltétlenül a nyilvános pártélet elé tartoz-</w:t>
        <w:br/>
        <w:t>nak”.</w:t>
      </w:r>
      <w:r>
        <w:rPr>
          <w:sz w:val="22"/>
          <w:szCs w:val="22"/>
          <w:vertAlign w:val="superscript"/>
        </w:rPr>
        <w:t>644</w:t>
      </w:r>
      <w:r>
        <w:rPr>
          <w:sz w:val="22"/>
          <w:szCs w:val="22"/>
        </w:rPr>
        <w:t xml:space="preserve"> Egyre követelőbben hangsúlyozza a gazdasági kérdések</w:t>
        <w:br/>
        <w:t>megoldásának fontosságát, egyre hangosabban követeli a Ma-</w:t>
        <w:br/>
        <w:t>gyar Párt szociális állásfoglalását. A Délbácska szerint a</w:t>
        <w:br/>
        <w:t>gondokkal és adóval küszködő földművesek, kisiparosok, kis-</w:t>
        <w:br/>
        <w:t>kereskedők és szőlőbirtokosok gondjaival a Magyar Pártnak</w:t>
        <w:br/>
        <w:t>mindenképpen foglalkoznia kellene: „ilyen eszmék keresztül-</w:t>
        <w:br/>
        <w:t>vitelében látjuk a Magyar Párt hatalmas munkáját gazdasági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éren is, nem pedig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eddő politikai hallgatásban és személyi</w:t>
        <w:br/>
        <w:t>torzsalkodásban”.</w:t>
      </w:r>
      <w:r>
        <w:rPr>
          <w:sz w:val="22"/>
          <w:szCs w:val="22"/>
          <w:vertAlign w:val="superscript"/>
        </w:rPr>
        <w:t>645</w:t>
      </w:r>
      <w:r>
        <w:rPr>
          <w:sz w:val="22"/>
          <w:szCs w:val="22"/>
        </w:rPr>
        <w:t xml:space="preserve"> S végül nyíltan kimondja: a jugoszláviai</w:t>
        <w:br/>
        <w:t>magyarság</w:t>
      </w:r>
      <w:r>
        <w:rPr>
          <w:sz w:val="22"/>
          <w:szCs w:val="22"/>
          <w:lang w:val="ro-RO"/>
        </w:rPr>
        <w:t xml:space="preserve"> ve</w:t>
      </w:r>
      <w:r>
        <w:rPr>
          <w:sz w:val="22"/>
          <w:szCs w:val="22"/>
        </w:rPr>
        <w:t>zetői, a politikusok és az értelmiség elszakadt</w:t>
        <w:br/>
        <w:t>a néptől.</w:t>
      </w:r>
      <w:r>
        <w:rPr>
          <w:sz w:val="22"/>
          <w:szCs w:val="22"/>
          <w:vertAlign w:val="superscript"/>
        </w:rPr>
        <w:t>64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pártvezetés demokratizmusát szorgalmazva számtalan e-</w:t>
        <w:br/>
        <w:t>setben szóvá teszi a tömegbázis bevonásának kérdését: „... a</w:t>
        <w:br/>
        <w:t>legelső dolog a nép széles rétegeinek a bevonása a politiká-</w:t>
        <w:br/>
        <w:t>ba, mert a nép megkérdezése nélkül megkötött paktumok, nagy</w:t>
        <w:br/>
        <w:t>fontosságú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lépések vagy intézkedések nem vezethetnek ered-</w:t>
        <w:br/>
        <w:t>ményre”.</w:t>
      </w:r>
      <w:r>
        <w:rPr>
          <w:sz w:val="22"/>
          <w:szCs w:val="22"/>
          <w:vertAlign w:val="superscript"/>
        </w:rPr>
        <w:t>647</w:t>
      </w:r>
      <w:r>
        <w:rPr>
          <w:sz w:val="22"/>
          <w:szCs w:val="22"/>
        </w:rPr>
        <w:t xml:space="preserve"> A Magyar Párt működését vizsgálva Mészáros Sán-</w:t>
        <w:br/>
        <w:t>dor épp a mondottakban ismerte fel a legnagyobb hiányosságo-</w:t>
        <w:br/>
        <w:t>kat: abban tehát, hogy a Magyar Párt tömegbázis nélkül mun-</w:t>
        <w:br/>
        <w:t>kálkodott, s hogy még a polgárság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jelentékeny hányadát sem</w:t>
        <w:br/>
        <w:t>volt képes bekapcsolni akcióiba.</w:t>
      </w:r>
      <w:r>
        <w:rPr>
          <w:sz w:val="22"/>
          <w:szCs w:val="22"/>
          <w:vertAlign w:val="superscript"/>
        </w:rPr>
        <w:t>648</w:t>
      </w:r>
      <w:r>
        <w:rPr>
          <w:sz w:val="22"/>
          <w:szCs w:val="22"/>
        </w:rPr>
        <w:t xml:space="preserve"> A Délbácska ebben a te-</w:t>
        <w:br/>
        <w:t>kintetben is következetességről tesz tanúbizonyságot: a párt-</w:t>
        <w:br/>
        <w:t>életet demokratizálni akarja, a vezetőség zárt ajtók mögött</w:t>
        <w:br/>
        <w:t>folyó tárgyalásait szüntelenül bírálja, s ami a legfontosabb:</w:t>
        <w:br/>
        <w:t>a dolgozók, a földművesek és a munkások jogaiért száll síkr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Hamis demokrácia</w:t>
      </w:r>
      <w:r>
        <w:rPr>
          <w:sz w:val="22"/>
          <w:szCs w:val="22"/>
        </w:rPr>
        <w:t xml:space="preserve"> című vezércikkében kimondja, hogy a</w:t>
        <w:br/>
        <w:t>felülről lefelé megszervezett demokratizmus képtelenség, és</w:t>
        <w:br/>
        <w:t>hogy a magyar kisebbségi pártot is „alulról felfelé” kell</w:t>
        <w:br/>
        <w:t>megszervezni, hogy valóban a nép érdekeit képviselje.</w:t>
      </w:r>
      <w:r>
        <w:rPr>
          <w:sz w:val="22"/>
          <w:szCs w:val="22"/>
          <w:vertAlign w:val="superscript"/>
        </w:rPr>
        <w:t>64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a sorra vesszük a Magyar Párt tevékenységének állomá-</w:t>
        <w:br/>
        <w:t>sait, olyan benyomásunk támadhat, hogy az újvidéki magyar</w:t>
        <w:br/>
        <w:t>napilap szinte rákényszerítette a párt vezetőségét arra, hogy</w:t>
        <w:br/>
        <w:t>a legfontosabb problémákat végül is napirendjére tűzze. A</w:t>
        <w:br/>
        <w:t>Délbácska megjelenésétől kezdve rendszeresen tárgyalta a ju-</w:t>
        <w:br/>
        <w:t>goszláviai magyarság gazdasági, politikai és kulturális sé-</w:t>
        <w:br/>
        <w:t>relmeit, s látva a később megalakult Magyar Párt határozat-</w:t>
        <w:br/>
        <w:t>lanságát, szinte pontokba foglalta, mely célokért kellene</w:t>
        <w:br/>
        <w:t>küzdenie. Egy-egy cikkének érvelését a későbbiekben a Magyar</w:t>
        <w:br/>
        <w:t>Párt egy-egy dokumentumában is felismerhetjü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ok-sok szerkesztőségi felhívás után 1926 júliusában</w:t>
        <w:br/>
        <w:t>Prokopy Imre, a Magyar Párt főtitkára felhívással fordul a</w:t>
        <w:br/>
        <w:t>magyar értelmiséghez: „Országunk magyarsága... gazdasági és</w:t>
        <w:br/>
        <w:t>kulturális téren is határozott dekadenciában van”, első te-</w:t>
        <w:br/>
        <w:t>endőként tehát gazdasági, szociális, egészségügyi és közmű-</w:t>
        <w:br/>
        <w:t>velődési előadások egész sorozatát kell megszervezni.</w:t>
      </w:r>
      <w:r>
        <w:rPr>
          <w:sz w:val="22"/>
          <w:szCs w:val="22"/>
          <w:vertAlign w:val="superscript"/>
        </w:rPr>
        <w:t>650</w:t>
      </w:r>
      <w:r>
        <w:rPr>
          <w:sz w:val="22"/>
          <w:szCs w:val="22"/>
        </w:rPr>
        <w:br/>
      </w:r>
      <w:r>
        <w:rPr>
          <w:sz w:val="22"/>
          <w:szCs w:val="22"/>
          <w:lang w:val="ro-RO"/>
        </w:rPr>
        <w:t xml:space="preserve">1926 </w:t>
      </w:r>
      <w:r>
        <w:rPr>
          <w:sz w:val="22"/>
          <w:szCs w:val="22"/>
        </w:rPr>
        <w:t>augusztusában megalakul az Országos Magyar Közművelődé-</w:t>
        <w:br/>
        <w:t>si Egyesület; az előadások megtervezése, a helyi szervezetek</w:t>
        <w:br/>
        <w:t>megalakítása s az Egyesület alapszabályának kidolgozása van</w:t>
        <w:br/>
        <w:t>soron, a programcélokat Prokopy Imre fogalmazza meg — a</w:t>
        <w:br/>
        <w:t>Délbácska korábbi cikkei nyomán.</w:t>
      </w:r>
      <w:r>
        <w:rPr>
          <w:sz w:val="22"/>
          <w:szCs w:val="22"/>
          <w:vertAlign w:val="superscript"/>
        </w:rPr>
        <w:t>651</w:t>
      </w:r>
      <w:r>
        <w:rPr>
          <w:sz w:val="22"/>
          <w:szCs w:val="22"/>
        </w:rPr>
        <w:t xml:space="preserve"> Nem sokkal később Proko-</w:t>
        <w:br/>
        <w:t>py már az egyleti élet megszervezését indítványozza; a mun-</w:t>
        <w:br/>
        <w:t>ka megkezdéséhez be kell gyűjteni az ország területén műkö-</w:t>
        <w:br/>
        <w:t>dő „összes magyar olvasó-, könyvtár-, dal-, zene-, műkedve-</w:t>
        <w:br/>
        <w:t>lői-, nő-, leány-, ifjúsági és legényegyesületek és -körök,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aszinók, ipartestületek és gazdakörök” pontos adatait.</w:t>
      </w:r>
      <w:r>
        <w:rPr>
          <w:sz w:val="22"/>
          <w:szCs w:val="22"/>
          <w:vertAlign w:val="superscript"/>
        </w:rPr>
        <w:t>652</w:t>
      </w:r>
      <w:r>
        <w:rPr>
          <w:sz w:val="22"/>
          <w:szCs w:val="22"/>
        </w:rPr>
        <w:t xml:space="preserve"> A</w:t>
        <w:br/>
        <w:t>Magyar Párt jogsegélyszolgálatot is szervez a nyugdíj nélkü-</w:t>
        <w:br/>
        <w:t>li vasutasok és postások megsegítésére.</w:t>
      </w:r>
      <w:r>
        <w:rPr>
          <w:sz w:val="22"/>
          <w:szCs w:val="22"/>
          <w:vertAlign w:val="superscript"/>
        </w:rPr>
        <w:t>65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 Párt a Radikális Párttal köt egyezséget, de ez</w:t>
        <w:br/>
        <w:t>a „paktum” vajmi kevés eredménnyel kecsegtet. A községi és a</w:t>
        <w:br/>
        <w:t>tartományi választások után sok településen megalakulnak a</w:t>
        <w:br/>
        <w:t>helyi pártszervezetek, s a munka látszólag jó irányban ha-</w:t>
        <w:br/>
        <w:t>lad. A választások lebonyolítása előtt a Délbácska hírül ad-</w:t>
        <w:br/>
        <w:t>ja, hogy a Magyar Párt képviselői körülbelül „1000 nyugdíj</w:t>
        <w:br/>
        <w:t>nélkül maradt magyar vasutas</w:t>
      </w:r>
      <w:r>
        <w:rPr>
          <w:sz w:val="22"/>
          <w:szCs w:val="22"/>
          <w:lang w:val="ro-RO"/>
        </w:rPr>
        <w:t xml:space="preserve"> k</w:t>
      </w:r>
      <w:r>
        <w:rPr>
          <w:sz w:val="22"/>
          <w:szCs w:val="22"/>
        </w:rPr>
        <w:t>érvényét nyújtották be a sza-</w:t>
        <w:br/>
        <w:t>badkai vasútigazgatósághoz”.</w:t>
      </w:r>
      <w:r>
        <w:rPr>
          <w:sz w:val="22"/>
          <w:szCs w:val="22"/>
          <w:vertAlign w:val="superscript"/>
        </w:rPr>
        <w:t>654</w:t>
      </w:r>
      <w:r>
        <w:rPr>
          <w:sz w:val="22"/>
          <w:szCs w:val="22"/>
        </w:rPr>
        <w:t xml:space="preserve"> A hangzatos választási be-</w:t>
        <w:br/>
        <w:t>szédek közepette nyilván ezeknek a gyakorlati lépéseknek volt</w:t>
        <w:br/>
        <w:t>társadalmi jelentőségük. A jelekből ítélve a Magyar Párt 1927</w:t>
        <w:br/>
        <w:t>őszén ismerte fel azt, hogy memorandumok és nyilatkozatok</w:t>
        <w:br/>
        <w:t>megfogalmazása, tárgyalások és gyűlések előkészítése mellett</w:t>
        <w:br/>
        <w:t>ténylegesen is tehet valamit a választóiér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1927. évi szeptemberi választások során ismét tettle-</w:t>
        <w:br/>
        <w:t>gességekre kerül sor (két cím a Délbácskából: „Bácskogradis-</w:t>
        <w:br/>
        <w:t>tén letartóztatták és félholtra verték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agyarság vezető-</w:t>
        <w:br/>
        <w:t>it”; „A srbobrani magyarok rémnapjai”),</w:t>
      </w:r>
      <w:r>
        <w:rPr>
          <w:sz w:val="22"/>
          <w:szCs w:val="22"/>
          <w:vertAlign w:val="superscript"/>
        </w:rPr>
        <w:t>655</w:t>
      </w:r>
      <w:r>
        <w:rPr>
          <w:sz w:val="22"/>
          <w:szCs w:val="22"/>
        </w:rPr>
        <w:t xml:space="preserve"> a becsei járás te-</w:t>
        <w:br/>
        <w:t>rületén valóságos terrorhullám söpör végig, s a Magyar Párt</w:t>
        <w:br/>
        <w:t>elnöke és titkára levélben tiltakozik a belügyminiszternél.</w:t>
      </w:r>
      <w:r>
        <w:rPr>
          <w:sz w:val="22"/>
          <w:szCs w:val="22"/>
          <w:vertAlign w:val="superscript"/>
        </w:rPr>
        <w:t>656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 választások mégis eredményesebbek, mint a múltban voltak:</w:t>
        <w:br/>
        <w:t>a Magyar Párt fennállásának ötödik évében két magyar párti</w:t>
        <w:br/>
        <w:t>képviselő kerü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parlamentbe, dr. Várady Imre és dr. Stre-</w:t>
        <w:br/>
        <w:t>litzky Dénes.</w:t>
      </w:r>
      <w:r>
        <w:rPr>
          <w:sz w:val="22"/>
          <w:szCs w:val="22"/>
          <w:vertAlign w:val="superscript"/>
        </w:rPr>
        <w:t>657</w:t>
      </w:r>
      <w:r>
        <w:rPr>
          <w:sz w:val="22"/>
          <w:szCs w:val="22"/>
        </w:rPr>
        <w:t xml:space="preserve"> A Délbácska így kommentálja a lezajlott vá-</w:t>
        <w:br/>
        <w:t>lasztásokat: „A Magyar Pártnak kell hogy legyen mindenütt</w:t>
        <w:br/>
        <w:t>képviselője. A parlamenti két képviselő is eredmény, de nem</w:t>
        <w:br/>
        <w:t>olyan nagy, mint amennyi a magyarokat számarányuk szerint</w:t>
        <w:br/>
        <w:t>megilletné. Ugyanez áll a tartománygyűlési képviselőkre is,</w:t>
        <w:br/>
        <w:t>mert nem minden választókerület küldött be a magyar kisebb-</w:t>
        <w:br/>
        <w:t>ségből is képviselőt.”</w:t>
      </w:r>
      <w:r>
        <w:rPr>
          <w:sz w:val="22"/>
          <w:szCs w:val="22"/>
          <w:vertAlign w:val="superscript"/>
        </w:rPr>
        <w:t>65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A Magyar Párt és a munkásság</w:t>
      </w:r>
      <w:r>
        <w:rPr>
          <w:sz w:val="22"/>
          <w:szCs w:val="22"/>
        </w:rPr>
        <w:t xml:space="preserve"> című vezércikkében ezt ír-</w:t>
        <w:br/>
        <w:t>ja: „...nem hallgathatjuk azt el, hogy a fizikai munkások</w:t>
        <w:br/>
        <w:t>nincsenek olyan számban képviselve a Magyar Párt,</w:t>
      </w:r>
      <w:r>
        <w:rPr>
          <w:sz w:val="22"/>
          <w:szCs w:val="22"/>
          <w:lang w:val="ro-RO"/>
        </w:rPr>
        <w:t xml:space="preserve"> </w:t>
      </w:r>
      <w:r>
        <w:rPr>
          <w:rStyle w:val="WWBodytext"/>
          <w:sz w:val="22"/>
          <w:szCs w:val="22"/>
        </w:rPr>
        <w:t>vezetősé-</w:t>
        <w:br/>
        <w:t>gében</w:t>
      </w:r>
      <w:r>
        <w:rPr>
          <w:sz w:val="22"/>
          <w:szCs w:val="22"/>
        </w:rPr>
        <w:t>, amint számuk arányában lenniük kellene”.</w:t>
      </w:r>
      <w:r>
        <w:rPr>
          <w:sz w:val="22"/>
          <w:szCs w:val="22"/>
          <w:vertAlign w:val="superscript"/>
        </w:rPr>
        <w:t>659</w:t>
      </w:r>
      <w:r>
        <w:rPr>
          <w:sz w:val="22"/>
          <w:szCs w:val="22"/>
        </w:rPr>
        <w:t xml:space="preserve"> A szer-</w:t>
        <w:br/>
        <w:t>kesztőség úgy látja, hogy a Magyar Párt vezetősége a Párt</w:t>
        <w:br/>
        <w:t>eredeti programtervezetének kompromisszumos keresztülvite-</w:t>
        <w:br/>
        <w:t>lére összpontosítja figyelmét, a radikálisabb követelések</w:t>
        <w:br/>
        <w:t>tolmácsolása elől elzárkózik, s ez a hiba másként már nem</w:t>
        <w:br/>
        <w:t>orvosolható, csak a vezetőség összetételének megváltoztatá-</w:t>
        <w:br/>
        <w:t>sával.</w:t>
      </w:r>
      <w:r>
        <w:rPr>
          <w:sz w:val="22"/>
          <w:szCs w:val="22"/>
          <w:vertAlign w:val="superscript"/>
        </w:rPr>
        <w:t>66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7-ben, a november 6-i községi választásokon a Magyar</w:t>
        <w:br/>
        <w:t>Párt jelentékeny eredményeket ér el: Bácska területén 442</w:t>
        <w:br/>
        <w:t>mandátumra tesz szert. A Délbácska nem túlozza el ennek a</w:t>
        <w:br/>
        <w:t>jelentőségét, s idejekorán figyelmeztet a veszélyre: egyes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özségekben, így például Újvidéken bizonyos jelek arra utal-</w:t>
        <w:br/>
        <w:t>nak, hogy a városházán „kisebbség-ellenes blokk”-ok alakul-</w:t>
        <w:br/>
        <w:t>nak.</w:t>
      </w:r>
      <w:r>
        <w:rPr>
          <w:sz w:val="22"/>
          <w:szCs w:val="22"/>
          <w:vertAlign w:val="superscript"/>
        </w:rPr>
        <w:t>661</w:t>
      </w:r>
      <w:r>
        <w:rPr>
          <w:sz w:val="22"/>
          <w:szCs w:val="22"/>
        </w:rPr>
        <w:t xml:space="preserve"> Adminisztratív gáncsoskodásokra is bőven akadt példa</w:t>
        <w:br/>
        <w:t>a községi választások lebonyolítása után: Újvidéken például</w:t>
        <w:br/>
        <w:t>a magyar képviselő-testületi tagok állampolgárságának kérdé-</w:t>
        <w:br/>
        <w:t>sét vetették fel, ezek az utócsatározások azonban már nem</w:t>
        <w:br/>
        <w:t>befolyásolhatták a választások eredményét.</w:t>
      </w:r>
      <w:r>
        <w:rPr>
          <w:sz w:val="22"/>
          <w:szCs w:val="22"/>
          <w:vertAlign w:val="superscript"/>
        </w:rPr>
        <w:t>66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 Magyar Párt működése idején </w:t>
      </w:r>
      <w:r>
        <w:rPr>
          <w:sz w:val="22"/>
          <w:szCs w:val="22"/>
          <w:lang w:val="hr-HR"/>
        </w:rPr>
        <w:t xml:space="preserve">Stjepan Radic, </w:t>
      </w:r>
      <w:r>
        <w:rPr>
          <w:sz w:val="22"/>
          <w:szCs w:val="22"/>
        </w:rPr>
        <w:t>a Horvát</w:t>
        <w:br/>
        <w:t>Nemzeti Parasztpárt elnöke több alkalommal is befolyást igye-</w:t>
        <w:br/>
        <w:t>kezett gyakorolni a magyar választókra. Radicnak a magyar vá-</w:t>
        <w:br/>
        <w:t>lasztókhoz való közeledését a Délbácska demagóg politikának</w:t>
        <w:br/>
        <w:t>minősítette, és amikor 1928 márciusában Radic és Pribicevic</w:t>
        <w:br/>
        <w:t>újabb ígéreteket tesz a magyar választóknak, vezércikkében</w:t>
        <w:br/>
        <w:t>kimondja: „Különösen a Bácska és Bánság magyar népe az, a-</w:t>
        <w:br/>
        <w:t>mely semmiféle nyilatkozatot és ígéretet nem vesz már kész-</w:t>
        <w:br/>
        <w:t>pénznek.”</w:t>
      </w:r>
      <w:r>
        <w:rPr>
          <w:sz w:val="22"/>
          <w:szCs w:val="22"/>
          <w:vertAlign w:val="superscript"/>
        </w:rPr>
        <w:t>663</w:t>
      </w:r>
      <w:r>
        <w:rPr>
          <w:sz w:val="22"/>
          <w:szCs w:val="22"/>
        </w:rPr>
        <w:t xml:space="preserve"> 1928 áprilisában a temerini Magyar Párt tiszt-</w:t>
        <w:br/>
        <w:t>újító közgyűlésén a lap híradása szerint hatalmas tömeg vesz</w:t>
        <w:br/>
        <w:t xml:space="preserve">részt, s ez </w:t>
      </w:r>
      <w:r>
        <w:rPr>
          <w:sz w:val="22"/>
          <w:szCs w:val="22"/>
          <w:lang w:val="hr-HR"/>
        </w:rPr>
        <w:t>alkal</w:t>
      </w:r>
      <w:r>
        <w:rPr>
          <w:sz w:val="22"/>
          <w:szCs w:val="22"/>
        </w:rPr>
        <w:t>ommal a Radić-féle parasztpárti ígéretekkel</w:t>
        <w:br/>
        <w:t>szemben a cikkíró leszögezi: „Nincs más párt, amely program-</w:t>
        <w:br/>
        <w:t>jába vette volna a magyar... földszegények kielégítését, csak</w:t>
        <w:br/>
        <w:t>a Magyar Párt”.</w:t>
      </w:r>
      <w:r>
        <w:rPr>
          <w:sz w:val="22"/>
          <w:szCs w:val="22"/>
          <w:vertAlign w:val="superscript"/>
        </w:rPr>
        <w:t>664</w:t>
      </w:r>
      <w:r>
        <w:rPr>
          <w:sz w:val="22"/>
          <w:szCs w:val="22"/>
        </w:rPr>
        <w:t xml:space="preserve"> A temerini Magyar Párt egy meglehetősen</w:t>
        <w:br/>
        <w:t>romantikus, „természetelvű” akciót is kezdeményezett ebben</w:t>
        <w:br/>
        <w:t>az időben: felszólította a gazdákat, hogy „tegyék félre az i-</w:t>
        <w:br/>
        <w:t>dei aratásra az aratógépeke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 adják ki a búzát aratásra a</w:t>
        <w:br/>
        <w:t>szegény munkanélkülieknek”.</w:t>
      </w:r>
      <w:r>
        <w:rPr>
          <w:sz w:val="22"/>
          <w:szCs w:val="22"/>
          <w:vertAlign w:val="superscript"/>
        </w:rPr>
        <w:t>665</w:t>
      </w:r>
      <w:r>
        <w:rPr>
          <w:sz w:val="22"/>
          <w:szCs w:val="22"/>
        </w:rPr>
        <w:t xml:space="preserve"> Humánus javaslat volt ez, de</w:t>
        <w:br/>
        <w:t>ellentétben állt a korszerű mezőgazdasági termelés rendjével,</w:t>
        <w:br/>
        <w:t>és hosszú távon nem is lehetett volna valóra váltani.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>1928 szeptemberében a Magyar Párt újvidéki szervezete</w:t>
        <w:br/>
        <w:t>vacsorát rendezett a Lövölde nagytermében. Az értekezleten</w:t>
        <w:br/>
        <w:t>az országos vezetőség részéről dr. Sántha György elnök, dr.</w:t>
        <w:br/>
        <w:t>Nagy Ödön nemzetgyűlési képviselő és dr. Király Károly tar-</w:t>
        <w:br/>
        <w:t>tománygyűlési képviselő vett részt. Dr. Sántha ismertette a</w:t>
        <w:br/>
        <w:t>Magyar Párt programját, a radikálisokkal kötött megállapodás</w:t>
        <w:br/>
        <w:t>következményeit, és kijelentette, hogy a Párt, okulva a tar</w:t>
        <w:br/>
        <w:t>pasztalatokból, a legközelebbi parlamenti választásokon már</w:t>
        <w:br/>
        <w:t>önállóan vesz részt. Dr. Király Károly tartománygyűlési kép-</w:t>
        <w:br/>
        <w:t>viselő a Délbácska tevékenységéről szólt: „A Délbácska az a</w:t>
        <w:br/>
        <w:t>magyar lap, amely gerinces magatartásával nagymértékben hoz-</w:t>
        <w:br/>
        <w:t>zájárult ahhoz, hogy a noviszádi kerületben olyan öntudatos</w:t>
        <w:br/>
        <w:t>magyarság él. A Délbácska iránya változatlanul az, amelyen</w:t>
        <w:br/>
        <w:t>nemcsak a noviszádi magyar népnek kell haladni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hanem ezt</w:t>
        <w:br/>
        <w:t>az irányt kell követnie az egész magyarságnak.”</w:t>
      </w:r>
      <w:r>
        <w:rPr>
          <w:sz w:val="22"/>
          <w:szCs w:val="22"/>
          <w:vertAlign w:val="superscript"/>
        </w:rPr>
        <w:t>666</w:t>
      </w:r>
      <w:r>
        <w:rPr>
          <w:sz w:val="22"/>
          <w:szCs w:val="22"/>
        </w:rPr>
        <w:t xml:space="preserve"> Válaszá-</w:t>
        <w:br/>
        <w:t>ban Tomán Sándor felelős szerkesztő elmondta, hogy megítélé-</w:t>
        <w:br/>
        <w:t>se szerint helyes a Párt új irányvétele, jó, hogy a legköze-</w:t>
        <w:br/>
        <w:t>lebbi parlamenti választáson önállóan vesz részt, mert „az</w:t>
        <w:br/>
        <w:t>így megválasztott képviselők sokkal nagyobb erkölcsi erővel</w:t>
        <w:br/>
        <w:t>rendelkeznek s erélyesebben emelhetnének szót a magyar né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pért”.</w:t>
      </w:r>
      <w:r>
        <w:rPr>
          <w:sz w:val="22"/>
          <w:szCs w:val="22"/>
          <w:vertAlign w:val="superscript"/>
        </w:rPr>
        <w:t>66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 Párt vezetősége tehát nyilvánosan is magáénak</w:t>
        <w:br/>
        <w:t>vallotta a Délbácska radikálisabb irányát; erre azonban csak</w:t>
        <w:br/>
        <w:t>a Párt megalakulásának hatodik évében került sor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pártvacsora után a Délbácska ismét vezércikk-</w:t>
        <w:br/>
        <w:t>ben foglalkozik a Magyar Párt politikai akciótervével, s ez</w:t>
        <w:br/>
        <w:t>alkalommal is korábbi álláspontját ismerteti: „A Magyar Párt</w:t>
        <w:br/>
        <w:t>a Vojvodina egész magyarságát magában foglalja társadalmi, és</w:t>
        <w:br/>
        <w:t>osztálykülönbség nélkül, és így egészen természetes, hogy min-</w:t>
        <w:br/>
        <w:t>den osztálynak az érdekeivel számolnia kell...”</w:t>
      </w:r>
      <w:r>
        <w:rPr>
          <w:sz w:val="22"/>
          <w:szCs w:val="22"/>
          <w:vertAlign w:val="superscript"/>
        </w:rPr>
        <w:t>668</w:t>
      </w:r>
      <w:r>
        <w:rPr>
          <w:sz w:val="22"/>
          <w:szCs w:val="22"/>
        </w:rPr>
        <w:t xml:space="preserve"> A fogal-</w:t>
        <w:br/>
        <w:t>mazásmód szokványos, valamire azonban érdemes felfigyelnünk:</w:t>
        <w:br/>
        <w:t>az osztálykülönbség nélküli egység, az osztálykülönbség nél-</w:t>
        <w:br/>
        <w:t>küli együvé tartozás a szerkesztőség értelmezése szerint azt</w:t>
        <w:br/>
        <w:t xml:space="preserve">jelenti, hogy a Magyar Pártnak </w:t>
      </w:r>
      <w:r>
        <w:rPr>
          <w:rStyle w:val="WWBodytext"/>
          <w:sz w:val="22"/>
          <w:szCs w:val="22"/>
        </w:rPr>
        <w:t>minden</w:t>
      </w:r>
      <w:r>
        <w:rPr>
          <w:sz w:val="22"/>
          <w:szCs w:val="22"/>
        </w:rPr>
        <w:t xml:space="preserve"> osztály érdekeivel szá-</w:t>
        <w:br/>
        <w:t>molnia kell, egyszerűbben fogalmazva: az osztályérdekeket</w:t>
        <w:br/>
        <w:t>többé nem lehet semmibe vennie, be kell építenie a párt prog-</w:t>
        <w:br/>
        <w:t>ramjáb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8 novemberében az új iskolatörvény-javaslattal fog-</w:t>
        <w:br/>
        <w:t>lalkozik a lap: „Bármennyire nehéz helyzetben van is a parla-</w:t>
        <w:br/>
        <w:t>menti magyar kisebbségi csoport azáltal, hogy önálló klubot</w:t>
        <w:br/>
        <w:t>nem tudott alkotni, mégis abban a felfogásban van, hogy sem-</w:t>
        <w:br/>
        <w:t>miféle klubfegyelem nem adhat neki erkölcsi jogosultságot</w:t>
        <w:br/>
        <w:t>arra, hogy ezt a végzetes törvényjavaslatot megszavazza.”</w:t>
      </w:r>
      <w:r>
        <w:rPr>
          <w:sz w:val="22"/>
          <w:szCs w:val="22"/>
          <w:vertAlign w:val="superscript"/>
        </w:rPr>
        <w:t>669</w:t>
        <w:br/>
      </w:r>
      <w:r>
        <w:rPr>
          <w:sz w:val="22"/>
          <w:szCs w:val="22"/>
        </w:rPr>
        <w:t>Egy héttel később dr. Strelitzky Dénes a parlamentben tilta-</w:t>
        <w:br/>
        <w:t>kozik az elemi iskolákról szóló törvényjavaslat meghozatala</w:t>
        <w:br/>
        <w:t>ellen: „A törvényjavaslat a magyar kisebbség létérdekeit ve-</w:t>
        <w:br/>
        <w:t>szélyezteti, és ellentétben áll a Saint Germaine-i békeszer-</w:t>
        <w:br/>
        <w:t>ződés rendelkezéseivel”; „A magyarpárti képviselők nem sza-</w:t>
        <w:br/>
        <w:t>vazzák meg a javaslatot, és hajlandók levonni a konzekvenci-</w:t>
        <w:br/>
        <w:t>át a Radikális Párttal szemben” (az egyezség értelmében ugya-</w:t>
        <w:br/>
        <w:t>nis a Radikális Párt ígéretet tett arra, hogy támogatja a</w:t>
        <w:br/>
        <w:t>magyar iskolaügyet); „A javaslat nem politikum, hanem a ma-</w:t>
        <w:br/>
        <w:t>gyarság kulturális és gazdasági fennmaradását fenyegető</w:t>
        <w:br/>
        <w:t>rendelkezés.”</w:t>
      </w:r>
      <w:r>
        <w:rPr>
          <w:sz w:val="22"/>
          <w:szCs w:val="22"/>
          <w:vertAlign w:val="superscript"/>
        </w:rPr>
        <w:t>67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 Párt az elkövetkező időkben harcot hirdet a</w:t>
        <w:br/>
        <w:t>népiskolai törvényjavaslat és a földreformhoz fűződő sérel-</w:t>
        <w:br/>
        <w:t>mes intézkedések ellen.</w:t>
      </w:r>
      <w:r>
        <w:rPr>
          <w:sz w:val="22"/>
          <w:szCs w:val="22"/>
          <w:vertAlign w:val="superscript"/>
        </w:rPr>
        <w:t>671</w:t>
      </w:r>
      <w:r>
        <w:rPr>
          <w:sz w:val="22"/>
          <w:szCs w:val="22"/>
        </w:rPr>
        <w:t xml:space="preserve"> Temerinben 2000 választópolgár</w:t>
        <w:br/>
        <w:t>előtt dr. Strelitzky Dénes a magyar munkásság érdekeiről be-</w:t>
        <w:br/>
        <w:t>szél: „A magyar munkásság a saját érdekei ellen foglal ál-</w:t>
        <w:br/>
        <w:t>lást, amikor otthagyja azt a zászlót, amely egyedül hirdeti</w:t>
        <w:br/>
        <w:t>és vezetheti sikerhez a magyarság, a magyar munkásság küz-</w:t>
        <w:br/>
        <w:t>delmét, mert a magyarság ügyeivel a Magyar Párton kívül ő-</w:t>
        <w:br/>
        <w:t>szintén és behatóan senki sem foglalkozik.”</w:t>
      </w:r>
      <w:r>
        <w:rPr>
          <w:sz w:val="22"/>
          <w:szCs w:val="22"/>
          <w:vertAlign w:val="superscript"/>
        </w:rPr>
        <w:t>672</w:t>
      </w:r>
      <w:r>
        <w:rPr>
          <w:sz w:val="22"/>
          <w:szCs w:val="22"/>
        </w:rPr>
        <w:t xml:space="preserve"> Az idézetből</w:t>
        <w:br/>
        <w:t>persze a „munkásság” kifejezés hangsúlyozásán kívül más nem</w:t>
        <w:br/>
        <w:t>olvasható ki, de tünetértékű az elvont „magyarság” és a „ma-</w:t>
        <w:br/>
        <w:t>gyar munkásság” együtt-említése. S még inkább félreérthe-</w:t>
        <w:br/>
        <w:t>tetlen ez a hangsúly-váltás dr. Vilt Vilmosnak az Országos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agyar Párt-elnöki tanácsához eljuttatott felterjesztése is-</w:t>
        <w:br/>
        <w:t>meretében.</w:t>
      </w:r>
      <w:r>
        <w:rPr>
          <w:sz w:val="22"/>
          <w:szCs w:val="22"/>
          <w:vertAlign w:val="superscript"/>
        </w:rPr>
        <w:t>673</w:t>
      </w:r>
      <w:r>
        <w:rPr>
          <w:sz w:val="22"/>
          <w:szCs w:val="22"/>
        </w:rPr>
        <w:t xml:space="preserve"> „A mai nehéz pénzviszonyok mellett”, olvas-</w:t>
        <w:br/>
        <w:t>hatjuk e memorandumban, „éppen a magyar kisebbséghez tarto-</w:t>
        <w:br/>
        <w:t>zók vannak a legnehezebb sorsban. A munkanélküliség roppant</w:t>
        <w:br/>
        <w:t>nagy. Soha még ennyi szegény nem jelentkezett a jótékony in-</w:t>
        <w:br/>
        <w:t>tézményeknél átmeneti segélyért, mint most. Éspedig olyanok</w:t>
        <w:br/>
        <w:t>akik nem önhibájukból nem tudnak keresethez jutni. Elsőran-</w:t>
        <w:br/>
        <w:t>gú szakmunkások állanak munka nélkül, családjuk kenyér nél-</w:t>
        <w:br/>
        <w:t>kül.”</w:t>
      </w:r>
      <w:r>
        <w:rPr>
          <w:sz w:val="22"/>
          <w:szCs w:val="22"/>
          <w:vertAlign w:val="superscript"/>
        </w:rPr>
        <w:t>674</w:t>
      </w:r>
      <w:r>
        <w:rPr>
          <w:sz w:val="22"/>
          <w:szCs w:val="22"/>
        </w:rPr>
        <w:t xml:space="preserve"> Dr. Vilt Vilmos kifejti, hogy a politikai szervez-</w:t>
        <w:br/>
        <w:t xml:space="preserve">kedéssel együtt kell haladnia a gazdasági szervezkedésnek is: </w:t>
        <w:br/>
        <w:t>„Hogy a politikailag megszervezett magyarság ne legyen föld</w:t>
        <w:br/>
        <w:t>nélkül, az iparosok és munkások munka nélkül.” Dr. Vilt min-</w:t>
        <w:br/>
        <w:t>denekelőtt az önkéntességre, az önfeláldozásra és a nagylel-</w:t>
        <w:br/>
        <w:t>kűségre apellált, mondván, hogy a gazdasági szervezkedéshez</w:t>
        <w:br/>
        <w:t>pénz is kell, hogy „meg lehessen teremteni azokat a szerve-</w:t>
        <w:br/>
        <w:t>zeteket, amelyek majd kielégítik a kisemberek jogos igénye-</w:t>
        <w:br/>
        <w:t>it. Ha már a földreform kirekesztette a magyar nincstelenek</w:t>
        <w:br/>
        <w:t>legnagyobb részét a föld élvezetének áldásaiból, meg kell</w:t>
        <w:br/>
        <w:t>segíteni a földnélkülieket, hogy vehessenek földet, és árát</w:t>
        <w:br/>
        <w:t>a föld jövedelméből lassan lefizethessék. Az ipari munkássá-</w:t>
        <w:br/>
        <w:t>got is meg kell segíteni, támogatni, hogy olcsó hitellel ö-</w:t>
        <w:br/>
        <w:t>nálló iparosok és kereskedők lehessenek”.</w:t>
      </w:r>
      <w:r>
        <w:rPr>
          <w:sz w:val="22"/>
          <w:szCs w:val="22"/>
          <w:vertAlign w:val="superscript"/>
        </w:rPr>
        <w:t>67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evésbé fontos hírek után 1929 januárjában arról tudó-</w:t>
        <w:br/>
        <w:t>sít a Délbácska, hogy a szabadkai főispán „elrendelte a Ma-</w:t>
        <w:br/>
        <w:t>gyar Párt feloszlatását, de a belügyminiszter hatályon kí-</w:t>
        <w:br/>
        <w:t>vül helyezte a főispán rendelkezését”.</w:t>
      </w:r>
      <w:r>
        <w:rPr>
          <w:sz w:val="22"/>
          <w:szCs w:val="22"/>
          <w:vertAlign w:val="superscript"/>
        </w:rPr>
        <w:t>676</w:t>
      </w:r>
      <w:r>
        <w:rPr>
          <w:sz w:val="22"/>
          <w:szCs w:val="22"/>
        </w:rPr>
        <w:t xml:space="preserve"> Ezek már a dikta-</w:t>
        <w:br/>
        <w:t>túra napjai. 1929. január 23-án az újvidéki magyar napilap</w:t>
        <w:br/>
        <w:t>azt írja, hogy az állam revízió alá veszi az egyesületek</w:t>
        <w:br/>
        <w:t>működési engedélyét, a bácskai tartományi főispán rendelete</w:t>
        <w:br/>
        <w:t>nemcsak „a szorosan vett jótékonysági, kulturális, társadal-</w:t>
        <w:br/>
        <w:t>mi és sportegyesületekre vonatkozik, hanem a politikai pár-</w:t>
        <w:br/>
        <w:t>tokra is”.</w:t>
      </w:r>
      <w:r>
        <w:rPr>
          <w:sz w:val="22"/>
          <w:szCs w:val="22"/>
          <w:vertAlign w:val="superscript"/>
        </w:rPr>
        <w:t>677</w:t>
      </w:r>
      <w:r>
        <w:rPr>
          <w:sz w:val="22"/>
          <w:szCs w:val="22"/>
        </w:rPr>
        <w:t xml:space="preserve"> 1929. január 25-én pedig címoldalán hozza a</w:t>
        <w:br/>
        <w:t>hírt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ELOSZLATTÁK A MAGYAR PÁRTOT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zuboticáról jelentik: Vildovics Antonije bácskai tar-</w:t>
        <w:br/>
        <w:t>tományi főispán rendeletére a szuboticai rendőrség tegnap</w:t>
        <w:br/>
        <w:t>formálisan is feloszlatta a Magyar Pártot. A rendőrség köze-</w:t>
        <w:br/>
        <w:t>gei lefoglalták a Magyar Párt-központjának irattárát, és be-</w:t>
        <w:br/>
        <w:t>szállították a rendőrségre.”</w:t>
      </w:r>
      <w:r>
        <w:rPr>
          <w:sz w:val="22"/>
          <w:szCs w:val="22"/>
          <w:vertAlign w:val="superscript"/>
        </w:rPr>
        <w:t>67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belgrádi rendőrség 1929. január 24-én sorra felosz-</w:t>
        <w:br/>
        <w:t>latta „a radikális, demokrata, földmunkás, republikánus,</w:t>
        <w:br/>
        <w:t>szocialista, független demokrata és a balkáni parasztpárto-</w:t>
        <w:br/>
        <w:t>kat, illetve a pártoknak Beogradban nyilvántartott fiókjait,</w:t>
        <w:br/>
        <w:t>vagy szervezeteit”.</w:t>
      </w:r>
      <w:r>
        <w:rPr>
          <w:sz w:val="22"/>
          <w:szCs w:val="22"/>
          <w:vertAlign w:val="superscript"/>
        </w:rPr>
        <w:t>67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 Pártéval azonos sorsban osztozott tehát a töb-</w:t>
        <w:br/>
        <w:t>bi párt is — illetve, nem egészen. A városi tanácsok „újjá-</w:t>
        <w:br/>
        <w:t>szervezése” alkalmával a hatóságok már 1929 februárjában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zembeötlő módon mellőzik azokat a megválasztott és kineve-</w:t>
        <w:br/>
        <w:t>zett képviselő-testületi tagokat, akik tagjai vagy vezetői</w:t>
        <w:br/>
        <w:t>voltak a feloszlatott Magyar Pártnak. Így például a zombori</w:t>
        <w:br/>
        <w:t>kibővített tanács kinevezésékor a volt Magyar Párt tagjai</w:t>
        <w:br/>
        <w:t>közül „csak dr. Ceisel Lajost, a szombori szervezet volt</w:t>
        <w:br/>
        <w:t>ügyvezető elnökét nevezték ki... a többiek nem kerültek be</w:t>
        <w:br/>
        <w:t>a kibővített tanácsba”.</w:t>
      </w:r>
      <w:r>
        <w:rPr>
          <w:sz w:val="22"/>
          <w:szCs w:val="22"/>
          <w:vertAlign w:val="superscript"/>
        </w:rPr>
        <w:t>680</w:t>
      </w:r>
      <w:r>
        <w:rPr>
          <w:sz w:val="22"/>
          <w:szCs w:val="22"/>
        </w:rPr>
        <w:t xml:space="preserve"> Újvidéken a korábban több mint</w:t>
        <w:br/>
        <w:t>40 helyett mindössze 12 bizottságban kaptak helyet a magya-</w:t>
        <w:br/>
        <w:t>rok.</w:t>
      </w:r>
      <w:r>
        <w:rPr>
          <w:sz w:val="22"/>
          <w:szCs w:val="22"/>
          <w:vertAlign w:val="superscript"/>
        </w:rPr>
        <w:t>68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feloszlatott Magyar Párt vezetői nem maradtak tétle-</w:t>
        <w:br/>
        <w:t>nek, de vajmi kevés eredménnyel járt a munkálkodásuk. A sza-</w:t>
        <w:br/>
        <w:t>badkai Népkö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üldöttsége 1929 májusában megbeszélést foly-</w:t>
        <w:br/>
        <w:t xml:space="preserve">tatott </w:t>
      </w:r>
      <w:r>
        <w:rPr>
          <w:sz w:val="22"/>
          <w:szCs w:val="22"/>
          <w:lang w:val="hr-HR"/>
        </w:rPr>
        <w:t>Petar Živković hadseregt</w:t>
      </w:r>
      <w:r>
        <w:rPr>
          <w:sz w:val="22"/>
          <w:szCs w:val="22"/>
        </w:rPr>
        <w:t>ábornok-miniszterelnökkel, s</w:t>
        <w:br/>
        <w:t xml:space="preserve">ez </w:t>
      </w:r>
      <w:r>
        <w:rPr>
          <w:sz w:val="22"/>
          <w:szCs w:val="22"/>
          <w:lang w:val="hr-HR"/>
        </w:rPr>
        <w:t>alkal</w:t>
      </w:r>
      <w:r>
        <w:rPr>
          <w:sz w:val="22"/>
          <w:szCs w:val="22"/>
        </w:rPr>
        <w:t xml:space="preserve">ommal a küldöttség, vezetője, dr. Strelitzky Dénes </w:t>
        <w:br/>
        <w:t>„felhívta a miniszterelnök figyelmét arra, hogy számos ma-</w:t>
        <w:br/>
        <w:t>gyar egyesületnek az alapszabályait még nem hagyták jóvá, és</w:t>
        <w:br/>
        <w:t>ezért ezek nem tudnak működni”.</w:t>
      </w:r>
      <w:r>
        <w:rPr>
          <w:sz w:val="22"/>
          <w:szCs w:val="22"/>
          <w:vertAlign w:val="superscript"/>
        </w:rPr>
        <w:t>68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 xml:space="preserve">Živković </w:t>
      </w:r>
      <w:r>
        <w:rPr>
          <w:sz w:val="22"/>
          <w:szCs w:val="22"/>
        </w:rPr>
        <w:t>miniszterelnök</w:t>
        <w:br/>
        <w:t>természetesen ígéretet tett, hogy támogatni fogja a javasla-</w:t>
        <w:br/>
        <w:t>tot. Ígérete puszta ígéret marad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orabeli lapközleményeket vizsgálva megállapíthatjuk,</w:t>
        <w:br/>
        <w:t>hogy a feloszlatott Országos Magyar Párt vezetői kulturális</w:t>
        <w:br/>
        <w:t>téren és iskolaügyeikben is igyekezték valamiféle engedménye-</w:t>
        <w:br/>
        <w:t>ket kiküzdeni, megszövegezői és szorgalmazói voltak több</w:t>
        <w:br/>
        <w:t>felterjesztésnek, de ezt már csak mint magánemberek vagy</w:t>
        <w:br/>
        <w:t>mint egyesületi tagok tehették meg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8 júliusában az SzHSz Királyságban megalakult a Nép-</w:t>
        <w:br/>
        <w:t>szövetségi Ligák Uniójának magyar kisebbségi csoportja; e</w:t>
        <w:br/>
        <w:t>csoport társelnökei voltak: dr. Várady Imre, Törley Gyula és</w:t>
        <w:br/>
        <w:t>dr. Falcione Árpád, valamennyien a Magyar Párt egykori veze-</w:t>
        <w:br/>
        <w:t>tői. E testület munkájában később is részt vettek, de tevé-</w:t>
        <w:br/>
        <w:t>kenységük gyakorlatilag nem befolyásolta a hazai viszonyo-</w:t>
        <w:br/>
        <w:t>kat. 1929. október 22-én dr. Deák Leó, a feloszlatott Magyar</w:t>
        <w:br/>
        <w:t>Párt zombori elnöke, a kisebbségi kongresszus tagja távira-</w:t>
        <w:br/>
        <w:t>tot intézett a bécsi kisebbségi kongresszus állandó titká-</w:t>
        <w:br/>
        <w:t>rához, amelyben tiltakozott az olaszországi szlávok üldözése</w:t>
        <w:br/>
        <w:t>ellen.</w:t>
      </w:r>
      <w:r>
        <w:rPr>
          <w:sz w:val="22"/>
          <w:szCs w:val="22"/>
          <w:vertAlign w:val="superscript"/>
        </w:rPr>
        <w:t>683</w:t>
      </w:r>
      <w:r>
        <w:rPr>
          <w:sz w:val="22"/>
          <w:szCs w:val="22"/>
        </w:rPr>
        <w:t xml:space="preserve"> Dr. Deák táviratát egy hónappal később a népszö-</w:t>
        <w:br/>
        <w:t>vetségi főtitkárság elé terjesztették. E hírből számunkra az</w:t>
        <w:br/>
        <w:t>a lényeges, hogy a távirat küldője „a jugoszláviai magyar</w:t>
        <w:br/>
        <w:t xml:space="preserve">kisebbség nevében” tiltakozott </w:t>
      </w:r>
      <w:r>
        <w:rPr>
          <w:sz w:val="22"/>
          <w:szCs w:val="22"/>
          <w:lang w:val="hr-HR"/>
        </w:rPr>
        <w:t xml:space="preserve">Vladimir </w:t>
      </w:r>
      <w:r>
        <w:rPr>
          <w:sz w:val="22"/>
          <w:szCs w:val="22"/>
        </w:rPr>
        <w:t>Gortan kivégzése el-</w:t>
        <w:br/>
        <w:t>len.</w:t>
      </w:r>
      <w:r>
        <w:rPr>
          <w:sz w:val="22"/>
          <w:szCs w:val="22"/>
          <w:vertAlign w:val="superscript"/>
        </w:rPr>
        <w:t>684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>Az évek során a Délbácska eljutott az „európai kisebb-</w:t>
        <w:br/>
        <w:t>ségi gondolat” megfogalmazásáig, s eljutott az „egyetemes</w:t>
        <w:br/>
        <w:t>magyar kisebbségi program” megfogalmazásáig is. 1927 máju-</w:t>
        <w:br/>
        <w:t>sában szorgalmazza az utódállamokban alakult magyar pártok</w:t>
        <w:br/>
        <w:t xml:space="preserve">együttműködését, ugyanebben a hónapban </w:t>
      </w:r>
      <w:r>
        <w:rPr>
          <w:rStyle w:val="WWBodytext"/>
          <w:sz w:val="22"/>
          <w:szCs w:val="22"/>
        </w:rPr>
        <w:t>Magyarok kisantantja</w:t>
      </w:r>
      <w:r>
        <w:rPr>
          <w:sz w:val="22"/>
          <w:szCs w:val="22"/>
        </w:rPr>
        <w:br/>
        <w:t>című vezércikkében konkretizálja ezt az elképzelést: „A há-</w:t>
        <w:br/>
        <w:t>rom szövetséges állam magyarsága talán szintén megalakít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atná a maga kisantantját, így talán inkább tudja majd jogait</w:t>
        <w:br/>
        <w:t>is biztosítani, nemcsak kötelességeit.”</w:t>
      </w:r>
      <w:r>
        <w:rPr>
          <w:sz w:val="22"/>
          <w:szCs w:val="22"/>
          <w:vertAlign w:val="superscript"/>
        </w:rPr>
        <w:t>685</w:t>
      </w:r>
      <w:r>
        <w:rPr>
          <w:sz w:val="22"/>
          <w:szCs w:val="22"/>
        </w:rPr>
        <w:t xml:space="preserve"> E nagyszabású terv</w:t>
        <w:br/>
        <w:t>azonban terv maradt, a korabeli európai politikai helyzet</w:t>
        <w:br/>
        <w:t>legkevésbé sem kedvezett valóra váltásának. Mindezt a Délbács-</w:t>
        <w:br/>
        <w:t>ka a Magyar Párt felfejlődése idején fogalmazta meg, de ami-</w:t>
        <w:br/>
        <w:t>kor a Párt már számottevő eredményeket érhetett volna el, és</w:t>
        <w:br/>
        <w:t>amikor programját is radikálisabban fogalmazta meg, bekövet-</w:t>
        <w:br/>
        <w:t>kezett a diktatúra kikiáltása és a pártok feloszlatása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>
          <w:sz w:val="22"/>
          <w:szCs w:val="22"/>
        </w:rPr>
        <w:t xml:space="preserve">1927 júliusában </w:t>
      </w:r>
      <w:r>
        <w:rPr>
          <w:rStyle w:val="WWBodytext"/>
          <w:sz w:val="22"/>
          <w:szCs w:val="22"/>
        </w:rPr>
        <w:t>Becsület és tisztesség</w:t>
      </w:r>
      <w:r>
        <w:rPr>
          <w:sz w:val="22"/>
          <w:szCs w:val="22"/>
        </w:rPr>
        <w:t xml:space="preserve"> című vezércikké-</w:t>
        <w:br/>
        <w:t>ben az újvidéki magyar napilap kimondja, hogy „A Magyar Párt</w:t>
        <w:br/>
        <w:t>az egyetlen összefoglaló politikai szerve az itt élő magyar-</w:t>
        <w:br/>
        <w:t>ságnak.”</w:t>
      </w:r>
      <w:r>
        <w:rPr>
          <w:sz w:val="22"/>
          <w:szCs w:val="22"/>
          <w:vertAlign w:val="superscript"/>
        </w:rPr>
        <w:t>686</w:t>
      </w:r>
      <w:r>
        <w:rPr>
          <w:sz w:val="22"/>
          <w:szCs w:val="22"/>
        </w:rPr>
        <w:t xml:space="preserve"> 1929 januárjában azonban a Magyar Pártot felosz-</w:t>
        <w:br/>
        <w:t>latják, s végérvényesen megszűnik politikai tényező lenn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072" w:h="15026"/>
      <w:pgMar w:left="1418" w:right="1418" w:gutter="0" w:header="425" w:top="1134" w:footer="425" w:bottom="1134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8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52">
    <w:name w:val="Body text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3">
    <w:name w:val="Body text (5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20"/>
      <w:sz w:val="57"/>
      <w:szCs w:val="57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5"/>
      <w:szCs w:val="105"/>
      <w:u w:val="none"/>
    </w:rPr>
  </w:style>
  <w:style w:type="character" w:styleId="Heading33">
    <w:name w:val="Heading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57"/>
      <w:szCs w:val="57"/>
      <w:u w:val="none"/>
    </w:rPr>
  </w:style>
  <w:style w:type="character" w:styleId="Heading3328pt">
    <w:name w:val="Heading #3 (3) + 2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41">
    <w:name w:val="Body text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11">
    <w:name w:val="Body text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9">
    <w:name w:val="Body text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9105pt">
    <w:name w:val="Body text (49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4995pt">
    <w:name w:val="Body text (49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49105pt">
    <w:name w:val="WW-Body text (49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49115pt">
    <w:name w:val="Body text (49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49105pt1">
    <w:name w:val="WW-Body text (49) + 10.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9105pt2">
    <w:name w:val="WW-Body text (49)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2">
    <w:name w:val="WW-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r-HR"/>
    </w:rPr>
  </w:style>
  <w:style w:type="character" w:styleId="WWBodytext7">
    <w:name w:val="WW-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71">
    <w:name w:val="WW-Body text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115pt">
    <w:name w:val="WW-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Bodytext72">
    <w:name w:val="WW-Body text (7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73">
    <w:name w:val="WW-Body text (7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5">
    <w:name w:val="WW-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10NotBold">
    <w:name w:val="Body text (10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WWBodytext10NotBold">
    <w:name w:val="WW-Body text (10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Bodytext74">
    <w:name w:val="WW-Body text (7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75">
    <w:name w:val="WW-Body text (7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3">
    <w:name w:val="WW-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Bodytext6Spacing0pt">
    <w:name w:val="WW-Body text (6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55">
    <w:name w:val="Body text (5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5Spacing3pt">
    <w:name w:val="Body text (5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21">
    <w:name w:val="Body text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  <w:lang w:val="hr-HR"/>
    </w:rPr>
  </w:style>
  <w:style w:type="character" w:styleId="Bodytext48">
    <w:name w:val="Body text (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81">
    <w:name w:val="Body text (4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hu-HU"/>
    </w:rPr>
  </w:style>
  <w:style w:type="character" w:styleId="Heading510">
    <w:name w:val="Heading #5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3"/>
      <w:szCs w:val="33"/>
      <w:u w:val="none"/>
      <w:lang w:val="hr-HR"/>
    </w:rPr>
  </w:style>
  <w:style w:type="character" w:styleId="Heading43">
    <w:name w:val="Heading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Bodytext67pt">
    <w:name w:val="Body text (6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Bodytext50">
    <w:name w:val="Body text (5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ofcontents10">
    <w:name w:val="Table of contents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8"/>
      <w:szCs w:val="18"/>
      <w:u w:val="none"/>
    </w:rPr>
  </w:style>
  <w:style w:type="character" w:styleId="Bodytext48Exact">
    <w:name w:val="Body text (4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5Exact">
    <w:name w:val="Body text (4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Tablecaption3Exact">
    <w:name w:val="Tabl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Bodytext56">
    <w:name w:val="Body text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7">
    <w:name w:val="Body text (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8">
    <w:name w:val="Body text (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Tableofcontents5">
    <w:name w:val="Table of contents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6">
    <w:name w:val="Body text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9">
    <w:name w:val="Body text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Bodytext59">
    <w:name w:val="Body text (5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none"/>
    </w:rPr>
  </w:style>
  <w:style w:type="character" w:styleId="Bodytext60">
    <w:name w:val="Body text (6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2">
    <w:name w:val="Body text (2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3">
    <w:name w:val="Body text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6">
    <w:name w:val="Body text (2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Tableofcontents13">
    <w:name w:val="Table of contents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14">
    <w:name w:val="Table of contents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Bodytext20">
    <w:name w:val="Body text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character" w:styleId="Bodytext62">
    <w:name w:val="Body text (6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ofcontents15">
    <w:name w:val="Table of contents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  <w:lang w:val="hr-HR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63">
    <w:name w:val="Body text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65">
    <w:name w:val="Body text (6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27">
    <w:name w:val="Body text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16">
    <w:name w:val="Table of contents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66">
    <w:name w:val="Body text (6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9"/>
      <w:szCs w:val="19"/>
      <w:u w:val="none"/>
      <w:lang w:val="hr-HR"/>
    </w:rPr>
  </w:style>
  <w:style w:type="character" w:styleId="Bodytext54">
    <w:name w:val="Body text (5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w w:val="120"/>
      <w:sz w:val="20"/>
      <w:szCs w:val="20"/>
      <w:u w:val="none"/>
    </w:rPr>
  </w:style>
  <w:style w:type="character" w:styleId="Bodytext37">
    <w:name w:val="Body text (3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7">
    <w:name w:val="Body text (6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character" w:styleId="Bodytext68">
    <w:name w:val="Body text (6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9">
    <w:name w:val="Body text (2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0">
    <w:name w:val="Body text (3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73">
    <w:name w:val="Heading #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Bodytext33">
    <w:name w:val="Body text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9">
    <w:name w:val="Body text (6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hr-HR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21"/>
      <w:szCs w:val="21"/>
    </w:rPr>
  </w:style>
  <w:style w:type="paragraph" w:styleId="Bodytext521">
    <w:name w:val="Body text (52)"/>
    <w:basedOn w:val="Normal"/>
    <w:qFormat/>
    <w:pPr>
      <w:shd w:fill="FFFFFF" w:val="clear"/>
      <w:spacing w:lineRule="atLeast" w:line="0" w:before="0" w:after="3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31">
    <w:name w:val="Body text (53)"/>
    <w:basedOn w:val="Normal"/>
    <w:qFormat/>
    <w:pPr>
      <w:shd w:fill="FFFFFF" w:val="clear"/>
      <w:spacing w:lineRule="atLeast" w:line="0" w:before="3360" w:after="480"/>
    </w:pPr>
    <w:rPr>
      <w:rFonts w:ascii="Times New Roman" w:hAnsi="Times New Roman" w:eastAsia="Times New Roman" w:cs="Times New Roman"/>
      <w:b/>
      <w:bCs/>
      <w:w w:val="120"/>
      <w:sz w:val="57"/>
      <w:szCs w:val="57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080" w:after="60"/>
      <w:outlineLvl w:val="1"/>
    </w:pPr>
    <w:rPr>
      <w:rFonts w:ascii="Times New Roman" w:hAnsi="Times New Roman" w:eastAsia="Times New Roman" w:cs="Times New Roman"/>
      <w:b/>
      <w:bCs/>
      <w:sz w:val="105"/>
      <w:szCs w:val="105"/>
    </w:rPr>
  </w:style>
  <w:style w:type="paragraph" w:styleId="Heading331">
    <w:name w:val="Heading #3 (3)"/>
    <w:basedOn w:val="Normal"/>
    <w:qFormat/>
    <w:pPr>
      <w:shd w:fill="FFFFFF" w:val="clear"/>
      <w:spacing w:lineRule="atLeast" w:line="0" w:before="0" w:after="2340"/>
      <w:outlineLvl w:val="2"/>
    </w:pPr>
    <w:rPr>
      <w:rFonts w:ascii="Times New Roman" w:hAnsi="Times New Roman" w:eastAsia="Times New Roman" w:cs="Times New Roman"/>
      <w:w w:val="150"/>
      <w:sz w:val="57"/>
      <w:szCs w:val="57"/>
    </w:rPr>
  </w:style>
  <w:style w:type="paragraph" w:styleId="Bodytext510">
    <w:name w:val="Body text (5)"/>
    <w:basedOn w:val="Normal"/>
    <w:qFormat/>
    <w:pPr>
      <w:shd w:fill="FFFFFF" w:val="clear"/>
      <w:spacing w:lineRule="exact" w:line="221" w:before="4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eastAsia="Times New Roman" w:cs="Times New Roman"/>
      <w:spacing w:val="20"/>
      <w:sz w:val="18"/>
      <w:szCs w:val="18"/>
    </w:rPr>
  </w:style>
  <w:style w:type="paragraph" w:styleId="Bodytext72">
    <w:name w:val="Body text (7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412">
    <w:name w:val="Body text (41)"/>
    <w:basedOn w:val="Normal"/>
    <w:qFormat/>
    <w:pPr>
      <w:shd w:fill="FFFFFF" w:val="clear"/>
      <w:spacing w:lineRule="exact" w:line="230"/>
      <w:ind w:firstLine="560"/>
    </w:pPr>
    <w:rPr>
      <w:rFonts w:ascii="Times New Roman" w:hAnsi="Times New Roman" w:eastAsia="Times New Roman" w:cs="Times New Roman"/>
      <w:sz w:val="23"/>
      <w:szCs w:val="23"/>
    </w:rPr>
  </w:style>
  <w:style w:type="paragraph" w:styleId="Bodytext491">
    <w:name w:val="Body text (49)"/>
    <w:basedOn w:val="Normal"/>
    <w:qFormat/>
    <w:pPr>
      <w:shd w:fill="FFFFFF" w:val="clear"/>
      <w:spacing w:lineRule="exact" w:line="173" w:before="0" w:after="180"/>
    </w:pPr>
    <w:rPr>
      <w:rFonts w:ascii="Times New Roman" w:hAnsi="Times New Roman" w:eastAsia="Times New Roman" w:cs="Times New Roman"/>
      <w:sz w:val="18"/>
      <w:szCs w:val="18"/>
    </w:rPr>
  </w:style>
  <w:style w:type="paragraph" w:styleId="Bodytext401">
    <w:name w:val="Body text (40)"/>
    <w:basedOn w:val="Normal"/>
    <w:qFormat/>
    <w:pPr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exact" w:line="230" w:before="180" w:after="1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Bodytext551">
    <w:name w:val="Body text (55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8"/>
      <w:szCs w:val="8"/>
    </w:rPr>
  </w:style>
  <w:style w:type="paragraph" w:styleId="Bodytext211">
    <w:name w:val="Body text (21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pacing w:val="10"/>
      <w:sz w:val="14"/>
      <w:szCs w:val="14"/>
      <w:lang w:val="hr-HR"/>
    </w:rPr>
  </w:style>
  <w:style w:type="paragraph" w:styleId="Bodytext482">
    <w:name w:val="Body text (48)"/>
    <w:basedOn w:val="Normal"/>
    <w:qFormat/>
    <w:pPr>
      <w:shd w:fill="FFFFFF" w:val="clear"/>
      <w:spacing w:lineRule="exact" w:line="138" w:before="0" w:after="180"/>
      <w:ind w:firstLine="34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Heading5101">
    <w:name w:val="Heading #5 (10)"/>
    <w:basedOn w:val="Normal"/>
    <w:qFormat/>
    <w:pPr>
      <w:shd w:fill="FFFFFF" w:val="clear"/>
      <w:spacing w:lineRule="atLeast" w:line="0" w:before="360" w:after="360"/>
      <w:ind w:firstLine="900"/>
      <w:jc w:val="both"/>
      <w:outlineLvl w:val="4"/>
    </w:pPr>
    <w:rPr>
      <w:rFonts w:ascii="Times New Roman" w:hAnsi="Times New Roman" w:eastAsia="Times New Roman" w:cs="Times New Roman"/>
      <w:spacing w:val="-20"/>
      <w:sz w:val="33"/>
      <w:szCs w:val="33"/>
      <w:lang w:val="hr-HR"/>
    </w:rPr>
  </w:style>
  <w:style w:type="paragraph" w:styleId="Heading431">
    <w:name w:val="Heading #4 (3)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b/>
      <w:bCs/>
      <w:spacing w:val="4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ofcontents101">
    <w:name w:val="Table of contents (10)"/>
    <w:basedOn w:val="Normal"/>
    <w:qFormat/>
    <w:pPr>
      <w:shd w:fill="FFFFFF" w:val="clear"/>
      <w:spacing w:lineRule="exact" w:line="432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Bodytext45">
    <w:name w:val="Body text (45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pacing w:val="5"/>
      <w:sz w:val="17"/>
      <w:szCs w:val="17"/>
    </w:rPr>
  </w:style>
  <w:style w:type="paragraph" w:styleId="Tablecaption3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4"/>
      <w:sz w:val="22"/>
      <w:szCs w:val="22"/>
    </w:rPr>
  </w:style>
  <w:style w:type="paragraph" w:styleId="Bodytext561">
    <w:name w:val="Body text (56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571">
    <w:name w:val="Body text (57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581">
    <w:name w:val="Body text (5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20"/>
      <w:sz w:val="22"/>
      <w:szCs w:val="22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26" w:before="300" w:after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720" w:after="0"/>
      <w:ind w:firstLine="5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171">
    <w:name w:val="Body text (17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Tableofcontents51">
    <w:name w:val="Table of contents (5)"/>
    <w:basedOn w:val="Normal"/>
    <w:qFormat/>
    <w:pPr>
      <w:shd w:fill="FFFFFF" w:val="clear"/>
      <w:spacing w:lineRule="atLeast" w:line="0"/>
      <w:ind w:firstLine="5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461">
    <w:name w:val="Body text (46)"/>
    <w:basedOn w:val="Normal"/>
    <w:qFormat/>
    <w:pPr>
      <w:shd w:fill="FFFFFF" w:val="clear"/>
      <w:spacing w:lineRule="atLeast" w:line="0" w:before="180" w:after="0"/>
      <w:ind w:firstLine="56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191">
    <w:name w:val="Body text (1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Bodytext591">
    <w:name w:val="Body text (59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spacing w:val="-20"/>
      <w:sz w:val="18"/>
      <w:szCs w:val="18"/>
    </w:rPr>
  </w:style>
  <w:style w:type="paragraph" w:styleId="Bodytext601">
    <w:name w:val="Body text (60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20"/>
      <w:sz w:val="11"/>
      <w:szCs w:val="11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0"/>
      <w:ind w:firstLine="58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221">
    <w:name w:val="Body text (22)"/>
    <w:basedOn w:val="Normal"/>
    <w:qFormat/>
    <w:pPr>
      <w:shd w:fill="FFFFFF" w:val="clear"/>
      <w:spacing w:lineRule="atLeast" w:line="0"/>
      <w:ind w:firstLine="5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31">
    <w:name w:val="Body text (2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Tableofcontents131">
    <w:name w:val="Table of contents (13)"/>
    <w:basedOn w:val="Normal"/>
    <w:qFormat/>
    <w:pPr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/>
      <w:bCs/>
    </w:rPr>
  </w:style>
  <w:style w:type="paragraph" w:styleId="Tableofcontents141">
    <w:name w:val="Table of contents (14)"/>
    <w:basedOn w:val="Normal"/>
    <w:qFormat/>
    <w:pPr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Bodytext201">
    <w:name w:val="Body text (20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30"/>
      <w:sz w:val="12"/>
      <w:szCs w:val="12"/>
    </w:rPr>
  </w:style>
  <w:style w:type="paragraph" w:styleId="Bodytext621">
    <w:name w:val="Body text (6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ofcontents151">
    <w:name w:val="Table of contents (15)"/>
    <w:basedOn w:val="Normal"/>
    <w:qFormat/>
    <w:pPr>
      <w:shd w:fill="FFFFFF" w:val="clear"/>
      <w:spacing w:lineRule="exact" w:line="125"/>
      <w:jc w:val="both"/>
    </w:pPr>
    <w:rPr>
      <w:rFonts w:ascii="Times New Roman" w:hAnsi="Times New Roman" w:eastAsia="Times New Roman" w:cs="Times New Roman"/>
      <w:spacing w:val="-10"/>
      <w:sz w:val="21"/>
      <w:szCs w:val="21"/>
      <w:lang w:val="hr-HR"/>
    </w:rPr>
  </w:style>
  <w:style w:type="paragraph" w:styleId="Bodytext151">
    <w:name w:val="Body text (15)"/>
    <w:basedOn w:val="Normal"/>
    <w:qFormat/>
    <w:pPr>
      <w:shd w:fill="FFFFFF" w:val="clear"/>
      <w:spacing w:lineRule="exact" w:line="226"/>
      <w:ind w:firstLine="440"/>
    </w:pPr>
    <w:rPr>
      <w:rFonts w:ascii="Times New Roman" w:hAnsi="Times New Roman" w:eastAsia="Times New Roman" w:cs="Times New Roman"/>
      <w:sz w:val="13"/>
      <w:szCs w:val="13"/>
    </w:rPr>
  </w:style>
  <w:style w:type="paragraph" w:styleId="Bodytext631">
    <w:name w:val="Body text (63)"/>
    <w:basedOn w:val="Normal"/>
    <w:qFormat/>
    <w:pPr>
      <w:shd w:fill="FFFFFF" w:val="clear"/>
      <w:spacing w:lineRule="exact" w:line="571"/>
      <w:ind w:firstLine="5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651">
    <w:name w:val="Body text (65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Bodytext271">
    <w:name w:val="Body text (27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ofcontents161">
    <w:name w:val="Table of contents (16)"/>
    <w:basedOn w:val="Normal"/>
    <w:qFormat/>
    <w:pPr>
      <w:shd w:fill="FFFFFF" w:val="clear"/>
      <w:spacing w:lineRule="exact" w:line="571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Bodytext661">
    <w:name w:val="Body text (6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40"/>
      <w:sz w:val="19"/>
      <w:szCs w:val="19"/>
      <w:lang w:val="hr-HR"/>
    </w:rPr>
  </w:style>
  <w:style w:type="paragraph" w:styleId="Bodytext541">
    <w:name w:val="Body text (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0"/>
      <w:w w:val="120"/>
      <w:sz w:val="20"/>
      <w:szCs w:val="20"/>
    </w:rPr>
  </w:style>
  <w:style w:type="paragraph" w:styleId="Bodytext371">
    <w:name w:val="Body text (37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21">
    <w:name w:val="Heading #7 (2)"/>
    <w:basedOn w:val="Normal"/>
    <w:qFormat/>
    <w:pPr>
      <w:shd w:fill="FFFFFF" w:val="clear"/>
      <w:spacing w:lineRule="exact" w:line="581"/>
      <w:jc w:val="both"/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671">
    <w:name w:val="Body text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30"/>
      <w:sz w:val="12"/>
      <w:szCs w:val="12"/>
    </w:rPr>
  </w:style>
  <w:style w:type="paragraph" w:styleId="Bodytext681">
    <w:name w:val="Body text (68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Bodytext291">
    <w:name w:val="Body text (2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301">
    <w:name w:val="Body text (30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31">
    <w:name w:val="Heading #7 (3)"/>
    <w:basedOn w:val="Normal"/>
    <w:qFormat/>
    <w:pPr>
      <w:shd w:fill="FFFFFF" w:val="clear"/>
      <w:spacing w:lineRule="atLeast" w:line="0" w:before="180" w:after="180"/>
      <w:ind w:firstLine="580"/>
      <w:jc w:val="both"/>
      <w:outlineLvl w:val="6"/>
    </w:pPr>
    <w:rPr>
      <w:rFonts w:ascii="Times New Roman" w:hAnsi="Times New Roman" w:eastAsia="Times New Roman" w:cs="Times New Roman"/>
      <w:spacing w:val="-20"/>
      <w:sz w:val="32"/>
      <w:szCs w:val="32"/>
    </w:rPr>
  </w:style>
  <w:style w:type="paragraph" w:styleId="Bodytext331">
    <w:name w:val="Body text (33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381">
    <w:name w:val="Body text (38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91">
    <w:name w:val="Body text (39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691">
    <w:name w:val="Body text (69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sz w:val="8"/>
      <w:szCs w:val="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8:00Z</dcterms:created>
  <dc:creator>Hermann Endre</dc:creator>
  <dc:description/>
  <dc:language>en-US</dc:language>
  <cp:lastModifiedBy>Iza</cp:lastModifiedBy>
  <cp:lastPrinted>2013-02-13T12:08:00Z</cp:lastPrinted>
  <dcterms:modified xsi:type="dcterms:W3CDTF">2013-02-13T10:09:00Z</dcterms:modified>
  <cp:revision>3</cp:revision>
  <dc:subject/>
  <dc:title/>
</cp:coreProperties>
</file>