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5"/>
          <w:sz w:val="34"/>
          <w:szCs w:val="34"/>
        </w:rPr>
      </w:pPr>
      <w:r>
        <w:rPr>
          <w:rStyle w:val="WWBodytext5"/>
          <w:sz w:val="34"/>
          <w:szCs w:val="34"/>
          <w:lang w:val="hr-HR"/>
        </w:rPr>
        <w:t xml:space="preserve">IV. </w:t>
      </w:r>
      <w:r>
        <w:rPr>
          <w:rStyle w:val="WWBodytext5"/>
          <w:sz w:val="34"/>
          <w:szCs w:val="34"/>
        </w:rPr>
        <w:t>MŰVELŐDÉSTÖRTÉNETI ADATOK</w:t>
      </w:r>
      <w:r>
        <w:br w:type="page"/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5"/>
          <w:sz w:val="20"/>
          <w:szCs w:val="20"/>
        </w:rPr>
      </w:pPr>
      <w:r>
        <w:rPr>
          <w:rStyle w:val="WWBodytext75"/>
          <w:sz w:val="20"/>
          <w:szCs w:val="20"/>
        </w:rPr>
        <w:t>A régi Újvidékről</w:t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5"/>
          <w:sz w:val="22"/>
          <w:szCs w:val="22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5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rendszertelenül, de nagy számban közölt tör-</w:t>
        <w:br/>
        <w:t>téneti—művelődéstörténeti tárgyú írásokat. Különösen Újvidék</w:t>
        <w:br/>
        <w:t>és Temerin múltja foglalkoztatta; újvidéki tárgyú cikkeinek</w:t>
        <w:br/>
        <w:t>többségét Tomán Sándor, a temerini vonatkozásiakat pedig Ko-</w:t>
        <w:br/>
        <w:t>váts Antal írt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eknek az írásoknak tudatteremtő szerepük volt, s ha</w:t>
        <w:br/>
        <w:t>bármennyire is szerény kutatásokra, de levéltári forráskuta-</w:t>
        <w:br/>
        <w:t>tásokra is alapozódtak. A Délbácska történeti és művelődés-</w:t>
        <w:br/>
        <w:t>történeti közleményeinek többsége szembesítő célzatú volt.</w:t>
        <w:br/>
        <w:t>Régmúlt korokat idézve a jelen nehézségeit, fogyatékosságait,</w:t>
        <w:br/>
        <w:t>olykor politikai sérelmeit hangsúlyozta mondatlanul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régi Újvidékről szóló közleményei meglehetősen vegyes</w:t>
        <w:br/>
        <w:t>tartalmúak, nehéz elkülöníteni anyagukban „az anyagi termé-</w:t>
        <w:br/>
        <w:t>szetű” dolgokat „a szellemi lényeg”-től, ez azonban érthető:</w:t>
        <w:br/>
        <w:t>kis terjedelemben igen sok adatot kívánt közölni, nemigen fi-</w:t>
        <w:br/>
        <w:t>gyelhetett közleményeinek műfaji tisztaságára. Mi sem szelek-</w:t>
        <w:br/>
        <w:t>táljuk ezeket az írásokat: a lap jellegéről és arculatáról</w:t>
        <w:br/>
        <w:t>vallanak, s épp az a célunk, hogy ezt a jelleget kidomborít-</w:t>
        <w:br/>
        <w:t>su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Délbácska 1923-ban indítja meg </w:t>
      </w:r>
      <w:r>
        <w:rPr>
          <w:rStyle w:val="WWBodytext"/>
          <w:sz w:val="22"/>
          <w:szCs w:val="22"/>
        </w:rPr>
        <w:t>Újvidéktől – Novisadig</w:t>
      </w:r>
      <w:r>
        <w:rPr>
          <w:sz w:val="22"/>
          <w:szCs w:val="22"/>
        </w:rPr>
        <w:br/>
        <w:t>című sorozatát, amely egészen a lap utolsó évfolyamáig meg-</w:t>
        <w:br/>
        <w:t>található az állandó rovatok szomszédságába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Fodor István </w:t>
      </w:r>
      <w:r>
        <w:rPr>
          <w:rStyle w:val="WWBodytext"/>
          <w:sz w:val="22"/>
          <w:szCs w:val="22"/>
        </w:rPr>
        <w:t>Novisad 160 év előtt</w:t>
      </w:r>
      <w:r>
        <w:rPr>
          <w:sz w:val="22"/>
          <w:szCs w:val="22"/>
        </w:rPr>
        <w:t xml:space="preserve"> című írásában a város</w:t>
        <w:br/>
        <w:t>településtörténetét ismerteti egy régi térkép adatai nyomán.</w:t>
        <w:br/>
        <w:t>1923-ban az újvidéki városházán egy kézzel rajzolt és reme-</w:t>
        <w:br/>
        <w:t>kül kidolgozott régi térképet fedeztek fel (Mappe des der</w:t>
        <w:br/>
        <w:t xml:space="preserve">Königlichen Freii-Stadt Neusatz zugehörigen terrains etc.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br/>
        <w:t>Újvidék szabad királyi város és határának térképe). Valami-</w:t>
        <w:br/>
        <w:t>kor a múlt század negyvenes éveiben készült Budán, a terep</w:t>
        <w:br/>
        <w:t>felmérését azonban jóval korábban, 1764-ben végezte el To-</w:t>
        <w:br/>
        <w:t>merlin György mérnökjelö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eírásból megtudjuk, hogy abban a korban a város e-</w:t>
        <w:br/>
        <w:t>gész határának mintegy négyötöd része „használatlan vizes</w:t>
        <w:br/>
        <w:t>terület, legjobb esetben legelő volt, egy kis részben erdős</w:t>
        <w:br/>
        <w:t>területtel”. A kamenicai-péterváradi oldal a Szerémi Herceg-</w:t>
        <w:br/>
        <w:t>ség nevet viselte. A Duna fő ága nem a mai helyén volt, s a</w:t>
        <w:br/>
        <w:t>keresztgát fölötti holt Duna-ágban a 18. században vízimal-</w:t>
        <w:br/>
        <w:t>mok álltak. A cseneji templom már akkor fel volt építve, de</w:t>
        <w:br/>
        <w:t>csak kápolna néven szerepelt. A térkép a mai tartományi</w:t>
        <w:br/>
        <w:t>kórházzal szemben egy városi téglagyár épületét jelölte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 szabad királyi városnak pallosjoga volt: a Te-</w:t>
        <w:br/>
        <w:t>merini út bal oldalán gerendákból összerótt vesztőhely ma-</w:t>
        <w:br/>
        <w:t>gasodo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aga a város fallal volt körülvéve a Duna-ágtól egésze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emerini, a kiszácsi, a pirosi és a futaki kapuig s innen</w:t>
        <w:br/>
        <w:t>ismét a Dunáig. A kapukon keresztül lehetett bejutni a város-</w:t>
        <w:br/>
        <w:t>ba, a falakat kívül sáncok erősítették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odor István a továbbiakban részletesen leírja a város</w:t>
        <w:br/>
        <w:t>belső településrajzát, s elmondja azt is, hogy a templomok</w:t>
        <w:br/>
        <w:t xml:space="preserve">közül az Almási, a </w:t>
      </w:r>
      <w:r>
        <w:rPr>
          <w:sz w:val="22"/>
          <w:szCs w:val="22"/>
          <w:lang w:val="hr-HR"/>
        </w:rPr>
        <w:t>Nikola</w:t>
      </w:r>
      <w:r>
        <w:rPr>
          <w:sz w:val="22"/>
          <w:szCs w:val="22"/>
        </w:rPr>
        <w:t>jevska portai, az Uspenska utcai, a</w:t>
        <w:br/>
        <w:t>katolikus és a szerb püspöki templom, ezenkívül az örmény</w:t>
        <w:br/>
        <w:t>templom és a Duna parti Szent János kápolna már akkor léte-</w:t>
        <w:br/>
        <w:t>zett; hiányzott azonban a református, az evangélikus, az o-</w:t>
        <w:br/>
        <w:t>rosz (ruszin), a zsidó és a római katolikus templom. A 18.</w:t>
        <w:br/>
        <w:t>század második felében Újvidéken sok kereszt volt, de 1924-</w:t>
        <w:br/>
        <w:t>ben már csak a Szentháromság-szobor s a püspöki palota előt-</w:t>
        <w:br/>
        <w:t>ti kereszt maradt meg a helyé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utaki úti katolikus gimnázium helyén temető volt (ké-</w:t>
        <w:br/>
        <w:t>sőbb évtizedekig kórház, és csak azután épült fel az iskola).</w:t>
        <w:br/>
        <w:t>Településtörténeti és régészeti szempontból is érdekes, hogy</w:t>
        <w:br/>
        <w:t xml:space="preserve">a katolikus nagytemplom udvarán, a </w:t>
      </w:r>
      <w:r>
        <w:rPr>
          <w:sz w:val="22"/>
          <w:szCs w:val="22"/>
          <w:lang w:val="hr-HR"/>
        </w:rPr>
        <w:t>Nikola</w:t>
      </w:r>
      <w:r>
        <w:rPr>
          <w:sz w:val="22"/>
          <w:szCs w:val="22"/>
        </w:rPr>
        <w:t>jevska porta és az</w:t>
        <w:br/>
        <w:t>Almási templom udvarán s még több helyen temető volt abban</w:t>
        <w:br/>
        <w:t>az időben. A Duna-parton, a várostól teljesen elkülönítve él-</w:t>
        <w:br/>
        <w:t>te életét a Sváb falu nevű kis település. „A sors különös já-</w:t>
        <w:br/>
        <w:t>téka”, írja Fodor István, „hogy a mai törvényszék helyén volt</w:t>
        <w:br/>
        <w:t>a ,Salz Amt’ (sóhivatal)..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1700-as évek második felében az újvidékiek nem sokat</w:t>
        <w:br/>
        <w:t>törődtek az utcanevekkel: nagy részük állatokról kapta elne-</w:t>
        <w:br/>
        <w:t>vezését. A város „szép, hosszú, tágas utcái”, így a Fehérha-</w:t>
        <w:br/>
        <w:t>jó utca, a Vörösszív utca, az Öttemplom utca, a Zöld vadász</w:t>
        <w:br/>
        <w:t>utca, a Három hegedű és a Három kalapács utca „bácskai szo-</w:t>
        <w:br/>
        <w:t>káshoz híven” a kocsmáknak voltak fenntartva.</w:t>
      </w:r>
      <w:r>
        <w:rPr>
          <w:sz w:val="22"/>
          <w:szCs w:val="22"/>
          <w:vertAlign w:val="superscript"/>
        </w:rPr>
        <w:t>687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rStyle w:val="WWBodytext"/>
          <w:sz w:val="22"/>
          <w:szCs w:val="22"/>
        </w:rPr>
        <w:t>Novisadi emlékek</w:t>
      </w:r>
      <w:r>
        <w:rPr>
          <w:sz w:val="22"/>
          <w:szCs w:val="22"/>
        </w:rPr>
        <w:t xml:space="preserve"> címmel a Délbácska cikket közölt a vá-</w:t>
        <w:br/>
        <w:t>ros fejlődéséről is. A cikkíró szerint a múlt század utolsó</w:t>
        <w:br/>
        <w:t>évtizedében volt érezhető erőteljes fejlődés. A katolikus</w:t>
        <w:br/>
        <w:t>hitközség úgy határozott, hogy a régi templom helyére újat</w:t>
        <w:br/>
        <w:t>épít, olyat, amely nemcsak a városnak, hanem „az egész vár-</w:t>
        <w:br/>
        <w:t>megyének is díszéül szolgál”. A régi templomot lebontották,</w:t>
        <w:br/>
        <w:t>és felépítették a mai katolikus nagytemplomot (amelyet az</w:t>
        <w:br/>
        <w:t>újvidékiek érthetetlen okokból „katedrális”-nak neveznek ma</w:t>
        <w:br/>
        <w:t>is). A múlt század végén a templom előtti tér (a mai Szabad-</w:t>
        <w:br/>
        <w:t>ság tér) kövezetlen volt, itt álltak a vidéki kofák standjai</w:t>
        <w:br/>
        <w:t>tojással, zöldséggel és más portékával megrakva. Ez volt te-</w:t>
        <w:br/>
        <w:t>hát a régi piactér, itt állt a Szentháromság-szobor is, s a</w:t>
        <w:br/>
        <w:t>nevezetes Krón-ház, a város egyik építészeti büszkesége. Ak-</w:t>
        <w:br/>
        <w:t xml:space="preserve">koriban a legszebb épületek közé számított a </w:t>
      </w:r>
      <w:r>
        <w:rPr>
          <w:sz w:val="22"/>
          <w:szCs w:val="22"/>
          <w:lang w:val="hr-HR"/>
        </w:rPr>
        <w:t>Matica srpska</w:t>
        <w:br/>
      </w:r>
      <w:r>
        <w:rPr>
          <w:sz w:val="22"/>
          <w:szCs w:val="22"/>
        </w:rPr>
        <w:t>épülete, s a századfordulón emelték a Grand Hotel Mayert és</w:t>
        <w:br/>
        <w:t xml:space="preserve">az Erzsébet Szállodát (a mai Hadseregotthon és a </w:t>
      </w:r>
      <w:r>
        <w:rPr>
          <w:sz w:val="22"/>
          <w:szCs w:val="22"/>
          <w:lang w:val="hr-HR"/>
        </w:rPr>
        <w:t>Vojvodina</w:t>
        <w:br/>
      </w:r>
      <w:r>
        <w:rPr>
          <w:sz w:val="22"/>
          <w:szCs w:val="22"/>
        </w:rPr>
        <w:t>Szálloda épületét). A. főbb útvonalakat gránitkockák borí-</w:t>
        <w:br/>
        <w:t>tották, a mellékutcákban tégláról téglára lépkedtek a po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gárok, ha nem akartak bokáig süllyedni a dagadó sárba. A gáz-</w:t>
        <w:br/>
        <w:t>világítást csak később vezették be a városban. Nagy esőzések</w:t>
        <w:br/>
        <w:t>idején a Főtéren libák és kacsák úszkáltak. A századfordulón</w:t>
        <w:br/>
        <w:t>rendezni kezdték a teret, és két oldalán nyári kioszkokat ál-</w:t>
        <w:br/>
        <w:t>lítottak fel. Esténként tíz, fél tizenegy órakor elcsendesed-</w:t>
        <w:br/>
        <w:t>tek a kocsmák, és a kisváros nyugovóra tért.</w:t>
      </w:r>
      <w:r>
        <w:rPr>
          <w:sz w:val="22"/>
          <w:szCs w:val="22"/>
          <w:vertAlign w:val="superscript"/>
        </w:rPr>
        <w:t>68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A novisadi pontonhíd 150 évvel ezelőtt</w:t>
      </w:r>
      <w:r>
        <w:rPr>
          <w:sz w:val="22"/>
          <w:szCs w:val="22"/>
        </w:rPr>
        <w:t xml:space="preserve"> című írásból egy</w:t>
        <w:br/>
        <w:t>adat érdemel figyelmet: K(ottász) A(ladár)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lmondja, hogy</w:t>
        <w:br/>
        <w:t>Schamsz Ferenc péterváradi gyógyszerész könyvet írt a város</w:t>
        <w:br/>
        <w:t>történetéről. Ennek a könyvnek nem sikerült nyomára bukkan-</w:t>
        <w:br/>
        <w:t>nunk. A cikk ismerteti Schamsz könyvét, és szemelvényeket is</w:t>
        <w:br/>
        <w:t>közöl belőle: adatainak nagy része az újvidék—péterváradi</w:t>
        <w:br/>
        <w:t>forgalomról szól.</w:t>
      </w:r>
      <w:r>
        <w:rPr>
          <w:sz w:val="22"/>
          <w:szCs w:val="22"/>
          <w:vertAlign w:val="superscript"/>
        </w:rPr>
        <w:t>68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től — Novisadig című sorozat, amelyet Tomán</w:t>
        <w:br/>
        <w:t>Sándor írt, érdékes gazdaságtörténeti adalékokat tartalmaz.</w:t>
        <w:br/>
        <w:t>A városi jegyzőkönyveket idézve Tomán Sándor beszámol arról,</w:t>
        <w:br/>
        <w:t>hogy a 18. század végén a város árszabályozáshoz folyamodott,</w:t>
        <w:br/>
        <w:t>s „az itt megállapított árakat érvényesnek ismerték el Bács-</w:t>
        <w:br/>
        <w:t>ka egész területén”. Nem érdektelen ez az adat, hisz tudjuk,</w:t>
        <w:br/>
        <w:t>hogy nem Újvidék, hanem Zombor volt akkoriban a megyeszék-</w:t>
        <w:br/>
        <w:t>hely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18. század elején Újvidéknek voltaképpen még nem is</w:t>
        <w:br/>
        <w:t>volt hivatalos neve. A Péterváradi Sánc elnevezés csupán any-</w:t>
        <w:br/>
        <w:t>nyit jelentett, hogy joghatóságilag a szomszédos várparancs-</w:t>
        <w:br/>
        <w:t>noksághoz tartozott. Később Bodrog megye székhelye lett a</w:t>
        <w:br/>
        <w:t>község, és Péterváradi Kamarai Mezőváros néven szerepelt.</w:t>
        <w:br/>
        <w:t>1747 decemberében a Péterváradi Sánc küldöttsége kérelemmel</w:t>
        <w:br/>
        <w:t>fordult a magyar királyi kancelláriához: a mezőváros kérte,</w:t>
        <w:br/>
        <w:t>hogy többé ne Péterváradi Sáncnak, hanem Bácsvárnak vagy Du-</w:t>
        <w:br/>
        <w:t>navárnak neveztessék. Az udvari kancellária 1748. január 26-i</w:t>
        <w:br/>
        <w:t>ülésén tanácskozik a város elnevezéséről. A felterjesztés a</w:t>
        <w:br/>
        <w:t>Dunavár, Vízköz vagy Ujvidégh elnevezéséket javasolja, mint-</w:t>
        <w:br/>
        <w:t>hogy Bácsvár nevű településé már van a vármegyének. A fel-</w:t>
        <w:br/>
        <w:t>terjesztésre Mária Terézia a következő szavakat írja: „Nomi-</w:t>
        <w:br/>
        <w:t>netur Neoplanta</w:t>
      </w:r>
      <w:r>
        <w:rPr>
          <w:sz w:val="22"/>
          <w:szCs w:val="22"/>
          <w:lang w:val="ro-RO"/>
        </w:rPr>
        <w:t>!</w:t>
      </w:r>
      <w:r>
        <w:rPr>
          <w:sz w:val="22"/>
          <w:szCs w:val="22"/>
        </w:rPr>
        <w:t>” (Neveztessék Újvidéknek!)</w:t>
      </w:r>
      <w:r>
        <w:rPr>
          <w:sz w:val="22"/>
          <w:szCs w:val="22"/>
          <w:vertAlign w:val="superscript"/>
        </w:rPr>
        <w:t>69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ülön figyelmet érdemel az </w:t>
      </w:r>
      <w:r>
        <w:rPr>
          <w:rStyle w:val="WWBodytext"/>
          <w:sz w:val="22"/>
          <w:szCs w:val="22"/>
        </w:rPr>
        <w:t>Újvidéktől — Novisadig</w:t>
      </w:r>
      <w:r>
        <w:rPr>
          <w:sz w:val="22"/>
          <w:szCs w:val="22"/>
        </w:rPr>
        <w:t xml:space="preserve"> c.</w:t>
        <w:br/>
        <w:t>sorozat negyedik közleménye: a régi újvidéket „a nemzetiségi</w:t>
        <w:br/>
        <w:t>béke városá”-nak nevezi, és adatokat sorol fel ennék igazo-</w:t>
        <w:br/>
        <w:t>lására. Az újvidéki görögkeleti szerb levéltár 1747. szeptem-</w:t>
        <w:br/>
        <w:t>ber 24-ei okiratát ismertetve felsorolja mindazokat a jogokat,</w:t>
        <w:br/>
        <w:t>amelyekről a magyar és német lakosság a szerb polgárokat biz-</w:t>
        <w:br/>
        <w:t>tosította. Szemléltetésképpen íme néhány szemelvény ebből az</w:t>
        <w:br/>
        <w:t>okmányb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A katolikusok akarják: hogy a görögkeletiek éppúgy,</w:t>
        <w:br/>
        <w:t>mint ők, élvezhessék az összes jogokat és a kegyuraságot, a-</w:t>
        <w:br/>
        <w:t>mint azokat a királyi felség megerősíti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2. Hogy a görögkeletiek a legfelsőbb helyről nyert dip-</w:t>
        <w:br/>
        <w:t>lomák által biztosított szabad vallásgyakorlatokban megmarad-</w:t>
        <w:br/>
        <w:t>hassanak, és a város katholikus tagjai által azokban ne zavar-</w:t>
        <w:br/>
        <w:t>tassanak.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A szerbek templomaikat, papságukat, iskoláikat mint</w:t>
        <w:br/>
        <w:t>eddig, úgy ezután is szabadon bírhatják és szaporíthatják</w:t>
        <w:br/>
        <w:t>szabadalmaik alapján.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A városi hatóság választásában teljes paritás tartan-</w:t>
        <w:br/>
        <w:t>dó szem előtt, mely vonatkozik: a bíró, külső és belső tanács</w:t>
        <w:br/>
        <w:t>választására. Egyik vallásbeliek részéről sem választható sem</w:t>
        <w:br/>
        <w:t>több, sem kevesebb, hanem egyenlő szánnal. (...)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Egyéb városi hivatalra, mint főjegyző, tiszti ügyész,</w:t>
        <w:br/>
        <w:t>aljegyző, írnokok, városgazda, negyedmester, csendbiztos, pi-</w:t>
        <w:br/>
        <w:t>acbíró stb. mindkét vallásban levő egyének egyenlő számmal</w:t>
        <w:br/>
        <w:t>alkalmazandók.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932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Ha valaki netalán elhalna a gör. keleti vallású taná-</w:t>
        <w:br/>
        <w:t>csosok között, helyébe ismét gör. keleti vallású választan-</w:t>
        <w:br/>
        <w:t>dó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okiratot 81 katolikus vallású helybeli polgár írta a-</w:t>
        <w:br/>
        <w:t>lá, és „biztosítékul a szerbeknek átadta”. A lap közli a pa-</w:t>
        <w:br/>
        <w:t>ritásos elv alapján összeállított 1792—1793. évi városi tisz-</w:t>
        <w:br/>
        <w:t>tikar névsorát, amelyből egyértelműen kiderül, hogy az okmányt</w:t>
        <w:br/>
        <w:t>a választások alkalmával teljes mértékben tiszteletben tar-</w:t>
        <w:br/>
        <w:t>tották.</w:t>
      </w:r>
      <w:r>
        <w:rPr>
          <w:sz w:val="22"/>
          <w:szCs w:val="22"/>
          <w:vertAlign w:val="superscript"/>
        </w:rPr>
        <w:t>69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Polit Desančić és más szerb történetírók azt állították,</w:t>
        <w:br/>
        <w:t>hogy az 1830. év előtt Újvidéknek szinte nem is volt magyar</w:t>
        <w:br/>
        <w:t>nemzetiségű lakosa.</w:t>
      </w:r>
      <w:r>
        <w:rPr>
          <w:sz w:val="22"/>
          <w:szCs w:val="22"/>
          <w:vertAlign w:val="superscript"/>
        </w:rPr>
        <w:t>692</w:t>
      </w:r>
      <w:r>
        <w:rPr>
          <w:sz w:val="22"/>
          <w:szCs w:val="22"/>
        </w:rPr>
        <w:t xml:space="preserve"> A 19. század nemzeti küzdelmeinek ide-</w:t>
        <w:br/>
        <w:t>jén és a századforduló utáni években meglehetősen elterjedt</w:t>
        <w:br/>
        <w:t>volt ez a vélemény a szerb sajtóban. Csupán az idézett doku-</w:t>
        <w:br/>
        <w:t>mentum is elegendő a cáfolatra — ma azonban ilyen cáfolatra</w:t>
        <w:br/>
        <w:t>nincs szüksé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bban az időszakban publikálta cikkeit, ami-</w:t>
        <w:br/>
        <w:t>kor a szerb burzsoázia politikai propagandahadjáratot foly-</w:t>
        <w:br/>
        <w:t>tatott a kisebbségek ellen. A régi Újvidék életét ismertetve</w:t>
        <w:br/>
        <w:t>több hiteles levéltári névjegyzéket is közölt, amelyekből az</w:t>
        <w:br/>
        <w:t>derül ki, hogy a város a kezdetektől fogva vegyes nemzetisé-</w:t>
        <w:br/>
        <w:t>gű volt, s amit a szerkesztőség ennél is fontosabbnak tar-</w:t>
        <w:br/>
        <w:t>tott: egykor a példaszerű nemzetiségi béke jellemezte. Az</w:t>
        <w:br/>
        <w:t>egykori és a korabeli tisztviselői fizetések ismertetése ü-</w:t>
        <w:br/>
        <w:t>rügyén a Délbácska közzéteszi az újvidéki tisztviselők 1793.</w:t>
        <w:br/>
        <w:t>évi névjegyzékét, s ebből az okmányból is az derül ki, hogy</w:t>
        <w:br/>
        <w:t>a városnak nem csupán szerb, de jelentékeny számú magyar és</w:t>
        <w:br/>
        <w:t>német lakosa is volt.</w:t>
      </w:r>
      <w:r>
        <w:rPr>
          <w:sz w:val="22"/>
          <w:szCs w:val="22"/>
          <w:vertAlign w:val="superscript"/>
        </w:rPr>
        <w:t>69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tehát nem minden politikai célzatosság nél-</w:t>
        <w:br/>
        <w:t>kül idézi fel a város múltbeli életét, hétköznapjait. Még a</w:t>
        <w:br/>
        <w:t>levéltári közlemények kommentálása során sem feledkezik meg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elenről: a város történetét ismertető sorozat IV. számú</w:t>
        <w:br/>
        <w:t>cikke végén, miután hiteles okmányokkal bebizonyította az e-</w:t>
        <w:br/>
        <w:t>gyenjogúság 18. századi elvét és gyakorlatát, röviden így fo-</w:t>
        <w:br/>
        <w:t>galmaz: „Így volt ez 1790-ben. 1923-ban pedig?”</w:t>
      </w:r>
      <w:r>
        <w:rPr>
          <w:sz w:val="22"/>
          <w:szCs w:val="22"/>
          <w:vertAlign w:val="superscript"/>
        </w:rPr>
        <w:t>69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Ipar és kereskedelem a régi Novisadon</w:t>
      </w:r>
      <w:r>
        <w:rPr>
          <w:sz w:val="22"/>
          <w:szCs w:val="22"/>
        </w:rPr>
        <w:t xml:space="preserve"> című közleményé-</w:t>
        <w:br/>
        <w:t>ből megtudjuk, hogy gazdasági szerveződésének kezdetén a vá-</w:t>
        <w:br/>
        <w:t>ros lakói földművelők és határőrvidéki katonák voltak; „ipa-</w:t>
        <w:br/>
        <w:t>ros elem csekély számban volt csak itt”. 1738-ban azonban,</w:t>
        <w:br/>
        <w:t>amikor „a beogradi menekülők idejöttek”, más képet ölt a vá-</w:t>
        <w:br/>
        <w:t>ros: a német, a szerb és az örmény iparosok és kereskedők</w:t>
        <w:br/>
        <w:t>rövid idő alatt „előkelő forgalmi központ”-tá varázsolják a</w:t>
        <w:br/>
        <w:t>települést, és Újvidék Bács és Bodrog megyék kereskedelmének</w:t>
        <w:br/>
        <w:t>székhelye lesz.</w:t>
      </w:r>
      <w:r>
        <w:rPr>
          <w:sz w:val="22"/>
          <w:szCs w:val="22"/>
          <w:vertAlign w:val="superscript"/>
        </w:rPr>
        <w:t>69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ik népesség- és építészet-történeti cikkében Tomán</w:t>
        <w:br/>
        <w:t>Sándor elmondja, hogy az újvidéki örmény-katolikus templom e-</w:t>
        <w:br/>
        <w:t>redetére vonatkozóan a kalocsai érseki levéltárban őriznek</w:t>
        <w:br/>
        <w:t>egy 1831. évi egyházlátogatási jegyzőkönyvet. Eszerint az ör-</w:t>
        <w:br/>
        <w:t>mény szerzetesek így számoltak be a városba való érkezésük-</w:t>
        <w:br/>
        <w:t>rő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Úr 1739-ik évének augusztus havában, midőn a törökök</w:t>
        <w:br/>
        <w:t>Belgrádot már-már elfoglalták, mi örmények Belgrádot elhagy-</w:t>
        <w:br/>
        <w:t>va valamennyien futottunk a barbár seregek elől... s ide jö-</w:t>
        <w:br/>
        <w:t xml:space="preserve">vet tanyát ütöttünk Újvidéken, Péterváradnak átellenében...” </w:t>
        <w:br/>
        <w:t>Ezután a templom építésének részletei következnek: az örmé-</w:t>
        <w:br/>
        <w:t>nyek 200 forintért egy háztelket vásároltak, „rajta ódon há-</w:t>
        <w:br/>
        <w:t>zikóval”. 1746 novemberében felépült a templom, a szabadság-</w:t>
        <w:br/>
        <w:t>harc utolsó évében azonban porig égett, „és sokáig hevert</w:t>
        <w:br/>
        <w:t>romjaiban”. 1872-ben adományból újra felépítették. Az egyház-</w:t>
        <w:br/>
        <w:t>látogatási jegyzőkönyvek szerint az újvidéki örmény plébánia</w:t>
        <w:br/>
        <w:t>1763-ban 36, 1767-ben 45, 1798-ban 102, 1849-ben azonban már</w:t>
        <w:br/>
        <w:t>csak 30, 1892-ben pedig mindössze 6 lelket számlált. Az új-</w:t>
        <w:br/>
        <w:t>vidéki „örmény gyarmat” pusztulásáról a Délbácska azt írja,</w:t>
        <w:br/>
        <w:t>hogy a rohamos lélekszám-apadás annak volt a következménye,</w:t>
        <w:br/>
        <w:t>hogy „az örmények kereskedő nép voltak, amely már foglalko-</w:t>
        <w:br/>
        <w:t>zásánál fogva is alkalmazkodi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viszályokhoz”, így bekövet-</w:t>
        <w:br/>
        <w:t>kezett a teljes beolvadásuk.</w:t>
      </w:r>
      <w:r>
        <w:rPr>
          <w:sz w:val="22"/>
          <w:szCs w:val="22"/>
          <w:vertAlign w:val="superscript"/>
        </w:rPr>
        <w:t>69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A Délbácska egy későbbi közleménye ezeknél is korábbi</w:t>
        <w:br/>
        <w:t xml:space="preserve">évtizedekbe kalauzolja olvasóit. </w:t>
      </w:r>
      <w:r>
        <w:rPr>
          <w:rStyle w:val="WWBodytext"/>
          <w:sz w:val="22"/>
          <w:szCs w:val="22"/>
        </w:rPr>
        <w:t>Mikor épült fel a pétervá-</w:t>
        <w:br/>
        <w:t>radi erőd?</w:t>
      </w:r>
      <w:r>
        <w:rPr>
          <w:sz w:val="22"/>
          <w:szCs w:val="22"/>
        </w:rPr>
        <w:t xml:space="preserve"> című cikkében azt találjuk, hogy a vár építésé-</w:t>
        <w:br/>
        <w:t>nek ideje teljes pontossággal nem állapítható meg. IV. Ince</w:t>
        <w:br/>
        <w:t>pápa 1247-ben levélben fordult a kalocsai érsekhez, és „a</w:t>
        <w:br/>
        <w:t xml:space="preserve">tatár betörés elleni védekezésképpen a déli határ erősítését” </w:t>
        <w:br/>
        <w:t>ajánlotta. A püspöki székvárosokat ekkor sorra megerősítik,</w:t>
        <w:br/>
        <w:t>s a bélakúti ciszterciták a mai vár helyét, „a Duna hajlá-</w:t>
        <w:br/>
        <w:t>sába beleszögellő sziklacsúcsot” választották ki várépítés</w:t>
        <w:br/>
        <w:t>céljára. A régi Pétervárad 1247 és 1252 között épült fel.</w:t>
      </w:r>
      <w:r>
        <w:rPr>
          <w:sz w:val="22"/>
          <w:szCs w:val="22"/>
          <w:vertAlign w:val="superscript"/>
        </w:rPr>
        <w:t>697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ifejezetten művelődéstörténeti tartalmú az </w:t>
      </w:r>
      <w:r>
        <w:rPr>
          <w:rStyle w:val="WWBodytext"/>
          <w:sz w:val="22"/>
          <w:szCs w:val="22"/>
        </w:rPr>
        <w:t>Újvidéktől</w:t>
        <w:br/>
      </w:r>
      <w:r>
        <w:rPr>
          <w:rStyle w:val="WWBodytext3"/>
          <w:sz w:val="22"/>
          <w:szCs w:val="22"/>
        </w:rPr>
        <w:t>—</w:t>
      </w:r>
      <w:r>
        <w:rPr>
          <w:rStyle w:val="WWBodytext"/>
          <w:sz w:val="22"/>
          <w:szCs w:val="22"/>
        </w:rPr>
        <w:t>Novisadig</w:t>
      </w:r>
      <w:r>
        <w:rPr>
          <w:sz w:val="22"/>
          <w:szCs w:val="22"/>
        </w:rPr>
        <w:t xml:space="preserve"> sorozat IX. számú közleménye, amely a 18. század</w:t>
        <w:br/>
        <w:t>eleji újvidéki népiskolai oktatást ismerteti. A kalocsai ér-</w:t>
        <w:br/>
        <w:t>seki levéltárban őrzött adatok szerint Újvidéken 1726-ban</w:t>
        <w:br/>
        <w:t>állították fel az első katolikus népiskolát; Pavlović görög-</w:t>
        <w:br/>
        <w:t>keleti püspök 1748-ban telket kért a városi tanácstól a szerb</w:t>
        <w:br/>
        <w:t>iskola részére. 1765-ben két katolikus tanítója volt a város-</w:t>
        <w:br/>
        <w:t>nak, egy német és egy magyar. A reformátusok 1802 májusában</w:t>
        <w:br/>
        <w:t>egy népiskola felépítésére kérnek engedélyt, és a jóváhagyást</w:t>
        <w:br/>
        <w:t>meg is kapják. Az evangélikus hitközség 1809-ben engedélyt</w:t>
        <w:br/>
        <w:t>kap az „iskolamesteri” állás rendszeresítésére. Az izraelita</w:t>
        <w:br/>
        <w:t>hitközségnek a 18. század utolsó éveiben már volt iskolája,</w:t>
        <w:br/>
        <w:t>de „ez nem bírt nyilvánossági joggal”.</w:t>
      </w:r>
      <w:r>
        <w:rPr>
          <w:sz w:val="22"/>
          <w:szCs w:val="22"/>
          <w:vertAlign w:val="superscript"/>
        </w:rPr>
        <w:t>69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örök uralom idején Bácska pusztasággá változott; „A</w:t>
        <w:br/>
        <w:t xml:space="preserve">környék e részét </w:t>
      </w:r>
      <w:r>
        <w:rPr>
          <w:sz w:val="22"/>
          <w:szCs w:val="22"/>
          <w:lang w:val="hr-HR"/>
        </w:rPr>
        <w:t xml:space="preserve">Bali </w:t>
      </w:r>
      <w:r>
        <w:rPr>
          <w:sz w:val="22"/>
          <w:szCs w:val="22"/>
        </w:rPr>
        <w:t>bég pusztította el 1521-ben”. Feldúlt</w:t>
        <w:br/>
        <w:t>települések, felperzselt falvak tanúskodtak az irtóhadjárat-</w:t>
        <w:br/>
        <w:t>ról. A Délbácska egy meg nem nevezett török történetíró sza-</w:t>
        <w:br/>
        <w:t>vait idézi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egedin városán kívül a Bácska-megye néven ismeretes</w:t>
        <w:br/>
        <w:t>földrészt, amelyen jelentékeny számú város, falu és erősség</w:t>
        <w:br/>
        <w:t>volt, az országhódító sereg elözönlötte árjával. A nyomorult</w:t>
        <w:br/>
        <w:t>magyarság szerencséjének erős gyökerű fáját e tartományból</w:t>
        <w:br/>
        <w:t>is kitépte a fenséges pasa erős karja. Egyház sem maradt ben-</w:t>
        <w:br/>
        <w:t>ne épen, mindnyáját elhamvasztotta az óriási sereg haragjá-</w:t>
        <w:br/>
        <w:t>nak és bosszújának tüze. — A Szir (Pusztaszer), Szenta, Pah-</w:t>
        <w:br/>
        <w:t>ka (Szubotica), Perlek, Peszir, Kaniha (Kanizsa), Kecslemét</w:t>
        <w:br/>
        <w:t>(Kecskemét), Felekház (Félegyháza) néven ismeretes és a sze-</w:t>
        <w:br/>
        <w:t>rencsétlen magyarságnak lakóhelyül szolgáló jelentékeny és</w:t>
        <w:br/>
        <w:t>megerősített városok... mind meghódoltak az országhódító pa-</w:t>
        <w:br/>
        <w:t>sa erős karja előtt. Miután a hatalmas uralkodó haragjának</w:t>
        <w:br/>
        <w:t>tüzétől Bácsvidéke is leégett, tovább folytatta útját és</w:t>
        <w:br/>
        <w:t>megérkezett Petrovaradinhoz, amellyel szemben tábort ütött.”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örök hadsereg elpusztította a lakosságot, s a később fel-</w:t>
        <w:br/>
        <w:t>épített Újvidék helyén levő községek — Mrtvalyos, Rév,,Cse-</w:t>
        <w:br/>
        <w:t>nej, Bivalyos, Kéménd és Zajol — nyomtalanul eltűntek.</w:t>
      </w:r>
      <w:r>
        <w:rPr>
          <w:sz w:val="22"/>
          <w:szCs w:val="22"/>
          <w:vertAlign w:val="superscript"/>
        </w:rPr>
        <w:t>699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Az újvidéki róm. kat. magyar főgimnázium előtörténeté-</w:t>
        <w:br/>
        <w:t>ről akkor írt a Délbácska, amikor lehetőség nyílt arra,</w:t>
        <w:br/>
        <w:t>hogy újra visszaállítsák az újvidéki magyar gimnázium egyes</w:t>
        <w:br/>
        <w:t>tagozatait. Már a város megszervezése idején, 1748-ban tár-</w:t>
        <w:br/>
        <w:t>gyalások folytak egy helybeli magyar iskola megalapításáról,</w:t>
        <w:br/>
        <w:t>de a királyi helytartótanács makacsul elzárkózott a kérelem</w:t>
        <w:br/>
        <w:t>elől. Végül 1788-ban Újvidék dotált iskolát kapott, amely</w:t>
        <w:br/>
        <w:t>azonban csak tíz évvel később nyílt meg. Munkáját 1798.</w:t>
        <w:br/>
        <w:t>szeptember 1-én kezdte meg, igazgatója Lang Mátyás volt,</w:t>
        <w:br/>
        <w:t>tanári kara pedig: Mandik András, Subányi Ignác, Gregus Ta-</w:t>
        <w:br/>
        <w:t>más, Jankovics József és Gemza András. Pénzügyi nehézségek</w:t>
        <w:br/>
        <w:t>miatt a királyi helytartótanács 1822. január 2-án beszü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ette. Hosszú szünet vitán 1873. október 4-én négy osztállyal</w:t>
        <w:br/>
        <w:t>nyílik meg a magyar gimnázium a Zárda épületében. 1912—1913-</w:t>
        <w:br/>
        <w:t>ban a Futaki úton felépül az új katolikus gimnázium épülete</w:t>
        <w:br/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 a szerkesztőség hozzáfűzi: az új épületben „ma egy polgá-</w:t>
        <w:br/>
        <w:t>ri iskola és több állami hivatal nyert elhelyezést...”</w:t>
      </w:r>
      <w:r>
        <w:rPr>
          <w:sz w:val="22"/>
          <w:szCs w:val="22"/>
          <w:vertAlign w:val="superscript"/>
        </w:rPr>
        <w:t>70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elek- és földosztás a 18. század derekán kezdődött a</w:t>
        <w:br/>
        <w:t>város területén. A földek és telkek „megváltása” lassan folyt,</w:t>
        <w:br/>
        <w:t>mert 1750. június 4-én „Rédl Ferenc kincstári jószágigazgató</w:t>
        <w:br/>
        <w:t>elnöklete alatt tartott városi közgyűlés kimondotta, hogy a</w:t>
        <w:br/>
        <w:t>földekre a város — jórészben iparos és kereskedő — polgársá-</w:t>
        <w:br/>
        <w:t>ga nem tart igényt”. Annak ellenére, hogy a háztelkek roppant</w:t>
        <w:br/>
        <w:t>olcsók</w:t>
      </w:r>
      <w:r>
        <w:rPr>
          <w:sz w:val="22"/>
          <w:szCs w:val="22"/>
          <w:lang w:val="ro-RO"/>
        </w:rPr>
        <w:t xml:space="preserve"> vo</w:t>
      </w:r>
      <w:r>
        <w:rPr>
          <w:sz w:val="22"/>
          <w:szCs w:val="22"/>
        </w:rPr>
        <w:t>ltak, a polgárok csak húzódozva fizették ki adóssá-</w:t>
        <w:br/>
        <w:t>gukat.</w:t>
      </w:r>
      <w:r>
        <w:rPr>
          <w:sz w:val="22"/>
          <w:szCs w:val="22"/>
          <w:vertAlign w:val="superscript"/>
        </w:rPr>
        <w:t>701</w:t>
      </w:r>
    </w:p>
    <w:p>
      <w:pPr>
        <w:pStyle w:val="Bodytext2"/>
        <w:shd w:fill="auto" w:val="clear"/>
        <w:tabs>
          <w:tab w:val="clear" w:pos="720"/>
          <w:tab w:val="left" w:pos="117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</w:rPr>
        <w:t>szeptemberében a bácskai kerület székhelyét Zombor-</w:t>
        <w:br/>
        <w:t>ból Újvidékre akarták áthelyezni, s ebből az alkalomból a</w:t>
        <w:br/>
        <w:t>Délbácska megírja, hogy már „több mint kétszáz év előtt is</w:t>
        <w:br/>
        <w:t>itt ülésezett Bodrogh vármegye közgyűlése”. „A török háborúk</w:t>
        <w:br/>
        <w:t>alatt kuporgó, gyér népességű halászfaluból” Újvidék az Al-</w:t>
        <w:br/>
        <w:t>só-Bácska és Szerém „egyre élénkülő piacává” növekszik. „Az</w:t>
        <w:br/>
        <w:t>ellenségtől megtisztított téren új élet kel, a török szand-</w:t>
        <w:br/>
        <w:t>zsák eltűnésével feléledt a régi vármegye, melynek székhelye</w:t>
        <w:br/>
        <w:t>a vidék legélénkebb pontja: a Péterváradi Sánc lett. Az ide</w:t>
        <w:br/>
        <w:t>helyezett megyei középpont szintén előmozdította a pezsdülő</w:t>
        <w:br/>
        <w:t>helység fejlődését.” Első közgyűlését a vármegye 1715. már-</w:t>
        <w:br/>
        <w:t>cius 25-én tartotta meg a Péterváradi Sáncban, Deteri Orbán</w:t>
        <w:br/>
        <w:t>Mátyás Alajos titeli prépost és Nádasdy Pál gróf főispán el-</w:t>
        <w:br/>
        <w:t>nöklete alatt. Az akkori megyei székhely egyebek között ab-</w:t>
        <w:br/>
        <w:t>ban különbözött a későbbi Újvidéktől, hogy az 1717. évi ösz-</w:t>
        <w:br/>
        <w:t>szeírás szerint lakosainak szána mindössze 137 lélek volt.</w:t>
      </w:r>
      <w:r>
        <w:rPr>
          <w:sz w:val="22"/>
          <w:szCs w:val="22"/>
          <w:vertAlign w:val="superscript"/>
        </w:rPr>
        <w:t>7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1717. évi összeírás név és foglalkozás szerint is</w:t>
        <w:br/>
        <w:t>feltüntette a város lakosságát. „Az akkori nevek között csak</w:t>
        <w:br/>
        <w:t>két olyat találunk, amilyen nevű polgárok ma is vannak váro-</w:t>
        <w:br/>
        <w:t>sunkban, az egyik: Haller Ferenc vendéglős, a másik Slezák</w:t>
        <w:br/>
        <w:t>György... A lakosok közül 34 család volt római katholikus, a</w:t>
        <w:br/>
        <w:t>többi vallásfelekezetűek száma nincs kimutatva, csak Márk és</w:t>
        <w:br/>
        <w:t>Jakab izraeliták. Foglalkozásra nézve a legtöbb családfő,</w:t>
        <w:br/>
        <w:t>szám szerint 16, kereskedő volt, 2 közülük marhakereskedő,</w:t>
        <w:br/>
        <w:t>vendéglős 3 volt, a csizmadia céh is 6 taggal volt képvi-</w:t>
        <w:br/>
        <w:t>selve, s a különböző foglalkozású polgárok között volt egy</w:t>
        <w:br/>
        <w:t>szakács is, Merkó András.”</w:t>
      </w:r>
      <w:r>
        <w:rPr>
          <w:sz w:val="22"/>
          <w:szCs w:val="22"/>
          <w:vertAlign w:val="superscript"/>
        </w:rPr>
        <w:t>70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1749. évi földosztás és az 1876. évi nagy árvíz is-</w:t>
        <w:br/>
        <w:t>mertetése után</w:t>
      </w:r>
      <w:r>
        <w:rPr>
          <w:sz w:val="22"/>
          <w:szCs w:val="22"/>
          <w:vertAlign w:val="superscript"/>
        </w:rPr>
        <w:t>704</w:t>
      </w:r>
      <w:r>
        <w:rPr>
          <w:sz w:val="22"/>
          <w:szCs w:val="22"/>
        </w:rPr>
        <w:t xml:space="preserve"> Újvidék egykori városképét idézi fel a</w:t>
        <w:br/>
        <w:t>Délbácsk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olykor hivatkozik adatközlőkre is. Az</w:t>
        <w:br/>
        <w:t>egyik várostörténeti cikk bevezetőjében Kottász Aladár el-</w:t>
        <w:br/>
        <w:t>mondja, hogy a cikkben szereplő adatokat Veljko Mirosavlj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vic </w:t>
      </w:r>
      <w:r>
        <w:rPr>
          <w:sz w:val="22"/>
          <w:szCs w:val="22"/>
        </w:rPr>
        <w:t>görögkeleti szerb esperes bocsátotta rendelkezésére.</w:t>
      </w:r>
      <w:r>
        <w:rPr>
          <w:sz w:val="22"/>
          <w:szCs w:val="22"/>
          <w:vertAlign w:val="superscript"/>
        </w:rPr>
        <w:t>705</w:t>
      </w:r>
      <w:r>
        <w:rPr>
          <w:sz w:val="22"/>
          <w:szCs w:val="22"/>
        </w:rPr>
        <w:br/>
        <w:t>Ebből a közleményből értesülünk arról, hogy az újvidéki ka-</w:t>
        <w:br/>
        <w:t>tolikus nagytemplommal szemben, „ahol most a fiákerek áll-</w:t>
        <w:br/>
        <w:t>nak”, az egyemeletes városháza kapott helyet, amely a sza-</w:t>
        <w:br/>
        <w:t>badságharc idején leégett. A városban a Zsidó utcában kizá-</w:t>
        <w:br/>
        <w:t>rólag keresztények laktak; a Zsidó utca végén, az Alkotmány</w:t>
        <w:br/>
        <w:t>utca sarkán „az úttesten át egy nagy lánc volt kifeszítve,</w:t>
        <w:br/>
        <w:t>amely a zsidók mozgási szabadságát volt hivatva korlátozni,</w:t>
        <w:br/>
        <w:t>akik a mai Futaki úton laktak”. Ez az egyetlen olyan adat a</w:t>
        <w:br/>
        <w:t>Délbácskában, amely a város egykori vallási-„faji” megkülön-</w:t>
        <w:br/>
        <w:t>böztető rendelkezésére utal.</w:t>
      </w:r>
      <w:r>
        <w:rPr>
          <w:sz w:val="22"/>
          <w:szCs w:val="22"/>
          <w:vertAlign w:val="superscript"/>
        </w:rPr>
        <w:t>70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 erkölcseiről is érdekes adatokat közöl a lap. A</w:t>
        <w:br/>
        <w:t>helybeli tanács már 1755-ben jegyzőkönyvbe foglalta, hogy az</w:t>
        <w:br/>
        <w:t>újvidéki hatóságok „legfelsőbb parancs folytán üldözni tar-</w:t>
        <w:br/>
        <w:t>toznak a titkos prostitúciót. A korcsmákban ,szolgálói’ mi-</w:t>
        <w:br/>
        <w:t>nőségben alkalmazott prostituáltakról s a szállókban garáz-</w:t>
        <w:br/>
        <w:t>dálkodó hasonneműekről” szóló írás fordításban jelent meg a</w:t>
        <w:br/>
        <w:t>Délbácska hasábjain; a prostituáltakat ugyanis 1755-ben más</w:t>
        <w:br/>
        <w:t>névvel illették a magyarok.</w:t>
      </w:r>
      <w:r>
        <w:rPr>
          <w:sz w:val="22"/>
          <w:szCs w:val="22"/>
          <w:vertAlign w:val="superscript"/>
        </w:rPr>
        <w:t>70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k anekdotával tűzdelt cikket is olvashatunk a Délbács-</w:t>
        <w:br/>
        <w:t>kában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régi újvidékről. Ezek az 1898. évi farsangi mulatsá-</w:t>
        <w:br/>
        <w:t>gokról,</w:t>
      </w:r>
      <w:r>
        <w:rPr>
          <w:sz w:val="22"/>
          <w:szCs w:val="22"/>
          <w:vertAlign w:val="superscript"/>
        </w:rPr>
        <w:t>708</w:t>
      </w:r>
      <w:r>
        <w:rPr>
          <w:sz w:val="22"/>
          <w:szCs w:val="22"/>
        </w:rPr>
        <w:t xml:space="preserve"> az iskolai viszonyokról és a kávéházakról,</w:t>
      </w:r>
      <w:r>
        <w:rPr>
          <w:sz w:val="22"/>
          <w:szCs w:val="22"/>
          <w:vertAlign w:val="superscript"/>
        </w:rPr>
        <w:t>709</w:t>
      </w:r>
      <w:r>
        <w:rPr>
          <w:sz w:val="22"/>
          <w:szCs w:val="22"/>
        </w:rPr>
        <w:t xml:space="preserve"> a</w:t>
        <w:br/>
        <w:t>régi utcákról, házakról, középületekről szólnak.</w:t>
      </w:r>
      <w:r>
        <w:rPr>
          <w:sz w:val="22"/>
          <w:szCs w:val="22"/>
          <w:vertAlign w:val="superscript"/>
        </w:rPr>
        <w:t>710</w:t>
      </w:r>
      <w:r>
        <w:rPr>
          <w:sz w:val="22"/>
          <w:szCs w:val="22"/>
        </w:rPr>
        <w:t xml:space="preserve"> Csernyei</w:t>
        <w:br/>
        <w:t>Mór az 1806-ban épített Zöldkoszorú Vendégfogadó krónikáját</w:t>
        <w:br/>
        <w:t>írta meg,</w:t>
      </w:r>
      <w:r>
        <w:rPr>
          <w:sz w:val="22"/>
          <w:szCs w:val="22"/>
          <w:vertAlign w:val="superscript"/>
        </w:rPr>
        <w:t>711</w:t>
      </w:r>
      <w:r>
        <w:rPr>
          <w:sz w:val="22"/>
          <w:szCs w:val="22"/>
        </w:rPr>
        <w:t xml:space="preserve"> beszámolt az első esküdtszéki tárgyalásokról,</w:t>
      </w:r>
      <w:r>
        <w:rPr>
          <w:sz w:val="22"/>
          <w:szCs w:val="22"/>
          <w:vertAlign w:val="superscript"/>
        </w:rPr>
        <w:t>712</w:t>
      </w:r>
      <w:r>
        <w:rPr>
          <w:sz w:val="22"/>
          <w:szCs w:val="22"/>
        </w:rPr>
        <w:br/>
        <w:t>anekdotákat elevenített fel a város szereplő személyeiről, a</w:t>
        <w:br/>
        <w:t>régi választásokról stb. ő írta meg a régi Péterváradi Sánc</w:t>
        <w:br/>
        <w:t>zsidó hitközsége megalakulásának történetét</w:t>
      </w:r>
      <w:r>
        <w:rPr>
          <w:sz w:val="22"/>
          <w:szCs w:val="22"/>
          <w:vertAlign w:val="superscript"/>
        </w:rPr>
        <w:t>713</w:t>
      </w:r>
      <w:r>
        <w:rPr>
          <w:sz w:val="22"/>
          <w:szCs w:val="22"/>
        </w:rPr>
        <w:t xml:space="preserve"> (később a Dél-</w:t>
        <w:br/>
        <w:t>bácska arról tudósít, hogy Újvidéken 1929-ben a Zsidó Szent-</w:t>
        <w:br/>
        <w:t>egylet megünnepli 200 éves fennállását).</w:t>
      </w:r>
      <w:r>
        <w:rPr>
          <w:sz w:val="22"/>
          <w:szCs w:val="22"/>
          <w:vertAlign w:val="superscript"/>
        </w:rPr>
        <w:t>714</w:t>
      </w:r>
      <w:r>
        <w:rPr>
          <w:sz w:val="22"/>
          <w:szCs w:val="22"/>
        </w:rPr>
        <w:t xml:space="preserve"> Adatokat találunk</w:t>
        <w:br/>
        <w:t>ezekben az írásokban a régi egyleti életről is: Újvidék leg-</w:t>
        <w:br/>
        <w:t>régibb társadalmi egyesülete a Polgári Céllövész Egyesület</w:t>
        <w:br/>
        <w:t>volt, amely a 18. század utolsó éveiben alakult meg.</w:t>
      </w:r>
      <w:r>
        <w:rPr>
          <w:sz w:val="22"/>
          <w:szCs w:val="22"/>
          <w:vertAlign w:val="superscript"/>
        </w:rPr>
        <w:t>715</w:t>
      </w:r>
      <w:r>
        <w:rPr>
          <w:sz w:val="22"/>
          <w:szCs w:val="22"/>
        </w:rPr>
        <w:t xml:space="preserve"> A</w:t>
        <w:br/>
        <w:t>későbbiekben (1923-ban, 1925-ben, 1926-ban és 1927-ben) a</w:t>
        <w:br/>
        <w:t>lap rövid hírekben említi egy-egy egylet ötvenéves jubileu-</w:t>
        <w:br/>
        <w:t>mát, így az Újvidéki Munkás Egylet, az Újvidéki Zsidó Jóté-</w:t>
        <w:br/>
        <w:t>kony Nőegylet, az Újvidéki Önkéntes Tűzoltó Egylet stb. fél-</w:t>
        <w:br/>
        <w:t>száz éves fennállását. E közleményekből megtudjuk azt is,</w:t>
        <w:br/>
        <w:t>hogy az első iparkiállítást 1875-ben rendezték meg a város-</w:t>
        <w:br/>
        <w:t>ban, és hogy 15 000 látogatója vo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6 júliusában a lap beszámol arról, hogy megszűnt a</w:t>
        <w:br/>
        <w:t>legrégibb újvidéki üzlet, a Polit J. Gavra-féle kézműáru ke-</w:t>
        <w:br/>
        <w:t>reskedés, amelyet 1775-ben alapítottak, s amelynek ipariga-</w:t>
        <w:br/>
        <w:t>zolványát 1840-ben váltotta ki tulajdonosa.</w:t>
      </w:r>
      <w:r>
        <w:rPr>
          <w:sz w:val="22"/>
          <w:szCs w:val="22"/>
          <w:vertAlign w:val="superscript"/>
        </w:rPr>
        <w:t>71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 több alkalommal ír arról, hogy magángyűjtemények-</w:t>
        <w:br/>
        <w:t>ben és a városi levéltárban vagyonokat érő történelmi doku-</w:t>
        <w:br/>
        <w:t>mentumok lappanganak. Egy meg nem nevezett újvidéki tanár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gyűjteményéről azt állítja, hogy valóságos tárháza a 17. szá-</w:t>
        <w:br/>
        <w:t>zadi magyar élet ismeretének, s hogy ugyanez a személy job-</w:t>
        <w:br/>
        <w:t>bágyfelszabadításról szóló hiteles dokumentumokat is őriz.</w:t>
      </w:r>
      <w:r>
        <w:rPr>
          <w:sz w:val="22"/>
          <w:szCs w:val="22"/>
          <w:vertAlign w:val="superscript"/>
        </w:rPr>
        <w:t>717</w:t>
      </w:r>
      <w:r>
        <w:rPr>
          <w:sz w:val="22"/>
          <w:szCs w:val="22"/>
        </w:rPr>
        <w:br/>
        <w:t>Később arról számol be, hogy Stefanovich Titusz újvidéki fő-</w:t>
        <w:br/>
        <w:t>szakács birtokában van Rákóczi Zsigmond erdélyi fejedelem e-</w:t>
        <w:br/>
        <w:t>redeti kézirata</w:t>
      </w:r>
      <w:r>
        <w:rPr>
          <w:sz w:val="22"/>
          <w:szCs w:val="22"/>
          <w:lang w:val="ro-RO"/>
        </w:rPr>
        <w:t xml:space="preserve"> (</w:t>
      </w:r>
      <w:r>
        <w:rPr>
          <w:sz w:val="22"/>
          <w:szCs w:val="22"/>
        </w:rPr>
        <w:t xml:space="preserve">valójában a fejedelem </w:t>
      </w:r>
      <w:r>
        <w:rPr>
          <w:rStyle w:val="WWBodytext"/>
          <w:sz w:val="22"/>
          <w:szCs w:val="22"/>
        </w:rPr>
        <w:t>Kisded könivecske</w:t>
      </w:r>
      <w:r>
        <w:rPr>
          <w:sz w:val="22"/>
          <w:szCs w:val="22"/>
        </w:rPr>
        <w:t xml:space="preserve"> cí-</w:t>
        <w:br/>
        <w:t>mű imakönyve).</w:t>
      </w:r>
      <w:r>
        <w:rPr>
          <w:sz w:val="22"/>
          <w:szCs w:val="22"/>
          <w:vertAlign w:val="superscript"/>
        </w:rPr>
        <w:t>718</w:t>
      </w:r>
      <w:r>
        <w:rPr>
          <w:sz w:val="22"/>
          <w:szCs w:val="22"/>
        </w:rPr>
        <w:t xml:space="preserve"> A városi levéltár gyűjteményét tekinti a</w:t>
        <w:br/>
        <w:t>leggazdagabbnak, s felhívja a figyelmet arra, hogy itt szám-</w:t>
        <w:br/>
        <w:t>talan kultúrhistóriai nevezetességű emlék és történelmi ok-</w:t>
        <w:br/>
        <w:t>mány várja a szakértőket.</w:t>
      </w:r>
      <w:r>
        <w:rPr>
          <w:sz w:val="22"/>
          <w:szCs w:val="22"/>
          <w:vertAlign w:val="superscript"/>
        </w:rPr>
        <w:t>719</w:t>
      </w:r>
    </w:p>
    <w:p>
      <w:pPr>
        <w:pStyle w:val="Bodytext6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Temerin múltjából</w:t>
      </w:r>
    </w:p>
    <w:p>
      <w:pPr>
        <w:pStyle w:val="Bodytext61"/>
        <w:shd w:fill="auto" w:val="clear"/>
        <w:spacing w:lineRule="auto" w:line="240" w:before="0" w:after="0"/>
        <w:ind w:firstLine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emerin múltját tárgyaló írások jóval kevesebb törté-</w:t>
        <w:br/>
        <w:t>neti adatot tartalmaznak, mint az újvidéki vonatkozásúak. Ko-</w:t>
        <w:br/>
        <w:t>váts Antal és néhány más szerző a temerini népélet emlékeit</w:t>
        <w:br/>
        <w:t>elevenítették fel tárcaszerű vagy novellisztikus kerekségű</w:t>
        <w:br/>
        <w:t>történeteikben. Nem érdektelenek azonban ezek az írások a</w:t>
        <w:br/>
        <w:t>néprajzkutatók számára sem: eredeti ballada-szövegek is ta-</w:t>
        <w:br/>
        <w:t>lálhatók bennük. Temerin művelődési életéről azonban kevés</w:t>
        <w:br/>
        <w:t>információval szolgál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Temerini legényerkölcsök a múlt század hatvanas és het-</w:t>
        <w:br/>
        <w:t>venes éveiben</w:t>
      </w:r>
      <w:r>
        <w:rPr>
          <w:sz w:val="22"/>
          <w:szCs w:val="22"/>
        </w:rPr>
        <w:t xml:space="preserve"> címmel 1926 májusában hosszabb írást olvasha-</w:t>
        <w:br/>
        <w:t>tunk a Délbácskában a férfiak viadalairól: „Temerinben még</w:t>
        <w:br/>
        <w:t>most is borzalommal gondolnak azokra az atrocitásokra, gyil-</w:t>
        <w:br/>
        <w:t>kosságokra és botcsatákra, amiket a legények részint virtus-</w:t>
        <w:br/>
        <w:t>kodásból, hetyke vetélkedésből, (részint pedig) féltékenység-</w:t>
        <w:br/>
        <w:t xml:space="preserve">ből, erejüknek fitogtatására rögtönöztek.” A „férfibecsület” </w:t>
        <w:br/>
        <w:t>kinyilvánítása különösen a múlt század hatvanas, hetvenes és</w:t>
        <w:br/>
        <w:t>nyolcvanas éveiben dívott a faluban, s az összecsapások nem</w:t>
        <w:br/>
        <w:t>ritkán halálos kimenetelűek voltak. A legények régebben „hol</w:t>
        <w:br/>
        <w:t>orozva, hol nyíltan támadtak egymásra. Ma már a parasztlegé-</w:t>
        <w:br/>
        <w:t>nyek szelídebb erkölcsűek, s orvtámadás legfeljebb ha kapu-</w:t>
        <w:br/>
        <w:t>tost érhet...” (azaz városi jól öltözött urat). Különösen</w:t>
        <w:br/>
        <w:t>egy Vickó nevű legény és a Sárák, Hollósiak voltak rettegett</w:t>
        <w:br/>
        <w:t>alakjai a falunak. A cikk beszámol arról, hogy a legnagyobb</w:t>
        <w:br/>
        <w:t>és következményeiben legsúlyosabb botcsata a Kovács (Csőrjös)</w:t>
        <w:br/>
        <w:t>testvérek és más harminc legény között zajlott le a múlt</w:t>
        <w:br/>
        <w:t>század hatvanas éveiben. E falusi párbajoknak tiszteletben</w:t>
        <w:br/>
        <w:t>tartott szabályaik voltak; a legények egyenként mérkőztek</w:t>
        <w:br/>
        <w:t>meg egymással, s a nevezetes csatában a Kovács testvérek va-</w:t>
        <w:br/>
        <w:t>lamennyi ellenfelüket legyőzték.</w:t>
      </w:r>
      <w:r>
        <w:rPr>
          <w:sz w:val="22"/>
          <w:szCs w:val="22"/>
          <w:vertAlign w:val="superscript"/>
        </w:rPr>
        <w:t>720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 xml:space="preserve">Kovács Ágoston </w:t>
      </w:r>
      <w:r>
        <w:rPr>
          <w:rStyle w:val="WWBodytext"/>
          <w:sz w:val="22"/>
          <w:szCs w:val="22"/>
        </w:rPr>
        <w:t>Visszaemlékezés a temerini legényéletre</w:t>
      </w:r>
      <w:r>
        <w:rPr>
          <w:sz w:val="22"/>
          <w:szCs w:val="22"/>
        </w:rPr>
        <w:br/>
        <w:t>című „igaz történeté”-ben, adatközlőjét meg nem nevezve,</w:t>
        <w:br/>
        <w:t>egy népnyelven előadott visszaemlékezést közölt a Délbács-</w:t>
        <w:br/>
        <w:t>kában. A történet anekdotikus fordulatai érdektelenek, nye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e azonban adalékul szolgálhat a temerini népnyelv és népi</w:t>
        <w:br/>
        <w:t>humor jobb megismeréséhez.</w:t>
      </w:r>
      <w:r>
        <w:rPr>
          <w:sz w:val="22"/>
          <w:szCs w:val="22"/>
          <w:vertAlign w:val="superscript"/>
        </w:rPr>
        <w:t>72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ováts Antal </w:t>
      </w:r>
      <w:r>
        <w:rPr>
          <w:rStyle w:val="WWBodytext"/>
          <w:sz w:val="22"/>
          <w:szCs w:val="22"/>
        </w:rPr>
        <w:t>Mikor még Temerinben lóval nyomtattak</w:t>
      </w:r>
      <w:r>
        <w:rPr>
          <w:sz w:val="22"/>
          <w:szCs w:val="22"/>
        </w:rPr>
        <w:t xml:space="preserve"> cí-</w:t>
        <w:br/>
        <w:t>mű írásában elmondja, hogy már negyven esztendeje annak, hogy</w:t>
        <w:br/>
        <w:t>Temerinben még lóval is nyomtattak. „Gőzcséplőnek még híre-</w:t>
        <w:br/>
        <w:t>hamva sem volt, legfeljebb ha az uraságnál csépeltek gőzcsép-</w:t>
        <w:br/>
        <w:t>lővel... A kora hajnali órákban megkezdték az ágyazást, ami</w:t>
        <w:br/>
        <w:t>abból állott, hogy a behordott búzakévéket kalásszal felfelé,</w:t>
        <w:br/>
        <w:t>szépen egymásra fektették.” A búzakévéket kör alakban fek-</w:t>
        <w:br/>
        <w:t>tették egymásra, s amikor megágyaztak, „következett a nyom-</w:t>
        <w:br/>
        <w:t>tatás, a lóval való tapodtatása a szép, nemes kalászfejeknek.</w:t>
        <w:br/>
        <w:t>A ló ugyanis kemény patájával kiverte, kitaposta a kalászból</w:t>
        <w:br/>
        <w:t>a szemet. Három-négy lovat is hajtott a lóhajtó hosszabb fék-</w:t>
        <w:br/>
        <w:t>re eresztve. A lóhajtó a középen, az ágyás közepén állt, s</w:t>
        <w:br/>
        <w:t>néha még pipázott is... Mikor a lovak körben-körben a háta</w:t>
        <w:br/>
        <w:t>mögé kerültek, hátranyújtott kezéből a másikba adta át a kö-</w:t>
        <w:br/>
        <w:t>tőféket, s álló helyéből csak akkor mozdult el, mikor körü-</w:t>
        <w:br/>
        <w:t>lötte már letaposták a lovak az ágyást. Akkor új kört kez-</w:t>
        <w:br/>
        <w:t>dett, s ezt addig váltogatta, míg az egész ágyás jól meg</w:t>
        <w:br/>
        <w:t>volt taposva. Nyomtatás közben természetesen a nyomtató lo-</w:t>
        <w:br/>
        <w:t>vak vígan szedegették a teljesebb kalászokat. Innen a köz-</w:t>
        <w:br/>
        <w:t xml:space="preserve">mondás, hogy nyomtató lónak nem szokás a száját bekötni.” — </w:t>
        <w:br/>
        <w:t>„Mikor már a lovak a kalászokat jól megjárták, az ostoros a</w:t>
        <w:br/>
        <w:t>lóhajtó vályúhoz vezette a lovakat, a többi nyomtatók pedig</w:t>
        <w:br/>
        <w:t>hozzáláttak az ágyás fordításához, amit háromágú favillával</w:t>
        <w:br/>
        <w:t>végezték. Az alul levő, kicsépeletlen kalászokat felülre</w:t>
        <w:br/>
        <w:t>fordították. A lóhajtó ezalatt pihent az árnyékban. A fordí-</w:t>
        <w:br/>
        <w:t>tás után újra ráterelte a lovakat az ágyásra. Háromszor-</w:t>
        <w:br/>
        <w:t>négyszer ismétlődött ez a művelet, a végén a kicsépelt szal-</w:t>
        <w:br/>
        <w:t>mát eltakarították a kicsépelt pelyvás búzaszőnyegről, s új-</w:t>
        <w:br/>
        <w:t>ra ágyaztak. Az ilyen nyomtatás sohasem folyt le dalolás</w:t>
        <w:br/>
        <w:t>vagy humoros jókedv nélkül.”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stefelé”, folytatja Kováts Antal, „a mezőn gereblyé-</w:t>
        <w:br/>
        <w:t>vel garmadába takarították a kicsépelt szemet, s megkezdődött</w:t>
        <w:br/>
        <w:t>a nyomtatásnak legpoétikusabb, legromantikusabb részlete, a</w:t>
        <w:br/>
        <w:t>rostálás. Ilyenkor a pajkos legények sokszor megforgatták a</w:t>
        <w:br/>
        <w:t>leányokat a pelyvában. A rostálás rendszerint vacsora után</w:t>
        <w:br/>
        <w:t>kezdődött, s belenyúlt a késő éjszakába. Szép holdvilágos</w:t>
        <w:br/>
        <w:t>estéken a rostély kelepelése messzire elhangzott, s gyönyö-</w:t>
        <w:br/>
        <w:t>rűen vette ki magát e kíséret mellett a még gyönyörűbb te-</w:t>
        <w:br/>
        <w:t>merini lányok nótája. Én még most is jól emlékszem Lavács</w:t>
        <w:br/>
        <w:t>Rózsi gyönyörűen csengő hangjára, s nem is fogom azt soha,</w:t>
        <w:br/>
        <w:t>míg élek, elfelejteni... A régi világban megesett, hogy ha</w:t>
        <w:br/>
        <w:t>hó nem esett, még karácsonykor is nyomtattak.”</w:t>
      </w:r>
      <w:r>
        <w:rPr>
          <w:sz w:val="22"/>
          <w:szCs w:val="22"/>
          <w:vertAlign w:val="superscript"/>
        </w:rPr>
        <w:t>7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erekes Tihamér </w:t>
      </w:r>
      <w:r>
        <w:rPr>
          <w:rStyle w:val="WWBodytext"/>
          <w:sz w:val="22"/>
          <w:szCs w:val="22"/>
        </w:rPr>
        <w:t>Visszaemlékezés a lélekjáró és kísér-</w:t>
        <w:br/>
        <w:t>tetes temerini időkre</w:t>
      </w:r>
      <w:r>
        <w:rPr>
          <w:sz w:val="22"/>
          <w:szCs w:val="22"/>
        </w:rPr>
        <w:t xml:space="preserve">, Kováts Antal </w:t>
      </w:r>
      <w:r>
        <w:rPr>
          <w:rStyle w:val="WWBodytext"/>
          <w:sz w:val="22"/>
          <w:szCs w:val="22"/>
        </w:rPr>
        <w:t>A régi Temerin</w:t>
      </w:r>
      <w:r>
        <w:rPr>
          <w:sz w:val="22"/>
          <w:szCs w:val="22"/>
        </w:rPr>
        <w:t xml:space="preserve"> és </w:t>
      </w:r>
      <w:r>
        <w:rPr>
          <w:rStyle w:val="WWBodytext"/>
          <w:sz w:val="22"/>
          <w:szCs w:val="22"/>
        </w:rPr>
        <w:t>Mozai-</w:t>
        <w:br/>
        <w:t>kok a régi Temerin napjaiból</w:t>
      </w:r>
      <w:r>
        <w:rPr>
          <w:sz w:val="22"/>
          <w:szCs w:val="22"/>
        </w:rPr>
        <w:t xml:space="preserve"> című írásai a kedélyes, eszem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iszom falu múlt századi hétköznapjait elevenítik fel.</w:t>
      </w:r>
      <w:r>
        <w:rPr>
          <w:sz w:val="22"/>
          <w:szCs w:val="22"/>
          <w:vertAlign w:val="superscript"/>
        </w:rPr>
        <w:t>723</w:t>
      </w:r>
      <w:r>
        <w:rPr>
          <w:sz w:val="22"/>
          <w:szCs w:val="22"/>
        </w:rPr>
        <w:t xml:space="preserve"> Népi</w:t>
        <w:br/>
        <w:t>anekdotákat ad elő egy névtelen cikkíró (stílusából ítélve</w:t>
        <w:br/>
        <w:t xml:space="preserve">Kováts Antal) </w:t>
      </w:r>
      <w:r>
        <w:rPr>
          <w:rStyle w:val="WWBodytext"/>
          <w:sz w:val="22"/>
          <w:szCs w:val="22"/>
        </w:rPr>
        <w:t>Amikor Temerinben nyolcvanezer koronát nyertek</w:t>
      </w:r>
      <w:r>
        <w:rPr>
          <w:sz w:val="22"/>
          <w:szCs w:val="22"/>
        </w:rPr>
        <w:br/>
        <w:t>című írása.</w:t>
      </w:r>
      <w:r>
        <w:rPr>
          <w:sz w:val="22"/>
          <w:szCs w:val="22"/>
          <w:vertAlign w:val="superscript"/>
        </w:rPr>
        <w:t>724</w:t>
      </w:r>
      <w:r>
        <w:rPr>
          <w:sz w:val="22"/>
          <w:szCs w:val="22"/>
        </w:rPr>
        <w:t xml:space="preserve"> Mai kutatók érdeklődésére is számot tarthat</w:t>
        <w:br/>
        <w:t xml:space="preserve">Kováts Antal: </w:t>
      </w:r>
      <w:r>
        <w:rPr>
          <w:rStyle w:val="WWBodytext"/>
          <w:sz w:val="22"/>
          <w:szCs w:val="22"/>
        </w:rPr>
        <w:t>A múlt század betyárromantikájának egyetlen é-</w:t>
        <w:br/>
        <w:t>lő alakja Temerinben</w:t>
      </w:r>
      <w:r>
        <w:rPr>
          <w:sz w:val="22"/>
          <w:szCs w:val="22"/>
        </w:rPr>
        <w:t xml:space="preserve"> című írása. Kováts Antal Fürjes Örzse</w:t>
        <w:br/>
        <w:t>nénit vallatta ki emlékeiről, aki a lejegyzett beszélgetés i-</w:t>
        <w:br/>
        <w:t>dején, 1926 májusában már igen közel volt a századik életé-</w:t>
        <w:br/>
        <w:t>véhez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rjes Örzse néni Csantavéren született, „azt tudja, de</w:t>
        <w:br/>
        <w:t>hogy mikor, arról nincs feljegyzése”. A temerini Miksa major</w:t>
        <w:br/>
        <w:t>melletti csárdában lakott évtizedeken át, a csárda az ő tu-</w:t>
        <w:br/>
        <w:t>lajdonukat képezte. „Sok futóbetyár fordult meg abban a csár-</w:t>
        <w:br/>
        <w:t>dában, s ezeknek Örzse néni menedéket adott, sokszor meg is</w:t>
        <w:br/>
        <w:t>vendégelte őket, sőt ágyat is vetett nekik. A Ráday pandúrjai</w:t>
        <w:br/>
        <w:t>elől a kukoricásokba menekült szegénylegényeknek lóháton szál-</w:t>
        <w:br/>
        <w:t>lította az elemózsiát.” Férje, Fürjes András is szerepelt Rá-</w:t>
        <w:br/>
        <w:t>day listájá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rjes Örzse néni eldicsekedett, hogy fiatalon szép</w:t>
        <w:br/>
        <w:t>asszony hírében állt: „Hát tudja, annyi nóta szólt rólam,</w:t>
        <w:br/>
        <w:t>hogy én voltam a vármegye leghíresebb asszonya.” Kováts Antal</w:t>
        <w:br/>
        <w:t>két „nótát” is közöl cikkében, amelyeket az öregasszonytól</w:t>
        <w:br/>
        <w:t>hallott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rjes Örzsi kiment az erdőbe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efeküdt a nyárfa hűvösébe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rra ment a Dudás szeretője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elj fel, Örzsi, keres a vármegy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gyha keres, keressen sokáig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eg nem talál életem fogytái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eg nem állok egy kutya pandúrnak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ttyöt hányok a Ráday úr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 a másik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rjes Örzsi rózsalevél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is Bácskába hozta a szél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armat esik a rózsára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incsen párja az országb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ürjes Örzsi fehér rózsa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áhajlik a rozmaringra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armat esik a rózsára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incsen párja az országba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Fürjes Örzsi kis pej lova,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Jár-kel rajta ide s tova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járogat a vásárra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e nem talál ő zsandárra.</w:t>
      </w:r>
    </w:p>
    <w:p>
      <w:pPr>
        <w:pStyle w:val="Bodytext412"/>
        <w:shd w:fill="auto" w:val="clear"/>
        <w:spacing w:lineRule="auto" w:line="240"/>
        <w:ind w:firstLine="567"/>
        <w:rPr>
          <w:rStyle w:val="Bodytex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mikor ez a nóta keletkezett, „Örzse néni özvegyasszony</w:t>
        <w:br/>
        <w:t>volt, s később Dudás felesége lett. Fürjes Andrást, a fér-</w:t>
        <w:br/>
        <w:t>jét... üldözés közben egy lövéssel megsebesítették a pandú-</w:t>
        <w:br/>
        <w:t>rok, s ez a kapott sérülés következtében meghalt.”</w:t>
      </w:r>
      <w:r>
        <w:rPr>
          <w:rStyle w:val="Bodytext"/>
          <w:sz w:val="22"/>
          <w:szCs w:val="22"/>
          <w:vertAlign w:val="superscript"/>
        </w:rPr>
        <w:t>725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Ehhez a közléshez kapcsolódik Kováts Antal </w:t>
      </w:r>
      <w:r>
        <w:rPr>
          <w:rStyle w:val="WWBodytext"/>
          <w:sz w:val="22"/>
          <w:szCs w:val="22"/>
        </w:rPr>
        <w:t>Mit dalolt</w:t>
        <w:br/>
        <w:t>és mit dalol a temerini magyar nép</w:t>
      </w:r>
      <w:r>
        <w:rPr>
          <w:rStyle w:val="Bodytext"/>
          <w:sz w:val="22"/>
          <w:szCs w:val="22"/>
        </w:rPr>
        <w:t xml:space="preserve"> című írása. Ismét Fürjes</w:t>
        <w:br/>
        <w:t>Örzse néni szólalt meg, tollba mondott Kováts Antalnak né-</w:t>
        <w:br/>
        <w:t>hány nótát Rózsa Sándorról, a híres alföldi betyárról. Örzse</w:t>
        <w:br/>
        <w:t xml:space="preserve">néni sokszor személyesen is találkozott a betyárvezérrel. </w:t>
        <w:br/>
        <w:t xml:space="preserve">A „Rózsa Sándor az én nevem, Bakonyerdő szülőföldem...”, a </w:t>
        <w:br/>
        <w:t xml:space="preserve">„Mikor mentem nagy Aradra, Kezem-lábom térdig vasba...”, a </w:t>
        <w:br/>
        <w:t>„Balla Pétert kísérik a börtönbe...”, a „Megégett a temerini</w:t>
        <w:br/>
        <w:t>kis bót...” kezdetű dalok teljes szövegén kívül néhány nép-</w:t>
        <w:br/>
        <w:t>dal-töredéket is találunk ebben a közleményben. (A „Megégett</w:t>
        <w:br/>
        <w:t>a temerini kis bót...” kezdetű dal szövegében felbukkan La-</w:t>
        <w:br/>
        <w:t xml:space="preserve">vács Rozi neve is, akiről Kováts Antal </w:t>
      </w:r>
      <w:r>
        <w:rPr>
          <w:rStyle w:val="WWBodytext"/>
          <w:sz w:val="22"/>
          <w:szCs w:val="22"/>
        </w:rPr>
        <w:t>Mikor még Temerinben</w:t>
        <w:br/>
        <w:t>lóval nyomtattak</w:t>
      </w:r>
      <w:r>
        <w:rPr>
          <w:rStyle w:val="Bodytext"/>
          <w:sz w:val="22"/>
          <w:szCs w:val="22"/>
        </w:rPr>
        <w:t xml:space="preserve"> című írásában ejtett szót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váts Antal néhány nevezetes temerini emberrel is ké-</w:t>
        <w:br/>
        <w:t>szített beszélgetést: így Brachtl Ferenccel, egy régi, lot-</w:t>
        <w:br/>
        <w:t>haringiai lovagi család leszármazottjával,</w:t>
      </w:r>
      <w:r>
        <w:rPr>
          <w:sz w:val="22"/>
          <w:szCs w:val="22"/>
          <w:vertAlign w:val="superscript"/>
        </w:rPr>
        <w:t>726</w:t>
      </w:r>
      <w:r>
        <w:rPr>
          <w:sz w:val="22"/>
          <w:szCs w:val="22"/>
        </w:rPr>
        <w:t xml:space="preserve"> egy magyar</w:t>
        <w:br/>
        <w:t>szabadságharcos honvéd ezredes lányával, és Perczel tábornok</w:t>
        <w:br/>
        <w:t>egyik volt markotányosnőjével, aki végigélte az 1838. évi</w:t>
        <w:br/>
        <w:t>nagy kolerajárványt,</w:t>
      </w:r>
      <w:r>
        <w:rPr>
          <w:sz w:val="22"/>
          <w:szCs w:val="22"/>
          <w:lang w:val="ro-RO"/>
        </w:rPr>
        <w:t xml:space="preserve"> s </w:t>
      </w:r>
      <w:r>
        <w:rPr>
          <w:sz w:val="22"/>
          <w:szCs w:val="22"/>
        </w:rPr>
        <w:t>aki még élénken emlékezett a szabad-</w:t>
        <w:br/>
        <w:t>ságharc napjaira is.</w:t>
      </w:r>
      <w:r>
        <w:rPr>
          <w:sz w:val="22"/>
          <w:szCs w:val="22"/>
          <w:vertAlign w:val="superscript"/>
        </w:rPr>
        <w:t>7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Visszaemlékezés a temerini műkedvelők régi gárdájára,</w:t>
        <w:br/>
        <w:t>s annak működésére</w:t>
      </w:r>
      <w:r>
        <w:rPr>
          <w:sz w:val="22"/>
          <w:szCs w:val="22"/>
        </w:rPr>
        <w:t xml:space="preserve"> címmel fontos adatokat tartalmazó cikk</w:t>
        <w:br/>
        <w:t>jelent meg az újvidéki magyar napilap 1928. április 8-ai</w:t>
        <w:br/>
        <w:t>számában. A közleményből megtudjuk, hogy Temerinben Babarzy</w:t>
        <w:br/>
        <w:t>János segédjegyző és néhány fiatal tanító közbenjárására e-</w:t>
        <w:br/>
        <w:t>lőször 1892-ben alakult meg a műkedvelők társasága. Adato-</w:t>
        <w:br/>
        <w:t>kat olvashatunk az első műkedvelőkről, és az akkori időkből</w:t>
        <w:br/>
        <w:t>megőrzött színlapok alapján a cikkíró közli a műkedvelők</w:t>
        <w:br/>
        <w:t>névsorát is. A műkedvelők társasága 1892-től 1903-ig tevé-</w:t>
        <w:br/>
        <w:t>kenykedett, eddig jegyzi fel ugyanis a pénztári napló az</w:t>
        <w:br/>
        <w:t xml:space="preserve">előadások bevételeit és kiadásait. Az első előadás </w:t>
      </w:r>
      <w:r>
        <w:rPr>
          <w:rStyle w:val="WWBodytext"/>
          <w:sz w:val="22"/>
          <w:szCs w:val="22"/>
        </w:rPr>
        <w:t>A három</w:t>
        <w:br/>
        <w:t>jómadár</w:t>
      </w:r>
      <w:r>
        <w:rPr>
          <w:sz w:val="22"/>
          <w:szCs w:val="22"/>
        </w:rPr>
        <w:t xml:space="preserve"> című színdarab volt, a legnagyobb anyagi siker </w:t>
      </w:r>
      <w:r>
        <w:rPr>
          <w:rStyle w:val="WWBodytext"/>
          <w:sz w:val="22"/>
          <w:szCs w:val="22"/>
        </w:rPr>
        <w:t>A</w:t>
        <w:br/>
        <w:t>peleskei nótárius</w:t>
      </w:r>
      <w:r>
        <w:rPr>
          <w:sz w:val="22"/>
          <w:szCs w:val="22"/>
        </w:rPr>
        <w:t xml:space="preserve"> színreviteléből származott. A műkedvelők</w:t>
        <w:br/>
        <w:t>társasága készítette a színpadot is, amely a cikk közlése</w:t>
        <w:br/>
        <w:t>idején, 1928-ban a Temerini Torna Club tulajdonában volt.</w:t>
        <w:br/>
        <w:t>Az előadások jótékony célt szolgáltak, a bevételt a szer-</w:t>
        <w:br/>
        <w:t>vezők a község szegényeinek segélyezésére, vagy szegény is-</w:t>
        <w:br/>
        <w:t>kolásgyermekek felruházására fordították. 1903. augusztu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20-án a népiskolai könyvtár megalapítása érdekében színre</w:t>
        <w:br/>
        <w:t xml:space="preserve">vitték a </w:t>
      </w:r>
      <w:r>
        <w:rPr>
          <w:rStyle w:val="WWBodytext"/>
          <w:sz w:val="22"/>
          <w:szCs w:val="22"/>
        </w:rPr>
        <w:t>Túri Borcsa</w:t>
      </w:r>
      <w:r>
        <w:rPr>
          <w:sz w:val="22"/>
          <w:szCs w:val="22"/>
        </w:rPr>
        <w:t xml:space="preserve"> című darabot, s az előadás bevételének</w:t>
        <w:br/>
        <w:t>összegét, 206 koronát az iskolai könyvtár megalapítására for-</w:t>
        <w:br/>
        <w:t>dították. (A könyvtár alapítólevelének aláírói között talál-</w:t>
        <w:br/>
        <w:t>juk Kováts Antal nevét is.) Az alapítólevél egyébként így</w:t>
        <w:br/>
        <w:t>hangzik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 alulírottak a jövő nemzedék helyesebb és bővebb szel-</w:t>
        <w:br/>
        <w:t>lemi kiművelésének fontosságát ismerve, jelen alapító okmányt</w:t>
        <w:br/>
        <w:t>saját kezűleg aláírva ó</w:t>
      </w:r>
      <w:r>
        <w:rPr>
          <w:sz w:val="22"/>
          <w:szCs w:val="22"/>
          <w:lang w:val="hr-HR"/>
        </w:rPr>
        <w:t xml:space="preserve">hajtjuk, </w:t>
      </w:r>
      <w:r>
        <w:rPr>
          <w:sz w:val="22"/>
          <w:szCs w:val="22"/>
        </w:rPr>
        <w:t>hogy a temerini r. k. fiúnép-</w:t>
        <w:br/>
        <w:t>iskola növendékei részére az 1903. évi aug. hó 20-án előadás</w:t>
        <w:br/>
        <w:t>alkalmával befolyt tiszta jövedelemből iskolai gyermekkönyv-</w:t>
        <w:br/>
        <w:t>tár alapíttassék, s annak kezelése és gondozása mindenkor a</w:t>
        <w:br/>
        <w:t>r. k. tantestületre bízassék.” Az alapítólevelet Göbel Ferenc</w:t>
        <w:br/>
        <w:t>takarékpénztári igazgató, az akkori műkedvelők pénztárosa ő-</w:t>
        <w:br/>
        <w:t>rizte a húszas évek végén. Az egyik színlap tanúsága szerint</w:t>
        <w:br/>
        <w:t>a temerini műkedvelők „az akkori vidéki színészekkel ezek a-</w:t>
        <w:br/>
        <w:t>nyagi támogatására együtt játszottak”.</w:t>
      </w:r>
      <w:r>
        <w:rPr>
          <w:sz w:val="22"/>
          <w:szCs w:val="22"/>
          <w:vertAlign w:val="superscript"/>
        </w:rPr>
        <w:t>72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alu fejlődéséről és építésének körülményeiről ad ké-</w:t>
        <w:br/>
        <w:t>pet a</w:t>
      </w:r>
      <w:r>
        <w:rPr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Temerin fejlődése az elmúlt húsz év</w:t>
      </w:r>
      <w:r>
        <w:rPr>
          <w:sz w:val="22"/>
          <w:szCs w:val="22"/>
        </w:rPr>
        <w:t xml:space="preserve"> alatt című közle-</w:t>
        <w:br/>
        <w:t>mény.</w:t>
      </w:r>
      <w:r>
        <w:rPr>
          <w:sz w:val="22"/>
          <w:szCs w:val="22"/>
          <w:vertAlign w:val="superscript"/>
        </w:rPr>
        <w:t>729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Az 1918. évi októberi forradalom Temerinben</w:t>
      </w:r>
      <w:r>
        <w:rPr>
          <w:sz w:val="22"/>
          <w:szCs w:val="22"/>
        </w:rPr>
        <w:t xml:space="preserve"> című í-</w:t>
        <w:br/>
        <w:t>rás a frontról hazatérő temerini katonák magatartását írja</w:t>
        <w:br/>
        <w:t>le. A frontról hazatért katonák állítólag „véres leszámolás”-</w:t>
        <w:br/>
        <w:t>ra készültek, feketelistára írták azoknak a községi tisztvi-</w:t>
        <w:br/>
        <w:t>selőknek a nevét, akik szerintük valami mulasztást vagy i-</w:t>
        <w:br/>
        <w:t>gazságtalanságot követtek el a szabadságolások, a rekvirálá-</w:t>
        <w:br/>
        <w:t>sok stb. körül. A községi elöljáróság igyekezett lecsillapí-</w:t>
        <w:br/>
        <w:t>tani őket, és 1918. november 4-én népgyűlést hívott össze.</w:t>
        <w:br/>
        <w:t>A népgyűlésen sikerült jobb belátásra bírni az elégedetlenke-</w:t>
        <w:br/>
        <w:t>dőket.</w:t>
      </w:r>
      <w:r>
        <w:rPr>
          <w:sz w:val="22"/>
          <w:szCs w:val="22"/>
          <w:vertAlign w:val="superscript"/>
        </w:rPr>
        <w:t>730</w:t>
      </w:r>
      <w:r>
        <w:rPr>
          <w:sz w:val="22"/>
          <w:szCs w:val="22"/>
        </w:rPr>
        <w:t xml:space="preserve"> A cikk szerint Kováts Antal tanító beszéde nyug-</w:t>
        <w:br/>
        <w:t>tatta meg a kedélyeket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z egyleti szervezettség felbomlása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SzHSz Királyság területén működő magyar művelődési</w:t>
        <w:br/>
        <w:t>egyesületekről még nem készült átfogó, pontos kimutatás. Az</w:t>
        <w:br/>
        <w:t>államfordulat előtti évtizedekben két alkalommal vették</w:t>
        <w:br/>
        <w:t>lajstromba az egyesületeket: 1878-ban hivatalos összeírás</w:t>
        <w:br/>
        <w:t>készült valamennyi magyarországi egyesületről (</w:t>
      </w:r>
      <w:r>
        <w:rPr>
          <w:rStyle w:val="WWBodytext"/>
          <w:sz w:val="22"/>
          <w:szCs w:val="22"/>
        </w:rPr>
        <w:t>Magyarország</w:t>
        <w:br/>
        <w:t>Egyletei és Társulatai 1878-ban.</w:t>
      </w:r>
      <w:r>
        <w:rPr>
          <w:sz w:val="22"/>
          <w:szCs w:val="22"/>
        </w:rPr>
        <w:t xml:space="preserve"> Kiadta a Magy. Kir. Sta-</w:t>
        <w:br/>
        <w:t>tisztikai Hivatal, Budapest, 1880.), 1912</w:t>
      </w:r>
      <w:r>
        <w:rPr>
          <w:rStyle w:val="Bodytext1"/>
          <w:sz w:val="22"/>
          <w:szCs w:val="22"/>
          <w:lang w:val="ro-RO"/>
        </w:rPr>
        <w:t>–</w:t>
      </w:r>
      <w:r>
        <w:rPr>
          <w:sz w:val="22"/>
          <w:szCs w:val="22"/>
        </w:rPr>
        <w:t>13-ban pedig</w:t>
        <w:br/>
        <w:t>jegyzék készült azokról a magyar egyesületekről, amelyeknek</w:t>
        <w:br/>
        <w:t>jelentősebb könyvtáruk volt (</w:t>
      </w:r>
      <w:r>
        <w:rPr>
          <w:rStyle w:val="WWBodytext"/>
          <w:sz w:val="22"/>
          <w:szCs w:val="22"/>
        </w:rPr>
        <w:t>„Magyar Minerva”. A Magyar Mú-</w:t>
        <w:br/>
        <w:t>zeumok és Könyvtárak címkönyve 1912</w:t>
      </w:r>
      <w:r>
        <w:rPr>
          <w:rStyle w:val="WWBodytext3"/>
          <w:sz w:val="22"/>
          <w:szCs w:val="22"/>
          <w:lang w:val="ro-RO"/>
        </w:rPr>
        <w:t>–</w:t>
      </w:r>
      <w:r>
        <w:rPr>
          <w:rStyle w:val="WWBodytext"/>
          <w:sz w:val="22"/>
          <w:szCs w:val="22"/>
        </w:rPr>
        <w:t>13.</w:t>
      </w:r>
      <w:r>
        <w:rPr>
          <w:sz w:val="22"/>
          <w:szCs w:val="22"/>
        </w:rPr>
        <w:t xml:space="preserve"> Kiadta: a Múzeumok</w:t>
        <w:br/>
        <w:t>és Könyvtárak országos főfelügyelősége és országos tanácsa.</w:t>
        <w:br/>
        <w:t>Budapest, Athenaeum, 1915.)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számos esetben adott hírt egy-egy vajdasá-</w:t>
        <w:br/>
        <w:t>gi magyar egyesület (olvasókör, gazdakör, legényegylet, da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loskör, kaszinó stb.) tevékenységéről vagy megszűnéséről, e</w:t>
        <w:br/>
        <w:t>kishírek alapján azonban nem lehet képet alkotni a magyar</w:t>
        <w:br/>
        <w:t>egyleti szervezettség állapotáról. E töredékes közlésék min-</w:t>
        <w:br/>
        <w:t>denesetre arra utalnak, hogy az SzHSz Királyságban a hatósá-</w:t>
        <w:br/>
        <w:t>gok akadályokat gördítettek a kisebbségi egyleti élet meg-</w:t>
        <w:br/>
        <w:t>szervezése elé: akadályozták az új egyletek létrehívását, és</w:t>
        <w:br/>
        <w:t>a legtöbb esetben nem engedélyezték a régiek felújítását.</w:t>
        <w:br/>
        <w:t>Leggyakrabban azzal érvelték, hogy az egyleti alapszabályok</w:t>
        <w:br/>
        <w:t>nincsenek összhangban valamely törvény valamely paragrafusá-</w:t>
        <w:br/>
        <w:t>va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Prokopy Imre, a Magyar Párt főtitkára a húszas évek vé-</w:t>
        <w:br/>
        <w:t>gén felhívást intézett valamennyi működő egylet vezetőségé-</w:t>
        <w:br/>
        <w:t>hez, hogy küldjék be a szükséges statisztikai adatokat a</w:t>
        <w:br/>
        <w:t>szervezetek számbavétele céljából. A felhívás visszhangra</w:t>
        <w:br/>
        <w:t>talált, és a Magyar Párt vezetősége elkészítette a pontos</w:t>
        <w:br/>
        <w:t xml:space="preserve">kimutatást. Ez a jegyzék — legalábbis az ország területén — </w:t>
        <w:br/>
        <w:t>sohasem vált hivatalos dokumentummá. Prokopy Imre ugyanis</w:t>
        <w:br/>
        <w:t>1930. szeptember 6-án panaszbeadványt juttatott el a Népszö-</w:t>
        <w:br/>
        <w:t>vetséghez a vajdasági magyar egyesületek elnyomása tárgyá-</w:t>
        <w:br/>
        <w:t>ban. A Népszövetség hármasbizottsága a jugoszláv kormány vá-</w:t>
        <w:br/>
        <w:t>laszával együtt megvizsgálta az ügyet, és jelentését közzé-</w:t>
        <w:br/>
        <w:t>tette a Népszövetség Journal Officiel című hivatalos lapjá-</w:t>
        <w:br/>
        <w:t>ban; a jelentéshez csatolta azoknak a magyar egyesületeknek</w:t>
        <w:br/>
        <w:t>a jegyzékét, amelyek a jugoszláv kormány állítása szerint az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1929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vi áprilisi összeírás szerint az országban működt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r. Rados K. Béla 1933-ban ismerteti mindkét beadványt</w:t>
        <w:br/>
        <w:t xml:space="preserve">és bírálóan elemzi a jugoszláv kormány válaszát. </w:t>
      </w:r>
      <w:r>
        <w:rPr>
          <w:rStyle w:val="WWBodytext"/>
          <w:sz w:val="22"/>
          <w:szCs w:val="22"/>
        </w:rPr>
        <w:t>A vajdasági</w:t>
        <w:br/>
        <w:t>magyar egyesületék ügye a Népszövetség előtt</w:t>
      </w:r>
      <w:r>
        <w:rPr>
          <w:sz w:val="22"/>
          <w:szCs w:val="22"/>
        </w:rPr>
        <w:t xml:space="preserve"> című tanulmányá-</w:t>
        <w:br/>
        <w:t>ban olyan adatokat közöl, amelyek hitelessége valószínűnek</w:t>
        <w:br/>
        <w:t>látszik; a Délbácska sok-sok kishírének felsorakoztatása he-</w:t>
        <w:br/>
        <w:t>lyett e tanulmány fontosabb részleteit idézzük, hogy vala-</w:t>
        <w:br/>
        <w:t>mennyire is képet alkothassunk az 1920</w:t>
      </w:r>
      <w:r>
        <w:rPr>
          <w:rStyle w:val="Bodytext1"/>
          <w:sz w:val="22"/>
          <w:szCs w:val="22"/>
          <w:lang w:val="ro-RO"/>
        </w:rPr>
        <w:t>–</w:t>
      </w:r>
      <w:r>
        <w:rPr>
          <w:sz w:val="22"/>
          <w:szCs w:val="22"/>
        </w:rPr>
        <w:t>1929 közötti korszak</w:t>
        <w:br/>
        <w:t>magyar egyleti életérő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elyzet ismertetését érdemes az említett jugoszláv</w:t>
        <w:br/>
        <w:t>kormányválasz adatainak felsorolásával kezdeni. E válasz sze-</w:t>
        <w:br/>
        <w:t>rint 1929 áprilisában az SzHSz Királyság területén 189 magyar</w:t>
        <w:br/>
        <w:t>egyesület működött, összesen 23 424 taggal, 1 566 000 dinár</w:t>
        <w:br/>
        <w:t>és 35 hektár föld vagyonnal. A bökkenő csak az, hogy a jugosz-</w:t>
        <w:br/>
        <w:t>láv kormány e jegyzékbe felvett „22 tűzoltóegyletet, 25 bi-</w:t>
        <w:br/>
        <w:t>zonytalan nemzetiségű sportegyesületet, sakk-köröket, 4 te-</w:t>
        <w:br/>
        <w:t>metkezési egyletet, 18 vadásztársaságot” is. „Magyar kultu-</w:t>
        <w:br/>
        <w:t>rális egyesületek” cím alatt közölte ezeket az adatokat, nem</w:t>
        <w:br/>
        <w:t>kétséges tehát, hogy egyszerű statisztikai hamisításról volt</w:t>
        <w:br/>
        <w:t>szó. Arról nem is beszélve, hogy a diktatúra kikiáltása után</w:t>
        <w:br/>
        <w:t>igen sok egyesületet egyszerűen betiltottak; a jugoszláv kor-</w:t>
        <w:br/>
        <w:t>mányválasz jegyzéke nem a működő egyesületek számát tüntette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fel, hanem azokét, amelyek </w:t>
      </w:r>
      <w:r>
        <w:rPr>
          <w:rStyle w:val="WWBodytext"/>
          <w:sz w:val="22"/>
          <w:szCs w:val="22"/>
        </w:rPr>
        <w:t>kérték</w:t>
      </w:r>
      <w:r>
        <w:rPr>
          <w:sz w:val="22"/>
          <w:szCs w:val="22"/>
        </w:rPr>
        <w:t xml:space="preserve"> alapszabályaik jóváhagyá-</w:t>
        <w:br/>
        <w:t>s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ellemző példaként említhetjük a szabadkai Népkör ese-</w:t>
        <w:br/>
        <w:t>tét. A diktatúra évében a Népkört beszüntették, s alapszabá-</w:t>
        <w:br/>
        <w:t>lyait csupán három évig tartó sürgetés után, 1932 májusában</w:t>
        <w:br/>
        <w:t>hagyta jóvá a dunai bán (Napló, 1932. május 23.). A jugosz-</w:t>
        <w:br/>
        <w:t>láv kormány oly községek egyesületeit is felsorolta válaszá-</w:t>
        <w:br/>
        <w:t>ban, amelyekben egyszerűen nem is működhettek magyar egyesü-</w:t>
        <w:br/>
        <w:t xml:space="preserve">letek. Dr. Rados K. Béla Kruševlje (Körtés) község 3 magyar </w:t>
        <w:br/>
        <w:t>„kulturális” egyesületének példáját említi: ebben a faluban</w:t>
        <w:br/>
        <w:t>a válasz szerint ugyanis működött a Földmívesek Egyesülete</w:t>
        <w:br/>
        <w:t>(56 taggal), a Vadásztársaság (17 taggal) és a Temetkezési</w:t>
        <w:br/>
        <w:t>Társulat (477 taggal). „A baj csupán az, hogy az 1910. évi</w:t>
        <w:br/>
        <w:t>magyar népszámlálás szerint a község 976 összes lakosa között</w:t>
        <w:br/>
        <w:t>csupán 21 magyar volt (azonkívül 954 német).” A további meg-</w:t>
        <w:br/>
        <w:t>tévesztő adatok felsorolásától eltekinthetün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1878. évi utolsó hivatalos összeírás és az 1929. évi</w:t>
        <w:br/>
        <w:t>kormányjegyzék adatait egybevetve megállapítható, hogy a</w:t>
        <w:br/>
        <w:t>múlt század második felében összesen 153, a húszas évek leg-</w:t>
        <w:br/>
        <w:t>végén pedig összesen 101 magyar egyesület működött a mai Vaj-</w:t>
        <w:br/>
        <w:t>daság területén. A 101 működő egyesület azonban, mint emlí-</w:t>
        <w:br/>
        <w:t>tettük, eléggé bizonytalan adat, hiszen olyan területekről</w:t>
        <w:br/>
        <w:t>is szó van a kormány jegyzékben, ahol magyarok alig vagy e-</w:t>
        <w:br/>
        <w:t>gyáltalán nem éltek. A csökkenést Rados K. Béla 50 százalé-</w:t>
        <w:br/>
        <w:t>kosnak mondj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rdemes egy pillantást vetnünk arra a jegyzékre is, a-</w:t>
        <w:br/>
        <w:t>mely a hiányzó egyesületeket tünteti fel. „Bizonyos nehézsé-</w:t>
        <w:br/>
        <w:t>gekkel jár annak meghatározása, hogy pl. énekkör, olvasókör,</w:t>
        <w:br/>
        <w:t>vagy gazdasági egyesület stb. létezéséhez hány magyarra van</w:t>
        <w:br/>
        <w:t>szükség. A jugoszláv kormány által felsorolt olvasókörök kö-</w:t>
        <w:br/>
        <w:t>zött van olyan is, amely 469 magyar lakosú községben műkö-</w:t>
        <w:br/>
        <w:t>dik... az alábbiakban csak azt keressük, mely községben van</w:t>
        <w:br/>
        <w:t>3000-en felüli magyarság olvasókör nélkül, 4000-en felüli</w:t>
        <w:br/>
        <w:t>magyarság gazdasági egyesület, 5000-en felüli magyarság é-</w:t>
        <w:br/>
        <w:t>nekkör, illetve kaszinó (társaskör) nélkül. Ezen az alapon</w:t>
        <w:br/>
        <w:t>a következő hiányokat találjuk: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992"/>
        <w:gridCol w:w="851"/>
        <w:gridCol w:w="2977"/>
      </w:tblGrid>
      <w:tr>
        <w:trPr>
          <w:trHeight w:val="331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Magyarság számai</w:t>
            </w:r>
            <w:r>
              <w:rPr>
                <w:rStyle w:val="Bodytex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Hiányzó magyar egyesület</w:t>
            </w:r>
          </w:p>
        </w:tc>
      </w:tr>
      <w:tr>
        <w:trPr>
          <w:trHeight w:val="33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9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92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Szabadk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5558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26749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,kaszinó, gazd.egyes.</w:t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Zent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2722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9464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”</w:t>
            </w:r>
            <w:r>
              <w:rPr>
                <w:rStyle w:val="Bodytext"/>
                <w:sz w:val="16"/>
                <w:szCs w:val="16"/>
                <w:lang w:val="ro-RO"/>
              </w:rPr>
              <w:t xml:space="preserve">        </w:t>
            </w:r>
            <w:r>
              <w:rPr>
                <w:rStyle w:val="Bodytext"/>
                <w:sz w:val="16"/>
                <w:szCs w:val="16"/>
              </w:rPr>
              <w:t>énekkör, kaszinó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  <w:lang w:val="en-US"/>
              </w:rPr>
              <w:t>Magyarkanizs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  <w:lang w:val="en-US"/>
              </w:rPr>
              <w:t>1665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7127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kaszinó</w:t>
            </w:r>
          </w:p>
        </w:tc>
      </w:tr>
      <w:tr>
        <w:trPr>
          <w:trHeight w:val="23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Újvidé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334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3331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 xml:space="preserve">” </w:t>
            </w:r>
            <w:r>
              <w:rPr>
                <w:rStyle w:val="Bodytext"/>
                <w:sz w:val="16"/>
                <w:szCs w:val="16"/>
                <w:lang w:val="ro-RO"/>
              </w:rPr>
              <w:t xml:space="preserve">       </w:t>
            </w:r>
            <w:r>
              <w:rPr>
                <w:rStyle w:val="Bodytext"/>
                <w:sz w:val="16"/>
                <w:szCs w:val="16"/>
              </w:rPr>
              <w:t>gazdasági egyes.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Óbecs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248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azdasági egyesület, kaszinó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Ad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1045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kaszinó, gazd.egyes., énekkör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Temeri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949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nekkör, kaszinó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Nagybecskere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914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7508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azd. egyesület, kaszinó, olv.</w:t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Horg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797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, énekkör, gazdakör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Péterrév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793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nekkör, kaszinó</w:t>
            </w:r>
          </w:p>
        </w:tc>
      </w:tr>
      <w:tr>
        <w:trPr>
          <w:trHeight w:val="23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Csantavé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731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kaszinó, olvasókör,</w:t>
            </w:r>
            <w:r>
              <w:rPr>
                <w:rStyle w:val="Bodytext"/>
                <w:sz w:val="16"/>
                <w:szCs w:val="16"/>
                <w:lang w:val="ro-RO"/>
              </w:rPr>
              <w:t xml:space="preserve"> </w:t>
            </w:r>
            <w:r>
              <w:rPr>
                <w:rStyle w:val="Bodytext"/>
                <w:sz w:val="16"/>
                <w:szCs w:val="16"/>
              </w:rPr>
              <w:t>gazdakör</w:t>
            </w:r>
          </w:p>
        </w:tc>
      </w:tr>
      <w:tr>
        <w:trPr>
          <w:trHeight w:val="23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Kossuthfal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683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, gazd.</w:t>
            </w:r>
            <w:r>
              <w:rPr>
                <w:rStyle w:val="Bodytext"/>
                <w:sz w:val="16"/>
                <w:szCs w:val="16"/>
                <w:lang w:val="ro-RO"/>
              </w:rPr>
              <w:t xml:space="preserve"> </w:t>
            </w:r>
            <w:r>
              <w:rPr>
                <w:rStyle w:val="Bodytext"/>
                <w:sz w:val="16"/>
                <w:szCs w:val="16"/>
              </w:rPr>
              <w:t>egyesület</w:t>
            </w:r>
          </w:p>
        </w:tc>
      </w:tr>
      <w:tr>
        <w:trPr>
          <w:trHeight w:val="24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Moho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661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azdasági egyesület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Bezdá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660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 xml:space="preserve">„ </w:t>
            </w:r>
            <w:r>
              <w:rPr>
                <w:rStyle w:val="Bodytext"/>
                <w:sz w:val="16"/>
                <w:szCs w:val="16"/>
                <w:lang w:val="ro-RO"/>
              </w:rPr>
              <w:t xml:space="preserve">              „</w:t>
            </w:r>
          </w:p>
        </w:tc>
      </w:tr>
      <w:tr>
        <w:trPr>
          <w:trHeight w:val="23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Szenttamá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603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nekkör, gazdakör, kaszinó</w:t>
            </w:r>
          </w:p>
        </w:tc>
      </w:tr>
      <w:tr>
        <w:trPr>
          <w:trHeight w:val="24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Nagykikind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596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4122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azdasági egyesület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Kishegy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588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hekkor, olvasókör, kaszinó</w:t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Törökbecs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528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nekkör, gazdakör, kaszinó</w:t>
            </w:r>
          </w:p>
        </w:tc>
      </w:tr>
      <w:tr>
        <w:trPr>
          <w:trHeight w:val="24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Marton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496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azdasági egyesület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Torontálvásh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484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, gazdasági egyes.</w:t>
            </w:r>
          </w:p>
        </w:tc>
      </w:tr>
      <w:tr>
        <w:trPr>
          <w:trHeight w:val="21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Bajno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430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Torontáltord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425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, gazdasági egyes.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Bácsföldvá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93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énekkör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Versec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89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2433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olvasókör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Székelykev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86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21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Magyarcserny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84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4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  <w:lang w:val="en-US"/>
              </w:rPr>
              <w:t>B</w:t>
            </w:r>
            <w:r>
              <w:rPr>
                <w:rStyle w:val="Bodytext"/>
                <w:sz w:val="16"/>
                <w:szCs w:val="16"/>
              </w:rPr>
              <w:t>ácsfeketehegy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79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Pancsov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36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5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Felsőmuzslya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24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11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Pacsér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20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26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Bácskert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17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  <w:tr>
        <w:trPr>
          <w:trHeight w:val="230" w:hRule="exact"/>
        </w:trPr>
        <w:tc>
          <w:tcPr>
            <w:tcW w:w="1286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Gombo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300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Bodytext491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Bodytext"/>
                <w:sz w:val="16"/>
                <w:szCs w:val="16"/>
              </w:rPr>
              <w:t>„</w:t>
            </w:r>
          </w:p>
        </w:tc>
      </w:tr>
    </w:tbl>
    <w:p>
      <w:pPr>
        <w:pStyle w:val="Bodytext2"/>
        <w:shd w:fill="auto" w:val="clear"/>
        <w:tabs>
          <w:tab w:val="clear" w:pos="720"/>
          <w:tab w:val="left" w:pos="266" w:leader="none"/>
        </w:tabs>
        <w:spacing w:lineRule="auto" w:line="240" w:before="0" w:after="176"/>
        <w:ind w:left="280" w:right="260" w:hanging="22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Bodytext2"/>
        <w:shd w:fill="auto" w:val="clear"/>
        <w:spacing w:lineRule="auto" w:line="240" w:before="0" w:after="176"/>
        <w:ind w:left="284" w:right="261" w:hanging="284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ponttal jelzett községben a magyarság számát nem közölte</w:t>
        <w:br/>
        <w:t>a szerb hivatalos népszámlálás.</w:t>
      </w:r>
    </w:p>
    <w:p>
      <w:pPr>
        <w:pStyle w:val="Bodytext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2"/>
          <w:szCs w:val="22"/>
        </w:rPr>
        <w:t>Dr. Rados K. Béla felsorolta mindazoknak a magyar kul-</w:t>
        <w:br/>
        <w:t>turális egyesületeknek a nevét is, amelyek az 1912</w:t>
      </w:r>
      <w:r>
        <w:rPr>
          <w:rStyle w:val="Bodytext1"/>
          <w:sz w:val="22"/>
          <w:szCs w:val="22"/>
        </w:rPr>
        <w:t>–</w:t>
      </w:r>
      <w:r>
        <w:rPr>
          <w:sz w:val="22"/>
          <w:szCs w:val="22"/>
        </w:rPr>
        <w:t>13. évi</w:t>
        <w:br/>
        <w:t>kimutatás szerint működtek, a jugoszláv kormány kimutatásá-</w:t>
        <w:br/>
        <w:t>ból pedig hiányoztak.</w:t>
      </w:r>
      <w:r>
        <w:rPr>
          <w:sz w:val="22"/>
          <w:szCs w:val="22"/>
          <w:vertAlign w:val="superscript"/>
        </w:rPr>
        <w:t>731</w:t>
      </w:r>
      <w:r>
        <w:rPr>
          <w:sz w:val="22"/>
          <w:szCs w:val="22"/>
        </w:rPr>
        <w:t xml:space="preserve"> A hiányzó egyesületek sorában talál-</w:t>
        <w:br/>
        <w:t>juk a nagybecskereki Délmagyarországi Tanítóegylet, a Toron-</w:t>
        <w:br/>
        <w:t>tálmegyei Gazdasági Egyesület, a fehértemplomi Munkás Önkép-</w:t>
        <w:br/>
        <w:t>zőkör és Olvasóegylet, a zombori Bácsbodrogmegyei Gazdasági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Egyesület, a pancsovai Művelődési Kör, a törökkanizsai Gazda-</w:t>
        <w:br/>
        <w:t>kör nevét is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magyar egyesületi és társadalmi élet húszas évekbeli</w:t>
        <w:br/>
        <w:t>statisztikája nem tükrözi azokat az állapotokat, amelyek köze-</w:t>
        <w:br/>
        <w:t>pette az egyletek működtek. Csupán két példát említünk a ha-</w:t>
        <w:br/>
        <w:t>tósági-rendőri cenzúra jellemzésére. „Zomborban egy színielő-</w:t>
        <w:br/>
        <w:t>adás alkalmából a kulisszák virágdíszítésének zöld leveleit; is</w:t>
        <w:br/>
        <w:t>kékre kellett</w:t>
      </w:r>
      <w:r>
        <w:rPr>
          <w:rStyle w:val="Bodytext"/>
          <w:sz w:val="22"/>
          <w:szCs w:val="22"/>
          <w:lang w:val="ro-RO"/>
        </w:rPr>
        <w:t xml:space="preserve"> </w:t>
      </w:r>
      <w:r>
        <w:rPr>
          <w:rStyle w:val="Bodytext"/>
          <w:sz w:val="22"/>
          <w:szCs w:val="22"/>
        </w:rPr>
        <w:t>átfesteni, mert a zöld szín a magyar trikolórnak</w:t>
        <w:br/>
        <w:t>egyik színe.”</w:t>
      </w:r>
      <w:r>
        <w:rPr>
          <w:rStyle w:val="Bodytext"/>
          <w:sz w:val="22"/>
          <w:szCs w:val="22"/>
          <w:vertAlign w:val="superscript"/>
        </w:rPr>
        <w:t>732</w:t>
      </w:r>
      <w:r>
        <w:rPr>
          <w:rStyle w:val="Bodytext"/>
          <w:sz w:val="22"/>
          <w:szCs w:val="22"/>
        </w:rPr>
        <w:t xml:space="preserve"> S a másik példa: „A zsidó ifjúsági egyesüle-</w:t>
        <w:br/>
        <w:t>teknek megtiltották, hogy Max Nordau ,Dr. Kohn’ című darabját</w:t>
        <w:br/>
        <w:t>magyar nyelven előadja. A közoktatásügyi minisztérium művé-</w:t>
        <w:br/>
        <w:t>szeti osztályának főnöke azt tanácsolta az egyesületnek, hogy</w:t>
        <w:br/>
        <w:t>a darabot adják elő zsidó jargonban (jiddisül) vagy héber</w:t>
        <w:br/>
        <w:t>nyelven, akkor</w:t>
      </w:r>
      <w:r>
        <w:rPr>
          <w:rStyle w:val="Bodytext"/>
          <w:sz w:val="22"/>
          <w:szCs w:val="22"/>
          <w:lang w:val="ro-RO"/>
        </w:rPr>
        <w:t xml:space="preserve"> </w:t>
      </w:r>
      <w:r>
        <w:rPr>
          <w:rStyle w:val="Bodytext"/>
          <w:sz w:val="22"/>
          <w:szCs w:val="22"/>
        </w:rPr>
        <w:t>semmi akadályt nem gördítenek az előadás meg-</w:t>
        <w:br/>
        <w:t>tartása elé.”</w:t>
      </w:r>
      <w:r>
        <w:rPr>
          <w:rStyle w:val="Bodytext"/>
          <w:sz w:val="22"/>
          <w:szCs w:val="22"/>
          <w:vertAlign w:val="superscript"/>
        </w:rPr>
        <w:t>73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Délbácska 1923 áprilisában vezércikket közöl </w:t>
      </w:r>
      <w:r>
        <w:rPr>
          <w:rStyle w:val="WWBodytext"/>
          <w:sz w:val="22"/>
          <w:szCs w:val="22"/>
        </w:rPr>
        <w:t>Politikai</w:t>
        <w:br/>
        <w:t>párt, vagy kultúrszövetség?</w:t>
      </w:r>
      <w:r>
        <w:rPr>
          <w:sz w:val="22"/>
          <w:szCs w:val="22"/>
        </w:rPr>
        <w:t xml:space="preserve"> címmel, és megállapítja, hogy a</w:t>
        <w:br/>
        <w:t>Magyar Párt és a magyarság „politikai küzdelme még hosszú i-</w:t>
        <w:br/>
        <w:t>deig nem számíthat számottevő sikerre”. „A magyarságnak be</w:t>
        <w:br/>
        <w:t>kell látnia, hogy különösen nehéz viszonyok között kísérlete-</w:t>
        <w:br/>
        <w:t>zik egy politikai program megvalósításával... A politikai</w:t>
        <w:br/>
        <w:t>szervezkedéssel — minden tapasztalatunk ezt mutatja — nem le-</w:t>
        <w:br/>
        <w:t>het megteremteni és nem lehet biztosítani a magyar egységet...</w:t>
        <w:br/>
        <w:t>ha a politika útjai erre nem alkalmasak, a magyar kultúra e-</w:t>
        <w:br/>
        <w:t>rőivel kell minden magyar akaratot egybefonni. Pótoljuk a</w:t>
        <w:br/>
        <w:t>könyvtárainkat, az iskoláinkat, építsünk vártát a magyar szó-</w:t>
        <w:br/>
        <w:t xml:space="preserve">nak, neveljük erősre és nagyra a magunk </w:t>
      </w:r>
      <w:r>
        <w:rPr>
          <w:sz w:val="22"/>
          <w:szCs w:val="22"/>
          <w:lang w:val="hr-HR"/>
        </w:rPr>
        <w:t xml:space="preserve">kult </w:t>
      </w:r>
      <w:r>
        <w:rPr>
          <w:sz w:val="22"/>
          <w:szCs w:val="22"/>
        </w:rPr>
        <w:t>úrerejébe vetett</w:t>
        <w:br/>
        <w:t xml:space="preserve">hitet: </w:t>
      </w:r>
      <w:r>
        <w:rPr>
          <w:rStyle w:val="WWBodytext"/>
          <w:sz w:val="22"/>
          <w:szCs w:val="22"/>
        </w:rPr>
        <w:t>alakítsuk meg a vajdasági magyarság kultúrszövetségét,</w:t>
      </w:r>
      <w:r>
        <w:rPr>
          <w:sz w:val="22"/>
          <w:szCs w:val="22"/>
        </w:rPr>
        <w:br/>
        <w:t>amelyben a magyar szó legyen az egyetlen kapocs a félmilliós</w:t>
        <w:br/>
        <w:t>magyarság között”.</w:t>
      </w:r>
      <w:r>
        <w:rPr>
          <w:sz w:val="22"/>
          <w:szCs w:val="22"/>
          <w:vertAlign w:val="superscript"/>
        </w:rPr>
        <w:t>734</w:t>
      </w:r>
    </w:p>
    <w:p>
      <w:pPr>
        <w:pStyle w:val="Bodytext412"/>
        <w:shd w:fill="auto" w:val="clear"/>
        <w:tabs>
          <w:tab w:val="clear" w:pos="720"/>
          <w:tab w:val="left" w:pos="270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A jugoszláv hatóságok azonban nem engedélyezték a magyar</w:t>
        <w:br/>
        <w:t>kultúra központosítását, azaz központi megszervezését. A Dél-</w:t>
        <w:br/>
        <w:t>bácska a Magyar Párt kudarcait látva, állandóan szorgalmazza</w:t>
        <w:br/>
        <w:t>a vajdasági magyar kultúrszövetség megalakítását, és számta-</w:t>
        <w:br/>
        <w:t>lan érvet sorakoztat fel, hogy meggyőzze olvasóit e terv</w:t>
        <w:br/>
        <w:t>végrehajtásának szükségességéről.</w:t>
      </w:r>
      <w:r>
        <w:rPr>
          <w:rStyle w:val="Bodytext"/>
          <w:sz w:val="22"/>
          <w:szCs w:val="22"/>
          <w:vertAlign w:val="superscript"/>
        </w:rPr>
        <w:t>735</w:t>
      </w:r>
      <w:r>
        <w:rPr>
          <w:rStyle w:val="Bodytext"/>
          <w:sz w:val="22"/>
          <w:szCs w:val="22"/>
        </w:rPr>
        <w:t xml:space="preserve"> Majd minden kisebbségi</w:t>
        <w:br/>
        <w:t>tárgyú cikkében felemlíti a kultúrszövetség megalakításának</w:t>
        <w:br/>
        <w:t>tervét, 1925 júliusában azonban már beérné egy kisebb ható-</w:t>
        <w:br/>
        <w:t>sugarú szervezettel is: Vajdaságban, írja, egyetlen nagyobb</w:t>
        <w:br/>
        <w:t>kultúrintézmény van, a Bánáti Magyar Közművelődési Egyesü-</w:t>
        <w:br/>
        <w:t>let, s ennék mintájára meg kellene alakítani a Bácskai Ma-</w:t>
        <w:br/>
        <w:t>gyar Közművelődési Egyesületet is.</w:t>
      </w:r>
      <w:r>
        <w:rPr>
          <w:rStyle w:val="Bodytext"/>
          <w:sz w:val="22"/>
          <w:szCs w:val="22"/>
          <w:vertAlign w:val="superscript"/>
        </w:rPr>
        <w:t>736</w:t>
      </w:r>
      <w:r>
        <w:rPr>
          <w:rStyle w:val="Bodytext"/>
          <w:sz w:val="22"/>
          <w:szCs w:val="22"/>
        </w:rPr>
        <w:t xml:space="preserve"> Később visszatér e-</w:t>
        <w:br/>
        <w:t>redeti indítványához, a ”magyar kultúra országos megszerve-</w:t>
        <w:br/>
        <w:t>zésé”-t szorgalmazza,</w:t>
      </w:r>
      <w:r>
        <w:rPr>
          <w:rStyle w:val="Bodytext"/>
          <w:sz w:val="22"/>
          <w:szCs w:val="22"/>
          <w:vertAlign w:val="superscript"/>
        </w:rPr>
        <w:t>737</w:t>
      </w:r>
      <w:r>
        <w:rPr>
          <w:rStyle w:val="Bodytext"/>
          <w:sz w:val="22"/>
          <w:szCs w:val="22"/>
        </w:rPr>
        <w:t xml:space="preserve"> 1926 augusztusában pedig az Orszá-</w:t>
        <w:br/>
        <w:t>gos Magyar Közművelődési Egyesület megalakításán fárado-</w:t>
        <w:br/>
        <w:t>zik.</w:t>
      </w:r>
      <w:r>
        <w:rPr>
          <w:rStyle w:val="Bodytext"/>
          <w:sz w:val="22"/>
          <w:szCs w:val="22"/>
          <w:vertAlign w:val="superscript"/>
        </w:rPr>
        <w:t>73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Kulturális szabadság</w:t>
      </w:r>
      <w:r>
        <w:rPr>
          <w:sz w:val="22"/>
          <w:szCs w:val="22"/>
        </w:rPr>
        <w:t xml:space="preserve"> című vezércikkében felpanaszolja,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gy Vajdaságban „sok helyütt egyszerűen nem engedélyezik a</w:t>
        <w:br/>
        <w:t>magyar műkedvelői előadásokat”,</w:t>
      </w:r>
      <w:r>
        <w:rPr>
          <w:sz w:val="22"/>
          <w:szCs w:val="22"/>
          <w:vertAlign w:val="superscript"/>
        </w:rPr>
        <w:t xml:space="preserve">739 </w:t>
      </w:r>
      <w:r>
        <w:rPr>
          <w:sz w:val="22"/>
          <w:szCs w:val="22"/>
        </w:rPr>
        <w:t>egy másik vezércikkében</w:t>
        <w:br/>
        <w:t>pedig arról informál, hogy Milan Groll közoktatásügyi minisz-</w:t>
        <w:br/>
        <w:t>ter rendeletére „kisebbségi nyelven műkedvelői előadást csak</w:t>
        <w:br/>
        <w:t>a közoktatásügyi minisztérium szépművészeti osztályának enge-</w:t>
        <w:br/>
        <w:t>délye alapján lehet bemutatni”.</w:t>
      </w:r>
      <w:r>
        <w:rPr>
          <w:sz w:val="22"/>
          <w:szCs w:val="22"/>
          <w:vertAlign w:val="superscript"/>
        </w:rPr>
        <w:t>740</w:t>
      </w:r>
      <w:r>
        <w:rPr>
          <w:sz w:val="22"/>
          <w:szCs w:val="22"/>
        </w:rPr>
        <w:t xml:space="preserve"> Gyakran szóvá teszi, hogy</w:t>
        <w:br/>
        <w:t>a hatóságok megakadályozzák a magyar egyletek működését; így</w:t>
        <w:br/>
        <w:t>például megírja azt is, hogy a bácskai tartomány jogügyi re-</w:t>
        <w:br/>
        <w:t>ferense megtagadta az újvidéki Református Olvasókör alapsza-</w:t>
        <w:br/>
        <w:t>bályának jóváhagyását.</w:t>
      </w:r>
    </w:p>
    <w:p>
      <w:pPr>
        <w:pStyle w:val="Bodytext2"/>
        <w:shd w:fill="auto" w:val="clear"/>
        <w:tabs>
          <w:tab w:val="clear" w:pos="720"/>
          <w:tab w:val="right" w:pos="704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atósági beavatkozást az elemi iskolai törvény egyik</w:t>
        <w:br/>
        <w:t>szakasza szentesítette: e törvény 157. paragrafusa ugyanis</w:t>
        <w:br/>
        <w:t>feljogosította „a közoktatásügyi minisztert, hogy a minisz-</w:t>
        <w:br/>
        <w:t>terelnökkel, a hadügyi és tengerészetügyi, valamint a közle-</w:t>
        <w:br/>
        <w:t>kedésügyi miniszterrel is egyetértésben” mindenütt, ahol „nem-</w:t>
        <w:br/>
        <w:t>zeti és államérdek azt megköveteli, minden hasonló vagy ugyan-</w:t>
        <w:br/>
        <w:t>azon célú egyesületek faji jellegükre és nyelvükre való tekin-</w:t>
        <w:br/>
        <w:t>tet nélkül egyetlen egyesületté olvaszthatja egybe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mely az-</w:t>
        <w:br/>
        <w:t xml:space="preserve">után természetesen szerb vezetés alatt fog ál </w:t>
      </w:r>
      <w:r>
        <w:rPr>
          <w:sz w:val="22"/>
          <w:szCs w:val="22"/>
          <w:lang w:val="hr-HR"/>
        </w:rPr>
        <w:t>lani”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74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Dél-</w:t>
        <w:br/>
        <w:t>bácska 1928 júniusában közli, hogy Újvidéken egységes kultúr-</w:t>
        <w:br/>
        <w:t>szövetség megalakítását vették tervbe, s nyomba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leszögezi: </w:t>
        <w:br/>
        <w:t>„nem lehet az autonóm egyesületek fölé... egy ellenőrző szer-</w:t>
        <w:br/>
        <w:t>vet (helyezni), mert ez idővel sok visszásságnak lehet az e-</w:t>
        <w:br/>
        <w:t>lőidézője.”</w:t>
      </w:r>
      <w:r>
        <w:rPr>
          <w:sz w:val="22"/>
          <w:szCs w:val="22"/>
          <w:vertAlign w:val="superscript"/>
        </w:rPr>
        <w:t>742</w:t>
      </w:r>
      <w:r>
        <w:rPr>
          <w:sz w:val="22"/>
          <w:szCs w:val="22"/>
        </w:rPr>
        <w:t xml:space="preserve"> Később így ír: „Az egyesületi autonómia veszé-</w:t>
        <w:br/>
        <w:t>lyén kívül van egy másik súlyos ok is, ami miatt csak a leg-</w:t>
        <w:br/>
        <w:t>élesebb ellenzéki álláspontra helyezkedhetünk a kultúrszövet-</w:t>
        <w:br/>
        <w:t>séggel szem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s ez az, hogy hatósági nyomással akarják é-</w:t>
        <w:br/>
        <w:t>letre hívni.”</w:t>
      </w:r>
      <w:r>
        <w:rPr>
          <w:sz w:val="22"/>
          <w:szCs w:val="22"/>
          <w:vertAlign w:val="superscript"/>
        </w:rPr>
        <w:t>743</w:t>
      </w:r>
      <w:r>
        <w:rPr>
          <w:sz w:val="22"/>
          <w:szCs w:val="22"/>
        </w:rPr>
        <w:t xml:space="preserve"> Újvidék polgármestere cáfolni igyekszik eze-</w:t>
        <w:br/>
        <w:t xml:space="preserve">ket az érveket: „A </w:t>
      </w:r>
      <w:r>
        <w:rPr>
          <w:sz w:val="22"/>
          <w:szCs w:val="22"/>
          <w:lang w:val="hr-HR"/>
        </w:rPr>
        <w:t>Kult</w:t>
      </w:r>
      <w:r>
        <w:rPr>
          <w:sz w:val="22"/>
          <w:szCs w:val="22"/>
        </w:rPr>
        <w:t>úrszövetségnek nincs agresszív tenden-</w:t>
        <w:br/>
        <w:t>ciája a kisebbségekkel szemben, s egyáltalában nem sérti az</w:t>
        <w:br/>
        <w:t>egyesületék autonómiáját”, s magyarázatképpen hozzáfűzi: „No-</w:t>
        <w:br/>
        <w:t>viszád még nem olyan nagy, hogy mindenki akkor rendezhet</w:t>
        <w:br/>
        <w:t>hangversenyt, amikor akar, de nem is olyan kicsi, hogy ne árt-</w:t>
        <w:br/>
        <w:t>hassunk egymásnak”, és együttműködésre szólítja fel a polgá-</w:t>
        <w:br/>
        <w:t>rokat: „...ne konkurráljunk egymásnak, s ha csak lehet, tá-</w:t>
        <w:br/>
        <w:t>mogassuk egymást”.</w:t>
      </w:r>
      <w:r>
        <w:rPr>
          <w:sz w:val="22"/>
          <w:szCs w:val="22"/>
          <w:vertAlign w:val="superscript"/>
        </w:rPr>
        <w:t>744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Kultúrszövetség megkezdi munkáját, de</w:t>
        <w:br/>
        <w:t>nem sokkal ezután a királyi diktatúra dokumentumai látnak</w:t>
        <w:br/>
        <w:t>napvilágot a lap hasábjain, s 1929 márciusában a Délbácska</w:t>
        <w:br/>
        <w:t>szűkszavúan közli: „a Beltéri Katolikus Kör és a Katolikus</w:t>
        <w:br/>
        <w:t>Gazdakör elnöksége... értesítést kapott a noviszádi rendőr-</w:t>
        <w:br/>
        <w:t>főkapitányságtól, hogy a bácskai főispán... rendelete alap-</w:t>
        <w:br/>
        <w:t>ján betiltja (a két kör) további működését”.</w:t>
      </w:r>
      <w:r>
        <w:rPr>
          <w:sz w:val="22"/>
          <w:szCs w:val="22"/>
          <w:vertAlign w:val="superscript"/>
        </w:rPr>
        <w:t>745</w:t>
      </w:r>
      <w:r>
        <w:rPr>
          <w:sz w:val="22"/>
          <w:szCs w:val="22"/>
        </w:rPr>
        <w:t xml:space="preserve"> A két egylet</w:t>
        <w:br/>
        <w:t>irattárát és pénztárát három napon belül át kellett adni a</w:t>
        <w:br/>
        <w:t>rendőrségn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egtöbb magyar egyesület hasonló sorsra juto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ondottakhoz az is hozzátartozik, hogy az állam bősé-</w:t>
        <w:br/>
        <w:t>gesen dotálta a szláv egyletek működését, a kisebbségi egy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eteket azonban semmilyen pénzsegélyben nem részesítette, el-</w:t>
        <w:br/>
        <w:t>lenkezőleg, „vigalmi adó” címén bevételük jelentékeny részét</w:t>
        <w:br/>
        <w:t>egyszerűen elvonta. A Délbácska egy alkalommal közli az új-</w:t>
        <w:br/>
        <w:t>vidéki szubvencionált intézmények és egyesületek címjegyzé-</w:t>
        <w:br/>
        <w:t>két, amelyből az derül ki, hogy a város 1928-ban majd fél-</w:t>
        <w:br/>
        <w:t>millió dinárt fordított egyesületeinek segélyezésére, de a</w:t>
        <w:br/>
        <w:t>kisebbségi egyesületek egy krajcárt, illetve egy parát sem</w:t>
        <w:br/>
        <w:t>kaptak ebből az összegből.</w:t>
      </w:r>
      <w:r>
        <w:rPr>
          <w:sz w:val="22"/>
          <w:szCs w:val="22"/>
          <w:vertAlign w:val="superscript"/>
        </w:rPr>
        <w:t>74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 egyletek megalakításáról mindössze két hír számol be</w:t>
        <w:br/>
        <w:t>a lap hasábjain. 1927 márciusában Zsablyán Magyar Olvasókör</w:t>
        <w:br/>
        <w:t>alakult,</w:t>
      </w:r>
      <w:r>
        <w:rPr>
          <w:sz w:val="22"/>
          <w:szCs w:val="22"/>
          <w:vertAlign w:val="superscript"/>
        </w:rPr>
        <w:t>747</w:t>
      </w:r>
      <w:r>
        <w:rPr>
          <w:sz w:val="22"/>
          <w:szCs w:val="22"/>
        </w:rPr>
        <w:t xml:space="preserve"> 1927 áprilisában pedig Verbászon megkezdte műkö-</w:t>
        <w:br/>
        <w:t>dését a Katolikus Kör. A kisebbségi kulturális helyzet jel-</w:t>
        <w:br/>
        <w:t xml:space="preserve">lemző példájaként a verbászi </w:t>
      </w:r>
      <w:r>
        <w:rPr>
          <w:rStyle w:val="WWBodytext"/>
          <w:sz w:val="22"/>
          <w:szCs w:val="22"/>
        </w:rPr>
        <w:t>Katolikus</w:t>
      </w:r>
      <w:r>
        <w:rPr>
          <w:sz w:val="22"/>
          <w:szCs w:val="22"/>
        </w:rPr>
        <w:t xml:space="preserve"> Körnek például „nem-</w:t>
        <w:br/>
        <w:t xml:space="preserve">zetiségi és </w:t>
      </w:r>
      <w:r>
        <w:rPr>
          <w:rStyle w:val="WWBodytext"/>
          <w:sz w:val="22"/>
          <w:szCs w:val="22"/>
        </w:rPr>
        <w:t>valláskülönbség nélkül</w:t>
      </w:r>
      <w:r>
        <w:rPr>
          <w:sz w:val="22"/>
          <w:szCs w:val="22"/>
        </w:rPr>
        <w:t>” mindenki tagja lehe-</w:t>
        <w:br/>
        <w:t>tett.</w:t>
      </w:r>
      <w:r>
        <w:rPr>
          <w:sz w:val="22"/>
          <w:szCs w:val="22"/>
          <w:vertAlign w:val="superscript"/>
        </w:rPr>
        <w:t>74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Zenei téren valamivel többet sikerült elérni, mint álta-</w:t>
        <w:br/>
        <w:t>lános kulturális téren. 1927 áprilisában Prokopy Imre felhí-</w:t>
        <w:br/>
        <w:t>vást intéz az ország területén működő valamennyi magyar da-</w:t>
        <w:br/>
        <w:t>lárda vezetőségéhez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a dalegyesületek pontos adatait</w:t>
        <w:br/>
        <w:t>juttassák el címére.</w:t>
      </w:r>
      <w:r>
        <w:rPr>
          <w:sz w:val="22"/>
          <w:szCs w:val="22"/>
          <w:vertAlign w:val="superscript"/>
        </w:rPr>
        <w:t>749</w:t>
      </w:r>
      <w:r>
        <w:rPr>
          <w:sz w:val="22"/>
          <w:szCs w:val="22"/>
        </w:rPr>
        <w:t xml:space="preserve"> A felhívás szerint erre azért van</w:t>
        <w:br/>
        <w:t>szükség, hogy a szervezők előkészítsenek „egy nagyszabású</w:t>
        <w:br/>
        <w:t>vajdasági dalárda-verseny”-t. Egy évvel később megalakul a</w:t>
        <w:br/>
        <w:t>Jugoszláviai Magyar Dalszövetség, zombori székhellyel. Elnö-</w:t>
        <w:br/>
        <w:t>kévé a zombori Iparos Dalárda vezetőjét, Zwirschitz Károlyt</w:t>
        <w:br/>
        <w:t>választották meg.</w:t>
      </w:r>
      <w:r>
        <w:rPr>
          <w:sz w:val="22"/>
          <w:szCs w:val="22"/>
          <w:vertAlign w:val="superscript"/>
        </w:rPr>
        <w:t>750</w:t>
      </w:r>
      <w:r>
        <w:rPr>
          <w:sz w:val="22"/>
          <w:szCs w:val="22"/>
        </w:rPr>
        <w:t xml:space="preserve"> S 1928 októberében Óbecsén megrendezik</w:t>
        <w:br/>
        <w:t>a magyar daloskörök versenyét.</w:t>
      </w:r>
      <w:r>
        <w:rPr>
          <w:sz w:val="22"/>
          <w:szCs w:val="22"/>
          <w:vertAlign w:val="superscript"/>
        </w:rPr>
        <w:t>75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zenei élet eseményei közül egy 1923. évi újvidéki a-</w:t>
        <w:br/>
        <w:t xml:space="preserve">domány-gyűjtés érdemel figyelmet. </w:t>
      </w:r>
      <w:r>
        <w:rPr>
          <w:rStyle w:val="WWBodytext"/>
          <w:sz w:val="22"/>
          <w:szCs w:val="22"/>
        </w:rPr>
        <w:t>Holt lelkek</w:t>
      </w:r>
      <w:r>
        <w:rPr>
          <w:sz w:val="22"/>
          <w:szCs w:val="22"/>
        </w:rPr>
        <w:t xml:space="preserve"> című vezércik-</w:t>
        <w:br/>
        <w:t>kében a Délbácska az újvidéki magyarság közönyét ostorozza:</w:t>
        <w:br/>
        <w:t>a városban akció indult, hogy adományokból elkészítsék Lá-</w:t>
        <w:br/>
        <w:t>nyi Ernő zeneszerző- szobrát, a polgárok azonban nemigen ada-</w:t>
        <w:br/>
        <w:t>koztak erre a célra. Később eredményesebb volt a gyűjtés, de</w:t>
        <w:br/>
        <w:t>a lap arról már nem közölt hírt, hogy a tervezett szobor el-</w:t>
        <w:br/>
        <w:t>készült-e. Mindössze annyi történt, hogy 1926 márciusában az</w:t>
        <w:br/>
        <w:t>újvidéki Beltéri Katolikus-Körben kultúrestélyt rendeztek a</w:t>
        <w:br/>
        <w:t>neves zeneszerző emlékére.</w:t>
      </w:r>
      <w:r>
        <w:rPr>
          <w:sz w:val="22"/>
          <w:szCs w:val="22"/>
          <w:vertAlign w:val="superscript"/>
        </w:rPr>
        <w:t>75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át szüntelenül foglalkoztatta a zenei anya-</w:t>
        <w:br/>
        <w:t>nyelv kérdése is, persze nem abban az értelemben, ahogyan ma</w:t>
        <w:br/>
        <w:t>fogalmazunk. Gyakran ír arról, hogy egyes községekben, fal-</w:t>
        <w:br/>
        <w:t>vakban megtiltják a magyar nóták éneklését, a húszas évek</w:t>
        <w:br/>
        <w:t>második felében pedig a divatozó kuplémuzsikát bírálva azt</w:t>
        <w:br/>
        <w:t>állapítja meg, hogy „fogytán van a magyar nóta a Bácskában”.</w:t>
      </w:r>
      <w:r>
        <w:rPr>
          <w:sz w:val="22"/>
          <w:szCs w:val="22"/>
          <w:vertAlign w:val="superscript"/>
        </w:rPr>
        <w:t>75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tesz éles különbséget műdal és népdal, olcsó szó-</w:t>
        <w:br/>
        <w:t>rakozás és magas művészet között, s ez érthető is. A húszas</w:t>
        <w:br/>
        <w:t>években Vajdaságban a magyar amatőr előadások megszervezése</w:t>
        <w:br/>
        <w:t>is igen nagy nehézségekbe ütközött, s ilyen körülmények kö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zött elitkultúrát hirdetni azonos lett volna az anyanyelvi</w:t>
        <w:br/>
        <w:t>kultúrától való lemondással. A Délbácska tehát hiányolja az</w:t>
        <w:br/>
        <w:t>egyszerű magyar nótát is, de természetesen tisztában volt az-</w:t>
        <w:br/>
        <w:t>zal is, hogy „a szervezett magyar karének” sokkal fontosabb</w:t>
        <w:br/>
        <w:t>a kocsmai mulatozásnál.</w:t>
      </w:r>
      <w:r>
        <w:rPr>
          <w:sz w:val="22"/>
          <w:szCs w:val="22"/>
          <w:vertAlign w:val="superscript"/>
        </w:rPr>
        <w:t>75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enei téren, úgy látszik, nem volt ellentét „többség” és </w:t>
        <w:br/>
        <w:t>„kisebbség” között. 1926 októberében az Újvidéki Zeneegyesü-</w:t>
        <w:br/>
        <w:t>let ünnepi hangversenyt adott a Szerb Nemzeti Színházban, s</w:t>
        <w:br/>
        <w:t>a műsorban az újvidéki Református Egyházi Énekkar és a Magyar</w:t>
        <w:br/>
        <w:t>Dalegylet is fellépett,</w:t>
      </w:r>
      <w:r>
        <w:rPr>
          <w:sz w:val="22"/>
          <w:szCs w:val="22"/>
          <w:vertAlign w:val="superscript"/>
        </w:rPr>
        <w:t>755</w:t>
      </w:r>
      <w:r>
        <w:rPr>
          <w:sz w:val="22"/>
          <w:szCs w:val="22"/>
        </w:rPr>
        <w:t xml:space="preserve"> 1927 szeptemberében pedig az újvi-</w:t>
        <w:br/>
        <w:t>déki Polgári Daloskör serlegavató ünnepélyén szerb és német</w:t>
        <w:br/>
        <w:t>énekkarok is szerepeltek. Ezt a napot a Délbácska — túláradó</w:t>
        <w:br/>
        <w:t>hangulatban — a dal örömünnepének nevezi.</w:t>
      </w:r>
      <w:r>
        <w:rPr>
          <w:sz w:val="22"/>
          <w:szCs w:val="22"/>
          <w:vertAlign w:val="superscript"/>
        </w:rPr>
        <w:t>75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ban híreket olvashatunk új daloskörök megalakulásá-</w:t>
        <w:br/>
        <w:t>ról, illetve régiek felújításáról: az újvidéki Polgári Magyar</w:t>
        <w:br/>
        <w:t>Daloskör, a temerini Iparos Dalárda, a bácsföldvári Daloskör</w:t>
        <w:br/>
        <w:t>újraalakul, Péterrévén pedig Dalárda születik. Az óbecsei Pol-</w:t>
        <w:br/>
        <w:t>gári Magyar Dalkör, fennállásának 40 éves jubileuma alkalmá-</w:t>
        <w:br/>
        <w:t>ból, 1928 október 7-én „szerb és magyar dalosversenyt” ren-</w:t>
        <w:br/>
        <w:t>dezett.</w:t>
      </w:r>
      <w:r>
        <w:rPr>
          <w:sz w:val="22"/>
          <w:szCs w:val="22"/>
          <w:vertAlign w:val="superscript"/>
        </w:rPr>
        <w:t>75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zenei élet eseményeiről az újvidéki magyar napilap</w:t>
        <w:br/>
        <w:t>szűkszavúan írt, zenekritikát csak elvétve közölt.</w:t>
      </w:r>
    </w:p>
    <w:p>
      <w:pPr>
        <w:pStyle w:val="Bodytext61"/>
        <w:shd w:fill="auto" w:val="clear"/>
        <w:spacing w:lineRule="auto" w:line="240" w:before="0" w:after="0"/>
        <w:ind w:firstLine="567"/>
        <w:rPr>
          <w:rStyle w:val="WWBodytext6Spacing0pt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spacing w:lineRule="auto" w:line="240" w:before="0" w:after="0"/>
        <w:jc w:val="center"/>
        <w:rPr>
          <w:rStyle w:val="WWBodytext6Spacing0pt"/>
          <w:sz w:val="20"/>
          <w:szCs w:val="20"/>
        </w:rPr>
      </w:pPr>
      <w:r>
        <w:rPr>
          <w:rStyle w:val="WWBodytext6Spacing0pt"/>
          <w:sz w:val="20"/>
          <w:szCs w:val="20"/>
        </w:rPr>
        <w:t>Színházi dolgok</w:t>
      </w:r>
    </w:p>
    <w:p>
      <w:pPr>
        <w:pStyle w:val="Bodytext61"/>
        <w:shd w:fill="auto" w:val="clear"/>
        <w:spacing w:lineRule="auto" w:line="240" w:before="0" w:after="0"/>
        <w:ind w:firstLine="567"/>
        <w:rPr>
          <w:rStyle w:val="WWBodytext6Spacing0pt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Délbácska </w:t>
      </w:r>
      <w:r>
        <w:rPr>
          <w:sz w:val="22"/>
          <w:szCs w:val="22"/>
          <w:u w:val="single"/>
        </w:rPr>
        <w:t>Magyar Színház</w:t>
      </w:r>
      <w:r>
        <w:rPr>
          <w:sz w:val="22"/>
          <w:szCs w:val="22"/>
        </w:rPr>
        <w:t xml:space="preserve"> című vezércikkében olvashat-</w:t>
        <w:br/>
        <w:t>juk: „A jugoszláviai magyar színészet ma hőskorát éli. Évek,</w:t>
        <w:br/>
        <w:t>esetleg évtizedek múlva csodálattal fogják olvasni nemcsak</w:t>
        <w:br/>
        <w:t>utódaink, hanem még magunk is a régi elsárgult újságlapokat,</w:t>
        <w:br/>
        <w:t>amelyek arról a nagy küzdelemről szólanak, amit a magyar kul-</w:t>
        <w:br/>
        <w:t>túra s nem utoljára a magyar színház érdekében folytatunk.</w:t>
      </w:r>
      <w:r>
        <w:rPr>
          <w:sz w:val="22"/>
          <w:szCs w:val="22"/>
          <w:vertAlign w:val="superscript"/>
        </w:rPr>
        <w:t>75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üzdelem csakugyan nagy küzdelem volt, s a kor a ju-</w:t>
        <w:br/>
        <w:t>goszláviai magyar színészet hőskora. A két háború közötti i-</w:t>
        <w:br/>
        <w:t>dőszakban az államhatalom egyszerűen megakadályozta, hogy a</w:t>
        <w:br/>
        <w:t>magyarságnak hivatásos színháza legyen. Megakadályozta a mű-</w:t>
        <w:br/>
        <w:t>kedvelő egyesületek munkájának egybehangolását is; felszámolt</w:t>
        <w:br/>
        <w:t>minden olyan szerveződést, amely a jugoszláviai magyar kul-</w:t>
        <w:br/>
        <w:t>túra intézményesítését szolgálhatta volna. A Délbácska utód-</w:t>
        <w:br/>
        <w:t>ja, a Reggeli Újság a harmincas évékben eredményesen munkál-</w:t>
        <w:br/>
        <w:t>kodott az egyesületi élet felélesztésén, de a húszas évékben</w:t>
        <w:br/>
        <w:t>erre még nem volt lehetőség. Gyakran ennél kevesebbre sem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okban a nagyobb városokban, amelyekben a magyarság je-</w:t>
        <w:br/>
        <w:t>lentékeny számban élt, s ahol egyidejűleg több magyar művelő-</w:t>
        <w:br/>
        <w:t>dési egyesület is működött, a rendőrfőkapitányság, a főispán</w:t>
        <w:br/>
        <w:t>vagy valamely más hivatali instancia arra törekedett, hogy</w:t>
        <w:br/>
        <w:t>csökkentse a magyar egyesületek számát. A vidéki kisebb tele-</w:t>
        <w:br/>
        <w:t>püléseken községenként engedélyezett egy-két műkedvelő egy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ületet a városi kulturális gócokat azonban fel akarta szá-</w:t>
        <w:br/>
        <w:t>molni.</w:t>
      </w:r>
      <w:r>
        <w:rPr>
          <w:sz w:val="22"/>
          <w:szCs w:val="22"/>
          <w:vertAlign w:val="superscript"/>
        </w:rPr>
        <w:t>759</w:t>
      </w:r>
      <w:r>
        <w:rPr>
          <w:sz w:val="22"/>
          <w:szCs w:val="22"/>
        </w:rPr>
        <w:t xml:space="preserve"> Némely esetben olyan indoklással tiltották be a</w:t>
        <w:br/>
        <w:t>magyar előadásokat, hogy elvonják a közönséget a szerb szín-</w:t>
        <w:br/>
        <w:t>háztól.</w:t>
      </w:r>
      <w:r>
        <w:rPr>
          <w:sz w:val="22"/>
          <w:szCs w:val="22"/>
          <w:vertAlign w:val="superscript"/>
        </w:rPr>
        <w:t>760</w:t>
      </w:r>
      <w:r>
        <w:rPr>
          <w:sz w:val="22"/>
          <w:szCs w:val="22"/>
        </w:rPr>
        <w:t xml:space="preserve"> Igen sok egyesület beszüntetését formai okokra</w:t>
        <w:br/>
        <w:t>hivatkozva rendelték el, engedélyezett előadások esetében pe-</w:t>
        <w:br/>
        <w:t>dig az is előfordult, hogy csupán egyetlenegy alkalommal en-</w:t>
        <w:br/>
        <w:t>gedtek színre vinni egy-egy színdarabot.</w:t>
      </w:r>
      <w:r>
        <w:rPr>
          <w:sz w:val="22"/>
          <w:szCs w:val="22"/>
          <w:vertAlign w:val="superscript"/>
        </w:rPr>
        <w:t>76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lig-alig megtűrt magyar egyesületek roppant hátrány-</w:t>
        <w:br/>
        <w:t>ban voltak a szerb egyesületekkel szemben. Nemcsak, hogy szub-</w:t>
        <w:br/>
        <w:t>venciót nem kaptak, de bruttó bevételük 45, később 33 száza-</w:t>
        <w:br/>
        <w:t>lékát adó címén be kellett fizetniük, ezenkívül minden előa-</w:t>
        <w:br/>
        <w:t>dás után 300 dináros illetéket kellett fizetniük a rendőrsé-</w:t>
        <w:br/>
        <w:t>gi engedély kiváltásakor.</w:t>
      </w:r>
      <w:r>
        <w:rPr>
          <w:sz w:val="22"/>
          <w:szCs w:val="22"/>
          <w:vertAlign w:val="superscript"/>
        </w:rPr>
        <w:t>76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Újvidéki magyar színház</w:t>
      </w:r>
      <w:r>
        <w:rPr>
          <w:sz w:val="22"/>
          <w:szCs w:val="22"/>
        </w:rPr>
        <w:t xml:space="preserve"> címmel 1921 márciusában fontos</w:t>
        <w:br/>
        <w:t>adatokat tartalmazó cikk jelent meg a Délbácskában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mióta Nádassy szabadkai színigazgató 1918 őszén itt-</w:t>
        <w:br/>
        <w:t>hagyta Újvidéket, városunkban elnémult a magyar Thália. Az</w:t>
        <w:br/>
        <w:t>1918-as nyár folyamán még láttuk egynéhány vendégszereplő</w:t>
        <w:br/>
        <w:t>társaság előadásait, a forradalom óta azonban a magyar szín-</w:t>
        <w:br/>
        <w:t>házi élet teljesen pang. Itt-ott egynéhány lelkes műkedvelő</w:t>
        <w:br/>
        <w:t>rendezett ugyan többé-kevésbé jól sikerült színielőadást, de</w:t>
        <w:br/>
        <w:t>a tulajdonképpeni igazi színművészetet már három év óta nem</w:t>
        <w:br/>
        <w:t>élvezheti Újvidék magyar közönség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Pedig hogy a 13 000 magyart számláló Újvidéknek erre</w:t>
        <w:br/>
        <w:t>szüksége van, az kétségtelen. Újvidéknek azelőtt se volt ál-</w:t>
        <w:br/>
        <w:t>landó magyar színháza, de pótolták Újvidék kulturális életé-</w:t>
        <w:br/>
        <w:t>nek ezt a hiányát az egyes vidéki színtársulatok időnkénti</w:t>
        <w:br/>
        <w:t>egynéhány hónapig tartó látogatásai. Ide jöttek Szabadkáról,</w:t>
        <w:br/>
        <w:t>Pécsről, Szegedről, s ha nem is nyújtottak annyit, mint egy</w:t>
        <w:br/>
        <w:t>budapesti színház, mégis nagy hiányt pótoltak. (..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tán jött a forradalmi ősz, mikor államok, császársá-</w:t>
        <w:br/>
        <w:t>gok buktak, mások meg születtek. Mindenki előszedte a fiók-</w:t>
        <w:br/>
        <w:t>ból okmányait, hogy megnézze, hová tartozik, milyen állam-</w:t>
        <w:br/>
        <w:t>hoz. Ezekben a zavaros napokban mentek el Újvidékről Nádassy-</w:t>
        <w:br/>
        <w:t>ék is. Ez volt az utolsó magyar színház Újvidéken. Azóta nin-</w:t>
        <w:br/>
        <w:t>csen nekünk sem, Szabadkának sem színház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ött az átmeneti idő, midőn a határok Magyarországgal</w:t>
        <w:br/>
        <w:t>el voltak zárva, színtársulatot tehát összehozni sem lehe-</w:t>
        <w:br/>
        <w:t>tett. Az egész Vajdaságban azóta a magyar Múzsa hallga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Most azonban híreket kaptunk Budapestről, (hogy) nemso-</w:t>
        <w:br/>
        <w:t>kára mi sem fogjuk már a magyar színházat nélkülözni. Bruck-</w:t>
        <w:br/>
        <w:t>ner direktor, a ,Délvidéki Színtársulat’ volt igazgatója már</w:t>
        <w:br/>
        <w:t>a legközelebbi időben jugoszláviai turnéra készül. Tervbe</w:t>
        <w:br/>
        <w:t>vette elsősorban Zombort, aztán Szabadkát és Újvidéket. A</w:t>
        <w:br/>
        <w:t>zombori városi hatóságoktól már engedélyt is kapott vendég-</w:t>
        <w:br/>
        <w:t>szereplése megtartására...”</w:t>
      </w:r>
      <w:r>
        <w:rPr>
          <w:sz w:val="22"/>
          <w:szCs w:val="22"/>
          <w:vertAlign w:val="superscript"/>
        </w:rPr>
        <w:t>763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em Bethlen-Bruckner László, sem más színigazgatók nem</w:t>
        <w:br/>
        <w:t>kaptak vendégszereplési engedélyt Vajdaság területére az</w:t>
        <w:br/>
        <w:t>SzHSz Királyságban. A hatóságok a jugoszláviai magyarság</w:t>
        <w:br/>
        <w:t>számára csak „az egyéni boldogulás útját” vélték járhatónak,</w:t>
        <w:br/>
        <w:t>minden „tömörülést”, „egységre való törekvést”, minden szer-</w:t>
        <w:br/>
        <w:t>veződést gyanakvással szemléltek. Stevan Ad</w:t>
      </w:r>
      <w:r>
        <w:rPr>
          <w:sz w:val="22"/>
          <w:szCs w:val="22"/>
          <w:lang w:val="hr-HR"/>
        </w:rPr>
        <w:t xml:space="preserve">amović </w:t>
      </w:r>
      <w:r>
        <w:rPr>
          <w:sz w:val="22"/>
          <w:szCs w:val="22"/>
        </w:rPr>
        <w:t>(illetve</w:t>
        <w:br/>
        <w:t>ahogyan a Délbácska írta: Adamovich István) főispán 1921</w:t>
        <w:br/>
        <w:t>márciusában ezt nyíltan meg is mondta a Délbácska munkatár-</w:t>
        <w:br/>
        <w:t>sának: „...az egyedüli helyes út az, hogyha a magyarok a</w:t>
        <w:br/>
        <w:t>létező állameszmét elfogadva, minden külön politikai tömö-</w:t>
        <w:br/>
        <w:t>rüléstől eltekintve, csak az egyéni boldogulásnak útját ke-</w:t>
        <w:br/>
        <w:t>resik”. A cikkíró ugyanitt elmondja azt is, hogy a beszélge-</w:t>
        <w:br/>
        <w:t>tés végén a magyar színház ügye iránt érdeklődött, de a fő-</w:t>
        <w:br/>
        <w:t>ispán szerint ez a kérdés „nem tartozik szigorúan az ő hatás-</w:t>
        <w:br/>
        <w:t>körébe, s mindezideig hozzá ez ügyben senki sem fordult”.</w:t>
      </w:r>
      <w:r>
        <w:rPr>
          <w:sz w:val="22"/>
          <w:szCs w:val="22"/>
          <w:vertAlign w:val="superscript"/>
        </w:rPr>
        <w:t>76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ésőbbi években számtalan kérelem érkezik a főispáni</w:t>
        <w:br/>
        <w:t>hivatalhoz, a belügyminisztériumhoz, a belügyminisztérium</w:t>
        <w:br/>
        <w:t>szépművészeti osztályához, s jóllehet szigorúan e hivatalok</w:t>
        <w:br/>
        <w:t>hatáskörébe tartozott az engedély kibocsátása, az engedély</w:t>
        <w:br/>
        <w:t>nem érkezett meg. A Magyar Párt is kitartóan kérelmezte és</w:t>
        <w:br/>
        <w:t>követelte a hivatásos, állandó magyar színház engedélyezé-</w:t>
        <w:br/>
        <w:t>sét, követeléseit azonban a hatóságok rendre elutasították.</w:t>
      </w:r>
    </w:p>
    <w:p>
      <w:pPr>
        <w:pStyle w:val="Bodytext2"/>
        <w:shd w:fill="auto" w:val="clear"/>
        <w:tabs>
          <w:tab w:val="clear" w:pos="720"/>
          <w:tab w:val="left" w:pos="117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2 novemberében a Délbácska megírja, hogy a becskere-</w:t>
        <w:br/>
        <w:t>ki műkedvelő színtársulat nem kapott játszási engedélyt,</w:t>
      </w:r>
      <w:r>
        <w:rPr>
          <w:sz w:val="22"/>
          <w:szCs w:val="22"/>
          <w:vertAlign w:val="superscript"/>
        </w:rPr>
        <w:t>765</w:t>
      </w:r>
      <w:r>
        <w:rPr>
          <w:sz w:val="22"/>
          <w:szCs w:val="22"/>
        </w:rPr>
        <w:br/>
        <w:t>három nappal később pedig azt is, hogy a becskereki magyar</w:t>
        <w:br/>
        <w:t>színtársulatot a belgrádi sajtó „irredenta” magyar kultúrin-</w:t>
        <w:br/>
        <w:t>tézménynek minősítette.</w:t>
      </w:r>
      <w:r>
        <w:rPr>
          <w:sz w:val="22"/>
          <w:szCs w:val="22"/>
          <w:vertAlign w:val="superscript"/>
        </w:rPr>
        <w:t>766</w:t>
      </w:r>
    </w:p>
    <w:p>
      <w:pPr>
        <w:pStyle w:val="Bodytext2"/>
        <w:shd w:fill="auto" w:val="clear"/>
        <w:tabs>
          <w:tab w:val="clear" w:pos="720"/>
          <w:tab w:val="left" w:pos="117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áprilisában, húsvét napján a vajdasági magyar mű-</w:t>
        <w:br/>
        <w:t>kedvelők valóságos színjátszó szemlét rendeztek, tudniillik</w:t>
        <w:br/>
        <w:t>Újvidéken, Szabadkán, Topolyán, Szenttamáson, Péterrévén,</w:t>
        <w:br/>
        <w:t>Becskereken és Óbecsén egyidejűleg nagysikerű színielőadá-</w:t>
        <w:br/>
        <w:t>sokat tartottak.</w:t>
      </w:r>
      <w:r>
        <w:rPr>
          <w:sz w:val="22"/>
          <w:szCs w:val="22"/>
          <w:vertAlign w:val="superscript"/>
        </w:rPr>
        <w:t>767</w:t>
      </w:r>
      <w:r>
        <w:rPr>
          <w:sz w:val="22"/>
          <w:szCs w:val="22"/>
        </w:rPr>
        <w:t xml:space="preserve"> A Délbácska ezt az alkalmat is megragad-</w:t>
        <w:br/>
        <w:t>ja, hogy a hivatásos magyar színház problémájáról szólhas-</w:t>
        <w:br/>
        <w:t>son. A kolozsvári Keleti újság híradása nyomán arról tudó-</w:t>
        <w:br/>
        <w:t>sít, hogy Fekete Mihály, a marosvásárhelyi magyar színtár-</w:t>
        <w:br/>
        <w:t>sulat igazgatója játszási engedélyt igyekszik szerezni Vaj-</w:t>
        <w:br/>
        <w:t>daság egész területére,</w:t>
      </w:r>
      <w:r>
        <w:rPr>
          <w:sz w:val="22"/>
          <w:szCs w:val="22"/>
          <w:vertAlign w:val="superscript"/>
        </w:rPr>
        <w:t>768</w:t>
      </w:r>
      <w:r>
        <w:rPr>
          <w:sz w:val="22"/>
          <w:szCs w:val="22"/>
        </w:rPr>
        <w:t xml:space="preserve"> 1923 őszén pedig arról értesíti</w:t>
        <w:br/>
        <w:t>olvasóit, hogy lesz magyar színtársulat Vajdaságban, mert</w:t>
        <w:br/>
        <w:t>Fekete Mihály színigazgató megkapta a játékengedélyt.</w:t>
      </w:r>
      <w:r>
        <w:rPr>
          <w:sz w:val="22"/>
          <w:szCs w:val="22"/>
          <w:vertAlign w:val="superscript"/>
        </w:rPr>
        <w:t>76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alami okból azután mégsem kapta meg.</w:t>
      </w:r>
    </w:p>
    <w:p>
      <w:pPr>
        <w:pStyle w:val="Bodytext2"/>
        <w:shd w:fill="auto" w:val="clear"/>
        <w:tabs>
          <w:tab w:val="clear" w:pos="720"/>
          <w:tab w:val="right" w:pos="430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lap egyik cikkéből megtudjuk, hogy </w:t>
      </w:r>
      <w:r>
        <w:rPr>
          <w:sz w:val="22"/>
          <w:szCs w:val="22"/>
          <w:lang w:val="hr-HR"/>
        </w:rPr>
        <w:t xml:space="preserve">Nikola Pašić </w:t>
      </w:r>
      <w:r>
        <w:rPr>
          <w:sz w:val="22"/>
          <w:szCs w:val="22"/>
        </w:rPr>
        <w:t>mi-</w:t>
        <w:br/>
        <w:t>niszterelnök kezdetben támogatta a vajdasági magyar színház</w:t>
        <w:br/>
        <w:t>felállításának gondolatát.</w:t>
      </w:r>
      <w:r>
        <w:rPr>
          <w:sz w:val="22"/>
          <w:szCs w:val="22"/>
          <w:vertAlign w:val="superscript"/>
        </w:rPr>
        <w:t>770</w:t>
      </w:r>
      <w:r>
        <w:rPr>
          <w:sz w:val="22"/>
          <w:szCs w:val="22"/>
        </w:rPr>
        <w:t xml:space="preserve"> </w:t>
        <w:tab/>
        <w:t>Nádassy József, a szabadkai</w:t>
        <w:br/>
        <w:t>magyar színtársulat egykori igazgatója elmondta a szegedi</w:t>
        <w:br/>
        <w:t>Friss Hírek munkatársának, hogy „a magyar színház felállítá-</w:t>
        <w:br/>
        <w:t>sára vonatkozó tervét maga Pasics miniszterelnök is támogat-</w:t>
        <w:br/>
        <w:t>ta, de a túlzó nacionalisták ellenkezésén ez a terv hajótö-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right" w:pos="430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ést szenvedett”. Nádassy nyilatkozatából kiderült az is,</w:t>
        <w:br/>
        <w:t>hogy „1918-ban játszott utoljára hivatásos magyar színész</w:t>
        <w:br/>
        <w:t>Jugoszláviában”, s hogy ő volt az utolsó magyar színigazga-</w:t>
        <w:br/>
        <w:t>tó Vajdaságba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ádassy 1921-ben tárgyalásokat folytatott Jugoszláviá-</w:t>
        <w:br/>
        <w:t>ban, és engedélyt kért „egy magyar színtársulat letelepedé-</w:t>
        <w:br/>
        <w:t>sére”. Ha tervbe vett tárgyalásai most (1923-ban) sikerrel</w:t>
        <w:br/>
        <w:t>járnának, a pécsi színházi felszereléssel és egy jól megszer-</w:t>
        <w:br/>
        <w:t>vezett színtársulattal Szabadkára fog utazni.</w:t>
      </w:r>
      <w:r>
        <w:rPr>
          <w:sz w:val="22"/>
          <w:szCs w:val="22"/>
          <w:vertAlign w:val="superscript"/>
        </w:rPr>
        <w:t>77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vezércikkek sorában tárgyalja a magyar szín-</w:t>
        <w:br/>
        <w:t xml:space="preserve">ház kérdését. A </w:t>
      </w:r>
      <w:r>
        <w:rPr>
          <w:rStyle w:val="WWBodytext"/>
          <w:sz w:val="22"/>
          <w:szCs w:val="22"/>
        </w:rPr>
        <w:t>magyar színház</w:t>
      </w:r>
      <w:r>
        <w:rPr>
          <w:sz w:val="22"/>
          <w:szCs w:val="22"/>
        </w:rPr>
        <w:t xml:space="preserve"> című írásában olvashatjuk: „Az</w:t>
        <w:br/>
        <w:t>asszimilációs politika terén az utódállamoknak egyáltalán</w:t>
        <w:br/>
        <w:t>nincs mit egymás szemére vetniök, mégis; meg kell akadnunk a-</w:t>
        <w:br/>
        <w:t>zon, hogy e téren, úgy az iskolapolitikának, mint a magyar</w:t>
        <w:br/>
        <w:t>színház gondolatának és programjának következetes kipusztítá-</w:t>
        <w:br/>
        <w:t>sával az S.H.S. állam az elsőség pálmáját igyekszik elnyerni.</w:t>
        <w:br/>
        <w:t>Könnyű volna itt közhelyeket emlegetnünk, hogy a színház</w:t>
        <w:br/>
        <w:t>,kultúrszükséglet’, s még könnyebb volna hivatkoznunk arra,</w:t>
        <w:br/>
        <w:t>hogy a magyar színház a békeszerződésben is biztosított kul-</w:t>
        <w:br/>
        <w:t>túr jog.” A cikk bevezetőjéből arról tájékozódhatunk, hogy a</w:t>
        <w:br/>
        <w:t>romániai és a csehszlovákiai magyar lapok tizennégy magyar</w:t>
        <w:br/>
        <w:t xml:space="preserve">színház eseményeiről tudósítanak. A Bácska múltja viszont: </w:t>
        <w:br/>
        <w:t>„megállott a vándorszínészetnél...”</w:t>
      </w:r>
      <w:r>
        <w:rPr>
          <w:sz w:val="22"/>
          <w:szCs w:val="22"/>
          <w:vertAlign w:val="superscript"/>
        </w:rPr>
        <w:t>77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novemberében a minisztertanácsnak kellett volna</w:t>
        <w:br/>
        <w:t>döntenie a magyar színház ügyében, de a vajdasági radikáli-</w:t>
        <w:br/>
        <w:t>sok egységesen fellépnek a színházalapítási javaslat ellen.</w:t>
      </w:r>
      <w:r>
        <w:rPr>
          <w:sz w:val="22"/>
          <w:szCs w:val="22"/>
          <w:vertAlign w:val="superscript"/>
        </w:rPr>
        <w:t>773</w:t>
      </w:r>
      <w:r>
        <w:rPr>
          <w:sz w:val="22"/>
          <w:szCs w:val="22"/>
        </w:rPr>
        <w:br/>
        <w:t xml:space="preserve">Az újvidéki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indoklása meglehetősen egyszerű: szó sem</w:t>
        <w:br/>
        <w:t>lehet arról, hogy a vajdasági magyarok színházat kapjanak,</w:t>
        <w:br/>
        <w:t>hiszen „a magyarok szállítják a merénylőket”.</w:t>
      </w:r>
      <w:r>
        <w:rPr>
          <w:sz w:val="22"/>
          <w:szCs w:val="22"/>
          <w:vertAlign w:val="superscript"/>
        </w:rPr>
        <w:t>774</w:t>
      </w:r>
      <w:r>
        <w:rPr>
          <w:sz w:val="22"/>
          <w:szCs w:val="22"/>
        </w:rPr>
        <w:t xml:space="preserve"> Néhány nap-</w:t>
        <w:br/>
        <w:t xml:space="preserve">pal később ugyancsak az újvidéki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homlokegyenest el-</w:t>
        <w:br/>
        <w:t xml:space="preserve">lenkező kijelentést tesz: „Adjunk a magyaroknak színházat!” </w:t>
        <w:br/>
        <w:t>Megindoklása ezúttal így hangzik: „A megelégedett nemzet nem</w:t>
        <w:br/>
        <w:t>lehet lázadó.”</w:t>
      </w:r>
      <w:r>
        <w:rPr>
          <w:sz w:val="22"/>
          <w:szCs w:val="22"/>
          <w:vertAlign w:val="superscript"/>
        </w:rPr>
        <w:t>77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</w:rPr>
        <w:t>februárjában arról számol be a Délbácska, hogy a</w:t>
        <w:br/>
        <w:t>buda-temesvári színtársulat volt igazgatója tárgyalásokat</w:t>
        <w:br/>
        <w:t>folytat Belgrádban, és hogy a színházi</w:t>
      </w:r>
      <w:r>
        <w:rPr>
          <w:sz w:val="22"/>
          <w:szCs w:val="22"/>
          <w:lang w:val="ro-RO"/>
        </w:rPr>
        <w:t xml:space="preserve"> „</w:t>
      </w:r>
      <w:r>
        <w:rPr>
          <w:sz w:val="22"/>
          <w:szCs w:val="22"/>
        </w:rPr>
        <w:t>koncessziót” valószí-</w:t>
        <w:br/>
        <w:t>nűleg szabadkai polgár fogja megkapni.</w:t>
      </w:r>
      <w:r>
        <w:rPr>
          <w:sz w:val="22"/>
          <w:szCs w:val="22"/>
          <w:vertAlign w:val="superscript"/>
        </w:rPr>
        <w:t>776</w:t>
      </w:r>
      <w:r>
        <w:rPr>
          <w:sz w:val="22"/>
          <w:szCs w:val="22"/>
        </w:rPr>
        <w:t xml:space="preserve"> A tárgyalások hí-</w:t>
        <w:br/>
        <w:t xml:space="preserve">rére az újvidéki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nekiront a szabadkai magyar színház</w:t>
        <w:br/>
        <w:t>alapítási tervének.</w:t>
      </w:r>
      <w:r>
        <w:rPr>
          <w:sz w:val="22"/>
          <w:szCs w:val="22"/>
          <w:vertAlign w:val="superscript"/>
        </w:rPr>
        <w:t>77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1924 júliusában arról ír, hogy a kulturális</w:t>
        <w:br/>
        <w:t>együttműködés az egyetlen lehetséges út, de az elutasító na-</w:t>
        <w:br/>
        <w:t>cionalizmus torlaszokat emelt ezen az úton: Újvidéken „A há-</w:t>
        <w:br/>
        <w:t>rom nyelv három kultúrát ápol, és ez a három kultúra kiegé-</w:t>
        <w:br/>
        <w:t>szíthetné egymást, ha a rövidlátó és szenvedélyes türelmet-</w:t>
        <w:br/>
        <w:t>lenség nem verne mindig éket a kultúrák ölelkezése közé”.</w:t>
      </w:r>
      <w:r>
        <w:rPr>
          <w:sz w:val="22"/>
          <w:szCs w:val="22"/>
          <w:vertAlign w:val="superscript"/>
        </w:rPr>
        <w:t>778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cikkírója, úgy látszik, élénk figyelemmel olvasta</w:t>
        <w:br/>
      </w:r>
      <w:r>
        <w:br w:type="page"/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Délbácska cikkeit, mert siet megjósolni: „a magyarok nem</w:t>
        <w:br/>
        <w:t>fognak engedélyt kapni a színházra”.</w:t>
      </w:r>
      <w:r>
        <w:rPr>
          <w:sz w:val="22"/>
          <w:szCs w:val="22"/>
          <w:vertAlign w:val="superscript"/>
        </w:rPr>
        <w:t>77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4 augusztusában a belgrádi kultuszminisztériumban már</w:t>
        <w:br/>
        <w:t>tizennyolc magyar színtársulat játszási engedélyének elutasít-</w:t>
        <w:br/>
        <w:t xml:space="preserve">tása hevert </w:t>
      </w:r>
      <w:r>
        <w:rPr>
          <w:sz w:val="22"/>
          <w:szCs w:val="22"/>
          <w:lang w:val="hr-HR"/>
        </w:rPr>
        <w:t xml:space="preserve">Pribičević </w:t>
      </w:r>
      <w:r>
        <w:rPr>
          <w:sz w:val="22"/>
          <w:szCs w:val="22"/>
        </w:rPr>
        <w:t>közoktatásügyi miniszter fiókjában.</w:t>
      </w:r>
      <w:r>
        <w:rPr>
          <w:sz w:val="22"/>
          <w:szCs w:val="22"/>
          <w:vertAlign w:val="superscript"/>
        </w:rPr>
        <w:t>780</w:t>
      </w:r>
      <w:r>
        <w:rPr>
          <w:sz w:val="22"/>
          <w:szCs w:val="22"/>
        </w:rPr>
        <w:br/>
        <w:t>Faragó Ödön szlovenszkói magyar színigazgató 1925 januárjá-</w:t>
        <w:br/>
        <w:t>ban kívánt vendégszerepelni Vajdaságban, az ő kérvénye volt a</w:t>
        <w:br/>
        <w:t>tizenkilencedik, amelyet elutasítottak.</w:t>
      </w:r>
      <w:r>
        <w:rPr>
          <w:sz w:val="22"/>
          <w:szCs w:val="22"/>
          <w:vertAlign w:val="superscript"/>
        </w:rPr>
        <w:t>781</w:t>
      </w:r>
      <w:r>
        <w:rPr>
          <w:sz w:val="22"/>
          <w:szCs w:val="22"/>
        </w:rPr>
        <w:t xml:space="preserve"> A huszadik egy</w:t>
        <w:br/>
        <w:t>szabadkai „vállalkozóé”, akit a Délbácska nem nevezett meg.</w:t>
      </w:r>
      <w:r>
        <w:rPr>
          <w:sz w:val="22"/>
          <w:szCs w:val="22"/>
          <w:vertAlign w:val="superscript"/>
        </w:rPr>
        <w:t>78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sszadalmas és fölösleges elsorolni mindazokat a kifo-</w:t>
        <w:br/>
        <w:t>gásokat, amelyek miatt a magyar színház felállítására vonat-</w:t>
        <w:br/>
        <w:t>kozó kérelmeket a belügyminisztérium elutasította. Egyebek</w:t>
        <w:br/>
        <w:t>között az is szerepelt a kormány indoklásaiban, hogy ha egy</w:t>
        <w:br/>
        <w:t>magyar színtársulat játszási engedélyt kapna Újvidéken vagy</w:t>
        <w:br/>
        <w:t>Vajdaságban, e precedensre való hivatkozással „hasonló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öve-</w:t>
        <w:br/>
        <w:t>teléssel lépnének fel a Dalmáciában élő olaszok is”.</w:t>
      </w:r>
      <w:r>
        <w:rPr>
          <w:sz w:val="22"/>
          <w:szCs w:val="22"/>
          <w:vertAlign w:val="superscript"/>
        </w:rPr>
        <w:t>783</w:t>
      </w:r>
      <w:r>
        <w:rPr>
          <w:sz w:val="22"/>
          <w:szCs w:val="22"/>
        </w:rPr>
        <w:t xml:space="preserve"> Sok</w:t>
        <w:br/>
        <w:t>azonos tartalmú cikk után a Délbácska múltbeli tényeket i-</w:t>
        <w:br/>
        <w:t>gyekszik érvként felhasználni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Húsz év előtti noviszádi újság került tegnap a kezünk-</w:t>
        <w:br/>
        <w:t>be... A városi tanács javaslatára a törvényhatósági bizott-</w:t>
        <w:br/>
        <w:t>ság hatezer korona segélyt szavazott meg a s</w:t>
      </w:r>
      <w:r>
        <w:rPr>
          <w:sz w:val="22"/>
          <w:szCs w:val="22"/>
          <w:lang w:val="hr-HR"/>
        </w:rPr>
        <w:t xml:space="preserve">zerb </w:t>
      </w:r>
      <w:r>
        <w:rPr>
          <w:sz w:val="22"/>
          <w:szCs w:val="22"/>
        </w:rPr>
        <w:t>színtársu-</w:t>
        <w:br/>
        <w:t>latnak egy idényre, mivel ugyanannyi segélyt kap a magyar</w:t>
        <w:br/>
        <w:t>társulat is. Húsz év előtt tehát nem tettek különbséget Új-</w:t>
        <w:br/>
        <w:t>vidéken színház és színház, kultúra és kultúra között. És</w:t>
        <w:br/>
        <w:t>ezt nem is tartották érdemnek, hanem természetes dolognak...”</w:t>
      </w:r>
      <w:r>
        <w:rPr>
          <w:sz w:val="22"/>
          <w:szCs w:val="22"/>
          <w:vertAlign w:val="superscript"/>
        </w:rPr>
        <w:t>78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7 szeptemberében vezércikket közöl </w:t>
      </w:r>
      <w:r>
        <w:rPr>
          <w:rStyle w:val="WWBodytext"/>
          <w:sz w:val="22"/>
          <w:szCs w:val="22"/>
        </w:rPr>
        <w:t>A magyar színé-</w:t>
        <w:br/>
        <w:t>szet</w:t>
      </w:r>
      <w:r>
        <w:rPr>
          <w:sz w:val="22"/>
          <w:szCs w:val="22"/>
        </w:rPr>
        <w:t xml:space="preserve"> címmel: „...a Vajdaság magyar népe kilenc esztendő óta</w:t>
        <w:br/>
        <w:t>nem hallhatott és nem láthatott hivatásos színészeket”.</w:t>
      </w:r>
      <w:r>
        <w:rPr>
          <w:sz w:val="22"/>
          <w:szCs w:val="22"/>
          <w:vertAlign w:val="superscript"/>
        </w:rPr>
        <w:t>785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nnek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miként minden más kisebbségi sérelemnek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politikai</w:t>
        <w:br/>
        <w:t>okai vannak: „A politika akadályozza meg a hivatásos magyar</w:t>
        <w:br/>
        <w:t>színészek bevonulását a Vojvodinába, aminthogy politikai o-</w:t>
        <w:br/>
        <w:t>kok akadályozzák meg a magyar földnélküliek földhöz jutá-</w:t>
        <w:br/>
        <w:t>sát.”</w:t>
      </w:r>
      <w:r>
        <w:rPr>
          <w:sz w:val="22"/>
          <w:szCs w:val="22"/>
          <w:vertAlign w:val="superscript"/>
        </w:rPr>
        <w:t>78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1927 októberében hírt ad arról, hogy „Föl-</w:t>
        <w:br/>
        <w:t>dessy Sándor, a vajdasági magyar színtársulat igazgatója ok-</w:t>
        <w:br/>
        <w:t>tóber 25-én kezdi meg előadásait Somborban, az ottani váro-</w:t>
        <w:br/>
        <w:t>si színházban. Somborban hat hétre tervezi szereplését</w:t>
      </w:r>
      <w:r>
        <w:rPr>
          <w:sz w:val="22"/>
          <w:szCs w:val="22"/>
          <w:lang w:val="ro-RO"/>
        </w:rPr>
        <w:t xml:space="preserve"> F</w:t>
      </w:r>
      <w:r>
        <w:rPr>
          <w:sz w:val="22"/>
          <w:szCs w:val="22"/>
        </w:rPr>
        <w:t>öl-</w:t>
        <w:br/>
        <w:t xml:space="preserve">dessy. Előadásait a </w:t>
      </w:r>
      <w:r>
        <w:rPr>
          <w:rStyle w:val="WWBodytext"/>
          <w:sz w:val="22"/>
          <w:szCs w:val="22"/>
        </w:rPr>
        <w:t>Bajadér</w:t>
      </w:r>
      <w:r>
        <w:rPr>
          <w:sz w:val="22"/>
          <w:szCs w:val="22"/>
        </w:rPr>
        <w:t xml:space="preserve"> című operettel kezdi meg”.</w:t>
      </w:r>
      <w:r>
        <w:rPr>
          <w:sz w:val="22"/>
          <w:szCs w:val="22"/>
          <w:vertAlign w:val="superscript"/>
        </w:rPr>
        <w:t>787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háború után</w:t>
      </w:r>
      <w:r>
        <w:rPr>
          <w:sz w:val="22"/>
          <w:szCs w:val="22"/>
          <w:lang w:val="ro-RO"/>
        </w:rPr>
        <w:t xml:space="preserve"> m</w:t>
      </w:r>
      <w:r>
        <w:rPr>
          <w:sz w:val="22"/>
          <w:szCs w:val="22"/>
        </w:rPr>
        <w:t>ost vonul be először magyar színtársulat a</w:t>
        <w:br/>
        <w:t>Vojvodinába.”</w:t>
      </w:r>
      <w:r>
        <w:rPr>
          <w:sz w:val="22"/>
          <w:szCs w:val="22"/>
          <w:vertAlign w:val="superscript"/>
        </w:rPr>
        <w:t>788</w:t>
      </w:r>
      <w:r>
        <w:rPr>
          <w:sz w:val="22"/>
          <w:szCs w:val="22"/>
        </w:rPr>
        <w:t xml:space="preserve"> Tíz nappal később az újvidéki magyar napi-</w:t>
        <w:br/>
        <w:t>lap már arról kénytelen írni, hogy a vajdasági magyar szín-</w:t>
        <w:br/>
        <w:t>társulat a cenzúra miatt nem kezdhette meg előadásait: „A</w:t>
        <w:br/>
        <w:t>közoktatásügyi miniszter egyik régebbi rendelete értelmében</w:t>
        <w:br/>
        <w:t>mindazokat a színdarabokat előzetes cenzúra alá kel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ocsá-</w:t>
        <w:br/>
        <w:t>tani, amelyek nem államnyelven kerülnek színpadra.”</w:t>
      </w:r>
      <w:r>
        <w:rPr>
          <w:sz w:val="22"/>
          <w:szCs w:val="22"/>
          <w:vertAlign w:val="superscript"/>
        </w:rPr>
        <w:t>78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 a megdöbbentő hír: nem volt elegendő a belügy- és</w:t>
        <w:br/>
        <w:t xml:space="preserve">közoktatásügyi minisztérium engedélye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a magyar színész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et kiutasítják az országból. Megszűnik tehát a vajdasági ma-</w:t>
        <w:br/>
        <w:t>gyar színtársulat, mielőtt még megkezdené munkáját. Zomborba</w:t>
        <w:br/>
        <w:t>ugyanis olyan utasítás érkezett, hogy „a rendőrség kedden</w:t>
        <w:br/>
        <w:t>reggel tegye át a határon a nem jugoszláviai illetőségű szí-</w:t>
        <w:br/>
        <w:t>nészeket”. Ez a hír „határtalan izgalmat” váltott ki a város-</w:t>
        <w:br/>
        <w:t>ban és Vajdaságban.</w:t>
      </w:r>
      <w:r>
        <w:rPr>
          <w:sz w:val="22"/>
          <w:szCs w:val="22"/>
          <w:vertAlign w:val="superscript"/>
        </w:rPr>
        <w:t>790</w:t>
      </w:r>
      <w:r>
        <w:rPr>
          <w:sz w:val="22"/>
          <w:szCs w:val="22"/>
        </w:rPr>
        <w:t xml:space="preserve"> Dr. Strelitzky magyar párti és </w:t>
      </w:r>
      <w:r>
        <w:rPr>
          <w:sz w:val="22"/>
          <w:szCs w:val="22"/>
          <w:lang w:val="hr-HR"/>
        </w:rPr>
        <w:t>Andrić</w:t>
        <w:br/>
      </w:r>
      <w:r>
        <w:rPr>
          <w:sz w:val="22"/>
          <w:szCs w:val="22"/>
        </w:rPr>
        <w:t>radikális párti képviselő interveniál a magyar színészek ér-</w:t>
        <w:br/>
        <w:t>dekében, s a miniszterelnök ígéretet tesz, hogy „ezt az ügyet</w:t>
        <w:br/>
        <w:t>véglegesen rendezni fogja.”</w:t>
      </w:r>
      <w:r>
        <w:rPr>
          <w:sz w:val="22"/>
          <w:szCs w:val="22"/>
          <w:vertAlign w:val="superscript"/>
        </w:rPr>
        <w:t>791</w:t>
      </w:r>
      <w:r>
        <w:rPr>
          <w:sz w:val="22"/>
          <w:szCs w:val="22"/>
        </w:rPr>
        <w:t xml:space="preserve"> Be is váltja ígéretét, tudni-</w:t>
        <w:br/>
        <w:t>illik csakugyan „véglegesen” rendezi az ügyet: a színészeket</w:t>
        <w:br/>
        <w:t>véglegesen kiutasítják az országból.</w:t>
      </w:r>
      <w:r>
        <w:rPr>
          <w:sz w:val="22"/>
          <w:szCs w:val="22"/>
          <w:vertAlign w:val="superscript"/>
        </w:rPr>
        <w:t>792</w:t>
      </w:r>
      <w:r>
        <w:rPr>
          <w:sz w:val="22"/>
          <w:szCs w:val="22"/>
        </w:rPr>
        <w:t xml:space="preserve"> A kiutasítást elren-</w:t>
        <w:br/>
        <w:t>delő végzést Vukičević miniszterelnök utólag jóváhagyja, s</w:t>
        <w:br/>
        <w:t>a Délbácska ezzel a vajdasági magyar színjátszás ügyét vég-</w:t>
        <w:br/>
        <w:t>érvényesen elveszettnek tekinti.</w:t>
      </w:r>
      <w:r>
        <w:rPr>
          <w:sz w:val="22"/>
          <w:szCs w:val="22"/>
          <w:vertAlign w:val="superscript"/>
        </w:rPr>
        <w:t>793</w:t>
      </w:r>
      <w:r>
        <w:rPr>
          <w:sz w:val="22"/>
          <w:szCs w:val="22"/>
        </w:rPr>
        <w:t xml:space="preserve"> A magyar színészek 1927.</w:t>
        <w:br/>
        <w:t>november 24-én délután 4 órakor hagyják el az országot; ezzel</w:t>
        <w:br/>
        <w:t>egyidejűleg Zomborban a nacionalisták a magyar színház ellen</w:t>
        <w:br/>
        <w:t>tüntetnek.</w:t>
      </w:r>
      <w:r>
        <w:rPr>
          <w:sz w:val="22"/>
          <w:szCs w:val="22"/>
          <w:vertAlign w:val="superscript"/>
        </w:rPr>
        <w:t>79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képviselői folytatják mentőakciójukat, s</w:t>
        <w:br/>
        <w:t>a zombori főispán ígéretet tesz arra, hogy megkísérli kiesz-</w:t>
        <w:br/>
        <w:t>közölni a kiutasító rendelet visszavonását.</w:t>
      </w:r>
      <w:r>
        <w:rPr>
          <w:sz w:val="22"/>
          <w:szCs w:val="22"/>
          <w:vertAlign w:val="superscript"/>
        </w:rPr>
        <w:t>795</w:t>
      </w:r>
      <w:r>
        <w:rPr>
          <w:sz w:val="22"/>
          <w:szCs w:val="22"/>
        </w:rPr>
        <w:t xml:space="preserve"> Néhány nappal</w:t>
        <w:br/>
        <w:t>később a belgrádi Vreme közli, hogy valami félreértésről le-</w:t>
        <w:br/>
        <w:t>het szó, a magyar színészeket nem utasították ki az ország-</w:t>
        <w:br/>
        <w:t>ból, csak „megvonták tőlük a tartózkodási engedélyt”, az i-</w:t>
        <w:br/>
        <w:t>parfelügyelőség ugyanis nem egyezett bele a magyar színészek</w:t>
        <w:br/>
        <w:t>további itt tartózkodásába.</w:t>
      </w:r>
      <w:r>
        <w:rPr>
          <w:sz w:val="22"/>
          <w:szCs w:val="22"/>
          <w:vertAlign w:val="superscript"/>
        </w:rPr>
        <w:t>79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Párt képviselői nem az iparfelügyelőségnél, ha-</w:t>
        <w:br/>
        <w:t>nem a felettes hatóságoknál folytatják intervenciójukat, és</w:t>
        <w:br/>
      </w:r>
      <w:r>
        <w:rPr>
          <w:sz w:val="22"/>
          <w:szCs w:val="22"/>
          <w:lang w:val="hr-HR"/>
        </w:rPr>
        <w:t xml:space="preserve">Predrag </w:t>
      </w:r>
      <w:r>
        <w:rPr>
          <w:sz w:val="22"/>
          <w:szCs w:val="22"/>
        </w:rPr>
        <w:t>Lukic bácskai tartományi főispán — valószínűleg meg-</w:t>
        <w:br/>
        <w:t>elégelte a zaklatást — megígéri a Magyar Párt vezetőségének,</w:t>
        <w:br/>
        <w:t>hogy „kedvezően intézi el az ügyet, és ebben az értelemben</w:t>
        <w:br/>
        <w:t>utasította is az alantas közigazgatási hatóságokat”.</w:t>
      </w:r>
      <w:r>
        <w:rPr>
          <w:sz w:val="22"/>
          <w:szCs w:val="22"/>
          <w:vertAlign w:val="superscript"/>
        </w:rPr>
        <w:t>79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iniszterelnök, a belügyminiszter, a közoktatásügyi</w:t>
        <w:br/>
        <w:t>miniszter, a bácskai tartományi főispán és a zombori főis-</w:t>
        <w:br/>
        <w:t>pán „közbenjárása” elégtelennek bizonyul, s beigazolódik a</w:t>
        <w:br/>
        <w:t>Délbácska jóslata: az SzHSz Királyságban a vajdasági magyar</w:t>
        <w:br/>
        <w:t>színjátszás ügye végérvényesen elveszettnek mondható.</w:t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rStyle w:val="Bodytext7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jc w:val="center"/>
        <w:rPr>
          <w:rStyle w:val="Bodytext7"/>
          <w:sz w:val="20"/>
          <w:szCs w:val="20"/>
        </w:rPr>
      </w:pPr>
      <w:r>
        <w:rPr>
          <w:rStyle w:val="Bodytext7"/>
          <w:sz w:val="20"/>
          <w:szCs w:val="20"/>
        </w:rPr>
        <w:t>A Szerb Nemzeti Színház</w:t>
        <w:br/>
        <w:t>és a magyar műkedvelő előadások</w:t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rStyle w:val="Bodytext7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eléggé rendszeresen írt az Újvidéki Szerb</w:t>
        <w:br/>
        <w:t>Nemzeti Színház előadásairól és problémáiról. A színházi i-</w:t>
        <w:br/>
        <w:t>dények elején és végén beszámolt a műsortervről, illetve</w:t>
        <w:br/>
        <w:t>összegezte az eredményeket. Több alkalommal írt az újvidéki</w:t>
        <w:br/>
        <w:t>szerb színház gondjairól, a színészek és a zenészek súlyos</w:t>
        <w:br/>
        <w:t>anyagi helyzetéről.</w:t>
      </w:r>
      <w:r>
        <w:rPr>
          <w:sz w:val="22"/>
          <w:szCs w:val="22"/>
          <w:vertAlign w:val="superscript"/>
        </w:rPr>
        <w:t>798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Nyomorral fizetik a novisadi színé-</w:t>
        <w:br/>
        <w:t>szeket</w:t>
      </w:r>
      <w:r>
        <w:rPr>
          <w:sz w:val="22"/>
          <w:szCs w:val="22"/>
        </w:rPr>
        <w:t xml:space="preserve"> című írásából azt is megtudjuk, hogy a zenészek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érmozgalmat” indítottak.</w:t>
      </w:r>
      <w:r>
        <w:rPr>
          <w:sz w:val="22"/>
          <w:szCs w:val="22"/>
          <w:vertAlign w:val="superscript"/>
        </w:rPr>
        <w:t>79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ubileumokról sem feledkezett meg: 1921 júniusában a</w:t>
        <w:br/>
        <w:t>Színház 60 éves jubileumáról.</w:t>
      </w:r>
      <w:r>
        <w:rPr>
          <w:sz w:val="22"/>
          <w:szCs w:val="22"/>
          <w:vertAlign w:val="superscript"/>
        </w:rPr>
        <w:t>800</w:t>
      </w:r>
      <w:r>
        <w:rPr>
          <w:sz w:val="22"/>
          <w:szCs w:val="22"/>
        </w:rPr>
        <w:t xml:space="preserve"> 1923 decemberében a Kosta</w:t>
        <w:br/>
        <w:t>Trifković-emlékünnepről írt.</w:t>
      </w:r>
      <w:r>
        <w:rPr>
          <w:sz w:val="22"/>
          <w:szCs w:val="22"/>
          <w:vertAlign w:val="superscript"/>
        </w:rPr>
        <w:t>801</w:t>
      </w:r>
      <w:r>
        <w:rPr>
          <w:sz w:val="22"/>
          <w:szCs w:val="22"/>
        </w:rPr>
        <w:t xml:space="preserve"> Rokonszenvvel emlékezett</w:t>
        <w:br/>
        <w:t>meg az újvidéki szerb színészekről,</w:t>
      </w:r>
      <w:r>
        <w:rPr>
          <w:sz w:val="22"/>
          <w:szCs w:val="22"/>
          <w:vertAlign w:val="superscript"/>
        </w:rPr>
        <w:t>802</w:t>
      </w:r>
      <w:r>
        <w:rPr>
          <w:sz w:val="22"/>
          <w:szCs w:val="22"/>
        </w:rPr>
        <w:t xml:space="preserve"> a jól sikerült előa-</w:t>
        <w:br/>
        <w:t>dásokról. Híreiből megtudjuk azt is, hogy a magyar darabok</w:t>
        <w:br/>
        <w:t>kivétel nélkül nagy sikert arattak a Szerb Nemzet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ínház</w:t>
        <w:br/>
        <w:t>előadásában: így egyebek közöt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a </w:t>
      </w:r>
      <w:r>
        <w:rPr>
          <w:rStyle w:val="WWBodytext"/>
          <w:sz w:val="22"/>
          <w:szCs w:val="22"/>
        </w:rPr>
        <w:t>Csárdáskirálynő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803</w:t>
      </w:r>
      <w:r>
        <w:rPr>
          <w:sz w:val="22"/>
          <w:szCs w:val="22"/>
        </w:rPr>
        <w:t xml:space="preserve"> Szig-</w:t>
        <w:br/>
        <w:t xml:space="preserve">ligeti </w:t>
      </w:r>
      <w:r>
        <w:rPr>
          <w:rStyle w:val="WWBodytext"/>
          <w:sz w:val="22"/>
          <w:szCs w:val="22"/>
        </w:rPr>
        <w:t>A</w:t>
      </w:r>
      <w:r>
        <w:rPr>
          <w:rStyle w:val="WWBodytext"/>
          <w:sz w:val="22"/>
          <w:szCs w:val="22"/>
          <w:lang w:val="ro-RO"/>
        </w:rPr>
        <w:t xml:space="preserve"> c</w:t>
      </w:r>
      <w:r>
        <w:rPr>
          <w:rStyle w:val="WWBodytext"/>
          <w:sz w:val="22"/>
          <w:szCs w:val="22"/>
        </w:rPr>
        <w:t>igány</w:t>
      </w:r>
      <w:r>
        <w:rPr>
          <w:sz w:val="22"/>
          <w:szCs w:val="22"/>
        </w:rPr>
        <w:t xml:space="preserve"> című színműve,</w:t>
      </w:r>
      <w:r>
        <w:rPr>
          <w:sz w:val="22"/>
          <w:szCs w:val="22"/>
          <w:vertAlign w:val="superscript"/>
        </w:rPr>
        <w:t>804</w:t>
      </w:r>
      <w:r>
        <w:rPr>
          <w:sz w:val="22"/>
          <w:szCs w:val="22"/>
        </w:rPr>
        <w:t xml:space="preserve"> Lehár </w:t>
      </w:r>
      <w:r>
        <w:rPr>
          <w:rStyle w:val="WWBodytext"/>
          <w:sz w:val="22"/>
          <w:szCs w:val="22"/>
        </w:rPr>
        <w:t>Frasquita</w:t>
      </w:r>
      <w:r>
        <w:rPr>
          <w:sz w:val="22"/>
          <w:szCs w:val="22"/>
        </w:rPr>
        <w:t xml:space="preserve"> c. ope-</w:t>
        <w:br/>
        <w:t>rettje,</w:t>
      </w:r>
      <w:r>
        <w:rPr>
          <w:sz w:val="22"/>
          <w:szCs w:val="22"/>
          <w:vertAlign w:val="superscript"/>
        </w:rPr>
        <w:t>805</w:t>
      </w:r>
      <w:r>
        <w:rPr>
          <w:sz w:val="22"/>
          <w:szCs w:val="22"/>
        </w:rPr>
        <w:t xml:space="preserve"> Gárdonyi Géza </w:t>
      </w:r>
      <w:r>
        <w:rPr>
          <w:rStyle w:val="WWBodytext"/>
          <w:sz w:val="22"/>
          <w:szCs w:val="22"/>
        </w:rPr>
        <w:t>A bor</w:t>
      </w:r>
      <w:r>
        <w:rPr>
          <w:sz w:val="22"/>
          <w:szCs w:val="22"/>
        </w:rPr>
        <w:t xml:space="preserve"> c. népszínműve.</w:t>
      </w:r>
      <w:r>
        <w:rPr>
          <w:sz w:val="22"/>
          <w:szCs w:val="22"/>
          <w:vertAlign w:val="superscript"/>
        </w:rPr>
        <w:t>806</w:t>
      </w:r>
      <w:r>
        <w:rPr>
          <w:sz w:val="22"/>
          <w:szCs w:val="22"/>
        </w:rPr>
        <w:t xml:space="preserve"> Lengyel</w:t>
        <w:br/>
        <w:t xml:space="preserve">Menyhért </w:t>
      </w:r>
      <w:r>
        <w:rPr>
          <w:rStyle w:val="WWBodytext"/>
          <w:sz w:val="22"/>
          <w:szCs w:val="22"/>
        </w:rPr>
        <w:t>Antónia</w:t>
      </w:r>
      <w:r>
        <w:rPr>
          <w:sz w:val="22"/>
          <w:szCs w:val="22"/>
        </w:rPr>
        <w:t xml:space="preserve"> c. háromfelvonásos vígjátéka</w:t>
      </w:r>
      <w:r>
        <w:rPr>
          <w:sz w:val="22"/>
          <w:szCs w:val="22"/>
          <w:vertAlign w:val="superscript"/>
        </w:rPr>
        <w:t>807</w:t>
      </w:r>
      <w:r>
        <w:rPr>
          <w:sz w:val="22"/>
          <w:szCs w:val="22"/>
        </w:rPr>
        <w:t xml:space="preserve"> és Molnár</w:t>
        <w:br/>
        <w:t xml:space="preserve">Ferenc </w:t>
      </w:r>
      <w:r>
        <w:rPr>
          <w:rStyle w:val="WWBodytext"/>
          <w:sz w:val="22"/>
          <w:szCs w:val="22"/>
        </w:rPr>
        <w:t>Játék a kastélyban</w:t>
      </w:r>
      <w:r>
        <w:rPr>
          <w:sz w:val="22"/>
          <w:szCs w:val="22"/>
        </w:rPr>
        <w:t xml:space="preserve"> c. vígjátéka.</w:t>
      </w:r>
      <w:r>
        <w:rPr>
          <w:sz w:val="22"/>
          <w:szCs w:val="22"/>
          <w:vertAlign w:val="superscript"/>
        </w:rPr>
        <w:t>808</w:t>
      </w:r>
      <w:r>
        <w:rPr>
          <w:sz w:val="22"/>
          <w:szCs w:val="22"/>
        </w:rPr>
        <w:t xml:space="preserve"> „Az összes dara-</w:t>
        <w:br/>
        <w:t xml:space="preserve">bok közül Molnár Ferenc </w:t>
      </w:r>
      <w:r>
        <w:rPr>
          <w:rStyle w:val="WWBodytext"/>
          <w:sz w:val="22"/>
          <w:szCs w:val="22"/>
        </w:rPr>
        <w:t>Játék a kastélyban</w:t>
      </w:r>
      <w:r>
        <w:rPr>
          <w:sz w:val="22"/>
          <w:szCs w:val="22"/>
        </w:rPr>
        <w:t xml:space="preserve"> c. vígjátékát</w:t>
        <w:br/>
        <w:t>mutatták be legtöbbször a noviszádi (Szerb) Nemzeti Színház-</w:t>
        <w:br/>
        <w:t>ban.”</w:t>
      </w:r>
      <w:r>
        <w:rPr>
          <w:sz w:val="22"/>
          <w:szCs w:val="22"/>
          <w:vertAlign w:val="superscript"/>
        </w:rPr>
        <w:t>80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Szerb Nemzeti Színház a húszas években sú-</w:t>
        <w:br/>
        <w:t>lyos anyagi gondokkal küszködött, s a Délbácska teljes meg-</w:t>
        <w:br/>
        <w:t>értéssel írt erről. A színház szubvencióját felére csökken-</w:t>
        <w:br/>
        <w:t>tették, az operett-társulat működését pedig felfüggesztet-</w:t>
        <w:br/>
        <w:t>ték.</w:t>
      </w:r>
      <w:r>
        <w:rPr>
          <w:sz w:val="22"/>
          <w:szCs w:val="22"/>
          <w:vertAlign w:val="superscript"/>
        </w:rPr>
        <w:t>810</w:t>
      </w:r>
      <w:r>
        <w:rPr>
          <w:sz w:val="22"/>
          <w:szCs w:val="22"/>
        </w:rPr>
        <w:t xml:space="preserve"> Már 1923-ban segélygyűjtés kezdődik a Színház meg-</w:t>
        <w:br/>
        <w:t>mentése érdekében, s a Délbácska nem mulasztja el megemlí-</w:t>
        <w:br/>
        <w:t>teni: „Újvidék, a szerb Athén 5000, Temerin, a vagyontalan</w:t>
        <w:br/>
        <w:t>magyar parasztok falva 7020. dinárt gyűjtött a Szerb Nemzeti</w:t>
        <w:br/>
        <w:t>Színház felsegélyezésére”.</w:t>
      </w:r>
      <w:r>
        <w:rPr>
          <w:sz w:val="22"/>
          <w:szCs w:val="22"/>
          <w:vertAlign w:val="superscript"/>
        </w:rPr>
        <w:t>811</w:t>
      </w:r>
      <w:r>
        <w:rPr>
          <w:sz w:val="22"/>
          <w:szCs w:val="22"/>
        </w:rPr>
        <w:t xml:space="preserve"> Később is adatokat közöl a</w:t>
        <w:br/>
        <w:t>segélygyűjtésről, s az újvidéki polgárok közönyét bírálva</w:t>
        <w:br/>
        <w:t>kimondja: „egészen szimpla kis vidéki város vagyunk”.</w:t>
      </w:r>
      <w:r>
        <w:rPr>
          <w:sz w:val="22"/>
          <w:szCs w:val="22"/>
          <w:vertAlign w:val="superscript"/>
        </w:rPr>
        <w:t>81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orabeli vajdasági szerb sajtóban a Színház válságá-</w:t>
        <w:br/>
        <w:t>val kapcsolatban olyan hírek jelentek meg, hogy a magyar kö-</w:t>
        <w:br/>
        <w:t>zönség „bojkottálja” a Szerb Nemzeti Színház előadásait. A</w:t>
        <w:br/>
        <w:t>Délbácska enyhe iróniával így válaszol: „Hogy lehet az, hogy</w:t>
        <w:br/>
        <w:t>a szerb közönség itt — az újvidéki Szerb Nemzeti Színházban</w:t>
        <w:br/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ul hogyvoltoz és éljenez, amikor mindenki tudja, hogy</w:t>
        <w:br/>
        <w:t>a novisad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ság bojkottálja a Szerb Nemzeti Színhá-</w:t>
        <w:br/>
        <w:t>zat?...”</w:t>
      </w:r>
      <w:r>
        <w:rPr>
          <w:sz w:val="22"/>
          <w:szCs w:val="22"/>
          <w:vertAlign w:val="superscript"/>
        </w:rPr>
        <w:t>81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ínház súlyos anyagi helyzetét a szerb sajtó bojkot-</w:t>
        <w:br/>
        <w:t>tal, rossz műsorpolitikával, színvonaltalan előadásokkal,</w:t>
        <w:br/>
        <w:t>belső torzsalkodásokkal indokolta meg, a Délbácska azonban</w:t>
        <w:br/>
        <w:t>más véleményen volt: „...azelőtt sem tudott két hónapnál</w:t>
        <w:br/>
        <w:t>hosszabb ideig játszani Novisadon sem a szerb, sem a magyar</w:t>
        <w:br/>
        <w:t>színház”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1924-ben hírt ad arról, hogy a színügyi bizottság ülé-</w:t>
        <w:br/>
        <w:t>sén olyan kérelmet tárgyal majd a vezetőség, amely szoros</w:t>
        <w:br/>
        <w:t>összefüggésben a Színház pénzügyi szanálásának kérdésével,</w:t>
        <w:br/>
        <w:t>magyar előadások megrendezését is indítványozza. A hír ér-</w:t>
        <w:br/>
        <w:t>dekessége az, hogy erre a tanácskozásra meghívták a kisebb-</w:t>
        <w:br/>
        <w:t>ségi sajtót is.</w:t>
      </w:r>
      <w:r>
        <w:rPr>
          <w:sz w:val="22"/>
          <w:szCs w:val="22"/>
          <w:vertAlign w:val="superscript"/>
        </w:rPr>
        <w:t>814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műkedvelők hetenként egy előadást a-</w:t>
        <w:br/>
        <w:t>kartak tartani a Színházban, kérelmük azonban „teljesíthetet-</w:t>
        <w:br/>
        <w:t>len” volt: „...nincs egyetlen mód arra, hogy a novisadi szín-</w:t>
        <w:br/>
        <w:t>házban kisebbségi nyelven lehessen előadást tartani. A kul-</w:t>
        <w:br/>
        <w:t>tuszminisztérium ebbe még akkor sem egyeznék bele, ha csak</w:t>
        <w:br/>
        <w:t>ilyképpen volna lehetséges a színház állandó válságát megol-</w:t>
        <w:br/>
        <w:t>dani”.</w:t>
      </w:r>
      <w:r>
        <w:rPr>
          <w:sz w:val="22"/>
          <w:szCs w:val="22"/>
          <w:vertAlign w:val="superscript"/>
        </w:rPr>
        <w:t>815</w:t>
      </w:r>
      <w:r>
        <w:rPr>
          <w:sz w:val="22"/>
          <w:szCs w:val="22"/>
        </w:rPr>
        <w:t xml:space="preserve"> A város a megoldást végül is abban ismeri fel, hogy</w:t>
        <w:br/>
        <w:t>megadóztatja a mozilátogató közönséget.</w:t>
      </w:r>
      <w:r>
        <w:rPr>
          <w:sz w:val="22"/>
          <w:szCs w:val="22"/>
          <w:vertAlign w:val="superscript"/>
        </w:rPr>
        <w:t>816</w:t>
      </w:r>
    </w:p>
    <w:p>
      <w:pPr>
        <w:pStyle w:val="Bodytext2"/>
        <w:shd w:fill="auto" w:val="clear"/>
        <w:tabs>
          <w:tab w:val="clear" w:pos="720"/>
          <w:tab w:val="left" w:pos="117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 júliusában a Színház vezetősége ígéretet tesz, hogy</w:t>
        <w:br/>
        <w:t>a nemszláv közönség kívánságait is tekintetbe veszi a műsor-</w:t>
        <w:br/>
        <w:t>terv összeállításakor, s a színház-ügyében küldöttség keresi</w:t>
        <w:br/>
        <w:t>fel a közoktatásügyi minisztert.</w:t>
      </w:r>
      <w:r>
        <w:rPr>
          <w:sz w:val="22"/>
          <w:szCs w:val="22"/>
          <w:vertAlign w:val="superscript"/>
        </w:rPr>
        <w:t>817</w:t>
      </w:r>
      <w:r>
        <w:rPr>
          <w:sz w:val="22"/>
          <w:szCs w:val="22"/>
        </w:rPr>
        <w:t xml:space="preserve"> Augusztusban még olyan hí-</w:t>
        <w:br/>
        <w:t>rek jelennek meg a Délbácska hasábjain, hogy a Színház anya-</w:t>
        <w:br/>
        <w:t>gi gond</w:t>
      </w:r>
      <w:r>
        <w:rPr>
          <w:sz w:val="22"/>
          <w:szCs w:val="22"/>
          <w:lang w:val="hr-HR"/>
        </w:rPr>
        <w:t xml:space="preserve">jainak </w:t>
      </w:r>
      <w:r>
        <w:rPr>
          <w:sz w:val="22"/>
          <w:szCs w:val="22"/>
        </w:rPr>
        <w:t>enyhítése érdekében magyar előadások is a műso-</w:t>
        <w:br/>
        <w:t>rán szerepelnek majd</w:t>
      </w:r>
      <w:r>
        <w:rPr>
          <w:sz w:val="22"/>
          <w:szCs w:val="22"/>
          <w:vertAlign w:val="superscript"/>
        </w:rPr>
        <w:t>818</w:t>
      </w:r>
      <w:r>
        <w:rPr>
          <w:sz w:val="22"/>
          <w:szCs w:val="22"/>
        </w:rPr>
        <w:t xml:space="preserve"> a közoktatásügyi minisztérium azon-</w:t>
        <w:br/>
        <w:t>ban hajlíthatatlan.</w:t>
      </w:r>
      <w:r>
        <w:rPr>
          <w:sz w:val="22"/>
          <w:szCs w:val="22"/>
          <w:vertAlign w:val="superscript"/>
        </w:rPr>
        <w:t>81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Dragomir </w:t>
      </w:r>
      <w:r>
        <w:rPr>
          <w:sz w:val="22"/>
          <w:szCs w:val="22"/>
          <w:lang w:val="hr-HR"/>
        </w:rPr>
        <w:t xml:space="preserve">Krančević </w:t>
      </w:r>
      <w:r>
        <w:rPr>
          <w:sz w:val="22"/>
          <w:szCs w:val="22"/>
        </w:rPr>
        <w:t>színművész művészi pályafutásának 25</w:t>
        <w:br/>
        <w:t>éves jubileuma alkalmából a Délbácska az államfordulat előtti</w:t>
        <w:br/>
        <w:t>évek művelődési életét idézi, s elmondja, hogy a magyar és a</w:t>
        <w:br/>
        <w:t>szerb színművészet szépen kiegészítette egymást, mivel a ha-</w:t>
        <w:br/>
        <w:t>tóságok akkoriban nem ismertek különbséget magyar és szerb</w:t>
        <w:br/>
        <w:t>kultúra között.</w:t>
      </w:r>
      <w:r>
        <w:rPr>
          <w:sz w:val="22"/>
          <w:szCs w:val="22"/>
          <w:vertAlign w:val="superscript"/>
        </w:rPr>
        <w:t>820</w:t>
      </w:r>
      <w:r>
        <w:rPr>
          <w:sz w:val="22"/>
          <w:szCs w:val="22"/>
        </w:rPr>
        <w:t xml:space="preserve"> 1927 februárjában az operett-társulat mű-</w:t>
        <w:br/>
        <w:t>ködésének egy évig tartó szüneteltetése kerül szóba, s a</w:t>
        <w:br/>
        <w:t>Színház barátai — közöttük szép számban magyarok — akciót in-</w:t>
        <w:br/>
        <w:t>dítanak az operett fenntartására.</w:t>
      </w:r>
      <w:r>
        <w:rPr>
          <w:sz w:val="22"/>
          <w:szCs w:val="22"/>
          <w:vertAlign w:val="superscript"/>
        </w:rPr>
        <w:t>821</w:t>
      </w:r>
      <w:r>
        <w:rPr>
          <w:sz w:val="22"/>
          <w:szCs w:val="22"/>
        </w:rPr>
        <w:t xml:space="preserve"> S ismét felmerül a terv,</w:t>
        <w:br/>
        <w:t>hogy hetenként legalább egy magyar nyelvű operettelőadást</w:t>
        <w:br/>
        <w:t>tartsanak a Színházban, de ez a terv ezúttal sem valósul meg.</w:t>
      </w:r>
      <w:r>
        <w:rPr>
          <w:sz w:val="22"/>
          <w:szCs w:val="22"/>
          <w:vertAlign w:val="superscript"/>
        </w:rPr>
        <w:t>8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8 </w:t>
      </w:r>
      <w:r>
        <w:rPr>
          <w:sz w:val="22"/>
          <w:szCs w:val="22"/>
        </w:rPr>
        <w:t>januárjában, más megoldás híján, döntés születik</w:t>
        <w:br/>
        <w:t>arról, hogy „feloszlatják” az újvidéki Szerb Nemzeti Színhá-</w:t>
        <w:br/>
        <w:t>zat, olyanformán, hogy egyesítik az eszéki színházzal, s vi-</w:t>
        <w:br/>
        <w:t>déki körútra indítják; a vezetősé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bben látta a pénzügyi</w:t>
        <w:br/>
        <w:t>nehézségek elhárításának módját.</w:t>
      </w:r>
      <w:r>
        <w:rPr>
          <w:sz w:val="22"/>
          <w:szCs w:val="22"/>
          <w:vertAlign w:val="superscript"/>
        </w:rPr>
        <w:t>823</w:t>
      </w:r>
      <w:r>
        <w:rPr>
          <w:sz w:val="22"/>
          <w:szCs w:val="22"/>
        </w:rPr>
        <w:t xml:space="preserve"> 1928. január 23-án a haj-</w:t>
        <w:br/>
        <w:t>nali órákban azonban tűz üt ki a Színház zsinórpadlásán, per-</w:t>
        <w:br/>
        <w:t>cek alatt elharapózik, és teljesen elpusztítja az épületet.</w:t>
      </w:r>
      <w:r>
        <w:rPr>
          <w:sz w:val="22"/>
          <w:szCs w:val="22"/>
          <w:vertAlign w:val="superscript"/>
        </w:rPr>
        <w:t>824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Délbácska nagy teret szentel a tűzkatasztrófának, s önzet-</w:t>
        <w:br/>
        <w:t>lenül szorgalmazza az új színház felépítését.</w:t>
      </w:r>
      <w:r>
        <w:rPr>
          <w:sz w:val="22"/>
          <w:szCs w:val="22"/>
          <w:vertAlign w:val="superscript"/>
        </w:rPr>
        <w:t>82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ország egyik legrégibb kultúrintézménye fedél nélkül</w:t>
        <w:br/>
        <w:t>marad, s 1928 áprilisában ismé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az eszéki színházzal való </w:t>
        <w:br/>
        <w:t>„egyesítése” kerül napirendre.</w:t>
      </w:r>
      <w:r>
        <w:rPr>
          <w:sz w:val="22"/>
          <w:szCs w:val="22"/>
          <w:vertAlign w:val="superscript"/>
        </w:rPr>
        <w:t>826</w:t>
      </w:r>
      <w:r>
        <w:rPr>
          <w:sz w:val="22"/>
          <w:szCs w:val="22"/>
        </w:rPr>
        <w:t xml:space="preserve"> A diktatúra kikiáltásának</w:t>
        <w:br/>
        <w:t>évében, 1929 májusában arról ad hírt az újvidéki magyar na-</w:t>
        <w:br/>
        <w:t>pilap, hogy a Szerb Nemzeti Színházat tízmillió dinár költ-</w:t>
        <w:br/>
        <w:t xml:space="preserve">séggel építik fel, </w:t>
      </w:r>
      <w:r>
        <w:rPr>
          <w:sz w:val="22"/>
          <w:szCs w:val="22"/>
          <w:lang w:val="hr-HR"/>
        </w:rPr>
        <w:t xml:space="preserve">Dragiša </w:t>
      </w:r>
      <w:r>
        <w:rPr>
          <w:sz w:val="22"/>
          <w:szCs w:val="22"/>
        </w:rPr>
        <w:t>Brašovan építész tervei szerint.</w:t>
        <w:br/>
        <w:t xml:space="preserve">(Ezt megelőzően, 1928 augusztusában </w:t>
      </w:r>
      <w:r>
        <w:rPr>
          <w:rStyle w:val="WWBodytext"/>
          <w:sz w:val="22"/>
          <w:szCs w:val="22"/>
        </w:rPr>
        <w:t>Furcsaságok a noviszádi</w:t>
        <w:br/>
        <w:t>színház építése körül</w:t>
      </w:r>
      <w:r>
        <w:rPr>
          <w:sz w:val="22"/>
          <w:szCs w:val="22"/>
        </w:rPr>
        <w:t xml:space="preserve"> címmel a Délbácska szakcikket közöl</w:t>
        <w:br/>
        <w:t>Tomán Károly okleveles építész tollából.)</w:t>
      </w:r>
      <w:r>
        <w:rPr>
          <w:sz w:val="22"/>
          <w:szCs w:val="22"/>
          <w:vertAlign w:val="superscript"/>
        </w:rPr>
        <w:t>8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csupán a magyar színházzal, a magyar színielőadá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kkal és a magyar műkedvelő egyletekkel nem volt kibékülve</w:t>
        <w:br/>
        <w:t>a korabeli kormányzat; a magyar operett sem nyerte meg tet-</w:t>
        <w:br/>
        <w:t>szését. A Délbácska nem hazai, hanem angliai hírforrásból</w:t>
        <w:br/>
        <w:t>értesül arról, hogy a közoktatásügyi minisztérium az ország</w:t>
        <w:br/>
        <w:t>területén be szándékozik tiltani a magyar operetteket: „A</w:t>
        <w:br/>
        <w:t>Daily Mail-nek jelentik Beogradból: A jugoszláv közoktatás-</w:t>
        <w:br/>
        <w:t>ügyi miniszter legközelebb rendeletet fog kibocsátani, a-</w:t>
        <w:br/>
        <w:t>melyben az összes jugoszláv színházak igazgatóit felszólít-</w:t>
        <w:br/>
        <w:t>ja, hogy sürgősen vegyék le műsorról az osztrák—magyar ope-</w:t>
        <w:br/>
        <w:t>retteket, mert az ilyen előadások sértik a nyilvános íz-</w:t>
        <w:br/>
        <w:t>lést.”</w:t>
      </w:r>
      <w:r>
        <w:rPr>
          <w:sz w:val="22"/>
          <w:szCs w:val="22"/>
          <w:vertAlign w:val="superscript"/>
        </w:rPr>
        <w:t>828</w:t>
      </w:r>
      <w:r>
        <w:rPr>
          <w:sz w:val="22"/>
          <w:szCs w:val="22"/>
        </w:rPr>
        <w:t xml:space="preserve"> A szerkesztőség egyetlen szellemes kérdéssel kom-</w:t>
        <w:br/>
        <w:t>mentálja a hírt: „Ezekután csak arra vagyunk kíváncsiak, mi-</w:t>
        <w:br/>
        <w:t>lyen operetteket is fognak ezentúl előadni a jugoszláviai</w:t>
        <w:br/>
        <w:t>színházak?”</w:t>
      </w:r>
      <w:r>
        <w:rPr>
          <w:sz w:val="22"/>
          <w:szCs w:val="22"/>
          <w:vertAlign w:val="superscript"/>
        </w:rPr>
        <w:t>82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ét hónappal később az a hír érkezik a fővárosból, hogy</w:t>
        <w:br/>
        <w:t xml:space="preserve">betiltották a </w:t>
      </w:r>
      <w:r>
        <w:rPr>
          <w:rStyle w:val="WWBodytext"/>
          <w:sz w:val="22"/>
          <w:szCs w:val="22"/>
        </w:rPr>
        <w:t>Víg özvegy</w:t>
      </w:r>
      <w:r>
        <w:rPr>
          <w:sz w:val="22"/>
          <w:szCs w:val="22"/>
        </w:rPr>
        <w:t xml:space="preserve"> című filmet, s hogy a közönség kö-</w:t>
        <w:br/>
        <w:t xml:space="preserve">rében „nagy port vert fel” ez a rendelet. A </w:t>
      </w:r>
      <w:r>
        <w:rPr>
          <w:rStyle w:val="WWBodytext"/>
          <w:sz w:val="22"/>
          <w:szCs w:val="22"/>
        </w:rPr>
        <w:t>Víg özvegy</w:t>
      </w:r>
      <w:r>
        <w:rPr>
          <w:sz w:val="22"/>
          <w:szCs w:val="22"/>
        </w:rPr>
        <w:t xml:space="preserve"> című</w:t>
        <w:br/>
        <w:t>film betiltását azért rendelte el a cenzúra, mert „állítólag</w:t>
        <w:br/>
        <w:t>sérti a volt montenegrói udvar tekintélyét”.</w:t>
      </w:r>
      <w:r>
        <w:rPr>
          <w:sz w:val="22"/>
          <w:szCs w:val="22"/>
          <w:vertAlign w:val="superscript"/>
        </w:rPr>
        <w:t>83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7 áprilisában az eszéki színház igazgatója helyisé-</w:t>
        <w:br/>
        <w:t>get bérel Belgrádban, ahol az eszéki operett-együttes na-</w:t>
        <w:br/>
        <w:t xml:space="preserve">gyobbrészt magyar operetteket kíván bemutatni (a </w:t>
      </w:r>
      <w:r>
        <w:rPr>
          <w:rStyle w:val="WWBodytext"/>
          <w:sz w:val="22"/>
          <w:szCs w:val="22"/>
          <w:lang w:val="hr-HR"/>
        </w:rPr>
        <w:t xml:space="preserve">Marica </w:t>
      </w:r>
      <w:r>
        <w:rPr>
          <w:rStyle w:val="WWBodytext"/>
          <w:sz w:val="22"/>
          <w:szCs w:val="22"/>
        </w:rPr>
        <w:t>gróf-</w:t>
        <w:br/>
        <w:t>nő</w:t>
      </w:r>
      <w:r>
        <w:rPr>
          <w:sz w:val="22"/>
          <w:szCs w:val="22"/>
        </w:rPr>
        <w:t xml:space="preserve">t, a </w:t>
      </w:r>
      <w:r>
        <w:rPr>
          <w:rStyle w:val="WWBodytext"/>
          <w:sz w:val="22"/>
          <w:szCs w:val="22"/>
        </w:rPr>
        <w:t>Mágnás Miská</w:t>
      </w:r>
      <w:r>
        <w:rPr>
          <w:sz w:val="22"/>
          <w:szCs w:val="22"/>
        </w:rPr>
        <w:t xml:space="preserve">t, a </w:t>
      </w:r>
      <w:r>
        <w:rPr>
          <w:rStyle w:val="WWBodytext"/>
          <w:sz w:val="22"/>
          <w:szCs w:val="22"/>
        </w:rPr>
        <w:t>Bajadér</w:t>
      </w:r>
      <w:r>
        <w:rPr>
          <w:sz w:val="22"/>
          <w:szCs w:val="22"/>
        </w:rPr>
        <w:t xml:space="preserve">t, a </w:t>
      </w:r>
      <w:r>
        <w:rPr>
          <w:rStyle w:val="WWBodytext"/>
          <w:sz w:val="22"/>
          <w:szCs w:val="22"/>
        </w:rPr>
        <w:t>Csárdáskirálynő</w:t>
      </w:r>
      <w:r>
        <w:rPr>
          <w:sz w:val="22"/>
          <w:szCs w:val="22"/>
        </w:rPr>
        <w:t>t stb.).</w:t>
      </w:r>
      <w:r>
        <w:rPr>
          <w:sz w:val="22"/>
          <w:szCs w:val="22"/>
          <w:vertAlign w:val="superscript"/>
        </w:rPr>
        <w:t>831</w:t>
      </w:r>
      <w:r>
        <w:rPr>
          <w:sz w:val="22"/>
          <w:szCs w:val="22"/>
        </w:rPr>
        <w:br/>
        <w:t>Nem sokkal ezután olyan hírt olvashatunk a lapban, hogy a</w:t>
        <w:br/>
        <w:t>közoktatásügyi minisztérium betiltotta az eszéki együttes</w:t>
        <w:br/>
        <w:t>előadásait.</w:t>
      </w:r>
      <w:r>
        <w:rPr>
          <w:sz w:val="22"/>
          <w:szCs w:val="22"/>
          <w:vertAlign w:val="superscript"/>
        </w:rPr>
        <w:t>832</w:t>
      </w:r>
      <w:r>
        <w:rPr>
          <w:sz w:val="22"/>
          <w:szCs w:val="22"/>
        </w:rPr>
        <w:t xml:space="preserve"> Ennek elvi értelemben ellentmond egy másik</w:t>
        <w:br/>
        <w:t>cikk, amely szerint a fővárosban a magyar operetteknek nagy</w:t>
        <w:br/>
        <w:t>sikerük volt, egy-egy magyar operett telt ház előtt került</w:t>
        <w:br/>
        <w:t>színre.</w:t>
      </w:r>
      <w:r>
        <w:rPr>
          <w:sz w:val="22"/>
          <w:szCs w:val="22"/>
          <w:vertAlign w:val="superscript"/>
        </w:rPr>
        <w:t>833</w:t>
      </w:r>
      <w:r>
        <w:rPr>
          <w:sz w:val="22"/>
          <w:szCs w:val="22"/>
        </w:rPr>
        <w:t xml:space="preserve"> 1928 októberében Apatinban a tizennégy előadást</w:t>
        <w:br/>
        <w:t xml:space="preserve">megért </w:t>
      </w:r>
      <w:r>
        <w:rPr>
          <w:sz w:val="22"/>
          <w:szCs w:val="22"/>
          <w:lang w:val="hr-HR"/>
        </w:rPr>
        <w:t xml:space="preserve">Marica </w:t>
      </w:r>
      <w:r>
        <w:rPr>
          <w:sz w:val="22"/>
          <w:szCs w:val="22"/>
        </w:rPr>
        <w:t>grófnőt a hatóság betiltja. Az előadást az a-</w:t>
        <w:br/>
        <w:t>patini férfidalárda rendezte, s a betiltást a helybeli ha-</w:t>
        <w:br/>
        <w:t>tóság semmivel sem indokolta meg.</w:t>
      </w:r>
      <w:r>
        <w:rPr>
          <w:sz w:val="22"/>
          <w:szCs w:val="22"/>
          <w:vertAlign w:val="superscript"/>
        </w:rPr>
        <w:t>83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jdasági magyar műkedvelő előadásokról a Délbácska</w:t>
        <w:br/>
        <w:t>rendszertelenül írt, ezek a hírek azonban mégsem érdektele-</w:t>
        <w:br/>
        <w:t>nek, ismeretükben feltérképezhetővé válik a vajdasági ma-</w:t>
        <w:br/>
        <w:t>gyar műkedvelő színjátszás repertoárja. Az újvidéki magyar</w:t>
        <w:br/>
        <w:t>napilap elsősorban az újvidéki és a környékbeli műkedvelő</w:t>
        <w:br/>
        <w:t>előadásokról számolt be, a szabadkai Népkör, a nagybecskere-</w:t>
        <w:br/>
        <w:t>ki színjátszók és a zombori műkedvelők előadásai jórészt hi-</w:t>
        <w:br/>
        <w:t>ányoznak tudósításaibó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ikben a vajdasági magyar műkedvelők az éne-</w:t>
        <w:br/>
        <w:t>kes népszínműveket vitték színre. A magyar irodaion nagyjai</w:t>
        <w:br/>
        <w:t>közül Jókai Mór, Szigligeti Ede, Tóth Ede, Mikszáth Kálmán,</w:t>
        <w:br/>
        <w:t>Gárdonyi Géza, Molnár Ferenc és Móricz Zsigmond egy-egy</w:t>
        <w:br/>
        <w:t>színművét mutatták be. Darabválasztásuk a nagyközönség igé-</w:t>
        <w:br/>
        <w:t>nyeihez és a korabeli színpadi lehetőségekhez igazodot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ai szemmel bírálhatnánk ezt az ízlést, de ennek semmi</w:t>
        <w:br/>
        <w:t>értelme. Nemeskürty István írta, hogy a Bach-korszakban Ma-</w:t>
        <w:br/>
        <w:t>gyarországon az egyszerű társalgás, a vendéglátás, a baráti</w:t>
        <w:br/>
        <w:t>összejövetelek is a nemzeti fennmaradást szolgálták, hiszen</w:t>
        <w:br/>
        <w:t>a magyar nyelv igényes használata, az irodalmi nyelv kimun-</w:t>
        <w:br/>
        <w:t>kálása azokban az években szinte csak magánkörökre, családi</w:t>
        <w:br/>
        <w:t>összejövetelekre korlátozódo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ávoli a példa, de a jugoszláviai magyar kisebbség kul-</w:t>
        <w:br/>
        <w:t>turális fennmaradása hasonlóképpen alakult. Az intézményes</w:t>
        <w:br/>
        <w:t>formák hiánya következtében csak műkedvelő egyesületek, ol-</w:t>
        <w:br/>
        <w:t>vasókörök és nem művelődési igényeket szolgáló egyletek ke-</w:t>
        <w:br/>
        <w:t>retében ápolhatta nemzeti kultúráját. E műkedvelő előadások</w:t>
        <w:br/>
        <w:t>java része meghaladott ízlést tükrözött, de a durva asszimi-</w:t>
        <w:br/>
        <w:t>lációs politika idején a magyar színpadi nyelv megőrzése</w:t>
        <w:br/>
        <w:t>volt a fonto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 korszak színházi kultúráját a „fenntebb ízlés” magasá-</w:t>
        <w:br/>
        <w:t>ból megítélni lelkiismeretlenség. Arra kell gondolnunk, hogy</w:t>
        <w:br/>
        <w:t>a jugoszláviai magyar műkedvelők nem csupán szabad idejüket,</w:t>
        <w:br/>
        <w:t>szellemi és testi energiájukat, de anyagi javaikat is felál-</w:t>
        <w:br/>
        <w:t>dozták a magyar nyelvű színjátszás fenntartása érdekében: a</w:t>
        <w:br/>
        <w:t>díszletek, a kosztümök, a világítás, a fűtés mind-mind gond-</w:t>
        <w:br/>
        <w:t>juk volt, és hosszú éveken át abban a tudatban készítettek</w:t>
        <w:br/>
        <w:t>elő egy-egy háromfelvonásos, zenés, táncos színdarabot, hogy</w:t>
        <w:br/>
        <w:t>esetleg csak egyetlenegy alkalommal vagy egyetlenegy alkalom-</w:t>
        <w:br/>
        <w:t>mal sem vihetik színre. A két háború közötti időszak a ju-</w:t>
        <w:br/>
        <w:t>goszláviai magyar színjátszás hőskora volt.</w:t>
      </w:r>
    </w:p>
    <w:p>
      <w:pPr>
        <w:pStyle w:val="Bodytext2"/>
        <w:shd w:fill="auto" w:val="clear"/>
        <w:spacing w:lineRule="auto" w:line="240"/>
        <w:ind w:firstLine="567"/>
        <w:rPr>
          <w:rStyle w:val="Bodytext7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rStyle w:val="Bodytext7"/>
          <w:sz w:val="20"/>
          <w:szCs w:val="20"/>
        </w:rPr>
        <w:t>Művelődési élet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ában számtalan apró hír jelent meg a korabeli</w:t>
        <w:br/>
        <w:t>vajdasági és újvidéki művelődési eseményekről.</w:t>
      </w:r>
    </w:p>
    <w:p>
      <w:pPr>
        <w:pStyle w:val="Bodytext2"/>
        <w:shd w:fill="auto" w:val="clear"/>
        <w:tabs>
          <w:tab w:val="clear" w:pos="720"/>
          <w:tab w:val="left" w:pos="1162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áprilisában például arról tudósít, hogy Bardon Ká-</w:t>
        <w:br/>
        <w:t>roly festőművész „festőiskolá”-t nyit Újvidéken. Ez az „is-</w:t>
        <w:br/>
        <w:t>kola” valójában háromhónapos tanfolyam volt, s 1923. május</w:t>
        <w:br/>
        <w:t>1-én kezdte meg munkáját.</w:t>
      </w:r>
      <w:r>
        <w:rPr>
          <w:sz w:val="22"/>
          <w:szCs w:val="22"/>
          <w:vertAlign w:val="superscript"/>
        </w:rPr>
        <w:t>835</w:t>
      </w:r>
      <w:r>
        <w:rPr>
          <w:sz w:val="22"/>
          <w:szCs w:val="22"/>
        </w:rPr>
        <w:t xml:space="preserve"> Ugyanebben a cikkében Müller</w:t>
        <w:br/>
        <w:t>Béla</w:t>
      </w:r>
      <w:r>
        <w:rPr>
          <w:sz w:val="22"/>
          <w:szCs w:val="22"/>
          <w:vertAlign w:val="superscript"/>
        </w:rPr>
        <w:t>836</w:t>
      </w:r>
      <w:r>
        <w:rPr>
          <w:sz w:val="22"/>
          <w:szCs w:val="22"/>
        </w:rPr>
        <w:t xml:space="preserve"> javasolja egy állandó újvidéki művésztelep létreho-</w:t>
        <w:br/>
        <w:t>zását is.</w:t>
      </w:r>
      <w:r>
        <w:rPr>
          <w:sz w:val="22"/>
          <w:szCs w:val="22"/>
          <w:vertAlign w:val="superscript"/>
        </w:rPr>
        <w:t>837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Sok helyi vonatkozású tárlathír után a Délbácska egy</w:t>
        <w:br/>
        <w:t>zombori képkiállításról számol be, amelyen Iványi Grünwald,</w:t>
        <w:br/>
        <w:t>Kézdi Kovács, Edvi Illés és más neves magyar festőművészek</w:t>
        <w:br/>
        <w:t>állították ki munkáikat.</w:t>
      </w:r>
      <w:r>
        <w:rPr>
          <w:sz w:val="22"/>
          <w:szCs w:val="22"/>
          <w:vertAlign w:val="superscript"/>
        </w:rPr>
        <w:t>838</w:t>
      </w:r>
      <w:r>
        <w:rPr>
          <w:sz w:val="22"/>
          <w:szCs w:val="22"/>
        </w:rPr>
        <w:t xml:space="preserve"> 1923 októberében Óbecsén megren-</w:t>
        <w:br/>
        <w:t>dezték László (Laub) Fülöp, egykor világhírű portréfestő</w:t>
        <w:br/>
        <w:t>képeinek kiállítását.</w:t>
      </w:r>
      <w:r>
        <w:rPr>
          <w:sz w:val="22"/>
          <w:szCs w:val="22"/>
          <w:vertAlign w:val="superscript"/>
        </w:rPr>
        <w:t>839</w:t>
      </w:r>
      <w:r>
        <w:rPr>
          <w:sz w:val="22"/>
          <w:szCs w:val="22"/>
        </w:rPr>
        <w:t xml:space="preserve"> Néhány nappal később arról informál</w:t>
        <w:br/>
        <w:t>a lap, hogy alakulóban van a Vajdasági Képzőművészek Egyesü-</w:t>
        <w:br/>
        <w:t>lete, december 1-én pedig hírül adja, hogy megalakult az</w:t>
        <w:br/>
        <w:t>Egyesület, közzéteszi a programját is, és a vezetőség névso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át. „A vajdasági képzőművészek... tegnap délután a (szabad-</w:t>
        <w:br/>
        <w:t>kai) Bárány-szálló különtermében tartott értekezletükön meg-</w:t>
        <w:br/>
        <w:t>alakították a Vajdasági Képzőművészek Egyesületét. Az alaku-</w:t>
        <w:br/>
        <w:t>ló gyűlésen nemcsak a szuboticai művészek jelentek meg, ha-</w:t>
        <w:br/>
        <w:t>nem az egész Vajdaság művészei és számos műbarát”, írja a</w:t>
        <w:br/>
        <w:t>Délbácska. A továbbiakban arról informál, hogy az Egyesület</w:t>
        <w:br/>
        <w:t>elnökévé dr. Radoje Belić szabadkai műbarátot, helyettes el-</w:t>
        <w:br/>
        <w:t>nökévé dr. Békeffy György ügyvédet, titkárává pedig Lenkei</w:t>
        <w:br/>
        <w:t>Jenő festőművészt választották. A bizottsági tagok névsorá-</w:t>
        <w:br/>
        <w:t>ban megtaláljuk Oláh Sándor és Farkas Béla nevét is. Az e-</w:t>
        <w:br/>
        <w:t>gyesület kiállítások rendezését iktatta programjába (egy év-</w:t>
        <w:br/>
        <w:t>re megválasztott bíráló bizottsága is volt), a külföldi kép-</w:t>
        <w:br/>
        <w:t>zőművészeti egyesületekkel való kapcsolatfelvételt szorgal-</w:t>
        <w:br/>
        <w:t>mazta, tervbe vette egy szerb-magyar nyelvű illusztrált mű-</w:t>
        <w:br/>
        <w:t>vészeti folyóirat kiadását, s legközelebbi teendőjének te-</w:t>
        <w:br/>
        <w:t>kintette a topolyai művésztelep megszervezését.</w:t>
      </w:r>
      <w:r>
        <w:rPr>
          <w:sz w:val="22"/>
          <w:szCs w:val="22"/>
          <w:vertAlign w:val="superscript"/>
        </w:rPr>
        <w:t>84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</w:rPr>
        <w:t>decemberében Újvidéken kiállítást rendez a zágrábi</w:t>
        <w:br/>
        <w:t>Tavaszi Szalon csoportja,</w:t>
      </w:r>
      <w:r>
        <w:rPr>
          <w:sz w:val="22"/>
          <w:szCs w:val="22"/>
          <w:vertAlign w:val="superscript"/>
        </w:rPr>
        <w:t>841</w:t>
      </w:r>
      <w:r>
        <w:rPr>
          <w:sz w:val="22"/>
          <w:szCs w:val="22"/>
        </w:rPr>
        <w:t xml:space="preserve"> 1925 júliusában pedig az újvi-</w:t>
        <w:br/>
        <w:t>déki Wagner-cukrászda különtermében neves magyar festőművé-</w:t>
        <w:br/>
        <w:t>szek (Iványi Grünwald, Révész Imre, Komáromy-Katz) állítják</w:t>
        <w:br/>
        <w:t>ki vásznaikat.</w:t>
      </w:r>
      <w:r>
        <w:rPr>
          <w:sz w:val="22"/>
          <w:szCs w:val="22"/>
          <w:vertAlign w:val="superscript"/>
        </w:rPr>
        <w:t>842</w:t>
      </w:r>
      <w:r>
        <w:rPr>
          <w:sz w:val="22"/>
          <w:szCs w:val="22"/>
        </w:rPr>
        <w:t xml:space="preserve"> Augusztusban a bácspalánkai iparkiállítás</w:t>
        <w:br/>
        <w:t>alkalmával Eisenhut Ferenc ötven képét mutatják be a közön-</w:t>
        <w:br/>
        <w:t>ségnek; a lap közli Eisenhut életrajzi adatait és kiállított</w:t>
        <w:br/>
        <w:t>képeinek adatait is.</w:t>
      </w:r>
      <w:r>
        <w:rPr>
          <w:sz w:val="22"/>
          <w:szCs w:val="22"/>
          <w:vertAlign w:val="superscript"/>
        </w:rPr>
        <w:t>843</w:t>
      </w:r>
      <w:r>
        <w:rPr>
          <w:sz w:val="22"/>
          <w:szCs w:val="22"/>
        </w:rPr>
        <w:t xml:space="preserve"> 1926 májusában Újvidéken megnyílik</w:t>
        <w:br/>
        <w:t>a vajdasági kézműipari kiállítás,</w:t>
      </w:r>
      <w:r>
        <w:rPr>
          <w:sz w:val="22"/>
          <w:szCs w:val="22"/>
          <w:vertAlign w:val="superscript"/>
        </w:rPr>
        <w:t>844</w:t>
      </w:r>
      <w:r>
        <w:rPr>
          <w:sz w:val="22"/>
          <w:szCs w:val="22"/>
        </w:rPr>
        <w:t xml:space="preserve"> október havában Teme-</w:t>
        <w:br/>
        <w:t>rinben magyar képkiállítás nyílik (Cerna, Nógrádi, Kézdi Ko-</w:t>
        <w:br/>
        <w:t>vách, Glatter és Zorkóczy munkáiból),</w:t>
      </w:r>
      <w:r>
        <w:rPr>
          <w:sz w:val="22"/>
          <w:szCs w:val="22"/>
          <w:vertAlign w:val="superscript"/>
        </w:rPr>
        <w:t>845</w:t>
      </w:r>
      <w:r>
        <w:rPr>
          <w:sz w:val="22"/>
          <w:szCs w:val="22"/>
        </w:rPr>
        <w:t xml:space="preserve"> 1927 áprilisában pe-</w:t>
        <w:br/>
        <w:t>dig Nagy István magyar festőművész rendez tárlatot a verbá-</w:t>
        <w:br/>
        <w:t>szi Kaszinó termében.</w:t>
      </w:r>
      <w:r>
        <w:rPr>
          <w:sz w:val="22"/>
          <w:szCs w:val="22"/>
          <w:vertAlign w:val="superscript"/>
        </w:rPr>
        <w:t>846</w:t>
      </w:r>
      <w:r>
        <w:rPr>
          <w:sz w:val="22"/>
          <w:szCs w:val="22"/>
        </w:rPr>
        <w:t xml:space="preserve"> 1929 szeptemberében </w:t>
      </w:r>
      <w:r>
        <w:rPr>
          <w:rStyle w:val="WWBodytext"/>
          <w:sz w:val="22"/>
          <w:szCs w:val="22"/>
        </w:rPr>
        <w:t>Vojvodinai i-</w:t>
        <w:br/>
        <w:t>parművész világsikere</w:t>
      </w:r>
      <w:r>
        <w:rPr>
          <w:sz w:val="22"/>
          <w:szCs w:val="22"/>
        </w:rPr>
        <w:t xml:space="preserve"> címmel a lap beszámol arról, hogy Se-</w:t>
        <w:br/>
        <w:t>bestyén László zsablyai születésű iparművész munkáit „a bar-</w:t>
        <w:br/>
        <w:t>celonai világkiállítás kapcsán nagy elismeréssel méltatja a</w:t>
        <w:br/>
        <w:t>nemzetközi sajtó”.</w:t>
      </w:r>
      <w:r>
        <w:rPr>
          <w:sz w:val="22"/>
          <w:szCs w:val="22"/>
          <w:vertAlign w:val="superscript"/>
        </w:rPr>
        <w:t>847</w:t>
      </w:r>
    </w:p>
    <w:p>
      <w:pPr>
        <w:pStyle w:val="Bodytext2"/>
        <w:shd w:fill="auto" w:val="clear"/>
        <w:tabs>
          <w:tab w:val="clear" w:pos="720"/>
          <w:tab w:val="center" w:pos="4594" w:leader="none"/>
          <w:tab w:val="left" w:pos="492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decemberében a Délbácska arról ad hírt, hogy mű-</w:t>
        <w:br/>
        <w:t>vésztelep lesz Topolyán, amely „a vajdasági képzőművészek</w:t>
        <w:br/>
        <w:t>diszpozíciói szerint fog működni”,</w:t>
      </w:r>
      <w:r>
        <w:rPr>
          <w:sz w:val="22"/>
          <w:szCs w:val="22"/>
          <w:vertAlign w:val="superscript"/>
        </w:rPr>
        <w:t>848</w:t>
      </w:r>
      <w:r>
        <w:rPr>
          <w:sz w:val="22"/>
          <w:szCs w:val="22"/>
        </w:rPr>
        <w:t xml:space="preserve"> 1924 márciusában azon-</w:t>
        <w:br/>
        <w:t>ban még mindig csak arról informálhatja olvasóit, hogy a mű-</w:t>
        <w:br/>
        <w:t>vésztelep ügyében tárgyalások folynak Topolya község képvi-</w:t>
        <w:br/>
        <w:t>selő-testülete és az Egyesület között.</w:t>
      </w:r>
      <w:r>
        <w:rPr>
          <w:sz w:val="22"/>
          <w:szCs w:val="22"/>
          <w:vertAlign w:val="superscript"/>
        </w:rPr>
        <w:t>84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en, 1924 februárjában a belgrádi Hatok képzőmű-</w:t>
        <w:br/>
        <w:t>vész-csoport,</w:t>
      </w:r>
      <w:r>
        <w:rPr>
          <w:sz w:val="22"/>
          <w:szCs w:val="22"/>
          <w:vertAlign w:val="superscript"/>
        </w:rPr>
        <w:t>850</w:t>
      </w:r>
      <w:r>
        <w:rPr>
          <w:sz w:val="22"/>
          <w:szCs w:val="22"/>
        </w:rPr>
        <w:t xml:space="preserve"> májusban pedig a zágrábi Független Művészek</w:t>
        <w:br/>
        <w:t>Csoportja rendez kiállítást.</w:t>
      </w:r>
      <w:r>
        <w:rPr>
          <w:sz w:val="22"/>
          <w:szCs w:val="22"/>
          <w:vertAlign w:val="superscript"/>
        </w:rPr>
        <w:t>851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Pechán József nevét az 1924. évi újverbászi kiállítás</w:t>
        <w:br/>
        <w:t>kapcsán említi a Délbácska; a terv az volt, hogy az iparki-</w:t>
        <w:br/>
        <w:t>állítás alkalmával Pechán, Wallachy Jenő és László (Laub)</w:t>
        <w:br/>
        <w:t>Fülöp festőművészek munkáiból rendeznek kiállítást,</w:t>
      </w:r>
      <w:r>
        <w:rPr>
          <w:sz w:val="22"/>
          <w:szCs w:val="22"/>
          <w:vertAlign w:val="superscript"/>
        </w:rPr>
        <w:t>852</w:t>
      </w:r>
      <w:r>
        <w:rPr>
          <w:sz w:val="22"/>
          <w:szCs w:val="22"/>
        </w:rPr>
        <w:t xml:space="preserve"> né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ány nappal később megtudjuk, hogy a tervezett augusztusi ki-</w:t>
        <w:br/>
        <w:t>állításon (1924. aug. 10. és 17. között) Pechán József hát-</w:t>
        <w:br/>
        <w:t>rahagyott műveit is kiállítják, s a bevételt az elhunyt fes-</w:t>
        <w:br/>
        <w:t>tőművész emlékszobrának költségeire fordítják.</w:t>
      </w:r>
      <w:r>
        <w:rPr>
          <w:sz w:val="22"/>
          <w:szCs w:val="22"/>
          <w:vertAlign w:val="superscript"/>
        </w:rPr>
        <w:t>853</w:t>
      </w:r>
      <w:r>
        <w:rPr>
          <w:sz w:val="22"/>
          <w:szCs w:val="22"/>
        </w:rPr>
        <w:t xml:space="preserve"> Másfél év-</w:t>
        <w:br/>
        <w:t>vel később a verbászi Kaszinóban Pechán-emlékünnepet rendez-</w:t>
        <w:br/>
        <w:t>nek,</w:t>
      </w:r>
      <w:r>
        <w:rPr>
          <w:sz w:val="22"/>
          <w:szCs w:val="22"/>
          <w:vertAlign w:val="superscript"/>
        </w:rPr>
        <w:t>854</w:t>
      </w:r>
      <w:r>
        <w:rPr>
          <w:sz w:val="22"/>
          <w:szCs w:val="22"/>
        </w:rPr>
        <w:t xml:space="preserve"> december 12-én pedig a festő özvegyének szervezésé-</w:t>
        <w:br/>
        <w:t>ben megnyílik a Pechán-kiállítás.</w:t>
      </w:r>
      <w:r>
        <w:rPr>
          <w:sz w:val="22"/>
          <w:szCs w:val="22"/>
          <w:vertAlign w:val="superscript"/>
        </w:rPr>
        <w:t>855</w:t>
      </w:r>
      <w:r>
        <w:rPr>
          <w:sz w:val="22"/>
          <w:szCs w:val="22"/>
        </w:rPr>
        <w:t xml:space="preserve"> Ekkor Müller Béla mél-</w:t>
        <w:br/>
        <w:t>tatja Pechán József életművét, cikkében Szenteleky Kornél</w:t>
        <w:br/>
      </w:r>
      <w:r>
        <w:rPr>
          <w:rStyle w:val="WWBodytext"/>
          <w:sz w:val="22"/>
          <w:szCs w:val="22"/>
        </w:rPr>
        <w:t>Színek és szenvedések</w:t>
      </w:r>
      <w:r>
        <w:rPr>
          <w:sz w:val="22"/>
          <w:szCs w:val="22"/>
        </w:rPr>
        <w:t xml:space="preserve"> című emlékezésére, valamint Rózsa Mik-</w:t>
        <w:br/>
        <w:t xml:space="preserve">lós </w:t>
      </w:r>
      <w:r>
        <w:rPr>
          <w:rStyle w:val="WWBodytext"/>
          <w:sz w:val="22"/>
          <w:szCs w:val="22"/>
        </w:rPr>
        <w:t>A magyar impresszionista festészet</w:t>
      </w:r>
      <w:r>
        <w:rPr>
          <w:sz w:val="22"/>
          <w:szCs w:val="22"/>
        </w:rPr>
        <w:t xml:space="preserve"> című munkájára hivat-</w:t>
        <w:br/>
        <w:t>kozik.</w:t>
      </w:r>
      <w:r>
        <w:rPr>
          <w:sz w:val="22"/>
          <w:szCs w:val="22"/>
          <w:vertAlign w:val="superscript"/>
        </w:rPr>
        <w:t>856</w:t>
      </w:r>
      <w:r>
        <w:rPr>
          <w:sz w:val="22"/>
          <w:szCs w:val="22"/>
        </w:rPr>
        <w:t xml:space="preserve"> A Délbácska egyik 1928. évi májusi számában már</w:t>
        <w:br/>
        <w:t>Pechán Béla nevével találkozunk, aki három bácskai festőmű-</w:t>
        <w:br/>
        <w:t>vész (Bicskei Péter, Csincsák Elemér és Müller Béla) társa-</w:t>
        <w:br/>
        <w:t>ságában állítja ki műveit Verbászcon.</w:t>
      </w:r>
      <w:r>
        <w:rPr>
          <w:sz w:val="22"/>
          <w:szCs w:val="22"/>
          <w:vertAlign w:val="superscript"/>
        </w:rPr>
        <w:t>857</w:t>
      </w:r>
    </w:p>
    <w:p>
      <w:pPr>
        <w:pStyle w:val="Bodytext2"/>
        <w:shd w:fill="auto" w:val="clear"/>
        <w:tabs>
          <w:tab w:val="clear" w:pos="720"/>
          <w:tab w:val="right" w:pos="673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alázs G. Árpád festőművész a lap híradása szerint 1924</w:t>
        <w:br/>
        <w:t>októberében rendezett képkiállítást Óbecsén.</w:t>
      </w:r>
      <w:r>
        <w:rPr>
          <w:sz w:val="22"/>
          <w:szCs w:val="22"/>
          <w:vertAlign w:val="superscript"/>
        </w:rPr>
        <w:t>858</w:t>
      </w:r>
      <w:r>
        <w:rPr>
          <w:sz w:val="22"/>
          <w:szCs w:val="22"/>
        </w:rPr>
        <w:t xml:space="preserve"> Újvidéken</w:t>
        <w:br/>
        <w:t>1926 októberében állította ki munkáit a Wagner-cukrászda kü-</w:t>
        <w:br/>
        <w:t>löntermében.</w:t>
      </w:r>
      <w:r>
        <w:rPr>
          <w:sz w:val="22"/>
          <w:szCs w:val="22"/>
          <w:vertAlign w:val="superscript"/>
        </w:rPr>
        <w:t>859</w:t>
      </w:r>
      <w:r>
        <w:rPr>
          <w:sz w:val="22"/>
          <w:szCs w:val="22"/>
        </w:rPr>
        <w:t xml:space="preserve"> 1927 augusztusában a Délbácska arról tájé-</w:t>
        <w:br/>
        <w:t>koztat, hogy Balázs G. Árpád „művészi rajz-sorozat”-ot készí-</w:t>
        <w:br/>
        <w:t>tett a vajdaságiakról, 1928 januárjában pedig arról is, hogy</w:t>
        <w:br/>
        <w:t>elhagyta a sajtót „a Vajdasági Galéria, Balázs G. Árpád fes-</w:t>
        <w:br/>
        <w:t>tőművésznek a Vajdaság társadalmi életéről készített rajz-</w:t>
        <w:br/>
        <w:t>sorozata”.</w:t>
      </w:r>
      <w:r>
        <w:rPr>
          <w:sz w:val="22"/>
          <w:szCs w:val="22"/>
          <w:vertAlign w:val="superscript"/>
        </w:rPr>
        <w:t>86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4 augusztusában Balázs G. Árpád, Bicskei Mihály,</w:t>
        <w:br/>
        <w:t>Bicskei Péter és Oláh Sándor festőművészek, valamint Geréb</w:t>
        <w:br/>
        <w:t>Klári iparművész tárlata nagy sikert arat Verbászon. A kiál-</w:t>
        <w:br/>
        <w:t>lítók között találjuk Baranyi Károly szobrászművész nevét</w:t>
        <w:br/>
        <w:t>is.</w:t>
      </w:r>
      <w:r>
        <w:rPr>
          <w:sz w:val="22"/>
          <w:szCs w:val="22"/>
          <w:vertAlign w:val="superscript"/>
        </w:rPr>
        <w:t>861</w:t>
      </w:r>
      <w:r>
        <w:rPr>
          <w:sz w:val="22"/>
          <w:szCs w:val="22"/>
        </w:rPr>
        <w:t xml:space="preserve"> Néhány hónappal ezután </w:t>
      </w:r>
      <w:r>
        <w:rPr>
          <w:rStyle w:val="WWBodytext"/>
          <w:sz w:val="22"/>
          <w:szCs w:val="22"/>
        </w:rPr>
        <w:t>Bácskai magyar szobrász sike-</w:t>
        <w:br/>
        <w:t>re Párizsban</w:t>
      </w:r>
      <w:r>
        <w:rPr>
          <w:sz w:val="22"/>
          <w:szCs w:val="22"/>
        </w:rPr>
        <w:t xml:space="preserve"> címmel a Délbácska ezt írja: „Baranyi Károly az</w:t>
        <w:br/>
        <w:t>első művész, aki a jugoszláviai magyar nemzetiségi kisebbség</w:t>
        <w:br/>
        <w:t>fiainak sorából a világ művészeinek egy ilyen előkelő verse-</w:t>
        <w:br/>
        <w:t>nyén részt vesz, és dicsőséget szerez szülőföldjének: a Bács-</w:t>
        <w:br/>
        <w:t>kának.”</w:t>
      </w:r>
      <w:r>
        <w:rPr>
          <w:sz w:val="22"/>
          <w:szCs w:val="22"/>
          <w:vertAlign w:val="superscript"/>
        </w:rPr>
        <w:t>862</w:t>
      </w:r>
      <w:r>
        <w:rPr>
          <w:sz w:val="22"/>
          <w:szCs w:val="22"/>
        </w:rPr>
        <w:t xml:space="preserve"> Július 31-én arról tudósít a lap, hogy „Luigi Pi-</w:t>
        <w:br/>
        <w:t>randellót párizsi vendégjátszása alatt Baranyi Károly, a no-</w:t>
        <w:br/>
        <w:t>visadi születésű hírneves szobrászművész megmintázta, mely</w:t>
        <w:br/>
        <w:t>munka kitűnően sikerült, s amelyet az öreg mester magával</w:t>
        <w:br/>
        <w:t>visz Rómába, hogy dísze legyen gyönyörű galériájának”.</w:t>
      </w:r>
      <w:r>
        <w:rPr>
          <w:sz w:val="22"/>
          <w:szCs w:val="22"/>
          <w:vertAlign w:val="superscript"/>
        </w:rPr>
        <w:t>863</w:t>
        <w:br/>
      </w:r>
      <w:r>
        <w:rPr>
          <w:sz w:val="22"/>
          <w:szCs w:val="22"/>
        </w:rPr>
        <w:t>(A Baranyi-monográfia képanyagában megtalálható a Pirarriel-</w:t>
        <w:br/>
        <w:t>lo-plakett.)</w:t>
      </w:r>
      <w:r>
        <w:rPr>
          <w:sz w:val="22"/>
          <w:szCs w:val="22"/>
          <w:vertAlign w:val="superscript"/>
        </w:rPr>
        <w:t>86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égül néhány képzőművészeti vonatkozású különlegesség</w:t>
        <w:br/>
        <w:t>a Délbácska hírei közül. 1924 februárjában arról írt a lap,</w:t>
        <w:br/>
        <w:t xml:space="preserve">hogy Petőfi-portrét fedezték fel Szabadkán; </w:t>
      </w:r>
      <w:r>
        <w:rPr>
          <w:sz w:val="22"/>
          <w:szCs w:val="22"/>
          <w:lang w:val="hr-HR"/>
        </w:rPr>
        <w:t xml:space="preserve">Petar </w:t>
      </w:r>
      <w:r>
        <w:rPr>
          <w:sz w:val="22"/>
          <w:szCs w:val="22"/>
        </w:rPr>
        <w:t>Krstano-</w:t>
        <w:br/>
      </w:r>
      <w:r>
        <w:rPr>
          <w:sz w:val="22"/>
          <w:szCs w:val="22"/>
          <w:lang w:val="hr-HR"/>
        </w:rPr>
        <w:t xml:space="preserve">vić, </w:t>
      </w:r>
      <w:r>
        <w:rPr>
          <w:sz w:val="22"/>
          <w:szCs w:val="22"/>
        </w:rPr>
        <w:t>a Szerb Nemzeti Színház volt igazgatója bukkant rá, s</w:t>
        <w:br/>
        <w:t>valószínűleg Barabás Miklós ismeretlen műve.</w:t>
      </w:r>
      <w:r>
        <w:rPr>
          <w:sz w:val="22"/>
          <w:szCs w:val="22"/>
          <w:vertAlign w:val="superscript"/>
        </w:rPr>
        <w:t>865</w:t>
      </w:r>
      <w:r>
        <w:rPr>
          <w:sz w:val="22"/>
          <w:szCs w:val="22"/>
        </w:rPr>
        <w:t xml:space="preserve"> A cikk író-</w:t>
        <w:br/>
        <w:t>ja arról is beszámolt, hogy a szabadkai Petőfi-portrét a</w:t>
        <w:br/>
        <w:t>budapesti Petőfi Társaság két tagja és az Ernst Múzeum i-</w:t>
        <w:br/>
        <w:t>gazgatója hamarosan megvizsgálja.</w:t>
      </w:r>
      <w:r>
        <w:rPr>
          <w:sz w:val="22"/>
          <w:szCs w:val="22"/>
          <w:vertAlign w:val="superscript"/>
        </w:rPr>
        <w:t>866</w:t>
      </w:r>
      <w:r>
        <w:rPr>
          <w:sz w:val="22"/>
          <w:szCs w:val="22"/>
        </w:rPr>
        <w:t xml:space="preserve"> (A későbbiekben erre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onatkozóan nem találunk információt a Délbácskában.) — A</w:t>
        <w:br/>
        <w:t>másik „szenzáció”: a lap 1929. november 10-i híradása sze-</w:t>
        <w:br/>
        <w:t>rint az apatini római katolikus templomban felfedezték Van</w:t>
        <w:br/>
        <w:t>Dyck egyik híres festményét; „Milliókat ér a kép, ha csak-</w:t>
        <w:br/>
        <w:t>ugyan eredeti Van Dyck”, írta Berlekovich Sándor.</w:t>
      </w:r>
      <w:r>
        <w:rPr>
          <w:sz w:val="22"/>
          <w:szCs w:val="22"/>
          <w:vertAlign w:val="superscript"/>
        </w:rPr>
        <w:t>867</w:t>
      </w:r>
      <w:r>
        <w:rPr>
          <w:sz w:val="22"/>
          <w:szCs w:val="22"/>
        </w:rPr>
        <w:t xml:space="preserve"> (Úgy</w:t>
        <w:br/>
        <w:t>látszik, nem volt eredeti, mert a Délbácska többé nem emlí-</w:t>
        <w:br/>
        <w:t>ti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. november 16-án hosszú címet olvashatunk az újvi-</w:t>
        <w:br/>
        <w:t xml:space="preserve">déki magyar napilap Képzőművészet című rovatában: </w:t>
      </w:r>
      <w:r>
        <w:rPr>
          <w:rStyle w:val="WWBodytext"/>
          <w:sz w:val="22"/>
          <w:szCs w:val="22"/>
        </w:rPr>
        <w:t>Noviszád-</w:t>
        <w:br/>
        <w:t>ra szállítják Eisenhut Ferenc „Zentai csata” című világhírű</w:t>
        <w:br/>
        <w:t>festményét</w:t>
      </w:r>
      <w:r>
        <w:rPr>
          <w:sz w:val="22"/>
          <w:szCs w:val="22"/>
        </w:rPr>
        <w:t>. A hírből megtudjuk, hogy „a festmény sorsáról,</w:t>
        <w:br/>
        <w:t>mely az idők szerint a zombori főispánság dísztermében van</w:t>
        <w:br/>
        <w:t>elhelyezve, még nem történt végleges döntés, valószínű azon-</w:t>
        <w:br/>
        <w:t>ban, hogy Újvidékre szállítják”.</w:t>
      </w:r>
      <w:r>
        <w:rPr>
          <w:sz w:val="22"/>
          <w:szCs w:val="22"/>
          <w:vertAlign w:val="superscript"/>
        </w:rPr>
        <w:t>868</w:t>
      </w:r>
      <w:r>
        <w:rPr>
          <w:sz w:val="22"/>
          <w:szCs w:val="22"/>
        </w:rPr>
        <w:t xml:space="preserve"> (Ilyen „végleges” döntés</w:t>
        <w:br/>
        <w:t>— szerencsére — nem született meg, Eisenhut festménye ma is</w:t>
        <w:br/>
        <w:t>Zomborban van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zenei élet eseményeiről hírekben számolt be a Délbács-</w:t>
        <w:br/>
        <w:t>ka. Néhányat említünk közülü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1 márciusában Újvidéken megrendezi első hangverse-</w:t>
        <w:br/>
        <w:t>nyét az Újvidéki Zeneegyesület; 1923 augusztusában — Bardon</w:t>
        <w:br/>
        <w:t>Károly festőiskolájához hasonlóan — Szedlacsek Lajos hegedű-</w:t>
        <w:br/>
        <w:t>tanár és Belohorszky Béla zeneteoretikus zeneiskolát nyit</w:t>
        <w:br/>
        <w:t>Újvidéken, a Sándor király utca 9. szám alatt. 1921 áprili-</w:t>
        <w:br/>
        <w:t>sában Orfeum nyílik a városban, 1922 novemberben a zombori</w:t>
        <w:br/>
        <w:t>templomi énekkar nagysikerű hangversenyt ad,</w:t>
      </w:r>
      <w:r>
        <w:rPr>
          <w:sz w:val="22"/>
          <w:szCs w:val="22"/>
          <w:vertAlign w:val="superscript"/>
        </w:rPr>
        <w:t>869</w:t>
      </w:r>
      <w:r>
        <w:rPr>
          <w:sz w:val="22"/>
          <w:szCs w:val="22"/>
        </w:rPr>
        <w:t xml:space="preserve"> 1923 ápri-</w:t>
        <w:br/>
        <w:t>lisában pedig Vanyóczky György koncertjén Csuka Zoltán Be-</w:t>
        <w:br/>
        <w:t>lohorszky Béla által megzenésített versét is előadja.</w:t>
      </w:r>
      <w:r>
        <w:rPr>
          <w:sz w:val="22"/>
          <w:szCs w:val="22"/>
          <w:vertAlign w:val="superscript"/>
        </w:rPr>
        <w:t>870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923 júniusában az újvidéki Strandon kertiünnepélyt rendez-</w:t>
        <w:br/>
        <w:t>tek, amelyen a helybeli muzsikusok jugoszláv zeneszerzők</w:t>
        <w:br/>
        <w:t>műveit adták elő.</w:t>
      </w:r>
      <w:r>
        <w:rPr>
          <w:sz w:val="22"/>
          <w:szCs w:val="22"/>
          <w:vertAlign w:val="superscript"/>
        </w:rPr>
        <w:t>871</w:t>
      </w:r>
      <w:r>
        <w:rPr>
          <w:sz w:val="22"/>
          <w:szCs w:val="22"/>
        </w:rPr>
        <w:t xml:space="preserve"> Az AEG-cég kísérleteinek eredményekép-</w:t>
        <w:br/>
        <w:t>pen 1924 áprilisában megrendezik az első rádiókoncerteket</w:t>
        <w:br/>
        <w:t>Újvidéken.</w:t>
      </w:r>
      <w:r>
        <w:rPr>
          <w:sz w:val="22"/>
          <w:szCs w:val="22"/>
          <w:vertAlign w:val="superscript"/>
        </w:rPr>
        <w:t>872</w:t>
      </w:r>
      <w:r>
        <w:rPr>
          <w:sz w:val="22"/>
          <w:szCs w:val="22"/>
        </w:rPr>
        <w:t xml:space="preserve"> 1927-ben a városban több helyütt is Beetho-</w:t>
        <w:br/>
        <w:t>ven-ünnepélyt rendeztek: a Beltéri Katolikus Kör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Szerb</w:t>
        <w:br/>
        <w:t>Nemzeti Színházban és az Újvidéki Zeneegyesületben.</w:t>
      </w:r>
      <w:r>
        <w:rPr>
          <w:sz w:val="22"/>
          <w:szCs w:val="22"/>
          <w:vertAlign w:val="superscript"/>
        </w:rPr>
        <w:t>873</w:t>
      </w:r>
      <w:r>
        <w:rPr>
          <w:sz w:val="22"/>
          <w:szCs w:val="22"/>
        </w:rPr>
        <w:t xml:space="preserve"> 1927</w:t>
        <w:br/>
        <w:t>szeptemberében Waldner Edit hegedűművésznő felhívást intéz</w:t>
        <w:br/>
        <w:t>a város zeneértő közönségéhez egy női zeneegyesület megala-</w:t>
        <w:br/>
        <w:t>kítása érdekében.</w:t>
      </w:r>
      <w:r>
        <w:rPr>
          <w:sz w:val="22"/>
          <w:szCs w:val="22"/>
          <w:vertAlign w:val="superscript"/>
        </w:rPr>
        <w:t>874</w:t>
      </w:r>
      <w:r>
        <w:rPr>
          <w:sz w:val="22"/>
          <w:szCs w:val="22"/>
        </w:rPr>
        <w:t xml:space="preserve"> 1927 novemberében újvidéken megnyílik</w:t>
        <w:br/>
        <w:t>az Isidor Bajic Zeneiskola.</w:t>
      </w:r>
      <w:r>
        <w:rPr>
          <w:sz w:val="22"/>
          <w:szCs w:val="22"/>
          <w:vertAlign w:val="superscript"/>
        </w:rPr>
        <w:t>875</w:t>
      </w:r>
      <w:r>
        <w:rPr>
          <w:sz w:val="22"/>
          <w:szCs w:val="22"/>
        </w:rPr>
        <w:t xml:space="preserve"> (”Sajnos, közönségünk...”,</w:t>
        <w:br/>
        <w:t>olvashatjuk a Délbácskában, „a cirill betűvel nyomtatott</w:t>
        <w:br/>
        <w:t>plakátok miatt nem vett abban a mértékben tudomást a hang-</w:t>
        <w:br/>
        <w:t>versenyről, amint azt az megérdemelte volna.”)</w:t>
      </w:r>
      <w:r>
        <w:rPr>
          <w:sz w:val="22"/>
          <w:szCs w:val="22"/>
          <w:vertAlign w:val="superscript"/>
        </w:rPr>
        <w:t>87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7 decemberében arról ír a Délbácska, hogy Újvidé-</w:t>
        <w:br/>
        <w:t>ken hamarosan megalakul a Zenebarátok Egyesülete,</w:t>
      </w:r>
      <w:r>
        <w:rPr>
          <w:sz w:val="22"/>
          <w:szCs w:val="22"/>
          <w:vertAlign w:val="superscript"/>
        </w:rPr>
        <w:t>877</w:t>
      </w:r>
      <w:r>
        <w:rPr>
          <w:sz w:val="22"/>
          <w:szCs w:val="22"/>
        </w:rPr>
        <w:t xml:space="preserve"> s 1928.</w:t>
        <w:br/>
        <w:t>január 15-én az Egyesület megtartja alakuló gyűlését.</w:t>
      </w:r>
      <w:r>
        <w:rPr>
          <w:sz w:val="22"/>
          <w:szCs w:val="22"/>
          <w:vertAlign w:val="superscript"/>
        </w:rPr>
        <w:t>878</w:t>
      </w:r>
      <w:r>
        <w:rPr>
          <w:sz w:val="22"/>
          <w:szCs w:val="22"/>
        </w:rPr>
        <w:t xml:space="preserve"> El-</w:t>
        <w:br/>
        <w:t>ső hangversenyét 1928 márciusában rendezi meg.</w:t>
      </w:r>
      <w:r>
        <w:rPr>
          <w:sz w:val="22"/>
          <w:szCs w:val="22"/>
          <w:vertAlign w:val="superscript"/>
        </w:rPr>
        <w:t>87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 áprilisában az újvidéki társadalmi és zenei egy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ületek köszöntik Döhner Róza zongoraművésznőt és zenepeda-</w:t>
        <w:br/>
        <w:t>gógust zenei működésének 60. évfordulója alkalmából. Döhner</w:t>
        <w:br/>
        <w:t>Róza Újvidék legismertebb személyiségei közé tartozott, s</w:t>
        <w:br/>
        <w:t>a jubileum alkalmából a Délbácskában érdekes életrajzi ada-</w:t>
        <w:br/>
        <w:t>tok látnak napvilágot: Döhner Róza egykor Erkel Ferenccel</w:t>
        <w:br/>
        <w:t>hangversenyezett, Brahms és Göldmark társaságában is meg-</w:t>
        <w:br/>
        <w:t>fordult, és Auguszt báró szekszárdi villájában megismerke-</w:t>
        <w:br/>
        <w:t>dett Liszt Ferenccel.</w:t>
      </w:r>
      <w:r>
        <w:rPr>
          <w:sz w:val="22"/>
          <w:szCs w:val="22"/>
          <w:vertAlign w:val="superscript"/>
        </w:rPr>
        <w:t>88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 októberében a Délbácska megemlékezik az óbecsei</w:t>
        <w:br/>
        <w:t>Szerb Egyházi Dalárda ötvenéves jubileumáról,</w:t>
      </w:r>
      <w:r>
        <w:rPr>
          <w:sz w:val="22"/>
          <w:szCs w:val="22"/>
          <w:vertAlign w:val="superscript"/>
        </w:rPr>
        <w:t>881</w:t>
      </w:r>
      <w:r>
        <w:rPr>
          <w:sz w:val="22"/>
          <w:szCs w:val="22"/>
        </w:rPr>
        <w:t xml:space="preserve"> majd beszá-</w:t>
        <w:br/>
        <w:t>mol arról, hogy a Filharmónia Zenebarátok Egyesülete kezde-</w:t>
        <w:br/>
        <w:t>ményezte, hogy a városban „egységes nagy zenekart szervezze-</w:t>
        <w:br/>
        <w:t>nek, és minden remény megvan arra, hogy a városnak rövidesen</w:t>
        <w:br/>
        <w:t>nagy filharmonikus zenekara lesz”.</w:t>
      </w:r>
      <w:r>
        <w:rPr>
          <w:sz w:val="22"/>
          <w:szCs w:val="22"/>
          <w:vertAlign w:val="superscript"/>
        </w:rPr>
        <w:t>88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6-ban egy „kis csodahegedűs” tűnik fel Újvidék zenei</w:t>
        <w:br/>
        <w:t>életében. A 14 éves Szénássy Karcsi „tüneményes fejlődésé”-</w:t>
        <w:br/>
        <w:t>ről ír a Délbácska, s jóslata beválik: Szénássy önálló hang-</w:t>
        <w:br/>
        <w:t>versenyeit kitörő lelkesedéssel fogadja a közönség, 1929 má-</w:t>
        <w:br/>
        <w:t>jusában, 17 éves korában már Budapesten, ugyanez év szeptem-</w:t>
        <w:br/>
        <w:t>ber havában pedig Svájcban vendégszerepei nagy sikerrel.</w:t>
      </w:r>
      <w:r>
        <w:rPr>
          <w:sz w:val="22"/>
          <w:szCs w:val="22"/>
          <w:vertAlign w:val="superscript"/>
        </w:rPr>
        <w:t>88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zenei élet hírei közül a neves vendégművészek hang-</w:t>
        <w:br/>
        <w:t>versenyei is figyelmet érdemelnek. 1923-ban Leo Slezak, Zel-</w:t>
        <w:br/>
        <w:t>ma Kurz, Emil Sauer és Berta Kiurina, 1924-ben Basilides Má-</w:t>
        <w:br/>
        <w:t>ria, Kabos Ilonka és Kondor Ibolyka, 1925-ben Henri Marteu,</w:t>
        <w:br/>
        <w:t>Robert Goldaadd, 1926-ban Albertina Ferrari, 1928-ban Dohná-</w:t>
        <w:br/>
        <w:t>nyi Ernő,</w:t>
      </w:r>
      <w:r>
        <w:rPr>
          <w:sz w:val="22"/>
          <w:szCs w:val="22"/>
          <w:vertAlign w:val="superscript"/>
        </w:rPr>
        <w:t>884</w:t>
      </w:r>
      <w:r>
        <w:rPr>
          <w:sz w:val="22"/>
          <w:szCs w:val="22"/>
        </w:rPr>
        <w:t xml:space="preserve"> 1929-ben pedig Arthur Rubinstein vendégszere-</w:t>
        <w:br/>
        <w:t>pelt Újvidéken.</w:t>
      </w:r>
      <w:r>
        <w:rPr>
          <w:sz w:val="22"/>
          <w:szCs w:val="22"/>
          <w:vertAlign w:val="superscript"/>
        </w:rPr>
        <w:t>885</w:t>
      </w:r>
      <w:r>
        <w:rPr>
          <w:sz w:val="22"/>
          <w:szCs w:val="22"/>
        </w:rPr>
        <w:t xml:space="preserve"> Rubinstein játékáról a Délbácska szokvá-</w:t>
        <w:br/>
        <w:t>nyos rövid méltatást ír; valamennyi vendégművész közül Doh-</w:t>
        <w:br/>
        <w:t>nányi Ernőt méltatja a legmelegebb hangon. A kiváló zongo-</w:t>
        <w:br/>
        <w:t>raművész jugoszláviai turnéja során Zomborban is fellépett.</w:t>
      </w:r>
      <w:r>
        <w:rPr>
          <w:sz w:val="22"/>
          <w:szCs w:val="22"/>
          <w:vertAlign w:val="superscript"/>
        </w:rPr>
        <w:t>886</w:t>
      </w:r>
      <w:r>
        <w:rPr>
          <w:sz w:val="22"/>
          <w:szCs w:val="22"/>
        </w:rPr>
        <w:br/>
        <w:t>Zomborban egyébként 1924 augusztusában dr. Kiss Lajos rész-</w:t>
        <w:br/>
        <w:t>vételével hangversenyt adott Glaser Massenburg Sarolta, a</w:t>
        <w:br/>
        <w:t>kölni operaház énekesnője is.</w:t>
      </w:r>
      <w:r>
        <w:rPr>
          <w:sz w:val="22"/>
          <w:szCs w:val="22"/>
          <w:vertAlign w:val="superscript"/>
        </w:rPr>
        <w:t>88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több cikket közöl a mozik helyzetéről is.</w:t>
        <w:br/>
        <w:t>1927. november 28-án az elviselhetetlen megadóztatás követ-</w:t>
        <w:br/>
        <w:t>kezményeképpen egynapos tüntető sztrájkot rendeztek az or-</w:t>
        <w:br/>
        <w:t>szág „mozgószínházai”.</w:t>
      </w:r>
      <w:r>
        <w:rPr>
          <w:sz w:val="22"/>
          <w:szCs w:val="22"/>
          <w:vertAlign w:val="superscript"/>
        </w:rPr>
        <w:t>888</w:t>
      </w:r>
      <w:r>
        <w:rPr>
          <w:sz w:val="22"/>
          <w:szCs w:val="22"/>
        </w:rPr>
        <w:t xml:space="preserve"> A lapból megtudjuk azt is, hogy</w:t>
        <w:br/>
        <w:t>1928 márciusáig sem sikerült ezt a kérdést megoldani, s</w:t>
        <w:br/>
        <w:t>hogy a mozisztrájk következtében „húszezer ember került az</w:t>
        <w:br/>
        <w:t>utcára”.</w:t>
      </w:r>
      <w:r>
        <w:rPr>
          <w:sz w:val="22"/>
          <w:szCs w:val="22"/>
          <w:vertAlign w:val="superscript"/>
        </w:rPr>
        <w:t>88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ulturális vonatkozású hírek közül figyelmet érdemel</w:t>
        <w:br/>
        <w:t xml:space="preserve">az, hogy 1921 novemberében Pajor Sándornak, a </w:t>
      </w:r>
      <w:r>
        <w:rPr>
          <w:sz w:val="22"/>
          <w:szCs w:val="22"/>
          <w:lang w:val="hr-HR"/>
        </w:rPr>
        <w:t xml:space="preserve">Globus </w:t>
      </w:r>
      <w:r>
        <w:rPr>
          <w:sz w:val="22"/>
          <w:szCs w:val="22"/>
        </w:rPr>
        <w:t>Film-</w:t>
        <w:br/>
        <w:t>vállalat igazgatójának kezdeményezésére megalakult a ju-</w:t>
        <w:br/>
        <w:t>goszláviai Uránia Színház, amely „vetített képes tudományos</w:t>
        <w:br/>
        <w:t>előadások” megrendezésére vállalkozott.</w:t>
      </w:r>
      <w:r>
        <w:rPr>
          <w:sz w:val="22"/>
          <w:szCs w:val="22"/>
          <w:vertAlign w:val="superscript"/>
        </w:rPr>
        <w:t>890</w:t>
      </w:r>
      <w:r>
        <w:rPr>
          <w:sz w:val="22"/>
          <w:szCs w:val="22"/>
        </w:rPr>
        <w:t xml:space="preserve"> A némafilm korá-</w:t>
        <w:br/>
        <w:t>ban vagyunk: 1923 októberében Újvidéken megnyílik az új O-</w:t>
        <w:br/>
        <w:t>deon Mozi, s ebből az alkalomból „...a mozi két művésze,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Ungvári Andor és Szedlacsek Lajos hangversenyezett”.</w:t>
      </w:r>
      <w:r>
        <w:rPr>
          <w:sz w:val="22"/>
          <w:szCs w:val="22"/>
          <w:vertAlign w:val="superscript"/>
        </w:rPr>
        <w:t>891</w:t>
      </w:r>
      <w:r>
        <w:rPr>
          <w:sz w:val="22"/>
          <w:szCs w:val="22"/>
        </w:rPr>
        <w:t xml:space="preserve"> Há-</w:t>
        <w:br/>
        <w:t>rom hét múlva Berlinből megérkezik a hír: feltalálták a be-</w:t>
        <w:br/>
        <w:t>szélő (azaz: hangos-)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ilmet.</w:t>
      </w:r>
      <w:r>
        <w:rPr>
          <w:sz w:val="22"/>
          <w:szCs w:val="22"/>
          <w:vertAlign w:val="superscript"/>
        </w:rPr>
        <w:t>892</w:t>
      </w:r>
      <w:r>
        <w:rPr>
          <w:sz w:val="22"/>
          <w:szCs w:val="22"/>
        </w:rPr>
        <w:t xml:space="preserve"> 1924 szeptemberében </w:t>
      </w:r>
      <w:r>
        <w:rPr>
          <w:rStyle w:val="WWBodytext"/>
          <w:sz w:val="22"/>
          <w:szCs w:val="22"/>
        </w:rPr>
        <w:t>Szenzá-</w:t>
        <w:br/>
        <w:t>ciós filmfelvétel Novisadról</w:t>
      </w:r>
      <w:r>
        <w:rPr>
          <w:sz w:val="22"/>
          <w:szCs w:val="22"/>
        </w:rPr>
        <w:t xml:space="preserve"> címmel a Délbácska közli:</w:t>
      </w:r>
      <w:r>
        <w:rPr>
          <w:sz w:val="22"/>
          <w:szCs w:val="22"/>
          <w:lang w:val="ro-RO"/>
        </w:rPr>
        <w:t xml:space="preserve"> „</w:t>
      </w:r>
      <w:r>
        <w:rPr>
          <w:sz w:val="22"/>
          <w:szCs w:val="22"/>
        </w:rPr>
        <w:t>Az</w:t>
        <w:br/>
        <w:t>Apolló pénteken... a Nora filmmel egyidejűleg bemutatja a</w:t>
        <w:br/>
        <w:t>máris a legnagyobb érdeklődéssel várt és méltán feltűnést</w:t>
        <w:br/>
        <w:t>keltő novisadi filmet, amelyet az Apolló a strandról, az</w:t>
        <w:br/>
        <w:t>augusztus 17-iki zsidó szletről (tornaünnepélyről), a város</w:t>
        <w:br/>
        <w:t>nevezetesebb részleteiről, a novisadi korzóról készíttetett,</w:t>
        <w:br/>
        <w:t>és amely felvételek Farkas Gyula operateurt dicsérik. A fel-</w:t>
        <w:br/>
        <w:t>vételek igen sikerültek, élesek, és a benne szereplő szemé-</w:t>
        <w:br/>
        <w:t xml:space="preserve">lyek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több száz személyről készült kitűnő felvétel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a meg-</w:t>
        <w:br/>
        <w:t>szólalásig élethűek; ez a legjobb novisadi film, ami valaha</w:t>
        <w:br/>
        <w:t>is itt készült.”</w:t>
      </w:r>
      <w:r>
        <w:rPr>
          <w:sz w:val="22"/>
          <w:szCs w:val="22"/>
          <w:vertAlign w:val="superscript"/>
        </w:rPr>
        <w:t>89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rodalom és irodalmi élet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szinte minden számában kö-</w:t>
        <w:br/>
        <w:t>zölt verset, tárcanovellát, krokit. E közleményeiből ítélve</w:t>
        <w:br/>
        <w:t>a szerkesztőség hosszú évekig kísérletet sem tett arra, hogy</w:t>
        <w:br/>
        <w:t>valamiféle irodalompolitikát folytasson; pénzszűkében igen</w:t>
        <w:br/>
        <w:t>sok ollózott írást közölt magyarországi és külföldi szerzők-</w:t>
        <w:br/>
        <w:t>től. A verseket és újságnovellákat magyarországi, csehszlo-</w:t>
        <w:br/>
        <w:t>vákiai és romániai magya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apokból vette át, csak elvétve kö-</w:t>
        <w:br/>
        <w:t>zölt eredeti fordítást.</w:t>
      </w:r>
      <w:r>
        <w:rPr>
          <w:sz w:val="22"/>
          <w:szCs w:val="22"/>
          <w:vertAlign w:val="superscript"/>
        </w:rPr>
        <w:t>89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özlemények a korszak irodalmi termésének átlagához</w:t>
        <w:br/>
        <w:t>mérve is szürke átlagot jelentenek. A Délbácska irodalmi íz-</w:t>
        <w:br/>
        <w:t>lése kifejezetten konzervatív volt, irodalmi közleményeinek</w:t>
        <w:br/>
        <w:t>többsége legföljebb ha ízléstörténeti szempontból érdemel</w:t>
        <w:br/>
        <w:t>figyelme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ár 1920 decemberében közölni kezdi Kováts Antal teme-</w:t>
        <w:br/>
        <w:t>rini tanító verseit; egy későbbi szerkesztőségi üzenetében</w:t>
        <w:br/>
        <w:t>azt válaszolja egyik olvasójának, hogy helyszűke miatt csak</w:t>
        <w:br/>
        <w:t>„állandó munkatársa”, Kováts Antal verseit közölheti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ováts Antal 1920. december 21-étől 1929. augusztus 1-</w:t>
        <w:br/>
        <w:t xml:space="preserve">ig publikálja verseit a Délbácskában. </w:t>
      </w:r>
      <w:r>
        <w:rPr>
          <w:rStyle w:val="WWBodytext"/>
          <w:sz w:val="22"/>
          <w:szCs w:val="22"/>
        </w:rPr>
        <w:t>A szív húrjain</w:t>
      </w:r>
      <w:r>
        <w:rPr>
          <w:sz w:val="22"/>
          <w:szCs w:val="22"/>
        </w:rPr>
        <w:t xml:space="preserve"> cím-</w:t>
        <w:br/>
        <w:t>mel adta ki összegyűjtött verseit (Novi Sad, 1925). Irodalmi</w:t>
        <w:br/>
        <w:t>működését Bori Imre pontosan jellemezte: „Műveltsége, ízlé-</w:t>
        <w:br/>
        <w:t>se alapjaiba a századvégi népnemzeti iskola költészete é-</w:t>
        <w:br/>
        <w:t>pült, emberi magatartását tanítói mivolta, didaktizmusra va-</w:t>
        <w:br/>
        <w:t xml:space="preserve">ló beállítottsága szabta meg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átmentve ennek az oly jelleg-</w:t>
        <w:br/>
        <w:t>zetes irodalmi képletnek minden erényét és minden hibáját</w:t>
        <w:br/>
        <w:t>is. Egyetlen kötetének a címe éppen ezért egész dalköltésze-</w:t>
        <w:br/>
        <w:t>tét jellemzi, mert Kováts Antal valóban a ,szív húrjait’ szó-</w:t>
        <w:br/>
        <w:t>laltatta meg, nem idegenkedett még az egyhangúságot lehelő</w:t>
        <w:br/>
        <w:t>közlésmódtól sem, és csupán 1925 után figyelhetők meg nála 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ers modern vívmányait is meghódítani akaró törekvések, te-</w:t>
        <w:br/>
        <w:t>hát abban az időben már, amikor Csuka Zoltánék körébe kerül-</w:t>
        <w:br/>
        <w:t>ve, közvetlenebbül is kapcsolatba került az irodalmi élet-</w:t>
        <w:br/>
        <w:t>tel, kiérlelni azonban, az ekkoriban felbukkanó költőiségét</w:t>
        <w:br/>
        <w:t>már nem tudta, s így költészetének alapsajátosság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népies-</w:t>
        <w:br/>
        <w:t>ség és a kifejezés egy szelíd patetikája maradt.”</w:t>
      </w:r>
      <w:r>
        <w:rPr>
          <w:sz w:val="22"/>
          <w:szCs w:val="22"/>
          <w:vertAlign w:val="superscript"/>
        </w:rPr>
        <w:t>89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ekete Lajos (Nuit Noir) 1925. október 11-étől 1929.</w:t>
        <w:br/>
        <w:t>szeptember 1-éig publikált verseket és rövid irodalmi cikke-</w:t>
        <w:br/>
        <w:t>ket a Délbácskába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ugoszláviai működése során három versgyűjteményt adott</w:t>
        <w:br/>
        <w:t xml:space="preserve">ki: </w:t>
      </w:r>
      <w:r>
        <w:rPr>
          <w:rStyle w:val="WWBodytext"/>
          <w:sz w:val="22"/>
          <w:szCs w:val="22"/>
        </w:rPr>
        <w:t>Béklyózott erők feltámadása</w:t>
      </w:r>
      <w:r>
        <w:rPr>
          <w:sz w:val="22"/>
          <w:szCs w:val="22"/>
        </w:rPr>
        <w:t xml:space="preserve"> (Novi Sad, 1926), </w:t>
      </w:r>
      <w:r>
        <w:rPr>
          <w:rStyle w:val="WWBodytext"/>
          <w:sz w:val="22"/>
          <w:szCs w:val="22"/>
        </w:rPr>
        <w:t>Bilincses</w:t>
        <w:br/>
        <w:t>gyermekk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(Novi </w:t>
      </w:r>
      <w:r>
        <w:rPr>
          <w:sz w:val="22"/>
          <w:szCs w:val="22"/>
        </w:rPr>
        <w:t xml:space="preserve">Sad, 1927) és </w:t>
      </w:r>
      <w:r>
        <w:rPr>
          <w:rStyle w:val="WWBodytext"/>
          <w:sz w:val="22"/>
          <w:szCs w:val="22"/>
        </w:rPr>
        <w:t>Szent grimasz</w:t>
      </w:r>
      <w:r>
        <w:rPr>
          <w:sz w:val="22"/>
          <w:szCs w:val="22"/>
        </w:rPr>
        <w:t xml:space="preserve"> (Subotica,</w:t>
        <w:br/>
        <w:t>1929). „Fekete Lajos a vajdasági magyar irodalom munkásaként</w:t>
        <w:br/>
        <w:t>vált költővé”, írja Bori Imre, „itt alakult és formálódott,</w:t>
        <w:br/>
        <w:t>itt alakította ki formavilágát, ugyanakkor pályája nagyobbik</w:t>
        <w:br/>
        <w:t>részében már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m tart kapcsolatot a vajdasági magyar iroda-</w:t>
        <w:br/>
        <w:t>lommal...”</w:t>
      </w:r>
      <w:r>
        <w:rPr>
          <w:sz w:val="22"/>
          <w:szCs w:val="22"/>
          <w:vertAlign w:val="superscript"/>
        </w:rPr>
        <w:t>896</w:t>
      </w:r>
      <w:r>
        <w:rPr>
          <w:sz w:val="22"/>
          <w:szCs w:val="22"/>
        </w:rPr>
        <w:t xml:space="preserve"> — „Az expresszionizmusra oly jellemző lelki-</w:t>
        <w:br/>
        <w:t>állapot költője a húszas években... s alapmagatartását leg-</w:t>
        <w:br/>
        <w:t>frappánsabban a ,csak életemet érzem a nyakamban lógni’ vers-</w:t>
        <w:br/>
        <w:t>sora jellemzi, bár sem a húszas években, sem pedig később</w:t>
        <w:br/>
        <w:t>épp ezzel a problémával nem tud megbirkózni: űzik és hajtják</w:t>
        <w:br/>
        <w:t>elégedetlenségek, emlékek és vágyak... de költői rendszerré</w:t>
        <w:br/>
        <w:t>formálni, világa alapjává tenni nem tudja őket, mert a har-</w:t>
        <w:br/>
        <w:t>mincas években ilyenfajta költői munkája megszakadt...”</w:t>
      </w:r>
      <w:r>
        <w:rPr>
          <w:sz w:val="22"/>
          <w:szCs w:val="22"/>
          <w:vertAlign w:val="superscript"/>
        </w:rPr>
        <w:t>897</w:t>
      </w:r>
      <w:r>
        <w:rPr>
          <w:sz w:val="22"/>
          <w:szCs w:val="22"/>
        </w:rPr>
        <w:t xml:space="preserve"> </w:t>
        <w:br/>
        <w:t>Hasonlóan írja le jugoszláviai irodalmi működését egy lexi-</w:t>
        <w:br/>
        <w:t>koncikk is: „Kezdetben szabadverseket írt, azonban ezek a</w:t>
        <w:br/>
        <w:t>bőbeszédű prózai versei nem képviselték eléggé tehetségét.</w:t>
      </w:r>
      <w:r>
        <w:rPr>
          <w:sz w:val="22"/>
          <w:szCs w:val="22"/>
          <w:vertAlign w:val="superscript"/>
        </w:rPr>
        <w:t>89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Tengerzúgás</w:t>
      </w:r>
      <w:r>
        <w:rPr>
          <w:sz w:val="22"/>
          <w:szCs w:val="22"/>
        </w:rPr>
        <w:t xml:space="preserve"> című 1931-ben publikált kötetéről írva</w:t>
        <w:br/>
        <w:t>Illyés Gyula lényegbetalálóan jellemezte Fekete Lajos verse-</w:t>
        <w:br/>
        <w:t>it: „Fekete Lajos azok közé a költők közé tartozik, akik</w:t>
        <w:br/>
        <w:t>gondtalanul rábízzák magukat azokra a homályos érzésekre,</w:t>
        <w:br/>
        <w:t>alaktalan gondolatokra, melyeket a közönség ihlet néven fog-</w:t>
        <w:br/>
        <w:t>lal össze. Fekete Lajos is láthatólag elengedi magát, bízik</w:t>
        <w:br/>
        <w:t>jó szerencséjében, a szavak sodrában. És, sajnos, a szavak</w:t>
        <w:br/>
        <w:t>jönnek is, ömlenek, mint az ár; van, hogy jó irányban ka-</w:t>
        <w:br/>
        <w:t>nyarodnak. De még ilyenkor is, mi minden fölösleges anyagot</w:t>
        <w:br/>
        <w:t>hoznak magukkal! Fekete Lajos legtöbb költői érzését, leg-</w:t>
        <w:br/>
        <w:t>több versét tönkreteszik a szavak. Szerencsés versei akkor</w:t>
        <w:br/>
        <w:t xml:space="preserve">születnek, mikor </w:t>
      </w:r>
      <w:r>
        <w:rPr>
          <w:rStyle w:val="WWBodytext"/>
          <w:sz w:val="22"/>
          <w:szCs w:val="22"/>
        </w:rPr>
        <w:t>alkotásukban</w:t>
      </w:r>
      <w:r>
        <w:rPr>
          <w:sz w:val="22"/>
          <w:szCs w:val="22"/>
        </w:rPr>
        <w:t xml:space="preserve"> a szerző észrevehető tisztább</w:t>
        <w:br/>
        <w:t>céllal vesz részt, amikor a vers indulási irányát nem enge-</w:t>
        <w:br/>
        <w:t>di széttöredezni, hanem a vers menetének irányt szab, meder-</w:t>
        <w:br/>
        <w:t>be, mondjuk ki: formába szorítja.”</w:t>
      </w:r>
      <w:r>
        <w:rPr>
          <w:sz w:val="22"/>
          <w:szCs w:val="22"/>
          <w:vertAlign w:val="superscript"/>
        </w:rPr>
        <w:t>89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ismertebb vajdasági szerzők közül a lap Csuka Zol-</w:t>
        <w:br/>
        <w:t>tántól négy, Debreczeni Józseftől két, Laták Istvántól pedig</w:t>
        <w:br/>
        <w:t>három verset közölt. Egyébként nehéz azonosítani a jugoszlá-</w:t>
        <w:br/>
        <w:t>viai és a magyarországi szerzőket: a Délbácska sok ismeret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en író művét közölte, olyanokét, akiknek a nevét sem a ju-</w:t>
        <w:br/>
        <w:t>goszláviai, sem a magyar lexikonokban nem találjuk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árcanovellákról és a kisprózái művekről ugyanezt kell</w:t>
        <w:br/>
        <w:t>elmondanunk. A Délbácska majd mindegyik számában közöl újság-</w:t>
        <w:br/>
        <w:t>novellát — olykor a szerző nevének feltüntetése nélkül. E</w:t>
        <w:br/>
        <w:t>prózai munkák meglehetősen konzervatív ízlésre vallanak; ked-</w:t>
        <w:br/>
        <w:t>venc írója Kosáryné Réz Lol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vétve neves magyar írók művét is publikálja. Ady End-</w:t>
        <w:br/>
        <w:t>rétől négy verset (</w:t>
      </w:r>
      <w:r>
        <w:rPr>
          <w:rStyle w:val="WWBodytext"/>
          <w:sz w:val="22"/>
          <w:szCs w:val="22"/>
        </w:rPr>
        <w:t>Imádság háború után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Hazamegyek a falum-</w:t>
        <w:br/>
        <w:t>ba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Barna Ég alatt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Az eljátszott örökség</w:t>
      </w:r>
      <w:r>
        <w:rPr>
          <w:sz w:val="22"/>
          <w:szCs w:val="22"/>
        </w:rPr>
        <w:t>), Juhász Gyulától</w:t>
        <w:br/>
        <w:t>hármat (</w:t>
      </w:r>
      <w:r>
        <w:rPr>
          <w:rStyle w:val="WWBodytext"/>
          <w:sz w:val="22"/>
          <w:szCs w:val="22"/>
        </w:rPr>
        <w:t>Vers a vargáról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A fekete bika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Imádság a gyűlölkö-</w:t>
        <w:br/>
        <w:t>dőkért</w:t>
      </w:r>
      <w:r>
        <w:rPr>
          <w:sz w:val="22"/>
          <w:szCs w:val="22"/>
        </w:rPr>
        <w:t>), Mécs Lászlótól nyolc, Áprily Lajostól, Somlyó Zol-</w:t>
        <w:br/>
        <w:t>tántól, Móra Ferenctől, Bányai Kornéltól, Marconnay Tibortól</w:t>
        <w:br/>
        <w:t>és Reményik Sándortól pedig egy-egy verset közöl. Valamennyi</w:t>
        <w:br/>
        <w:t>vers másodközlés, csupán Mécs Lászlótól jelenik meg a Dél-</w:t>
        <w:br/>
        <w:t>bácskában két olyan vers, amelyet a költő a szerkesztőségnek</w:t>
        <w:br/>
        <w:t>küldött (</w:t>
      </w:r>
      <w:r>
        <w:rPr>
          <w:rStyle w:val="WWBodytext"/>
          <w:sz w:val="22"/>
          <w:szCs w:val="22"/>
        </w:rPr>
        <w:t>Ars poetica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A szélkakas</w:t>
      </w:r>
      <w:r>
        <w:rPr>
          <w:sz w:val="22"/>
          <w:szCs w:val="22"/>
        </w:rPr>
        <w:t>).</w:t>
      </w:r>
      <w:r>
        <w:rPr>
          <w:sz w:val="22"/>
          <w:szCs w:val="22"/>
          <w:vertAlign w:val="superscript"/>
        </w:rPr>
        <w:t>90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rangos magyar prózából gazdagabb a Délbácska másod-</w:t>
        <w:br/>
        <w:t xml:space="preserve">közlésű válogatása: szerelvényeket közöl Ady Endre: </w:t>
      </w:r>
      <w:r>
        <w:rPr>
          <w:rStyle w:val="WWBodytext"/>
          <w:sz w:val="22"/>
          <w:szCs w:val="22"/>
        </w:rPr>
        <w:t>Levelek</w:t>
        <w:br/>
        <w:t>Párizsból</w:t>
      </w:r>
      <w:r>
        <w:rPr>
          <w:sz w:val="22"/>
          <w:szCs w:val="22"/>
        </w:rPr>
        <w:t xml:space="preserve"> című kötetéből, közli a költő </w:t>
      </w:r>
      <w:r>
        <w:rPr>
          <w:rStyle w:val="WWBodytext"/>
          <w:sz w:val="22"/>
          <w:szCs w:val="22"/>
        </w:rPr>
        <w:t>A Wagram-óda</w:t>
      </w:r>
      <w:r>
        <w:rPr>
          <w:sz w:val="22"/>
          <w:szCs w:val="22"/>
        </w:rPr>
        <w:t xml:space="preserve"> című írá-</w:t>
        <w:br/>
        <w:t>sát; egy-egy novellát publikál Babits Mihálytól (</w:t>
      </w:r>
      <w:r>
        <w:rPr>
          <w:rStyle w:val="WWBodytext"/>
          <w:sz w:val="22"/>
          <w:szCs w:val="22"/>
        </w:rPr>
        <w:t>Űzd ki vas-</w:t>
        <w:br/>
        <w:t>villával, mégis visszatér</w:t>
      </w:r>
      <w:r>
        <w:rPr>
          <w:sz w:val="22"/>
          <w:szCs w:val="22"/>
        </w:rPr>
        <w:t>), Tóth Árpádtól (</w:t>
      </w:r>
      <w:r>
        <w:rPr>
          <w:rStyle w:val="WWBodytext"/>
          <w:sz w:val="22"/>
          <w:szCs w:val="22"/>
        </w:rPr>
        <w:t xml:space="preserve">A „Kéremszépen” </w:t>
        <w:br/>
        <w:t>felesége</w:t>
      </w:r>
      <w:r>
        <w:rPr>
          <w:sz w:val="22"/>
          <w:szCs w:val="22"/>
        </w:rPr>
        <w:t>), Karinthy Frigyestől (</w:t>
      </w:r>
      <w:r>
        <w:rPr>
          <w:rStyle w:val="WWBodytext"/>
          <w:sz w:val="22"/>
          <w:szCs w:val="22"/>
        </w:rPr>
        <w:t>Régi, régi város...</w:t>
      </w:r>
      <w:r>
        <w:rPr>
          <w:sz w:val="22"/>
          <w:szCs w:val="22"/>
        </w:rPr>
        <w:t>), Ter-</w:t>
        <w:br/>
        <w:t>sánszky J. Jenőtől (</w:t>
      </w:r>
      <w:r>
        <w:rPr>
          <w:rStyle w:val="WWBodytext"/>
          <w:sz w:val="22"/>
          <w:szCs w:val="22"/>
        </w:rPr>
        <w:t>A kísértet</w:t>
      </w:r>
      <w:r>
        <w:rPr>
          <w:sz w:val="22"/>
          <w:szCs w:val="22"/>
        </w:rPr>
        <w:t>), Lovik Károlytól (</w:t>
      </w:r>
      <w:r>
        <w:rPr>
          <w:rStyle w:val="WWBodytext"/>
          <w:sz w:val="22"/>
          <w:szCs w:val="22"/>
        </w:rPr>
        <w:t>A kereszt-</w:t>
        <w:br/>
        <w:t>úton</w:t>
      </w:r>
      <w:r>
        <w:rPr>
          <w:sz w:val="22"/>
          <w:szCs w:val="22"/>
        </w:rPr>
        <w:t>), Gárdonyi Gézától (</w:t>
      </w:r>
      <w:r>
        <w:rPr>
          <w:rStyle w:val="WWBodytext"/>
          <w:sz w:val="22"/>
          <w:szCs w:val="22"/>
        </w:rPr>
        <w:t>A földrenéző szem</w:t>
      </w:r>
      <w:r>
        <w:rPr>
          <w:sz w:val="22"/>
          <w:szCs w:val="22"/>
        </w:rPr>
        <w:t>), Zilahy Lajostól</w:t>
        <w:br/>
        <w:t>(</w:t>
      </w:r>
      <w:r>
        <w:rPr>
          <w:rStyle w:val="WWBodytext"/>
          <w:sz w:val="22"/>
          <w:szCs w:val="22"/>
        </w:rPr>
        <w:t>Öld meg!</w:t>
      </w:r>
      <w:r>
        <w:rPr>
          <w:sz w:val="22"/>
          <w:szCs w:val="22"/>
        </w:rPr>
        <w:t>), és Cholnoky Lászlótól (</w:t>
      </w:r>
      <w:r>
        <w:rPr>
          <w:rStyle w:val="WWBodytext"/>
          <w:sz w:val="22"/>
          <w:szCs w:val="22"/>
        </w:rPr>
        <w:t>Nyáréji zápor</w:t>
      </w:r>
      <w:r>
        <w:rPr>
          <w:sz w:val="22"/>
          <w:szCs w:val="22"/>
        </w:rPr>
        <w:t>).</w:t>
      </w:r>
      <w:r>
        <w:rPr>
          <w:sz w:val="22"/>
          <w:szCs w:val="22"/>
          <w:vertAlign w:val="superscript"/>
        </w:rPr>
        <w:t>901</w:t>
      </w:r>
      <w:r>
        <w:rPr>
          <w:sz w:val="22"/>
          <w:szCs w:val="22"/>
        </w:rPr>
        <w:t xml:space="preserve"> Színi</w:t>
        <w:br/>
        <w:t>Gyulától, Laczkó Gézától, Surányi Miklóstól és a fiatal Il-</w:t>
        <w:br/>
        <w:t>lés Endrétől három novellát olvashatunk, Csathó Kálmántól és</w:t>
        <w:br/>
        <w:t>Bársony Istvántól pedig egy sorozat novellát és tárcát vegye-</w:t>
        <w:br/>
        <w:t>sen.</w:t>
      </w:r>
      <w:r>
        <w:rPr>
          <w:sz w:val="22"/>
          <w:szCs w:val="22"/>
          <w:vertAlign w:val="superscript"/>
        </w:rPr>
        <w:t>902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Házassági tanácsok</w:t>
      </w:r>
      <w:r>
        <w:rPr>
          <w:sz w:val="22"/>
          <w:szCs w:val="22"/>
        </w:rPr>
        <w:t xml:space="preserve"> címmel tárcaszerű cikket közöl</w:t>
        <w:br/>
        <w:t>Szabó Dezsőtől,</w:t>
      </w:r>
      <w:r>
        <w:rPr>
          <w:sz w:val="22"/>
          <w:szCs w:val="22"/>
          <w:vertAlign w:val="superscript"/>
        </w:rPr>
        <w:t>903</w:t>
      </w:r>
      <w:r>
        <w:rPr>
          <w:sz w:val="22"/>
          <w:szCs w:val="22"/>
        </w:rPr>
        <w:t xml:space="preserve"> „ifjabb” Krúdy Gyulától pedig összesen</w:t>
        <w:br/>
        <w:t>négy írást (</w:t>
      </w:r>
      <w:r>
        <w:rPr>
          <w:rStyle w:val="WWBodytext"/>
          <w:sz w:val="22"/>
          <w:szCs w:val="22"/>
        </w:rPr>
        <w:t>A gramofon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Az igazi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Edmond Dantés, a tengerész</w:t>
      </w:r>
      <w:r>
        <w:rPr>
          <w:sz w:val="22"/>
          <w:szCs w:val="22"/>
        </w:rPr>
        <w:t>;</w:t>
        <w:br/>
      </w:r>
      <w:r>
        <w:rPr>
          <w:rStyle w:val="WWBodytext"/>
          <w:sz w:val="22"/>
          <w:szCs w:val="22"/>
        </w:rPr>
        <w:t>Rabolt rózsák</w:t>
      </w:r>
      <w:r>
        <w:rPr>
          <w:sz w:val="22"/>
          <w:szCs w:val="22"/>
        </w:rPr>
        <w:t>). Krúdy életmű-sorozataiban nem fedeztük fel</w:t>
        <w:br/>
        <w:t>ezeket a kisnovellákat, valószínű, hogy „ifjabb” névrokona</w:t>
        <w:br/>
        <w:t>álnevet használt.</w:t>
      </w:r>
      <w:r>
        <w:rPr>
          <w:sz w:val="22"/>
          <w:szCs w:val="22"/>
          <w:vertAlign w:val="superscript"/>
        </w:rPr>
        <w:t>90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 magyar írókról eredeti vagy ollózott írá-</w:t>
        <w:br/>
        <w:t>sokat közölt. Megemlékezett például Mikes Kelemenről, Csoko-</w:t>
        <w:br/>
        <w:t>nai Vitéz Mihályról, Petőfi Sándorról, Arany Jánosról, Jókai</w:t>
        <w:br/>
        <w:t>Mórról, Gyulai Pálról, Ady Endréről, írt Herczeg Ferencről,</w:t>
        <w:br/>
        <w:t>Rákosi Viktorról, Szabó Dezsőről és Móricz Zsigmondról is.</w:t>
      </w:r>
      <w:r>
        <w:rPr>
          <w:sz w:val="22"/>
          <w:szCs w:val="22"/>
          <w:vertAlign w:val="superscript"/>
        </w:rPr>
        <w:t>905</w:t>
      </w:r>
      <w:r>
        <w:rPr>
          <w:sz w:val="22"/>
          <w:szCs w:val="22"/>
        </w:rPr>
        <w:br/>
        <w:t>Ezenkívül híreket közölt Kassák Lajos és Hatvany Lajos le-</w:t>
        <w:br/>
        <w:t>tartóztatásáról, irodalmi riportot Mécs László otthonáról</w:t>
        <w:br/>
        <w:t>stb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írókról szóló cikkeinek sorában néhány közle-</w:t>
        <w:br/>
        <w:t>mény külön figyelmet érdemel. 1923. december 25-én Csokonai</w:t>
        <w:br/>
        <w:t>születésének 150. évfordulója alkalmából Móricz Zsigmond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Csokonai</w:t>
      </w:r>
      <w:r>
        <w:rPr>
          <w:sz w:val="22"/>
          <w:szCs w:val="22"/>
        </w:rPr>
        <w:t xml:space="preserve"> című írását publikálta. E jubileumi cikk némi késés-</w:t>
        <w:br/>
        <w:t>sel, december 25-én jelent meg, Csokonai ugyanis 1773. novem-</w:t>
        <w:br/>
        <w:t>ber 17-én született. A Móricz-cikknek azonban nem ez az ér-</w:t>
        <w:br/>
        <w:t>dekessége, hiszen nyilvánvalóan másodközlésről van szó; csak</w:t>
        <w:br/>
        <w:t>az, hogy az eddigi legteljesebb Móricz-tanulmánygyűjteményben</w:t>
        <w:br/>
        <w:t>sem találjuk nyomát. A Szépirodalmi Könyvkiadó 1982-ben adta</w:t>
        <w:br/>
        <w:t xml:space="preserve">ki Móricz </w:t>
      </w:r>
      <w:r>
        <w:rPr>
          <w:rStyle w:val="WWBodytext"/>
          <w:sz w:val="22"/>
          <w:szCs w:val="22"/>
        </w:rPr>
        <w:t>Erkölcsi sarkantyú (Tanulmányok II)</w:t>
      </w:r>
      <w:r>
        <w:rPr>
          <w:sz w:val="22"/>
          <w:szCs w:val="22"/>
        </w:rPr>
        <w:t xml:space="preserve"> című kötetét,</w:t>
        <w:br/>
        <w:t xml:space="preserve">amelynek </w:t>
      </w:r>
      <w:r>
        <w:rPr>
          <w:rStyle w:val="WWBodytext"/>
          <w:sz w:val="22"/>
          <w:szCs w:val="22"/>
        </w:rPr>
        <w:t>Csokonai</w:t>
      </w:r>
      <w:r>
        <w:rPr>
          <w:sz w:val="22"/>
          <w:szCs w:val="22"/>
        </w:rPr>
        <w:t xml:space="preserve"> című cikkéről a szöveggondozó Nagy Péter</w:t>
        <w:br/>
        <w:t>ezt írja: „Az író hagyatékából (1922)”. A Nagy Péter publi-</w:t>
        <w:br/>
        <w:t>kálta Móricz-írásnak mintha folytatása volna a Délbácskában</w:t>
        <w:br/>
        <w:t>megjelent szöveg; erre lehet következtetni zárómondataiból és</w:t>
        <w:br/>
        <w:t>indítósoraibó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ottász Aladár </w:t>
      </w:r>
      <w:r>
        <w:rPr>
          <w:rStyle w:val="WWBodytext"/>
          <w:sz w:val="22"/>
          <w:szCs w:val="22"/>
        </w:rPr>
        <w:t>Sok esztendeig Novisadon élt Petőfi Sán-</w:t>
        <w:br/>
        <w:t>dor első szerelme</w:t>
      </w:r>
      <w:r>
        <w:rPr>
          <w:sz w:val="22"/>
          <w:szCs w:val="22"/>
        </w:rPr>
        <w:t xml:space="preserve"> című riportjából azt tudjuk meg, hogy özv.</w:t>
        <w:br/>
        <w:t>Török Józsefné, szül. Sass Erzsébet, „akihez Petőfi legszebb</w:t>
        <w:br/>
        <w:t>költeményeit intézte, még életének utolsó esztendejében is</w:t>
        <w:br/>
        <w:t>felelevenítette Petőfi Sándorral való szerelmét”. — Egy ké-</w:t>
        <w:br/>
        <w:t xml:space="preserve">sőbbi híradásból megtudjuk, hogy elkészült az újvidéki </w:t>
      </w:r>
      <w:r>
        <w:rPr>
          <w:sz w:val="22"/>
          <w:szCs w:val="22"/>
          <w:lang w:val="hr-HR"/>
        </w:rPr>
        <w:t>Mati-</w:t>
        <w:br/>
        <w:t xml:space="preserve">ca srpska </w:t>
      </w:r>
      <w:r>
        <w:rPr>
          <w:sz w:val="22"/>
          <w:szCs w:val="22"/>
        </w:rPr>
        <w:t>könyvtárának statisztikája, s hogy az adatok sze-</w:t>
        <w:br/>
        <w:t>rint Újvidékien a szerb olvasóközönség körében is Jókai Mór a</w:t>
        <w:br/>
        <w:t>legnépszerűbb író.</w:t>
      </w:r>
      <w:r>
        <w:rPr>
          <w:sz w:val="22"/>
          <w:szCs w:val="22"/>
          <w:vertAlign w:val="superscript"/>
        </w:rPr>
        <w:t>906</w:t>
      </w:r>
      <w:r>
        <w:rPr>
          <w:sz w:val="22"/>
          <w:szCs w:val="22"/>
        </w:rPr>
        <w:t xml:space="preserve"> — 1926 júliusában a Délbácska arról ad</w:t>
        <w:br/>
        <w:t>hírt, hogy Ady francia nyelvű verseskötetének ismertetése so-</w:t>
        <w:br/>
        <w:t>rán (a verseket Zuckermandel és Carasso fordították) az egyik</w:t>
        <w:br/>
        <w:t>francia lap megállapította, hogy „Ady Endre a szürrealista</w:t>
        <w:br/>
        <w:t>irodalmi áramlat előfutárának tekinthető”. Nem érdektelen ez</w:t>
        <w:br/>
        <w:t>az adat, hiszen 1926-ból való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k egyéb irodalmi hír között a Délbácska beszámolt Ter-</w:t>
        <w:br/>
        <w:t>sánszky Józsi Jenő öngyilkossági kísérletéről is,</w:t>
      </w:r>
      <w:r>
        <w:rPr>
          <w:sz w:val="22"/>
          <w:szCs w:val="22"/>
          <w:vertAlign w:val="superscript"/>
        </w:rPr>
        <w:t>907</w:t>
      </w:r>
      <w:r>
        <w:rPr>
          <w:sz w:val="22"/>
          <w:szCs w:val="22"/>
        </w:rPr>
        <w:t xml:space="preserve"> s 1927</w:t>
        <w:br/>
        <w:t>februárjában jugoszláviai vonatkozású hírt is közöl a Kakuk</w:t>
        <w:br/>
        <w:t>Marci írójár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rStyle w:val="WWBodytext"/>
          <w:sz w:val="22"/>
          <w:szCs w:val="22"/>
        </w:rPr>
        <w:t>Jugoszláviába szökött egy magyarországi regényíró.</w:t>
      </w:r>
      <w:r>
        <w:rPr>
          <w:sz w:val="22"/>
          <w:szCs w:val="22"/>
        </w:rPr>
        <w:t xml:space="preserve"> Bu-</w:t>
        <w:br/>
        <w:t>dapestről jelentik: Tersánszky J. Jenő, akit a bíróság nem-</w:t>
        <w:br/>
        <w:t>régiben egy, a közerkölcsbe ütköző regénye miatt kéthónapi</w:t>
        <w:br/>
        <w:t>fogházra ítélt, Jugoszláviába szökött, hogy ne kelljen leül-</w:t>
        <w:br/>
        <w:t>nie büntetését.”</w:t>
      </w:r>
      <w:r>
        <w:rPr>
          <w:sz w:val="22"/>
          <w:szCs w:val="22"/>
          <w:vertAlign w:val="superscript"/>
        </w:rPr>
        <w:t>90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sok verset publikált a világirodalom nagy-</w:t>
        <w:br/>
        <w:t>jaitól, többnyire a fordítók nevének feltüntetése nélkül.</w:t>
        <w:br/>
        <w:t>Hasábjain megtaláljuk Verlaine, Baudelaire, Elisabeth Barret-</w:t>
        <w:br/>
        <w:t xml:space="preserve">Browning, C. </w:t>
      </w:r>
      <w:r>
        <w:rPr>
          <w:sz w:val="22"/>
          <w:szCs w:val="22"/>
          <w:lang w:val="hr-HR"/>
        </w:rPr>
        <w:t xml:space="preserve">Ferdinand </w:t>
      </w:r>
      <w:r>
        <w:rPr>
          <w:sz w:val="22"/>
          <w:szCs w:val="22"/>
        </w:rPr>
        <w:t>Meyer, Tennyson, Rabindranath Tagore,</w:t>
        <w:br/>
        <w:t>Sully-Prudhomme, Franz Werfel, Thomas Moore, George Trakl,</w:t>
        <w:br/>
        <w:t>Swinburne, Hoffmannsthal, Knut Hamsun, José Maria de Heredia,</w:t>
        <w:br/>
        <w:t>Alekszandr Blok, Petrarca, Paul Wilhelm, Yeats és mások mű-</w:t>
        <w:br/>
        <w:t>veit is. A prózaválogatás a költészeti szelekciót követi:</w:t>
        <w:br/>
        <w:t>többnyire ismert vagy divatos prózaírók kisnovelláival talál-</w:t>
        <w:br/>
        <w:t>kozunk a tárcarovatban: Sienkiewicz, Csehov, Lagerlöf, Tolsz-</w:t>
        <w:br/>
        <w:t xml:space="preserve">toj, </w:t>
      </w:r>
      <w:r>
        <w:rPr>
          <w:sz w:val="22"/>
          <w:szCs w:val="22"/>
          <w:lang w:val="hr-HR"/>
        </w:rPr>
        <w:t xml:space="preserve">Ivan </w:t>
      </w:r>
      <w:r>
        <w:rPr>
          <w:sz w:val="22"/>
          <w:szCs w:val="22"/>
        </w:rPr>
        <w:t>Bunyin, Jules Lemaitre, Miguel de Unamuno, Grazi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eledda, Georges Duhamel, Colette, Jerome K. Jerome, Elmondo</w:t>
        <w:br/>
        <w:t>De Amicis, Dosztojevszkij, Kipling, Galsworthy és más, ma</w:t>
        <w:br/>
        <w:t>már elfelejtett, de a húszas években közismert szerzők munká-</w:t>
        <w:br/>
        <w:t>ival. A külföldi írókról ritkán ír a lap, s ha igen, inkább</w:t>
        <w:br/>
        <w:t>csak politikai nyilatkozataik kapcsán (Barbusse, Makszim Gor-</w:t>
        <w:br/>
        <w:t>kij , Bernard Shaw, Romain Rolland). A Nobel-díj odaítélése</w:t>
        <w:br/>
        <w:t>idején közli Thomas Mann nyilatkozatát, aki szerint az iro-</w:t>
        <w:br/>
        <w:t>dalmi Nobel-dí</w:t>
      </w:r>
      <w:r>
        <w:rPr>
          <w:sz w:val="22"/>
          <w:szCs w:val="22"/>
          <w:lang w:val="hr-HR"/>
        </w:rPr>
        <w:t xml:space="preserve">jat </w:t>
      </w:r>
      <w:r>
        <w:rPr>
          <w:sz w:val="22"/>
          <w:szCs w:val="22"/>
        </w:rPr>
        <w:t>Arno Holznak kellett volna odaítélni.</w:t>
      </w:r>
      <w:r>
        <w:rPr>
          <w:sz w:val="22"/>
          <w:szCs w:val="22"/>
          <w:vertAlign w:val="superscript"/>
        </w:rPr>
        <w:t>90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ásfél évvel Jászai Mari halála utánra lap közreadja a</w:t>
        <w:br/>
        <w:t>nagy színésznő naplójának szemelvényeit.</w:t>
      </w:r>
      <w:r>
        <w:rPr>
          <w:sz w:val="22"/>
          <w:szCs w:val="22"/>
          <w:vertAlign w:val="superscript"/>
        </w:rPr>
        <w:t>910</w:t>
      </w:r>
      <w:r>
        <w:rPr>
          <w:sz w:val="22"/>
          <w:szCs w:val="22"/>
        </w:rPr>
        <w:t xml:space="preserve"> Folytatásos regé-</w:t>
        <w:br/>
        <w:t>nyeket is olvashatunk hasábjain, ezek közlésének kézirathiány</w:t>
        <w:br/>
        <w:t>a magyarázat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3-ban folytatásokban közli Csűrös Zoltán </w:t>
      </w:r>
      <w:r>
        <w:rPr>
          <w:rStyle w:val="WWBodytext"/>
          <w:sz w:val="22"/>
          <w:szCs w:val="22"/>
        </w:rPr>
        <w:t>Útrakészen</w:t>
      </w:r>
      <w:r>
        <w:rPr>
          <w:sz w:val="22"/>
          <w:szCs w:val="22"/>
        </w:rPr>
        <w:t>,</w:t>
        <w:br/>
        <w:t xml:space="preserve">majd Jóskafi Gyula (dr. Steinitz Gyula) </w:t>
      </w:r>
      <w:r>
        <w:rPr>
          <w:rStyle w:val="WWBodytext"/>
          <w:sz w:val="22"/>
          <w:szCs w:val="22"/>
        </w:rPr>
        <w:t>Két kis csirke</w:t>
      </w:r>
      <w:r>
        <w:rPr>
          <w:sz w:val="22"/>
          <w:szCs w:val="22"/>
        </w:rPr>
        <w:t xml:space="preserve"> című</w:t>
        <w:br/>
        <w:t xml:space="preserve">szatirikus regényét. (Jóskafi Gyulának könyv alakban </w:t>
      </w:r>
      <w:r>
        <w:rPr>
          <w:rStyle w:val="WWBodytext"/>
          <w:sz w:val="22"/>
          <w:szCs w:val="22"/>
        </w:rPr>
        <w:t>A ham-</w:t>
        <w:br/>
        <w:t>berburkus</w:t>
      </w:r>
      <w:r>
        <w:rPr>
          <w:sz w:val="22"/>
          <w:szCs w:val="22"/>
        </w:rPr>
        <w:t xml:space="preserve"> címmel jelent meg prózakötete 1926-ban, s erről a</w:t>
        <w:br/>
        <w:t xml:space="preserve">Délbácska azt írta, hogy „A </w:t>
      </w:r>
      <w:r>
        <w:rPr>
          <w:sz w:val="22"/>
          <w:szCs w:val="22"/>
          <w:lang w:val="hr-HR"/>
        </w:rPr>
        <w:t xml:space="preserve">Vojvodina </w:t>
      </w:r>
      <w:r>
        <w:rPr>
          <w:sz w:val="22"/>
          <w:szCs w:val="22"/>
        </w:rPr>
        <w:t>magyar irodalmában az</w:t>
        <w:br/>
        <w:t>első prózai mű, és ha más jelentősége nem is volna, azért is</w:t>
        <w:br/>
        <w:t>megérdemelné, hogy a figyelmet magára vonja.”)</w:t>
      </w:r>
      <w:r>
        <w:rPr>
          <w:sz w:val="22"/>
          <w:szCs w:val="22"/>
          <w:vertAlign w:val="superscript"/>
        </w:rPr>
        <w:t>91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után öt évig szünetel a folytatásos regények közlése</w:t>
        <w:br/>
        <w:t>a Délbácskában. 1928 szeptemberében kezdi publikálni „Nemo</w:t>
        <w:br/>
        <w:t xml:space="preserve">kapitány” </w:t>
      </w:r>
      <w:r>
        <w:rPr>
          <w:rStyle w:val="WWBodytext"/>
          <w:sz w:val="22"/>
          <w:szCs w:val="22"/>
        </w:rPr>
        <w:t>A fekete kéz</w:t>
      </w:r>
      <w:r>
        <w:rPr>
          <w:sz w:val="22"/>
          <w:szCs w:val="22"/>
        </w:rPr>
        <w:t xml:space="preserve"> című regényét. Valószínűleg vajdasági</w:t>
        <w:br/>
        <w:t>szerző műve ez, irodalmi szempontból azonban teljesen érdek-</w:t>
        <w:br/>
        <w:t xml:space="preserve">telen. 1928 decemberében Ábrai Károly </w:t>
      </w:r>
      <w:r>
        <w:rPr>
          <w:rStyle w:val="WWBodytext"/>
          <w:sz w:val="22"/>
          <w:szCs w:val="22"/>
        </w:rPr>
        <w:t>Az ítélet napja</w:t>
      </w:r>
      <w:r>
        <w:rPr>
          <w:sz w:val="22"/>
          <w:szCs w:val="22"/>
        </w:rPr>
        <w:t xml:space="preserve"> című</w:t>
        <w:br/>
        <w:t>regényét indítja el; ez a regény a szegedi árvíz borzalmait</w:t>
        <w:br/>
        <w:t>eleveníti fel. Ezután következik a lap egyik népszerű „kül-</w:t>
        <w:br/>
        <w:t xml:space="preserve">munkatársának”, Csathó Kálmánnak a </w:t>
      </w:r>
      <w:r>
        <w:rPr>
          <w:rStyle w:val="WWBodytext"/>
          <w:sz w:val="22"/>
          <w:szCs w:val="22"/>
        </w:rPr>
        <w:t>Pókháló</w:t>
      </w:r>
      <w:r>
        <w:rPr>
          <w:sz w:val="22"/>
          <w:szCs w:val="22"/>
        </w:rPr>
        <w:t xml:space="preserve"> című regénye. Ké-</w:t>
        <w:br/>
        <w:t xml:space="preserve">sőbb Somlay Károly </w:t>
      </w:r>
      <w:r>
        <w:rPr>
          <w:rStyle w:val="WWBodytext"/>
          <w:sz w:val="22"/>
          <w:szCs w:val="22"/>
        </w:rPr>
        <w:t>Rejtelmes árnyékok</w:t>
      </w:r>
      <w:r>
        <w:rPr>
          <w:sz w:val="22"/>
          <w:szCs w:val="22"/>
        </w:rPr>
        <w:t xml:space="preserve"> című regényét, majd</w:t>
        <w:br/>
        <w:t xml:space="preserve">1929 júliusától Guillain Marcel </w:t>
      </w:r>
      <w:r>
        <w:rPr>
          <w:rStyle w:val="WWBodytext"/>
          <w:sz w:val="22"/>
          <w:szCs w:val="22"/>
        </w:rPr>
        <w:t>A hétórás vonat rejtélye</w:t>
      </w:r>
      <w:r>
        <w:rPr>
          <w:sz w:val="22"/>
          <w:szCs w:val="22"/>
        </w:rPr>
        <w:br/>
        <w:t>című detektívregényét olvashatjuk a Délbácska hasábjain.</w:t>
        <w:br/>
        <w:t xml:space="preserve">Farkas Emőd beszédes című történeti regénye, </w:t>
      </w:r>
      <w:r>
        <w:rPr>
          <w:rStyle w:val="WWBodytext"/>
          <w:sz w:val="22"/>
          <w:szCs w:val="22"/>
        </w:rPr>
        <w:t>A zsarnok férj</w:t>
        <w:br/>
        <w:t>igájában</w:t>
      </w:r>
      <w:r>
        <w:rPr>
          <w:sz w:val="22"/>
          <w:szCs w:val="22"/>
        </w:rPr>
        <w:t xml:space="preserve"> zárja a folytatásos regények sorát. Ennek záróköz-</w:t>
        <w:br/>
        <w:t>leménye a lap utolsó számában lát napvilágo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3 augusztusában </w:t>
      </w:r>
      <w:r>
        <w:rPr>
          <w:rStyle w:val="WWBodytext"/>
          <w:sz w:val="22"/>
          <w:szCs w:val="22"/>
        </w:rPr>
        <w:t>A magyarság kultúrfrontjának egysé-</w:t>
        <w:br/>
        <w:t>géért</w:t>
      </w:r>
      <w:r>
        <w:rPr>
          <w:sz w:val="22"/>
          <w:szCs w:val="22"/>
        </w:rPr>
        <w:t xml:space="preserve"> című cikkében az újvidéki lap beszámol Erdély, Szlo-</w:t>
        <w:br/>
        <w:t>venszkó és Vajdaság magyar íróinak „találkozásá”-ról. A cikk</w:t>
        <w:br/>
        <w:t>írója a három utódállam területén élő költők és írók együtt-</w:t>
        <w:br/>
        <w:t>működését, az utódállamok területén élő magyarság egységes</w:t>
        <w:br/>
        <w:t>kultúrfrontjának megteremtését szorgalmazza.</w:t>
      </w:r>
      <w:r>
        <w:rPr>
          <w:sz w:val="22"/>
          <w:szCs w:val="22"/>
          <w:vertAlign w:val="superscript"/>
        </w:rPr>
        <w:t>912</w:t>
      </w:r>
      <w:r>
        <w:rPr>
          <w:sz w:val="22"/>
          <w:szCs w:val="22"/>
        </w:rPr>
        <w:t xml:space="preserve"> Azonos című</w:t>
        <w:br/>
        <w:t>következő írásában arról olvashatunk, hogy 1922-ben Gömöri</w:t>
        <w:br/>
        <w:t xml:space="preserve">Jenő szerkesztésében Kolozsvárott </w:t>
      </w:r>
      <w:r>
        <w:rPr>
          <w:rStyle w:val="WWBodytext"/>
          <w:sz w:val="22"/>
          <w:szCs w:val="22"/>
        </w:rPr>
        <w:t>Tűz</w:t>
      </w:r>
      <w:r>
        <w:rPr>
          <w:sz w:val="22"/>
          <w:szCs w:val="22"/>
        </w:rPr>
        <w:t xml:space="preserve"> címmel folyóirat je-</w:t>
        <w:br/>
        <w:t>lent meg azzal a céllal, hogy az említett kultúrfront létre-</w:t>
        <w:br/>
        <w:t>jöjjön; Kolozsvár centrumnak készül kiépülni a három utód-</w:t>
        <w:br/>
        <w:t>állam magyarságának kulturális életében. A harmadik közl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mény felsorolja az erdélyi eredményeket, s a cikk így zárul: </w:t>
        <w:br/>
        <w:t>„Akik megértenek bennünket, sorakozzanak a magyar jövő aka-</w:t>
        <w:br/>
        <w:t>rása köré azzal a lelkesültséggel, ahogyan Erdély magyarsá-</w:t>
        <w:br/>
        <w:t>ga állott a magyar kultúra szeplőtlen zászlója alá. A ,Dél-</w:t>
        <w:br/>
        <w:t>bácska’ minden jelentkezést készséggel továbbít.”</w:t>
      </w:r>
      <w:r>
        <w:rPr>
          <w:sz w:val="22"/>
          <w:szCs w:val="22"/>
          <w:vertAlign w:val="superscript"/>
        </w:rPr>
        <w:t>913</w:t>
      </w:r>
    </w:p>
    <w:p>
      <w:pPr>
        <w:pStyle w:val="Bodytext2"/>
        <w:shd w:fill="auto" w:val="clear"/>
        <w:tabs>
          <w:tab w:val="clear" w:pos="720"/>
          <w:tab w:val="left" w:pos="1158" w:leader="none"/>
          <w:tab w:val="right" w:pos="6999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szeptemberében a Délbácska hírül adja, hogy megje-</w:t>
        <w:br/>
        <w:t>lent a kolozsvári Pásztortűz című folyóirat, a majdani egy-</w:t>
        <w:br/>
        <w:t>séges kultúrfront lapja.</w:t>
      </w:r>
      <w:r>
        <w:rPr>
          <w:sz w:val="22"/>
          <w:szCs w:val="22"/>
          <w:vertAlign w:val="superscript"/>
        </w:rPr>
        <w:t>914</w:t>
      </w:r>
      <w:r>
        <w:rPr>
          <w:sz w:val="22"/>
          <w:szCs w:val="22"/>
        </w:rPr>
        <w:t xml:space="preserve"> November havában Erdély magyar</w:t>
        <w:br/>
        <w:t>íróinak és színészeinek kolozsvári találkozójáról ír. 1924</w:t>
        <w:br/>
        <w:t>januárjában a Vajdasági Magyar írók Egyesületének megszerve-</w:t>
        <w:br/>
        <w:t>zését indítványozza.</w:t>
      </w:r>
      <w:r>
        <w:rPr>
          <w:sz w:val="22"/>
          <w:szCs w:val="22"/>
          <w:vertAlign w:val="superscript"/>
        </w:rPr>
        <w:t>915</w:t>
      </w:r>
      <w:r>
        <w:rPr>
          <w:sz w:val="22"/>
          <w:szCs w:val="22"/>
        </w:rPr>
        <w:t xml:space="preserve"> 1924. január 16-án arról ír, hogy</w:t>
        <w:br/>
        <w:t>néhány nappal korábban Szabadkán az írók megtartották az a-</w:t>
        <w:br/>
        <w:t>lakuló gyűlést, s megalakult a Magyar Irodalmi Társaság, el-</w:t>
        <w:br/>
        <w:t>nökévé dr. Milkó Izidort, főtitkárává pedig dr. Szántó Ró-</w:t>
        <w:br/>
        <w:t>bertet választották.</w:t>
      </w:r>
      <w:r>
        <w:rPr>
          <w:sz w:val="22"/>
          <w:szCs w:val="22"/>
          <w:vertAlign w:val="superscript"/>
        </w:rPr>
        <w:t>916</w:t>
      </w:r>
      <w:r>
        <w:rPr>
          <w:sz w:val="22"/>
          <w:szCs w:val="22"/>
        </w:rPr>
        <w:t xml:space="preserve"> — Az epilógus sejthető: a belügymi-</w:t>
        <w:br/>
        <w:t>niszter nem engedélyezi a Vajdasági Magyar Irodalmi Társaság</w:t>
        <w:br/>
        <w:t>megalakítását.</w:t>
      </w:r>
      <w:r>
        <w:rPr>
          <w:sz w:val="22"/>
          <w:szCs w:val="22"/>
          <w:vertAlign w:val="superscript"/>
        </w:rPr>
        <w:t>917</w:t>
      </w:r>
    </w:p>
    <w:p>
      <w:pPr>
        <w:pStyle w:val="Bodytext2"/>
        <w:shd w:fill="auto" w:val="clear"/>
        <w:tabs>
          <w:tab w:val="clear" w:pos="720"/>
          <w:tab w:val="right" w:pos="6999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. december 7-én beszámol a Bánáti Magyar Közműve-</w:t>
        <w:br/>
        <w:t>lődési Egyesület évi közgyűléséről és a becskereki Ady-tár-</w:t>
        <w:br/>
        <w:t>saság megalapításáról.</w:t>
      </w:r>
      <w:r>
        <w:rPr>
          <w:sz w:val="22"/>
          <w:szCs w:val="22"/>
          <w:vertAlign w:val="superscript"/>
        </w:rPr>
        <w:t>918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A magyar kultúrmozgalmak egységesí-</w:t>
        <w:br/>
        <w:t>tése</w:t>
      </w:r>
      <w:r>
        <w:rPr>
          <w:sz w:val="22"/>
          <w:szCs w:val="22"/>
        </w:rPr>
        <w:t xml:space="preserve"> című cikkében hírt ad az Ady-társaság színházának sza-</w:t>
        <w:br/>
        <w:t>badkai vendégszerepléséről,</w:t>
      </w:r>
      <w:r>
        <w:rPr>
          <w:sz w:val="22"/>
          <w:szCs w:val="22"/>
          <w:vertAlign w:val="superscript"/>
        </w:rPr>
        <w:t>919</w:t>
      </w:r>
      <w:r>
        <w:rPr>
          <w:sz w:val="22"/>
          <w:szCs w:val="22"/>
        </w:rPr>
        <w:t xml:space="preserve"> valamint a szabadkai és újvi-</w:t>
        <w:br/>
        <w:t>déki magyar írók becskereki fellépéséről is.</w:t>
      </w:r>
      <w:r>
        <w:rPr>
          <w:sz w:val="22"/>
          <w:szCs w:val="22"/>
          <w:vertAlign w:val="superscript"/>
        </w:rPr>
        <w:t>92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k magyar intézményesítési kísérletei közül</w:t>
        <w:br/>
        <w:t>a becsei Helikon-találkozó is figyelmet érdemel. 1928 novem-</w:t>
        <w:br/>
        <w:t>beré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óbecsei Magyar Népkör megünnepelte 60 éves jubi-</w:t>
        <w:br/>
        <w:t>leumát,</w:t>
      </w:r>
      <w:r>
        <w:rPr>
          <w:sz w:val="22"/>
          <w:szCs w:val="22"/>
          <w:vertAlign w:val="superscript"/>
        </w:rPr>
        <w:t>921</w:t>
      </w:r>
      <w:r>
        <w:rPr>
          <w:sz w:val="22"/>
          <w:szCs w:val="22"/>
        </w:rPr>
        <w:t xml:space="preserve"> ebből az alkalomból kinyilvánította, hogy „be-</w:t>
        <w:br/>
        <w:t>le akar kapcsolódni a vajdasági magyar kultúra egészébe”,</w:t>
        <w:br/>
        <w:t>és találkozóra hívta Óbecsére „a vajdasági írókat és költő-</w:t>
        <w:br/>
        <w:t>ket, hogy azok ott egymást megismerjék, panaszaikat, tervei-</w:t>
        <w:br/>
        <w:t>ket és problémáikat közösen megbeszéljék”.</w:t>
      </w:r>
      <w:r>
        <w:rPr>
          <w:sz w:val="22"/>
          <w:szCs w:val="22"/>
          <w:vertAlign w:val="superscript"/>
        </w:rPr>
        <w:t>922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A becsei Heli-</w:t>
        <w:br/>
        <w:t>kon</w:t>
      </w:r>
      <w:r>
        <w:rPr>
          <w:sz w:val="22"/>
          <w:szCs w:val="22"/>
        </w:rPr>
        <w:t xml:space="preserve"> címmel a Délbácska október havában vezércikket közöl,</w:t>
        <w:br/>
        <w:t>amelyből megtudjuk, hogy a vajdasági magyar írók és költők</w:t>
        <w:br/>
        <w:t>irodalmi találkozóját dr. Draskóczy Ede kezdeményezte.</w:t>
      </w:r>
      <w:r>
        <w:rPr>
          <w:sz w:val="22"/>
          <w:szCs w:val="22"/>
          <w:vertAlign w:val="superscript"/>
        </w:rPr>
        <w:t>923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Ezután Polácsi János szatirikus cikket ír </w:t>
      </w:r>
      <w:r>
        <w:rPr>
          <w:rStyle w:val="WWBodytext"/>
          <w:sz w:val="22"/>
          <w:szCs w:val="22"/>
        </w:rPr>
        <w:t>Mit várunk a szta-</w:t>
        <w:br/>
        <w:t>ribecseji irodalmi estétől?</w:t>
      </w:r>
      <w:r>
        <w:rPr>
          <w:sz w:val="22"/>
          <w:szCs w:val="22"/>
        </w:rPr>
        <w:t xml:space="preserve"> címmel.</w:t>
      </w:r>
      <w:r>
        <w:rPr>
          <w:sz w:val="22"/>
          <w:szCs w:val="22"/>
          <w:vertAlign w:val="superscript"/>
        </w:rPr>
        <w:t>924</w:t>
      </w:r>
      <w:r>
        <w:rPr>
          <w:sz w:val="22"/>
          <w:szCs w:val="22"/>
        </w:rPr>
        <w:t xml:space="preserve"> 1928. november 15-én</w:t>
        <w:br/>
        <w:t>a Délbácska közzéteszi a találkozóra jelentkezett intézmények</w:t>
        <w:br/>
        <w:t>és írók névsorát,</w:t>
      </w:r>
      <w:r>
        <w:rPr>
          <w:sz w:val="22"/>
          <w:szCs w:val="22"/>
          <w:vertAlign w:val="superscript"/>
        </w:rPr>
        <w:t>925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Becse ünnepe</w:t>
      </w:r>
      <w:r>
        <w:rPr>
          <w:sz w:val="22"/>
          <w:szCs w:val="22"/>
        </w:rPr>
        <w:t xml:space="preserve"> címmel beszámol a tanács-</w:t>
        <w:br/>
        <w:t>kozásról, egyik későbbi számában pedig közli Kováts Antal</w:t>
        <w:br/>
      </w:r>
      <w:r>
        <w:rPr>
          <w:rStyle w:val="WWBodytext"/>
          <w:sz w:val="22"/>
          <w:szCs w:val="22"/>
        </w:rPr>
        <w:t>Ünnepi ének</w:t>
      </w:r>
      <w:r>
        <w:rPr>
          <w:sz w:val="22"/>
          <w:szCs w:val="22"/>
        </w:rPr>
        <w:t xml:space="preserve"> című alkalmi versét, amelyet a költő a becsei</w:t>
        <w:br/>
        <w:t>Magyar Népkör 60 éves jubileumára írt, s amelyet az ünnepsé-</w:t>
        <w:br/>
        <w:t>gen elszavalt.</w:t>
      </w:r>
      <w:r>
        <w:rPr>
          <w:sz w:val="22"/>
          <w:szCs w:val="22"/>
          <w:vertAlign w:val="superscript"/>
        </w:rPr>
        <w:t>92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kevés irodalmi tárgyú vitacikket közölt, e-</w:t>
        <w:br/>
        <w:t>zek java része politikai színezetű: a magyar könyvbehozatal</w:t>
        <w:br/>
        <w:t>hiányát sérelmezik, vagy a jugoszláviai magyar olvasóközön-</w:t>
        <w:br/>
        <w:t>ség közönyét ostorozz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k derekán kiéleződik a vita a jugoszláviai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az: akkor még vajdasági — magyar irodalom kérdéséről; vol-</w:t>
        <w:br/>
        <w:t>tak írók és publicisták, akik tagadták létjogosultságát. El-</w:t>
        <w:br/>
        <w:t xml:space="preserve">sőként Fekete Lajos válaszol ezekre az írásokra </w:t>
      </w:r>
      <w:r>
        <w:rPr>
          <w:rStyle w:val="WWBodytext"/>
          <w:sz w:val="22"/>
          <w:szCs w:val="22"/>
        </w:rPr>
        <w:t>Kalapom, kala-</w:t>
        <w:br/>
        <w:t>pom, illetve mégiscsak van vajdasági irodalom</w:t>
      </w:r>
      <w:r>
        <w:rPr>
          <w:sz w:val="22"/>
          <w:szCs w:val="22"/>
        </w:rPr>
        <w:t xml:space="preserve"> című cikkében.</w:t>
      </w:r>
      <w:r>
        <w:rPr>
          <w:sz w:val="22"/>
          <w:szCs w:val="22"/>
          <w:vertAlign w:val="superscript"/>
        </w:rPr>
        <w:t>927</w:t>
      </w:r>
      <w:r>
        <w:rPr>
          <w:sz w:val="22"/>
          <w:szCs w:val="22"/>
        </w:rPr>
        <w:br/>
        <w:t>Nem sokkal ezután Kováts Antal száll síkra a vajdasági magyar</w:t>
        <w:br/>
        <w:t>irodalom eszméje mellett,</w:t>
      </w:r>
      <w:r>
        <w:rPr>
          <w:sz w:val="22"/>
          <w:szCs w:val="22"/>
          <w:vertAlign w:val="superscript"/>
        </w:rPr>
        <w:t>928</w:t>
      </w:r>
      <w:r>
        <w:rPr>
          <w:sz w:val="22"/>
          <w:szCs w:val="22"/>
        </w:rPr>
        <w:t xml:space="preserve"> s Fekete Lajosnak a Korunk és a</w:t>
        <w:br/>
        <w:t>Bácsmegyei Napló írásaival polemizáló cikkei</w:t>
      </w:r>
      <w:r>
        <w:rPr>
          <w:sz w:val="22"/>
          <w:szCs w:val="22"/>
          <w:vertAlign w:val="superscript"/>
        </w:rPr>
        <w:t>929</w:t>
      </w:r>
      <w:r>
        <w:rPr>
          <w:sz w:val="22"/>
          <w:szCs w:val="22"/>
        </w:rPr>
        <w:t xml:space="preserve"> után a zombori</w:t>
        <w:br/>
        <w:t>Huszár Sándor emeli fel szavát a „szellemi züllés ellen”, és</w:t>
        <w:br/>
        <w:t>alaposan kioktatja Fenyves Ferencet és László Ferencet írói</w:t>
        <w:br/>
        <w:t>becsületből.</w:t>
      </w:r>
      <w:r>
        <w:rPr>
          <w:sz w:val="22"/>
          <w:szCs w:val="22"/>
          <w:vertAlign w:val="superscript"/>
        </w:rPr>
        <w:t>930</w:t>
      </w:r>
      <w:r>
        <w:rPr>
          <w:sz w:val="22"/>
          <w:szCs w:val="22"/>
        </w:rPr>
        <w:t xml:space="preserve"> Ezek az írások kivétel nélkül érzelmi hozzá-</w:t>
        <w:br/>
        <w:t>állásról tanúskodnak, ami nem volna baj; fogyatékosságuk az,</w:t>
        <w:br/>
        <w:t>hogy a vajdasági magyar irodalom jellegét és összetevőit, meg-</w:t>
        <w:br/>
        <w:t>határozottságát nem világítják meg: a puszta kisebbségi lét-</w:t>
        <w:br/>
        <w:t>helyzet az érvelésük, ami politikai érvelésnek jó, irodalminak</w:t>
        <w:br/>
        <w:t>kevés.</w:t>
      </w:r>
    </w:p>
    <w:p>
      <w:pPr>
        <w:pStyle w:val="Bodytext2"/>
        <w:shd w:fill="auto" w:val="clear"/>
        <w:tabs>
          <w:tab w:val="clear" w:pos="720"/>
          <w:tab w:val="left" w:pos="87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egészen 1925-ig goromba hangon ír az avant-</w:t>
        <w:br/>
        <w:t xml:space="preserve">gardista írók törekvéseiről. </w:t>
      </w:r>
      <w:r>
        <w:rPr>
          <w:rStyle w:val="WWBodytext"/>
          <w:sz w:val="22"/>
          <w:szCs w:val="22"/>
        </w:rPr>
        <w:t>Panoráma</w:t>
      </w:r>
      <w:r>
        <w:rPr>
          <w:sz w:val="22"/>
          <w:szCs w:val="22"/>
        </w:rPr>
        <w:t xml:space="preserve"> címmel 1924 novemberé-</w:t>
        <w:br/>
        <w:t>ben Császár Géza kigúnyolja Kassákot „és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écsi aktivistákat,</w:t>
        <w:br/>
        <w:t>írása politikai inszinuációval is felér.</w:t>
      </w:r>
      <w:r>
        <w:rPr>
          <w:sz w:val="22"/>
          <w:szCs w:val="22"/>
          <w:vertAlign w:val="superscript"/>
        </w:rPr>
        <w:t>931</w:t>
      </w:r>
      <w:r>
        <w:rPr>
          <w:sz w:val="22"/>
          <w:szCs w:val="22"/>
        </w:rPr>
        <w:t xml:space="preserve"> 1922 októberében</w:t>
        <w:br/>
      </w:r>
      <w:r>
        <w:rPr>
          <w:rStyle w:val="WWBodytext"/>
          <w:sz w:val="22"/>
          <w:szCs w:val="22"/>
        </w:rPr>
        <w:t>Kinek kell akasztott ember?</w:t>
      </w:r>
      <w:r>
        <w:rPr>
          <w:sz w:val="22"/>
          <w:szCs w:val="22"/>
        </w:rPr>
        <w:t xml:space="preserve"> címmel (valószínűleg szintén Csá-</w:t>
        <w:br/>
        <w:t>szár Géza tollából) gúnyiratot közöl a Délbácska Bart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án-</w:t>
        <w:br/>
        <w:t xml:space="preserve">dor </w:t>
      </w:r>
      <w:r>
        <w:rPr>
          <w:rStyle w:val="WWBodytext"/>
          <w:sz w:val="22"/>
          <w:szCs w:val="22"/>
        </w:rPr>
        <w:t>Akasztott ember</w:t>
      </w:r>
      <w:r>
        <w:rPr>
          <w:sz w:val="22"/>
          <w:szCs w:val="22"/>
        </w:rPr>
        <w:t xml:space="preserve"> című aktivista „bömbölvény”-éről.</w:t>
      </w:r>
      <w:r>
        <w:rPr>
          <w:sz w:val="22"/>
          <w:szCs w:val="22"/>
          <w:vertAlign w:val="superscript"/>
        </w:rPr>
        <w:t>932</w:t>
      </w:r>
      <w:r>
        <w:rPr>
          <w:sz w:val="22"/>
          <w:szCs w:val="22"/>
        </w:rPr>
        <w:t xml:space="preserve"> Az</w:t>
        <w:br/>
        <w:t>újvidéki Út című folyóiratról a lap hasábjain szatirikus-hu-</w:t>
        <w:br/>
        <w:t>moros ismertetőket olvashatunk.</w:t>
      </w:r>
      <w:r>
        <w:rPr>
          <w:sz w:val="22"/>
          <w:szCs w:val="22"/>
          <w:vertAlign w:val="superscript"/>
        </w:rPr>
        <w:t>933</w:t>
      </w:r>
      <w:r>
        <w:rPr>
          <w:sz w:val="22"/>
          <w:szCs w:val="22"/>
        </w:rPr>
        <w:t xml:space="preserve"> 1923 októberében </w:t>
      </w:r>
      <w:r>
        <w:rPr>
          <w:rStyle w:val="WWBodytext"/>
          <w:sz w:val="22"/>
          <w:szCs w:val="22"/>
        </w:rPr>
        <w:t>Az „Út”</w:t>
        <w:br/>
        <w:t>madarainak</w:t>
      </w:r>
      <w:r>
        <w:rPr>
          <w:sz w:val="22"/>
          <w:szCs w:val="22"/>
        </w:rPr>
        <w:t xml:space="preserve"> címmel Kováts Antal gúnyolódó verset ír a folyó-</w:t>
        <w:br/>
        <w:t xml:space="preserve">iratról, december havában </w:t>
      </w:r>
      <w:r>
        <w:rPr>
          <w:rStyle w:val="WWBodytext"/>
          <w:sz w:val="22"/>
          <w:szCs w:val="22"/>
        </w:rPr>
        <w:t>Aktivistákról álmodtam</w:t>
      </w:r>
      <w:r>
        <w:rPr>
          <w:sz w:val="22"/>
          <w:szCs w:val="22"/>
        </w:rPr>
        <w:t xml:space="preserve"> címmel </w:t>
        <w:br/>
        <w:t>(Toll.), azaz: Borsodi Lajos figurázza ki Csuka Zoltánék lap-</w:t>
        <w:br/>
        <w:t>ját. A Délbácskában hasonló hangnemű cikkek jelennek meg a</w:t>
        <w:br/>
        <w:t>londoni grand guignol színházakról és az expresszionizmus-</w:t>
        <w:br/>
        <w:t>ról,</w:t>
      </w:r>
      <w:r>
        <w:rPr>
          <w:sz w:val="22"/>
          <w:szCs w:val="22"/>
          <w:vertAlign w:val="superscript"/>
        </w:rPr>
        <w:t>934</w:t>
      </w:r>
      <w:r>
        <w:rPr>
          <w:sz w:val="22"/>
          <w:szCs w:val="22"/>
        </w:rPr>
        <w:t xml:space="preserve"> a szuprematizmusról, a térkonstruktivizmusról, a</w:t>
        <w:br/>
        <w:t>„tárgytalan” művészetről, a futuristákról, a dadaizmusról</w:t>
        <w:br/>
        <w:t>stb.</w:t>
      </w:r>
      <w:r>
        <w:rPr>
          <w:sz w:val="22"/>
          <w:szCs w:val="22"/>
          <w:vertAlign w:val="superscript"/>
        </w:rPr>
        <w:t>935</w:t>
      </w:r>
      <w:r>
        <w:rPr>
          <w:sz w:val="22"/>
          <w:szCs w:val="22"/>
        </w:rPr>
        <w:t xml:space="preserve"> Egy verbászi futurista estről is hírt ad a lap, de</w:t>
        <w:br/>
        <w:t>pontosabb információkat nem közöl róla.</w:t>
      </w:r>
      <w:r>
        <w:rPr>
          <w:sz w:val="22"/>
          <w:szCs w:val="22"/>
          <w:vertAlign w:val="superscript"/>
        </w:rPr>
        <w:t>93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 márciusában váratlanul dicsérő hangnemű ismertető</w:t>
        <w:br/>
        <w:t>jelenik meg az Út című újvidéki aktivista folyóiratról. Való-</w:t>
        <w:br/>
        <w:t>színűleg nem járunk messze az igazságtól, ha ezt a tényt ösz-</w:t>
        <w:br/>
        <w:t>szefüggésbe hozzuk egy másikkal: Csuka Zoltán a Délbácska</w:t>
        <w:br/>
        <w:t>külső munkatársa lesz.</w:t>
      </w:r>
      <w:r>
        <w:rPr>
          <w:sz w:val="22"/>
          <w:szCs w:val="22"/>
          <w:vertAlign w:val="superscript"/>
        </w:rPr>
        <w:t>937</w:t>
      </w:r>
      <w:r>
        <w:rPr>
          <w:sz w:val="22"/>
          <w:szCs w:val="22"/>
        </w:rPr>
        <w:t xml:space="preserve"> Verset ugyan alig közöl a lapban,</w:t>
        <w:br/>
        <w:t>és csak másfél évvel később, de hírfejeket, tárcákat, színes</w:t>
        <w:br/>
        <w:t>írásokat, irodalmi ismertetőket annál gyakrabba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A Délbácska a maga módján az irodalmi dilettantizmussal</w:t>
        <w:br/>
        <w:t xml:space="preserve">is felvette a harcot: kemény bírálatot írt Petri Ádám </w:t>
      </w:r>
      <w:r>
        <w:rPr>
          <w:sz w:val="22"/>
          <w:szCs w:val="22"/>
          <w:lang w:val="hr-HR"/>
        </w:rPr>
        <w:t>teme-</w:t>
        <w:br/>
        <w:t xml:space="preserve">rini </w:t>
      </w:r>
      <w:r>
        <w:rPr>
          <w:sz w:val="22"/>
          <w:szCs w:val="22"/>
        </w:rPr>
        <w:t>és Ipacs István maradéki fűzfapoétákról, és igen sok</w:t>
        <w:br/>
        <w:t>szerkesztői üzenetet szentelt meg nem nevezett rímkovácsok</w:t>
        <w:br/>
        <w:t>munkálkodásának.</w:t>
      </w:r>
      <w:r>
        <w:rPr>
          <w:sz w:val="22"/>
          <w:szCs w:val="22"/>
          <w:vertAlign w:val="superscript"/>
        </w:rPr>
        <w:t>938</w:t>
      </w:r>
      <w:r>
        <w:rPr>
          <w:sz w:val="22"/>
          <w:szCs w:val="22"/>
        </w:rPr>
        <w:t xml:space="preserve"> Fekete Lajos volt a szerzője ezeknek a</w:t>
        <w:br/>
        <w:t>szerkesztői üzeneteknek, amelyek többsége körülbelül így vég-</w:t>
        <w:br/>
        <w:t>ződött ”...ne írjon verseket, nehéz az magának”.</w:t>
      </w:r>
      <w:r>
        <w:rPr>
          <w:sz w:val="22"/>
          <w:szCs w:val="22"/>
          <w:vertAlign w:val="superscript"/>
        </w:rPr>
        <w:t>939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ét írást külön meg kell említenünk: 1928. március 11-</w:t>
        <w:br/>
        <w:t>én ifj. Dietrich Miklós goromba támadást intéz Szenteleky</w:t>
        <w:br/>
        <w:t>Kornél ellen, Szenteleky Ady-cikke kapcsán,</w:t>
      </w:r>
      <w:r>
        <w:rPr>
          <w:sz w:val="22"/>
          <w:szCs w:val="22"/>
          <w:vertAlign w:val="superscript"/>
        </w:rPr>
        <w:t>940</w:t>
      </w:r>
      <w:r>
        <w:rPr>
          <w:sz w:val="22"/>
          <w:szCs w:val="22"/>
        </w:rPr>
        <w:t xml:space="preserve"> 1928 augusz-</w:t>
        <w:br/>
        <w:t>tusában pedig a Délbácska feleleveníti elsődleges tervét, s</w:t>
        <w:br/>
        <w:t>a pozsonyi Új Auróra című irodalmi almanach megjelenése al-</w:t>
        <w:br/>
        <w:t>kalmából ismét az utódállamok magyar íróinak egységes front-</w:t>
        <w:br/>
        <w:t>jának megszervezéséről ír.</w:t>
      </w:r>
      <w:r>
        <w:rPr>
          <w:sz w:val="22"/>
          <w:szCs w:val="22"/>
          <w:vertAlign w:val="superscript"/>
        </w:rPr>
        <w:t>94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pró hírek között is találunk irodalmi vonatkozású-</w:t>
        <w:br/>
        <w:t>akat. 1921 márciusában a lap megírja, hogy Grossinger Antal</w:t>
        <w:br/>
        <w:t>újvidéki gyógyszerész Szentantal Antal álnéven két színművet</w:t>
        <w:br/>
        <w:t>is írt (</w:t>
      </w:r>
      <w:r>
        <w:rPr>
          <w:rStyle w:val="WWBodytext"/>
          <w:sz w:val="22"/>
          <w:szCs w:val="22"/>
        </w:rPr>
        <w:t>Csibe</w:t>
      </w:r>
      <w:r>
        <w:rPr>
          <w:sz w:val="22"/>
          <w:szCs w:val="22"/>
        </w:rPr>
        <w:t xml:space="preserve">; </w:t>
      </w:r>
      <w:r>
        <w:rPr>
          <w:rStyle w:val="WWBodytext"/>
          <w:sz w:val="22"/>
          <w:szCs w:val="22"/>
        </w:rPr>
        <w:t>Idealista</w:t>
      </w:r>
      <w:r>
        <w:rPr>
          <w:sz w:val="22"/>
          <w:szCs w:val="22"/>
        </w:rPr>
        <w:t>), és mindkettő sikert aratott Bu-</w:t>
        <w:br/>
        <w:t>dapesten.</w:t>
      </w:r>
      <w:r>
        <w:rPr>
          <w:sz w:val="22"/>
          <w:szCs w:val="22"/>
          <w:vertAlign w:val="superscript"/>
        </w:rPr>
        <w:t>942</w:t>
      </w:r>
      <w:r>
        <w:rPr>
          <w:sz w:val="22"/>
          <w:szCs w:val="22"/>
        </w:rPr>
        <w:t xml:space="preserve"> 1924 februárjában az erdélyi Vasárnapi Újság</w:t>
        <w:br/>
        <w:t>egyik számát ismerteti: „Külön érdeklődésre tart számot e</w:t>
        <w:br/>
        <w:t>lapszám képes közleményei közül... a jugoszláviai magyar í-</w:t>
        <w:br/>
        <w:t>rók kitűnően sikerült karikatúra galériája.” 1927 áprilisá-</w:t>
        <w:br/>
        <w:t>ban Ferenczy György becskereki, október havában Huszár Sán-</w:t>
        <w:br/>
        <w:t>dor zombori, novemberben Fekete Lajos újvidéki, decemberben</w:t>
        <w:br/>
        <w:t>Haraszti Sándor, Fekete Lajos, Somogyi Pál, Csuka Zoltán és</w:t>
        <w:br/>
        <w:t>Magyar Zoltán újvidéki, 1928 decemberében pedig Szenteleky</w:t>
        <w:br/>
        <w:t>Kornél és Csuka Zoltán újverbászi szerzői estjéről, illetve</w:t>
        <w:br/>
        <w:t>vendégszerepléséről tudósít. 1929 januárjában közzéteszi a</w:t>
        <w:br/>
        <w:t>Vajdasági Írás regénypályázatát, november havában pedig meg-</w:t>
        <w:br/>
        <w:t>fogalmazza irodalmi programját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övőben „...több helyet juttatunk a fejlődő jugosz-</w:t>
        <w:br/>
        <w:t>láviai magyar irodalomnak is. Ezek a meggondolások késztet-</w:t>
        <w:br/>
        <w:t>tek arra is, hogy lapunkban az ,IFJÚSÁG’ rovatot bevezessük.</w:t>
        <w:br/>
        <w:t>Ebben a rovatban nevelni akarjuk ifjainkat, közvetlen érint-</w:t>
        <w:br/>
        <w:t>kezésbe akarunk jutni velük, és meg akarjuk egyúttal terem-</w:t>
        <w:br/>
        <w:t>teni a jugoszláviai magyar irodalom utánpótlását is”.</w:t>
      </w:r>
      <w:r>
        <w:rPr>
          <w:sz w:val="22"/>
          <w:szCs w:val="22"/>
          <w:vertAlign w:val="superscript"/>
        </w:rPr>
        <w:t>94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ában kevés könyvismertetőt olvashatunk. 1926-</w:t>
        <w:br/>
        <w:t>ban Csuka Zoltán ír Fekete Lajos kötetéről, 1926 decemberé-</w:t>
        <w:br/>
        <w:t xml:space="preserve">ben Fekete Lajos Csuka </w:t>
      </w:r>
      <w:r>
        <w:rPr>
          <w:rStyle w:val="WWBodytext"/>
          <w:sz w:val="22"/>
          <w:szCs w:val="22"/>
        </w:rPr>
        <w:t>Esztendők ütőerén</w:t>
      </w:r>
      <w:r>
        <w:rPr>
          <w:sz w:val="22"/>
          <w:szCs w:val="22"/>
        </w:rPr>
        <w:t xml:space="preserve"> című versesköteté-</w:t>
        <w:br/>
        <w:t>ről, 1927-ben Huszár Sándor Fekete második verskötetét,</w:t>
        <w:br/>
        <w:t xml:space="preserve">1928-ban pedig Fekete Lajos a </w:t>
      </w:r>
      <w:r>
        <w:rPr>
          <w:rStyle w:val="WWBodytext"/>
          <w:sz w:val="22"/>
          <w:szCs w:val="22"/>
        </w:rPr>
        <w:t>Kéve</w:t>
      </w:r>
      <w:r>
        <w:rPr>
          <w:sz w:val="22"/>
          <w:szCs w:val="22"/>
        </w:rPr>
        <w:t xml:space="preserve"> című antológiát méltat-</w:t>
        <w:br/>
        <w:t>ja. 1925-ben Kováts Antal verseskötetéről jelenik meg re-</w:t>
        <w:br/>
        <w:t xml:space="preserve">cenzió, 1923-ban Borsodi Lajos </w:t>
      </w:r>
      <w:r>
        <w:rPr>
          <w:rStyle w:val="WWBodytext"/>
          <w:sz w:val="22"/>
          <w:szCs w:val="22"/>
        </w:rPr>
        <w:t>Házibál</w:t>
      </w:r>
      <w:r>
        <w:rPr>
          <w:sz w:val="22"/>
          <w:szCs w:val="22"/>
        </w:rPr>
        <w:t xml:space="preserve"> című és Arányi Jenő</w:t>
        <w:br/>
        <w:t>készülő könyvét ismerteti Császár Géza.</w:t>
      </w:r>
      <w:r>
        <w:rPr>
          <w:sz w:val="22"/>
          <w:szCs w:val="22"/>
          <w:vertAlign w:val="superscript"/>
        </w:rPr>
        <w:t>944</w:t>
      </w:r>
      <w:r>
        <w:rPr>
          <w:sz w:val="22"/>
          <w:szCs w:val="22"/>
        </w:rPr>
        <w:t xml:space="preserve"> Folytathatnánk</w:t>
        <w:br/>
        <w:t>a sort, a kép azonban nem változik: a Délbácska elsősorban</w:t>
        <w:br/>
        <w:t>a vajdasági magyar írók könyveit méltatja, ritkább esetben:</w:t>
        <w:br/>
        <w:t>marasztalja el. A recenziók impresszionista jellegűek, nem</w:t>
        <w:br/>
        <w:t>tartalmaznak ma is hasznosítható megállapításoka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 könyv visszhangja mégis figyelmet érdeme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6-ban jelenik meg Becskereken Mérő Margit </w:t>
      </w:r>
      <w:r>
        <w:rPr>
          <w:rStyle w:val="WWBodytext"/>
          <w:sz w:val="22"/>
          <w:szCs w:val="22"/>
        </w:rPr>
        <w:t>Az élet</w:t>
        <w:br/>
        <w:t>vendége</w:t>
      </w:r>
      <w:r>
        <w:rPr>
          <w:sz w:val="22"/>
          <w:szCs w:val="22"/>
        </w:rPr>
        <w:t xml:space="preserve"> című verskötete. A Délbácska két méltatást is közöl</w:t>
        <w:br/>
        <w:t>a gyűjteményről, egyet Csuka Zoltán tollából. Négy hónappal</w:t>
        <w:br/>
        <w:t xml:space="preserve">később </w:t>
      </w:r>
      <w:r>
        <w:rPr>
          <w:rStyle w:val="WWBodytext"/>
          <w:sz w:val="22"/>
          <w:szCs w:val="22"/>
        </w:rPr>
        <w:t>Mérő Margit becsapta a vajdasági irodalmat</w:t>
      </w:r>
      <w:r>
        <w:rPr>
          <w:sz w:val="22"/>
          <w:szCs w:val="22"/>
        </w:rPr>
        <w:t xml:space="preserve"> címmel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ekete Lajos kemény hangú bírálatot ír a könyvről, Mérő Mar-</w:t>
        <w:br/>
        <w:t>gitot plágiummal vádolja, s kifejti, hogy e könyv elbírálá-</w:t>
        <w:br/>
        <w:t>sakor a vajdasági napilapkritika „hallatlanul blamálta ma-</w:t>
        <w:br/>
        <w:t>gát”. Fekete Lajos azt rója fel Mérő Margitnak, hogy „teljes</w:t>
        <w:br/>
        <w:t>verseket hiány nélkül lopott el magyarországi és erdélyi í-</w:t>
        <w:br/>
        <w:t>róktól.”.</w:t>
      </w:r>
      <w:r>
        <w:rPr>
          <w:sz w:val="22"/>
          <w:szCs w:val="22"/>
          <w:vertAlign w:val="superscript"/>
        </w:rPr>
        <w:t>945</w:t>
      </w:r>
      <w:r>
        <w:rPr>
          <w:sz w:val="22"/>
          <w:szCs w:val="22"/>
        </w:rPr>
        <w:t xml:space="preserve"> A sértett szerző bejelenti, hogy rágalmazási</w:t>
        <w:br/>
        <w:t>pert indít Fekete Lajos ellen,</w:t>
      </w:r>
      <w:r>
        <w:rPr>
          <w:sz w:val="22"/>
          <w:szCs w:val="22"/>
          <w:vertAlign w:val="superscript"/>
        </w:rPr>
        <w:t>946</w:t>
      </w:r>
      <w:r>
        <w:rPr>
          <w:sz w:val="22"/>
          <w:szCs w:val="22"/>
        </w:rPr>
        <w:t xml:space="preserve"> 1927. február 23-án tilta-</w:t>
        <w:br/>
        <w:t xml:space="preserve">kozó levelet küld a szerkesztőséghez, Fekete Lajos azonban </w:t>
        <w:br/>
        <w:t>„bizonyító erejű versidézetekkel” igazolja, hogy valóban</w:t>
        <w:br/>
        <w:t>plágium történt.</w:t>
      </w:r>
      <w:r>
        <w:rPr>
          <w:sz w:val="22"/>
          <w:szCs w:val="22"/>
          <w:vertAlign w:val="superscript"/>
        </w:rPr>
        <w:t>947</w:t>
      </w:r>
      <w:r>
        <w:rPr>
          <w:sz w:val="22"/>
          <w:szCs w:val="22"/>
        </w:rPr>
        <w:t xml:space="preserve"> Ugyancsak februárban Kottász Aladár </w:t>
      </w:r>
      <w:r>
        <w:rPr>
          <w:rStyle w:val="WWBodytext"/>
          <w:sz w:val="22"/>
          <w:szCs w:val="22"/>
        </w:rPr>
        <w:t>Hely-</w:t>
        <w:br/>
        <w:t>reigazító nyilatkozat</w:t>
      </w:r>
      <w:r>
        <w:rPr>
          <w:sz w:val="22"/>
          <w:szCs w:val="22"/>
        </w:rPr>
        <w:t xml:space="preserve"> címmel szatírát ír a szabadkai költőnő</w:t>
        <w:br/>
        <w:t>plágiumairól, február 27-én pedig „végleg eldől” és „befejez-</w:t>
        <w:br/>
        <w:t>tetik” Mérő Margit plágium-ügye: Marschalkó Lia erdélyi köl-</w:t>
        <w:br/>
        <w:t>tőnő levélben jelentkezik a szerkesztőségnél, és versesköte-</w:t>
        <w:br/>
        <w:t>tével bizonyítja Fekete Lajos plágium-vádjának igazát.</w:t>
      </w:r>
      <w:r>
        <w:rPr>
          <w:sz w:val="22"/>
          <w:szCs w:val="22"/>
          <w:vertAlign w:val="superscript"/>
        </w:rPr>
        <w:t>948</w:t>
      </w:r>
    </w:p>
    <w:p>
      <w:pPr>
        <w:pStyle w:val="Bodytext2"/>
        <w:shd w:fill="auto" w:val="clear"/>
        <w:spacing w:lineRule="auto" w:line="240"/>
        <w:ind w:firstLine="567"/>
        <w:rPr>
          <w:rStyle w:val="Bodytext7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jc w:val="center"/>
        <w:rPr>
          <w:rStyle w:val="Bodytext7"/>
          <w:sz w:val="20"/>
          <w:szCs w:val="20"/>
        </w:rPr>
      </w:pPr>
      <w:r>
        <w:rPr>
          <w:rStyle w:val="Bodytext7"/>
          <w:sz w:val="20"/>
          <w:szCs w:val="20"/>
        </w:rPr>
        <w:t>A közeledés jegyében</w:t>
      </w:r>
    </w:p>
    <w:p>
      <w:pPr>
        <w:pStyle w:val="Bodytext2"/>
        <w:shd w:fill="auto" w:val="clear"/>
        <w:spacing w:lineRule="auto" w:line="240"/>
        <w:ind w:firstLine="567"/>
        <w:rPr>
          <w:rStyle w:val="Bodytext7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Magyar és szerb rokkant beszélget</w:t>
      </w:r>
      <w:r>
        <w:rPr>
          <w:sz w:val="22"/>
          <w:szCs w:val="22"/>
        </w:rPr>
        <w:t xml:space="preserve"> címmel 1923 júliusá-</w:t>
        <w:br/>
        <w:t>ban Kováts Antal verset közölt a Délbácskában. A címe mindent</w:t>
        <w:br/>
        <w:t>elárul: azonos sorsban élő emberek tragikus élethelyzetét fe-</w:t>
        <w:br/>
        <w:t>jezi ki. Apolitikus ez a vers, hisz nem firtatja, kinek volt</w:t>
        <w:br/>
        <w:t>igaza a háborúban, s mélyen emberi, mert a tragédiát fejezi</w:t>
        <w:br/>
        <w:t>ki, nem a politikai igazságokat: az első világháborúban a</w:t>
        <w:br/>
        <w:t>magyar katona és a szerb katona is vérzett, a magyar idegen</w:t>
        <w:br/>
        <w:t>érdekekért, a szerb, hogy megvédje otthonát; de mindkettő</w:t>
        <w:br/>
        <w:t>szenvedett, és Kováts Antal ezt hangsúlyozz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ers didaktikus jellegű, de zárószakasza az együtté-</w:t>
        <w:br/>
        <w:t>lés eszméjét hangsúlyozza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Itt születtünk, együtt éltünk eddi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után is jóban, rosszban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Osztozkodjunk minden sorsban...</w:t>
      </w:r>
      <w:r>
        <w:rPr>
          <w:sz w:val="22"/>
          <w:szCs w:val="22"/>
          <w:vertAlign w:val="superscript"/>
        </w:rPr>
        <w:t>94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shd w:fill="auto" w:val="clear"/>
        <w:tabs>
          <w:tab w:val="clear" w:pos="720"/>
          <w:tab w:val="left" w:pos="116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3 szeptemberében a Délbácska közli Ady </w:t>
      </w:r>
      <w:r>
        <w:rPr>
          <w:rStyle w:val="WWBodytext"/>
          <w:sz w:val="22"/>
          <w:szCs w:val="22"/>
        </w:rPr>
        <w:t>Imádság há-</w:t>
        <w:br/>
        <w:t>ború után</w:t>
      </w:r>
      <w:r>
        <w:rPr>
          <w:sz w:val="22"/>
          <w:szCs w:val="22"/>
        </w:rPr>
        <w:t xml:space="preserve"> című megrázó erejű versét. Ez a vers a sok-sok po-</w:t>
        <w:br/>
        <w:t>litikai sérelmet visszhangzó cikk között szinte a magyar ki-</w:t>
        <w:br/>
        <w:t>sebbség himnuszaként hangzik fe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Uram, háborúból jövök én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ndennek vége, vége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ékíts ki Magaddal s magammal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iszen Te vagy a Béke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ézd: tüzes daganat a szívem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 nincs, ami nyugtot adjo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Csókolj egy csókot a szívemre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gy egy kicsit lohadjo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551"/>
        <w:shd w:fill="auto" w:val="clear"/>
        <w:spacing w:lineRule="auto" w:line="240" w:before="0" w:after="0"/>
        <w:ind w:firstLine="567"/>
        <w:rPr>
          <w:rStyle w:val="Bodytext"/>
          <w:sz w:val="22"/>
          <w:szCs w:val="22"/>
        </w:rPr>
      </w:pPr>
      <w:r>
        <w:rPr>
          <w:rStyle w:val="Bodytext"/>
          <w:sz w:val="22"/>
          <w:szCs w:val="22"/>
        </w:rPr>
        <w:t>..............................................</w:t>
      </w:r>
    </w:p>
    <w:p>
      <w:pPr>
        <w:pStyle w:val="Bodytext551"/>
        <w:shd w:fill="auto" w:val="clear"/>
        <w:spacing w:lineRule="auto" w:line="240" w:before="0" w:after="0"/>
        <w:ind w:firstLine="567"/>
        <w:rPr>
          <w:rStyle w:val="Bodytext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ét rohanó lábam egykoron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érdig gázolt a vérben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 most nézd, Uram, nincs nekem lábam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Csak térdem van, csak térdem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harcolok én, nem csókolok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száradt már az ajkam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 száraz karó a két karon már,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Uram, nézz végig rajtam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orsközösség gondolatát nem csupán Kováts Antal egy</w:t>
        <w:br/>
        <w:t>verse fogalmazta meg: a Délbácska politikai érvelésének is</w:t>
        <w:br/>
        <w:t>ez volt a kiindulópontja, s ha azt mondtuk bevezetőben, hogy</w:t>
        <w:br/>
        <w:t>nem írt nacionalista szellemben, azt is el kell mondanunk,</w:t>
        <w:br/>
        <w:t>hogy a szerb népről, a szerb nép hősiességéről, áldozatkész-</w:t>
        <w:br/>
        <w:t>ségéről és összetartozás-tudatáról a legnagyobb elismerés</w:t>
        <w:br/>
        <w:t>hangján szó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kezdettől hangsúlyozta a békés, a harmoni-</w:t>
        <w:br/>
        <w:t>kus együttélés fontosságát, de irodalmi téren igen későn ju-</w:t>
        <w:br/>
        <w:t>tott el konkrétumokig is. Egy-egy jubileum alkalmából hírt</w:t>
        <w:br/>
        <w:t>vagy cikket közölt szerb, illetve jugoszláv írókról (Stepan</w:t>
        <w:br/>
        <w:t xml:space="preserve">Stepanovićról, </w:t>
      </w:r>
      <w:r>
        <w:rPr>
          <w:sz w:val="22"/>
          <w:szCs w:val="22"/>
          <w:lang w:val="hr-HR"/>
        </w:rPr>
        <w:t xml:space="preserve">Branko </w:t>
      </w:r>
      <w:r>
        <w:rPr>
          <w:sz w:val="22"/>
          <w:szCs w:val="22"/>
        </w:rPr>
        <w:t xml:space="preserve">Radičevićről, Zmajról, Aleksa </w:t>
      </w:r>
      <w:r>
        <w:rPr>
          <w:sz w:val="22"/>
          <w:szCs w:val="22"/>
          <w:lang w:val="hr-HR"/>
        </w:rPr>
        <w:t>Santić-</w:t>
        <w:br/>
      </w:r>
      <w:r>
        <w:rPr>
          <w:sz w:val="22"/>
          <w:szCs w:val="22"/>
        </w:rPr>
        <w:t xml:space="preserve">ról, </w:t>
      </w:r>
      <w:r>
        <w:rPr>
          <w:sz w:val="22"/>
          <w:szCs w:val="22"/>
          <w:lang w:val="hr-HR"/>
        </w:rPr>
        <w:t xml:space="preserve">Jovan </w:t>
      </w:r>
      <w:r>
        <w:rPr>
          <w:sz w:val="22"/>
          <w:szCs w:val="22"/>
        </w:rPr>
        <w:t>Hranilovićról, Ivo Vojnovićról stb.), de ezek az</w:t>
        <w:br/>
        <w:t>írások alkalmi jellegűek voltak, teljesen rendszertelenül</w:t>
        <w:br/>
        <w:t>jelentek meg.</w:t>
      </w:r>
      <w:r>
        <w:rPr>
          <w:sz w:val="22"/>
          <w:szCs w:val="22"/>
          <w:vertAlign w:val="superscript"/>
        </w:rPr>
        <w:t>95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közben hétről hétre közölt külföldi verseket és no-</w:t>
        <w:br/>
        <w:t>vellákat, a Délbácska éveken át megfeledkezett a jugoszláv</w:t>
        <w:br/>
        <w:t>népek irodalmairól. 1925 júliusában jelenik meg az első</w:t>
        <w:br/>
        <w:t xml:space="preserve">„sorsközösséget” is kifejező műfordítás a lapban: </w:t>
      </w:r>
      <w:r>
        <w:rPr>
          <w:sz w:val="22"/>
          <w:szCs w:val="22"/>
          <w:lang w:val="hr-HR"/>
        </w:rPr>
        <w:t>Gustav</w:t>
        <w:br/>
      </w:r>
      <w:r>
        <w:rPr>
          <w:sz w:val="22"/>
          <w:szCs w:val="22"/>
        </w:rPr>
        <w:t>Krklec két verse Debreczeni József tolmácsolásában. 1925 ok-</w:t>
        <w:br/>
        <w:t>tóberében hárem újabb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rklec-vers következik, majd november-</w:t>
        <w:br/>
        <w:t xml:space="preserve">ben Kottász Aladár magyarra fordítsa </w:t>
      </w:r>
      <w:r>
        <w:rPr>
          <w:sz w:val="22"/>
          <w:szCs w:val="22"/>
          <w:lang w:val="hr-HR"/>
        </w:rPr>
        <w:t xml:space="preserve">Ljubica </w:t>
      </w:r>
      <w:r>
        <w:rPr>
          <w:sz w:val="22"/>
          <w:szCs w:val="22"/>
        </w:rPr>
        <w:t>Vilovic, később</w:t>
        <w:br/>
      </w:r>
      <w:r>
        <w:rPr>
          <w:sz w:val="22"/>
          <w:szCs w:val="22"/>
          <w:lang w:val="hr-HR"/>
        </w:rPr>
        <w:t xml:space="preserve">Ozren Subotić </w:t>
      </w:r>
      <w:r>
        <w:rPr>
          <w:sz w:val="22"/>
          <w:szCs w:val="22"/>
        </w:rPr>
        <w:t>egy-egy novelláját.</w:t>
      </w:r>
      <w:r>
        <w:rPr>
          <w:sz w:val="22"/>
          <w:szCs w:val="22"/>
          <w:vertAlign w:val="superscript"/>
        </w:rPr>
        <w:t>951</w:t>
      </w:r>
      <w:r>
        <w:rPr>
          <w:sz w:val="22"/>
          <w:szCs w:val="22"/>
        </w:rPr>
        <w:t xml:space="preserve"> 1927 februárjában Bra-</w:t>
        <w:br/>
        <w:t>nislav Petronijev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 xml:space="preserve"> versét Csuka Zoltán, novemberben pedig</w:t>
        <w:br/>
      </w:r>
      <w:r>
        <w:rPr>
          <w:sz w:val="22"/>
          <w:szCs w:val="22"/>
          <w:lang w:val="hr-HR"/>
        </w:rPr>
        <w:t xml:space="preserve">Slavko </w:t>
      </w:r>
      <w:r>
        <w:rPr>
          <w:sz w:val="22"/>
          <w:szCs w:val="22"/>
        </w:rPr>
        <w:t>Batušić versét Kottász Aladár fordítja magyarra. 1928-</w:t>
        <w:br/>
        <w:t xml:space="preserve">ban Laza </w:t>
      </w:r>
      <w:r>
        <w:rPr>
          <w:sz w:val="22"/>
          <w:szCs w:val="22"/>
          <w:lang w:val="hr-HR"/>
        </w:rPr>
        <w:t xml:space="preserve">Lazarević, </w:t>
      </w:r>
      <w:r>
        <w:rPr>
          <w:sz w:val="22"/>
          <w:szCs w:val="22"/>
        </w:rPr>
        <w:t>Svetozar Corov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Ksaver</w:t>
        <w:br/>
        <w:t>Gjalski egy-egy novelláját Mák Aladár tolmácsolja. 1928 ok-</w:t>
        <w:br/>
        <w:t xml:space="preserve">tóberében Polácsi János Đura Jakšić és </w:t>
      </w:r>
      <w:r>
        <w:rPr>
          <w:sz w:val="22"/>
          <w:szCs w:val="22"/>
          <w:lang w:val="hr-HR"/>
        </w:rPr>
        <w:t xml:space="preserve">Jovan </w:t>
      </w:r>
      <w:r>
        <w:rPr>
          <w:sz w:val="22"/>
          <w:szCs w:val="22"/>
        </w:rPr>
        <w:t>Dučić egy-egy</w:t>
        <w:br/>
        <w:t>művét ülteti át magyarra, 1929-ben pedig egy ismeretlen szerb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író </w:t>
      </w:r>
      <w:r>
        <w:rPr>
          <w:rStyle w:val="WWBodytext"/>
          <w:sz w:val="22"/>
          <w:szCs w:val="22"/>
        </w:rPr>
        <w:t>Hazatérés</w:t>
      </w:r>
      <w:r>
        <w:rPr>
          <w:sz w:val="22"/>
          <w:szCs w:val="22"/>
        </w:rPr>
        <w:t xml:space="preserve"> című novelláját tolmácsolja Mák Aladár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tehát hosszú évek után kezdett el szerbhor-</w:t>
        <w:br/>
        <w:t>vát nyelvből is fordítani. Ennek részben objektív okai voltak.</w:t>
        <w:br/>
        <w:t>Utaltunk arra, hogy egyik munkatársa önéletírásában elmondta:</w:t>
        <w:br/>
        <w:t>a szerkesztőség tagjai nem tudtak eléggé jól szerbül, olyan</w:t>
        <w:br/>
        <w:t>állandó belső munkatársra volt szükségük, aki a belgrádi par-</w:t>
        <w:br/>
        <w:t>lamenti tudósításókat, a fővárosi híréket és a jugoszláv la-</w:t>
        <w:br/>
        <w:t>pok érdekesebb cikkeit hibátlanul magyarra tudta fordítani.</w:t>
        <w:br/>
        <w:t>Ezenkívül a Délbácska — a kisebbségi állapotokra jellemzően</w:t>
        <w:br/>
      </w:r>
      <w:r>
        <w:rPr>
          <w:rStyle w:val="Bodytext1"/>
          <w:sz w:val="22"/>
          <w:szCs w:val="22"/>
        </w:rPr>
        <w:t xml:space="preserve">— </w:t>
      </w:r>
      <w:r>
        <w:rPr>
          <w:sz w:val="22"/>
          <w:szCs w:val="22"/>
        </w:rPr>
        <w:t>önvédelemre és önmegőrzésre törekvő lap volt, s minden lát-</w:t>
        <w:br/>
        <w:t>szólagos harciassága mögött is ez a defenzív magatartás is-</w:t>
        <w:br/>
        <w:t>merhető fel. A húszas években a politikai helyzet legkevésbé</w:t>
        <w:br/>
        <w:t>sem kedveztt a szellemi együttműködésnek, a szerkesztőség</w:t>
        <w:br/>
        <w:t>(nem ok nélkül) teljesen, elszigeteltnek érezte magát. Hosszú</w:t>
        <w:br/>
        <w:t>éveiknek kellett elmúlniuk ahhoz, hogy az újvidéki magyar lap</w:t>
        <w:br/>
        <w:t>a szellemi együttműködésben ismerje fel a politikai kibonta-</w:t>
        <w:br/>
        <w:t>kozás lehetséges útját. Ennek első irodalmi jelei a szerbhor-</w:t>
        <w:br/>
        <w:t>vátról magyarra fordított versek és novell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Délbácskától a Reggeli Újságig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rályi diktatúra kikiáltása után a Délbácskának meg</w:t>
        <w:br/>
        <w:t>kellett változtatnia a nevét. A diktatúra egyik parancsa volt,</w:t>
        <w:br/>
        <w:t>hogy el kell törölni minden olyan hivatalos nevet, amely az</w:t>
        <w:br/>
        <w:t>egykori osztrák-magyar állam emlékét hordozza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2</w:t>
      </w:r>
      <w:r>
        <w:rPr>
          <w:rFonts w:cs="Times New Roman" w:ascii="Times New Roman" w:hAnsi="Times New Roman"/>
          <w:sz w:val="22"/>
          <w:szCs w:val="22"/>
        </w:rPr>
        <w:t xml:space="preserve"> Az újvidé-</w:t>
        <w:br/>
        <w:t>ki magyar napilap is kénytelen ennek a követelménynek eleget</w:t>
        <w:br/>
        <w:t>tenni, és 1929. november 13-án bejelenti: december elsejétől</w:t>
        <w:br/>
        <w:t>új címmel jelenik meg. Az új cím: Dunabánság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3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kesztőségnek aligha volt ínyére a névcsere; egy</w:t>
        <w:br/>
        <w:t>napilap esetében a legkevésbé sem közömbös, ha majd tíz éves</w:t>
        <w:br/>
        <w:t>rendszeres megjelenés után máról holnapra egyszerűen címet</w:t>
        <w:br/>
        <w:t>kell változtatnia. Szinte érezzük a sietséget, az idegessé-</w:t>
        <w:br/>
        <w:t>get, míg a szerkesztő papírra veti ezeket a sorokat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u w:val="single"/>
        </w:rPr>
        <w:t>Dunabánság</w:t>
      </w:r>
      <w:r>
        <w:rPr>
          <w:rFonts w:cs="Times New Roman" w:ascii="Times New Roman" w:hAnsi="Times New Roman"/>
          <w:sz w:val="22"/>
          <w:szCs w:val="22"/>
        </w:rPr>
        <w:t>, amely napi 12 oldalon fog a Dunabánság</w:t>
        <w:br/>
        <w:t>székvárosában, Noviszádon megjelenni, névváltoztatásával kap-</w:t>
        <w:br/>
        <w:t>csolatban szerkesztőségét is reorganizálja, illetőleg kibőví-</w:t>
        <w:br/>
        <w:t>ti, és a 12 oldalas friss és szerkesztésében nívós lapot a</w:t>
        <w:br/>
        <w:t>Dunabánság egész területén bevezeti.”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4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A fogalmazás zavarát az a körülmény is fokozta, hogy a </w:t>
        <w:br/>
        <w:t>„Dunabánság” új gazdasági és politikai kerület és új admi-</w:t>
        <w:br/>
        <w:t>nisztratív intézmény is volt. A szerkesztőség ráébred erre,</w:t>
        <w:br/>
        <w:t>és egy héttel később közli, hogy december elsejétől kezdve</w:t>
        <w:br/>
        <w:t>Reggeli Újság címen jelenik meg a Délbácska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5</w:t>
      </w:r>
      <w:r>
        <w:rPr>
          <w:rFonts w:cs="Times New Roman" w:ascii="Times New Roman" w:hAnsi="Times New Roman"/>
          <w:sz w:val="22"/>
          <w:szCs w:val="22"/>
        </w:rPr>
        <w:t xml:space="preserve"> E rövid köz-</w:t>
        <w:br/>
        <w:t>lemény beszámol arról is, hogy a szerkesztőség olyan elneve-</w:t>
        <w:br/>
        <w:t>zést keresett, amely „általános lapcím”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sz, amely tehát</w:t>
        <w:br/>
        <w:t>nem tartalmaz „lokális megjelölés”-t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6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9. november 22-én a Délbácska arról biztosítja olva-</w:t>
        <w:br/>
        <w:t>sóit, hogy a Reggeli Újság hírszolgálata „a leggondosabb és</w:t>
        <w:br/>
        <w:t>legpontosabb hírszolgálatok egyike lesz a Dunabánságban”, s</w:t>
        <w:br/>
        <w:t>a betiltástól való félelem ösztönzésére siet kijelenteni,</w:t>
        <w:br/>
        <w:t>hogy „különösen nagy súlyt fektet arra, hogy a bán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r</w:t>
      </w:r>
      <w:r>
        <w:rPr>
          <w:rFonts w:cs="Times New Roman" w:ascii="Times New Roman" w:hAnsi="Times New Roman"/>
          <w:sz w:val="22"/>
          <w:szCs w:val="22"/>
        </w:rPr>
        <w:t>endele-</w:t>
        <w:br/>
        <w:t>tek pontos magyar fordítását közölje olvasóival...”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957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r-HR"/>
        </w:rPr>
        <w:t>1929. december 1-én megjelenik a Reggeli Újság első (va-</w:t>
        <w:br/>
        <w:t>sárnapi) száma, húsz oldal terjedelemben, gazdag tartalommal,</w:t>
        <w:br/>
        <w:t>továbbra is Tomán Sándor szerkesztésében. S ezzel új fejezet</w:t>
        <w:br/>
        <w:t>kezdődik a lap történetéb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5026"/>
      <w:pgMar w:left="1418" w:right="1418" w:gutter="0" w:header="425" w:top="1134" w:footer="425" w:bottom="1134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5:00Z</dcterms:created>
  <dc:creator>Hermann Endre</dc:creator>
  <dc:description/>
  <dc:language>en-US</dc:language>
  <cp:lastModifiedBy>Iza</cp:lastModifiedBy>
  <cp:lastPrinted>2013-02-13T12:14:00Z</cp:lastPrinted>
  <dcterms:modified xsi:type="dcterms:W3CDTF">2013-02-13T10:15:00Z</dcterms:modified>
  <cp:revision>4</cp:revision>
  <dc:subject/>
  <dc:title/>
</cp:coreProperties>
</file>