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Bodytext211"/>
        <w:shd w:fill="auto" w:val="clear"/>
        <w:spacing w:lineRule="auto" w:line="240" w:before="0" w:after="0"/>
        <w:jc w:val="center"/>
        <w:rPr/>
      </w:pPr>
      <w:r>
        <w:rPr>
          <w:rStyle w:val="Bodytext5Spacing3pt"/>
          <w:sz w:val="34"/>
          <w:szCs w:val="34"/>
        </w:rPr>
        <w:t>JEGYZETEK</w:t>
      </w:r>
      <w:r>
        <w:br w:type="page"/>
      </w:r>
    </w:p>
    <w:p>
      <w:pPr>
        <w:pStyle w:val="Normal"/>
        <w:ind w:firstLine="56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Style w:val="Bodytext48"/>
          <w:rFonts w:eastAsia="Courier New"/>
          <w:sz w:val="22"/>
          <w:szCs w:val="22"/>
          <w:vertAlign w:val="superscript"/>
          <w:lang w:val="ro-RO"/>
        </w:rPr>
        <w:t xml:space="preserve"> </w:t>
      </w:r>
      <w:r>
        <w:rPr>
          <w:rStyle w:val="Bodytext48"/>
          <w:rFonts w:eastAsia="Courier New"/>
          <w:sz w:val="22"/>
          <w:szCs w:val="22"/>
        </w:rPr>
        <w:t xml:space="preserve">Sandor Mesaros: </w:t>
      </w:r>
      <w:r>
        <w:rPr>
          <w:rStyle w:val="Bodytext481"/>
          <w:rFonts w:eastAsia="Courier New"/>
          <w:sz w:val="22"/>
          <w:szCs w:val="22"/>
          <w:lang w:val="hr-HR"/>
        </w:rPr>
        <w:t xml:space="preserve">Položaj </w:t>
      </w:r>
      <w:r>
        <w:rPr>
          <w:rStyle w:val="Bodytext481"/>
          <w:rFonts w:eastAsia="Courier New"/>
          <w:sz w:val="22"/>
          <w:szCs w:val="22"/>
        </w:rPr>
        <w:t xml:space="preserve">Mađara </w:t>
      </w:r>
      <w:r>
        <w:rPr>
          <w:rStyle w:val="Bodytext481"/>
          <w:rFonts w:eastAsia="Courier New"/>
          <w:sz w:val="22"/>
          <w:szCs w:val="22"/>
          <w:lang w:val="hr-HR"/>
        </w:rPr>
        <w:t xml:space="preserve">u Vojvodini </w:t>
      </w:r>
      <w:r>
        <w:rPr>
          <w:rStyle w:val="Bodytext481"/>
          <w:rFonts w:eastAsia="Courier New"/>
          <w:sz w:val="22"/>
          <w:szCs w:val="22"/>
        </w:rPr>
        <w:t>1918—1929.</w:t>
      </w:r>
      <w:r>
        <w:rPr>
          <w:sz w:val="22"/>
          <w:szCs w:val="22"/>
        </w:rPr>
        <w:br/>
      </w:r>
      <w:r>
        <w:rPr>
          <w:rStyle w:val="Bodytext48"/>
          <w:rFonts w:eastAsia="Courier New"/>
          <w:sz w:val="22"/>
          <w:szCs w:val="22"/>
        </w:rPr>
        <w:t>Filozofski fakultet u Novom Sadu, Institut za istoriju, Novi</w:t>
        <w:br/>
        <w:t>Sad, 1981. 87–94. l.</w:t>
      </w:r>
    </w:p>
    <w:p>
      <w:pPr>
        <w:pStyle w:val="Bodytext48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Mészáros Sándor monográfiájának vonatkozó részében egye-</w:t>
        <w:br/>
        <w:t>bek között ezt olvashatjuk: „...</w:t>
      </w:r>
      <w:r>
        <w:rPr>
          <w:sz w:val="22"/>
          <w:szCs w:val="22"/>
          <w:lang w:val="hr-HR"/>
        </w:rPr>
        <w:t>područje koje podrazumevamo</w:t>
        <w:br/>
        <w:t xml:space="preserve">pod geografskim </w:t>
      </w:r>
      <w:r>
        <w:rPr>
          <w:sz w:val="22"/>
          <w:szCs w:val="22"/>
        </w:rPr>
        <w:t xml:space="preserve">pojmom </w:t>
      </w:r>
      <w:r>
        <w:rPr>
          <w:sz w:val="22"/>
          <w:szCs w:val="22"/>
          <w:lang w:val="hr-HR"/>
        </w:rPr>
        <w:t>sadašnje Vojvodine pre prvog svetskog</w:t>
        <w:br/>
        <w:t>rata je od tadašnjih vladajućih krugova u Ugarskoj u privred-</w:t>
        <w:br/>
        <w:t>nom pogledu tretirano kao periferijska oblast i sirovinska</w:t>
        <w:br/>
        <w:t>baza, koja je permanentno bila zanemarivana. Zbog takvog eko-</w:t>
        <w:br/>
        <w:t>nomskog tretmana ovih krajeva, sve do prve decenije XX veka</w:t>
        <w:br/>
        <w:t>ovde nije bilo neke značajnije investicije od strane države</w:t>
        <w:br/>
        <w:t>radi unapređenja privrede, a posebno industrije, nego je ini-</w:t>
        <w:br/>
        <w:t>cijativa u tom pogledu ostala u delokrugu lokalne buržoazije</w:t>
        <w:br/>
        <w:t>i nekih liberalnih veleposednika. U poslednjim godinama pre</w:t>
        <w:br/>
        <w:t>izbijanja rata industrijski razvitak ovih krajeva beleži brzi</w:t>
        <w:br/>
        <w:t xml:space="preserve">rast, ali to nije moglo da promeni njihov agrarni karakter.” </w:t>
        <w:br/>
        <w:t>(I. m., 88. l.)</w:t>
      </w:r>
    </w:p>
    <w:p>
      <w:pPr>
        <w:pStyle w:val="Bodytext482"/>
        <w:shd w:fill="auto" w:val="clear"/>
        <w:tabs>
          <w:tab w:val="clear" w:pos="720"/>
          <w:tab w:val="left" w:pos="493" w:leader="none"/>
        </w:tabs>
        <w:spacing w:lineRule="auto" w:line="240" w:before="0" w:after="0"/>
        <w:ind w:left="567" w:hanging="0"/>
        <w:jc w:val="left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Bodytext482"/>
        <w:shd w:fill="auto" w:val="clear"/>
        <w:spacing w:lineRule="auto" w:line="240" w:before="0" w:after="0"/>
        <w:ind w:firstLine="567"/>
        <w:jc w:val="left"/>
        <w:rPr>
          <w:sz w:val="22"/>
          <w:szCs w:val="22"/>
          <w:lang w:val="hr-HR"/>
        </w:rPr>
      </w:pPr>
      <w:r>
        <w:rPr>
          <w:sz w:val="22"/>
          <w:szCs w:val="22"/>
          <w:vertAlign w:val="superscript"/>
          <w:lang w:val="hr-HR"/>
        </w:rPr>
        <w:t xml:space="preserve">2 </w:t>
      </w:r>
      <w:r>
        <w:rPr>
          <w:sz w:val="22"/>
          <w:szCs w:val="22"/>
          <w:lang w:val="hr-HR"/>
        </w:rPr>
        <w:t xml:space="preserve">Danilo Kecić: </w:t>
      </w:r>
      <w:r>
        <w:rPr>
          <w:rStyle w:val="Bodytext481"/>
          <w:sz w:val="22"/>
          <w:szCs w:val="22"/>
          <w:lang w:val="hr-HR"/>
        </w:rPr>
        <w:t>Revolucionarni radnički pokret u Vojvo-</w:t>
        <w:br/>
        <w:t>đini 1917–1921</w:t>
      </w:r>
      <w:r>
        <w:rPr>
          <w:sz w:val="22"/>
          <w:szCs w:val="22"/>
          <w:lang w:val="hr-HR"/>
        </w:rPr>
        <w:t>. Institut za izučavanje istorije Vojvodine,</w:t>
        <w:br/>
        <w:t>Navi Sad, 1972. 148. l.</w:t>
      </w:r>
    </w:p>
    <w:p>
      <w:pPr>
        <w:pStyle w:val="Bodytext482"/>
        <w:shd w:fill="auto" w:val="clear"/>
        <w:spacing w:lineRule="auto" w:line="240" w:before="0" w:after="0"/>
        <w:ind w:firstLine="567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48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  <w:lang w:val="hr-HR"/>
        </w:rPr>
        <w:t xml:space="preserve">3 </w:t>
      </w:r>
      <w:r>
        <w:rPr>
          <w:sz w:val="22"/>
          <w:szCs w:val="22"/>
        </w:rPr>
        <w:t xml:space="preserve">Bori Imre: </w:t>
      </w:r>
      <w:r>
        <w:rPr>
          <w:rStyle w:val="Bodytext481"/>
          <w:sz w:val="22"/>
          <w:szCs w:val="22"/>
        </w:rPr>
        <w:t>A „Szervezett Munkás” irodalompolitikája.</w:t>
      </w:r>
      <w:r>
        <w:rPr>
          <w:sz w:val="22"/>
          <w:szCs w:val="22"/>
        </w:rPr>
        <w:br/>
      </w:r>
      <w:r>
        <w:rPr>
          <w:sz w:val="22"/>
          <w:szCs w:val="22"/>
          <w:lang w:val="hr-HR"/>
        </w:rPr>
        <w:t xml:space="preserve">Godisnjak Filozofskog fakulteta u Novom Sadu, IX. </w:t>
      </w:r>
      <w:r>
        <w:rPr>
          <w:sz w:val="22"/>
          <w:szCs w:val="22"/>
        </w:rPr>
        <w:t>évf</w:t>
      </w:r>
      <w:r>
        <w:rPr>
          <w:sz w:val="22"/>
          <w:szCs w:val="22"/>
          <w:lang w:val="hr-HR"/>
        </w:rPr>
        <w:t>. (1966),</w:t>
        <w:br/>
        <w:t xml:space="preserve">335. l. — In: </w:t>
      </w:r>
      <w:r>
        <w:rPr>
          <w:sz w:val="22"/>
          <w:szCs w:val="22"/>
        </w:rPr>
        <w:t xml:space="preserve">Bori Imre: </w:t>
      </w:r>
      <w:r>
        <w:rPr>
          <w:rStyle w:val="Bodytext481"/>
          <w:sz w:val="22"/>
          <w:szCs w:val="22"/>
        </w:rPr>
        <w:t>Fejezetek irodalmunk természetraj-</w:t>
        <w:br/>
        <w:t>zából.</w:t>
      </w:r>
      <w:r>
        <w:rPr>
          <w:sz w:val="22"/>
          <w:szCs w:val="22"/>
        </w:rPr>
        <w:t xml:space="preserve"> Forum Könyvkiadó, Újvidék, 1973. 63. l.</w:t>
      </w:r>
    </w:p>
    <w:p>
      <w:pPr>
        <w:pStyle w:val="Bodytext48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8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A Vajdasági írás, A Mi Irodalmunk és a Kalangya meg-</w:t>
        <w:br/>
        <w:t>jelenéséig a jugoszláviai magyar irodalomnak nem volt szá-</w:t>
        <w:br/>
        <w:t xml:space="preserve">mottevő, a közvéleményt is befolyásolni képes orgánuma. — </w:t>
        <w:br/>
        <w:t>1920 és 1929 között a Közakarat és a Szervezett Munkás, 1929</w:t>
        <w:br/>
        <w:t>és 1944 között a Híd és a Világkép közölt olyan cikkeket és</w:t>
        <w:br/>
        <w:t>tanulmányokat, amelyek a polgári szemléletű sajtóval szemben</w:t>
        <w:br/>
        <w:t>a forradalmi munkásmozgalom eszméit hirdették.</w:t>
      </w:r>
    </w:p>
    <w:p>
      <w:pPr>
        <w:pStyle w:val="Bodytext48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8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Pastyik László: </w:t>
      </w:r>
      <w:r>
        <w:rPr>
          <w:rStyle w:val="Bodytext481"/>
          <w:sz w:val="22"/>
          <w:szCs w:val="22"/>
        </w:rPr>
        <w:t>Sajtótörténetünk nyílt kérdései.</w:t>
      </w:r>
      <w:r>
        <w:rPr>
          <w:sz w:val="22"/>
          <w:szCs w:val="22"/>
        </w:rPr>
        <w:t xml:space="preserve"> A</w:t>
        <w:br/>
        <w:t>Hungarológiai Intézet Tudományos Közleményei, IV. évf., 10.</w:t>
        <w:br/>
        <w:t>sz., Újvidék, 1972. 69. l.</w:t>
      </w:r>
    </w:p>
    <w:p>
      <w:pPr>
        <w:pStyle w:val="Bodytext48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lang w:val="hr-HR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Vuk </w:t>
      </w:r>
      <w:r>
        <w:rPr>
          <w:sz w:val="22"/>
          <w:szCs w:val="22"/>
          <w:lang w:val="hr-HR"/>
        </w:rPr>
        <w:t xml:space="preserve">Dragović: </w:t>
      </w:r>
      <w:r>
        <w:rPr>
          <w:rStyle w:val="Bodytext481"/>
          <w:sz w:val="22"/>
          <w:szCs w:val="22"/>
          <w:lang w:val="hr-HR"/>
        </w:rPr>
        <w:t>Srpska štampa između dva rata I. Osno-</w:t>
        <w:br/>
        <w:t>va za bibliografiju srpske periodike 1915–1945.</w:t>
      </w:r>
      <w:r>
        <w:rPr>
          <w:sz w:val="22"/>
          <w:szCs w:val="22"/>
          <w:lang w:val="hr-HR"/>
        </w:rPr>
        <w:t xml:space="preserve"> Beograd,</w:t>
        <w:br/>
        <w:t>1956. 245–258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</w:t>
      </w:r>
      <w:r>
        <w:rPr>
          <w:rStyle w:val="Bodytext48"/>
          <w:sz w:val="22"/>
          <w:szCs w:val="22"/>
        </w:rPr>
        <w:t xml:space="preserve"> Fekete Lajos: </w:t>
      </w:r>
      <w:r>
        <w:rPr>
          <w:rStyle w:val="Bodytext481"/>
          <w:sz w:val="22"/>
          <w:szCs w:val="22"/>
        </w:rPr>
        <w:t>A magyar sajtó.</w:t>
      </w:r>
      <w:r>
        <w:rPr>
          <w:rStyle w:val="Bodytext48"/>
          <w:sz w:val="22"/>
          <w:szCs w:val="22"/>
        </w:rPr>
        <w:t xml:space="preserve"> Idézi Mészáros Sándor:</w:t>
        <w:br/>
        <w:t>i. m., 218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219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</w:t>
      </w:r>
      <w:r>
        <w:rPr>
          <w:rStyle w:val="Bodytext48"/>
          <w:sz w:val="22"/>
          <w:szCs w:val="22"/>
        </w:rPr>
        <w:t xml:space="preserve"> Kolozsi Tibor: </w:t>
      </w:r>
      <w:r>
        <w:rPr>
          <w:rStyle w:val="Bodytext481"/>
          <w:sz w:val="22"/>
          <w:szCs w:val="22"/>
        </w:rPr>
        <w:t>Szabadkai sajtó (1919</w:t>
      </w:r>
      <w:r>
        <w:rPr>
          <w:rStyle w:val="Bodytext481"/>
          <w:sz w:val="22"/>
          <w:szCs w:val="22"/>
          <w:lang w:val="hr-HR"/>
        </w:rPr>
        <w:t>–</w:t>
      </w:r>
      <w:r>
        <w:rPr>
          <w:rStyle w:val="Bodytext481"/>
          <w:sz w:val="22"/>
          <w:szCs w:val="22"/>
        </w:rPr>
        <w:t>1945).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>Forum</w:t>
        <w:br/>
      </w:r>
      <w:r>
        <w:rPr>
          <w:rStyle w:val="Bodytext48"/>
          <w:sz w:val="22"/>
          <w:szCs w:val="22"/>
        </w:rPr>
        <w:t>Könyvkiadó, Újvidék, 1979. 465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49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</w:t>
      </w:r>
      <w:r>
        <w:rPr>
          <w:rStyle w:val="Bodytext48"/>
          <w:sz w:val="22"/>
          <w:szCs w:val="22"/>
        </w:rPr>
        <w:t xml:space="preserve"> Kolozsi Tibor, i. m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két világháború közötti időszakban a mai Vajdaság</w:t>
        <w:br/>
        <w:t>területén a következő városokban és falvakban jelentek meg</w:t>
        <w:br/>
        <w:t>magyar lapok: Szabadka, Nagybecskerek, Zombor, Újvidék, Nagy-</w:t>
        <w:br/>
        <w:t>kikinda, Magyarkanizsa, Törökkanizsa, Mosorin, Zenta, Bács-</w:t>
        <w:br/>
        <w:t xml:space="preserve">topolya, Bezdán, Szilágyi-Apatin, Gombos, </w:t>
      </w:r>
      <w:r>
        <w:rPr>
          <w:rStyle w:val="Bodytext48"/>
          <w:sz w:val="22"/>
          <w:szCs w:val="22"/>
          <w:lang w:val="hr-HR"/>
        </w:rPr>
        <w:t xml:space="preserve">Kula, </w:t>
      </w:r>
      <w:r>
        <w:rPr>
          <w:rStyle w:val="Bodytext48"/>
          <w:sz w:val="22"/>
          <w:szCs w:val="22"/>
        </w:rPr>
        <w:t>Feketics,</w:t>
        <w:br/>
        <w:t>Újverbász, Óbecse, Temerin, Horgos és Péterréve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Bolgár László közlése szerint 1939-ben Belgrádban két</w:t>
        <w:br/>
        <w:t>magyar lap jelent meg: az Adventhírnök és az Élet és egész-</w:t>
        <w:br/>
        <w:t xml:space="preserve">ség. (Bolgár László: </w:t>
      </w:r>
      <w:r>
        <w:rPr>
          <w:rStyle w:val="Bodytext481"/>
          <w:sz w:val="22"/>
          <w:szCs w:val="22"/>
        </w:rPr>
        <w:t>A jugoszláviai magyar kisebbségi sajtó.</w:t>
      </w:r>
      <w:r>
        <w:rPr>
          <w:rStyle w:val="Bodytext48"/>
          <w:sz w:val="22"/>
          <w:szCs w:val="22"/>
        </w:rPr>
        <w:br/>
        <w:t>Kalangya, X. évf., 1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2. szám, 1941. januári-február. 31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37.l.)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Fekete Lajos idézett cikke szerint a két világháború kö-</w:t>
        <w:br/>
        <w:t>zötti időszakban Zágrábban (később Újvidéken) A Nép c. lap</w:t>
        <w:br/>
        <w:t>jelent meg magyar nyelven, Muraszombaton pedig a Muraszombat.</w:t>
        <w:br/>
        <w:t>— Dr. Vimmer Istvánnak a Délbácska 1929. nov. 3-ai számában</w:t>
        <w:br/>
        <w:t>közölt cikkéből (Hírek Szlavóniából, 11. l.) megtudjuk, hogy</w:t>
        <w:br/>
        <w:t>az államfordulat előtt Eszéken Szlavóniai Magyar Néplap cím-</w:t>
        <w:br/>
        <w:t>mel adtak ki újságot. Más források szerint a húszas évek e-</w:t>
        <w:br/>
        <w:t>lején Eszéken Magyar Újság címnél adtak ki lapot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1</w:t>
      </w:r>
      <w:r>
        <w:rPr>
          <w:rStyle w:val="Bodytext48"/>
          <w:sz w:val="22"/>
          <w:szCs w:val="22"/>
        </w:rPr>
        <w:t xml:space="preserve"> Csuka Zoltán: </w:t>
      </w:r>
      <w:r>
        <w:rPr>
          <w:rStyle w:val="Bodytext481"/>
          <w:sz w:val="22"/>
          <w:szCs w:val="22"/>
        </w:rPr>
        <w:t>Magyar irodalom és művelődés Jugoszlá-</w:t>
        <w:br/>
        <w:t>viában.</w:t>
      </w:r>
      <w:r>
        <w:rPr>
          <w:rStyle w:val="Bodytext48"/>
          <w:sz w:val="22"/>
          <w:szCs w:val="22"/>
        </w:rPr>
        <w:t xml:space="preserve"> A Pécsi Egyetemi Kisebbségi Intézet Közleményei, 1941.</w:t>
        <w:br/>
        <w:t>márciusa. — Másodközlésben: Magyar Kisebbség (Lugos, Románia)</w:t>
        <w:br/>
        <w:t>1941. 226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236. l. — Idézetünk a Magyar Kisebbség c. folyó-</w:t>
        <w:br/>
        <w:t>irat jelzett évfolyamának 227. lapjáról való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lang w:val="hr-HR"/>
        </w:rPr>
      </w:pPr>
      <w:r>
        <w:rPr>
          <w:rStyle w:val="Bodytext48"/>
          <w:sz w:val="22"/>
          <w:szCs w:val="22"/>
          <w:vertAlign w:val="superscript"/>
        </w:rPr>
        <w:t>12</w:t>
      </w:r>
      <w:r>
        <w:rPr>
          <w:rStyle w:val="Bodytext48"/>
          <w:sz w:val="22"/>
          <w:szCs w:val="22"/>
        </w:rPr>
        <w:t xml:space="preserve"> Mr </w:t>
      </w:r>
      <w:r>
        <w:rPr>
          <w:rStyle w:val="Bodytext48"/>
          <w:sz w:val="22"/>
          <w:szCs w:val="22"/>
          <w:lang w:val="hr-HR"/>
        </w:rPr>
        <w:t xml:space="preserve">Milana </w:t>
      </w:r>
      <w:r>
        <w:rPr>
          <w:rStyle w:val="Bodytext48"/>
          <w:sz w:val="22"/>
          <w:szCs w:val="22"/>
        </w:rPr>
        <w:t xml:space="preserve">Bikicki — </w:t>
      </w:r>
      <w:r>
        <w:rPr>
          <w:rStyle w:val="Bodytext48"/>
          <w:sz w:val="22"/>
          <w:szCs w:val="22"/>
          <w:lang w:val="hr-HR"/>
        </w:rPr>
        <w:t xml:space="preserve">Ana </w:t>
      </w:r>
      <w:r>
        <w:rPr>
          <w:rStyle w:val="Bodytext48"/>
          <w:sz w:val="22"/>
          <w:szCs w:val="22"/>
        </w:rPr>
        <w:t xml:space="preserve">Kaćanski: </w:t>
      </w:r>
      <w:r>
        <w:rPr>
          <w:rStyle w:val="Bodytext481"/>
          <w:sz w:val="22"/>
          <w:szCs w:val="22"/>
          <w:lang w:val="hr-HR"/>
        </w:rPr>
        <w:t>Bibliografija novo-</w:t>
        <w:br/>
        <w:t xml:space="preserve">sadske štampe </w:t>
      </w:r>
      <w:r>
        <w:rPr>
          <w:rStyle w:val="Bodytext481"/>
          <w:sz w:val="22"/>
          <w:szCs w:val="22"/>
        </w:rPr>
        <w:t>1824</w:t>
      </w:r>
      <w:r>
        <w:rPr>
          <w:rStyle w:val="Bodytext481"/>
          <w:sz w:val="22"/>
          <w:szCs w:val="22"/>
          <w:lang w:val="hr-HR"/>
        </w:rPr>
        <w:t>–</w:t>
      </w:r>
      <w:r>
        <w:rPr>
          <w:rStyle w:val="Bodytext481"/>
          <w:sz w:val="22"/>
          <w:szCs w:val="22"/>
        </w:rPr>
        <w:t>1918.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>Novi Sad, 1977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lang w:val="hr-HR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hr-HR"/>
        </w:rPr>
        <w:t>13</w:t>
      </w:r>
      <w:r>
        <w:rPr>
          <w:rStyle w:val="Bodytext48"/>
          <w:sz w:val="22"/>
          <w:szCs w:val="22"/>
          <w:lang w:val="hr-HR"/>
        </w:rPr>
        <w:t xml:space="preserve"> V. </w:t>
      </w:r>
      <w:r>
        <w:rPr>
          <w:rStyle w:val="Bodytext48"/>
          <w:sz w:val="22"/>
          <w:szCs w:val="22"/>
        </w:rPr>
        <w:t>ö.</w:t>
      </w:r>
      <w:r>
        <w:rPr>
          <w:rStyle w:val="Bodytext48"/>
          <w:sz w:val="22"/>
          <w:szCs w:val="22"/>
          <w:lang w:val="hr-HR"/>
        </w:rPr>
        <w:t xml:space="preserve">: Milana Bikicki </w:t>
      </w:r>
      <w:r>
        <w:rPr>
          <w:rStyle w:val="Bodytext48"/>
          <w:sz w:val="22"/>
          <w:szCs w:val="22"/>
        </w:rPr>
        <w:t xml:space="preserve">és </w:t>
      </w:r>
      <w:r>
        <w:rPr>
          <w:rStyle w:val="Bodytext48"/>
          <w:sz w:val="22"/>
          <w:szCs w:val="22"/>
          <w:lang w:val="hr-HR"/>
        </w:rPr>
        <w:t xml:space="preserve">Ana Kaćanski </w:t>
      </w:r>
      <w:r>
        <w:rPr>
          <w:rStyle w:val="Bodytext48"/>
          <w:sz w:val="22"/>
          <w:szCs w:val="22"/>
        </w:rPr>
        <w:t>hivatkozott</w:t>
        <w:br/>
        <w:t>munkájáva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4</w:t>
      </w:r>
      <w:r>
        <w:rPr>
          <w:rStyle w:val="Bodytext48"/>
          <w:sz w:val="22"/>
          <w:szCs w:val="22"/>
        </w:rPr>
        <w:t xml:space="preserve"> Mészáros Sándor, </w:t>
      </w:r>
      <w:r>
        <w:rPr>
          <w:rStyle w:val="Bodytext48"/>
          <w:sz w:val="22"/>
          <w:szCs w:val="22"/>
          <w:lang w:val="hr-HR"/>
        </w:rPr>
        <w:t xml:space="preserve">i. </w:t>
      </w:r>
      <w:r>
        <w:rPr>
          <w:rStyle w:val="Bodytext48"/>
          <w:sz w:val="22"/>
          <w:szCs w:val="22"/>
        </w:rPr>
        <w:t>m., 29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87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5</w:t>
      </w:r>
      <w:r>
        <w:rPr>
          <w:rStyle w:val="Bodytext48"/>
          <w:sz w:val="22"/>
          <w:szCs w:val="22"/>
        </w:rPr>
        <w:t xml:space="preserve"> Mészáros Sándor adatai szerint az Újvidéki Hírlap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0-</w:t>
      </w:r>
      <w:r>
        <w:rPr>
          <w:rStyle w:val="Bodytext48"/>
          <w:sz w:val="22"/>
          <w:szCs w:val="22"/>
        </w:rPr>
        <w:t>ig, a szabadkai Bácskai Hírlap pedig az 1919. év folya-</w:t>
        <w:br/>
        <w:t>mán is megjelent. (I. m., 219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220. l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Kolozsi Tibor szerint a Bácskai Hírlap 1919. február vé-</w:t>
        <w:br/>
        <w:t>gén szűnt meg, és 1919. augusztus 2-án újraindult. (I. m.,</w:t>
        <w:br/>
        <w:t>467. l.)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 xml:space="preserve">A </w:t>
      </w:r>
      <w:r>
        <w:rPr>
          <w:rStyle w:val="Bodytext48"/>
          <w:sz w:val="22"/>
          <w:szCs w:val="22"/>
          <w:lang w:val="hr-HR"/>
        </w:rPr>
        <w:t xml:space="preserve">Matica srpska </w:t>
      </w:r>
      <w:r>
        <w:rPr>
          <w:rStyle w:val="Bodytext48"/>
          <w:sz w:val="22"/>
          <w:szCs w:val="22"/>
        </w:rPr>
        <w:t>könyvtárában Újvidéken az Újvidéki Hír-</w:t>
        <w:br/>
        <w:t>lapnak csupán 1918-as évfolyamú számai maradtak fenn; a lap</w:t>
        <w:br/>
        <w:t>két utolsó száma rendkívüli kiadásként 1918. október 5-én és</w:t>
        <w:br/>
        <w:t>október 21-én jelent meg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6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>Istorijski arhiv Novog Sada —</w:t>
      </w:r>
      <w:r>
        <w:rPr>
          <w:rStyle w:val="Bodytext48"/>
          <w:sz w:val="22"/>
          <w:szCs w:val="22"/>
        </w:rPr>
        <w:t xml:space="preserve"> Az Újvidéki Történeti</w:t>
        <w:br/>
        <w:t>Levéltár anyaga. A Városi Tanács dokumentumai között három</w:t>
        <w:br/>
        <w:t>vonatkozó iratot találunk: az 1042., az 1043. és 2693. szá-</w:t>
        <w:br/>
        <w:t>mút, mindhárom 1919-ben kelt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7</w:t>
      </w:r>
      <w:r>
        <w:rPr>
          <w:rStyle w:val="Bodytext48"/>
          <w:sz w:val="22"/>
          <w:szCs w:val="22"/>
        </w:rPr>
        <w:t xml:space="preserve"> Tomán Sándor közlése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hr-HR"/>
        </w:rPr>
        <w:t>1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  <w:lang w:val="hr-HR"/>
        </w:rPr>
        <w:t xml:space="preserve">„Katolici su obrazovali </w:t>
      </w:r>
      <w:r>
        <w:rPr>
          <w:rStyle w:val="Bodytext48"/>
          <w:sz w:val="22"/>
          <w:szCs w:val="22"/>
        </w:rPr>
        <w:t xml:space="preserve">neku </w:t>
      </w:r>
      <w:r>
        <w:rPr>
          <w:rStyle w:val="Bodytext48"/>
          <w:sz w:val="22"/>
          <w:szCs w:val="22"/>
          <w:lang w:val="hr-HR"/>
        </w:rPr>
        <w:t>vrstu ortakluka: oko 500</w:t>
        <w:br/>
        <w:t>članova unelo je po 100 do 500 dinara, što je poslužilo kao</w:t>
        <w:br/>
        <w:t>početni kapital: 200.000 dinara.” — Vuk Dragović, i. m.,</w:t>
      </w:r>
      <w:r>
        <w:rPr>
          <w:sz w:val="22"/>
          <w:szCs w:val="22"/>
        </w:rPr>
        <w:br/>
      </w:r>
      <w:r>
        <w:rPr>
          <w:rStyle w:val="Bodytext48"/>
          <w:sz w:val="22"/>
          <w:szCs w:val="22"/>
          <w:lang w:val="hr-HR"/>
        </w:rPr>
        <w:t>24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Heading5101"/>
        <w:keepNext w:val="true"/>
        <w:keepLines/>
        <w:shd w:fill="auto" w:val="clear"/>
        <w:spacing w:lineRule="auto" w:line="240" w:before="0" w:after="0"/>
        <w:ind w:firstLine="567"/>
        <w:jc w:val="left"/>
        <w:rPr>
          <w:rStyle w:val="Bodytext48"/>
          <w:spacing w:val="0"/>
          <w:sz w:val="22"/>
          <w:szCs w:val="22"/>
        </w:rPr>
      </w:pPr>
      <w:r>
        <w:rPr>
          <w:rStyle w:val="Bodytext48"/>
          <w:spacing w:val="0"/>
          <w:sz w:val="22"/>
          <w:szCs w:val="22"/>
          <w:vertAlign w:val="superscript"/>
        </w:rPr>
        <w:t>19</w:t>
      </w:r>
      <w:r>
        <w:rPr>
          <w:rStyle w:val="Bodytext48"/>
          <w:spacing w:val="0"/>
          <w:sz w:val="22"/>
          <w:szCs w:val="22"/>
          <w:lang w:val="ro-RO"/>
        </w:rPr>
        <w:t xml:space="preserve"> </w:t>
      </w:r>
      <w:bookmarkStart w:id="0" w:name="bookmark2"/>
      <w:r>
        <w:rPr>
          <w:rStyle w:val="Bodytext48"/>
          <w:spacing w:val="0"/>
          <w:sz w:val="22"/>
          <w:szCs w:val="22"/>
        </w:rPr>
        <w:t>Uo.</w:t>
      </w:r>
      <w:bookmarkEnd w:id="0"/>
    </w:p>
    <w:p>
      <w:pPr>
        <w:pStyle w:val="Heading5101"/>
        <w:keepNext w:val="true"/>
        <w:keepLines/>
        <w:shd w:fill="auto" w:val="clear"/>
        <w:spacing w:lineRule="auto" w:line="240" w:before="0" w:after="0"/>
        <w:ind w:firstLine="567"/>
        <w:jc w:val="left"/>
        <w:rPr>
          <w:rStyle w:val="Bodytext48"/>
          <w:spacing w:val="0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lang w:val="hr-HR"/>
        </w:rPr>
      </w:pPr>
      <w:r>
        <w:rPr>
          <w:rStyle w:val="Bodytext48"/>
          <w:sz w:val="22"/>
          <w:szCs w:val="22"/>
          <w:vertAlign w:val="superscript"/>
        </w:rPr>
        <w:t>2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 xml:space="preserve">Részvényeseinkhez! </w:t>
      </w:r>
      <w:r>
        <w:rPr>
          <w:rStyle w:val="Bodytext48"/>
          <w:sz w:val="22"/>
          <w:szCs w:val="22"/>
          <w:lang w:val="hr-HR"/>
        </w:rPr>
        <w:t>BD 1920. dec. 12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lang w:val="hr-HR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1"/>
          <w:sz w:val="22"/>
          <w:szCs w:val="22"/>
        </w:rPr>
        <w:t>„A részvénygyűjtőkhöz.</w:t>
      </w:r>
      <w:r>
        <w:rPr>
          <w:rStyle w:val="Bodytext48"/>
          <w:sz w:val="22"/>
          <w:szCs w:val="22"/>
        </w:rPr>
        <w:t xml:space="preserve"> Kérjük a tisztelt gyűjtőket,</w:t>
        <w:br/>
        <w:t>hogy az eddigi eredményről értesítsenek bennünket. A gyűj-</w:t>
        <w:br/>
        <w:t>tést pedig folytassák tovább.” DB 1920. dec. 12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0. dec. 15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jún. 27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4</w:t>
      </w:r>
      <w:r>
        <w:rPr>
          <w:rStyle w:val="Bodytext48"/>
          <w:sz w:val="22"/>
          <w:szCs w:val="22"/>
        </w:rPr>
        <w:t xml:space="preserve"> 1921-ben a félévi előfizetés összege 60 dinár, 1923-</w:t>
        <w:br/>
        <w:t>ban a háromszorosa: 180 dinár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Délbácska 1920. dec. 12-ei számának fejlécén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lap 1923. máj. 5-i közleménye, 5. l. — A későbbi</w:t>
        <w:br/>
        <w:t>költözésről: DB 1928. jún. 14. 6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0 dec. 12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szerkesztőcseréről szerkesztőségi hír informál: DB</w:t>
        <w:br/>
        <w:t>1923. máj. 1. 4. l. — Tomán Sándor a Porond c. újvidéki lap</w:t>
        <w:br/>
        <w:t>1918. évi 6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 xml:space="preserve">8. számát szerkesztette. (Vö.: </w:t>
      </w:r>
      <w:r>
        <w:rPr>
          <w:rStyle w:val="Bodytext48"/>
          <w:sz w:val="22"/>
          <w:szCs w:val="22"/>
          <w:lang w:val="hr-HR"/>
        </w:rPr>
        <w:t xml:space="preserve">Milana </w:t>
      </w:r>
      <w:r>
        <w:rPr>
          <w:rStyle w:val="Bodytext48"/>
          <w:sz w:val="22"/>
          <w:szCs w:val="22"/>
        </w:rPr>
        <w:t>Bikicki—</w:t>
        <w:br/>
      </w:r>
      <w:r>
        <w:rPr>
          <w:rStyle w:val="Bodytext48"/>
          <w:sz w:val="22"/>
          <w:szCs w:val="22"/>
          <w:lang w:val="hr-HR"/>
        </w:rPr>
        <w:t xml:space="preserve">Ana Kaćanski, </w:t>
      </w:r>
      <w:r>
        <w:rPr>
          <w:rStyle w:val="Bodytext48"/>
          <w:sz w:val="22"/>
          <w:szCs w:val="22"/>
        </w:rPr>
        <w:t>i. m., 142. l.) — Tomán Sándor ezen kívül az</w:t>
        <w:br/>
        <w:t>újvidéki Hétfői Újságnak is felelős szerkesztője volt, amely</w:t>
        <w:br/>
        <w:t>a Délbácska hétfői számainak pótlásaként jelent meg 3500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br/>
        <w:t>4000 példányban; informatív lap volt, túlnyomórészt a sport-</w:t>
        <w:br/>
        <w:t>eseményekkel foglalkozott. (Vö.: Vuk Dragovic, i. m., 247. l.)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z új városi tanács. DB 1921. ápr. 22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nov. 7. 4. l.; DB 1926. okt. 14. 6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0. dec. 12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Valójában csak a nyomda neve változott meg: DB 1921.</w:t>
        <w:br/>
        <w:t>ápr. 8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máj. 7. 6. l. — Farkas József, a Farkas és</w:t>
        <w:br/>
        <w:t>Dürbeck Nyomda társtulajdonosa a háború után, 1920-ban a Gu-</w:t>
        <w:br/>
        <w:t>tenberg Nyomdával társult, majd később megalapította a Far-</w:t>
        <w:br/>
        <w:t>kas és Dürbeck Könyvnyomdai Műintézetet. Alelnöke volt az</w:t>
        <w:br/>
        <w:t>újvidéki Nyomdai Munkaadók Szövetségének. Korai haláláról a</w:t>
        <w:br/>
        <w:t>Délbácska is megemlékezett (</w:t>
      </w:r>
      <w:r>
        <w:rPr>
          <w:rStyle w:val="Bodytext481"/>
          <w:sz w:val="22"/>
          <w:szCs w:val="22"/>
        </w:rPr>
        <w:t>Farkas József.</w:t>
      </w:r>
      <w:r>
        <w:rPr>
          <w:rStyle w:val="Bodytext48"/>
          <w:sz w:val="22"/>
          <w:szCs w:val="22"/>
        </w:rPr>
        <w:t xml:space="preserve"> DB 1926. okt. 5.</w:t>
      </w:r>
    </w:p>
    <w:p>
      <w:pPr>
        <w:pStyle w:val="Heading431"/>
        <w:keepNext w:val="true"/>
        <w:keepLines/>
        <w:shd w:fill="auto" w:val="clear"/>
        <w:spacing w:lineRule="auto" w:line="240" w:before="0" w:after="0"/>
        <w:rPr>
          <w:spacing w:val="0"/>
          <w:sz w:val="22"/>
          <w:szCs w:val="22"/>
        </w:rPr>
      </w:pPr>
      <w:bookmarkStart w:id="1" w:name="bookmark3"/>
      <w:r>
        <w:rPr>
          <w:rStyle w:val="Bodytext48"/>
          <w:b/>
          <w:bCs/>
          <w:spacing w:val="0"/>
          <w:sz w:val="22"/>
          <w:szCs w:val="22"/>
        </w:rPr>
        <w:t>2. l.).</w:t>
      </w:r>
      <w:bookmarkEnd w:id="1"/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pacing w:val="0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4</w:t>
      </w:r>
      <w:r>
        <w:rPr>
          <w:rStyle w:val="Bodytext48"/>
          <w:sz w:val="22"/>
          <w:szCs w:val="22"/>
        </w:rPr>
        <w:t xml:space="preserve"> Új nyomdában a Délbácska. DB 1928. szept. 4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5</w:t>
      </w:r>
      <w:r>
        <w:rPr>
          <w:rStyle w:val="Bodytext48"/>
          <w:sz w:val="22"/>
          <w:szCs w:val="22"/>
        </w:rPr>
        <w:t xml:space="preserve"> Császár Géza, Fekete Lajos és Csuka Zoltán emigrán-</w:t>
        <w:br/>
        <w:t xml:space="preserve">sok voltak; erről Pastyik László: </w:t>
      </w:r>
      <w:r>
        <w:rPr>
          <w:rStyle w:val="Bodytext481"/>
          <w:sz w:val="22"/>
          <w:szCs w:val="22"/>
        </w:rPr>
        <w:t>A pécsi emigráció szerepe</w:t>
        <w:br/>
        <w:t>a jugoszláviai magyar sajtó első évtizedében</w:t>
      </w:r>
      <w:r>
        <w:rPr>
          <w:rStyle w:val="Bodytext48"/>
          <w:sz w:val="22"/>
          <w:szCs w:val="22"/>
        </w:rPr>
        <w:t xml:space="preserve"> c. tanulmánya</w:t>
        <w:br/>
        <w:t>tájékoztat. (A Hungarológiai Intézet Tudományos Közleményei,</w:t>
        <w:br/>
        <w:t>VII. évf., 25. sz., 1975. december. 167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172.)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6</w:t>
      </w:r>
      <w:r>
        <w:rPr>
          <w:rStyle w:val="Bodytext48"/>
          <w:sz w:val="22"/>
          <w:szCs w:val="22"/>
        </w:rPr>
        <w:t xml:space="preserve"> A Délbácska 1925. okt. 18-ai számának 4. lapján köz-</w:t>
        <w:br/>
        <w:t>li szerkesztőinek és munkatársainak karikatúráit (dr. Korá-</w:t>
        <w:br/>
        <w:t>ni Elemér, Tomán Sándor, Császár Géza, Kottász Aladár, Andrée</w:t>
        <w:br/>
        <w:t>Dezső, Mayor József és Hamm Ferenc karikatúráit)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Velislav Spasić: Četvrt veka </w:t>
      </w:r>
      <w:r>
        <w:rPr>
          <w:rStyle w:val="Bodytext48"/>
          <w:sz w:val="22"/>
          <w:szCs w:val="22"/>
          <w:lang w:val="hr-HR"/>
        </w:rPr>
        <w:t xml:space="preserve">u službi sedme sile </w:t>
      </w:r>
      <w:r>
        <w:rPr>
          <w:rStyle w:val="Bodytext48"/>
          <w:sz w:val="22"/>
          <w:szCs w:val="22"/>
        </w:rPr>
        <w:t>(Új</w:t>
      </w:r>
      <w:r>
        <w:rPr>
          <w:rStyle w:val="Bodytext48"/>
          <w:sz w:val="22"/>
          <w:szCs w:val="22"/>
          <w:lang w:val="hr-HR"/>
        </w:rPr>
        <w:t>vi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dék, 1943) című önéletrajzi munkájában így ír: </w:t>
      </w:r>
      <w:r>
        <w:rPr>
          <w:rStyle w:val="Bodytext48"/>
          <w:sz w:val="22"/>
          <w:szCs w:val="22"/>
          <w:lang w:val="hr-HR"/>
        </w:rPr>
        <w:t xml:space="preserve">U jesen </w:t>
      </w:r>
      <w:r>
        <w:rPr>
          <w:rStyle w:val="Bodytext48"/>
          <w:sz w:val="22"/>
          <w:szCs w:val="22"/>
        </w:rPr>
        <w:t>1921.</w:t>
        <w:br/>
      </w:r>
      <w:r>
        <w:rPr>
          <w:rStyle w:val="Bodytext48"/>
          <w:sz w:val="22"/>
          <w:szCs w:val="22"/>
          <w:lang w:val="hr-HR"/>
        </w:rPr>
        <w:t>od strane kolega iz mađarskog dnevnika „Delbačka” bio sam</w:t>
        <w:br/>
        <w:t>pozvan „da kao saradnik stupim u njihovu redakciju. Njima je</w:t>
        <w:br/>
        <w:t>bio potreban novinar koji perfektno vlada mađarskim i srps-</w:t>
        <w:br/>
        <w:t>kim jezikom, u prvom redu stoga, što među njima dotle još ni-</w:t>
        <w:br/>
        <w:t>ko nije dovoljno savladao srpski jezik, pa je njihovom ured-</w:t>
        <w:br/>
        <w:t>ništvu bila potrebna takva radna snaga, koja će od beograds-</w:t>
        <w:br/>
        <w:t>kog dopisnika primati telefonske izveštaje na srpskom, pa ih</w:t>
        <w:br/>
        <w:t>i odmah i prevoditi, spremne za štampanje, na mađarski. Pored</w:t>
        <w:br/>
        <w:t>toga moja dužnost je bila da pažljivo pratim pisanje beograds-</w:t>
        <w:br/>
        <w:t>ke, zagrebačke i ljubljanske štampe i interesantnije članke</w:t>
        <w:br/>
        <w:t>prevodim ili preradim, kako bi čitaoci bili svestrano i pouz-</w:t>
        <w:br/>
        <w:t xml:space="preserve">dano </w:t>
      </w:r>
      <w:r>
        <w:rPr>
          <w:rStyle w:val="Bodytext48"/>
          <w:sz w:val="22"/>
          <w:szCs w:val="22"/>
        </w:rPr>
        <w:t xml:space="preserve">obavešteni </w:t>
      </w:r>
      <w:r>
        <w:rPr>
          <w:rStyle w:val="Bodytext48"/>
          <w:sz w:val="22"/>
          <w:szCs w:val="22"/>
          <w:lang w:val="hr-HR"/>
        </w:rPr>
        <w:t>o stanju i prilikama u tek nastaloj mladoj</w:t>
        <w:br/>
        <w:t>državi... U redakciju ,Delbačke’ stupio sam u jesen 1921.</w:t>
        <w:br/>
        <w:t xml:space="preserve">(...) U ,Delbački’ proveo sam nekoliko meseci...” </w:t>
      </w:r>
      <w:r>
        <w:rPr>
          <w:rStyle w:val="Bodytext48"/>
          <w:sz w:val="22"/>
          <w:szCs w:val="22"/>
        </w:rPr>
        <w:t>(A könyv</w:t>
        <w:br/>
      </w:r>
      <w:r>
        <w:rPr>
          <w:rStyle w:val="Bodytext48"/>
          <w:sz w:val="22"/>
          <w:szCs w:val="22"/>
          <w:lang w:val="hr-HR"/>
        </w:rPr>
        <w:t xml:space="preserve">45–46. </w:t>
      </w:r>
      <w:r>
        <w:rPr>
          <w:rStyle w:val="Bodytext48"/>
          <w:sz w:val="22"/>
          <w:szCs w:val="22"/>
        </w:rPr>
        <w:t>lapján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 xml:space="preserve">1925. </w:t>
      </w:r>
      <w:r>
        <w:rPr>
          <w:rStyle w:val="Bodytext48"/>
          <w:sz w:val="22"/>
          <w:szCs w:val="22"/>
        </w:rPr>
        <w:t>június 14-én a következő szerkesztőségi hír jele-</w:t>
        <w:br/>
        <w:t>nik meg a Délbácska 4. oldalán: „Kottász Aladár hírlapíró, a</w:t>
        <w:br/>
        <w:t>zagrebi Novosti és a budapesti Új Barázda volt szerkesztője</w:t>
        <w:br/>
        <w:t>lapunk kötelékébe lépett”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Benedek Árpád közreműködéséről: DB 1926. nov. 24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Kováts Antalról, a Délbácska költő-munkatársáról és te-</w:t>
        <w:br/>
        <w:t>merini vonatkozású cikkeinek szerzőjéről egy alkalommal ír a</w:t>
        <w:br/>
        <w:t>Délbácska: „...Temerin község költő-tanítóját... mint isme-</w:t>
        <w:br/>
        <w:t>retes, nemrégen Mohol-szállásra helyezték át. Kováts, aki</w:t>
        <w:br/>
        <w:t>temerini születésű és aki közel húsz éve tanítóskodik a szín-</w:t>
        <w:br/>
        <w:t>magyar községben, mindent elkövetett, hogy az áthelyező ren-</w:t>
        <w:br/>
        <w:t>deletet visszavonassa. Tegnap a közoktatásügyi minisztérium</w:t>
        <w:br/>
        <w:t>visszavonta az áthelyező rendeletet, s Kováts Antalt régi ál-</w:t>
        <w:br/>
        <w:t>lásában megerősítette”. (DB 1925. máj. 1. 3. l.)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A Délbácska állandó külső munkatársa volt Sütő János is;</w:t>
        <w:br/>
        <w:t>1925. augusztusában áthelyezték Zomborba hittanárnak. (DB</w:t>
        <w:br/>
        <w:t>1925. aug. 30. 4. l.) Korábban Újvidéken dolgozott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7</w:t>
      </w:r>
      <w:r>
        <w:rPr>
          <w:rStyle w:val="Bodytext48"/>
          <w:sz w:val="22"/>
          <w:szCs w:val="22"/>
        </w:rPr>
        <w:t xml:space="preserve"> Belohorszky Lajos cikkeit a Délbácska Benedek Árpád</w:t>
        <w:br/>
        <w:t>halála előtt is közölte, rendszeres közreműködése azonban</w:t>
        <w:br/>
        <w:t>Benedek halála után kezdődik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8</w:t>
      </w:r>
      <w:r>
        <w:rPr>
          <w:rStyle w:val="Bodytext48"/>
          <w:sz w:val="22"/>
          <w:szCs w:val="22"/>
        </w:rPr>
        <w:t xml:space="preserve"> A Délbácska legtöbb közleménye névtelenül jelent meg.</w:t>
        <w:br/>
        <w:t>A szerkesztőség többnyire csak ennyit közölt: „Topolyai tu-</w:t>
        <w:br/>
        <w:t>dósítónktól”; „Zombori tudósítónk jelenti”; „Szabadkáról je-</w:t>
        <w:br/>
        <w:t>lenti munkatársunk...”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906" w:leader="none"/>
        </w:tabs>
        <w:spacing w:lineRule="auto" w:line="240"/>
        <w:ind w:left="567" w:hanging="0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9</w:t>
      </w:r>
      <w:r>
        <w:rPr>
          <w:rStyle w:val="Bodytext48"/>
          <w:sz w:val="22"/>
          <w:szCs w:val="22"/>
        </w:rPr>
        <w:t xml:space="preserve"> DB 1921. nov. 8. 4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906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„A Délbácska, miként megjelenése első hónapjaiban,</w:t>
        <w:br/>
        <w:t>ismét csak 4 oldalon jelenik meg”, közli a szerkesztőség</w:t>
        <w:br/>
        <w:t>192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novemberében; ez a lapterjedelem — hétköznap 4, vasár-</w:t>
        <w:br/>
        <w:t>nap 6 oldal — állandósul 1925 szeptemberéig. Ettől kezdve</w:t>
        <w:br/>
        <w:t>hétköznap ismét 8, vasárnap pedig 10 oldalon jelent meg a</w:t>
        <w:br/>
        <w:t>Délbácska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Továbbra is voltak azonban eltérések, a mellékletek</w:t>
        <w:br/>
        <w:t>olykor megduzzasztották a lap terjedelmét.</w:t>
        <w:br/>
      </w:r>
    </w:p>
    <w:p>
      <w:pPr>
        <w:pStyle w:val="Bodytext2"/>
        <w:shd w:fill="auto" w:val="clear"/>
        <w:tabs>
          <w:tab w:val="clear" w:pos="720"/>
          <w:tab w:val="left" w:pos="93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 xml:space="preserve">42 </w:t>
      </w:r>
      <w:r>
        <w:rPr>
          <w:rStyle w:val="Bodytext48"/>
          <w:sz w:val="22"/>
          <w:szCs w:val="22"/>
        </w:rPr>
        <w:t>DB 1928. dec. 25.</w:t>
        <w:br/>
      </w:r>
    </w:p>
    <w:p>
      <w:pPr>
        <w:pStyle w:val="Bodytext2"/>
        <w:shd w:fill="auto" w:val="clear"/>
        <w:tabs>
          <w:tab w:val="clear" w:pos="720"/>
          <w:tab w:val="left" w:pos="93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 xml:space="preserve">43 </w:t>
      </w:r>
      <w:r>
        <w:rPr>
          <w:rStyle w:val="Bodytext48"/>
          <w:sz w:val="22"/>
          <w:szCs w:val="22"/>
        </w:rPr>
        <w:t>A 8 oldalas Délbácska. DB 1925. aug. 27. 3. 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„A Délbácska vasárnapi mellékletében a szó legneme-</w:t>
        <w:br/>
        <w:t>sebb értelmében vett irodalom legértékesebb termékeinek, il-</w:t>
        <w:br/>
        <w:t>lusztrációknak, valamint a hasznosan és okosan szórakoztató</w:t>
        <w:br/>
        <w:t>cikkeknek fogunk helyet adni...” DB 1925. szept. 12. 2. l.</w:t>
        <w:br/>
      </w:r>
    </w:p>
    <w:p>
      <w:pPr>
        <w:pStyle w:val="Bodytext2"/>
        <w:shd w:fill="auto" w:val="clear"/>
        <w:tabs>
          <w:tab w:val="clear" w:pos="720"/>
          <w:tab w:val="left" w:pos="93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 xml:space="preserve">45 </w:t>
      </w:r>
      <w:r>
        <w:rPr>
          <w:rStyle w:val="Bodytext48"/>
          <w:sz w:val="22"/>
          <w:szCs w:val="22"/>
        </w:rPr>
        <w:t>DB 1921. dec. 29. 4. 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6</w:t>
      </w:r>
      <w:r>
        <w:rPr>
          <w:rStyle w:val="Bodytext48"/>
          <w:sz w:val="22"/>
          <w:szCs w:val="22"/>
        </w:rPr>
        <w:t xml:space="preserve"> Tomán Sándor közlése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lap szerkesztőségi közleményeiben nem találunk a-</w:t>
        <w:br/>
        <w:t>datot sem példányszámának, sem pedig terjesztésének alaku-</w:t>
        <w:br/>
        <w:t>lásáról.</w:t>
        <w:b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z SzHSz Királyság belügyminisztériumának 1922. évi</w:t>
        <w:br/>
        <w:t>adatai szerint a Délbácska példányszáma: 3000. (Mészáros</w:t>
        <w:br/>
        <w:t>Sándor, i. m., 220. l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belgrádi magyar követ 1928. évi jelentéseiben az ol-</w:t>
        <w:br/>
        <w:t>vasható, hogy a Délbácska hétköznap 2000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3000 példányban,</w:t>
        <w:br/>
        <w:t>vasárnap pedig 3000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4000 példányban jelent meg. (Mészáros</w:t>
        <w:br/>
        <w:t>Sándor, i. m., 223. l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Vuk Dragović adatai szerint a lap példányszáma elérte</w:t>
        <w:br/>
        <w:t>az 5000-et is. (Vuk Dragovic, i. m., 246. l.)</w:t>
        <w:br/>
      </w:r>
    </w:p>
    <w:p>
      <w:pPr>
        <w:pStyle w:val="Bodytext2"/>
        <w:shd w:fill="auto" w:val="clear"/>
        <w:tabs>
          <w:tab w:val="clear" w:pos="720"/>
          <w:tab w:val="left" w:pos="93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9</w:t>
      </w:r>
      <w:r>
        <w:rPr>
          <w:rStyle w:val="Bodytext48"/>
          <w:sz w:val="22"/>
          <w:szCs w:val="22"/>
        </w:rPr>
        <w:t xml:space="preserve"> „Délbácska”. DB 1920. dec. 12. 1. l.</w:t>
        <w:b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0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>Duka</w:t>
      </w:r>
      <w:r>
        <w:rPr>
          <w:rStyle w:val="Bodytext48"/>
          <w:sz w:val="22"/>
          <w:szCs w:val="22"/>
        </w:rPr>
        <w:t xml:space="preserve">—Zólyomi Norbert: </w:t>
      </w:r>
      <w:r>
        <w:rPr>
          <w:rStyle w:val="Bodytext481"/>
          <w:sz w:val="22"/>
          <w:szCs w:val="22"/>
        </w:rPr>
        <w:t>A kisebbségi sajtó...</w:t>
      </w:r>
      <w:r>
        <w:rPr>
          <w:rStyle w:val="Bodytext48"/>
          <w:sz w:val="22"/>
          <w:szCs w:val="22"/>
        </w:rPr>
        <w:t xml:space="preserve"> Új</w:t>
        <w:br/>
        <w:t>szellem, 1938. 13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14. sz. 20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22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1</w:t>
      </w:r>
      <w:r>
        <w:rPr>
          <w:rStyle w:val="Bodytext48"/>
          <w:sz w:val="22"/>
          <w:szCs w:val="22"/>
        </w:rPr>
        <w:t xml:space="preserve"> Pl.: </w:t>
      </w:r>
      <w:r>
        <w:rPr>
          <w:rStyle w:val="Bodytext481"/>
          <w:sz w:val="22"/>
          <w:szCs w:val="22"/>
        </w:rPr>
        <w:t>Sajtóvihar</w:t>
      </w:r>
      <w:r>
        <w:rPr>
          <w:rStyle w:val="Bodytext48"/>
          <w:sz w:val="22"/>
          <w:szCs w:val="22"/>
        </w:rPr>
        <w:t xml:space="preserve"> (DB 1922. nov. 17. 1. l.); </w:t>
      </w:r>
      <w:r>
        <w:rPr>
          <w:rStyle w:val="Bodytext481"/>
          <w:sz w:val="22"/>
          <w:szCs w:val="22"/>
        </w:rPr>
        <w:t>A Hírlap,</w:t>
        <w:br/>
        <w:t>a Délbácska és a Bácsmegyei Napló</w:t>
      </w:r>
      <w:r>
        <w:rPr>
          <w:rStyle w:val="Bodytext48"/>
          <w:sz w:val="22"/>
          <w:szCs w:val="22"/>
        </w:rPr>
        <w:t xml:space="preserve"> (DB 1924. szept. 4.); </w:t>
      </w:r>
      <w:r>
        <w:rPr>
          <w:rStyle w:val="Bodytext481"/>
          <w:sz w:val="22"/>
          <w:szCs w:val="22"/>
        </w:rPr>
        <w:t>Áll-</w:t>
        <w:br/>
        <w:t>junk csak meg még egy szóra!</w:t>
      </w:r>
      <w:r>
        <w:rPr>
          <w:rStyle w:val="Bodytext48"/>
          <w:sz w:val="22"/>
          <w:szCs w:val="22"/>
        </w:rPr>
        <w:t xml:space="preserve"> (DB 1925. febr. 14.)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„</w:t>
      </w:r>
      <w:r>
        <w:rPr>
          <w:rStyle w:val="Bodytext48"/>
          <w:sz w:val="22"/>
          <w:szCs w:val="22"/>
        </w:rPr>
        <w:t>...jórészben reánk vár a feladat az igazi magyar köz-</w:t>
        <w:br/>
        <w:t xml:space="preserve">véleményt képviselni.”, olvashatjuk a </w:t>
      </w:r>
      <w:r>
        <w:rPr>
          <w:rStyle w:val="Bodytext481"/>
          <w:sz w:val="22"/>
          <w:szCs w:val="22"/>
        </w:rPr>
        <w:t>Sajtóvihar</w:t>
      </w:r>
      <w:r>
        <w:rPr>
          <w:rStyle w:val="Bodytext48"/>
          <w:sz w:val="22"/>
          <w:szCs w:val="22"/>
        </w:rPr>
        <w:t xml:space="preserve"> c. vezér-</w:t>
        <w:br/>
        <w:t>cikkben, amely „a vajdasági ,magyar’ sajtó mögött álló poli-</w:t>
        <w:br/>
        <w:t>tikai és részvénytársasági érdekeltségeknek” a Délbácska el-</w:t>
        <w:br/>
        <w:t>leni támadásait tűzi tollhegyre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2</w:t>
      </w:r>
      <w:r>
        <w:rPr>
          <w:rStyle w:val="Bodytext48"/>
          <w:sz w:val="22"/>
          <w:szCs w:val="22"/>
        </w:rPr>
        <w:t xml:space="preserve"> Különösen a parlamenti választások éveiben hangsú-</w:t>
        <w:br/>
        <w:t>lyozta a szerkesztőség, hogy a vajdasági magyar lapok több-</w:t>
        <w:br/>
        <w:t>sége politikailag és erkölcsileg korrumpál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>Duka</w:t>
      </w:r>
      <w:r>
        <w:rPr>
          <w:rStyle w:val="Bodytext48"/>
          <w:sz w:val="22"/>
          <w:szCs w:val="22"/>
        </w:rPr>
        <w:t xml:space="preserve">—Zólyomi Norbert </w:t>
      </w:r>
      <w:r>
        <w:rPr>
          <w:rStyle w:val="Bodytext481"/>
          <w:sz w:val="22"/>
          <w:szCs w:val="22"/>
        </w:rPr>
        <w:t>A kisebbségi sajtó őszinte törté-</w:t>
        <w:br/>
        <w:t>nete</w:t>
      </w:r>
      <w:r>
        <w:rPr>
          <w:rStyle w:val="Bodytext48"/>
          <w:sz w:val="22"/>
          <w:szCs w:val="22"/>
        </w:rPr>
        <w:t xml:space="preserve"> c. cikkében megállapítja: „Nem szeretem a doktrinérség</w:t>
        <w:br/>
        <w:t>és a skatulyázás rendszerét, de mégis kénytelen vagyok éles</w:t>
        <w:br/>
        <w:t xml:space="preserve">határvonalat vonni a kisebbségi és </w:t>
      </w:r>
      <w:r>
        <w:rPr>
          <w:rStyle w:val="Bodytext67pt"/>
          <w:spacing w:val="30"/>
          <w:sz w:val="22"/>
          <w:szCs w:val="22"/>
        </w:rPr>
        <w:t>álkisebbségi</w:t>
      </w:r>
      <w:r>
        <w:rPr>
          <w:rStyle w:val="Bodytext48"/>
          <w:sz w:val="22"/>
          <w:szCs w:val="22"/>
        </w:rPr>
        <w:br/>
        <w:t>sajtó közé. A sajtó természetes feladata, hogy a nemzettest</w:t>
        <w:br/>
        <w:t>életmegnyilvánulásainak és igényeinek hű kifejezője legyen.</w:t>
        <w:br/>
        <w:t>Sajnos, idegen érdekek mesterkedése és a nemzettest ember-</w:t>
        <w:br/>
        <w:t>anyagának részleges öntudatlansága gombakultúrát emel a ki-</w:t>
        <w:br/>
        <w:t>sebbségi sajtó természetes törzse fölé. Külső jegyei mege-</w:t>
        <w:br/>
        <w:t>gyeznek. Magyarnak nevezi magát, helyenként magyarkodik, a</w:t>
        <w:br/>
        <w:t>magyar nyelvet használja. De tartalma, és belső, lelki szer-</w:t>
        <w:br/>
        <w:t>kezete minden egyebet visszatükröz, csak a kisebbségi életet</w:t>
        <w:br/>
        <w:t>nem. Idegen érdekeket szolgál, közömbös elsiklást és gyökér-</w:t>
        <w:br/>
        <w:t>telen átültetést. A kisebbségi sors fájdalmai, küzdelmei és</w:t>
        <w:br/>
        <w:t>nehézségei nem szólalnak meg az álkisebbségi sajtó hasábja-</w:t>
        <w:br/>
        <w:t>in.” (Új Szellem, 1938. 13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14. sz. 20. l.)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3</w:t>
      </w:r>
      <w:r>
        <w:rPr>
          <w:rStyle w:val="Bodytext48"/>
          <w:sz w:val="22"/>
          <w:szCs w:val="22"/>
        </w:rPr>
        <w:t xml:space="preserve"> A Délbácska nem fejtett ki klerikális propagandát,</w:t>
        <w:br/>
        <w:t>pedig erre bőven lett volna lehetősége. Egy-egy karácsonyi,</w:t>
        <w:br/>
        <w:t>húsvéti, pünkösdi alkalmi cikk közlésén kívül alig szentelt</w:t>
        <w:br/>
        <w:t>teret a katolikus ünnepeknek, évfordulóknak. Egyházi vonat-</w:t>
        <w:br/>
        <w:t>kozású írásai informatív jellegűek. Konvencionálisan, köz-</w:t>
        <w:br/>
        <w:t xml:space="preserve">helyesen érvelt (ha érvelt) a „keresztény szellem és erkölcs” </w:t>
        <w:br/>
        <w:t>nevébe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jugoszláviai magyar egyházi kiadványokat nem népsze-</w:t>
        <w:br/>
        <w:t>rűsítette, csupán elvétve informált a Szív Újság vagy a Hit-</w:t>
        <w:br/>
        <w:t>élet megjelenésérő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4</w:t>
      </w:r>
      <w:r>
        <w:rPr>
          <w:rStyle w:val="Bodytext48"/>
          <w:sz w:val="22"/>
          <w:szCs w:val="22"/>
        </w:rPr>
        <w:t xml:space="preserve"> Az első években a Bácsmegyei Naplót támadja a leghe-</w:t>
        <w:br/>
        <w:t>vesebben, de nem szerkesztőinek származása vagy vallása, ha-</w:t>
        <w:br/>
        <w:t>nem a lap megalkuvó magatartása és üzleti spekulációi miatt.</w:t>
        <w:br/>
        <w:t>A gyakori célozgatás a Bácsmegyei Napló „idegen” voltára a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zonban szembeötlő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Egyik szerkesztői üzenetében olvashatjuk: </w:t>
      </w:r>
      <w:r>
        <w:rPr>
          <w:rStyle w:val="Bodytext481"/>
          <w:sz w:val="22"/>
          <w:szCs w:val="22"/>
        </w:rPr>
        <w:t>„Dr. H. I</w:t>
      </w:r>
      <w:r>
        <w:rPr>
          <w:rStyle w:val="Bodytext48"/>
          <w:sz w:val="22"/>
          <w:szCs w:val="22"/>
        </w:rPr>
        <w:t>.</w:t>
        <w:br/>
        <w:t>Miután úgy a Délbácska, mint a novisadi magyarság sohasem</w:t>
        <w:br/>
        <w:t>arrogálta magának azt a jogot, hogy a cionisták belső ügyei-</w:t>
        <w:br/>
        <w:t>vel foglalkozzék, úgy a magunk, mint a novisadi magyarság</w:t>
        <w:br/>
        <w:t>nevében egyszer s mindenkorra visszautasítjuk a novisadi</w:t>
        <w:br/>
        <w:t>magyar pártszervezkedéssel szemben tanúsított tolakodó ma-</w:t>
        <w:br/>
        <w:t>gatartását annak a lapnak, amely minden komolyan számbave-</w:t>
        <w:br/>
        <w:t xml:space="preserve">hető jogcím nélkül jelenik meg </w:t>
      </w:r>
      <w:r>
        <w:rPr>
          <w:rStyle w:val="Bodytext481"/>
          <w:sz w:val="22"/>
          <w:szCs w:val="22"/>
        </w:rPr>
        <w:t>a mi nyelvünkön</w:t>
      </w:r>
      <w:r>
        <w:rPr>
          <w:rStyle w:val="Bodytext48"/>
          <w:sz w:val="22"/>
          <w:szCs w:val="22"/>
        </w:rPr>
        <w:t>. Sapienti</w:t>
        <w:br/>
        <w:t>sat.” (DB 1924. aug. 15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1"/>
          <w:sz w:val="22"/>
          <w:szCs w:val="22"/>
        </w:rPr>
        <w:t>Mit akar a novisadi magyarság</w:t>
      </w:r>
      <w:r>
        <w:rPr>
          <w:rStyle w:val="Bodytext48"/>
          <w:sz w:val="22"/>
          <w:szCs w:val="22"/>
        </w:rPr>
        <w:t xml:space="preserve"> c. vezércikkében a leg-</w:t>
        <w:br/>
        <w:t>élesebb az elutasítás; e cikk antiszemita hangneme és érve-</w:t>
        <w:br/>
        <w:t>lésmódja kétségtelen: „A Vajdaság területén ötszázezer ke-</w:t>
        <w:br/>
        <w:t>resztény magyar és huszonnégyezer zsidó él”, írja a Délbács-</w:t>
        <w:br/>
        <w:t>ka bántó fölénnyel, önnön „többségi” szerepét hangsúlyozva.</w:t>
        <w:br/>
        <w:t>(DB 1924. aug. 20. 1. l.)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5</w:t>
      </w:r>
      <w:r>
        <w:rPr>
          <w:rStyle w:val="Bodytext48"/>
          <w:sz w:val="22"/>
          <w:szCs w:val="22"/>
        </w:rPr>
        <w:t xml:space="preserve"> A „faj” szó gyakran felbukkan a Délbácska cikkeiben,</w:t>
        <w:br/>
        <w:t>de e korszak publicisztikájában a nemzeti hovatartozás meg-</w:t>
        <w:br/>
        <w:t>jelölésére szolgá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6</w:t>
      </w:r>
      <w:r>
        <w:rPr>
          <w:rStyle w:val="Bodytext48"/>
          <w:sz w:val="22"/>
          <w:szCs w:val="22"/>
        </w:rPr>
        <w:t xml:space="preserve"> Az újvidéki </w:t>
      </w:r>
      <w:r>
        <w:rPr>
          <w:rStyle w:val="Bodytext48"/>
          <w:sz w:val="22"/>
          <w:szCs w:val="22"/>
          <w:lang w:val="hr-HR"/>
        </w:rPr>
        <w:t xml:space="preserve">Zastava </w:t>
      </w:r>
      <w:r>
        <w:rPr>
          <w:rStyle w:val="Bodytext48"/>
          <w:sz w:val="22"/>
          <w:szCs w:val="22"/>
        </w:rPr>
        <w:t>c. napilap egyik sérelmezett cik-</w:t>
        <w:br/>
        <w:t>két például így kommentálta a Délbácska: „...Európának ezen</w:t>
        <w:br/>
        <w:t>a felén a névnek van legkevesebb köze a fajisághoz.” (DB</w:t>
        <w:br/>
        <w:t>1924. okt. 2. 3. l.)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7</w:t>
      </w:r>
      <w:r>
        <w:rPr>
          <w:rStyle w:val="Bodytext48"/>
          <w:sz w:val="22"/>
          <w:szCs w:val="22"/>
        </w:rPr>
        <w:t xml:space="preserve"> Szeli István: </w:t>
      </w:r>
      <w:r>
        <w:rPr>
          <w:rStyle w:val="Bodytext481"/>
          <w:sz w:val="22"/>
          <w:szCs w:val="22"/>
        </w:rPr>
        <w:t>A magyar kultúra útjai Jugoszláviában.</w:t>
      </w:r>
      <w:r>
        <w:rPr>
          <w:rStyle w:val="Bodytext48"/>
          <w:sz w:val="22"/>
          <w:szCs w:val="22"/>
        </w:rPr>
        <w:br/>
        <w:t>Kossuth Könyvkiadó, Budapest, 1983. A kisebbségtudat gyöke-</w:t>
        <w:br/>
        <w:t>rei, 24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28. l. Kisebbség mint ideológia 36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48. A naciona-</w:t>
        <w:br/>
        <w:t>lizmus mint a kisebbségtudat következménye 49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55. 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8</w:t>
      </w:r>
      <w:r>
        <w:rPr>
          <w:rStyle w:val="Bodytext48"/>
          <w:sz w:val="22"/>
          <w:szCs w:val="22"/>
        </w:rPr>
        <w:t xml:space="preserve"> Szerkesztői üzenetek. DB 1921. jún. 7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lelkiismeretes sajtó. DB 1922. nov. 17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Novisadi magyarok. DB 1923. ápr. 15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agyar újságírók parlamentje. DB 1923. júl. 11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munkánk jutalma. DB 1923. okt. 7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békekeresők. DB 1923. okt. 17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magyarság egysége és a magyar sajtó. DB 1924. júl.</w:t>
        <w:br/>
        <w:t>12. 3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magyar öntudat. DB 1924. nov. 21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kisebbségi sajtó. DB 1925. aug. 21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gyáva nép. DB 1925. okt. 8. 1. l.</w:t>
      </w:r>
    </w:p>
    <w:p>
      <w:pPr>
        <w:pStyle w:val="Bodytext491"/>
        <w:shd w:fill="auto" w:val="clear"/>
        <w:spacing w:lineRule="auto" w:line="240" w:before="0" w:after="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A kisebbségi újságírás. DB 1927. júl. 28. 1. l.</w:t>
      </w:r>
      <w:r>
        <w:br w:type="page"/>
      </w:r>
    </w:p>
    <w:p>
      <w:pPr>
        <w:pStyle w:val="Bodytext491"/>
        <w:shd w:fill="auto" w:val="clear"/>
        <w:spacing w:lineRule="auto" w:line="240" w:before="0" w:after="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9</w:t>
      </w:r>
      <w:r>
        <w:rPr>
          <w:rStyle w:val="Bodytext48"/>
          <w:sz w:val="22"/>
          <w:szCs w:val="22"/>
        </w:rPr>
        <w:t xml:space="preserve"> A magyar öntudat. DB 1924. nov. 21.</w:t>
      </w:r>
    </w:p>
    <w:p>
      <w:pPr>
        <w:pStyle w:val="Bodytext491"/>
        <w:shd w:fill="auto" w:val="clear"/>
        <w:spacing w:lineRule="auto" w:line="240" w:before="0" w:after="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Öt esztendő. DB 1925. dec. 13. 1. l.</w:t>
      </w:r>
    </w:p>
    <w:p>
      <w:pPr>
        <w:pStyle w:val="Bodytext491"/>
        <w:shd w:fill="auto" w:val="clear"/>
        <w:spacing w:lineRule="auto" w:line="240" w:before="0" w:after="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501"/>
        <w:shd w:fill="auto" w:val="clear"/>
        <w:spacing w:lineRule="auto" w:line="240" w:before="0" w:after="0"/>
        <w:ind w:firstLine="567"/>
        <w:jc w:val="left"/>
        <w:rPr>
          <w:rStyle w:val="Bodytext48"/>
          <w:b/>
          <w:b/>
          <w:bCs/>
          <w:sz w:val="22"/>
          <w:szCs w:val="22"/>
        </w:rPr>
      </w:pPr>
      <w:r>
        <w:rPr>
          <w:rStyle w:val="Bodytext48"/>
          <w:b/>
          <w:bCs/>
          <w:sz w:val="22"/>
          <w:szCs w:val="22"/>
          <w:vertAlign w:val="superscript"/>
        </w:rPr>
        <w:t>60</w:t>
      </w:r>
      <w:r>
        <w:rPr>
          <w:rStyle w:val="Bodytext48"/>
          <w:b/>
          <w:bCs/>
          <w:sz w:val="22"/>
          <w:szCs w:val="22"/>
        </w:rPr>
        <w:t xml:space="preserve"> Magyar sajtó a határokon túl. Újságíró Almanach, Bu-</w:t>
        <w:br/>
        <w:t>dapest, 1925. 20. l.</w:t>
      </w:r>
    </w:p>
    <w:p>
      <w:pPr>
        <w:pStyle w:val="Bodytext501"/>
        <w:shd w:fill="auto" w:val="clear"/>
        <w:spacing w:lineRule="auto" w:line="240" w:before="0" w:after="0"/>
        <w:ind w:firstLine="567"/>
        <w:jc w:val="left"/>
        <w:rPr>
          <w:rStyle w:val="Bodytext48"/>
          <w:b/>
          <w:b/>
          <w:bCs/>
          <w:sz w:val="22"/>
          <w:szCs w:val="22"/>
        </w:rPr>
      </w:pPr>
      <w:r>
        <w:rPr/>
      </w:r>
    </w:p>
    <w:p>
      <w:pPr>
        <w:pStyle w:val="Bodytext491"/>
        <w:numPr>
          <w:ilvl w:val="0"/>
          <w:numId w:val="5"/>
        </w:numPr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U.o. 20. l.</w:t>
        <w:br/>
      </w:r>
    </w:p>
    <w:p>
      <w:pPr>
        <w:pStyle w:val="Bodytext501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jc w:val="left"/>
        <w:rPr>
          <w:sz w:val="22"/>
          <w:szCs w:val="22"/>
        </w:rPr>
      </w:pPr>
      <w:r>
        <w:rPr>
          <w:rStyle w:val="Bodytext48"/>
          <w:b/>
          <w:bCs/>
          <w:sz w:val="22"/>
          <w:szCs w:val="22"/>
        </w:rPr>
        <w:t xml:space="preserve"> </w:t>
      </w:r>
      <w:r>
        <w:rPr>
          <w:rStyle w:val="Bodytext48"/>
          <w:b/>
          <w:bCs/>
          <w:sz w:val="22"/>
          <w:szCs w:val="22"/>
        </w:rPr>
        <w:t xml:space="preserve">Csáky S. Piroska: </w:t>
      </w:r>
      <w:r>
        <w:rPr>
          <w:rStyle w:val="Bodytext481"/>
          <w:b/>
          <w:bCs/>
          <w:sz w:val="22"/>
          <w:szCs w:val="22"/>
        </w:rPr>
        <w:t>Sajtóviszonyok Vajdaságban (1918</w:t>
      </w:r>
      <w:r>
        <w:rPr>
          <w:rStyle w:val="Bodytext481"/>
          <w:b/>
          <w:bCs/>
          <w:sz w:val="22"/>
          <w:szCs w:val="22"/>
          <w:lang w:val="hr-HR"/>
        </w:rPr>
        <w:t>–</w:t>
      </w:r>
      <w:r>
        <w:rPr>
          <w:rStyle w:val="Bodytext481"/>
          <w:b/>
          <w:bCs/>
          <w:sz w:val="22"/>
          <w:szCs w:val="22"/>
        </w:rPr>
        <w:br/>
        <w:t>1929).</w:t>
      </w:r>
      <w:r>
        <w:rPr>
          <w:rStyle w:val="Bodytext48"/>
          <w:b/>
          <w:bCs/>
          <w:sz w:val="22"/>
          <w:szCs w:val="22"/>
        </w:rPr>
        <w:t xml:space="preserve"> Hungarológiai Közlemények, XIII. évf. 4. sz. 1981. de-</w:t>
        <w:br/>
        <w:t>cember. 399</w:t>
      </w:r>
      <w:r>
        <w:rPr>
          <w:rStyle w:val="Bodytext48"/>
          <w:b/>
          <w:bCs/>
          <w:sz w:val="22"/>
          <w:szCs w:val="22"/>
          <w:lang w:val="hr-HR"/>
        </w:rPr>
        <w:t>–</w:t>
      </w:r>
      <w:r>
        <w:rPr>
          <w:rStyle w:val="Bodytext48"/>
          <w:b/>
          <w:bCs/>
          <w:sz w:val="22"/>
          <w:szCs w:val="22"/>
        </w:rPr>
        <w:t>410. l.</w:t>
        <w:br/>
      </w:r>
    </w:p>
    <w:p>
      <w:pPr>
        <w:pStyle w:val="Bodytext49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3</w:t>
      </w:r>
      <w:r>
        <w:rPr>
          <w:rStyle w:val="Bodytext48"/>
          <w:sz w:val="22"/>
          <w:szCs w:val="22"/>
        </w:rPr>
        <w:t xml:space="preserve"> Újságíró Almanach, 1925. 22. l.</w:t>
        <w:br/>
      </w:r>
    </w:p>
    <w:p>
      <w:pPr>
        <w:pStyle w:val="Bodytext491"/>
        <w:numPr>
          <w:ilvl w:val="0"/>
          <w:numId w:val="3"/>
        </w:numPr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DB 1923. okt. 26. 2. l.</w:t>
        <w:br/>
      </w:r>
    </w:p>
    <w:p>
      <w:pPr>
        <w:pStyle w:val="Bodytext491"/>
        <w:numPr>
          <w:ilvl w:val="0"/>
          <w:numId w:val="3"/>
        </w:numPr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DB 1924. ápr. 4. 5. l.</w:t>
        <w:br/>
      </w:r>
    </w:p>
    <w:p>
      <w:pPr>
        <w:pStyle w:val="Bodytext491"/>
        <w:numPr>
          <w:ilvl w:val="0"/>
          <w:numId w:val="3"/>
        </w:numPr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0" w:firstLine="567"/>
        <w:rPr/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DB 1925. febr. 19. 1. l.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01"/>
            <w:numPr>
              <w:ilvl w:val="0"/>
              <w:numId w:val="3"/>
            </w:numPr>
            <w:shd w:fill="auto" w:val="clear"/>
            <w:spacing w:lineRule="auto" w:line="240"/>
            <w:ind w:left="0"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6. aug. 25. 2. l.</w:t>
            <w:br/>
          </w:r>
        </w:p>
        <w:p>
          <w:pPr>
            <w:pStyle w:val="Tableofcontents101"/>
            <w:numPr>
              <w:ilvl w:val="0"/>
              <w:numId w:val="3"/>
            </w:numPr>
            <w:shd w:fill="auto" w:val="clear"/>
            <w:spacing w:lineRule="auto" w:line="240"/>
            <w:ind w:left="0"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6. aug. 26. 2. l.</w:t>
            <w:br/>
          </w:r>
        </w:p>
        <w:p>
          <w:pPr>
            <w:pStyle w:val="Tableofcontents101"/>
            <w:numPr>
              <w:ilvl w:val="0"/>
              <w:numId w:val="3"/>
            </w:numPr>
            <w:shd w:fill="auto" w:val="clear"/>
            <w:spacing w:lineRule="auto" w:line="240"/>
            <w:ind w:left="0" w:firstLine="567"/>
            <w:jc w:val="left"/>
            <w:rPr/>
          </w:pP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6. aug. 27. 2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Tableofcontents101"/>
        <w:numPr>
          <w:ilvl w:val="0"/>
          <w:numId w:val="3"/>
        </w:numPr>
        <w:shd w:fill="auto" w:val="clear"/>
        <w:spacing w:lineRule="auto" w:line="240"/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Bodytext491"/>
        <w:numPr>
          <w:ilvl w:val="0"/>
          <w:numId w:val="3"/>
        </w:numPr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DB 1927. jan. 4. 1. l.</w:t>
        <w:br/>
      </w:r>
    </w:p>
    <w:p>
      <w:pPr>
        <w:pStyle w:val="Bodytext49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1</w:t>
      </w:r>
      <w:r>
        <w:rPr>
          <w:rStyle w:val="Bodytext48"/>
          <w:sz w:val="22"/>
          <w:szCs w:val="22"/>
        </w:rPr>
        <w:t xml:space="preserve"> Házkutatás. DB 1927. jan. 4. 1. l.</w:t>
        <w:br/>
      </w:r>
    </w:p>
    <w:p>
      <w:pPr>
        <w:pStyle w:val="Bodytext491"/>
        <w:numPr>
          <w:ilvl w:val="0"/>
          <w:numId w:val="9"/>
        </w:numPr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DB 1927. szept. 27. 1. l.</w:t>
        <w:br/>
      </w:r>
    </w:p>
    <w:p>
      <w:pPr>
        <w:pStyle w:val="Bodytext491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A Délbácska elleni támadások a város közgyűlésén.</w:t>
      </w:r>
    </w:p>
    <w:p>
      <w:pPr>
        <w:pStyle w:val="Bodytext491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febr. 16. 4. l.</w:t>
        <w:br/>
      </w:r>
    </w:p>
    <w:p>
      <w:pPr>
        <w:pStyle w:val="Bodytext491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DB 1923. dec. 14. 5. l.</w:t>
        <w:br/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5</w:t>
      </w:r>
      <w:r>
        <w:rPr>
          <w:rStyle w:val="Bodytext48"/>
          <w:sz w:val="22"/>
          <w:szCs w:val="22"/>
        </w:rPr>
        <w:t xml:space="preserve"> DB 1923. dec. 15. 2. l.</w:t>
      </w:r>
      <w:r>
        <w:br w:type="page"/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 xml:space="preserve"> </w:t>
      </w:r>
      <w:r>
        <w:rPr>
          <w:rStyle w:val="Bodytext48"/>
          <w:sz w:val="22"/>
          <w:szCs w:val="22"/>
        </w:rPr>
        <w:t>DB 1925. dec. 25. 1. l.</w:t>
        <w:br/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DB 1926. febr. 10. 2. l.</w:t>
        <w:br/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A lap 1926. jan. 1-i számának fejlécén.</w:t>
        <w:br/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Állam és polgár. DB 1924. jan. 5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Öt hónapra ítélték Tomán Sándort, a Délbácska egyik ve-</w:t>
        <w:br/>
        <w:t>zércikke miatt. DB 1926. nov. 19. 2. 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Szerkesztőségünkből. DB 1928. jan. 5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Tomán Sándor fogházbüntetése idején a felelős szerkesz-</w:t>
        <w:br/>
        <w:t>tői teendőket ideiglenesen (1928. jan. 4-étől 1928. máj. 4-</w:t>
        <w:br/>
        <w:t>éig) Andrée Dezső látta el. (DB 1928. jan. 5. 4. l. és 1928.</w:t>
        <w:br/>
        <w:t>máj. 5. 4. l.)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Nem kétséges, hogy az újvidéki nacionalistáknak a</w:t>
        <w:br/>
        <w:t>szerkesztőség ellen intézett támadásai, a szerkesztőség ren-</w:t>
        <w:br/>
        <w:t>dőrségi zaklattatása, a sajtóperek és Tomán Sándor felelős</w:t>
        <w:br/>
        <w:t>szerkesztő fogházbüntetésre ítélése Vajdaság-szerte növelte</w:t>
        <w:br/>
        <w:t>a lap népszerűségét; Újvidéken nyílt titok volt azokban az</w:t>
        <w:br/>
        <w:t>években, hogy a szerkesztőség tagjai rendőrségi felügyelet</w:t>
        <w:br/>
        <w:t>alatt állna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Több adatunk is van arról, hogy az újvidéki rendőrség</w:t>
        <w:br/>
        <w:t>fokozott figyelemmel kísérte a Délbácska szerkesztőinek-</w:t>
        <w:br/>
        <w:t>munkatársainak működését. Így pl. Mészáros Sándor is tény-</w:t>
        <w:br/>
        <w:t>ként állapítja meg a szerkesztőség tagjainak állandó rendő-</w:t>
        <w:br/>
        <w:t>ri felügyeletét (Mészáros Sándor, i. m., 220. l.)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Csuka Zoltán így emlékezett vissza ezekre az évekre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„</w:t>
      </w:r>
      <w:r>
        <w:rPr>
          <w:rStyle w:val="Bodytext48"/>
          <w:sz w:val="22"/>
          <w:szCs w:val="22"/>
        </w:rPr>
        <w:t>Hogy 1921-ben Újvidékre kerültem, annak politikai okai</w:t>
        <w:br/>
        <w:t>voltak. Részt vettem a pécsi munkásmozgalomban. A Kommün bu-</w:t>
        <w:br/>
        <w:t>kása után a jugoszláv kormány menedéket adott a magyar for-</w:t>
        <w:br/>
        <w:t>radalmároknak. A magyar emigránsok Bécsbe és Párizsba utaz-</w:t>
        <w:br/>
        <w:t>tak. Én Újvidéken keresztül akartam Párizsba jutni. Eredeti-</w:t>
        <w:br/>
        <w:t>leg csak két hétig akartam Újvidéken maradni, de a terve-</w:t>
        <w:br/>
        <w:t>zett két hétből tizenkét év lett. (..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Eszéken volt a pécsi menekülték tábora. 1920-ban, 21-</w:t>
        <w:br/>
        <w:t>ben, Trianon után és a Magyar Tanácsköztársaság bukása után</w:t>
        <w:br/>
        <w:t>Pécs még mindig ütköző állam volt. 1918 novemberétől 1921</w:t>
        <w:br/>
        <w:t>augusztusáig jugoszláv megszállás alatt állt. 1921-ben meg-</w:t>
        <w:br/>
        <w:t>alakítottuk a Baranya—Bajai Szerb—Magyar Köztársaságot,</w:t>
        <w:br/>
        <w:t xml:space="preserve">amelynek </w:t>
      </w:r>
      <w:r>
        <w:rPr>
          <w:rStyle w:val="Bodytext48"/>
          <w:sz w:val="22"/>
          <w:szCs w:val="22"/>
          <w:lang w:val="hr-HR"/>
        </w:rPr>
        <w:t xml:space="preserve">Petar </w:t>
      </w:r>
      <w:r>
        <w:rPr>
          <w:rStyle w:val="Bodytext48"/>
          <w:sz w:val="22"/>
          <w:szCs w:val="22"/>
        </w:rPr>
        <w:t>Dobrović volt az elnöke. Ennek előzménye az</w:t>
        <w:br/>
        <w:t>volt, hogy a pécsi munkásság választásokat tartott, s átvet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te a város irányítását. Tartottunk tőle, hogy a királyi Ma-</w:t>
        <w:br/>
        <w:t>gyarország és a királyi Jugoszlávia osztozik majd rajtunk;</w:t>
        <w:br/>
        <w:t>hogy két szék közé, ismét a pad alá kerülünk. Horthyék elle-</w:t>
        <w:br/>
        <w:t>nünk törtek, a királyi Jugoszlávia azonban nem gátolta meg</w:t>
        <w:br/>
        <w:t>a pécsi bányászok demokratikus választásait; valószínűleg</w:t>
        <w:br/>
        <w:t>csak később zúzta volna szét a munkáshatalmat, mert arra spe-</w:t>
        <w:br/>
        <w:t>kulált, hogy ez a terület véglegesen a birtokába kerül majd.</w:t>
        <w:br/>
        <w:t>(..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Emigráns voltam Jugoszláviában, tehát sorshelyzetem, mű-</w:t>
        <w:br/>
        <w:t>ködési területem stb. alapvetően megváltozott. Jugoszláviá-</w:t>
        <w:br/>
        <w:t>ban nem végezhettem mozgalmi munkát, hiszen a rendőrség ál-</w:t>
        <w:br/>
        <w:t>landóan szemmel tartott.” (Hornyik Miklós: Szabálytalan nap-</w:t>
        <w:br/>
        <w:t>ló, Forum Könyvkiadó, Újvidék, 1981. 167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169. l.)</w:t>
        <w:br/>
      </w:r>
    </w:p>
    <w:p>
      <w:pPr>
        <w:pStyle w:val="Bodytext2"/>
        <w:numPr>
          <w:ilvl w:val="0"/>
          <w:numId w:val="6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DB 1926. aug. 28. 2. l.</w:t>
        <w:br/>
      </w:r>
    </w:p>
    <w:p>
      <w:pPr>
        <w:pStyle w:val="Bodytext2"/>
        <w:numPr>
          <w:ilvl w:val="0"/>
          <w:numId w:val="6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>Uo.</w:t>
        <w:br/>
      </w:r>
    </w:p>
    <w:p>
      <w:pPr>
        <w:pStyle w:val="Bodytext2"/>
        <w:numPr>
          <w:ilvl w:val="0"/>
          <w:numId w:val="6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 xml:space="preserve">DB </w:t>
      </w:r>
      <w:r>
        <w:rPr>
          <w:rStyle w:val="Bodytext48"/>
          <w:sz w:val="22"/>
          <w:szCs w:val="22"/>
          <w:lang w:val="hr-HR"/>
        </w:rPr>
        <w:t>1923. j</w:t>
      </w:r>
      <w:r>
        <w:rPr>
          <w:rStyle w:val="Bodytext48"/>
          <w:sz w:val="22"/>
          <w:szCs w:val="22"/>
        </w:rPr>
        <w:t>ú</w:t>
      </w:r>
      <w:r>
        <w:rPr>
          <w:rStyle w:val="Bodytext48"/>
          <w:sz w:val="22"/>
          <w:szCs w:val="22"/>
          <w:lang w:val="hr-HR"/>
        </w:rPr>
        <w:t>n. 27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DB </w:t>
      </w:r>
      <w:r>
        <w:rPr>
          <w:rStyle w:val="Bodytext48"/>
          <w:sz w:val="22"/>
          <w:szCs w:val="22"/>
          <w:lang w:val="hr-HR"/>
        </w:rPr>
        <w:t xml:space="preserve">1923. </w:t>
      </w:r>
      <w:r>
        <w:rPr>
          <w:rStyle w:val="Bodytext48"/>
          <w:sz w:val="22"/>
          <w:szCs w:val="22"/>
        </w:rPr>
        <w:t>júl. 17. 6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máj. 6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szept. 16. 1. l.</w:t>
        <w:br/>
      </w:r>
    </w:p>
    <w:p>
      <w:pPr>
        <w:pStyle w:val="Bodytext2"/>
        <w:numPr>
          <w:ilvl w:val="0"/>
          <w:numId w:val="6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Mondjatok le minden reményről... DB 1925. szept. 15.</w:t>
        <w:br/>
      </w:r>
      <w:bookmarkStart w:id="2" w:name="bookmark4"/>
      <w:r>
        <w:rPr>
          <w:rStyle w:val="Bodytext48"/>
          <w:sz w:val="22"/>
          <w:szCs w:val="22"/>
        </w:rPr>
        <w:t>1. l.</w:t>
      </w:r>
      <w:bookmarkEnd w:id="2"/>
      <w:r>
        <w:rPr>
          <w:rStyle w:val="Bodytext48"/>
          <w:sz w:val="22"/>
          <w:szCs w:val="22"/>
        </w:rPr>
        <w:br/>
      </w:r>
    </w:p>
    <w:p>
      <w:pPr>
        <w:pStyle w:val="Bodytext561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6</w:t>
      </w:r>
      <w:r>
        <w:rPr>
          <w:rStyle w:val="Bodytext48"/>
          <w:sz w:val="22"/>
          <w:szCs w:val="22"/>
        </w:rPr>
        <w:t xml:space="preserve"> Kiutasították Császár Gézát. DB 1925. dec. 10. 2. l.</w:t>
        <w:br/>
      </w:r>
    </w:p>
    <w:p>
      <w:pPr>
        <w:pStyle w:val="Bodytext571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Állam és rezsim. DB 1925. dec. 11.</w:t>
      </w:r>
    </w:p>
    <w:p>
      <w:pPr>
        <w:pStyle w:val="Bodytext571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>Öt esztendő. DB 1925. dec. 13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Császár Géza Bécsbe érkezett. DB 1925. dec. 13. 3. l.</w:t>
        <w:br/>
      </w:r>
    </w:p>
    <w:p>
      <w:pPr>
        <w:pStyle w:val="Bodytext2"/>
        <w:numPr>
          <w:ilvl w:val="0"/>
          <w:numId w:val="8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DB 1925. dec. 10. 2. l.</w:t>
        <w:br/>
      </w:r>
    </w:p>
    <w:p>
      <w:pPr>
        <w:pStyle w:val="Bodytext571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Császár Géza kálváriája. DB 1925. dec. 17. 2. l.</w:t>
        <w:br/>
      </w:r>
    </w:p>
    <w:p>
      <w:pPr>
        <w:pStyle w:val="Bodytext571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Letartóztatták Császár Gézát. DB 1926. ápr. 23. 4. l.</w:t>
      </w:r>
    </w:p>
    <w:p>
      <w:pPr>
        <w:pStyle w:val="Bodytext571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E hírt megelőzően, 1925. dec. 20-án a Délbácska ismét</w:t>
        <w:br/>
        <w:t>vezércikkben foglalkozik Császár kiutasításával (Rovás. DB</w:t>
        <w:br/>
        <w:t>1925. dec. 20. 1. l.)</w:t>
      </w:r>
      <w:r>
        <w:br w:type="page"/>
      </w:r>
    </w:p>
    <w:p>
      <w:pPr>
        <w:pStyle w:val="Bodytext57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1</w:t>
      </w:r>
      <w:r>
        <w:rPr>
          <w:rStyle w:val="Bodytext48"/>
          <w:sz w:val="22"/>
          <w:szCs w:val="22"/>
        </w:rPr>
        <w:t xml:space="preserve"> Magyar Kisebbség, Lugos, 1941. 230. l.</w:t>
        <w:br/>
      </w:r>
    </w:p>
    <w:p>
      <w:pPr>
        <w:pStyle w:val="Bodytext2"/>
        <w:numPr>
          <w:ilvl w:val="0"/>
          <w:numId w:val="7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</w:rPr>
        <w:t>A noviszádi törvényszék megszüntette az eljárást a</w:t>
        <w:br/>
        <w:t>Délbácska elleni sajtóperben. DB 1927. márc. 10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Törvényszék. Sajtóper. DB 1925. aug. 29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A Mária Polyxéna ügy epilógusa. DB 1928. jún. 19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Mária Polyxéna ügy utóhullámai. A bíróság felmentő í-</w:t>
        <w:br/>
        <w:t>téletet hozott a Délbácska ellen indított izgatási perben.</w:t>
        <w:br/>
        <w:t>DB 1928. aug. 28. 2. l.</w:t>
        <w:br/>
      </w:r>
    </w:p>
    <w:p>
      <w:pPr>
        <w:pStyle w:val="Bodytext72"/>
        <w:numPr>
          <w:ilvl w:val="0"/>
          <w:numId w:val="7"/>
        </w:numPr>
        <w:shd w:fill="auto" w:val="clear"/>
        <w:spacing w:lineRule="auto" w:line="240" w:before="0" w:after="0"/>
        <w:ind w:left="0"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 xml:space="preserve">Vidovdan, Vreme, Jedinstvo, </w:t>
      </w:r>
      <w:r>
        <w:rPr>
          <w:rStyle w:val="Bodytext48"/>
          <w:sz w:val="22"/>
          <w:szCs w:val="22"/>
        </w:rPr>
        <w:t>Vajdaság</w:t>
        <w:br/>
      </w:r>
    </w:p>
    <w:p>
      <w:pPr>
        <w:pStyle w:val="Bodytext72"/>
        <w:numPr>
          <w:ilvl w:val="0"/>
          <w:numId w:val="7"/>
        </w:numPr>
        <w:shd w:fill="auto" w:val="clear"/>
        <w:spacing w:lineRule="auto" w:line="240" w:before="0" w:after="0"/>
        <w:ind w:left="0"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 „</w:t>
      </w:r>
      <w:r>
        <w:rPr>
          <w:rStyle w:val="Bodytext48"/>
          <w:sz w:val="22"/>
          <w:szCs w:val="22"/>
        </w:rPr>
        <w:t>A Délbácska elleni sajtóperben a bíróság szakértők</w:t>
        <w:br/>
        <w:t>kihallgatását rendelte el annak a megállapítására, azonos-e</w:t>
        <w:br/>
        <w:t>a magyar ,meghurcolni' a szerb ,</w:t>
      </w:r>
      <w:r>
        <w:rPr>
          <w:rStyle w:val="Bodytext48"/>
          <w:sz w:val="22"/>
          <w:szCs w:val="22"/>
          <w:lang w:val="hr-HR"/>
        </w:rPr>
        <w:t>maltretirati</w:t>
      </w:r>
      <w:r>
        <w:rPr>
          <w:rStyle w:val="Bodytext48"/>
          <w:sz w:val="22"/>
          <w:szCs w:val="22"/>
        </w:rPr>
        <w:t>’ kifejezéssel”</w:t>
        <w:br/>
        <w:t>A Mária Polyxéna ügy epilógusa. DB 1928. jún. 19. 3. 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5</w:t>
      </w:r>
      <w:r>
        <w:rPr>
          <w:rStyle w:val="Bodytext48"/>
          <w:sz w:val="22"/>
          <w:szCs w:val="22"/>
        </w:rPr>
        <w:t xml:space="preserve"> Királyi amnesztia. DB 1929. febr. 8. 1</w:t>
      </w:r>
      <w:r>
        <w:rPr>
          <w:rStyle w:val="Bodytext48"/>
          <w:sz w:val="22"/>
          <w:szCs w:val="22"/>
          <w:lang w:val="hr-HR"/>
        </w:rPr>
        <w:t>–</w:t>
      </w:r>
      <w:r>
        <w:rPr>
          <w:rStyle w:val="Bodytext48"/>
          <w:sz w:val="22"/>
          <w:szCs w:val="22"/>
        </w:rPr>
        <w:t>2. l.</w:t>
        <w:br/>
      </w:r>
    </w:p>
    <w:p>
      <w:pPr>
        <w:pStyle w:val="Bodytext2"/>
        <w:numPr>
          <w:ilvl w:val="0"/>
          <w:numId w:val="2"/>
        </w:numPr>
        <w:shd w:fill="auto" w:val="clear"/>
        <w:spacing w:lineRule="auto" w:line="240"/>
        <w:ind w:left="0"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febr. 1. 5. l.</w:t>
      </w:r>
    </w:p>
    <w:p>
      <w:pPr>
        <w:pStyle w:val="Bodytext2"/>
        <w:shd w:fill="auto" w:val="clear"/>
        <w:spacing w:lineRule="auto" w:line="240"/>
        <w:rPr>
          <w:rStyle w:val="Bodytext48"/>
          <w:sz w:val="22"/>
          <w:szCs w:val="22"/>
        </w:rPr>
      </w:pPr>
      <w:r>
        <w:rPr/>
      </w:r>
    </w:p>
    <w:p>
      <w:pPr>
        <w:pStyle w:val="Bodytext2"/>
        <w:numPr>
          <w:ilvl w:val="0"/>
          <w:numId w:val="2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0. dec. 19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1. jan. 7. 3. l.</w:t>
        <w:br/>
      </w:r>
    </w:p>
    <w:p>
      <w:pPr>
        <w:pStyle w:val="Bodytext2"/>
        <w:numPr>
          <w:ilvl w:val="0"/>
          <w:numId w:val="2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febr. 1. 5. l.</w:t>
        <w:br/>
      </w:r>
    </w:p>
    <w:p>
      <w:pPr>
        <w:pStyle w:val="Bodytext7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2. nov. 16. 5. 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0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L.: az Országos Magyar Párt működését tárgyaló fe-</w:t>
        <w:br/>
        <w:t>jezetben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0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Segélykiáltás a nyomor enyhítésére. DB 1929. febr.</w:t>
        <w:br/>
        <w:t>14. 1. 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02</w:t>
      </w:r>
      <w:r>
        <w:rPr>
          <w:rStyle w:val="Bodytext48"/>
          <w:sz w:val="22"/>
          <w:szCs w:val="22"/>
        </w:rPr>
        <w:t xml:space="preserve"> DB 1924. szept. 5. 4. 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03</w:t>
      </w:r>
      <w:r>
        <w:rPr>
          <w:rStyle w:val="Bodytext48"/>
          <w:sz w:val="22"/>
          <w:szCs w:val="22"/>
          <w:lang w:val="ro-RO"/>
        </w:rPr>
        <w:t xml:space="preserve"> „</w:t>
      </w:r>
      <w:r>
        <w:rPr>
          <w:rStyle w:val="Bodytext48"/>
          <w:sz w:val="22"/>
          <w:szCs w:val="22"/>
        </w:rPr>
        <w:t>Címzett nem fogadja el”. DB 1923. szept. 22. 2. l.</w:t>
        <w:b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04</w:t>
      </w:r>
      <w:r>
        <w:rPr>
          <w:rStyle w:val="Bodytext48"/>
          <w:sz w:val="22"/>
          <w:szCs w:val="22"/>
        </w:rPr>
        <w:t xml:space="preserve"> DB 1925. márc. 15. 2. l.; DB 1923. okt. 10. 3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rStyle w:val="Bodytext48"/>
          <w:sz w:val="22"/>
          <w:szCs w:val="22"/>
          <w:vertAlign w:val="superscript"/>
          <w:lang w:val="hr-HR"/>
        </w:rPr>
        <w:t>10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jan. 30. 2. l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659" w:leader="none"/>
              <w:tab w:val="right" w:pos="2538" w:leader="none"/>
              <w:tab w:val="left" w:pos="2592" w:leader="none"/>
              <w:tab w:val="center" w:pos="3077" w:leader="none"/>
              <w:tab w:val="right" w:pos="3590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>DB 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59" w:leader="none"/>
              <w:tab w:val="right" w:pos="2538" w:leader="none"/>
              <w:tab w:val="left" w:pos="2592" w:leader="none"/>
              <w:tab w:val="center" w:pos="307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59" w:leader="none"/>
              <w:tab w:val="right" w:pos="2538" w:leader="none"/>
              <w:tab w:val="left" w:pos="2592" w:leader="none"/>
              <w:tab w:val="center" w:pos="307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  <w:br/>
          </w:r>
        </w:p>
        <w:p>
          <w:pPr>
            <w:pStyle w:val="Tableofcontents31"/>
            <w:shd w:fill="auto" w:val="clear"/>
            <w:spacing w:lineRule="auto" w:line="240" w:before="0" w:after="0"/>
            <w:ind w:left="567" w:hanging="0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106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9. Okt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5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Tableofcontents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0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Újságíró nap Újvidéken. DB 1921. ápr. 27. 2. l.</w:t>
        <w:br/>
        <w:t>Újságíró nap. DB 1921. ápr. 28. 2. l.</w:t>
        <w:b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0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Kacagó Estet a szerkesztőség 1924. febr. 2-án tar-</w:t>
        <w:br/>
        <w:t>totta meg. DB 1924. febr. 5. 2. l.</w:t>
        <w:b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0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Császár Géza: Aktuális strófák. DB 1924. febr. 5.</w:t>
        <w:br/>
      </w:r>
      <w:bookmarkStart w:id="3" w:name="bookmark5"/>
      <w:r>
        <w:rPr>
          <w:rStyle w:val="Bodytext48"/>
          <w:sz w:val="22"/>
          <w:szCs w:val="22"/>
        </w:rPr>
        <w:t>2. l.</w:t>
      </w:r>
      <w:bookmarkEnd w:id="3"/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>A Délbácska Kacagó Estje. DB 1924. febr. 5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Nyílt levél a pénzügyminiszter úrhoz. DB 1924. febr. 6.</w:t>
        <w:br/>
        <w:t>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Császár Géza: Hogyan készül a szenzáció? DB 1924. febr.</w:t>
        <w:br/>
        <w:t>7. 2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. l.</w:t>
        <w:br/>
      </w:r>
    </w:p>
    <w:p>
      <w:pPr>
        <w:pStyle w:val="Tableofcontents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1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  <w:lang w:val="ro-RO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  <w:lang w:val="ro-RO"/>
            </w:rPr>
            <w:fldChar w:fldCharType="separate"/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6. dec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59" w:leader="none"/>
              <w:tab w:val="right" w:pos="2538" w:leader="none"/>
              <w:tab w:val="left" w:pos="2592" w:leader="none"/>
              <w:tab w:val="right" w:pos="3590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ec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0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4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  <w:br/>
          </w:r>
        </w:p>
        <w:p>
          <w:pPr>
            <w:pStyle w:val="Tableofcontents31"/>
            <w:shd w:fill="auto" w:val="clear"/>
            <w:tabs>
              <w:tab w:val="clear" w:pos="720"/>
              <w:tab w:val="left" w:pos="1022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111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2. szept. 2. 4. l.</w:t>
            <w:br/>
          </w:r>
        </w:p>
        <w:p>
          <w:pPr>
            <w:pStyle w:val="Tableofcontents31"/>
            <w:shd w:fill="auto" w:val="clear"/>
            <w:tabs>
              <w:tab w:val="clear" w:pos="720"/>
              <w:tab w:val="left" w:pos="1022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112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8. szept. 11. 8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59" w:leader="none"/>
              <w:tab w:val="right" w:pos="2538" w:leader="none"/>
              <w:tab w:val="left" w:pos="2592" w:leader="none"/>
              <w:tab w:val="right" w:pos="3590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8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nov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8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59" w:leader="none"/>
              <w:tab w:val="right" w:pos="2538" w:leader="none"/>
              <w:tab w:val="left" w:pos="2592" w:leader="none"/>
              <w:tab w:val="right" w:pos="3590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</w:rPr>
            <w:t>DB 1928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nov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5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659" w:leader="none"/>
          <w:tab w:val="right" w:pos="2538" w:leader="none"/>
          <w:tab w:val="left" w:pos="2592" w:leader="none"/>
          <w:tab w:val="right" w:pos="3590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>DB 1929. nov. 3. 3. l.</w:t>
        <w:br/>
      </w:r>
    </w:p>
    <w:p>
      <w:pPr>
        <w:pStyle w:val="Bodytext161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b/>
          <w:bCs/>
          <w:sz w:val="22"/>
          <w:szCs w:val="22"/>
          <w:vertAlign w:val="superscript"/>
        </w:rPr>
        <w:t>113</w:t>
      </w:r>
      <w:r>
        <w:rPr>
          <w:rStyle w:val="Bodytext48"/>
          <w:b/>
          <w:bCs/>
          <w:sz w:val="22"/>
          <w:szCs w:val="22"/>
          <w:lang w:val="ro-RO"/>
        </w:rPr>
        <w:t xml:space="preserve"> </w:t>
      </w:r>
      <w:r>
        <w:rPr>
          <w:rStyle w:val="Bodytext48"/>
          <w:b/>
          <w:bCs/>
          <w:sz w:val="22"/>
          <w:szCs w:val="22"/>
        </w:rPr>
        <w:t>Kertész János dr.: A megszállt területek magyar</w:t>
        <w:br/>
        <w:t>sajtója. Országút, 1935. 2. sz. 38. 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1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Tájékoztató az újvidéki Reggeli Újság 22 esztendei</w:t>
        <w:br/>
        <w:t>munkájáról. Kecskemét, 1941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Fekete Lajos: i. m. 250. l.</w:t>
        <w:b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15</w:t>
      </w:r>
      <w:r>
        <w:rPr>
          <w:rStyle w:val="Bodytext48"/>
          <w:sz w:val="22"/>
          <w:szCs w:val="22"/>
        </w:rPr>
        <w:t xml:space="preserve"> Tomán Sándor közlése.</w:t>
      </w:r>
      <w:r>
        <w:br w:type="page"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16</w:t>
      </w:r>
      <w:r>
        <w:rPr>
          <w:rStyle w:val="Bodytext48"/>
          <w:sz w:val="22"/>
          <w:szCs w:val="22"/>
        </w:rPr>
        <w:t xml:space="preserve"> Szikratávíró állomás Újvidéken. DB 1921. jan. 14.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rStyle w:val="Bodytext48"/>
          <w:sz w:val="22"/>
          <w:szCs w:val="22"/>
        </w:rPr>
        <w:t>3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Szikratávíró- és telefonállomást kap </w:t>
      </w:r>
      <w:r>
        <w:rPr>
          <w:rStyle w:val="Bodytext48"/>
          <w:sz w:val="22"/>
          <w:szCs w:val="22"/>
          <w:lang w:val="hr-HR"/>
        </w:rPr>
        <w:t>Novi</w:t>
      </w:r>
      <w:r>
        <w:rPr>
          <w:rStyle w:val="Bodytext48"/>
          <w:sz w:val="22"/>
          <w:szCs w:val="22"/>
        </w:rPr>
        <w:t>sad. DB 1922.</w:t>
        <w:br/>
        <w:t>okt. 22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ég az idén felállítják a novisadi rádióállomást. DB</w:t>
        <w:br/>
        <w:t>1923. ápr. 24. 3. l.</w:t>
        <w:b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1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Közvetlen telefonösszeköttetés Budapesttel. DB 1923.</w:t>
        <w:br/>
        <w:t>júl. 21. 2. l.</w:t>
        <w:br/>
      </w:r>
    </w:p>
    <w:p>
      <w:pPr>
        <w:pStyle w:val="Bodytext2"/>
        <w:shd w:fill="auto" w:val="clear"/>
        <w:tabs>
          <w:tab w:val="clear" w:pos="720"/>
          <w:tab w:val="left" w:pos="103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1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Nyilatkozat. DB 1922. okt. 8. 6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Sajtóvihar. DB 1922. nov. 17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„hazaárulással” vádolt magyar sajtó. DB 1923. okt. 11.</w:t>
        <w:br/>
        <w:t>3–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Szerkesztői üzenetek. „Vajdaság” szerkesztősége. DB 1924.</w:t>
        <w:br/>
        <w:t>máj. 28. 6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űbotrány egy jótékonysági intézmény körül. DB 1924. júl.</w:t>
        <w:br/>
        <w:t>8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Délbácska és a novisadi Zsidó Nőegylet. DB 1924. júl.</w:t>
        <w:br/>
        <w:t>9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Nyilatkozat. DB 1924. aug. 20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Hírlap, a Délbácska és a Bácsmegyei Napló. DB 1924.</w:t>
        <w:br/>
        <w:t>szept. 4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Szerkesztői üzenet. DB 1924. szept. 30. 6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entők! DB 1924. okt. 2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entők! DB 1924. okt. 15. 5. l.</w:t>
      </w:r>
    </w:p>
    <w:p>
      <w:pPr>
        <w:pStyle w:val="Bodytext2"/>
        <w:shd w:fill="auto" w:val="clear"/>
        <w:tabs>
          <w:tab w:val="clear" w:pos="720"/>
          <w:tab w:val="left" w:pos="468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Na, nevessünk! DB 1924. nov. 7. 2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Nevessünk. DB 1925. jan. 22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Rovás. DB 1925. jan. 22. 2. l.</w:t>
      </w:r>
    </w:p>
    <w:p>
      <w:pPr>
        <w:pStyle w:val="Bodytext2"/>
        <w:shd w:fill="auto" w:val="clear"/>
        <w:tabs>
          <w:tab w:val="clear" w:pos="720"/>
          <w:tab w:val="left" w:pos="4121" w:leader="none"/>
          <w:tab w:val="right" w:pos="5765" w:leader="none"/>
          <w:tab w:val="left" w:pos="582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Rovás. A „kosz” és egyéb politikai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izzadmányok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5.</w:t>
        <w:br/>
        <w:t>jan. 27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z ügyész úr figyelmébe! DB 1925. márc. 19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Rovás. DB 1925. ápr. 3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Denunciál a </w:t>
      </w:r>
      <w:r>
        <w:rPr>
          <w:rStyle w:val="Bodytext48"/>
          <w:sz w:val="22"/>
          <w:szCs w:val="22"/>
          <w:lang w:val="hr-HR"/>
        </w:rPr>
        <w:t xml:space="preserve">Vidovdan. </w:t>
      </w:r>
      <w:r>
        <w:rPr>
          <w:rStyle w:val="Bodytext48"/>
          <w:sz w:val="22"/>
          <w:szCs w:val="22"/>
        </w:rPr>
        <w:t>DB 1926. febr. 2. 4. l.</w:t>
        <w:br/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19</w:t>
      </w:r>
      <w:r>
        <w:rPr>
          <w:rStyle w:val="Bodytext48"/>
          <w:sz w:val="22"/>
          <w:szCs w:val="22"/>
          <w:lang w:val="ro-RO"/>
        </w:rPr>
        <w:t xml:space="preserve"> „</w:t>
      </w:r>
      <w:r>
        <w:rPr>
          <w:rStyle w:val="Bodytext48"/>
          <w:sz w:val="22"/>
          <w:szCs w:val="22"/>
        </w:rPr>
        <w:t>A magyarság gyásza”. DB 1925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febr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2. 1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</w:t>
      </w:r>
    </w:p>
    <w:p>
      <w:pPr>
        <w:pStyle w:val="Bodytext2"/>
        <w:shd w:fill="auto" w:val="clear"/>
        <w:tabs>
          <w:tab w:val="clear" w:pos="720"/>
          <w:tab w:val="left" w:pos="4681" w:leader="none"/>
          <w:tab w:val="left" w:pos="5246" w:leader="none"/>
          <w:tab w:val="right" w:pos="6325" w:leader="none"/>
          <w:tab w:val="left" w:pos="6384" w:leader="none"/>
          <w:tab w:val="right" w:pos="701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Álljunk csak meg még egy szóra! 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5.</w:t>
      </w:r>
      <w:r>
        <w:rPr>
          <w:rStyle w:val="Bodytext48"/>
          <w:sz w:val="22"/>
          <w:szCs w:val="22"/>
          <w:lang w:val="ro-RO"/>
        </w:rPr>
        <w:t xml:space="preserve"> febr. </w:t>
      </w:r>
      <w:r>
        <w:rPr>
          <w:rStyle w:val="Bodytext48"/>
          <w:sz w:val="22"/>
          <w:szCs w:val="22"/>
        </w:rPr>
        <w:t>14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</w:t>
        <w:br/>
      </w:r>
    </w:p>
    <w:p>
      <w:pPr>
        <w:pStyle w:val="Bodytext171"/>
        <w:shd w:fill="auto" w:val="clear"/>
        <w:spacing w:lineRule="auto" w:line="240" w:before="0" w:after="0"/>
        <w:ind w:firstLine="567"/>
        <w:jc w:val="left"/>
        <w:rPr>
          <w:spacing w:val="0"/>
        </w:rPr>
      </w:pPr>
      <w:r>
        <w:rPr>
          <w:rStyle w:val="Bodytext48"/>
          <w:b/>
          <w:bCs/>
          <w:spacing w:val="0"/>
          <w:sz w:val="22"/>
          <w:szCs w:val="22"/>
          <w:vertAlign w:val="superscript"/>
          <w:lang w:val="ro-RO"/>
        </w:rPr>
        <w:t>120</w:t>
      </w:r>
      <w:r>
        <w:rPr>
          <w:rStyle w:val="Bodytext48"/>
          <w:b/>
          <w:bCs/>
          <w:spacing w:val="0"/>
          <w:sz w:val="22"/>
          <w:szCs w:val="22"/>
          <w:lang w:val="ro-RO"/>
        </w:rPr>
        <w:t xml:space="preserve"> </w:t>
      </w:r>
      <w:r>
        <w:rPr>
          <w:rStyle w:val="Bodytext48"/>
          <w:b/>
          <w:bCs/>
          <w:spacing w:val="0"/>
          <w:sz w:val="22"/>
          <w:szCs w:val="22"/>
        </w:rPr>
        <w:t>A jugoszláviai magyar kisebbség. Magyar Kisebbség,</w:t>
        <w:br/>
        <w:t>1923. 221–222. l.</w:t>
      </w:r>
    </w:p>
    <w:p>
      <w:pPr>
        <w:pStyle w:val="Normal"/>
        <w:ind w:firstLine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Bodytext171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rStyle w:val="Bodytext48"/>
          <w:spacing w:val="0"/>
          <w:sz w:val="22"/>
          <w:szCs w:val="22"/>
        </w:rPr>
      </w:pPr>
      <w:r>
        <w:rPr>
          <w:rStyle w:val="Bodytext48"/>
          <w:b/>
          <w:bCs/>
          <w:spacing w:val="0"/>
          <w:sz w:val="22"/>
          <w:szCs w:val="22"/>
          <w:lang w:val="ro-RO"/>
        </w:rPr>
        <w:t>Magyar kisebbs</w:t>
      </w:r>
      <w:r>
        <w:rPr>
          <w:rStyle w:val="Bodytext48"/>
          <w:b/>
          <w:bCs/>
          <w:spacing w:val="0"/>
          <w:sz w:val="22"/>
          <w:szCs w:val="22"/>
        </w:rPr>
        <w:t>ég, 1926. 352</w:t>
      </w:r>
      <w:r>
        <w:rPr>
          <w:rStyle w:val="Bodytext48"/>
          <w:b/>
          <w:bCs/>
          <w:spacing w:val="0"/>
          <w:sz w:val="22"/>
          <w:szCs w:val="22"/>
          <w:lang w:val="ro-RO"/>
        </w:rPr>
        <w:t>–354.</w:t>
      </w:r>
      <w:r>
        <w:rPr>
          <w:rStyle w:val="Bodytext48"/>
          <w:b/>
          <w:bCs/>
          <w:spacing w:val="0"/>
          <w:sz w:val="22"/>
          <w:szCs w:val="22"/>
        </w:rPr>
        <w:t xml:space="preserve"> l. </w:t>
      </w:r>
      <w:r>
        <w:br w:type="page"/>
      </w:r>
    </w:p>
    <w:p>
      <w:pPr>
        <w:pStyle w:val="Bodytext171"/>
        <w:shd w:fill="auto" w:val="clear"/>
        <w:spacing w:lineRule="auto" w:line="240" w:before="0" w:after="0"/>
        <w:ind w:left="567" w:hanging="0"/>
        <w:jc w:val="left"/>
        <w:rPr>
          <w:b w:val="false"/>
          <w:b w:val="false"/>
        </w:rPr>
      </w:pPr>
      <w:r>
        <w:rPr>
          <w:rStyle w:val="Bodytext48"/>
          <w:b/>
          <w:sz w:val="22"/>
          <w:szCs w:val="22"/>
          <w:vertAlign w:val="superscript"/>
        </w:rPr>
        <w:t>122</w:t>
      </w:r>
      <w:r>
        <w:rPr>
          <w:rStyle w:val="Bodytext48"/>
          <w:b/>
          <w:sz w:val="22"/>
          <w:szCs w:val="22"/>
        </w:rPr>
        <w:t xml:space="preserve"> </w:t>
      </w:r>
      <w:r>
        <w:rPr>
          <w:rStyle w:val="Bodytext48"/>
          <w:b/>
          <w:sz w:val="22"/>
          <w:szCs w:val="22"/>
          <w:lang w:val="hr-HR"/>
        </w:rPr>
        <w:t>Uo. 352. 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23</w:t>
      </w:r>
      <w:r>
        <w:rPr>
          <w:rStyle w:val="Bodytext48"/>
          <w:sz w:val="22"/>
          <w:szCs w:val="22"/>
        </w:rPr>
        <w:t xml:space="preserve"> A lap 1921 márciusától, a szarajevói újságíró-kong-</w:t>
        <w:br/>
        <w:t>resszustól egészen 1929 júniusáig, a Vajdasági Újságírók E-</w:t>
        <w:br/>
        <w:t>gyesületének megalakulásáig rendszeresen írt az újságíró-</w:t>
        <w:br/>
        <w:t>szervezetek működésérő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24</w:t>
      </w:r>
      <w:r>
        <w:rPr>
          <w:rStyle w:val="Bodytext48"/>
          <w:sz w:val="22"/>
          <w:szCs w:val="22"/>
        </w:rPr>
        <w:t xml:space="preserve"> A számtalan tudósítás és kommentár felsorolása he-</w:t>
        <w:br/>
        <w:t>lyett pótló szándékkal idézzük Molnár Jenő négysoros bökver-</w:t>
        <w:br/>
        <w:t>sét, mivel a korabeli sajtócenzúra lényegét fejezi ki:</w:t>
      </w:r>
    </w:p>
    <w:p>
      <w:pPr>
        <w:pStyle w:val="Bodytext2"/>
        <w:shd w:fill="auto" w:val="clear"/>
        <w:spacing w:lineRule="auto" w:line="240" w:before="120" w:after="0"/>
        <w:ind w:left="1985" w:hanging="0"/>
        <w:rPr>
          <w:sz w:val="22"/>
          <w:szCs w:val="22"/>
        </w:rPr>
      </w:pPr>
      <w:r>
        <w:rPr>
          <w:rStyle w:val="Bodytext48"/>
          <w:sz w:val="22"/>
          <w:szCs w:val="22"/>
        </w:rPr>
        <w:t>„</w:t>
      </w:r>
      <w:r>
        <w:rPr>
          <w:rStyle w:val="Bodytext48"/>
          <w:sz w:val="22"/>
          <w:szCs w:val="22"/>
        </w:rPr>
        <w:t xml:space="preserve">Az </w:t>
      </w:r>
      <w:r>
        <w:rPr>
          <w:rStyle w:val="Bodytext481"/>
          <w:sz w:val="22"/>
          <w:szCs w:val="22"/>
        </w:rPr>
        <w:t>ajtó</w:t>
      </w:r>
      <w:r>
        <w:rPr>
          <w:rStyle w:val="Bodytext48"/>
          <w:sz w:val="22"/>
          <w:szCs w:val="22"/>
        </w:rPr>
        <w:t xml:space="preserve"> és a </w:t>
      </w:r>
      <w:r>
        <w:rPr>
          <w:rStyle w:val="Bodytext481"/>
          <w:sz w:val="22"/>
          <w:szCs w:val="22"/>
        </w:rPr>
        <w:t>sajtó</w:t>
      </w:r>
    </w:p>
    <w:p>
      <w:pPr>
        <w:pStyle w:val="Bodytext2"/>
        <w:shd w:fill="auto" w:val="clear"/>
        <w:spacing w:lineRule="auto" w:line="240"/>
        <w:ind w:left="1985" w:hanging="0"/>
        <w:rPr>
          <w:sz w:val="22"/>
          <w:szCs w:val="22"/>
        </w:rPr>
      </w:pPr>
      <w:r>
        <w:rPr>
          <w:rStyle w:val="Bodytext48"/>
          <w:sz w:val="22"/>
          <w:szCs w:val="22"/>
        </w:rPr>
        <w:t>Egy gyökből származó,</w:t>
      </w:r>
    </w:p>
    <w:p>
      <w:pPr>
        <w:pStyle w:val="Bodytext2"/>
        <w:shd w:fill="auto" w:val="clear"/>
        <w:spacing w:lineRule="auto" w:line="240"/>
        <w:ind w:left="1985" w:hanging="0"/>
        <w:rPr>
          <w:sz w:val="22"/>
          <w:szCs w:val="22"/>
        </w:rPr>
      </w:pPr>
      <w:r>
        <w:rPr>
          <w:rStyle w:val="Bodytext48"/>
          <w:sz w:val="22"/>
          <w:szCs w:val="22"/>
        </w:rPr>
        <w:t>Hisz mindkettőt becsukják,</w:t>
      </w:r>
    </w:p>
    <w:p>
      <w:pPr>
        <w:pStyle w:val="Bodytext2"/>
        <w:shd w:fill="auto" w:val="clear"/>
        <w:spacing w:lineRule="auto" w:line="240"/>
        <w:ind w:left="1985" w:hanging="0"/>
        <w:rPr>
          <w:sz w:val="22"/>
          <w:szCs w:val="22"/>
        </w:rPr>
      </w:pPr>
      <w:r>
        <w:rPr>
          <w:rStyle w:val="Bodytext48"/>
          <w:sz w:val="22"/>
          <w:szCs w:val="22"/>
        </w:rPr>
        <w:t>Föltéve, hogyha jó.”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Egy kis modern nyelvészkedés. DB 1923. szept. 2. 4. 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2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aug. 28. 2. l.</w:t>
        <w:b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26</w:t>
      </w:r>
      <w:r>
        <w:rPr>
          <w:rStyle w:val="Bodytext48"/>
          <w:sz w:val="22"/>
          <w:szCs w:val="22"/>
        </w:rPr>
        <w:t xml:space="preserve"> Egy hír a Délbácskábó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„</w:t>
      </w:r>
      <w:r>
        <w:rPr>
          <w:rStyle w:val="Bodytext481"/>
          <w:sz w:val="22"/>
          <w:szCs w:val="22"/>
        </w:rPr>
        <w:t>Az új sajtótörvény.</w:t>
      </w:r>
      <w:r>
        <w:rPr>
          <w:rStyle w:val="Bodytext48"/>
          <w:sz w:val="22"/>
          <w:szCs w:val="22"/>
        </w:rPr>
        <w:t xml:space="preserve"> A Jugoszláv Hírlapírók Országos</w:t>
        <w:br/>
        <w:t>Szövetségének novisadi szekciója vasárnap délután 5 órakor a</w:t>
        <w:br/>
      </w:r>
      <w:r>
        <w:rPr>
          <w:rStyle w:val="Bodytext48"/>
          <w:sz w:val="22"/>
          <w:szCs w:val="22"/>
          <w:lang w:val="hr-HR"/>
        </w:rPr>
        <w:t xml:space="preserve">Kraljica </w:t>
      </w:r>
      <w:r>
        <w:rPr>
          <w:rStyle w:val="Bodytext48"/>
          <w:sz w:val="22"/>
          <w:szCs w:val="22"/>
        </w:rPr>
        <w:t>Marija Szálló éttermében tiltakozó gyűlést tart az</w:t>
        <w:br/>
        <w:t>új sajtótörvény-javaslat miatt. Felkéretnek az összes lapok</w:t>
        <w:br/>
        <w:t>a megjelenésre.” DB 1923. szept. 15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27</w:t>
      </w:r>
      <w:r>
        <w:rPr>
          <w:rStyle w:val="Bodytext48"/>
          <w:sz w:val="22"/>
          <w:szCs w:val="22"/>
          <w:lang w:val="ro-RO"/>
        </w:rPr>
        <w:t xml:space="preserve"> Ez</w:t>
      </w:r>
      <w:r>
        <w:rPr>
          <w:rStyle w:val="Bodytext48"/>
          <w:sz w:val="22"/>
          <w:szCs w:val="22"/>
        </w:rPr>
        <w:t>t igazolja egyébként a kisebbségi és a horvát la-</w:t>
        <w:br/>
        <w:t>pok ún. előzetes cenzúrája is. Újságíró Almanach, 1925. 19.</w:t>
        <w:br/>
        <w:t>l</w:t>
      </w:r>
      <w:bookmarkStart w:id="4" w:name="bookmark6"/>
      <w:r>
        <w:rPr>
          <w:rStyle w:val="Bodytext48"/>
          <w:sz w:val="22"/>
          <w:szCs w:val="22"/>
        </w:rPr>
        <w:t>.</w:t>
      </w:r>
      <w:bookmarkEnd w:id="4"/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2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z utódállamok posta és távirda egyezménye. DB 1921.</w:t>
        <w:br/>
        <w:t>dec. 1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kisantant sajtószolgálatának megszervezése. DB 1922.</w:t>
        <w:br/>
        <w:t>okt. 20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Nemzetközi sajtókongresszust készítenek elő. A kisan-</w:t>
        <w:br/>
        <w:t>tant újságíróinak sajtókongresszusa Kolozsvárott. DB 1923.</w:t>
        <w:br/>
        <w:t>okt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egalakult az újságírói kisantant. DB 1925. máj. 30.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rStyle w:val="Bodytext48"/>
          <w:sz w:val="22"/>
          <w:szCs w:val="22"/>
        </w:rPr>
        <w:t>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A kisantant sajtókonferenciája. DB 1925. aug. 12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„</w:t>
      </w:r>
      <w:r>
        <w:rPr>
          <w:rStyle w:val="Bodytext48"/>
          <w:sz w:val="22"/>
          <w:szCs w:val="22"/>
        </w:rPr>
        <w:t>Béke és kölcsönös együttműködés”. DB 1925. aug. 20. 2.</w:t>
        <w:br/>
        <w:t>l</w:t>
      </w:r>
      <w:bookmarkStart w:id="5" w:name="bookmark7"/>
      <w:r>
        <w:rPr>
          <w:rStyle w:val="Bodytext48"/>
          <w:sz w:val="22"/>
          <w:szCs w:val="22"/>
        </w:rPr>
        <w:t>.</w:t>
      </w:r>
      <w:bookmarkEnd w:id="5"/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jugoszláv sajtó-delegáció a szinajai konferencián azt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jánlotta, hogy a szindikátus gyakoroljon cenzúrát a sajtó</w:t>
        <w:br/>
        <w:t>felett. DB 1925. aug. 21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Újságírók cenzúrája. DB 1925. aug. 23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it is konferenciázott a sajtókisantant Szinajában? DB</w:t>
        <w:br/>
        <w:t>1925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szept. 1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„sajtókisantant” működéséről tömör összefoglalást ol-</w:t>
        <w:br/>
        <w:t xml:space="preserve">vashatunk Vuk Dragović sajtóbibliográfiájában </w:t>
      </w:r>
      <w:r>
        <w:rPr>
          <w:rStyle w:val="Bodytext48"/>
          <w:sz w:val="22"/>
          <w:szCs w:val="22"/>
          <w:lang w:val="hr-HR"/>
        </w:rPr>
        <w:t>(</w:t>
      </w:r>
      <w:r>
        <w:rPr>
          <w:rStyle w:val="Bodytext481"/>
          <w:sz w:val="22"/>
          <w:szCs w:val="22"/>
          <w:lang w:val="hr-HR"/>
        </w:rPr>
        <w:t>Srpska Štampa</w:t>
        <w:br/>
        <w:t>između dva rata.</w:t>
      </w:r>
      <w:r>
        <w:rPr>
          <w:rStyle w:val="Bodytext48"/>
          <w:sz w:val="22"/>
          <w:szCs w:val="22"/>
          <w:lang w:val="hr-HR"/>
        </w:rPr>
        <w:t xml:space="preserve"> Beograd, 1956. Mala Antanta štampe: 378. l.)</w:t>
        <w:br/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hr-HR"/>
        </w:rPr>
        <w:t>129</w:t>
      </w:r>
      <w:r>
        <w:rPr>
          <w:rStyle w:val="Bodytext48"/>
          <w:sz w:val="22"/>
          <w:szCs w:val="22"/>
          <w:lang w:val="hr-HR"/>
        </w:rPr>
        <w:t xml:space="preserve"> </w:t>
      </w:r>
      <w:r>
        <w:rPr>
          <w:rStyle w:val="Bodytext48"/>
          <w:sz w:val="22"/>
          <w:szCs w:val="22"/>
        </w:rPr>
        <w:t xml:space="preserve">DB </w:t>
      </w:r>
      <w:r>
        <w:rPr>
          <w:rStyle w:val="Bodytext48"/>
          <w:sz w:val="22"/>
          <w:szCs w:val="22"/>
          <w:lang w:val="hr-HR"/>
        </w:rPr>
        <w:t xml:space="preserve">1921. dec. 1. 2. l. </w:t>
      </w:r>
      <w:r>
        <w:rPr>
          <w:rStyle w:val="Bodytext48"/>
          <w:sz w:val="22"/>
          <w:szCs w:val="22"/>
        </w:rPr>
        <w:t xml:space="preserve">és </w:t>
      </w:r>
      <w:r>
        <w:rPr>
          <w:rStyle w:val="Bodytext48"/>
          <w:sz w:val="22"/>
          <w:szCs w:val="22"/>
          <w:lang w:val="hr-HR"/>
        </w:rPr>
        <w:t>1922. okt. 20. 4. l.</w:t>
        <w:br/>
      </w:r>
    </w:p>
    <w:p>
      <w:pPr>
        <w:pStyle w:val="Tableofcontents31"/>
        <w:shd w:fill="auto" w:val="clear"/>
        <w:tabs>
          <w:tab w:val="clear" w:pos="720"/>
          <w:tab w:val="left" w:pos="1049" w:leader="none"/>
          <w:tab w:val="left" w:pos="1436" w:leader="none"/>
          <w:tab w:val="left" w:pos="2007" w:leader="none"/>
          <w:tab w:val="right" w:pos="3031" w:leader="none"/>
          <w:tab w:val="right" w:pos="3375" w:leader="none"/>
          <w:tab w:val="left" w:pos="3428" w:leader="none"/>
        </w:tabs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13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left" w:pos="1436" w:leader="none"/>
              <w:tab w:val="left" w:pos="2007" w:leader="none"/>
              <w:tab w:val="right" w:pos="3031" w:leader="none"/>
              <w:tab w:val="right" w:pos="3375" w:leader="none"/>
              <w:tab w:val="left" w:pos="342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  <w:lang w:val="hr-HR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  <w:lang w:val="hr-HR"/>
            </w:rPr>
            <w:fldChar w:fldCharType="separate"/>
          </w:r>
          <w:r>
            <w:rPr>
              <w:rStyle w:val="Bodytext48"/>
              <w:sz w:val="22"/>
              <w:szCs w:val="22"/>
              <w:lang w:val="hr-HR"/>
            </w:rPr>
            <w:t xml:space="preserve"> </w:t>
          </w:r>
          <w:r>
            <w:rPr>
              <w:rStyle w:val="Bodytext48"/>
              <w:sz w:val="22"/>
              <w:szCs w:val="22"/>
            </w:rPr>
            <w:t xml:space="preserve">DB </w:t>
          </w:r>
          <w:r>
            <w:rPr>
              <w:rStyle w:val="Bodytext48"/>
              <w:sz w:val="22"/>
              <w:szCs w:val="22"/>
              <w:lang w:val="hr-HR"/>
            </w:rPr>
            <w:t>1923. okt. 24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left" w:pos="1436" w:leader="none"/>
              <w:tab w:val="left" w:pos="2007" w:leader="none"/>
              <w:tab w:val="right" w:pos="3031" w:leader="none"/>
              <w:tab w:val="right" w:pos="3375" w:leader="none"/>
              <w:tab w:val="left" w:pos="342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hr-HR"/>
            </w:rPr>
            <w:br/>
            <w:t>131</w:t>
          </w:r>
          <w:r>
            <w:rPr>
              <w:rStyle w:val="Bodytext48"/>
              <w:sz w:val="22"/>
              <w:szCs w:val="22"/>
              <w:lang w:val="hr-HR"/>
            </w:rPr>
            <w:t xml:space="preserve"> </w:t>
          </w:r>
          <w:r>
            <w:rPr>
              <w:rStyle w:val="Bodytext48"/>
              <w:sz w:val="22"/>
              <w:szCs w:val="22"/>
            </w:rPr>
            <w:t xml:space="preserve">DB </w:t>
          </w:r>
          <w:r>
            <w:rPr>
              <w:rStyle w:val="Bodytext48"/>
              <w:sz w:val="22"/>
              <w:szCs w:val="22"/>
              <w:lang w:val="hr-HR"/>
            </w:rPr>
            <w:t xml:space="preserve">1925. </w:t>
          </w:r>
          <w:r>
            <w:rPr>
              <w:rStyle w:val="Bodytext48"/>
              <w:sz w:val="22"/>
              <w:szCs w:val="22"/>
            </w:rPr>
            <w:t xml:space="preserve">máj. </w:t>
          </w:r>
          <w:r>
            <w:rPr>
              <w:rStyle w:val="Bodytext48"/>
              <w:sz w:val="22"/>
              <w:szCs w:val="22"/>
              <w:lang w:val="hr-HR"/>
            </w:rPr>
            <w:t>30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left" w:pos="1436" w:leader="none"/>
              <w:tab w:val="left" w:pos="2007" w:leader="none"/>
              <w:tab w:val="right" w:pos="3031" w:leader="none"/>
              <w:tab w:val="right" w:pos="3375" w:leader="none"/>
              <w:tab w:val="left" w:pos="3428" w:leader="none"/>
              <w:tab w:val="left" w:pos="3775" w:leader="none"/>
              <w:tab w:val="left" w:pos="4116" w:leader="none"/>
              <w:tab w:val="left" w:pos="4798" w:leader="none"/>
              <w:tab w:val="center" w:pos="5453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hr-HR"/>
            </w:rPr>
            <w:br/>
            <w:t>132</w:t>
          </w:r>
          <w:r>
            <w:rPr>
              <w:rStyle w:val="Bodytext48"/>
              <w:sz w:val="22"/>
              <w:szCs w:val="22"/>
              <w:lang w:val="hr-HR"/>
            </w:rPr>
            <w:t xml:space="preserve"> </w:t>
          </w:r>
          <w:r>
            <w:rPr>
              <w:rStyle w:val="Bodytext48"/>
              <w:sz w:val="22"/>
              <w:szCs w:val="22"/>
            </w:rPr>
            <w:t xml:space="preserve">DB </w:t>
          </w:r>
          <w:r>
            <w:rPr>
              <w:rStyle w:val="Bodytext48"/>
              <w:sz w:val="22"/>
              <w:szCs w:val="22"/>
              <w:lang w:val="hr-HR"/>
            </w:rPr>
            <w:t xml:space="preserve">1925. aug. 12. 2. l. </w:t>
          </w:r>
          <w:r>
            <w:rPr>
              <w:rStyle w:val="Bodytext48"/>
              <w:sz w:val="22"/>
              <w:szCs w:val="22"/>
            </w:rPr>
            <w:t xml:space="preserve">és </w:t>
          </w:r>
          <w:r>
            <w:rPr>
              <w:rStyle w:val="Bodytext48"/>
              <w:sz w:val="22"/>
              <w:szCs w:val="22"/>
              <w:lang w:val="hr-HR"/>
            </w:rPr>
            <w:t>1925. aug. 20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left" w:pos="1436" w:leader="none"/>
              <w:tab w:val="left" w:pos="2007" w:leader="none"/>
              <w:tab w:val="right" w:pos="3031" w:leader="none"/>
              <w:tab w:val="right" w:pos="3375" w:leader="none"/>
              <w:tab w:val="left" w:pos="342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hr-HR"/>
            </w:rPr>
            <w:br/>
            <w:t>133</w:t>
          </w:r>
          <w:r>
            <w:rPr>
              <w:rStyle w:val="Bodytext48"/>
              <w:sz w:val="22"/>
              <w:szCs w:val="22"/>
              <w:lang w:val="hr-HR"/>
            </w:rPr>
            <w:t xml:space="preserve"> </w:t>
          </w:r>
          <w:r>
            <w:rPr>
              <w:rStyle w:val="Bodytext48"/>
              <w:sz w:val="22"/>
              <w:szCs w:val="22"/>
            </w:rPr>
            <w:t xml:space="preserve">DB </w:t>
          </w:r>
          <w:r>
            <w:rPr>
              <w:rStyle w:val="Bodytext48"/>
              <w:sz w:val="22"/>
              <w:szCs w:val="22"/>
              <w:lang w:val="hr-HR"/>
            </w:rPr>
            <w:t>1925. aug. 21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left" w:pos="1436" w:leader="none"/>
              <w:tab w:val="left" w:pos="2007" w:leader="none"/>
              <w:tab w:val="right" w:pos="3031" w:leader="none"/>
              <w:tab w:val="right" w:pos="3375" w:leader="none"/>
              <w:tab w:val="left" w:pos="3428" w:leader="none"/>
              <w:tab w:val="left" w:pos="3775" w:leader="none"/>
              <w:tab w:val="left" w:pos="4116" w:leader="none"/>
              <w:tab w:val="left" w:pos="4798" w:leader="none"/>
              <w:tab w:val="center" w:pos="568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hr-HR"/>
            </w:rPr>
            <w:br/>
            <w:t>134</w:t>
          </w:r>
          <w:r>
            <w:rPr>
              <w:rStyle w:val="Bodytext48"/>
              <w:sz w:val="22"/>
              <w:szCs w:val="22"/>
              <w:lang w:val="hr-HR"/>
            </w:rPr>
            <w:t xml:space="preserve"> </w:t>
          </w:r>
          <w:r>
            <w:rPr>
              <w:rStyle w:val="Bodytext48"/>
              <w:sz w:val="22"/>
              <w:szCs w:val="22"/>
            </w:rPr>
            <w:t xml:space="preserve">DB </w:t>
          </w:r>
          <w:r>
            <w:rPr>
              <w:rStyle w:val="Bodytext48"/>
              <w:sz w:val="22"/>
              <w:szCs w:val="22"/>
              <w:lang w:val="hr-HR"/>
            </w:rPr>
            <w:t xml:space="preserve">1925. aug. 23. 1. l. </w:t>
          </w:r>
          <w:r>
            <w:rPr>
              <w:rStyle w:val="Bodytext48"/>
              <w:sz w:val="22"/>
              <w:szCs w:val="22"/>
            </w:rPr>
            <w:t xml:space="preserve">és </w:t>
          </w:r>
          <w:r>
            <w:rPr>
              <w:rStyle w:val="Bodytext48"/>
              <w:sz w:val="22"/>
              <w:szCs w:val="22"/>
              <w:lang w:val="hr-HR"/>
            </w:rPr>
            <w:t>1925. szept. 1. 3. l.</w:t>
          </w:r>
        </w:p>
        <w:p>
          <w:pPr>
            <w:pStyle w:val="Tableofcontents31"/>
            <w:shd w:fill="auto" w:val="clear"/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hr-HR"/>
            </w:rPr>
            <w:br/>
            <w:t>135</w:t>
          </w:r>
          <w:r>
            <w:rPr>
              <w:rStyle w:val="Bodytext48"/>
              <w:sz w:val="22"/>
              <w:szCs w:val="22"/>
              <w:lang w:val="hr-HR"/>
            </w:rPr>
            <w:t xml:space="preserve"> L.: </w:t>
          </w:r>
          <w:r>
            <w:rPr>
              <w:rStyle w:val="Bodytext48"/>
              <w:sz w:val="22"/>
              <w:szCs w:val="22"/>
            </w:rPr>
            <w:t xml:space="preserve">a Külföldi hírek </w:t>
          </w:r>
          <w:r>
            <w:rPr>
              <w:rStyle w:val="Bodytext48"/>
              <w:sz w:val="22"/>
              <w:szCs w:val="22"/>
              <w:lang w:val="hr-HR"/>
            </w:rPr>
            <w:t xml:space="preserve">c. </w:t>
          </w:r>
          <w:r>
            <w:rPr>
              <w:rStyle w:val="Bodytext48"/>
              <w:sz w:val="22"/>
              <w:szCs w:val="22"/>
            </w:rPr>
            <w:t>fejezetben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left" w:pos="1436" w:leader="none"/>
              <w:tab w:val="left" w:pos="2007" w:leader="none"/>
              <w:tab w:val="right" w:pos="3031" w:leader="none"/>
              <w:tab w:val="right" w:pos="3375" w:leader="none"/>
              <w:tab w:val="left" w:pos="342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hr-HR"/>
            </w:rPr>
            <w:br/>
            <w:t>136</w:t>
          </w:r>
          <w:r>
            <w:rPr>
              <w:rStyle w:val="Bodytext48"/>
              <w:sz w:val="22"/>
              <w:szCs w:val="22"/>
              <w:lang w:val="hr-HR"/>
            </w:rPr>
            <w:t xml:space="preserve"> </w:t>
          </w:r>
          <w:r>
            <w:rPr>
              <w:rStyle w:val="Bodytext48"/>
              <w:sz w:val="22"/>
              <w:szCs w:val="22"/>
            </w:rPr>
            <w:t xml:space="preserve">DB </w:t>
          </w:r>
          <w:r>
            <w:rPr>
              <w:rStyle w:val="Bodytext48"/>
              <w:sz w:val="22"/>
              <w:szCs w:val="22"/>
              <w:lang w:val="hr-HR"/>
            </w:rPr>
            <w:t>1921. dec. 16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left" w:pos="1436" w:leader="none"/>
              <w:tab w:val="left" w:pos="2007" w:leader="none"/>
              <w:tab w:val="right" w:pos="3031" w:leader="none"/>
              <w:tab w:val="right" w:pos="3375" w:leader="none"/>
              <w:tab w:val="left" w:pos="342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hr-HR"/>
            </w:rPr>
            <w:br/>
            <w:t>137</w:t>
          </w:r>
          <w:r>
            <w:rPr>
              <w:rStyle w:val="Bodytext48"/>
              <w:sz w:val="22"/>
              <w:szCs w:val="22"/>
              <w:lang w:val="hr-HR"/>
            </w:rPr>
            <w:t xml:space="preserve"> </w:t>
          </w:r>
          <w:r>
            <w:rPr>
              <w:rStyle w:val="Bodytext48"/>
              <w:sz w:val="22"/>
              <w:szCs w:val="22"/>
            </w:rPr>
            <w:t xml:space="preserve">DB </w:t>
          </w:r>
          <w:r>
            <w:rPr>
              <w:rStyle w:val="Bodytext48"/>
              <w:sz w:val="22"/>
              <w:szCs w:val="22"/>
              <w:lang w:val="hr-HR"/>
            </w:rPr>
            <w:t xml:space="preserve">1923. </w:t>
          </w:r>
          <w:r>
            <w:rPr>
              <w:rStyle w:val="Bodytext48"/>
              <w:sz w:val="22"/>
              <w:szCs w:val="22"/>
            </w:rPr>
            <w:t>jún. 26. 2. l.</w:t>
          </w:r>
        </w:p>
        <w:p>
          <w:pPr>
            <w:pStyle w:val="Tableofcontents51"/>
            <w:shd w:fill="auto" w:val="clear"/>
            <w:spacing w:lineRule="auto" w:line="24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b/>
              <w:bCs/>
              <w:sz w:val="22"/>
              <w:szCs w:val="22"/>
              <w:vertAlign w:val="superscript"/>
            </w:rPr>
            <w:br/>
            <w:t>138</w:t>
          </w:r>
          <w:r>
            <w:rPr>
              <w:rStyle w:val="Bodytext48"/>
              <w:b/>
              <w:bCs/>
              <w:sz w:val="22"/>
              <w:szCs w:val="22"/>
            </w:rPr>
            <w:t xml:space="preserve"> A Délbácska sztrájkszámai. DB 1923. jún. 27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br/>
            <w:t xml:space="preserve">139 </w:t>
          </w:r>
          <w:r>
            <w:rPr>
              <w:rStyle w:val="Bodytext48"/>
              <w:sz w:val="22"/>
              <w:szCs w:val="22"/>
            </w:rPr>
            <w:t>DB 1924. júl. 5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left" w:pos="1436" w:leader="none"/>
              <w:tab w:val="left" w:pos="2007" w:leader="none"/>
              <w:tab w:val="right" w:pos="3031" w:leader="none"/>
              <w:tab w:val="right" w:pos="3375" w:leader="none"/>
              <w:tab w:val="left" w:pos="342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br/>
            <w:t>140</w:t>
          </w:r>
          <w:r>
            <w:rPr>
              <w:rStyle w:val="Bodytext48"/>
              <w:sz w:val="22"/>
              <w:szCs w:val="22"/>
            </w:rPr>
            <w:t xml:space="preserve"> DB 1924. dec. 17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left" w:pos="1436" w:leader="none"/>
              <w:tab w:val="left" w:pos="2007" w:leader="none"/>
              <w:tab w:val="right" w:pos="3375" w:leader="none"/>
              <w:tab w:val="left" w:pos="3428" w:leader="none"/>
            </w:tabs>
            <w:spacing w:lineRule="auto" w:line="240" w:before="0" w:after="0"/>
            <w:ind w:left="567" w:hanging="0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br/>
            <w:t>141</w:t>
          </w:r>
          <w:r>
            <w:rPr>
              <w:rStyle w:val="Bodytext48"/>
              <w:sz w:val="22"/>
              <w:szCs w:val="22"/>
            </w:rPr>
            <w:t xml:space="preserve"> DB 1925. márc. 8. 2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49" w:leader="none"/>
          <w:tab w:val="left" w:pos="1436" w:leader="none"/>
          <w:tab w:val="left" w:pos="2007" w:leader="none"/>
          <w:tab w:val="right" w:pos="3375" w:leader="none"/>
          <w:tab w:val="left" w:pos="3428" w:leader="none"/>
        </w:tabs>
        <w:spacing w:lineRule="auto" w:line="240" w:before="0" w:after="0"/>
        <w:ind w:left="567" w:hanging="0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br/>
        <w:t>142</w:t>
      </w:r>
      <w:r>
        <w:rPr>
          <w:rStyle w:val="Bodytext48"/>
          <w:sz w:val="22"/>
          <w:szCs w:val="22"/>
        </w:rPr>
        <w:t xml:space="preserve"> A novisadi grafikai munkások a sajtószabadságért.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ápr. 4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A grafikai munkások és az új sajtótörvény. DB 1925. ápr.</w:t>
        <w:br/>
        <w:t>7. 2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Kritikus a hazai nyomdák helyzete. DB 1925. máj. 6. 2.</w:t>
        <w:br/>
        <w:t>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„</w:t>
      </w:r>
      <w:r>
        <w:rPr>
          <w:rStyle w:val="Bodytext48"/>
          <w:sz w:val="22"/>
          <w:szCs w:val="22"/>
        </w:rPr>
        <w:t>Pártoljuk a hazai ipart”. Mennyi „hazai” nyomtatvány</w:t>
        <w:br/>
        <w:t>készül külföldön? DB 1925. júl. 30. 2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4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Nyomdászsztrájk készül Noviszádon. DB 1925. aug. 26.</w:t>
      </w:r>
      <w:bookmarkStart w:id="6" w:name="bookmark8"/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rStyle w:val="Bodytext48"/>
          <w:sz w:val="22"/>
          <w:szCs w:val="22"/>
        </w:rPr>
        <w:t>2. l.</w:t>
      </w:r>
      <w:bookmarkEnd w:id="6"/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4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nov. 5. 2. l.</w:t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4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okt. 27. 3. l. és 1925. nov. 6. 2. l.</w:t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4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nov. 6. 3. l.</w:t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4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nov. 12. 6. l.</w:t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4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dec. 7. 5. l.</w:t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4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1. ápr. 14. 2. l.</w:t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5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1. dec. 28. 5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 — Naptáraink bibliográfiá-</w:t>
        <w:br/>
        <w:t>ja sem készült el. Valószínű, hogy példányszámuk minden más</w:t>
        <w:br/>
        <w:t>kiadvány példányszámát felülmúlta; sajtótörténeti szempontú</w:t>
        <w:br/>
        <w:t>vizsgálatukat egyebek között ez is sürgeti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5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2. szept. 17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2. dec. 21. 4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5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okt. 20. 5. l.</w:t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5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nov. 20. 3. l.</w:t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5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febr. 17. 4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5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„VICC” első száma szombaton jelenik meg. DB 1924.</w:t>
        <w:br/>
        <w:t>aug. 7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„VICC” második számáról: DB 1924. szept. 3. 3. l.</w:t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left="567" w:hanging="0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5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szept. 30. 4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19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bCs/>
          <w:sz w:val="22"/>
          <w:szCs w:val="22"/>
          <w:vertAlign w:val="superscript"/>
          <w:lang w:val="hr-HR"/>
        </w:rPr>
        <w:t>157</w:t>
      </w:r>
      <w:r>
        <w:rPr>
          <w:rStyle w:val="Bodytext48"/>
          <w:bCs/>
          <w:sz w:val="22"/>
          <w:szCs w:val="22"/>
          <w:lang w:val="ro-RO"/>
        </w:rPr>
        <w:t xml:space="preserve"> </w:t>
      </w:r>
      <w:r>
        <w:rPr>
          <w:rStyle w:val="Bodytext48"/>
          <w:bCs/>
          <w:sz w:val="22"/>
          <w:szCs w:val="22"/>
        </w:rPr>
        <w:t>MENTŐK! Minerva-naptárak 1925-re. DB 1924. okt. 18.</w:t>
        <w:br/>
        <w:t>5. l.</w:t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5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márc. 26. 3. l.</w:t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15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5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áj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. 3. l.</w:t>
      </w:r>
    </w:p>
    <w:p>
      <w:pPr>
        <w:pStyle w:val="Tableofcontents31"/>
        <w:shd w:fill="auto" w:val="clear"/>
        <w:tabs>
          <w:tab w:val="clear" w:pos="720"/>
          <w:tab w:val="left" w:pos="1045" w:leader="none"/>
          <w:tab w:val="right" w:pos="2093" w:leader="none"/>
          <w:tab w:val="right" w:pos="2554" w:leader="none"/>
          <w:tab w:val="left" w:pos="2607" w:leader="none"/>
          <w:tab w:val="left" w:pos="3059" w:leader="none"/>
          <w:tab w:val="right" w:pos="3696" w:leader="none"/>
        </w:tabs>
        <w:spacing w:lineRule="auto" w:line="240" w:before="0" w:after="0"/>
        <w:ind w:left="567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45" w:leader="none"/>
          <w:tab w:val="right" w:pos="2093" w:leader="none"/>
          <w:tab w:val="right" w:pos="2554" w:leader="none"/>
          <w:tab w:val="left" w:pos="2607" w:leader="none"/>
          <w:tab w:val="left" w:pos="3059" w:leader="none"/>
          <w:tab w:val="right" w:pos="3696" w:leader="none"/>
        </w:tabs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16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  <w:tab w:val="right" w:pos="2093" w:leader="none"/>
              <w:tab w:val="right" w:pos="2554" w:leader="none"/>
              <w:tab w:val="left" w:pos="2607" w:leader="none"/>
              <w:tab w:val="left" w:pos="3059" w:leader="none"/>
              <w:tab w:val="right" w:pos="3696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vertAlign w:val="superscript"/>
              <w:sz w:val="22"/>
              <w:szCs w:val="22"/>
              <w:lang w:val="ro-RO"/>
            </w:rPr>
            <w:instrText xml:space="preserve"> TOC \o "1-5" \h \z </w:instrText>
          </w:r>
          <w:r>
            <w:rPr>
              <w:rStyle w:val="Bodytext48"/>
              <w:vertAlign w:val="superscript"/>
              <w:sz w:val="22"/>
              <w:szCs w:val="22"/>
              <w:lang w:val="ro-RO"/>
            </w:rPr>
            <w:fldChar w:fldCharType="separate"/>
          </w:r>
          <w:r>
            <w:rPr>
              <w:rStyle w:val="Bodytext48"/>
              <w:sz w:val="22"/>
              <w:szCs w:val="22"/>
              <w:vertAlign w:val="superscript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máj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  <w:tab w:val="right" w:pos="2093" w:leader="none"/>
              <w:tab w:val="right" w:pos="2554" w:leader="none"/>
              <w:tab w:val="left" w:pos="2607" w:leader="none"/>
              <w:tab w:val="left" w:pos="3059" w:leader="none"/>
              <w:tab w:val="right" w:pos="3696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  <w:tab w:val="right" w:pos="2093" w:leader="none"/>
              <w:tab w:val="right" w:pos="2554" w:leader="none"/>
              <w:tab w:val="left" w:pos="2607" w:leader="none"/>
              <w:tab w:val="left" w:pos="3059" w:leader="none"/>
              <w:tab w:val="right" w:pos="3696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161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l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8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  <w:tab w:val="right" w:pos="2093" w:leader="none"/>
              <w:tab w:val="right" w:pos="2554" w:leader="none"/>
              <w:tab w:val="left" w:pos="2607" w:leader="none"/>
              <w:tab w:val="left" w:pos="3059" w:leader="none"/>
              <w:tab w:val="right" w:pos="3696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  <w:tab w:val="right" w:pos="2093" w:leader="none"/>
              <w:tab w:val="right" w:pos="2554" w:leader="none"/>
              <w:tab w:val="left" w:pos="2607" w:leader="none"/>
              <w:tab w:val="left" w:pos="3059" w:leader="none"/>
              <w:tab w:val="right" w:pos="3696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162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a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4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163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6. febr. 12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164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7. jún. 15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165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8. febr. 19. 8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  <w:tab w:val="right" w:pos="2093" w:leader="none"/>
              <w:tab w:val="left" w:pos="2140" w:leader="none"/>
              <w:tab w:val="right" w:pos="3040" w:leader="none"/>
              <w:tab w:val="right" w:pos="3373" w:leader="none"/>
              <w:tab w:val="right" w:pos="3696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  <w:tab w:val="right" w:pos="2093" w:leader="none"/>
              <w:tab w:val="left" w:pos="2140" w:leader="none"/>
              <w:tab w:val="right" w:pos="3040" w:leader="none"/>
              <w:tab w:val="right" w:pos="3373" w:leader="none"/>
              <w:tab w:val="right" w:pos="3696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166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8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okt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5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  <w:tab w:val="right" w:pos="2093" w:leader="none"/>
              <w:tab w:val="left" w:pos="2140" w:leader="none"/>
              <w:tab w:val="right" w:pos="3040" w:leader="none"/>
              <w:tab w:val="right" w:pos="3373" w:leader="none"/>
              <w:tab w:val="right" w:pos="3696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5" w:leader="none"/>
              <w:tab w:val="right" w:pos="2093" w:leader="none"/>
              <w:tab w:val="left" w:pos="2140" w:leader="none"/>
              <w:tab w:val="right" w:pos="3040" w:leader="none"/>
              <w:tab w:val="right" w:pos="3373" w:leader="none"/>
              <w:tab w:val="right" w:pos="3696" w:leader="none"/>
            </w:tabs>
            <w:spacing w:lineRule="auto" w:line="240" w:before="0" w:after="0"/>
            <w:ind w:left="567" w:hanging="0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167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9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l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5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45" w:leader="none"/>
          <w:tab w:val="right" w:pos="2093" w:leader="none"/>
          <w:tab w:val="left" w:pos="2140" w:leader="none"/>
          <w:tab w:val="right" w:pos="3040" w:leader="none"/>
          <w:tab w:val="right" w:pos="3373" w:leader="none"/>
          <w:tab w:val="right" w:pos="3696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68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 xml:space="preserve">Vuk </w:t>
      </w:r>
      <w:r>
        <w:rPr>
          <w:rStyle w:val="Bodytext48"/>
          <w:sz w:val="22"/>
          <w:szCs w:val="22"/>
        </w:rPr>
        <w:t>Dragović, i. m., 245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258. l.</w:t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69</w:t>
      </w:r>
      <w:r>
        <w:rPr>
          <w:rStyle w:val="Bodytext48"/>
          <w:sz w:val="22"/>
          <w:szCs w:val="22"/>
        </w:rPr>
        <w:t xml:space="preserve"> DB 1921. dec. 29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febr. 22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9. nov. 9. 5. l.</w:t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70</w:t>
      </w:r>
      <w:r>
        <w:rPr>
          <w:rStyle w:val="Bodytext48"/>
          <w:sz w:val="22"/>
          <w:szCs w:val="22"/>
        </w:rPr>
        <w:t xml:space="preserve"> DB 1921. febr. 15. 2. l.</w:t>
      </w:r>
    </w:p>
    <w:p>
      <w:pPr>
        <w:pStyle w:val="Bodytext571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57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71</w:t>
      </w:r>
      <w:r>
        <w:rPr>
          <w:rStyle w:val="Bodytext48"/>
          <w:sz w:val="22"/>
          <w:szCs w:val="22"/>
        </w:rPr>
        <w:t xml:space="preserve"> Elkobzott horvát lapok. DB 1923. júl. 17. 5. l.</w:t>
      </w:r>
    </w:p>
    <w:p>
      <w:pPr>
        <w:pStyle w:val="Bodytext2"/>
        <w:shd w:fill="auto" w:val="clear"/>
        <w:tabs>
          <w:tab w:val="clear" w:pos="720"/>
          <w:tab w:val="left" w:pos="1045" w:leader="none"/>
          <w:tab w:val="right" w:pos="2093" w:leader="none"/>
          <w:tab w:val="left" w:pos="2140" w:leader="none"/>
          <w:tab w:val="right" w:pos="3040" w:leader="none"/>
          <w:tab w:val="right" w:pos="3373" w:leader="none"/>
          <w:tab w:val="right" w:pos="369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  <w:tab w:val="right" w:pos="2093" w:leader="none"/>
          <w:tab w:val="left" w:pos="2140" w:leader="none"/>
          <w:tab w:val="right" w:pos="3040" w:leader="none"/>
          <w:tab w:val="right" w:pos="3373" w:leader="none"/>
          <w:tab w:val="right" w:pos="369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72</w:t>
      </w:r>
      <w:r>
        <w:rPr>
          <w:rStyle w:val="Bodytext48"/>
          <w:sz w:val="22"/>
          <w:szCs w:val="22"/>
        </w:rPr>
        <w:t xml:space="preserve"> DB 1923. okt. 24. 5. l.</w:t>
      </w:r>
    </w:p>
    <w:p>
      <w:pPr>
        <w:pStyle w:val="Bodytext2"/>
        <w:shd w:fill="auto" w:val="clear"/>
        <w:tabs>
          <w:tab w:val="clear" w:pos="720"/>
          <w:tab w:val="left" w:pos="1045" w:leader="none"/>
          <w:tab w:val="right" w:pos="2093" w:leader="none"/>
          <w:tab w:val="left" w:pos="2140" w:leader="none"/>
          <w:tab w:val="right" w:pos="3373" w:leader="none"/>
          <w:tab w:val="right" w:pos="369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  <w:tab w:val="right" w:pos="2093" w:leader="none"/>
          <w:tab w:val="left" w:pos="2140" w:leader="none"/>
          <w:tab w:val="right" w:pos="3373" w:leader="none"/>
          <w:tab w:val="right" w:pos="369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73</w:t>
      </w:r>
      <w:r>
        <w:rPr>
          <w:rStyle w:val="Bodytext48"/>
          <w:sz w:val="22"/>
          <w:szCs w:val="22"/>
        </w:rPr>
        <w:t xml:space="preserve"> DB 1925. febr. 8. 3. l.</w:t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74</w:t>
      </w:r>
      <w:r>
        <w:rPr>
          <w:rStyle w:val="Bodytext48"/>
          <w:sz w:val="22"/>
          <w:szCs w:val="22"/>
        </w:rPr>
        <w:t xml:space="preserve"> DB 1925. szept. 5. 5. l.</w:t>
      </w:r>
      <w:r>
        <w:br w:type="page"/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75</w:t>
      </w:r>
      <w:r>
        <w:rPr>
          <w:rStyle w:val="Bodytext48"/>
          <w:sz w:val="22"/>
          <w:szCs w:val="22"/>
        </w:rPr>
        <w:t xml:space="preserve"> DB 1922. szept. 15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febr. 20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szept. 9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okt. 18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ápr. 14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aug. 26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márc. 30. 4. l.</w:t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76</w:t>
      </w:r>
      <w:r>
        <w:rPr>
          <w:rStyle w:val="Bodytext48"/>
          <w:sz w:val="22"/>
          <w:szCs w:val="22"/>
        </w:rPr>
        <w:t xml:space="preserve"> Kitiltott magyar lap és könyv. DB 1925. okt. 18.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rStyle w:val="Bodytext48"/>
          <w:sz w:val="22"/>
          <w:szCs w:val="22"/>
        </w:rPr>
        <w:t>5. l.</w:t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77</w:t>
      </w:r>
      <w:r>
        <w:rPr>
          <w:rStyle w:val="Bodytext48"/>
          <w:sz w:val="22"/>
          <w:szCs w:val="22"/>
        </w:rPr>
        <w:t xml:space="preserve"> DB 1921. jan. 26. 2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78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 xml:space="preserve">Do vraga </w:t>
      </w:r>
      <w:r>
        <w:rPr>
          <w:rStyle w:val="Bodytext48"/>
          <w:sz w:val="22"/>
          <w:szCs w:val="22"/>
        </w:rPr>
        <w:t>tintarnica! DB 1923. okt. 30. 4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79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 xml:space="preserve">OBJAVA. </w:t>
      </w:r>
      <w:r>
        <w:rPr>
          <w:rStyle w:val="Bodytext48"/>
          <w:sz w:val="22"/>
          <w:szCs w:val="22"/>
        </w:rPr>
        <w:t>DB 1921. dec. 25. 6. l.</w:t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80</w:t>
      </w:r>
      <w:r>
        <w:rPr>
          <w:rStyle w:val="Bodytext48"/>
          <w:sz w:val="22"/>
          <w:szCs w:val="22"/>
        </w:rPr>
        <w:t xml:space="preserve"> DB 1925. júl. 30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szept. 17. 4. l.</w:t>
      </w:r>
    </w:p>
    <w:p>
      <w:pPr>
        <w:pStyle w:val="Bodytext191"/>
        <w:shd w:fill="auto" w:val="clear"/>
        <w:spacing w:lineRule="auto" w:line="240" w:before="0" w:after="0"/>
        <w:ind w:firstLine="567"/>
        <w:jc w:val="left"/>
        <w:rPr>
          <w:rStyle w:val="Bodytext48"/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191"/>
        <w:shd w:fill="auto" w:val="clear"/>
        <w:spacing w:lineRule="auto" w:line="240" w:before="0" w:after="0"/>
        <w:ind w:firstLine="567"/>
        <w:jc w:val="left"/>
        <w:rPr>
          <w:spacing w:val="0"/>
          <w:sz w:val="22"/>
          <w:szCs w:val="22"/>
        </w:rPr>
      </w:pPr>
      <w:r>
        <w:rPr>
          <w:rStyle w:val="Bodytext48"/>
          <w:spacing w:val="0"/>
          <w:sz w:val="22"/>
          <w:szCs w:val="22"/>
          <w:vertAlign w:val="superscript"/>
        </w:rPr>
        <w:t>181</w:t>
      </w:r>
      <w:r>
        <w:rPr>
          <w:rStyle w:val="Bodytext48"/>
          <w:spacing w:val="0"/>
          <w:sz w:val="22"/>
          <w:szCs w:val="22"/>
        </w:rPr>
        <w:t xml:space="preserve"> DB 1921. jan. 11. 3. l. — Adler Sándor egyébként a</w:t>
        <w:br/>
        <w:t>Fáklya c. újvidéki magyar hetilap tulajdonosa, kiadója és</w:t>
        <w:br/>
        <w:t>szerkesztője volt. (Vuk Dragović: i. m., 246. l.)</w:t>
      </w:r>
    </w:p>
    <w:p>
      <w:pPr>
        <w:pStyle w:val="Bodytext591"/>
        <w:shd w:fill="auto" w:val="clear"/>
        <w:spacing w:lineRule="auto" w:line="240" w:before="0" w:after="0"/>
        <w:ind w:firstLine="567"/>
        <w:jc w:val="left"/>
        <w:rPr>
          <w:rStyle w:val="Bodytext48"/>
          <w:b/>
          <w:b/>
          <w:bCs/>
          <w:spacing w:val="0"/>
          <w:sz w:val="22"/>
          <w:szCs w:val="22"/>
          <w:vertAlign w:val="superscript"/>
        </w:rPr>
      </w:pPr>
      <w:r>
        <w:rPr>
          <w:spacing w:val="0"/>
          <w:sz w:val="22"/>
          <w:szCs w:val="22"/>
        </w:rPr>
      </w:r>
    </w:p>
    <w:p>
      <w:pPr>
        <w:pStyle w:val="Bodytext591"/>
        <w:shd w:fill="auto" w:val="clear"/>
        <w:spacing w:lineRule="auto" w:line="240" w:before="0" w:after="0"/>
        <w:ind w:firstLine="567"/>
        <w:jc w:val="left"/>
        <w:rPr>
          <w:spacing w:val="0"/>
          <w:sz w:val="22"/>
          <w:szCs w:val="22"/>
        </w:rPr>
      </w:pPr>
      <w:r>
        <w:rPr>
          <w:rStyle w:val="Bodytext48"/>
          <w:b/>
          <w:bCs/>
          <w:spacing w:val="0"/>
          <w:sz w:val="22"/>
          <w:szCs w:val="22"/>
          <w:vertAlign w:val="superscript"/>
        </w:rPr>
        <w:t>182</w:t>
      </w:r>
      <w:r>
        <w:rPr>
          <w:rStyle w:val="Bodytext48"/>
          <w:b/>
          <w:bCs/>
          <w:spacing w:val="0"/>
          <w:sz w:val="22"/>
          <w:szCs w:val="22"/>
        </w:rPr>
        <w:t xml:space="preserve"> DB 1921. jan. 5. 3. l. </w:t>
      </w:r>
      <w:r>
        <w:rPr>
          <w:rStyle w:val="Bodytext48"/>
          <w:spacing w:val="0"/>
          <w:sz w:val="22"/>
          <w:szCs w:val="22"/>
        </w:rPr>
        <w:t>—</w:t>
      </w:r>
      <w:r>
        <w:rPr>
          <w:rStyle w:val="Bodytext48"/>
          <w:b/>
          <w:bCs/>
          <w:spacing w:val="0"/>
          <w:sz w:val="22"/>
          <w:szCs w:val="22"/>
        </w:rPr>
        <w:t xml:space="preserve"> Stella Adorján ezt követő-</w:t>
        <w:br/>
        <w:t>en Budapesten, Az Est-lapoknál dolgozott. (Magyar Irodalmi</w:t>
        <w:br/>
        <w:t>Lexikon, III. köt. Akadémiai Kiadó, Budapest, 1965. 88. l.)</w:t>
      </w:r>
    </w:p>
    <w:p>
      <w:pPr>
        <w:pStyle w:val="Bodytext2"/>
        <w:shd w:fill="auto" w:val="clear"/>
        <w:tabs>
          <w:tab w:val="clear" w:pos="720"/>
          <w:tab w:val="left" w:pos="1042" w:leader="none"/>
          <w:tab w:val="right" w:pos="2071" w:leader="none"/>
          <w:tab w:val="left" w:pos="2129" w:leader="none"/>
          <w:tab w:val="right" w:pos="2983" w:leader="none"/>
          <w:tab w:val="right" w:pos="3382" w:leader="none"/>
          <w:tab w:val="right" w:pos="6458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pacing w:val="0"/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  <w:tab w:val="right" w:pos="2071" w:leader="none"/>
          <w:tab w:val="left" w:pos="2129" w:leader="none"/>
          <w:tab w:val="right" w:pos="2983" w:leader="none"/>
          <w:tab w:val="right" w:pos="3382" w:leader="none"/>
          <w:tab w:val="right" w:pos="6458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83</w:t>
      </w:r>
      <w:r>
        <w:rPr>
          <w:rStyle w:val="Bodytext48"/>
          <w:sz w:val="22"/>
          <w:szCs w:val="22"/>
        </w:rPr>
        <w:t xml:space="preserve"> DB 1925. okt. 24. 2. l.</w:t>
      </w:r>
    </w:p>
    <w:p>
      <w:pPr>
        <w:pStyle w:val="Bodytext2"/>
        <w:shd w:fill="auto" w:val="clear"/>
        <w:tabs>
          <w:tab w:val="clear" w:pos="720"/>
          <w:tab w:val="left" w:pos="1042" w:leader="none"/>
          <w:tab w:val="right" w:pos="2071" w:leader="none"/>
          <w:tab w:val="left" w:pos="2129" w:leader="none"/>
          <w:tab w:val="right" w:pos="2983" w:leader="none"/>
          <w:tab w:val="right" w:pos="3382" w:leader="none"/>
          <w:tab w:val="right" w:pos="6458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  <w:tab w:val="right" w:pos="2071" w:leader="none"/>
          <w:tab w:val="left" w:pos="2129" w:leader="none"/>
          <w:tab w:val="right" w:pos="2983" w:leader="none"/>
          <w:tab w:val="right" w:pos="3382" w:leader="none"/>
          <w:tab w:val="right" w:pos="6458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84</w:t>
      </w:r>
      <w:r>
        <w:rPr>
          <w:rStyle w:val="Bodytext48"/>
          <w:sz w:val="22"/>
          <w:szCs w:val="22"/>
        </w:rPr>
        <w:t xml:space="preserve"> DB 1925. okt. 27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Dr. Dettre Jánosról </w:t>
      </w:r>
      <w:r>
        <w:rPr>
          <w:rStyle w:val="Bodytext481"/>
          <w:sz w:val="22"/>
          <w:szCs w:val="22"/>
        </w:rPr>
        <w:t>A kezdeményező</w:t>
      </w:r>
      <w:r>
        <w:rPr>
          <w:rStyle w:val="Bodytext48"/>
          <w:sz w:val="22"/>
          <w:szCs w:val="22"/>
        </w:rPr>
        <w:t xml:space="preserve"> címmel írt hosszabb</w:t>
        <w:br/>
        <w:t>tanulmányt Dér Zoltán. In: Dettre János: Új partok felé. Vá-</w:t>
        <w:br/>
        <w:t>logatott cikkek. Életjel Könyvek 20. Szabadka, 1979. 18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br/>
        <w:t>248. l.</w:t>
      </w:r>
    </w:p>
    <w:p>
      <w:pPr>
        <w:pStyle w:val="Bodytext601"/>
        <w:shd w:fill="auto" w:val="clear"/>
        <w:spacing w:lineRule="auto" w:line="240" w:before="0" w:after="0"/>
        <w:ind w:firstLine="567"/>
        <w:jc w:val="left"/>
        <w:rPr>
          <w:rStyle w:val="Bodytext48"/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601"/>
        <w:shd w:fill="auto" w:val="clear"/>
        <w:spacing w:lineRule="auto" w:line="240" w:before="0" w:after="0"/>
        <w:ind w:firstLine="567"/>
        <w:jc w:val="left"/>
        <w:rPr>
          <w:spacing w:val="0"/>
          <w:sz w:val="22"/>
          <w:szCs w:val="22"/>
        </w:rPr>
      </w:pPr>
      <w:r>
        <w:rPr>
          <w:rStyle w:val="Bodytext48"/>
          <w:spacing w:val="0"/>
          <w:sz w:val="22"/>
          <w:szCs w:val="22"/>
          <w:vertAlign w:val="superscript"/>
        </w:rPr>
        <w:t>185</w:t>
      </w:r>
      <w:r>
        <w:rPr>
          <w:rStyle w:val="Bodytext48"/>
          <w:spacing w:val="0"/>
          <w:sz w:val="22"/>
          <w:szCs w:val="22"/>
        </w:rPr>
        <w:t xml:space="preserve"> DB 1926. márc. 27. 3. l.</w:t>
      </w:r>
    </w:p>
    <w:p>
      <w:pPr>
        <w:pStyle w:val="Bodytext2"/>
        <w:shd w:fill="auto" w:val="clear"/>
        <w:tabs>
          <w:tab w:val="clear" w:pos="720"/>
          <w:tab w:val="left" w:pos="1042" w:leader="none"/>
          <w:tab w:val="right" w:pos="2071" w:leader="none"/>
          <w:tab w:val="left" w:pos="2129" w:leader="none"/>
          <w:tab w:val="right" w:pos="2983" w:leader="none"/>
          <w:tab w:val="right" w:pos="3382" w:leader="none"/>
          <w:tab w:val="right" w:pos="6458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pacing w:val="0"/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  <w:tab w:val="right" w:pos="2071" w:leader="none"/>
          <w:tab w:val="left" w:pos="2129" w:leader="none"/>
          <w:tab w:val="right" w:pos="2983" w:leader="none"/>
          <w:tab w:val="right" w:pos="3382" w:leader="none"/>
          <w:tab w:val="right" w:pos="6458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86</w:t>
      </w:r>
      <w:r>
        <w:rPr>
          <w:rStyle w:val="Bodytext48"/>
          <w:sz w:val="22"/>
          <w:szCs w:val="22"/>
        </w:rPr>
        <w:t xml:space="preserve"> DB 1926. jún. 11. 5. l.</w:t>
      </w:r>
    </w:p>
    <w:p>
      <w:pPr>
        <w:pStyle w:val="Bodytext2"/>
        <w:shd w:fill="auto" w:val="clear"/>
        <w:tabs>
          <w:tab w:val="clear" w:pos="720"/>
          <w:tab w:val="left" w:pos="1042" w:leader="none"/>
          <w:tab w:val="right" w:pos="2071" w:leader="none"/>
          <w:tab w:val="left" w:pos="2129" w:leader="none"/>
          <w:tab w:val="right" w:pos="2983" w:leader="none"/>
          <w:tab w:val="right" w:pos="3382" w:leader="none"/>
          <w:tab w:val="right" w:pos="6458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  <w:tab w:val="right" w:pos="2071" w:leader="none"/>
          <w:tab w:val="left" w:pos="2129" w:leader="none"/>
          <w:tab w:val="right" w:pos="2983" w:leader="none"/>
          <w:tab w:val="right" w:pos="3382" w:leader="none"/>
          <w:tab w:val="right" w:pos="6458" w:leader="none"/>
        </w:tabs>
        <w:spacing w:lineRule="auto" w:line="240"/>
        <w:ind w:left="567" w:hanging="0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87</w:t>
      </w:r>
      <w:r>
        <w:rPr>
          <w:rStyle w:val="Bodytext48"/>
          <w:sz w:val="22"/>
          <w:szCs w:val="22"/>
        </w:rPr>
        <w:t xml:space="preserve"> DB 1925. ápr. 18. 3. l.; 1927. febr. 27. 2. l.;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42" w:leader="none"/>
          <w:tab w:val="right" w:pos="2071" w:leader="none"/>
          <w:tab w:val="left" w:pos="2129" w:leader="none"/>
          <w:tab w:val="right" w:pos="2983" w:leader="none"/>
          <w:tab w:val="right" w:pos="3382" w:leader="none"/>
          <w:tab w:val="right" w:pos="6458" w:leader="none"/>
        </w:tabs>
        <w:spacing w:lineRule="auto" w:line="240"/>
        <w:rPr>
          <w:sz w:val="22"/>
          <w:szCs w:val="22"/>
        </w:rPr>
      </w:pPr>
      <w:r>
        <w:rPr>
          <w:rStyle w:val="Bodytext48"/>
          <w:sz w:val="22"/>
          <w:szCs w:val="22"/>
        </w:rPr>
        <w:t>1927 ápr. 26. 4. l.; 1928. febr. 1. 4. l.; 1928. febr. 28.</w:t>
      </w:r>
      <w:r>
        <w:rPr>
          <w:sz w:val="22"/>
          <w:szCs w:val="22"/>
        </w:rPr>
        <w:br/>
      </w:r>
      <w:r>
        <w:rPr>
          <w:rStyle w:val="Bodytext48"/>
          <w:sz w:val="22"/>
          <w:szCs w:val="22"/>
        </w:rPr>
        <w:t>4. l.; 1928. ápr. 13. 6. l.; 1928. okt. 24. 5. l. — 1927.</w:t>
        <w:br/>
        <w:t>márc. 17. 5. l.; 1927. máj. 14. 5. l.; 1929. jan. 15. 5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88</w:t>
      </w:r>
      <w:r>
        <w:rPr>
          <w:rStyle w:val="Bodytext48"/>
          <w:sz w:val="22"/>
          <w:szCs w:val="22"/>
        </w:rPr>
        <w:t xml:space="preserve"> DB 1926. dec. 25. 1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1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89</w:t>
      </w:r>
      <w:r>
        <w:rPr>
          <w:rStyle w:val="Bodytext48"/>
          <w:sz w:val="22"/>
          <w:szCs w:val="22"/>
        </w:rPr>
        <w:t xml:space="preserve"> DB 1927. jún. 16. 4. l.</w:t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90</w:t>
      </w:r>
      <w:r>
        <w:rPr>
          <w:rStyle w:val="Bodytext48"/>
          <w:sz w:val="22"/>
          <w:szCs w:val="22"/>
        </w:rPr>
        <w:t xml:space="preserve"> A cseh fasizmus. DB 1926. jún. 9. 1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91</w:t>
      </w:r>
      <w:r>
        <w:rPr>
          <w:rStyle w:val="Bodytext48"/>
          <w:sz w:val="22"/>
          <w:szCs w:val="22"/>
        </w:rPr>
        <w:t xml:space="preserve"> Az angol fasiszták. Interpelláció a brit parlament-</w:t>
        <w:br/>
        <w:t xml:space="preserve">ben. DB 1925. </w:t>
      </w:r>
      <w:r>
        <w:rPr>
          <w:rStyle w:val="Bodytext48"/>
          <w:sz w:val="22"/>
          <w:szCs w:val="22"/>
          <w:lang w:val="hr-HR"/>
        </w:rPr>
        <w:t xml:space="preserve">nov. </w:t>
      </w:r>
      <w:r>
        <w:rPr>
          <w:rStyle w:val="Bodytext48"/>
          <w:sz w:val="22"/>
          <w:szCs w:val="22"/>
        </w:rPr>
        <w:t>18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nglia és Olaszország osztozik Abesszínián. DB 1926.</w:t>
        <w:br/>
        <w:t>júl. 30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Olaszország Angliával egyetértésben hódító hadjáratot</w:t>
        <w:br/>
        <w:t>indít Kis-Ázsia ellen. DB 1927. márc. 3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ngliában mindenki csodálattal adózik Mussolininek. DB</w:t>
        <w:br/>
        <w:t>1928. jan. 28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usztria nemcsak politikai, hanem gazdasági okokból is</w:t>
        <w:br/>
        <w:t>szeretné végrehajtani a csatlakozást Németországhoz. DB 1928.</w:t>
        <w:br/>
        <w:t>júl. 1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Kétmillió ember tüntetett Bécsben a német—osztrák csat-</w:t>
        <w:br/>
        <w:t>lakozás mellett. DB 1928. júl. 24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Burgenland is Németországhoz akar csatlakozni. DB 1928.</w:t>
        <w:br/>
        <w:t>júl. 27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92</w:t>
      </w:r>
      <w:r>
        <w:rPr>
          <w:rStyle w:val="Bodytext48"/>
          <w:sz w:val="22"/>
          <w:szCs w:val="22"/>
        </w:rPr>
        <w:t xml:space="preserve"> A cikkek gyakorisága országok szerint csoportosítva</w:t>
        <w:br/>
        <w:t>a következő: 1. Magyarország, 2. Szovjetunió, 3. Olaszország.</w:t>
      </w:r>
    </w:p>
    <w:p>
      <w:pPr>
        <w:pStyle w:val="Tableofcontents31"/>
        <w:shd w:fill="auto" w:val="clear"/>
        <w:tabs>
          <w:tab w:val="clear" w:pos="720"/>
          <w:tab w:val="left" w:pos="1046" w:leader="none"/>
          <w:tab w:val="center" w:pos="1789" w:leader="none"/>
          <w:tab w:val="center" w:pos="2274" w:leader="none"/>
          <w:tab w:val="center" w:pos="2812" w:leader="none"/>
          <w:tab w:val="left" w:pos="3066" w:leader="none"/>
          <w:tab w:val="right" w:pos="3690" w:leader="none"/>
        </w:tabs>
        <w:spacing w:lineRule="auto" w:line="240" w:before="0" w:after="0"/>
        <w:ind w:left="567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46" w:leader="none"/>
          <w:tab w:val="center" w:pos="1789" w:leader="none"/>
          <w:tab w:val="center" w:pos="2274" w:leader="none"/>
          <w:tab w:val="center" w:pos="2812" w:leader="none"/>
          <w:tab w:val="left" w:pos="3066" w:leader="none"/>
          <w:tab w:val="right" w:pos="3690" w:leader="none"/>
        </w:tabs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19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center" w:pos="1789" w:leader="none"/>
              <w:tab w:val="center" w:pos="2274" w:leader="none"/>
              <w:tab w:val="center" w:pos="2812" w:leader="none"/>
              <w:tab w:val="left" w:pos="3066" w:leader="none"/>
              <w:tab w:val="right" w:pos="3690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2. okt. 18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center" w:pos="1789" w:leader="none"/>
              <w:tab w:val="center" w:pos="2274" w:leader="none"/>
              <w:tab w:val="center" w:pos="2812" w:leader="none"/>
              <w:tab w:val="left" w:pos="3066" w:leader="none"/>
              <w:tab w:val="right" w:pos="3690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center" w:pos="1789" w:leader="none"/>
              <w:tab w:val="center" w:pos="2274" w:leader="none"/>
              <w:tab w:val="center" w:pos="2812" w:leader="none"/>
              <w:tab w:val="left" w:pos="3066" w:leader="none"/>
              <w:tab w:val="right" w:pos="3690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194</w:t>
          </w:r>
          <w:r>
            <w:rPr>
              <w:rStyle w:val="Bodytext48"/>
              <w:sz w:val="22"/>
              <w:szCs w:val="22"/>
            </w:rPr>
            <w:t xml:space="preserve"> DB 1922. okt. 29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center" w:pos="1789" w:leader="none"/>
              <w:tab w:val="center" w:pos="2274" w:leader="none"/>
              <w:tab w:val="center" w:pos="2812" w:leader="none"/>
              <w:tab w:val="left" w:pos="3066" w:leader="none"/>
              <w:tab w:val="right" w:pos="3690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center" w:pos="1789" w:leader="none"/>
              <w:tab w:val="center" w:pos="2274" w:leader="none"/>
              <w:tab w:val="center" w:pos="2812" w:leader="none"/>
              <w:tab w:val="left" w:pos="3066" w:leader="none"/>
              <w:tab w:val="right" w:pos="3690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195</w:t>
          </w:r>
          <w:r>
            <w:rPr>
              <w:rStyle w:val="Bodytext48"/>
              <w:sz w:val="22"/>
              <w:szCs w:val="22"/>
            </w:rPr>
            <w:t xml:space="preserve"> DB 1922. dec. 22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center" w:pos="1789" w:leader="none"/>
              <w:tab w:val="center" w:pos="2274" w:leader="none"/>
              <w:tab w:val="center" w:pos="2812" w:leader="none"/>
              <w:tab w:val="left" w:pos="3066" w:leader="none"/>
              <w:tab w:val="right" w:pos="3690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center" w:pos="1789" w:leader="none"/>
              <w:tab w:val="center" w:pos="2274" w:leader="none"/>
              <w:tab w:val="center" w:pos="2812" w:leader="none"/>
              <w:tab w:val="left" w:pos="3066" w:leader="none"/>
              <w:tab w:val="right" w:pos="3690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196</w:t>
          </w:r>
          <w:r>
            <w:rPr>
              <w:rStyle w:val="Bodytext48"/>
              <w:sz w:val="22"/>
              <w:szCs w:val="22"/>
            </w:rPr>
            <w:t xml:space="preserve"> DB 1923. ápr. 18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center" w:pos="1789" w:leader="none"/>
              <w:tab w:val="center" w:pos="2274" w:leader="none"/>
              <w:tab w:val="center" w:pos="2812" w:leader="none"/>
              <w:tab w:val="left" w:pos="3066" w:leader="none"/>
              <w:tab w:val="right" w:pos="3690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center" w:pos="1789" w:leader="none"/>
              <w:tab w:val="center" w:pos="2274" w:leader="none"/>
              <w:tab w:val="center" w:pos="2812" w:leader="none"/>
              <w:tab w:val="left" w:pos="3066" w:leader="none"/>
              <w:tab w:val="right" w:pos="3690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197</w:t>
          </w:r>
          <w:r>
            <w:rPr>
              <w:rStyle w:val="Bodytext48"/>
              <w:sz w:val="22"/>
              <w:szCs w:val="22"/>
            </w:rPr>
            <w:t xml:space="preserve"> DB 1923. júl. 22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center" w:pos="1789" w:leader="none"/>
              <w:tab w:val="center" w:pos="2274" w:leader="none"/>
              <w:tab w:val="center" w:pos="2812" w:leader="none"/>
              <w:tab w:val="left" w:pos="3066" w:leader="none"/>
              <w:tab w:val="right" w:pos="3690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center" w:pos="1789" w:leader="none"/>
              <w:tab w:val="center" w:pos="2274" w:leader="none"/>
              <w:tab w:val="center" w:pos="2812" w:leader="none"/>
              <w:tab w:val="left" w:pos="3066" w:leader="none"/>
              <w:tab w:val="right" w:pos="3690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198</w:t>
          </w:r>
          <w:r>
            <w:rPr>
              <w:rStyle w:val="Bodytext48"/>
              <w:sz w:val="22"/>
              <w:szCs w:val="22"/>
            </w:rPr>
            <w:t xml:space="preserve"> Pl.: Mussolini önéletrajza. DB. 1923. máj. 3. 2</w:t>
          </w:r>
          <w:r>
            <w:rPr>
              <w:rStyle w:val="Bodytext48"/>
              <w:sz w:val="22"/>
              <w:szCs w:val="22"/>
              <w:lang w:val="ro-RO"/>
            </w:rPr>
            <w:t>–3.</w:t>
          </w:r>
          <w:r>
            <w:rPr>
              <w:rStyle w:val="Bodytext48"/>
              <w:sz w:val="22"/>
              <w:szCs w:val="22"/>
            </w:rPr>
            <w:t xml:space="preserve">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Tableofcontents31"/>
        <w:shd w:fill="auto" w:val="clear"/>
        <w:tabs>
          <w:tab w:val="clear" w:pos="720"/>
          <w:tab w:val="left" w:pos="1046" w:leader="none"/>
          <w:tab w:val="center" w:pos="1789" w:leader="none"/>
          <w:tab w:val="center" w:pos="2274" w:leader="none"/>
          <w:tab w:val="center" w:pos="2812" w:leader="none"/>
          <w:tab w:val="left" w:pos="3066" w:leader="none"/>
          <w:tab w:val="right" w:pos="3690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199</w:t>
      </w:r>
      <w:r>
        <w:rPr>
          <w:rStyle w:val="Bodytext48"/>
          <w:sz w:val="22"/>
          <w:szCs w:val="22"/>
        </w:rPr>
        <w:t xml:space="preserve"> DB 1923. szept. 5. 1. l.</w:t>
      </w:r>
    </w:p>
    <w:p>
      <w:pPr>
        <w:pStyle w:val="Bodytext2"/>
        <w:shd w:fill="auto" w:val="clear"/>
        <w:tabs>
          <w:tab w:val="clear" w:pos="720"/>
          <w:tab w:val="left" w:pos="105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5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00</w:t>
      </w:r>
      <w:r>
        <w:rPr>
          <w:rStyle w:val="Bodytext48"/>
          <w:sz w:val="22"/>
          <w:szCs w:val="22"/>
        </w:rPr>
        <w:t xml:space="preserve"> DB 1923. szept. 29.; 1923. okt. 12. 1. l.</w:t>
      </w:r>
    </w:p>
    <w:p>
      <w:pPr>
        <w:pStyle w:val="Bodytext2"/>
        <w:shd w:fill="auto" w:val="clear"/>
        <w:tabs>
          <w:tab w:val="clear" w:pos="720"/>
          <w:tab w:val="left" w:pos="105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5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01</w:t>
      </w:r>
      <w:r>
        <w:rPr>
          <w:rStyle w:val="Bodytext48"/>
          <w:sz w:val="22"/>
          <w:szCs w:val="22"/>
        </w:rPr>
        <w:t xml:space="preserve"> DB 1923. </w:t>
      </w:r>
      <w:r>
        <w:rPr>
          <w:rStyle w:val="Bodytext48"/>
          <w:sz w:val="22"/>
          <w:szCs w:val="22"/>
          <w:lang w:val="hr-HR"/>
        </w:rPr>
        <w:t xml:space="preserve">nov. </w:t>
      </w:r>
      <w:r>
        <w:rPr>
          <w:rStyle w:val="Bodytext48"/>
          <w:sz w:val="22"/>
          <w:szCs w:val="22"/>
        </w:rPr>
        <w:t>1. 3. l.</w:t>
      </w:r>
    </w:p>
    <w:p>
      <w:pPr>
        <w:pStyle w:val="Bodytext2"/>
        <w:shd w:fill="auto" w:val="clear"/>
        <w:tabs>
          <w:tab w:val="clear" w:pos="720"/>
          <w:tab w:val="left" w:pos="105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5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02</w:t>
      </w:r>
      <w:r>
        <w:rPr>
          <w:rStyle w:val="Bodytext48"/>
          <w:sz w:val="22"/>
          <w:szCs w:val="22"/>
        </w:rPr>
        <w:t xml:space="preserve"> DB 1923. dec. 8. 2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. l.; 1923. dec. 11. 2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. l.</w:t>
      </w:r>
    </w:p>
    <w:p>
      <w:pPr>
        <w:pStyle w:val="Bodytext2"/>
        <w:shd w:fill="auto" w:val="clear"/>
        <w:tabs>
          <w:tab w:val="clear" w:pos="720"/>
          <w:tab w:val="left" w:pos="105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5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03</w:t>
      </w:r>
      <w:r>
        <w:rPr>
          <w:rStyle w:val="Bodytext48"/>
          <w:sz w:val="22"/>
          <w:szCs w:val="22"/>
        </w:rPr>
        <w:t xml:space="preserve"> DB 1924. márc. 21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Délbácska az olaszországi szlávok helyzetérő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fascisták terrorizálják Olaszország jugoszláv lakossá-</w:t>
        <w:br/>
        <w:t>gát. DB 1922. nov. 16. 2. l.; A szláv kisebbség. DB 1923.</w:t>
        <w:br/>
        <w:t>aug. 22. 1. l.; Olasz hang a kisebbségek védelméről. DB 1924.</w:t>
        <w:br/>
        <w:t>máj. 7. 2. l.; Szomorú sors. DB 1924. máj. 10. 1. l.; Olasz</w:t>
        <w:br/>
        <w:t>kisebbségi politika. DB 1924. aug. 29. 1. l.; Garázdálkodnak</w:t>
        <w:br/>
        <w:t>az olasz fasciszták. DB 1925. nov. 7. 1. l.; Rovás. DB 1925.</w:t>
        <w:br/>
        <w:t>nov. 8. 1. l.; Rovás. DB 1925. nov. 10. 1. l.; Rovás. DB</w:t>
        <w:br/>
        <w:t>1925. nov. 11. 1. l.; Az olasz fasizmus mérlege. DB 1925.</w:t>
        <w:br/>
        <w:t>nov. 18. 1. l.; Az olaszországi népkisebbségek a Népszövet-</w:t>
        <w:br/>
        <w:t>séghez fordulnak panasszal. DB 1926. febr. 3. 3. l.; A szlá-</w:t>
        <w:br/>
        <w:t>vok üldözése Olaszországban. DB 1926. szept. 2. 2. l.; Az</w:t>
        <w:br/>
        <w:t>olaszok letartóztatták a szlovén kisebbség vezérét. DB. 1926.</w:t>
        <w:br/>
        <w:t>nov. 12. 1. l.; Rovás. Mussolini túllőtt a célon. DB 1926.</w:t>
        <w:br/>
        <w:t>nov. 12. 1. l.; Mussolini kiirtja a kisebbségeket. DB 1926.</w:t>
        <w:br/>
        <w:t>nov. 13. 1. l.; Az ellenzék elégtételt követel Olaszország-</w:t>
        <w:br/>
        <w:t>tól. DB 1926. nov. 13. 1. l.; Erőszakos nemzetesítés folyik</w:t>
        <w:br/>
        <w:t>Olaszországban. DB 1927. ápr. 22. 3. l.; Ismét tüntettek a</w:t>
        <w:br/>
        <w:t>zagrebi egyetemi hallgatók a szláv diákok olaszországi üldö-</w:t>
        <w:br/>
        <w:t>zése ellen. DB 1929. okt. 17. 1. l.; A pólai fasiszta tör-</w:t>
        <w:br/>
        <w:t>vényszék halálra, illetve 30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0 évi várfogságra ítélte a</w:t>
        <w:br/>
        <w:t>politikai gyilkossággal vádolt isztriai fiatalembereket. DB</w:t>
        <w:br/>
        <w:t>1929. okt. 17. 4. l.; Kivégezték Gortan Vladimirt. DB 1929</w:t>
        <w:br/>
        <w:t>okt. 18.</w:t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04</w:t>
      </w:r>
      <w:r>
        <w:rPr>
          <w:rStyle w:val="Bodytext48"/>
          <w:sz w:val="22"/>
          <w:szCs w:val="22"/>
        </w:rPr>
        <w:t xml:space="preserve"> DB 1925. szept. 5. 4. l.</w:t>
      </w:r>
    </w:p>
    <w:p>
      <w:pPr>
        <w:pStyle w:val="Bodytext2"/>
        <w:shd w:fill="auto" w:val="clear"/>
        <w:tabs>
          <w:tab w:val="clear" w:pos="720"/>
          <w:tab w:val="left" w:pos="105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5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05</w:t>
      </w:r>
      <w:r>
        <w:rPr>
          <w:rStyle w:val="Bodytext48"/>
          <w:sz w:val="22"/>
          <w:szCs w:val="22"/>
        </w:rPr>
        <w:t xml:space="preserve"> DB 1925. dec. 23. 1. l.</w:t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06</w:t>
      </w:r>
      <w:r>
        <w:rPr>
          <w:rStyle w:val="Bodytext48"/>
          <w:sz w:val="22"/>
          <w:szCs w:val="22"/>
        </w:rPr>
        <w:t xml:space="preserve"> DB 1926. márc. 12. 1. l. és 1926. márc. 13. 1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07</w:t>
      </w:r>
      <w:r>
        <w:rPr>
          <w:rStyle w:val="Bodytext48"/>
          <w:sz w:val="22"/>
          <w:szCs w:val="22"/>
        </w:rPr>
        <w:t xml:space="preserve"> DB 1927. márc. 13. 1. l.</w:t>
      </w:r>
      <w:r>
        <w:br w:type="page"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 xml:space="preserve">208 </w:t>
      </w:r>
      <w:r>
        <w:rPr>
          <w:rStyle w:val="Bodytext49"/>
          <w:sz w:val="22"/>
          <w:szCs w:val="22"/>
        </w:rPr>
        <w:t>DB 1926. ápr. 15. 3. l.</w:t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09</w:t>
      </w:r>
      <w:r>
        <w:rPr>
          <w:rStyle w:val="Bodytext49"/>
          <w:sz w:val="22"/>
          <w:szCs w:val="22"/>
        </w:rPr>
        <w:t xml:space="preserve"> Mussolini. DB 1926. ápr. 17. 1. l.</w:t>
      </w:r>
    </w:p>
    <w:p>
      <w:pPr>
        <w:pStyle w:val="Bodytext2"/>
        <w:shd w:fill="auto" w:val="clear"/>
        <w:tabs>
          <w:tab w:val="clear" w:pos="720"/>
          <w:tab w:val="left" w:pos="992" w:leader="none"/>
          <w:tab w:val="left" w:pos="2062" w:leader="none"/>
          <w:tab w:val="right" w:pos="2981" w:leader="none"/>
          <w:tab w:val="right" w:pos="3320" w:leader="none"/>
          <w:tab w:val="left" w:pos="3378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992" w:leader="none"/>
          <w:tab w:val="left" w:pos="2062" w:leader="none"/>
          <w:tab w:val="right" w:pos="2981" w:leader="none"/>
          <w:tab w:val="right" w:pos="3320" w:leader="none"/>
          <w:tab w:val="left" w:pos="3378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10</w:t>
      </w:r>
      <w:r>
        <w:rPr>
          <w:rStyle w:val="Bodytext49"/>
          <w:sz w:val="22"/>
          <w:szCs w:val="22"/>
        </w:rPr>
        <w:t xml:space="preserve"> DB 1926. ápr. 21.  1. l.</w:t>
      </w:r>
    </w:p>
    <w:p>
      <w:pPr>
        <w:pStyle w:val="Bodytext2"/>
        <w:shd w:fill="auto" w:val="clear"/>
        <w:tabs>
          <w:tab w:val="clear" w:pos="720"/>
          <w:tab w:val="left" w:pos="992" w:leader="none"/>
          <w:tab w:val="left" w:pos="2062" w:leader="none"/>
          <w:tab w:val="right" w:pos="2981" w:leader="none"/>
          <w:tab w:val="right" w:pos="3320" w:leader="none"/>
          <w:tab w:val="left" w:pos="3378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992" w:leader="none"/>
          <w:tab w:val="left" w:pos="2062" w:leader="none"/>
          <w:tab w:val="right" w:pos="2981" w:leader="none"/>
          <w:tab w:val="right" w:pos="3320" w:leader="none"/>
          <w:tab w:val="left" w:pos="3378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11</w:t>
      </w:r>
      <w:r>
        <w:rPr>
          <w:rStyle w:val="Bodytext49"/>
          <w:sz w:val="22"/>
          <w:szCs w:val="22"/>
        </w:rPr>
        <w:t xml:space="preserve"> DB 1926. ápr. 29. 1. l.</w:t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12</w:t>
      </w:r>
      <w:r>
        <w:rPr>
          <w:rStyle w:val="Bodytext49"/>
          <w:sz w:val="22"/>
          <w:szCs w:val="22"/>
        </w:rPr>
        <w:t xml:space="preserve"> DB 1926. júl. 9. 3. l.</w:t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13</w:t>
      </w:r>
      <w:r>
        <w:rPr>
          <w:rStyle w:val="Bodytext49"/>
          <w:sz w:val="22"/>
          <w:szCs w:val="22"/>
        </w:rPr>
        <w:t xml:space="preserve"> DB 1926. aug. 8. 1. l.</w:t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14</w:t>
      </w:r>
      <w:r>
        <w:rPr>
          <w:rStyle w:val="Bodytext49"/>
          <w:sz w:val="22"/>
          <w:szCs w:val="22"/>
        </w:rPr>
        <w:t xml:space="preserve"> DB 1926. aug. 11. 3. l.</w:t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15</w:t>
      </w:r>
      <w:r>
        <w:rPr>
          <w:rStyle w:val="Bodytext49"/>
          <w:sz w:val="22"/>
          <w:szCs w:val="22"/>
        </w:rPr>
        <w:t xml:space="preserve"> DB 1926. nov. 9. 1. l.</w:t>
      </w:r>
    </w:p>
    <w:p>
      <w:pPr>
        <w:pStyle w:val="Tableofcontents31"/>
        <w:shd w:fill="auto" w:val="clear"/>
        <w:tabs>
          <w:tab w:val="clear" w:pos="720"/>
          <w:tab w:val="left" w:pos="992" w:leader="none"/>
          <w:tab w:val="left" w:pos="2062" w:leader="none"/>
          <w:tab w:val="right" w:pos="2981" w:leader="none"/>
          <w:tab w:val="right" w:pos="3320" w:leader="none"/>
          <w:tab w:val="left" w:pos="3378" w:leader="none"/>
        </w:tabs>
        <w:spacing w:lineRule="auto" w:line="240" w:before="0" w:after="0"/>
        <w:ind w:left="567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992" w:leader="none"/>
          <w:tab w:val="left" w:pos="2062" w:leader="none"/>
          <w:tab w:val="right" w:pos="2981" w:leader="none"/>
          <w:tab w:val="right" w:pos="3320" w:leader="none"/>
          <w:tab w:val="left" w:pos="3378" w:leader="none"/>
        </w:tabs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2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992" w:leader="none"/>
              <w:tab w:val="left" w:pos="2062" w:leader="none"/>
              <w:tab w:val="right" w:pos="2981" w:leader="none"/>
              <w:tab w:val="right" w:pos="3320" w:leader="none"/>
              <w:tab w:val="left" w:pos="337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9"/>
              <w:sz w:val="22"/>
              <w:szCs w:val="22"/>
            </w:rPr>
            <w:instrText xml:space="preserve"> TOC \o "1-5" \h \z </w:instrText>
          </w:r>
          <w:r>
            <w:rPr>
              <w:rStyle w:val="Bodytext49"/>
              <w:sz w:val="22"/>
              <w:szCs w:val="22"/>
            </w:rPr>
            <w:fldChar w:fldCharType="separate"/>
          </w:r>
          <w:r>
            <w:rPr>
              <w:rStyle w:val="Bodytext49"/>
              <w:sz w:val="22"/>
              <w:szCs w:val="22"/>
            </w:rPr>
            <w:t xml:space="preserve"> </w:t>
          </w:r>
          <w:r>
            <w:rPr>
              <w:rStyle w:val="Bodytext49"/>
              <w:sz w:val="22"/>
              <w:szCs w:val="22"/>
            </w:rPr>
            <w:t>DB 1926. nov. 13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992" w:leader="none"/>
              <w:tab w:val="left" w:pos="2062" w:leader="none"/>
              <w:tab w:val="right" w:pos="2981" w:leader="none"/>
              <w:tab w:val="right" w:pos="3320" w:leader="none"/>
              <w:tab w:val="left" w:pos="3378" w:leader="none"/>
            </w:tabs>
            <w:spacing w:lineRule="auto" w:line="240" w:before="0" w:after="0"/>
            <w:ind w:left="567" w:hanging="0"/>
            <w:jc w:val="left"/>
            <w:rPr>
              <w:rStyle w:val="Bodytext49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992" w:leader="none"/>
              <w:tab w:val="left" w:pos="2062" w:leader="none"/>
              <w:tab w:val="right" w:pos="2981" w:leader="none"/>
              <w:tab w:val="right" w:pos="3320" w:leader="none"/>
              <w:tab w:val="left" w:pos="337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9"/>
              <w:sz w:val="22"/>
              <w:szCs w:val="22"/>
              <w:vertAlign w:val="superscript"/>
            </w:rPr>
            <w:t>217</w:t>
          </w:r>
          <w:r>
            <w:rPr>
              <w:rStyle w:val="Bodytext49"/>
              <w:sz w:val="22"/>
              <w:szCs w:val="22"/>
            </w:rPr>
            <w:t xml:space="preserve"> DB 1927. jan. 27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992" w:leader="none"/>
              <w:tab w:val="left" w:pos="2062" w:leader="none"/>
              <w:tab w:val="right" w:pos="3320" w:leader="none"/>
              <w:tab w:val="left" w:pos="3378" w:leader="none"/>
            </w:tabs>
            <w:spacing w:lineRule="auto" w:line="240" w:before="0" w:after="0"/>
            <w:ind w:left="567" w:hanging="0"/>
            <w:jc w:val="left"/>
            <w:rPr>
              <w:rStyle w:val="Bodytext49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992" w:leader="none"/>
              <w:tab w:val="left" w:pos="2062" w:leader="none"/>
              <w:tab w:val="right" w:pos="3320" w:leader="none"/>
              <w:tab w:val="left" w:pos="337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9"/>
              <w:sz w:val="22"/>
              <w:szCs w:val="22"/>
              <w:vertAlign w:val="superscript"/>
            </w:rPr>
            <w:t>218</w:t>
          </w:r>
          <w:r>
            <w:rPr>
              <w:rStyle w:val="Bodytext49"/>
              <w:sz w:val="22"/>
              <w:szCs w:val="22"/>
            </w:rPr>
            <w:t xml:space="preserve"> DB 1927. márc. 3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992" w:leader="none"/>
              <w:tab w:val="left" w:pos="2062" w:leader="none"/>
              <w:tab w:val="right" w:pos="2981" w:leader="none"/>
              <w:tab w:val="right" w:pos="3320" w:leader="none"/>
              <w:tab w:val="left" w:pos="3378" w:leader="none"/>
            </w:tabs>
            <w:spacing w:lineRule="auto" w:line="240" w:before="0" w:after="0"/>
            <w:ind w:left="567" w:hanging="0"/>
            <w:jc w:val="left"/>
            <w:rPr>
              <w:rStyle w:val="Bodytext49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992" w:leader="none"/>
              <w:tab w:val="left" w:pos="2062" w:leader="none"/>
              <w:tab w:val="right" w:pos="2981" w:leader="none"/>
              <w:tab w:val="right" w:pos="3320" w:leader="none"/>
              <w:tab w:val="left" w:pos="3378" w:leader="none"/>
            </w:tabs>
            <w:spacing w:lineRule="auto" w:line="240" w:before="0" w:after="0"/>
            <w:ind w:left="567" w:hanging="0"/>
            <w:jc w:val="left"/>
            <w:rPr/>
          </w:pPr>
          <w:r>
            <w:rPr>
              <w:rStyle w:val="Bodytext49"/>
              <w:sz w:val="22"/>
              <w:szCs w:val="22"/>
              <w:vertAlign w:val="superscript"/>
            </w:rPr>
            <w:t>219</w:t>
          </w:r>
          <w:r>
            <w:rPr>
              <w:rStyle w:val="Bodytext49"/>
              <w:sz w:val="22"/>
              <w:szCs w:val="22"/>
            </w:rPr>
            <w:t xml:space="preserve"> DB 1927. ápr. 23. 5. l.</w:t>
          </w:r>
          <w:r>
            <w:rPr>
              <w:rStyle w:val="Bodytext49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 w:before="0" w:after="0"/>
        <w:ind w:left="567" w:hanging="0"/>
        <w:jc w:val="left"/>
        <w:rPr>
          <w:rStyle w:val="Bodytext49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20</w:t>
      </w:r>
      <w:r>
        <w:rPr>
          <w:rStyle w:val="Bodytext49"/>
          <w:sz w:val="22"/>
          <w:szCs w:val="22"/>
        </w:rPr>
        <w:t xml:space="preserve"> DB 1928. jan. 1. 1. l.</w:t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21</w:t>
      </w:r>
      <w:r>
        <w:rPr>
          <w:rStyle w:val="Bodytext49"/>
          <w:sz w:val="22"/>
          <w:szCs w:val="22"/>
        </w:rPr>
        <w:t xml:space="preserve"> DB 1929. júl. 30. 4. l.</w:t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99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22</w:t>
      </w:r>
      <w:r>
        <w:rPr>
          <w:rStyle w:val="Bodytext49"/>
          <w:sz w:val="22"/>
          <w:szCs w:val="22"/>
        </w:rPr>
        <w:t xml:space="preserve"> Német jóvátétel. DB 1920. dec. 15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</w:rPr>
        <w:t>226 milliárd. DB 1921. febr. 2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9"/>
          <w:sz w:val="22"/>
          <w:szCs w:val="22"/>
        </w:rPr>
      </w:pPr>
      <w:r>
        <w:rPr>
          <w:rStyle w:val="Bodytext49"/>
          <w:sz w:val="22"/>
          <w:szCs w:val="22"/>
        </w:rPr>
        <w:t>200 vagy 30 milliárd? DB 1923. máj. 6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</w:rPr>
        <w:t>Világveszedelmet jelent a kérlelhetetlen szigorúság po-</w:t>
        <w:br/>
        <w:t>litikája a németek ellen. DB 1921. márc. 13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9"/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23</w:t>
      </w:r>
      <w:r>
        <w:rPr>
          <w:rStyle w:val="Bodytext49"/>
          <w:sz w:val="22"/>
          <w:szCs w:val="22"/>
        </w:rPr>
        <w:t xml:space="preserve"> Németország az örvény szélén. DB 1923. júl. 5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</w:rPr>
        <w:t>A német válság. DB 1923. júl. 17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9"/>
          <w:sz w:val="22"/>
          <w:szCs w:val="22"/>
        </w:rPr>
      </w:pPr>
      <w:r>
        <w:rPr>
          <w:rStyle w:val="Bodytext49"/>
          <w:sz w:val="22"/>
          <w:szCs w:val="22"/>
        </w:rPr>
        <w:t>Németország polgárháború előtt. DB 1923. aug. 14. 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9"/>
          <w:sz w:val="22"/>
          <w:szCs w:val="22"/>
        </w:rPr>
        <w:t>2.</w:t>
        <w:br/>
        <w:t>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Exact"/>
          <w:sz w:val="22"/>
          <w:szCs w:val="22"/>
          <w:vertAlign w:val="superscript"/>
        </w:rPr>
        <w:t>224</w:t>
      </w:r>
      <w:r>
        <w:rPr>
          <w:rStyle w:val="Bodytext48Exact"/>
          <w:sz w:val="22"/>
          <w:szCs w:val="22"/>
        </w:rPr>
        <w:t xml:space="preserve"> Tömegesen halnak éhen az emberek Németországban. DB</w:t>
      </w:r>
      <w:r>
        <w:rPr>
          <w:sz w:val="22"/>
          <w:szCs w:val="22"/>
        </w:rPr>
        <w:br/>
      </w:r>
      <w:r>
        <w:rPr>
          <w:rStyle w:val="Bodytext48Exact"/>
          <w:sz w:val="22"/>
          <w:szCs w:val="22"/>
        </w:rPr>
        <w:t>1923 dec. 29. 5. l.</w:t>
      </w:r>
    </w:p>
    <w:p>
      <w:pPr>
        <w:pStyle w:val="Bodytext2"/>
        <w:shd w:fill="auto" w:val="clear"/>
        <w:spacing w:lineRule="auto" w:line="240"/>
        <w:ind w:firstLine="578"/>
        <w:rPr>
          <w:sz w:val="22"/>
          <w:szCs w:val="22"/>
        </w:rPr>
      </w:pPr>
      <w:r>
        <w:rPr>
          <w:rStyle w:val="Bodytext48Exact"/>
          <w:sz w:val="22"/>
          <w:szCs w:val="22"/>
        </w:rPr>
        <w:t>Hogyan hal éhen a német nép. DB 1924. febr. 10. 4. l.</w:t>
      </w:r>
    </w:p>
    <w:p>
      <w:pPr>
        <w:pStyle w:val="Bodytext2"/>
        <w:shd w:fill="auto" w:val="clear"/>
        <w:tabs>
          <w:tab w:val="clear" w:pos="720"/>
          <w:tab w:val="left" w:pos="1036" w:leader="none"/>
        </w:tabs>
        <w:spacing w:lineRule="auto" w:line="240"/>
        <w:ind w:left="578" w:hanging="0"/>
        <w:rPr>
          <w:rStyle w:val="Bodytext48Exact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36" w:leader="none"/>
        </w:tabs>
        <w:spacing w:lineRule="auto" w:line="240"/>
        <w:ind w:left="578" w:hanging="0"/>
        <w:rPr>
          <w:sz w:val="22"/>
          <w:szCs w:val="22"/>
        </w:rPr>
      </w:pPr>
      <w:r>
        <w:rPr>
          <w:rStyle w:val="Bodytext48Exact"/>
          <w:sz w:val="22"/>
          <w:szCs w:val="22"/>
          <w:vertAlign w:val="superscript"/>
        </w:rPr>
        <w:t>225</w:t>
      </w:r>
      <w:r>
        <w:rPr>
          <w:rStyle w:val="Bodytext48Exact"/>
          <w:sz w:val="22"/>
          <w:szCs w:val="22"/>
        </w:rPr>
        <w:t xml:space="preserve"> DB 1923. júl. 13. 3. l.</w:t>
      </w:r>
    </w:p>
    <w:p>
      <w:pPr>
        <w:pStyle w:val="Normal"/>
        <w:ind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Exact"/>
          <w:sz w:val="22"/>
          <w:szCs w:val="22"/>
          <w:vertAlign w:val="superscript"/>
        </w:rPr>
        <w:t>226</w:t>
      </w:r>
      <w:r>
        <w:rPr>
          <w:rStyle w:val="Bodytext48Exact"/>
          <w:sz w:val="22"/>
          <w:szCs w:val="22"/>
        </w:rPr>
        <w:t xml:space="preserve"> Hogy a háborúvesztes Németország a háborúvesztes Ma-</w:t>
        <w:br/>
        <w:t>gyarországban természetes szövetségesét látta, a későbbi ese-</w:t>
        <w:br/>
        <w:t>mények igazolták. A németországi és a magyarországi szélső-</w:t>
        <w:br/>
        <w:t>jobboldal mindenesetre igen korán egyezségre lépett, ezt a</w:t>
        <w:br/>
        <w:t>Délbácska is jelezte:</w:t>
      </w:r>
    </w:p>
    <w:p>
      <w:pPr>
        <w:pStyle w:val="Bodytext2"/>
        <w:shd w:fill="auto" w:val="clear"/>
        <w:spacing w:lineRule="auto" w:line="240"/>
        <w:ind w:firstLine="578"/>
        <w:rPr>
          <w:rStyle w:val="Bodytext48Exact"/>
          <w:sz w:val="22"/>
          <w:szCs w:val="22"/>
        </w:rPr>
      </w:pPr>
      <w:r>
        <w:rPr>
          <w:rStyle w:val="Bodytext48Exact"/>
          <w:sz w:val="22"/>
          <w:szCs w:val="22"/>
        </w:rPr>
        <w:t>Új puccsra készültek a magyar ébredők. DB 1923. szept.</w:t>
        <w:br/>
        <w:t>2. 2. l.; Lázadással vádolják a budapesti felelőtlen tobor-</w:t>
        <w:br/>
        <w:t>zókat. DB 1923. szept. 4. 2. l.; Hitlerék és a magyar nacio-</w:t>
        <w:br/>
        <w:t>nalisták szövetsége. DB 1923. nov. 9. 2. l.; Ulain nem akart</w:t>
        <w:br/>
        <w:t>puccsot rendezni. DB 1923. nov. 14. 2. l.; Az Ulain puccsról</w:t>
        <w:br/>
        <w:t>referáltak Bethlennek. DB 1923. nov. 16. 5. l.; Budapestről</w:t>
        <w:br/>
        <w:t>kiutasítják a horogkereszteseket. DB 1923. nov. 21. 1. l.</w:t>
      </w:r>
    </w:p>
    <w:p>
      <w:pPr>
        <w:pStyle w:val="Bodytext2"/>
        <w:shd w:fill="auto" w:val="clear"/>
        <w:spacing w:lineRule="auto" w:line="240"/>
        <w:ind w:firstLine="578"/>
        <w:rPr>
          <w:rStyle w:val="Bodytext48Exact"/>
          <w:sz w:val="22"/>
          <w:szCs w:val="22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1036" w:leader="none"/>
        </w:tabs>
        <w:spacing w:lineRule="auto" w:line="240"/>
        <w:ind w:left="578" w:hanging="0"/>
        <w:rPr>
          <w:rStyle w:val="Bodytext48Exact"/>
          <w:sz w:val="22"/>
          <w:szCs w:val="22"/>
        </w:rPr>
      </w:pPr>
      <w:r>
        <w:rPr>
          <w:rStyle w:val="Bodytext48Exact"/>
          <w:sz w:val="22"/>
          <w:szCs w:val="22"/>
          <w:vertAlign w:val="superscript"/>
        </w:rPr>
        <w:t>227</w:t>
      </w:r>
      <w:r>
        <w:rPr>
          <w:rStyle w:val="Bodytext48Exact"/>
          <w:sz w:val="22"/>
          <w:szCs w:val="22"/>
        </w:rPr>
        <w:t xml:space="preserve"> DB 1923. júl. 13. 4. l.</w:t>
      </w:r>
    </w:p>
    <w:p>
      <w:pPr>
        <w:pStyle w:val="Bodytext2"/>
        <w:shd w:fill="auto" w:val="clear"/>
        <w:tabs>
          <w:tab w:val="clear" w:pos="720"/>
          <w:tab w:val="left" w:pos="1036" w:leader="none"/>
        </w:tabs>
        <w:spacing w:lineRule="auto" w:line="240"/>
        <w:ind w:left="578" w:hanging="0"/>
        <w:rPr>
          <w:rStyle w:val="Bodytext48Exact"/>
          <w:sz w:val="22"/>
          <w:szCs w:val="22"/>
        </w:rPr>
      </w:pPr>
      <w:r>
        <w:rPr/>
      </w:r>
    </w:p>
    <w:p>
      <w:pPr>
        <w:pStyle w:val="Bodytext45"/>
        <w:shd w:fill="auto" w:val="clear"/>
        <w:spacing w:lineRule="auto" w:line="240" w:before="0" w:after="0"/>
        <w:ind w:firstLine="578"/>
        <w:jc w:val="left"/>
        <w:rPr>
          <w:rStyle w:val="Bodytext48Exact"/>
          <w:spacing w:val="0"/>
          <w:sz w:val="22"/>
          <w:szCs w:val="22"/>
        </w:rPr>
      </w:pPr>
      <w:r>
        <w:rPr>
          <w:rStyle w:val="Bodytext48Exact"/>
          <w:spacing w:val="0"/>
          <w:sz w:val="22"/>
          <w:szCs w:val="22"/>
          <w:vertAlign w:val="superscript"/>
        </w:rPr>
        <w:t>228</w:t>
      </w:r>
      <w:r>
        <w:rPr>
          <w:rStyle w:val="Bodytext48Exact"/>
          <w:spacing w:val="0"/>
          <w:sz w:val="22"/>
          <w:szCs w:val="22"/>
        </w:rPr>
        <w:t xml:space="preserve"> „Vegetál csak az ipar a Ruhr-vidéken”. DB 1923. júl.</w:t>
        <w:br/>
        <w:t>19. 2. l.</w:t>
      </w:r>
    </w:p>
    <w:p>
      <w:pPr>
        <w:pStyle w:val="Bodytext45"/>
        <w:shd w:fill="auto" w:val="clear"/>
        <w:spacing w:lineRule="auto" w:line="240" w:before="0" w:after="0"/>
        <w:ind w:firstLine="578"/>
        <w:jc w:val="left"/>
        <w:rPr>
          <w:rStyle w:val="Bodytext48Exact"/>
          <w:spacing w:val="0"/>
          <w:sz w:val="22"/>
          <w:szCs w:val="22"/>
        </w:rPr>
      </w:pPr>
      <w:r>
        <w:rPr/>
      </w:r>
    </w:p>
    <w:p>
      <w:pPr>
        <w:pStyle w:val="Tablecaption3"/>
        <w:shd w:fill="auto" w:val="clear"/>
        <w:spacing w:lineRule="auto" w:line="240"/>
        <w:ind w:firstLine="567"/>
        <w:rPr/>
      </w:pPr>
      <w:r>
        <w:rPr>
          <w:rStyle w:val="Bodytext48Exact"/>
          <w:i/>
          <w:iCs/>
          <w:sz w:val="22"/>
          <w:szCs w:val="22"/>
          <w:vertAlign w:val="superscript"/>
        </w:rPr>
        <w:t>229</w:t>
      </w:r>
      <w:r>
        <w:rPr>
          <w:rStyle w:val="Bodytext48Exact"/>
          <w:i/>
          <w:iCs/>
          <w:sz w:val="22"/>
          <w:szCs w:val="22"/>
          <w:lang w:val="ro-RO"/>
        </w:rPr>
        <w:t xml:space="preserve"> N</w:t>
      </w:r>
      <w:r>
        <w:rPr>
          <w:rStyle w:val="Bodytext48Exact"/>
          <w:i/>
          <w:iCs/>
          <w:sz w:val="22"/>
          <w:szCs w:val="22"/>
        </w:rPr>
        <w:t>émetország az örvény szélén. DB. 1923. júl. 5. 3. l.</w:t>
      </w:r>
    </w:p>
    <w:p>
      <w:pPr>
        <w:pStyle w:val="Normal"/>
        <w:ind w:firstLine="5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78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30</w:t>
      </w:r>
      <w:r>
        <w:rPr>
          <w:rStyle w:val="Bodytext48"/>
          <w:sz w:val="22"/>
          <w:szCs w:val="22"/>
          <w:lang w:val="ro-RO"/>
        </w:rPr>
        <w:t xml:space="preserve"> DB 1923. okt. 12. 2. l.</w:t>
      </w:r>
    </w:p>
    <w:p>
      <w:pPr>
        <w:pStyle w:val="Normal"/>
        <w:ind w:firstLine="5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78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31</w:t>
      </w:r>
      <w:r>
        <w:rPr>
          <w:rStyle w:val="Bodytext48"/>
          <w:sz w:val="22"/>
          <w:szCs w:val="22"/>
          <w:lang w:val="ro-RO"/>
        </w:rPr>
        <w:t xml:space="preserve"> DB 1923. okt. 25. 1–2. l.</w:t>
      </w:r>
    </w:p>
    <w:p>
      <w:pPr>
        <w:pStyle w:val="Normal"/>
        <w:ind w:firstLine="5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78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32</w:t>
      </w:r>
      <w:r>
        <w:rPr>
          <w:rStyle w:val="Bodytext48"/>
          <w:sz w:val="22"/>
          <w:szCs w:val="22"/>
          <w:lang w:val="ro-RO"/>
        </w:rPr>
        <w:t xml:space="preserve"> DB 1923. nov. 1. 4. l.</w:t>
      </w:r>
    </w:p>
    <w:p>
      <w:pPr>
        <w:pStyle w:val="Normal"/>
        <w:ind w:firstLine="5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78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33</w:t>
      </w:r>
      <w:r>
        <w:rPr>
          <w:rStyle w:val="Bodytext48"/>
          <w:sz w:val="22"/>
          <w:szCs w:val="22"/>
          <w:lang w:val="ro-RO"/>
        </w:rPr>
        <w:t xml:space="preserve"> DB 1923. nov. 7. 1–2. l.</w:t>
      </w:r>
    </w:p>
    <w:p>
      <w:pPr>
        <w:pStyle w:val="Normal"/>
        <w:ind w:firstLine="5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78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34</w:t>
      </w:r>
      <w:r>
        <w:rPr>
          <w:rStyle w:val="Bodytext48"/>
          <w:sz w:val="22"/>
          <w:szCs w:val="22"/>
          <w:lang w:val="ro-RO"/>
        </w:rPr>
        <w:t xml:space="preserve"> DB 1923. nov. 11. 1. l.</w:t>
      </w:r>
    </w:p>
    <w:p>
      <w:pPr>
        <w:pStyle w:val="Normal"/>
        <w:ind w:firstLine="5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78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35</w:t>
      </w:r>
      <w:r>
        <w:rPr>
          <w:rStyle w:val="Bodytext48"/>
          <w:sz w:val="22"/>
          <w:szCs w:val="22"/>
          <w:lang w:val="ro-RO"/>
        </w:rPr>
        <w:t xml:space="preserve"> DB 1923. nov. 11. 1. l.</w:t>
      </w:r>
    </w:p>
    <w:p>
      <w:pPr>
        <w:pStyle w:val="Normal"/>
        <w:ind w:firstLine="5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78"/>
        <w:rPr/>
      </w:pPr>
      <w:r>
        <w:rPr>
          <w:rStyle w:val="Bodytext48"/>
          <w:sz w:val="22"/>
          <w:szCs w:val="22"/>
          <w:vertAlign w:val="superscript"/>
        </w:rPr>
        <w:t>236</w:t>
      </w:r>
      <w:r>
        <w:rPr>
          <w:rStyle w:val="Bodytext48"/>
          <w:sz w:val="22"/>
          <w:szCs w:val="22"/>
          <w:lang w:val="ro-RO"/>
        </w:rPr>
        <w:t xml:space="preserve"> DB 1923. dec. 29. 5. l.</w:t>
      </w:r>
      <w:r>
        <w:br w:type="page"/>
      </w:r>
    </w:p>
    <w:p>
      <w:pPr>
        <w:pStyle w:val="Bodytext2"/>
        <w:shd w:fill="auto" w:val="clear"/>
        <w:spacing w:lineRule="auto" w:line="240"/>
        <w:ind w:firstLine="578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3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febr. 10. 4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38</w:t>
      </w:r>
      <w:r>
        <w:rPr>
          <w:rStyle w:val="Bodytext48"/>
          <w:sz w:val="22"/>
          <w:szCs w:val="22"/>
        </w:rPr>
        <w:t xml:space="preserve"> DB 1924. máj. 1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39</w:t>
      </w:r>
      <w:r>
        <w:rPr>
          <w:rStyle w:val="Bodytext48"/>
          <w:sz w:val="22"/>
          <w:szCs w:val="22"/>
        </w:rPr>
        <w:t xml:space="preserve"> DB 1924. máj. 7. 1. l.</w:t>
      </w:r>
    </w:p>
    <w:p>
      <w:pPr>
        <w:pStyle w:val="Bodytext2"/>
        <w:shd w:fill="auto" w:val="clear"/>
        <w:tabs>
          <w:tab w:val="clear" w:pos="720"/>
          <w:tab w:val="left" w:pos="1033" w:leader="none"/>
          <w:tab w:val="center" w:pos="1772" w:leader="none"/>
          <w:tab w:val="left" w:pos="1997" w:leader="none"/>
          <w:tab w:val="right" w:pos="3365" w:leader="none"/>
          <w:tab w:val="left" w:pos="3423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3" w:leader="none"/>
          <w:tab w:val="center" w:pos="1772" w:leader="none"/>
          <w:tab w:val="left" w:pos="1997" w:leader="none"/>
          <w:tab w:val="right" w:pos="3365" w:leader="none"/>
          <w:tab w:val="left" w:pos="3423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4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4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áj. 10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</w:t>
      </w:r>
    </w:p>
    <w:p>
      <w:pPr>
        <w:pStyle w:val="Bodytext2"/>
        <w:shd w:fill="auto" w:val="clear"/>
        <w:tabs>
          <w:tab w:val="clear" w:pos="720"/>
          <w:tab w:val="left" w:pos="1033" w:leader="none"/>
          <w:tab w:val="center" w:pos="1772" w:leader="none"/>
          <w:tab w:val="left" w:pos="1997" w:leader="none"/>
          <w:tab w:val="right" w:pos="3365" w:leader="none"/>
          <w:tab w:val="left" w:pos="3423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3" w:leader="none"/>
          <w:tab w:val="center" w:pos="1772" w:leader="none"/>
          <w:tab w:val="left" w:pos="1997" w:leader="none"/>
          <w:tab w:val="right" w:pos="3365" w:leader="none"/>
          <w:tab w:val="left" w:pos="3423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4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4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júl. 23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3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</w:t>
      </w:r>
    </w:p>
    <w:p>
      <w:pPr>
        <w:pStyle w:val="Bodytext2"/>
        <w:shd w:fill="auto" w:val="clear"/>
        <w:tabs>
          <w:tab w:val="clear" w:pos="720"/>
          <w:tab w:val="left" w:pos="1033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3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4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szept. 27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dolf Hitlert 1924 decemberében bocsátották szabadon.</w:t>
        <w:br/>
        <w:t>Új Magyar Lexikon, Akadémiai Kiadó, Budapest, 1962. III. köt.,</w:t>
        <w:br/>
        <w:t>288. l.</w:t>
      </w:r>
    </w:p>
    <w:p>
      <w:pPr>
        <w:pStyle w:val="Tableofcontents31"/>
        <w:shd w:fill="auto" w:val="clear"/>
        <w:tabs>
          <w:tab w:val="clear" w:pos="720"/>
          <w:tab w:val="left" w:pos="1033" w:leader="none"/>
          <w:tab w:val="center" w:pos="1772" w:leader="none"/>
          <w:tab w:val="left" w:pos="1997" w:leader="none"/>
          <w:tab w:val="right" w:pos="3365" w:leader="none"/>
          <w:tab w:val="left" w:pos="3423" w:leader="none"/>
        </w:tabs>
        <w:spacing w:lineRule="auto" w:line="240" w:before="0" w:after="0"/>
        <w:ind w:left="567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33" w:leader="none"/>
          <w:tab w:val="center" w:pos="1772" w:leader="none"/>
          <w:tab w:val="left" w:pos="1997" w:leader="none"/>
          <w:tab w:val="right" w:pos="3365" w:leader="none"/>
          <w:tab w:val="left" w:pos="3423" w:leader="none"/>
        </w:tabs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24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33" w:leader="none"/>
              <w:tab w:val="center" w:pos="1772" w:leader="none"/>
              <w:tab w:val="left" w:pos="1997" w:leader="none"/>
              <w:tab w:val="right" w:pos="3365" w:leader="none"/>
              <w:tab w:val="left" w:pos="3423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5. márc. 1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33" w:leader="none"/>
              <w:tab w:val="center" w:pos="1772" w:leader="none"/>
              <w:tab w:val="left" w:pos="1997" w:leader="none"/>
              <w:tab w:val="right" w:pos="3365" w:leader="none"/>
              <w:tab w:val="left" w:pos="3423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33" w:leader="none"/>
              <w:tab w:val="center" w:pos="1772" w:leader="none"/>
              <w:tab w:val="left" w:pos="1997" w:leader="none"/>
              <w:tab w:val="right" w:pos="3365" w:leader="none"/>
              <w:tab w:val="left" w:pos="3423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244</w:t>
          </w:r>
          <w:r>
            <w:rPr>
              <w:rStyle w:val="Bodytext48"/>
              <w:sz w:val="22"/>
              <w:szCs w:val="22"/>
            </w:rPr>
            <w:t xml:space="preserve"> DB 1925. aug. 13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33" w:leader="none"/>
              <w:tab w:val="center" w:pos="1772" w:leader="none"/>
              <w:tab w:val="left" w:pos="1997" w:leader="none"/>
              <w:tab w:val="right" w:pos="3365" w:leader="none"/>
              <w:tab w:val="left" w:pos="3423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33" w:leader="none"/>
              <w:tab w:val="center" w:pos="1772" w:leader="none"/>
              <w:tab w:val="left" w:pos="1997" w:leader="none"/>
              <w:tab w:val="right" w:pos="3365" w:leader="none"/>
              <w:tab w:val="left" w:pos="3423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245</w:t>
          </w:r>
          <w:r>
            <w:rPr>
              <w:rStyle w:val="Bodytext48"/>
              <w:sz w:val="22"/>
              <w:szCs w:val="22"/>
            </w:rPr>
            <w:t xml:space="preserve"> DB 1926. dec. 30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33" w:leader="none"/>
              <w:tab w:val="center" w:pos="1772" w:leader="none"/>
              <w:tab w:val="left" w:pos="1997" w:leader="none"/>
              <w:tab w:val="right" w:pos="3365" w:leader="none"/>
              <w:tab w:val="left" w:pos="3423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33" w:leader="none"/>
              <w:tab w:val="center" w:pos="1772" w:leader="none"/>
              <w:tab w:val="left" w:pos="1997" w:leader="none"/>
              <w:tab w:val="right" w:pos="3365" w:leader="none"/>
              <w:tab w:val="left" w:pos="3423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246</w:t>
          </w:r>
          <w:r>
            <w:rPr>
              <w:rStyle w:val="Bodytext48"/>
              <w:sz w:val="22"/>
              <w:szCs w:val="22"/>
            </w:rPr>
            <w:t xml:space="preserve"> DB 1927. febr. 4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33" w:leader="none"/>
              <w:tab w:val="center" w:pos="1772" w:leader="none"/>
              <w:tab w:val="left" w:pos="1997" w:leader="none"/>
              <w:tab w:val="right" w:pos="3365" w:leader="none"/>
              <w:tab w:val="left" w:pos="3423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33" w:leader="none"/>
              <w:tab w:val="center" w:pos="1772" w:leader="none"/>
              <w:tab w:val="left" w:pos="1997" w:leader="none"/>
              <w:tab w:val="right" w:pos="3365" w:leader="none"/>
              <w:tab w:val="left" w:pos="3423" w:leader="none"/>
            </w:tabs>
            <w:spacing w:lineRule="auto" w:line="240" w:before="0" w:after="0"/>
            <w:ind w:left="567" w:hanging="0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247</w:t>
          </w:r>
          <w:r>
            <w:rPr>
              <w:rStyle w:val="Bodytext48"/>
              <w:sz w:val="22"/>
              <w:szCs w:val="22"/>
            </w:rPr>
            <w:t xml:space="preserve"> DB 1927. ápr. 28. 1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72"/>
        <w:shd w:fill="auto" w:val="clear"/>
        <w:tabs>
          <w:tab w:val="clear" w:pos="720"/>
          <w:tab w:val="left" w:pos="1033" w:leader="none"/>
          <w:tab w:val="center" w:pos="1772" w:leader="none"/>
          <w:tab w:val="left" w:pos="1997" w:leader="none"/>
          <w:tab w:val="right" w:pos="3365" w:leader="none"/>
          <w:tab w:val="left" w:pos="3423" w:leader="none"/>
        </w:tabs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48</w:t>
      </w:r>
      <w:r>
        <w:rPr>
          <w:rStyle w:val="Bodytext48"/>
          <w:sz w:val="22"/>
          <w:szCs w:val="22"/>
        </w:rPr>
        <w:t xml:space="preserve"> A német kommunisták által szervezett sztrájkok és</w:t>
        <w:br/>
        <w:t>politikai tüntetések a húszas években állandóan napirenden</w:t>
        <w:br/>
        <w:t>voltak. A Délbácska 1921. március 30-án ír első ízben a né-</w:t>
        <w:br/>
        <w:t xml:space="preserve">metországi </w:t>
      </w:r>
      <w:r>
        <w:rPr>
          <w:rStyle w:val="Bodytext48"/>
          <w:sz w:val="22"/>
          <w:szCs w:val="22"/>
          <w:lang w:val="hr-HR"/>
        </w:rPr>
        <w:t>komunista „</w:t>
      </w:r>
      <w:r>
        <w:rPr>
          <w:rStyle w:val="Bodytext48"/>
          <w:sz w:val="22"/>
          <w:szCs w:val="22"/>
        </w:rPr>
        <w:t>zavargások”-ról, s arról, hogy „A vö-</w:t>
        <w:br/>
        <w:t>rös rém ismét felütötte fejét Németországban”. (1. l.) —</w:t>
        <w:br/>
        <w:t>1927. ápr. 17-én</w:t>
      </w:r>
      <w:r>
        <w:rPr>
          <w:rStyle w:val="Bodytext481"/>
          <w:sz w:val="22"/>
          <w:szCs w:val="22"/>
        </w:rPr>
        <w:t xml:space="preserve"> Az aláaknázott Berlin</w:t>
      </w:r>
      <w:r>
        <w:rPr>
          <w:rStyle w:val="Bodytext48"/>
          <w:sz w:val="22"/>
          <w:szCs w:val="22"/>
        </w:rPr>
        <w:t xml:space="preserve"> c. cikkében megálla-</w:t>
        <w:br/>
        <w:t>pítja, hogy Berlin lett Moszkva európai propagandaközpontja,</w:t>
        <w:br/>
        <w:t>s hogy „az orosz szovjet titkos szervezetei” aknamunkát foly-</w:t>
        <w:br/>
        <w:t>tatnak a német fővárosban. (10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11. l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máj. 18. 3. l.</w:t>
      </w:r>
    </w:p>
    <w:p>
      <w:pPr>
        <w:pStyle w:val="Bodytext2"/>
        <w:shd w:fill="auto" w:val="clear"/>
        <w:tabs>
          <w:tab w:val="clear" w:pos="720"/>
          <w:tab w:val="left" w:pos="1033" w:leader="none"/>
        </w:tabs>
        <w:spacing w:lineRule="auto" w:line="240"/>
        <w:ind w:left="567" w:hanging="0"/>
        <w:rPr>
          <w:rStyle w:val="Bodytext48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3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4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júl. 29. 3. l.</w:t>
      </w:r>
    </w:p>
    <w:p>
      <w:pPr>
        <w:pStyle w:val="Bodytext2"/>
        <w:shd w:fill="auto" w:val="clear"/>
        <w:tabs>
          <w:tab w:val="clear" w:pos="720"/>
          <w:tab w:val="left" w:pos="1033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0" w:leader="none"/>
        </w:tabs>
        <w:spacing w:lineRule="auto" w:line="240"/>
        <w:ind w:left="567" w:hanging="0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5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júl. 24. 5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6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3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5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jan. 26. 2. l.</w:t>
      </w:r>
    </w:p>
    <w:p>
      <w:pPr>
        <w:pStyle w:val="Bodytext2"/>
        <w:shd w:fill="auto" w:val="clear"/>
        <w:tabs>
          <w:tab w:val="clear" w:pos="720"/>
          <w:tab w:val="left" w:pos="103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5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9. jan. 23. 1. l.</w:t>
      </w:r>
    </w:p>
    <w:p>
      <w:pPr>
        <w:pStyle w:val="Bodytext2"/>
        <w:shd w:fill="auto" w:val="clear"/>
        <w:tabs>
          <w:tab w:val="clear" w:pos="720"/>
          <w:tab w:val="left" w:pos="103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5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9. máj. 4. 1. l.</w:t>
      </w:r>
    </w:p>
    <w:p>
      <w:pPr>
        <w:pStyle w:val="Bodytext181"/>
        <w:shd w:fill="auto" w:val="clear"/>
        <w:spacing w:lineRule="auto" w:line="240" w:before="0" w:after="0"/>
        <w:ind w:left="567" w:hanging="0"/>
        <w:jc w:val="left"/>
        <w:rPr>
          <w:rStyle w:val="Bodytext48"/>
          <w:b/>
          <w:b/>
          <w:bCs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18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b/>
          <w:bCs/>
          <w:sz w:val="22"/>
          <w:szCs w:val="22"/>
          <w:vertAlign w:val="superscript"/>
          <w:lang w:val="ro-RO"/>
        </w:rPr>
        <w:t>254</w:t>
      </w:r>
      <w:r>
        <w:rPr>
          <w:rStyle w:val="Bodytext48"/>
          <w:b/>
          <w:bCs/>
          <w:sz w:val="22"/>
          <w:szCs w:val="22"/>
          <w:lang w:val="ro-RO"/>
        </w:rPr>
        <w:t xml:space="preserve"> </w:t>
      </w:r>
      <w:r>
        <w:rPr>
          <w:rStyle w:val="Bodytext48"/>
          <w:b/>
          <w:bCs/>
          <w:sz w:val="22"/>
          <w:szCs w:val="22"/>
        </w:rPr>
        <w:t>DB 1929. máj. 7. 3. l.</w:t>
      </w:r>
    </w:p>
    <w:p>
      <w:pPr>
        <w:pStyle w:val="Bodytext2"/>
        <w:shd w:fill="auto" w:val="clear"/>
        <w:tabs>
          <w:tab w:val="clear" w:pos="720"/>
          <w:tab w:val="left" w:pos="103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5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9. nov. 13. 3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5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Délbácska több alkalommal írt a romániai sovinisz-</w:t>
        <w:br/>
        <w:t>ta-antiszemita „esetek”-ről, s rávilágított arra is, hogy e-</w:t>
        <w:br/>
        <w:t>zek a kilengések kormánytámogatással vagy a kormány sugalma-</w:t>
        <w:br/>
        <w:t>zására következtek be. A lapbó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Újabb véres események a bukaresti egyetemen. DB 1924.</w:t>
        <w:br/>
        <w:t>ápr. 21.; Szerbellenes tüntetés Bukarestben. DB 1925. okt.</w:t>
        <w:br/>
        <w:t>17. 1. l.; Véres antiszemita zavargások Romániában. DB 1927.</w:t>
        <w:br/>
        <w:t>febr. 25. 2. l.; Egy angol lap cikke a román közigazgatás</w:t>
        <w:br/>
        <w:t>borzalmairól. DB 1927. jún. 30. 2. l.; Az angliai zsidó egy-</w:t>
        <w:br/>
        <w:t>let szószegéssel és a közvélemény félrevezetésével vádolja a</w:t>
        <w:br/>
        <w:t>román kormányt. DB 1927. júl. 2. 5. l.; Amit a románok művel-</w:t>
        <w:br/>
        <w:t>nek, szégyene a civilizációnak, meggyalázása a keresztény né-</w:t>
        <w:br/>
        <w:t>peknek és sötét folt Románia hírnevén. DB 1928. jan. 17. 3.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rStyle w:val="Bodytext48"/>
          <w:sz w:val="22"/>
          <w:szCs w:val="22"/>
        </w:rPr>
        <w:t>1.; Az angliai zsidó szövetség súlyos vádjai a román kormány</w:t>
        <w:br/>
        <w:t>ellen. DB 1928. máj. 5. 2. l.; Vérengzésre került sor a gyu-</w:t>
        <w:br/>
        <w:t>lafehérvári népgyűlésen. DB 1928. máj. 6. 1. l.; Újabb zsidó-</w:t>
        <w:br/>
        <w:t>ellenes tüntetést rendeztek a román diákok Erdélyben. DB</w:t>
        <w:br/>
        <w:t>1928. júl. 10. 2. l.; Dum-dum golyóval lőttek a csendőrök</w:t>
        <w:br/>
        <w:t>lupényi munkásokra. DB 1929. aug. 10. 2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. l. stb.</w:t>
      </w:r>
    </w:p>
    <w:p>
      <w:pPr>
        <w:pStyle w:val="Bodytext2"/>
        <w:shd w:fill="auto" w:val="clear"/>
        <w:tabs>
          <w:tab w:val="clear" w:pos="720"/>
          <w:tab w:val="left" w:pos="2649" w:leader="none"/>
          <w:tab w:val="right" w:pos="491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2649" w:leader="none"/>
          <w:tab w:val="right" w:pos="491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57</w:t>
      </w:r>
      <w:r>
        <w:rPr>
          <w:rStyle w:val="Bodytext48"/>
          <w:sz w:val="22"/>
          <w:szCs w:val="22"/>
        </w:rPr>
        <w:t xml:space="preserve"> „</w:t>
      </w:r>
      <w:r>
        <w:rPr>
          <w:rStyle w:val="Bodytext48"/>
          <w:sz w:val="22"/>
          <w:szCs w:val="22"/>
          <w:lang w:val="hr-HR"/>
        </w:rPr>
        <w:t>Prvobitno hrišćansko-socijalistički list, zatim,</w:t>
        <w:br/>
        <w:t>posle 1924, kada je počela da dejstvuje mađarska stranka,</w:t>
        <w:br/>
        <w:t xml:space="preserve">list je pomogao nju.” </w:t>
      </w:r>
      <w:r>
        <w:rPr>
          <w:rStyle w:val="Bodytext48"/>
          <w:sz w:val="22"/>
          <w:szCs w:val="22"/>
        </w:rPr>
        <w:t xml:space="preserve">(Vuk </w:t>
      </w:r>
      <w:r>
        <w:rPr>
          <w:rStyle w:val="Bodytext48"/>
          <w:sz w:val="22"/>
          <w:szCs w:val="22"/>
          <w:lang w:val="hr-HR"/>
        </w:rPr>
        <w:t>Dragović, i. m., 245. l.)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hr-HR"/>
        </w:rPr>
        <w:t>258</w:t>
      </w:r>
      <w:r>
        <w:rPr>
          <w:rStyle w:val="Bodytext48"/>
          <w:sz w:val="22"/>
          <w:szCs w:val="22"/>
          <w:lang w:val="hr-HR"/>
        </w:rPr>
        <w:t xml:space="preserve"> </w:t>
      </w:r>
      <w:r>
        <w:rPr>
          <w:rStyle w:val="Bodytext48"/>
          <w:sz w:val="22"/>
          <w:szCs w:val="22"/>
        </w:rPr>
        <w:t xml:space="preserve">A belgrádi magyar követ </w:t>
      </w:r>
      <w:r>
        <w:rPr>
          <w:rStyle w:val="Bodytext48"/>
          <w:sz w:val="22"/>
          <w:szCs w:val="22"/>
          <w:lang w:val="hr-HR"/>
        </w:rPr>
        <w:t xml:space="preserve">1928. </w:t>
      </w:r>
      <w:r>
        <w:rPr>
          <w:rStyle w:val="Bodytext48"/>
          <w:sz w:val="22"/>
          <w:szCs w:val="22"/>
        </w:rPr>
        <w:t>évi jelentéseiből i-</w:t>
        <w:br/>
        <w:t xml:space="preserve">dézi Mészáros Sándor: „O </w:t>
      </w:r>
      <w:r>
        <w:rPr>
          <w:rStyle w:val="Bodytext48"/>
          <w:sz w:val="22"/>
          <w:szCs w:val="22"/>
          <w:lang w:val="hr-HR"/>
        </w:rPr>
        <w:t xml:space="preserve">listu </w:t>
      </w:r>
      <w:r>
        <w:rPr>
          <w:rStyle w:val="Bodytext48"/>
          <w:sz w:val="22"/>
          <w:szCs w:val="22"/>
        </w:rPr>
        <w:t xml:space="preserve">Délbácska, </w:t>
      </w:r>
      <w:r>
        <w:rPr>
          <w:rStyle w:val="Bodytext48"/>
          <w:sz w:val="22"/>
          <w:szCs w:val="22"/>
          <w:lang w:val="hr-HR"/>
        </w:rPr>
        <w:t>koji je izlazio u</w:t>
        <w:br/>
        <w:t>Novom Sadu, naznačeno je da predstavlja organ južnobačkih</w:t>
        <w:br/>
        <w:t xml:space="preserve">katolika.” </w:t>
      </w:r>
      <w:r>
        <w:rPr>
          <w:rStyle w:val="Bodytext48"/>
          <w:sz w:val="22"/>
          <w:szCs w:val="22"/>
        </w:rPr>
        <w:t xml:space="preserve">(Mészáros Sándor: </w:t>
      </w:r>
      <w:r>
        <w:rPr>
          <w:rStyle w:val="Bodytext48"/>
          <w:sz w:val="22"/>
          <w:szCs w:val="22"/>
          <w:lang w:val="hr-HR"/>
        </w:rPr>
        <w:t>i. m., 223. l.)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5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lap álláspontja az volt, hogy a földet azok kö-</w:t>
        <w:br/>
        <w:t>zött kell szétosztani, akik megművelik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bCs/>
          <w:sz w:val="22"/>
          <w:szCs w:val="22"/>
          <w:vertAlign w:val="superscript"/>
        </w:rPr>
        <w:t>260</w:t>
      </w:r>
      <w:r>
        <w:rPr>
          <w:rStyle w:val="Bodytext48"/>
          <w:bCs/>
          <w:sz w:val="22"/>
          <w:szCs w:val="22"/>
          <w:lang w:val="ro-RO"/>
        </w:rPr>
        <w:t xml:space="preserve"> </w:t>
      </w:r>
      <w:r>
        <w:rPr>
          <w:rStyle w:val="Bodytext48"/>
          <w:bCs/>
          <w:sz w:val="22"/>
          <w:szCs w:val="22"/>
        </w:rPr>
        <w:t>Különösen a Szovjetunió, a Magyar Tanácsköztársaság</w:t>
        <w:br/>
        <w:t xml:space="preserve">és a korabeli magyar </w:t>
      </w:r>
      <w:r>
        <w:rPr>
          <w:rStyle w:val="Bodytext48"/>
          <w:bCs/>
          <w:sz w:val="22"/>
          <w:szCs w:val="22"/>
          <w:lang w:val="hr-HR"/>
        </w:rPr>
        <w:t xml:space="preserve">kommunista </w:t>
      </w:r>
      <w:r>
        <w:rPr>
          <w:rStyle w:val="Bodytext48"/>
          <w:bCs/>
          <w:sz w:val="22"/>
          <w:szCs w:val="22"/>
        </w:rPr>
        <w:t>perek megítélésében.</w:t>
      </w:r>
    </w:p>
    <w:p>
      <w:pPr>
        <w:pStyle w:val="Bodytext221"/>
        <w:shd w:fill="auto" w:val="clear"/>
        <w:spacing w:lineRule="auto" w:line="240"/>
        <w:ind w:firstLine="567"/>
        <w:jc w:val="left"/>
        <w:rPr>
          <w:rStyle w:val="Bodytext48"/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21"/>
        <w:shd w:fill="auto" w:val="clear"/>
        <w:spacing w:lineRule="auto" w:line="240"/>
        <w:ind w:firstLine="567"/>
        <w:jc w:val="left"/>
        <w:rPr>
          <w:sz w:val="22"/>
          <w:szCs w:val="22"/>
        </w:rPr>
      </w:pPr>
      <w:r>
        <w:rPr>
          <w:rStyle w:val="Bodytext48"/>
          <w:b/>
          <w:bCs/>
          <w:sz w:val="22"/>
          <w:szCs w:val="22"/>
          <w:vertAlign w:val="superscript"/>
        </w:rPr>
        <w:t>261</w:t>
      </w:r>
      <w:r>
        <w:rPr>
          <w:rStyle w:val="Bodytext48"/>
          <w:b/>
          <w:bCs/>
          <w:sz w:val="22"/>
          <w:szCs w:val="22"/>
          <w:lang w:val="ro-RO"/>
        </w:rPr>
        <w:t xml:space="preserve"> </w:t>
      </w:r>
      <w:r>
        <w:rPr>
          <w:rStyle w:val="Bodytext48"/>
          <w:b/>
          <w:bCs/>
          <w:sz w:val="22"/>
          <w:szCs w:val="22"/>
        </w:rPr>
        <w:t>Vasárnap volt Ferenc József halálának tizedik évfor-</w:t>
        <w:br/>
        <w:t>dulója. DB 1926. nov. 28. 7. l.; Hány embert vesztett a volt</w:t>
        <w:br/>
        <w:t>osztrák-magyar monarchia a világháborúban. DB 1928. jan. 25.</w:t>
        <w:br/>
        <w:t>4. l.; Tisza István gróf tiltakozott a világháború kitörését</w:t>
        <w:br/>
        <w:t>előidéző ultimátum elküldése ellen. Sir Robert Donald cikke</w:t>
        <w:br/>
        <w:t>a londoni Daily Mail-ben Tisza levelezéséről. DB 1928. máj.</w:t>
        <w:br/>
        <w:t>17. 1. l.; Mibe került a világháború. DB 1928. aug. 24. 6. l.</w:t>
        <w:br/>
        <w:t>— E legutóbbi cikkben találjuk az I. világháború „végleges</w:t>
        <w:br/>
        <w:t>statisztikájá”-t: tízmillió halott, húszmillió sebesült, hét-</w:t>
        <w:br/>
        <w:t>millió rokkan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Mennyi jóvátételt fizetett Magyarország c. cikk sze-</w:t>
        <w:br/>
        <w:t>rint (DB 1924. aug. 30. 3. l.) Magyarország nemzeti vagyona</w:t>
        <w:br/>
        <w:t>1912-ben 41 milliárd aranykorona volt, 1924-ben mindössze 15</w:t>
        <w:br/>
        <w:t>milliárd 776 millió aranykorona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62</w:t>
      </w:r>
      <w:r>
        <w:rPr>
          <w:rStyle w:val="Bodytext48"/>
          <w:sz w:val="22"/>
          <w:szCs w:val="22"/>
        </w:rPr>
        <w:t xml:space="preserve"> A gazdasági béke. DB 1927. ápr. 3. 1. l.</w:t>
      </w:r>
    </w:p>
    <w:p>
      <w:pPr>
        <w:pStyle w:val="Tableofcontents31"/>
        <w:shd w:fill="auto" w:val="clear"/>
        <w:tabs>
          <w:tab w:val="clear" w:pos="720"/>
          <w:tab w:val="left" w:pos="1035" w:leader="none"/>
          <w:tab w:val="right" w:pos="2110" w:leader="none"/>
          <w:tab w:val="center" w:pos="2283" w:leader="none"/>
          <w:tab w:val="right" w:pos="3363" w:leader="none"/>
          <w:tab w:val="right" w:pos="3708" w:leader="none"/>
        </w:tabs>
        <w:spacing w:lineRule="auto" w:line="240" w:before="0" w:after="0"/>
        <w:ind w:left="567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35" w:leader="none"/>
          <w:tab w:val="right" w:pos="2110" w:leader="none"/>
          <w:tab w:val="center" w:pos="2283" w:leader="none"/>
          <w:tab w:val="right" w:pos="3363" w:leader="none"/>
          <w:tab w:val="right" w:pos="3708" w:leader="none"/>
        </w:tabs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26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35" w:leader="none"/>
              <w:tab w:val="right" w:pos="2110" w:leader="none"/>
              <w:tab w:val="center" w:pos="2283" w:leader="none"/>
              <w:tab w:val="right" w:pos="3363" w:leader="none"/>
              <w:tab w:val="right" w:pos="370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  <w:lang w:val="ro-RO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  <w:lang w:val="ro-RO"/>
            </w:rPr>
            <w:fldChar w:fldCharType="separate"/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márc. 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35" w:leader="none"/>
              <w:tab w:val="right" w:pos="2110" w:leader="none"/>
              <w:tab w:val="center" w:pos="2283" w:leader="none"/>
              <w:tab w:val="right" w:pos="3022" w:leader="none"/>
              <w:tab w:val="right" w:pos="3363" w:leader="none"/>
              <w:tab w:val="right" w:pos="3708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35" w:leader="none"/>
              <w:tab w:val="right" w:pos="2110" w:leader="none"/>
              <w:tab w:val="center" w:pos="2283" w:leader="none"/>
              <w:tab w:val="right" w:pos="3022" w:leader="none"/>
              <w:tab w:val="right" w:pos="3363" w:leader="none"/>
              <w:tab w:val="right" w:pos="370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264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ec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35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35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265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2. szept. 12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35" w:leader="none"/>
              <w:tab w:val="right" w:pos="2110" w:leader="none"/>
              <w:tab w:val="center" w:pos="2283" w:leader="none"/>
              <w:tab w:val="right" w:pos="3022" w:leader="none"/>
              <w:tab w:val="right" w:pos="3363" w:leader="none"/>
              <w:tab w:val="right" w:pos="3708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35" w:leader="none"/>
              <w:tab w:val="right" w:pos="2110" w:leader="none"/>
              <w:tab w:val="center" w:pos="2283" w:leader="none"/>
              <w:tab w:val="right" w:pos="3022" w:leader="none"/>
              <w:tab w:val="right" w:pos="3363" w:leader="none"/>
              <w:tab w:val="right" w:pos="3708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266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áp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4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35" w:leader="none"/>
              <w:tab w:val="right" w:pos="2110" w:leader="none"/>
              <w:tab w:val="center" w:pos="2283" w:leader="none"/>
              <w:tab w:val="right" w:pos="3022" w:leader="none"/>
              <w:tab w:val="right" w:pos="3363" w:leader="none"/>
              <w:tab w:val="right" w:pos="3708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35" w:leader="none"/>
              <w:tab w:val="right" w:pos="2110" w:leader="none"/>
              <w:tab w:val="center" w:pos="2283" w:leader="none"/>
              <w:tab w:val="right" w:pos="3022" w:leader="none"/>
              <w:tab w:val="right" w:pos="3363" w:leader="none"/>
              <w:tab w:val="right" w:pos="3708" w:leader="none"/>
            </w:tabs>
            <w:spacing w:lineRule="auto" w:line="240" w:before="0" w:after="0"/>
            <w:ind w:left="567" w:hanging="0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267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l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4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21"/>
        <w:shd w:fill="auto" w:val="clear"/>
        <w:tabs>
          <w:tab w:val="clear" w:pos="720"/>
          <w:tab w:val="left" w:pos="1035" w:leader="none"/>
          <w:tab w:val="right" w:pos="2110" w:leader="none"/>
          <w:tab w:val="center" w:pos="2283" w:leader="none"/>
          <w:tab w:val="right" w:pos="3022" w:leader="none"/>
          <w:tab w:val="right" w:pos="3363" w:leader="none"/>
          <w:tab w:val="right" w:pos="3708" w:leader="none"/>
        </w:tabs>
        <w:spacing w:lineRule="auto" w:line="240" w:before="0" w:after="0"/>
        <w:ind w:left="567" w:hanging="0"/>
        <w:jc w:val="left"/>
        <w:rPr>
          <w:rStyle w:val="Bodytext48"/>
          <w:b/>
          <w:b/>
          <w:bCs/>
          <w:sz w:val="22"/>
          <w:szCs w:val="22"/>
          <w:vertAlign w:val="superscript"/>
          <w:lang w:val="ro-RO"/>
        </w:rPr>
      </w:pPr>
      <w:r>
        <w:rPr/>
      </w:r>
    </w:p>
    <w:p>
      <w:pPr>
        <w:pStyle w:val="Bodytext221"/>
        <w:shd w:fill="auto" w:val="clear"/>
        <w:spacing w:lineRule="auto" w:line="240"/>
        <w:ind w:left="567" w:hanging="0"/>
        <w:jc w:val="left"/>
        <w:rPr>
          <w:sz w:val="22"/>
          <w:szCs w:val="22"/>
        </w:rPr>
      </w:pPr>
      <w:r>
        <w:rPr>
          <w:rStyle w:val="Bodytext48"/>
          <w:b/>
          <w:bCs/>
          <w:sz w:val="22"/>
          <w:szCs w:val="22"/>
          <w:vertAlign w:val="superscript"/>
          <w:lang w:val="ro-RO"/>
        </w:rPr>
        <w:t>268</w:t>
      </w:r>
      <w:r>
        <w:rPr>
          <w:rStyle w:val="Bodytext48"/>
          <w:b/>
          <w:bCs/>
          <w:sz w:val="22"/>
          <w:szCs w:val="22"/>
          <w:lang w:val="ro-RO"/>
        </w:rPr>
        <w:t xml:space="preserve"> </w:t>
      </w:r>
      <w:r>
        <w:rPr>
          <w:rStyle w:val="Bodytext48"/>
          <w:b/>
          <w:bCs/>
          <w:sz w:val="22"/>
          <w:szCs w:val="22"/>
        </w:rPr>
        <w:t>Winberg Tivadar: A keresztút c. könyve.</w:t>
        <w:br/>
        <w:t>DB 1923. aug. 19. 3. l.</w:t>
      </w:r>
    </w:p>
    <w:p>
      <w:pPr>
        <w:pStyle w:val="Bodytext2"/>
        <w:shd w:fill="auto" w:val="clear"/>
        <w:tabs>
          <w:tab w:val="clear" w:pos="720"/>
          <w:tab w:val="left" w:pos="1035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5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6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Lenin. EB 1924. jan. 24. 1. l.</w:t>
      </w:r>
    </w:p>
    <w:p>
      <w:pPr>
        <w:pStyle w:val="Bodytext2"/>
        <w:shd w:fill="auto" w:val="clear"/>
        <w:tabs>
          <w:tab w:val="clear" w:pos="720"/>
          <w:tab w:val="left" w:pos="1035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5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7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jan. 29. 2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7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Trockij száműzetéséről még időnap előtt, 1924 márci-</w:t>
        <w:br/>
        <w:t>usában hírt ad: Trockijt száműzték. DB 1924. márc. 14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Trockijt 1927-ben zárták ki a pártból; először Alma-A-</w:t>
        <w:br/>
        <w:t>tába, 1929-ben pedig külföldre száműzték. (Új Magyar Lexikon,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</w:rPr>
        <w:t>Akadémiai Kiadó, Budapest, 1962. VI. köt. 508. l.)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  <w:lang w:val="ro-RO"/>
        </w:rPr>
        <w:t>272</w:t>
      </w:r>
      <w:r>
        <w:rPr>
          <w:rStyle w:val="Bodytext49"/>
          <w:sz w:val="22"/>
          <w:szCs w:val="22"/>
          <w:lang w:val="ro-RO"/>
        </w:rPr>
        <w:t xml:space="preserve"> </w:t>
      </w:r>
      <w:r>
        <w:rPr>
          <w:rStyle w:val="Bodytext49"/>
          <w:sz w:val="22"/>
          <w:szCs w:val="22"/>
        </w:rPr>
        <w:t>DB 1925. dec. 20. 11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73</w:t>
      </w:r>
      <w:r>
        <w:rPr>
          <w:rStyle w:val="Bodytext49"/>
          <w:sz w:val="22"/>
          <w:szCs w:val="22"/>
          <w:lang w:val="ro-RO"/>
        </w:rPr>
        <w:t xml:space="preserve"> </w:t>
      </w:r>
      <w:r>
        <w:rPr>
          <w:rStyle w:val="Bodytext49"/>
          <w:sz w:val="22"/>
          <w:szCs w:val="22"/>
        </w:rPr>
        <w:t>Moszkva felé...</w:t>
      </w:r>
      <w:r>
        <w:rPr>
          <w:rStyle w:val="Bodytext49"/>
          <w:sz w:val="22"/>
          <w:szCs w:val="22"/>
          <w:lang w:val="ro-RO"/>
        </w:rPr>
        <w:t xml:space="preserve"> </w:t>
      </w:r>
      <w:r>
        <w:rPr>
          <w:rStyle w:val="Bodytext49"/>
          <w:sz w:val="22"/>
          <w:szCs w:val="22"/>
        </w:rPr>
        <w:t>DB 1923. dec. 22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</w:rPr>
        <w:t>Hogy taktikázik a francia kormány az orosz kérdésben?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rStyle w:val="Bodytext49"/>
          <w:sz w:val="22"/>
          <w:szCs w:val="22"/>
        </w:rPr>
        <w:t>DB 1924. febr. 1. 3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  <w:lang w:val="ro-RO"/>
        </w:rPr>
        <w:t>274</w:t>
      </w:r>
      <w:r>
        <w:rPr>
          <w:rStyle w:val="Bodytext49"/>
          <w:sz w:val="22"/>
          <w:szCs w:val="22"/>
          <w:lang w:val="ro-RO"/>
        </w:rPr>
        <w:t xml:space="preserve"> </w:t>
      </w:r>
      <w:r>
        <w:rPr>
          <w:rStyle w:val="Bodytext49"/>
          <w:sz w:val="22"/>
          <w:szCs w:val="22"/>
        </w:rPr>
        <w:t>DB 1924. ápr. 4. 2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  <w:lang w:val="ro-RO"/>
        </w:rPr>
        <w:t>275</w:t>
      </w:r>
      <w:r>
        <w:rPr>
          <w:rStyle w:val="Bodytext49"/>
          <w:sz w:val="22"/>
          <w:szCs w:val="22"/>
          <w:lang w:val="ro-RO"/>
        </w:rPr>
        <w:t xml:space="preserve"> </w:t>
      </w:r>
      <w:r>
        <w:rPr>
          <w:rStyle w:val="Bodytext49"/>
          <w:sz w:val="22"/>
          <w:szCs w:val="22"/>
        </w:rPr>
        <w:t>DB 1924. ápr. 12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</w:rPr>
        <w:t>DB 1924. jún. 5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76</w:t>
      </w:r>
      <w:r>
        <w:rPr>
          <w:rStyle w:val="Bodytext49"/>
          <w:sz w:val="22"/>
          <w:szCs w:val="22"/>
        </w:rPr>
        <w:t xml:space="preserve"> DB 1923. szept. 9. 4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77</w:t>
      </w:r>
      <w:r>
        <w:rPr>
          <w:rStyle w:val="Bodytext49"/>
          <w:sz w:val="22"/>
          <w:szCs w:val="22"/>
        </w:rPr>
        <w:t xml:space="preserve"> DB 1924. jan. 15. 4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78</w:t>
      </w:r>
      <w:r>
        <w:rPr>
          <w:rStyle w:val="Bodytext49"/>
          <w:sz w:val="22"/>
          <w:szCs w:val="22"/>
        </w:rPr>
        <w:t xml:space="preserve"> DB 1924. ápr. 6. 2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79</w:t>
      </w:r>
      <w:r>
        <w:rPr>
          <w:rStyle w:val="Bodytext49"/>
          <w:sz w:val="22"/>
          <w:szCs w:val="22"/>
        </w:rPr>
        <w:t xml:space="preserve"> DB 1925. okt. 15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280</w:t>
      </w:r>
      <w:r>
        <w:rPr>
          <w:rStyle w:val="Bodytext49"/>
          <w:sz w:val="22"/>
          <w:szCs w:val="22"/>
        </w:rPr>
        <w:t xml:space="preserve"> Ahol nem lehet örökölni. DB 1925. okt. 15. 2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  <w:lang w:val="ro-RO"/>
        </w:rPr>
        <w:t>281</w:t>
      </w:r>
      <w:r>
        <w:rPr>
          <w:rStyle w:val="Bodytext49"/>
          <w:sz w:val="22"/>
          <w:szCs w:val="22"/>
          <w:lang w:val="ro-RO"/>
        </w:rPr>
        <w:t xml:space="preserve"> </w:t>
      </w:r>
      <w:r>
        <w:rPr>
          <w:rStyle w:val="Bodytext49"/>
          <w:sz w:val="22"/>
          <w:szCs w:val="22"/>
        </w:rPr>
        <w:t>DB 1928. júl. 19. 1. l.</w:t>
      </w:r>
    </w:p>
    <w:p>
      <w:pPr>
        <w:pStyle w:val="Bodytext231"/>
        <w:shd w:fill="auto" w:val="clear"/>
        <w:spacing w:lineRule="auto" w:line="240"/>
        <w:ind w:left="567" w:hanging="0"/>
        <w:jc w:val="left"/>
        <w:rPr>
          <w:rStyle w:val="Bodytext49"/>
          <w:b/>
          <w:b/>
          <w:bCs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31"/>
        <w:shd w:fill="auto" w:val="clear"/>
        <w:spacing w:lineRule="auto" w:line="240"/>
        <w:ind w:firstLine="567"/>
        <w:jc w:val="left"/>
        <w:rPr>
          <w:sz w:val="22"/>
          <w:szCs w:val="22"/>
        </w:rPr>
      </w:pPr>
      <w:r>
        <w:rPr>
          <w:rStyle w:val="Bodytext49"/>
          <w:b/>
          <w:bCs/>
          <w:sz w:val="22"/>
          <w:szCs w:val="22"/>
          <w:vertAlign w:val="superscript"/>
          <w:lang w:val="ro-RO"/>
        </w:rPr>
        <w:t>282</w:t>
      </w:r>
      <w:r>
        <w:rPr>
          <w:rStyle w:val="Bodytext49"/>
          <w:b/>
          <w:bCs/>
          <w:sz w:val="22"/>
          <w:szCs w:val="22"/>
          <w:lang w:val="ro-RO"/>
        </w:rPr>
        <w:t xml:space="preserve"> </w:t>
      </w:r>
      <w:r>
        <w:rPr>
          <w:rStyle w:val="Bodytext49"/>
          <w:b/>
          <w:bCs/>
          <w:sz w:val="22"/>
          <w:szCs w:val="22"/>
        </w:rPr>
        <w:t>Az idézett „félhivatalos levél” néhány évvel koráb-</w:t>
        <w:br/>
        <w:t>bi keltezésű; szerzője: „Kollontay elvtársnő, a szovjet akko-</w:t>
        <w:br/>
        <w:t>ri követe Mexikóban.” DB 1929. júl. 9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</w:rPr>
        <w:t>Kollontaj, Alekszandra Mihaj</w:t>
      </w:r>
      <w:r>
        <w:rPr>
          <w:rStyle w:val="Bodytext49"/>
          <w:sz w:val="22"/>
          <w:szCs w:val="22"/>
          <w:lang w:val="hr-HR"/>
        </w:rPr>
        <w:t>lovna „</w:t>
      </w:r>
      <w:r>
        <w:rPr>
          <w:rStyle w:val="Bodytext49"/>
          <w:sz w:val="22"/>
          <w:szCs w:val="22"/>
        </w:rPr>
        <w:t>1923-tól diplomáciai</w:t>
        <w:br/>
        <w:t>tevékenységet folytatott: Norvégiában, majd Mexikóban volt</w:t>
        <w:br/>
        <w:t>az SZU követe.” (Új Magyar Lexikon, Akadémiai Kiadó, Buda-</w:t>
        <w:br/>
        <w:t>pest, 1962. IV. köt. 171. l.)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  <w:lang w:val="ro-RO"/>
        </w:rPr>
        <w:t>283</w:t>
      </w:r>
      <w:r>
        <w:rPr>
          <w:rStyle w:val="Bodytext49"/>
          <w:sz w:val="22"/>
          <w:szCs w:val="22"/>
          <w:lang w:val="ro-RO"/>
        </w:rPr>
        <w:t xml:space="preserve"> </w:t>
      </w:r>
      <w:r>
        <w:rPr>
          <w:rStyle w:val="Bodytext49"/>
          <w:sz w:val="22"/>
          <w:szCs w:val="22"/>
        </w:rPr>
        <w:t>DB 1926. máj. 14. 4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  <w:lang w:val="ro-RO"/>
        </w:rPr>
        <w:t>284</w:t>
      </w:r>
      <w:r>
        <w:rPr>
          <w:rStyle w:val="Bodytext49"/>
          <w:sz w:val="22"/>
          <w:szCs w:val="22"/>
          <w:lang w:val="ro-RO"/>
        </w:rPr>
        <w:t xml:space="preserve"> </w:t>
      </w:r>
      <w:r>
        <w:rPr>
          <w:rStyle w:val="Bodytext49"/>
          <w:sz w:val="22"/>
          <w:szCs w:val="22"/>
        </w:rPr>
        <w:t>DB 1924. jan. 1. 5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  <w:lang w:val="ro-RO"/>
        </w:rPr>
        <w:t>285</w:t>
      </w:r>
      <w:r>
        <w:rPr>
          <w:rStyle w:val="Bodytext49"/>
          <w:sz w:val="22"/>
          <w:szCs w:val="22"/>
          <w:lang w:val="ro-RO"/>
        </w:rPr>
        <w:t xml:space="preserve"> </w:t>
      </w:r>
      <w:r>
        <w:rPr>
          <w:rStyle w:val="Bodytext49"/>
          <w:sz w:val="22"/>
          <w:szCs w:val="22"/>
        </w:rPr>
        <w:t>DB 1929. jan. 18. 4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rStyle w:val="Bodytext49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rStyle w:val="Bodytext49"/>
          <w:sz w:val="22"/>
          <w:szCs w:val="22"/>
        </w:rPr>
      </w:pPr>
      <w:r>
        <w:rPr>
          <w:rStyle w:val="Bodytext49"/>
          <w:sz w:val="22"/>
          <w:szCs w:val="22"/>
          <w:vertAlign w:val="superscript"/>
          <w:lang w:val="ro-RO"/>
        </w:rPr>
        <w:t>286</w:t>
      </w:r>
      <w:r>
        <w:rPr>
          <w:rStyle w:val="Bodytext49"/>
          <w:sz w:val="22"/>
          <w:szCs w:val="22"/>
          <w:lang w:val="ro-RO"/>
        </w:rPr>
        <w:t xml:space="preserve"> </w:t>
      </w:r>
      <w:r>
        <w:rPr>
          <w:rStyle w:val="Bodytext49"/>
          <w:sz w:val="22"/>
          <w:szCs w:val="22"/>
        </w:rPr>
        <w:t>DB 1925. máj. 8. 1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8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jan. 28. 1. l.</w:t>
      </w:r>
    </w:p>
    <w:p>
      <w:pPr>
        <w:pStyle w:val="Bodytext2"/>
        <w:shd w:fill="auto" w:val="clear"/>
        <w:tabs>
          <w:tab w:val="clear" w:pos="720"/>
          <w:tab w:val="left" w:pos="1072" w:leader="none"/>
          <w:tab w:val="left" w:pos="199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72" w:leader="none"/>
          <w:tab w:val="left" w:pos="199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8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ápr. 14. 2. l.</w:t>
      </w:r>
    </w:p>
    <w:p>
      <w:pPr>
        <w:pStyle w:val="Bodytext2"/>
        <w:shd w:fill="auto" w:val="clear"/>
        <w:tabs>
          <w:tab w:val="clear" w:pos="720"/>
          <w:tab w:val="left" w:pos="1072" w:leader="none"/>
          <w:tab w:val="left" w:pos="199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72" w:leader="none"/>
          <w:tab w:val="left" w:pos="199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8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áj. 4. 5. l.</w:t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9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márc. 6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9. nov. 22. 5. l.</w:t>
      </w:r>
    </w:p>
    <w:p>
      <w:pPr>
        <w:pStyle w:val="Bodytext2"/>
        <w:shd w:fill="auto" w:val="clear"/>
        <w:tabs>
          <w:tab w:val="clear" w:pos="720"/>
          <w:tab w:val="left" w:pos="107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7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9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dec. 30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dec. 20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9. márc. 24. 5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left="567" w:hanging="0"/>
        <w:rPr/>
      </w:pPr>
      <w:r>
        <w:rPr>
          <w:rStyle w:val="Bodytext48"/>
          <w:sz w:val="22"/>
          <w:szCs w:val="22"/>
          <w:vertAlign w:val="superscript"/>
          <w:lang w:val="ro-RO"/>
        </w:rPr>
        <w:t>29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júl. 29. 2. l.;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júl. 31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72" w:leader="none"/>
              <w:tab w:val="left" w:pos="1994" w:leader="none"/>
              <w:tab w:val="left" w:pos="3868" w:leader="none"/>
              <w:tab w:val="right" w:pos="4830" w:leader="none"/>
              <w:tab w:val="left" w:pos="4885" w:leader="none"/>
              <w:tab w:val="center" w:pos="5425" w:leader="none"/>
              <w:tab w:val="center" w:pos="5858" w:leader="none"/>
              <w:tab w:val="center" w:pos="6102" w:leader="none"/>
            </w:tabs>
            <w:spacing w:lineRule="auto" w:line="240" w:before="0" w:after="0"/>
            <w:jc w:val="left"/>
            <w:rPr/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>DB 192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ec. 24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. l.; DB 192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ec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8.</w:t>
          </w:r>
          <w:r>
            <w:rPr>
              <w:rStyle w:val="Bodytext48"/>
              <w:sz w:val="22"/>
              <w:szCs w:val="22"/>
              <w:lang w:val="ro-RO"/>
            </w:rPr>
            <w:t xml:space="preserve"> 1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;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7.</w:t>
            <w:br/>
            <w:t>jún. 8. 5. l.; DB 1927. jún. 9. 1. l.; DB 1927. jún. 10. 2.</w:t>
            <w:br/>
            <w:t>l.; DB 1927. jún. 11. 2. l.; DB 1927. jún. 19. 4. l.; DB</w:t>
            <w:br/>
            <w:t>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n. 22. 3. l.; DB 1927. jún. 23. 4. l.; DB 1927. nov.</w:t>
            <w:br/>
            <w:t>26. 3. l.; DB 1927. nov. 30. 3. l.; DB 1927. dec. 15. 4. l.;</w:t>
            <w:br/>
            <w:t>DB 1929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an. 1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 l.; DB 1929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a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2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72" w:leader="none"/>
          <w:tab w:val="left" w:pos="1994" w:leader="none"/>
        </w:tabs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1072" w:leader="none"/>
          <w:tab w:val="left" w:pos="199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9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ápr. 21. 2. l.</w:t>
      </w:r>
    </w:p>
    <w:p>
      <w:pPr>
        <w:pStyle w:val="Bodytext2"/>
        <w:shd w:fill="auto" w:val="clear"/>
        <w:tabs>
          <w:tab w:val="clear" w:pos="720"/>
          <w:tab w:val="left" w:pos="1072" w:leader="none"/>
          <w:tab w:val="left" w:pos="199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72" w:leader="none"/>
          <w:tab w:val="left" w:pos="199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9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júl. 1. 2. l.</w:t>
      </w:r>
    </w:p>
    <w:p>
      <w:pPr>
        <w:pStyle w:val="Bodytext2"/>
        <w:shd w:fill="auto" w:val="clear"/>
        <w:tabs>
          <w:tab w:val="clear" w:pos="720"/>
          <w:tab w:val="left" w:pos="1072" w:leader="none"/>
          <w:tab w:val="left" w:pos="199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72" w:leader="none"/>
          <w:tab w:val="left" w:pos="199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9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ec. 29. 6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96</w:t>
      </w:r>
      <w:r>
        <w:rPr>
          <w:rStyle w:val="Bodytext48"/>
          <w:sz w:val="22"/>
          <w:szCs w:val="22"/>
        </w:rPr>
        <w:t xml:space="preserve"> Miért tört ki a polgárháború Kínában? A nagyhatal-</w:t>
        <w:br/>
        <w:t>mak vetélkedése az előtérben. DB 1924. szept. 17. 2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Szovjetorosz csapatok betörtek Mandzsúriába. DB 1929.</w:t>
        <w:br/>
        <w:t>jún. 15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297</w:t>
      </w:r>
      <w:r>
        <w:rPr>
          <w:rStyle w:val="Bodytext48"/>
          <w:sz w:val="22"/>
          <w:szCs w:val="22"/>
        </w:rPr>
        <w:t xml:space="preserve"> DB 1929. nov. 9. 2. l.</w:t>
      </w:r>
    </w:p>
    <w:p>
      <w:pPr>
        <w:pStyle w:val="Bodytext261"/>
        <w:shd w:fill="auto" w:val="clear"/>
        <w:spacing w:lineRule="auto" w:line="240" w:before="0" w:after="0"/>
        <w:ind w:firstLine="567"/>
        <w:jc w:val="left"/>
        <w:rPr>
          <w:rStyle w:val="Bodytext48"/>
          <w:b/>
          <w:b/>
          <w:bCs/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61"/>
        <w:shd w:fill="auto" w:val="clear"/>
        <w:spacing w:lineRule="auto" w:line="240" w:before="0" w:after="0"/>
        <w:ind w:firstLine="567"/>
        <w:jc w:val="left"/>
        <w:rPr>
          <w:spacing w:val="0"/>
        </w:rPr>
      </w:pPr>
      <w:r>
        <w:rPr>
          <w:rStyle w:val="Bodytext48"/>
          <w:b/>
          <w:bCs/>
          <w:spacing w:val="0"/>
          <w:sz w:val="22"/>
          <w:szCs w:val="22"/>
          <w:vertAlign w:val="superscript"/>
        </w:rPr>
        <w:t>298</w:t>
      </w:r>
      <w:r>
        <w:rPr>
          <w:rStyle w:val="Bodytext48"/>
          <w:b/>
          <w:bCs/>
          <w:spacing w:val="0"/>
          <w:sz w:val="22"/>
          <w:szCs w:val="22"/>
          <w:lang w:val="ro-RO"/>
        </w:rPr>
        <w:t xml:space="preserve"> </w:t>
      </w:r>
      <w:r>
        <w:rPr>
          <w:rStyle w:val="Bodytext48"/>
          <w:b/>
          <w:bCs/>
          <w:spacing w:val="0"/>
          <w:sz w:val="22"/>
          <w:szCs w:val="22"/>
        </w:rPr>
        <w:t>DB 1927. okt. 6. 3. l.</w:t>
      </w:r>
    </w:p>
    <w:p>
      <w:pPr>
        <w:pStyle w:val="Bodytext2"/>
        <w:shd w:fill="auto" w:val="clear"/>
        <w:tabs>
          <w:tab w:val="clear" w:pos="720"/>
          <w:tab w:val="left" w:pos="107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pacing w:val="0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7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29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nov. 17. 5. l.</w:t>
      </w:r>
    </w:p>
    <w:p>
      <w:pPr>
        <w:pStyle w:val="Bodytext2"/>
        <w:shd w:fill="auto" w:val="clear"/>
        <w:tabs>
          <w:tab w:val="clear" w:pos="720"/>
          <w:tab w:val="left" w:pos="107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72" w:leader="none"/>
        </w:tabs>
        <w:spacing w:lineRule="auto" w:line="240"/>
        <w:ind w:left="567" w:hanging="0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30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9. febr. 17. 2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7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30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9. okt. 27. 1. l.</w:t>
      </w:r>
    </w:p>
    <w:p>
      <w:pPr>
        <w:pStyle w:val="Bodytext2"/>
        <w:shd w:fill="auto" w:val="clear"/>
        <w:tabs>
          <w:tab w:val="clear" w:pos="720"/>
          <w:tab w:val="left" w:pos="517" w:leader="none"/>
          <w:tab w:val="left" w:pos="74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517" w:leader="none"/>
          <w:tab w:val="left" w:pos="74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30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4. szept. 12. 1. l.</w:t>
      </w:r>
    </w:p>
    <w:p>
      <w:pPr>
        <w:pStyle w:val="Bodytext2"/>
        <w:shd w:fill="auto" w:val="clear"/>
        <w:tabs>
          <w:tab w:val="clear" w:pos="720"/>
          <w:tab w:val="left" w:pos="1097" w:leader="none"/>
          <w:tab w:val="left" w:pos="132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97" w:leader="none"/>
          <w:tab w:val="left" w:pos="132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 xml:space="preserve">303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4. nov. 25. 1. l.</w:t>
      </w:r>
    </w:p>
    <w:p>
      <w:pPr>
        <w:pStyle w:val="Bodytext2"/>
        <w:shd w:fill="auto" w:val="clear"/>
        <w:tabs>
          <w:tab w:val="clear" w:pos="720"/>
          <w:tab w:val="left" w:pos="1097" w:leader="none"/>
          <w:tab w:val="left" w:pos="132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97" w:leader="none"/>
          <w:tab w:val="left" w:pos="132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 xml:space="preserve">304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6. aug. 4. 1. l.</w:t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30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máj. 7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06</w:t>
      </w:r>
      <w:r>
        <w:rPr>
          <w:rStyle w:val="Bodytext48"/>
          <w:sz w:val="22"/>
          <w:szCs w:val="22"/>
        </w:rPr>
        <w:t xml:space="preserve"> Besszarábiáról:</w:t>
      </w:r>
    </w:p>
    <w:p>
      <w:pPr>
        <w:pStyle w:val="Bodytext2"/>
        <w:shd w:fill="auto" w:val="clear"/>
        <w:tabs>
          <w:tab w:val="clear" w:pos="720"/>
          <w:tab w:val="left" w:pos="1097" w:leader="none"/>
          <w:tab w:val="left" w:pos="1322" w:leader="none"/>
          <w:tab w:val="center" w:pos="4465" w:leader="none"/>
          <w:tab w:val="center" w:pos="5434" w:leader="none"/>
          <w:tab w:val="right" w:pos="6289" w:leader="none"/>
          <w:tab w:val="left" w:pos="634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Orosz—román háború küszöbén. DB 1920. dec. 15. 1. l.;</w:t>
        <w:br/>
        <w:t>Nagy katonai összeesküvés Romániában. DB 1923. okt. 27. 3. l.;</w:t>
        <w:br/>
        <w:t>Az irredenta szovjet. DB 1923. dec. 21. 4. l.; Súlyos konf-</w:t>
        <w:br/>
        <w:t>liktus Románia és Oroszország között. DB 1924. ápr. 5. 2. l.;</w:t>
        <w:br/>
        <w:t>Oroszország nem mond le Besszarábiáról. DB 1924. ápr. 19. 1.</w:t>
        <w:br/>
        <w:t>l.; Benes közvetít Románia és Oroszország között. DB 1924.</w:t>
        <w:br/>
        <w:t>júl. 11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3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; Szovjetoroszország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háborúra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készül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4.</w:t>
        <w:br/>
        <w:t>aug. 13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5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; Heves diplomáciai küzdelem Besszarábia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körül.</w:t>
        <w:br/>
        <w:t>DB 1924. okt. 18. 2. l.; Kommunista összeesküvés Romániában.</w:t>
        <w:br/>
        <w:t>DB 1925. szept. 2. 1. l.; Romániában elrendelték a mozgósí-</w:t>
        <w:br/>
        <w:t>tást. DB 1926. máj. 16. 2. l.; Bolsevista támadás a Dnyeszte-</w:t>
        <w:br/>
        <w:t>ren. DB 1926. máj. 28. 4. l.; Szovjet katonák betörtek Romá-</w:t>
        <w:br/>
        <w:t>niába. DB 1926. jún. 5. 2. l.; Orosz—román tárgyalások a ha-</w:t>
        <w:br/>
        <w:t>tárincidensek megszüntetése érdekében. DB 1926. jún. 15. 5.</w:t>
        <w:br/>
        <w:t>l.; Olaszország közvetít a Szovjet és Románia között. DB 1926.</w:t>
        <w:br/>
        <w:t>júl. 9. 2. l.; Külpolitikai figyelő. DB 1926. aug. 17. 1. l.;</w:t>
        <w:br/>
        <w:t>Nagy kémszervezetet lepleztek le Romániában. DB 1926. aug.</w:t>
        <w:br/>
        <w:t>18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4. l.; Gurul a szovjet-arany. DB 1926. aug. 20. 2. l.;</w:t>
        <w:br/>
        <w:t>Oroszországot megriasztotta a román—francia szerződés. DB</w:t>
        <w:br/>
        <w:t>1926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ug. 20. 3. l.; Megbukik a román kormány. DB 1926.</w:t>
        <w:br/>
        <w:t>szept. 22. 4. l.; Besszarábiában pogromot rendeztek a (román)</w:t>
        <w:br/>
        <w:t>diákok. DB 1926. dec. 4. 5. l.; Mozgolódnak az oroszok a</w:t>
        <w:br/>
        <w:t>Dnyeszter mentén. DB 1927. jan. 19. 2. l.; Másfél órás harc</w:t>
        <w:br/>
        <w:t>folyt az orosz-román határon. DB 1927. ápr. 21. 4. l.; A</w:t>
        <w:br/>
        <w:t>besszarábiai román helyőrség tisztjei Oroszország javára kém-</w:t>
        <w:br/>
        <w:t>kedtek. DB 1927. aug. 31. 4. l.; Románia tárgyalást kezd O-</w:t>
        <w:br/>
        <w:t>roszországgal a besszarábiai kérdésben. DB 1927. dec. 15. 5.</w:t>
        <w:br/>
        <w:t>l.; Véres határincidens az orosz-román határon („...román</w:t>
        <w:br/>
        <w:t>bandák orosz területre törtek...”). DB 1928. márc. 17. 5.</w:t>
        <w:br/>
        <w:t>l.; Forradalmat készít elő a Szovjet Besszarábiában. DB 1929.</w:t>
        <w:br/>
        <w:t>jan. 25. 3. l.; A Szovjet nem mond le Besszarábiáról. DB</w:t>
        <w:br/>
        <w:t>1929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febr. 9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ro-RO"/>
        </w:rPr>
        <w:t xml:space="preserve">1924 </w:t>
      </w:r>
      <w:r>
        <w:rPr>
          <w:rStyle w:val="Bodytext48"/>
          <w:sz w:val="22"/>
          <w:szCs w:val="22"/>
        </w:rPr>
        <w:t>augusztusában a lap arról tudósít, hogy: „A bessz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rábiai veszedelemmel szemben nem sikerült egységet teremte-</w:t>
        <w:br/>
        <w:t>ni Románia, Jugoszlávia és Bulgária között”. (DB 1924. aug.</w:t>
        <w:br/>
        <w:t>19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. l.)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30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észáros Sándor: A Tanácsköztársaság és a vajdasá-</w:t>
        <w:br/>
        <w:t>giak. Forum Könyvkiadó, Újvidék, 1974. 24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7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08</w:t>
      </w:r>
      <w:r>
        <w:rPr>
          <w:rStyle w:val="Bodytext48"/>
          <w:sz w:val="22"/>
          <w:szCs w:val="22"/>
        </w:rPr>
        <w:t xml:space="preserve"> Mészáros Sándor: i. m., 6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7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09</w:t>
      </w:r>
      <w:r>
        <w:rPr>
          <w:rStyle w:val="Bodytext48"/>
          <w:sz w:val="22"/>
          <w:szCs w:val="22"/>
        </w:rPr>
        <w:t xml:space="preserve"> Mészáros Sándor: i. m., 87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93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10</w:t>
      </w:r>
      <w:r>
        <w:rPr>
          <w:rStyle w:val="Bodytext48"/>
          <w:sz w:val="22"/>
          <w:szCs w:val="22"/>
        </w:rPr>
        <w:t xml:space="preserve"> Mészáros Sándor: i. m., 98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10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11</w:t>
      </w:r>
      <w:r>
        <w:rPr>
          <w:rStyle w:val="Bodytext48"/>
          <w:sz w:val="22"/>
          <w:szCs w:val="22"/>
        </w:rPr>
        <w:t xml:space="preserve"> DB 1922. okt. 19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12</w:t>
      </w:r>
      <w:r>
        <w:rPr>
          <w:rStyle w:val="Bodytext48"/>
          <w:sz w:val="22"/>
          <w:szCs w:val="22"/>
        </w:rPr>
        <w:t xml:space="preserve"> DB 1923. júl. 25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13</w:t>
      </w:r>
      <w:r>
        <w:rPr>
          <w:rStyle w:val="Bodytext48"/>
          <w:sz w:val="22"/>
          <w:szCs w:val="22"/>
        </w:rPr>
        <w:t xml:space="preserve"> A rabszolgakereskedő Garbai. DB 1923. szept. 23. 2.</w:t>
        <w:br/>
        <w:t>l</w:t>
      </w:r>
      <w:bookmarkStart w:id="7" w:name="bookmark9"/>
      <w:r>
        <w:rPr>
          <w:rStyle w:val="Bodytext48"/>
          <w:sz w:val="22"/>
          <w:szCs w:val="22"/>
        </w:rPr>
        <w:t>.</w:t>
      </w:r>
      <w:bookmarkEnd w:id="7"/>
    </w:p>
    <w:p>
      <w:pPr>
        <w:pStyle w:val="Bodytext2"/>
        <w:shd w:fill="auto" w:val="clear"/>
        <w:tabs>
          <w:tab w:val="clear" w:pos="720"/>
          <w:tab w:val="left" w:pos="1039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39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14</w:t>
      </w:r>
      <w:r>
        <w:rPr>
          <w:rStyle w:val="Bodytext48"/>
          <w:sz w:val="22"/>
          <w:szCs w:val="22"/>
        </w:rPr>
        <w:t xml:space="preserve"> DB 1921. nov. 20. 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 l.</w:t>
      </w:r>
    </w:p>
    <w:p>
      <w:pPr>
        <w:pStyle w:val="Bodytext2"/>
        <w:shd w:fill="auto" w:val="clear"/>
        <w:tabs>
          <w:tab w:val="clear" w:pos="720"/>
          <w:tab w:val="center" w:pos="6038" w:leader="none"/>
          <w:tab w:val="right" w:pos="658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Zsiross István emlékiratai. DB 1928. júl. 1. 5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6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15</w:t>
      </w:r>
      <w:r>
        <w:rPr>
          <w:rStyle w:val="Bodytext48"/>
          <w:sz w:val="22"/>
          <w:szCs w:val="22"/>
        </w:rPr>
        <w:t xml:space="preserve"> A tanácskormány politikai intézkedéseiről, tényle-</w:t>
        <w:br/>
        <w:t>ges tevékenységéről sem a Délbácska, sem a korabeli jugosz-</w:t>
        <w:br/>
        <w:t>láv polgári sajtó nem ír. Ha elvétve mégis, a tényeket el-</w:t>
        <w:br/>
        <w:t>ferdíti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16</w:t>
      </w:r>
      <w:r>
        <w:rPr>
          <w:rStyle w:val="Bodytext48"/>
          <w:sz w:val="22"/>
          <w:szCs w:val="22"/>
        </w:rPr>
        <w:t xml:space="preserve"> Károlyi Mihály a kommunisták ellen. DB 1925. jún.</w:t>
        <w:br/>
        <w:t>28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Gróf Károlyi nem politizál többé. DB 1925. júl. 15. 1.</w:t>
        <w:br/>
        <w:t>l. E cikkben a következőt olvashatjuk: „Amikor Veér Imre a</w:t>
        <w:br/>
        <w:t>,Köztársaság’-ban nyíltan a nemrégen leleplezett budapesti</w:t>
        <w:br/>
        <w:t>kommunista puccs letartóztatott vezére, Vági István mellé</w:t>
        <w:br/>
        <w:t>állott, gróf Károlyi levétette nevét a lapról, és azzal a</w:t>
        <w:br/>
        <w:t>kijelentéssel távozott Párisból, hogy teljesen visszavonul</w:t>
        <w:br/>
        <w:t>a politikától.”</w:t>
      </w:r>
    </w:p>
    <w:p>
      <w:pPr>
        <w:pStyle w:val="Bodytext2"/>
        <w:shd w:fill="auto" w:val="clear"/>
        <w:tabs>
          <w:tab w:val="clear" w:pos="720"/>
          <w:tab w:val="left" w:pos="1039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17</w:t>
      </w:r>
      <w:r>
        <w:rPr>
          <w:rStyle w:val="Bodytext48"/>
          <w:sz w:val="22"/>
          <w:szCs w:val="22"/>
        </w:rPr>
        <w:t xml:space="preserve"> Kun Béláró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2. okt. 20. 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 l.; DB 1924. szept. 4. 4. l.;</w:t>
        <w:br/>
        <w:t>DB 1925. szept. 30. 4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5. l.; DB 1925. szept. 26. 4. l.; DB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1925. szept. 29. 4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5. l.; DB 1925. okt. 3. 4. l.; DB 1925.</w:t>
        <w:br/>
        <w:t>okt. 7. 4. l.; DB 1925. nov. 4. 4. l.; DB 1925. nov. 10. 2.</w:t>
        <w:br/>
        <w:t>l.; DB 1928. ápr. 28. 1. l.; DB 1928. ápr. 29. 2. l.; DB</w:t>
        <w:br/>
        <w:t>1928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áj. 1. 3. l.; DB 1928. máj. 3. 1. l.; DB 1928. máj.</w:t>
        <w:br/>
        <w:t>4. 2. l.; DB 1928. máj. 5. 3. l.; DB 1928. máj. 8. 3. l.;</w:t>
        <w:br/>
        <w:t>DB 1928. máj. 9. 2. l.; DB 1928. máj. 20. 1. l.; DB 1928.</w:t>
        <w:br/>
        <w:t>máj. 31. 5. l.; DB 1928. jún. 14. 3. l.; DB 1928. jún. 15;</w:t>
        <w:br/>
        <w:t>3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; DB 1928. jún. 26. 4. l.; DB 1928. jún. 27. 4. l.;</w:t>
        <w:br/>
        <w:t>DB 1928. jún. 28. 3. l.; DB 1928. júl. 27. 5. l.; DB 1928.</w:t>
        <w:br/>
        <w:t>szept. 16. 8. l.; DB 1929. máj. 16. 2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Emlékezések, emlékiratok, cikkek: DB 1922. okt. 19.;</w:t>
        <w:br/>
        <w:t>DB 1923. júl. 25. 2. l.; DB 1923. szept. 23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.;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1.</w:t>
        <w:br/>
        <w:t>nov. 20. 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 l.; DB 1928. júl. 1. 5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6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1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Rákosi-perrő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szept. 30. 1. l.; DB 1925. szept. 29. 7. l.;</w:t>
      </w:r>
      <w:r>
        <w:rPr>
          <w:sz w:val="22"/>
          <w:szCs w:val="22"/>
        </w:rPr>
        <w:br/>
      </w:r>
      <w:r>
        <w:rPr>
          <w:rStyle w:val="Bodytext48"/>
          <w:sz w:val="22"/>
          <w:szCs w:val="22"/>
        </w:rPr>
        <w:t>DB 1925. szept. 24. 7. l.; DB 1925. szept. 25. 4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5. l.; DB</w:t>
        <w:br/>
        <w:t>1925. szept. 27. 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 l.; DB 1925. okt. 2. 4. l.; DB 1925.</w:t>
        <w:br/>
        <w:t>okt. 4. 2. l.; DB 1925. okt. 6. 2. l.; DB 1925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okt. 7. 3.</w:t>
        <w:br/>
        <w:t>l.; DB 1925. Okt. 8. 2. l.; DB 1925. okt. 9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.;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5.</w:t>
        <w:br/>
        <w:t>okt. 11. 2. l.; DB 1925. okt. 14. 5. l.; DB 1925. okt. 15.</w:t>
        <w:br/>
        <w:t>5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; DB 1925. okt. 20. 4. l.; DB 1925. nov. 14. 4. l.; DB</w:t>
        <w:br/>
        <w:t>1925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nov. 15. 3. l.; DB 1925. nov. 17. 4. l.; DB 1925. dec.</w:t>
        <w:br/>
        <w:t>1. 5. l.; DB 1925. dec. 23. 2. l.; DB 1926. júl. 13. 2. l.;</w:t>
        <w:br/>
        <w:t>DB 1926. júl. 14. 3. l.; DB 1926. júl. 15. 3. l.; DB 1926.</w:t>
        <w:br/>
        <w:t>júl. 20. 2. l.; DB 1926. júl. 21. 2. l.; DB 1926. júl. 22.</w:t>
        <w:br/>
        <w:t>4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; DB 1926. júl. 24. 5. l.; DB 1926. júl. 25. 2. l.;</w:t>
        <w:br/>
        <w:t>DB 1926. júl. 28. 3. l.; DB 1926. júl. 29. 2. l.; DB 1926.</w:t>
        <w:br/>
        <w:t>júl. 30. 5. l.; DB 1926. júl. 31. 5. l.; DB 1926. aug. 1.</w:t>
        <w:br/>
        <w:t>5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; DB 1926. aug. 3. 3. l.; DB 1926. aug. 5. 2. l.; DB</w:t>
        <w:br/>
        <w:t>1926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ug. 12. 3. l.; DB 1926. aug. 13. 2. l.; DB 1926. okt.</w:t>
        <w:br/>
        <w:t>22. 4. l.; DB 1926. dec. 31. 3. l.; DB 1927. jan. 14. 4. l.;</w:t>
        <w:br/>
        <w:t>DB 1927. jan. 16. 8. l.; DB 1927. jan. 21. 4. l.; DB 1927.</w:t>
        <w:br/>
        <w:t>máj. 26. 2. l.; DB 1927. júl. 5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1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Pl.: DB 1927. márc. 4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32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Látogatás Rákosi népbiztos apjánál. Rákosi népbiz-</w:t>
        <w:br/>
        <w:t>tos apja, aki Suboticán él, elmondja fia élettörténetét. DB</w:t>
        <w:br/>
        <w:t>1925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okt. 4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32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Budapesten leleplezett kommunisták Jugoszláviában</w:t>
        <w:br/>
        <w:t>is folytattak propagandát. DB 1927. márc. 6. 1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22</w:t>
      </w:r>
      <w:r>
        <w:rPr>
          <w:rStyle w:val="Bodytext48"/>
          <w:sz w:val="22"/>
          <w:szCs w:val="22"/>
        </w:rPr>
        <w:t xml:space="preserve"> Munkásélet. Írások a Szervezett Munkásból. Válogat-</w:t>
        <w:br/>
        <w:t>ta és az utószót írta Burányi Nándor. Poron Könyvkiadó, Új-</w:t>
        <w:br/>
        <w:t>vidék, 1973. 215. l. — Későbbi szerkesztőségi helyesbítés:</w:t>
        <w:br/>
        <w:t>DB 1927. ápr. 29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Tableofcontents31"/>
        <w:shd w:fill="auto" w:val="clear"/>
        <w:tabs>
          <w:tab w:val="clear" w:pos="720"/>
          <w:tab w:val="left" w:pos="1040" w:leader="none"/>
          <w:tab w:val="left" w:pos="3517" w:leader="none"/>
          <w:tab w:val="right" w:pos="4359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3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left" w:pos="3517" w:leader="none"/>
              <w:tab w:val="right" w:pos="4359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Vuk Dragović: i. m., 25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left" w:pos="351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left" w:pos="351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324</w:t>
          </w:r>
          <w:r>
            <w:rPr>
              <w:rStyle w:val="Bodytext48"/>
              <w:sz w:val="22"/>
              <w:szCs w:val="22"/>
            </w:rPr>
            <w:t xml:space="preserve"> DB 1920. dec. 17. l. l.</w:t>
          </w:r>
        </w:p>
        <w:p>
          <w:pPr>
            <w:pStyle w:val="Tableofcontents131"/>
            <w:shd w:fill="auto" w:val="clear"/>
            <w:tabs>
              <w:tab w:val="clear" w:pos="720"/>
              <w:tab w:val="left" w:pos="1040" w:leader="none"/>
            </w:tabs>
            <w:spacing w:lineRule="auto" w:line="240"/>
            <w:ind w:firstLine="567"/>
            <w:jc w:val="left"/>
            <w:rPr>
              <w:rStyle w:val="Bodytext48"/>
              <w:b/>
              <w:b/>
              <w:bCs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131"/>
            <w:shd w:fill="auto" w:val="clear"/>
            <w:tabs>
              <w:tab w:val="clear" w:pos="720"/>
              <w:tab w:val="left" w:pos="1040" w:leader="none"/>
            </w:tabs>
            <w:spacing w:lineRule="auto" w:line="24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b/>
              <w:bCs/>
              <w:sz w:val="22"/>
              <w:szCs w:val="22"/>
              <w:vertAlign w:val="superscript"/>
            </w:rPr>
            <w:t>325</w:t>
          </w:r>
          <w:r>
            <w:rPr>
              <w:rStyle w:val="Bodytext48"/>
              <w:b/>
              <w:bCs/>
              <w:sz w:val="22"/>
              <w:szCs w:val="22"/>
            </w:rPr>
            <w:t xml:space="preserve"> Uo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3458" w:leader="none"/>
              <w:tab w:val="left" w:pos="351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3458" w:leader="none"/>
              <w:tab w:val="left" w:pos="351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326</w:t>
          </w:r>
          <w:r>
            <w:rPr>
              <w:rStyle w:val="Bodytext48"/>
              <w:sz w:val="22"/>
              <w:szCs w:val="22"/>
            </w:rPr>
            <w:t xml:space="preserve"> DB 1921. jan. 28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3458" w:leader="none"/>
              <w:tab w:val="left" w:pos="351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3458" w:leader="none"/>
              <w:tab w:val="left" w:pos="351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327</w:t>
          </w:r>
          <w:r>
            <w:rPr>
              <w:rStyle w:val="Bodytext48"/>
              <w:sz w:val="22"/>
              <w:szCs w:val="22"/>
            </w:rPr>
            <w:t xml:space="preserve"> DB 1921. jan. 29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094" w:leader="none"/>
              <w:tab w:val="left" w:pos="2151" w:leader="none"/>
              <w:tab w:val="left" w:pos="2603" w:leader="none"/>
              <w:tab w:val="center" w:pos="3083" w:leader="none"/>
              <w:tab w:val="left" w:pos="3285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094" w:leader="none"/>
              <w:tab w:val="left" w:pos="2151" w:leader="none"/>
              <w:tab w:val="left" w:pos="2603" w:leader="none"/>
              <w:tab w:val="center" w:pos="3083" w:leader="none"/>
              <w:tab w:val="left" w:pos="3285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328</w:t>
          </w:r>
          <w:r>
            <w:rPr>
              <w:rStyle w:val="Bodytext48"/>
              <w:sz w:val="22"/>
              <w:szCs w:val="22"/>
            </w:rPr>
            <w:t xml:space="preserve"> DB 1921. ápr. 8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094" w:leader="none"/>
              <w:tab w:val="left" w:pos="2151" w:leader="none"/>
              <w:tab w:val="left" w:pos="2603" w:leader="none"/>
              <w:tab w:val="center" w:pos="3083" w:leader="none"/>
              <w:tab w:val="left" w:pos="3285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094" w:leader="none"/>
              <w:tab w:val="left" w:pos="2151" w:leader="none"/>
              <w:tab w:val="left" w:pos="2603" w:leader="none"/>
              <w:tab w:val="center" w:pos="3083" w:leader="none"/>
              <w:tab w:val="left" w:pos="3285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329</w:t>
          </w:r>
          <w:r>
            <w:rPr>
              <w:rStyle w:val="Bodytext48"/>
              <w:sz w:val="22"/>
              <w:szCs w:val="22"/>
            </w:rPr>
            <w:t xml:space="preserve"> DB 1921. ápr. 9. 1. l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1. jún. 9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094" w:leader="none"/>
              <w:tab w:val="left" w:pos="2151" w:leader="none"/>
              <w:tab w:val="left" w:pos="2603" w:leader="none"/>
              <w:tab w:val="center" w:pos="3083" w:leader="none"/>
              <w:tab w:val="left" w:pos="3285" w:leader="none"/>
              <w:tab w:val="right" w:pos="4018" w:leader="none"/>
              <w:tab w:val="left" w:pos="4139" w:leader="none"/>
              <w:tab w:val="center" w:pos="5402" w:leader="none"/>
              <w:tab w:val="left" w:pos="5602" w:leader="none"/>
              <w:tab w:val="center" w:pos="6061" w:leader="none"/>
              <w:tab w:val="right" w:pos="6873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094" w:leader="none"/>
              <w:tab w:val="left" w:pos="2151" w:leader="none"/>
              <w:tab w:val="left" w:pos="2603" w:leader="none"/>
              <w:tab w:val="center" w:pos="3083" w:leader="none"/>
              <w:tab w:val="left" w:pos="3285" w:leader="none"/>
              <w:tab w:val="right" w:pos="4018" w:leader="none"/>
              <w:tab w:val="left" w:pos="4139" w:leader="none"/>
              <w:tab w:val="center" w:pos="5402" w:leader="none"/>
              <w:tab w:val="left" w:pos="5602" w:leader="none"/>
              <w:tab w:val="center" w:pos="6061" w:leader="none"/>
              <w:tab w:val="right" w:pos="6873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330</w:t>
          </w:r>
          <w:r>
            <w:rPr>
              <w:rStyle w:val="Bodytext48"/>
              <w:sz w:val="22"/>
              <w:szCs w:val="22"/>
            </w:rPr>
            <w:t xml:space="preserve"> DB 1924. máj. 1. 1. l.; DB 1924. máj. 3. 5. 1.; DB</w:t>
            <w:br/>
            <w:t>1924. júl. 10. 3. l.; DB 1926. jan. 21. 1. l.; DB 1926. jan.</w:t>
            <w:br/>
            <w:t>30.; DB 1924. júl. 16. 3. l.; DB 1924. szept. 4. 5. l.; DB</w:t>
            <w:br/>
            <w:t>1926. szept. 1. 4. l.; DB 1926. nov. 27. 2. l.; DB 1928. aug.</w:t>
            <w:br/>
            <w:t>31. 1. l.; DB 1928. aug. 29.; DB 1928. szept. 4. 2. l.; DB</w:t>
            <w:br/>
            <w:t>1928. okt. 4. 1. l.; DB 1929. jan. 16. 5. 1.; DB 1929. júl.</w:t>
            <w:br/>
            <w:t>5. 1. l.; DB 1929. júl. 10. 2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40" w:leader="none"/>
          <w:tab w:val="right" w:pos="2094" w:leader="none"/>
          <w:tab w:val="left" w:pos="2151" w:leader="none"/>
          <w:tab w:val="left" w:pos="2603" w:leader="none"/>
          <w:tab w:val="center" w:pos="3083" w:leader="none"/>
          <w:tab w:val="left" w:pos="3285" w:leader="none"/>
          <w:tab w:val="right" w:pos="4018" w:leader="none"/>
          <w:tab w:val="left" w:pos="4139" w:leader="none"/>
          <w:tab w:val="center" w:pos="5402" w:leader="none"/>
          <w:tab w:val="left" w:pos="5602" w:leader="none"/>
          <w:tab w:val="center" w:pos="6061" w:leader="none"/>
          <w:tab w:val="right" w:pos="6873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31</w:t>
      </w:r>
      <w:r>
        <w:rPr>
          <w:rStyle w:val="Bodytext48"/>
          <w:sz w:val="22"/>
          <w:szCs w:val="22"/>
        </w:rPr>
        <w:t xml:space="preserve"> Nacionalisták és kommunisták véres harca. DB 1924.</w:t>
        <w:br/>
        <w:t>jún. 3. 1. l.; A trbovljei vérengzés. DB 1924. jún. 4. 5. l.;</w:t>
        <w:br/>
        <w:t>Trbovlje. DB 1924. jún. 5. 1. l.; Az Orjuna véres zászlószen-</w:t>
        <w:br/>
        <w:t>telése után. DB 1924. jún. 5. 1. l.; Véres revolverharc a</w:t>
        <w:br/>
        <w:t>beogradi egyetemen. DB 1928. dec. 11. 2. l.</w:t>
      </w:r>
    </w:p>
    <w:p>
      <w:pPr>
        <w:pStyle w:val="Bodytext2"/>
        <w:shd w:fill="auto" w:val="clear"/>
        <w:tabs>
          <w:tab w:val="clear" w:pos="720"/>
          <w:tab w:val="left" w:pos="1040" w:leader="none"/>
          <w:tab w:val="right" w:pos="3458" w:leader="none"/>
          <w:tab w:val="left" w:pos="351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  <w:tab w:val="right" w:pos="3458" w:leader="none"/>
          <w:tab w:val="left" w:pos="351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32</w:t>
      </w:r>
      <w:r>
        <w:rPr>
          <w:rStyle w:val="Bodytext48"/>
          <w:sz w:val="22"/>
          <w:szCs w:val="22"/>
        </w:rPr>
        <w:t xml:space="preserve"> DB 1924. febr. 2. 4. l.</w:t>
      </w:r>
    </w:p>
    <w:p>
      <w:pPr>
        <w:pStyle w:val="Bodytext2"/>
        <w:shd w:fill="auto" w:val="clear"/>
        <w:tabs>
          <w:tab w:val="clear" w:pos="720"/>
          <w:tab w:val="left" w:pos="1040" w:leader="none"/>
          <w:tab w:val="right" w:pos="3458" w:leader="none"/>
          <w:tab w:val="left" w:pos="351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  <w:tab w:val="right" w:pos="3458" w:leader="none"/>
          <w:tab w:val="left" w:pos="351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33</w:t>
      </w:r>
      <w:r>
        <w:rPr>
          <w:rStyle w:val="Bodytext48"/>
          <w:sz w:val="22"/>
          <w:szCs w:val="22"/>
        </w:rPr>
        <w:t xml:space="preserve"> DB 1926. nov. 16. 3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34</w:t>
      </w:r>
      <w:r>
        <w:rPr>
          <w:rStyle w:val="Bodytext48"/>
          <w:sz w:val="22"/>
          <w:szCs w:val="22"/>
        </w:rPr>
        <w:t xml:space="preserve"> DB 1928. aug. 9. 5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35</w:t>
      </w:r>
      <w:r>
        <w:rPr>
          <w:rStyle w:val="Bodytext48"/>
          <w:sz w:val="22"/>
          <w:szCs w:val="22"/>
        </w:rPr>
        <w:t xml:space="preserve"> DB 1928. aug. 16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36</w:t>
      </w:r>
      <w:r>
        <w:rPr>
          <w:rStyle w:val="Bodytext48"/>
          <w:sz w:val="22"/>
          <w:szCs w:val="22"/>
        </w:rPr>
        <w:t xml:space="preserve"> DB 1928. szept. 15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37</w:t>
      </w:r>
      <w:r>
        <w:rPr>
          <w:rStyle w:val="Bodytext48"/>
          <w:sz w:val="22"/>
          <w:szCs w:val="22"/>
        </w:rPr>
        <w:t xml:space="preserve"> A vajdasági kommunistákról:</w:t>
      </w:r>
    </w:p>
    <w:p>
      <w:pPr>
        <w:pStyle w:val="Bodytext2"/>
        <w:shd w:fill="auto" w:val="clear"/>
        <w:tabs>
          <w:tab w:val="clear" w:pos="720"/>
          <w:tab w:val="left" w:pos="2895" w:leader="none"/>
          <w:tab w:val="left" w:pos="443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szept. 17. 3. l.; DB 1925. ápr. 11. 2. l.; DB</w:t>
        <w:br/>
        <w:t>1925. jún. 28. 5. l.; DB 1925. júl. 19. 5. l.; DB 1926. febr.</w:t>
        <w:br/>
        <w:t>9. 2–3. l.; DB 1926. ápr. 11. 1. l.; DB 1926. máj. 11. 3. l.;</w:t>
        <w:br/>
        <w:t>DB 1926. máj. 12. 4. l.; DB 1926. jún. 23. 2. l.; DB 1926.</w:t>
        <w:br/>
        <w:t>jún. 24. 3. l.; DB 1926. szept. 29. 2. l.; DB 1927. márc. 10.</w:t>
        <w:br/>
        <w:t>1. l.; DB 1927. ápr. 16. 3. l.; DB 1927. ápr. 21. 2. l.; DB</w:t>
        <w:br/>
        <w:t>1927. ápr. 28. 4. l.; DB 1927. ápr. 29. 2. l.; DB 1927. júl.</w:t>
        <w:br/>
        <w:t>8. 2. l.; DB 1928. febr. 14. 5. l.; DB 1928. febr. 18. 3. l.;</w:t>
        <w:br/>
        <w:t>1928. szept. 4. 2. l.; DB 1928. szept. 7. 5. l.; DB 1928. okt.</w:t>
        <w:br/>
        <w:t>14. 6. l.; DB 1929. júl. 3. 2. l.; DB 1929. júl. 19. 1. l.;</w:t>
        <w:br/>
        <w:t>DB 1929. szept. 26. 3. l.</w:t>
      </w:r>
    </w:p>
    <w:p>
      <w:pPr>
        <w:pStyle w:val="Tableofcontents31"/>
        <w:shd w:fill="auto" w:val="clear"/>
        <w:tabs>
          <w:tab w:val="clear" w:pos="720"/>
          <w:tab w:val="left" w:pos="1432" w:leader="none"/>
          <w:tab w:val="center" w:pos="2257" w:leader="none"/>
          <w:tab w:val="right" w:pos="3024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432" w:leader="none"/>
          <w:tab w:val="center" w:pos="2257" w:leader="none"/>
          <w:tab w:val="right" w:pos="3024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33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432" w:leader="none"/>
              <w:tab w:val="center" w:pos="2257" w:leader="none"/>
              <w:tab w:val="right" w:pos="3024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1. jan. 29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432" w:leader="none"/>
              <w:tab w:val="center" w:pos="2257" w:leader="none"/>
              <w:tab w:val="right" w:pos="3024" w:leader="none"/>
              <w:tab w:val="right" w:pos="3366" w:leader="none"/>
              <w:tab w:val="left" w:pos="3424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432" w:leader="none"/>
              <w:tab w:val="center" w:pos="2257" w:leader="none"/>
              <w:tab w:val="right" w:pos="3024" w:leader="none"/>
              <w:tab w:val="right" w:pos="3366" w:leader="none"/>
              <w:tab w:val="left" w:pos="3424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339</w:t>
          </w:r>
          <w:r>
            <w:rPr>
              <w:rStyle w:val="Bodytext48"/>
              <w:sz w:val="22"/>
              <w:szCs w:val="22"/>
            </w:rPr>
            <w:t xml:space="preserve"> DB 1921. jan. 30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432" w:leader="none"/>
              <w:tab w:val="center" w:pos="2257" w:leader="none"/>
              <w:tab w:val="right" w:pos="3366" w:leader="none"/>
              <w:tab w:val="left" w:pos="3424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432" w:leader="none"/>
              <w:tab w:val="center" w:pos="2257" w:leader="none"/>
              <w:tab w:val="right" w:pos="3366" w:leader="none"/>
              <w:tab w:val="left" w:pos="3424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340</w:t>
          </w:r>
          <w:r>
            <w:rPr>
              <w:rStyle w:val="Bodytext48"/>
              <w:sz w:val="22"/>
              <w:szCs w:val="22"/>
            </w:rPr>
            <w:t xml:space="preserve"> DB 1921. febr. 6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432" w:leader="none"/>
              <w:tab w:val="center" w:pos="2257" w:leader="none"/>
              <w:tab w:val="right" w:pos="3024" w:leader="none"/>
              <w:tab w:val="right" w:pos="3366" w:leader="none"/>
              <w:tab w:val="left" w:pos="3424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432" w:leader="none"/>
              <w:tab w:val="center" w:pos="2257" w:leader="none"/>
              <w:tab w:val="right" w:pos="3024" w:leader="none"/>
              <w:tab w:val="right" w:pos="3366" w:leader="none"/>
              <w:tab w:val="left" w:pos="3424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341</w:t>
          </w:r>
          <w:r>
            <w:rPr>
              <w:rStyle w:val="Bodytext48"/>
              <w:sz w:val="22"/>
              <w:szCs w:val="22"/>
            </w:rPr>
            <w:t xml:space="preserve"> DB 1929. júl. 28. 1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432" w:leader="none"/>
          <w:tab w:val="center" w:pos="2257" w:leader="none"/>
          <w:tab w:val="right" w:pos="3024" w:leader="none"/>
          <w:tab w:val="right" w:pos="3366" w:leader="none"/>
          <w:tab w:val="left" w:pos="3424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42</w:t>
      </w:r>
      <w:r>
        <w:rPr>
          <w:rStyle w:val="Bodytext48"/>
          <w:sz w:val="22"/>
          <w:szCs w:val="22"/>
        </w:rPr>
        <w:t xml:space="preserve"> „Szomorúan kellett megállapítani a magyar tanítók</w:t>
        <w:br/>
        <w:t>egyre nagyobb hiányát, és azt a tényt, hogy a magyar iskolák-</w:t>
        <w:br/>
        <w:t>ban szerb tanítók tanítottak, és a magyar ábécét nem latin,</w:t>
        <w:br/>
        <w:t>hanem cirill betűvel íratták a magyar gyermekekkel. A felnö-</w:t>
        <w:br/>
        <w:t>vő nemzedék elnemzetietlenedése mind nagyobb mértékben érez-</w:t>
        <w:br/>
        <w:t xml:space="preserve">hetővé vált...” </w:t>
      </w:r>
      <w:r>
        <w:rPr>
          <w:rStyle w:val="Bodytext481"/>
          <w:sz w:val="22"/>
          <w:szCs w:val="22"/>
        </w:rPr>
        <w:t>Tájékoztató az újvidéki Reggeli Újság huszon-</w:t>
        <w:br/>
        <w:t>két esztendei munkájáról</w:t>
      </w:r>
      <w:r>
        <w:rPr>
          <w:rStyle w:val="Bodytext48"/>
          <w:sz w:val="22"/>
          <w:szCs w:val="22"/>
        </w:rPr>
        <w:t>. 8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34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merika mozgósított Mexikó ellen. DB 1927. jan. 14.</w:t>
        <w:br/>
        <w:t>1. l.; A dél-amerikai államok közvetítenek az Egyesült Álla-</w:t>
        <w:br/>
        <w:t>mok és Mexikó közt a béke megmentése érdekében. DB 1927. jan.</w:t>
        <w:br/>
        <w:t>15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3. l.; Nagyarányú diplomáciai csalás. DB 1927. márc. 29.</w:t>
        <w:br/>
      </w:r>
      <w:bookmarkStart w:id="8" w:name="bookmark10"/>
      <w:r>
        <w:rPr>
          <w:rStyle w:val="Bodytext48"/>
          <w:sz w:val="22"/>
          <w:szCs w:val="22"/>
        </w:rPr>
        <w:t>1. l.</w:t>
      </w:r>
      <w:bookmarkEnd w:id="8"/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Egyéb közlemények: Látogatás Henry Fordnál. DB 1923.</w:t>
        <w:br/>
        <w:t>dec. 30. 2. l.; Az amerikai szocialisták harcot indítanak az</w:t>
        <w:br/>
        <w:t>orosz bolsevizmus ellen. DB 1927. márc. 15. 2. l.; Amerika a</w:t>
        <w:br/>
        <w:t>világ legnagyobb tengeri haderejévé fejleszti flottáját. DB</w:t>
        <w:br/>
        <w:t>1928. jan. 13. 4. l.; Amerika elismerte a kínai nacionalista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rStyle w:val="Bodytext48"/>
          <w:sz w:val="22"/>
          <w:szCs w:val="22"/>
        </w:rPr>
        <w:t>kormányt. DB 1928. júl. 29. 4. l.; Lindbergh ezredes repülő-</w:t>
        <w:br/>
        <w:t>gépen mentette meg Menyasszonya családját a zsarolóktól. DB</w:t>
        <w:br/>
        <w:t>1929. máj. 25. 1. l.; A népek kölcsönös bizalmatlansága nem</w:t>
        <w:br/>
        <w:t>fog megszűnni, mielőtt a fegyverkezési versengés véget nem</w:t>
        <w:br/>
        <w:t>ér. Hoover amerikai elnök nyilatkozata. DB 1929. jún. 1. 3.</w:t>
        <w:br/>
        <w:t>l.;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z Egyesült Államok kormánya nem hajlandó elismerni a</w:t>
        <w:br/>
        <w:t>szovjet kormányt. DB 1929. jún. 15. 4. l.; Amerika is elis-</w:t>
        <w:br/>
        <w:t>meri Szovjetoroszországot. DB 1929. júl. 10. 5. l.; Amerika</w:t>
        <w:br/>
        <w:t>ez idő szerint nem gondol a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Szovjettel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való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kapcsolatok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fel-</w:t>
        <w:br/>
        <w:t>vételére. DB 1929. júl. 11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. l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3286" w:leader="none"/>
              <w:tab w:val="left" w:pos="4976" w:leader="none"/>
              <w:tab w:val="left" w:pos="5986" w:leader="none"/>
              <w:tab w:val="right" w:pos="6735" w:leader="none"/>
            </w:tabs>
            <w:spacing w:lineRule="auto" w:line="240" w:before="0" w:after="0"/>
            <w:ind w:firstLine="567"/>
            <w:jc w:val="left"/>
            <w:rPr/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>Sacco és Vanzetti elítélése és kivégzése: DB 1927. aug.</w:t>
            <w:br/>
            <w:t>9. 2. l.; DB 1927. aug. 10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 l.; DB 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aug. 1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;</w:t>
            <w:br/>
            <w:t>DB 1927. aug. 12. 2. l.; 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7. aug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3. 2. l.; 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7.</w:t>
            <w:br/>
            <w:t>aug. 14. 2. l.;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aug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4. 8. l.;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aug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0.</w:t>
            <w:br/>
            <w:t>2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; DB 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aug. 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 l.; DB 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aug. 24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–2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;</w:t>
            <w:br/>
            <w:t>DB 1927. aug. 27. 3. l.; DB 1928. okt. 30. 1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3286" w:leader="none"/>
          <w:tab w:val="left" w:pos="4976" w:leader="none"/>
          <w:tab w:val="left" w:pos="5986" w:leader="none"/>
          <w:tab w:val="right" w:pos="6735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34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Fegyveres tábor vagyunk. DB 1924. jan. 11. 1. l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34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francia politika jobbra fordulása. DB 1927. júl.</w:t>
        <w:br/>
        <w:t>30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4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Spanyolországró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szept. 15. 1. l.; DB 1923. szept. 16. 1. l.;</w:t>
        <w:br/>
        <w:t>DB 1923. szept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8. 1. l.; 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6. júl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. l.; DB 1926.</w:t>
        <w:br/>
        <w:t>aug. 18. 2. l.;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ug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31. 1. l.;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6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nov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4.</w:t>
        <w:br/>
        <w:t>3–4. l.; DB 1926. dec. 5. 3–4. l.; DB 1927. máj. 6. 3. l.;</w:t>
        <w:br/>
        <w:t>DB 1929. márc. 17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Portugáliáró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máj. 30. 1. l.; DB 1926. jún. 1. 3. l.; DB</w:t>
        <w:br/>
        <w:t>1926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jún. 3. 2. l.; DB 1926. jún. 19. 2. l.; DB 1927. febr.</w:t>
        <w:br/>
        <w:t>9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. l.; DB 1927. febr. 10. 2. l.; DB 1927., febr. 11. 2. l.;</w:t>
        <w:br/>
        <w:t>DB 1927. márc. 3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34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Kínáról 1924 szeptemberétől 1929 júniusáig ír a Dél-</w:t>
        <w:br/>
        <w:t>bácska: Miért tört ki a polgárháború Kínában? DB 1924. szept.</w:t>
        <w:br/>
        <w:t>17. 2–3. l. — Szovjetorosz csapatok betörtek Mandzsúriába.</w:t>
        <w:br/>
        <w:t>DB 1929. jún. 15. 3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48</w:t>
      </w:r>
      <w:r>
        <w:rPr>
          <w:rStyle w:val="Bodytext48"/>
          <w:sz w:val="22"/>
          <w:szCs w:val="22"/>
        </w:rPr>
        <w:t xml:space="preserve"> A japán földrengésekrő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szept. 6. 3. l.; DB 1923. szept. 7. 3. l.; DB</w:t>
        <w:br/>
        <w:t>1923. szept. 8. 1. l.; DB 1923. szept. 11. 2–3. l.; DB 1923.</w:t>
        <w:br/>
        <w:t>szept. 11. 6. l.; DB 1927. márc. 10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Vegyes tartalmú cikkek: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A ferdeszemű japánok. DB 1923. szept. 26. 2–3. l.; A </w:t>
        <w:br/>
        <w:t>„sárgák” részt követelnek az európai politikából. Japán dön-</w:t>
        <w:br/>
        <w:t>tő befolyást akar a tengeren és a világpolitikában. DB 1926.</w:t>
        <w:br/>
        <w:t>máj. 30. 8. l.; Japán a szovjetkormánynál interveniál a kom-</w:t>
        <w:br/>
        <w:t>munista izgatások ellen. DB 1929. nov. 9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49</w:t>
      </w:r>
      <w:r>
        <w:rPr>
          <w:rStyle w:val="Bodytext48"/>
          <w:sz w:val="22"/>
          <w:szCs w:val="22"/>
        </w:rPr>
        <w:t xml:space="preserve"> Mexikóró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júl. 19. 2. l.; DB 1928. júl. 20. 3. l.; DB</w:t>
        <w:br/>
        <w:t>1928. júl. 21. 3. l.; DB 1929. febr. 20. 1. l.; DB 1929. ápr.</w:t>
        <w:br/>
        <w:t>3. 1. l.; DB 1929. jún. 20. 1. l.; DB 1929. jún. 23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50</w:t>
      </w:r>
      <w:r>
        <w:rPr>
          <w:rStyle w:val="Bodytext48"/>
          <w:sz w:val="22"/>
          <w:szCs w:val="22"/>
        </w:rPr>
        <w:t xml:space="preserve"> Riport a mai Budapestről. DB 1924. márc. 16. 5. l.</w:t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51</w:t>
      </w:r>
      <w:r>
        <w:rPr>
          <w:rStyle w:val="Bodytext48"/>
          <w:sz w:val="22"/>
          <w:szCs w:val="22"/>
        </w:rPr>
        <w:t xml:space="preserve"> DB 1923. júl. 5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52</w:t>
      </w:r>
      <w:r>
        <w:rPr>
          <w:rStyle w:val="Bodytext48"/>
          <w:sz w:val="22"/>
          <w:szCs w:val="22"/>
        </w:rPr>
        <w:t xml:space="preserve"> Kitört a világ legnagyobb sztrájkja. DB 1926. máj.</w:t>
        <w:br/>
        <w:t>5. 1–2. l.</w:t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53</w:t>
      </w:r>
      <w:r>
        <w:rPr>
          <w:rStyle w:val="Bodytext48"/>
          <w:sz w:val="22"/>
          <w:szCs w:val="22"/>
        </w:rPr>
        <w:t xml:space="preserve"> DB 1924. jan. 18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ápr. 4. 9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ápr. 25. 4. l.</w:t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54</w:t>
      </w:r>
      <w:r>
        <w:rPr>
          <w:rStyle w:val="Bodytext48"/>
          <w:sz w:val="22"/>
          <w:szCs w:val="22"/>
        </w:rPr>
        <w:t xml:space="preserve"> DB 1926. aug. 22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szept. 21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55</w:t>
      </w:r>
      <w:r>
        <w:rPr>
          <w:rStyle w:val="Bodytext48"/>
          <w:sz w:val="22"/>
          <w:szCs w:val="22"/>
        </w:rPr>
        <w:t xml:space="preserve"> Szovjetoroszország nem kap hitelt Angliában. DB</w:t>
        <w:br/>
        <w:t>1926. okt. 15. 3. l.</w:t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56</w:t>
      </w:r>
      <w:r>
        <w:rPr>
          <w:rStyle w:val="Bodytext48"/>
          <w:sz w:val="22"/>
          <w:szCs w:val="22"/>
        </w:rPr>
        <w:t xml:space="preserve"> DB 1927. febr. 5. 2. l.</w:t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57</w:t>
      </w:r>
      <w:r>
        <w:rPr>
          <w:rStyle w:val="Bodytext48"/>
          <w:sz w:val="22"/>
          <w:szCs w:val="22"/>
        </w:rPr>
        <w:t xml:space="preserve"> DB 1927. máj. 26. 2. l.</w:t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58</w:t>
      </w:r>
      <w:r>
        <w:rPr>
          <w:rStyle w:val="Bodytext48"/>
          <w:sz w:val="22"/>
          <w:szCs w:val="22"/>
        </w:rPr>
        <w:t xml:space="preserve"> DB 1927. máj. 14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máj. 15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máj. 18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máj. 26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A szovjet kémbotrányról más forrásban ezt olvashatjuk:</w:t>
        <w:br/>
        <w:t>1927 májusában bekövetkezett „A brit rendőrség provokáció-</w:t>
        <w:br/>
        <w:t>ja Londonban az ,ARCOS’ nevű brit-szovjet kereskedelmi tár-</w:t>
        <w:br/>
        <w:t>saság ellen; a provokáció miatt megszakadnak a brit-szovjet</w:t>
        <w:br/>
        <w:t>diplomáciai kapcsolatok.” (Világtörténelmi kisenciklopédia.</w:t>
        <w:br/>
        <w:t>Kossuth Könyvkiadó, Budapest, 1973. 1936. l.)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59</w:t>
      </w:r>
      <w:r>
        <w:rPr>
          <w:rStyle w:val="Bodytext48"/>
          <w:sz w:val="22"/>
          <w:szCs w:val="22"/>
        </w:rPr>
        <w:t xml:space="preserve"> Anglia a bolsevizmus ellen. DB 1927. jún. 2. 1. l.</w:t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  <w:tab w:val="right" w:pos="371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  <w:tab w:val="right" w:pos="371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60</w:t>
      </w:r>
      <w:r>
        <w:rPr>
          <w:rStyle w:val="Bodytext48"/>
          <w:sz w:val="22"/>
          <w:szCs w:val="22"/>
        </w:rPr>
        <w:t xml:space="preserve"> DB 1928. jún. 2. 2. l.</w:t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61</w:t>
      </w:r>
      <w:r>
        <w:rPr>
          <w:rStyle w:val="Bodytext48"/>
          <w:sz w:val="22"/>
          <w:szCs w:val="22"/>
        </w:rPr>
        <w:t xml:space="preserve"> DB 1929. ápr. 16. 1. l.</w:t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  <w:tab w:val="right" w:pos="371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  <w:tab w:val="right" w:pos="371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62</w:t>
      </w:r>
      <w:r>
        <w:rPr>
          <w:rStyle w:val="Bodytext48"/>
          <w:sz w:val="22"/>
          <w:szCs w:val="22"/>
        </w:rPr>
        <w:t xml:space="preserve"> DB 1929. nov. 7. 1–2. l.</w:t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63</w:t>
      </w:r>
      <w:r>
        <w:rPr>
          <w:rStyle w:val="Bodytext48"/>
          <w:sz w:val="22"/>
          <w:szCs w:val="22"/>
        </w:rPr>
        <w:t xml:space="preserve"> DB 1926. máj. 9.</w:t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tőke és a munka harca Angliában. DB 1926. máj. 13. 1.</w:t>
        <w:br/>
        <w:t>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64</w:t>
      </w:r>
      <w:r>
        <w:rPr>
          <w:rStyle w:val="Bodytext48"/>
          <w:sz w:val="22"/>
          <w:szCs w:val="22"/>
        </w:rPr>
        <w:t xml:space="preserve"> DB 1926. máj. 4. 1–2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65</w:t>
      </w:r>
      <w:r>
        <w:rPr>
          <w:rStyle w:val="Bodytext48"/>
          <w:sz w:val="22"/>
          <w:szCs w:val="22"/>
        </w:rPr>
        <w:t xml:space="preserve"> DB 1926. júl. 2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66</w:t>
      </w:r>
      <w:r>
        <w:rPr>
          <w:rStyle w:val="Bodytext48"/>
          <w:sz w:val="22"/>
          <w:szCs w:val="22"/>
        </w:rPr>
        <w:t xml:space="preserve"> Az angol sztrájk. DB 1926. máj. 6. 1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67</w:t>
      </w:r>
      <w:r>
        <w:rPr>
          <w:rStyle w:val="Bodytext48"/>
          <w:sz w:val="22"/>
          <w:szCs w:val="22"/>
        </w:rPr>
        <w:t xml:space="preserve"> DB 1926. máj. 7. 1. l.</w:t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  <w:tab w:val="left" w:pos="3002" w:leader="none"/>
          <w:tab w:val="right" w:pos="371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  <w:tab w:val="left" w:pos="3002" w:leader="none"/>
          <w:tab w:val="right" w:pos="371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68</w:t>
      </w:r>
      <w:r>
        <w:rPr>
          <w:rStyle w:val="Bodytext48"/>
          <w:sz w:val="22"/>
          <w:szCs w:val="22"/>
        </w:rPr>
        <w:t xml:space="preserve"> DB 1926. máj. 29. 1. l.</w:t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  <w:tab w:val="left" w:pos="3002" w:leader="none"/>
          <w:tab w:val="right" w:pos="371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  <w:tab w:val="left" w:pos="3002" w:leader="none"/>
          <w:tab w:val="right" w:pos="371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69</w:t>
      </w:r>
      <w:r>
        <w:rPr>
          <w:rStyle w:val="Bodytext48"/>
          <w:sz w:val="22"/>
          <w:szCs w:val="22"/>
        </w:rPr>
        <w:t xml:space="preserve"> DB 1926. jún. 13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júl. 10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júl. 28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aug. 24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70</w:t>
      </w:r>
      <w:r>
        <w:rPr>
          <w:rStyle w:val="Bodytext48"/>
          <w:sz w:val="22"/>
          <w:szCs w:val="22"/>
        </w:rPr>
        <w:t xml:space="preserve"> Írországban fellángolt a forradalom. DB 1926. nov.</w:t>
        <w:br/>
        <w:t>16. 2. l.</w:t>
      </w:r>
    </w:p>
    <w:p>
      <w:pPr>
        <w:pStyle w:val="Tableofcontents31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  <w:tab w:val="left" w:pos="3002" w:leader="none"/>
          <w:tab w:val="right" w:pos="3714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  <w:tab w:val="left" w:pos="3002" w:leader="none"/>
          <w:tab w:val="right" w:pos="3714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37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22" w:leader="none"/>
              <w:tab w:val="right" w:pos="2098" w:leader="none"/>
              <w:tab w:val="left" w:pos="2155" w:leader="none"/>
              <w:tab w:val="left" w:pos="2549" w:leader="none"/>
              <w:tab w:val="left" w:pos="3002" w:leader="none"/>
              <w:tab w:val="right" w:pos="3714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6. júl. 29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22" w:leader="none"/>
              <w:tab w:val="right" w:pos="2098" w:leader="none"/>
              <w:tab w:val="left" w:pos="2155" w:leader="none"/>
              <w:tab w:val="left" w:pos="2549" w:leader="none"/>
              <w:tab w:val="left" w:pos="3002" w:leader="none"/>
              <w:tab w:val="right" w:pos="3714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22" w:leader="none"/>
              <w:tab w:val="right" w:pos="2098" w:leader="none"/>
              <w:tab w:val="left" w:pos="2155" w:leader="none"/>
              <w:tab w:val="left" w:pos="2549" w:leader="none"/>
              <w:tab w:val="left" w:pos="3002" w:leader="none"/>
              <w:tab w:val="right" w:pos="3714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372</w:t>
          </w:r>
          <w:r>
            <w:rPr>
              <w:rStyle w:val="Bodytext48"/>
              <w:sz w:val="22"/>
              <w:szCs w:val="22"/>
            </w:rPr>
            <w:t xml:space="preserve"> DB 1924. júl. 15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22" w:leader="none"/>
              <w:tab w:val="right" w:pos="2098" w:leader="none"/>
              <w:tab w:val="left" w:pos="2155" w:leader="none"/>
              <w:tab w:val="left" w:pos="2549" w:leader="none"/>
              <w:tab w:val="left" w:pos="3002" w:leader="none"/>
              <w:tab w:val="right" w:pos="3714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22" w:leader="none"/>
              <w:tab w:val="right" w:pos="2098" w:leader="none"/>
              <w:tab w:val="left" w:pos="2155" w:leader="none"/>
              <w:tab w:val="left" w:pos="2549" w:leader="none"/>
              <w:tab w:val="left" w:pos="3002" w:leader="none"/>
              <w:tab w:val="right" w:pos="3714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373</w:t>
          </w:r>
          <w:r>
            <w:rPr>
              <w:rStyle w:val="Bodytext48"/>
              <w:sz w:val="22"/>
              <w:szCs w:val="22"/>
            </w:rPr>
            <w:t xml:space="preserve"> DB 1926. júl. 25. 7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22" w:leader="none"/>
              <w:tab w:val="right" w:pos="2098" w:leader="none"/>
              <w:tab w:val="left" w:pos="2155" w:leader="none"/>
              <w:tab w:val="left" w:pos="2549" w:leader="none"/>
              <w:tab w:val="left" w:pos="3002" w:leader="none"/>
              <w:tab w:val="right" w:pos="3714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22" w:leader="none"/>
              <w:tab w:val="right" w:pos="2098" w:leader="none"/>
              <w:tab w:val="left" w:pos="2155" w:leader="none"/>
              <w:tab w:val="left" w:pos="2549" w:leader="none"/>
              <w:tab w:val="left" w:pos="3002" w:leader="none"/>
              <w:tab w:val="right" w:pos="3714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374</w:t>
          </w:r>
          <w:r>
            <w:rPr>
              <w:rStyle w:val="Bodytext48"/>
              <w:sz w:val="22"/>
              <w:szCs w:val="22"/>
            </w:rPr>
            <w:t xml:space="preserve"> DB 1926. dec. 24. 2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Tableofcontents31"/>
        <w:shd w:fill="auto" w:val="clear"/>
        <w:tabs>
          <w:tab w:val="clear" w:pos="720"/>
          <w:tab w:val="left" w:pos="1022" w:leader="none"/>
          <w:tab w:val="right" w:pos="2098" w:leader="none"/>
          <w:tab w:val="left" w:pos="2155" w:leader="none"/>
          <w:tab w:val="left" w:pos="2549" w:leader="none"/>
          <w:tab w:val="left" w:pos="3002" w:leader="none"/>
          <w:tab w:val="right" w:pos="3714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75</w:t>
      </w:r>
      <w:r>
        <w:rPr>
          <w:rStyle w:val="Bodytext48"/>
          <w:sz w:val="22"/>
          <w:szCs w:val="22"/>
        </w:rPr>
        <w:t xml:space="preserve"> DB 1927. ápr. 3. 5. l. — DB 1927. júl. 30. 1. l.</w:t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1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76</w:t>
      </w:r>
      <w:r>
        <w:rPr>
          <w:rStyle w:val="Bodytext48"/>
          <w:sz w:val="22"/>
          <w:szCs w:val="22"/>
        </w:rPr>
        <w:t xml:space="preserve"> DB 1924. dec. 21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aug. 25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szept. 4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szept. 6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francia gyarmati felkelésekrő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jún. 14. 2. l.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rStyle w:val="Bodytext48"/>
          <w:sz w:val="22"/>
          <w:szCs w:val="22"/>
        </w:rPr>
        <w:t>DB 1928. júl. 5. 3. l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2613" w:leader="none"/>
              <w:tab w:val="right" w:pos="3172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>DB 1929. jún. 14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18" w:leader="none"/>
              <w:tab w:val="left" w:pos="1418" w:leader="none"/>
              <w:tab w:val="right" w:pos="2551" w:leader="none"/>
              <w:tab w:val="left" w:pos="2613" w:leader="none"/>
              <w:tab w:val="right" w:pos="3172" w:leader="none"/>
              <w:tab w:val="right" w:pos="3688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18" w:leader="none"/>
              <w:tab w:val="left" w:pos="1418" w:leader="none"/>
              <w:tab w:val="right" w:pos="2551" w:leader="none"/>
              <w:tab w:val="left" w:pos="2613" w:leader="none"/>
              <w:tab w:val="right" w:pos="3172" w:leader="none"/>
              <w:tab w:val="right" w:pos="3688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377</w:t>
          </w:r>
          <w:r>
            <w:rPr>
              <w:rStyle w:val="Bodytext48"/>
              <w:sz w:val="22"/>
              <w:szCs w:val="22"/>
            </w:rPr>
            <w:t xml:space="preserve"> DB 1928. júl. 2. 3. l.</w:t>
          </w:r>
        </w:p>
        <w:p>
          <w:pPr>
            <w:pStyle w:val="Tableofcontents141"/>
            <w:shd w:fill="auto" w:val="clear"/>
            <w:tabs>
              <w:tab w:val="clear" w:pos="720"/>
              <w:tab w:val="left" w:pos="1018" w:leader="none"/>
            </w:tabs>
            <w:spacing w:lineRule="auto" w:line="240"/>
            <w:ind w:firstLine="567"/>
            <w:jc w:val="left"/>
            <w:rPr>
              <w:rStyle w:val="Bodytext48"/>
              <w:b/>
              <w:b/>
              <w:bCs/>
              <w:spacing w:val="0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141"/>
            <w:shd w:fill="auto" w:val="clear"/>
            <w:tabs>
              <w:tab w:val="clear" w:pos="720"/>
              <w:tab w:val="left" w:pos="1018" w:leader="none"/>
            </w:tabs>
            <w:spacing w:lineRule="auto" w:line="240"/>
            <w:ind w:firstLine="567"/>
            <w:jc w:val="left"/>
            <w:rPr>
              <w:spacing w:val="0"/>
              <w:sz w:val="22"/>
              <w:szCs w:val="22"/>
            </w:rPr>
          </w:pPr>
          <w:r>
            <w:rPr>
              <w:rStyle w:val="Bodytext48"/>
              <w:b/>
              <w:bCs/>
              <w:spacing w:val="0"/>
              <w:sz w:val="22"/>
              <w:szCs w:val="22"/>
              <w:vertAlign w:val="superscript"/>
            </w:rPr>
            <w:t>378</w:t>
          </w:r>
          <w:r>
            <w:rPr>
              <w:rStyle w:val="Bodytext48"/>
              <w:b/>
              <w:bCs/>
              <w:spacing w:val="0"/>
              <w:sz w:val="22"/>
              <w:szCs w:val="22"/>
            </w:rPr>
            <w:t xml:space="preserve"> Uo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18" w:leader="none"/>
              <w:tab w:val="left" w:pos="1418" w:leader="none"/>
              <w:tab w:val="right" w:pos="2551" w:leader="none"/>
              <w:tab w:val="left" w:pos="2613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pacing w:val="0"/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18" w:leader="none"/>
              <w:tab w:val="left" w:pos="1418" w:leader="none"/>
              <w:tab w:val="right" w:pos="2551" w:leader="none"/>
              <w:tab w:val="left" w:pos="261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379</w:t>
          </w:r>
          <w:r>
            <w:rPr>
              <w:rStyle w:val="Bodytext48"/>
              <w:sz w:val="22"/>
              <w:szCs w:val="22"/>
            </w:rPr>
            <w:t xml:space="preserve"> DB 1927. aug. 23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18" w:leader="none"/>
              <w:tab w:val="left" w:pos="1418" w:leader="none"/>
              <w:tab w:val="right" w:pos="2551" w:leader="none"/>
              <w:tab w:val="left" w:pos="2613" w:leader="none"/>
              <w:tab w:val="right" w:pos="3172" w:leader="none"/>
              <w:tab w:val="right" w:pos="3688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18" w:leader="none"/>
              <w:tab w:val="left" w:pos="1418" w:leader="none"/>
              <w:tab w:val="right" w:pos="2551" w:leader="none"/>
              <w:tab w:val="left" w:pos="2613" w:leader="none"/>
              <w:tab w:val="right" w:pos="3172" w:leader="none"/>
              <w:tab w:val="right" w:pos="3688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380</w:t>
          </w:r>
          <w:r>
            <w:rPr>
              <w:rStyle w:val="Bodytext48"/>
              <w:sz w:val="22"/>
              <w:szCs w:val="22"/>
            </w:rPr>
            <w:t xml:space="preserve"> DB 1928. júl. 1. 1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18" w:leader="none"/>
          <w:tab w:val="left" w:pos="1418" w:leader="none"/>
          <w:tab w:val="right" w:pos="2551" w:leader="none"/>
          <w:tab w:val="left" w:pos="2613" w:leader="none"/>
          <w:tab w:val="right" w:pos="3172" w:leader="none"/>
          <w:tab w:val="right" w:pos="3688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júl. 24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júl. 27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81</w:t>
      </w:r>
      <w:r>
        <w:rPr>
          <w:rStyle w:val="Bodytext48"/>
          <w:sz w:val="22"/>
          <w:szCs w:val="22"/>
        </w:rPr>
        <w:t xml:space="preserve"> DB 1928. szept. 5. 3. l.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rStyle w:val="Bodytext48"/>
          <w:sz w:val="22"/>
          <w:szCs w:val="22"/>
        </w:rPr>
        <w:t>DB 1929. aug. 21. 1. l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659" w:leader="none"/>
              <w:tab w:val="right" w:pos="2792" w:leader="none"/>
              <w:tab w:val="right" w:pos="3172" w:leader="none"/>
              <w:tab w:val="center" w:pos="3305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>DB 1929. szept. 19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59" w:leader="none"/>
              <w:tab w:val="right" w:pos="2792" w:leader="none"/>
              <w:tab w:val="right" w:pos="3172" w:leader="none"/>
              <w:tab w:val="center" w:pos="3305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9. szept. 20. 6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59" w:leader="none"/>
              <w:tab w:val="right" w:pos="2792" w:leader="none"/>
              <w:tab w:val="right" w:pos="3172" w:leader="none"/>
              <w:tab w:val="center" w:pos="3305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9. szept. 21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59" w:leader="none"/>
              <w:tab w:val="right" w:pos="2792" w:leader="none"/>
              <w:tab w:val="right" w:pos="3172" w:leader="none"/>
              <w:tab w:val="center" w:pos="3305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9. szept. 22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59" w:leader="none"/>
              <w:tab w:val="right" w:pos="3172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</w:rPr>
            <w:t>DB 1929. okt. 1. 1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659" w:leader="none"/>
          <w:tab w:val="right" w:pos="3172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>DB 1929. okt. 16. 6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82</w:t>
      </w:r>
      <w:r>
        <w:rPr>
          <w:rStyle w:val="Bodytext48"/>
          <w:sz w:val="22"/>
          <w:szCs w:val="22"/>
        </w:rPr>
        <w:t xml:space="preserve"> A jugoszláv külügyminisztérium sajtóirodájának va-</w:t>
        <w:br/>
        <w:t>lamennyi fontosabb közleményét megtaláljuk a Délbácska ha-</w:t>
        <w:br/>
        <w:t>sábjain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83</w:t>
      </w:r>
      <w:r>
        <w:rPr>
          <w:rStyle w:val="Bodytext48"/>
          <w:sz w:val="22"/>
          <w:szCs w:val="22"/>
        </w:rPr>
        <w:t xml:space="preserve"> Részben a Magyar Távirati Iroda, részben pedig a</w:t>
        <w:br/>
        <w:t>korabeli magyar napilapok nyomán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84</w:t>
      </w:r>
      <w:r>
        <w:rPr>
          <w:rStyle w:val="Bodytext48"/>
          <w:sz w:val="22"/>
          <w:szCs w:val="22"/>
        </w:rPr>
        <w:t xml:space="preserve"> Az újvidéki </w:t>
      </w:r>
      <w:r>
        <w:rPr>
          <w:rStyle w:val="Bodytext48"/>
          <w:sz w:val="22"/>
          <w:szCs w:val="22"/>
          <w:lang w:val="hr-HR"/>
        </w:rPr>
        <w:t xml:space="preserve">Zastava </w:t>
      </w:r>
      <w:r>
        <w:rPr>
          <w:rStyle w:val="Bodytext48"/>
          <w:sz w:val="22"/>
          <w:szCs w:val="22"/>
        </w:rPr>
        <w:t>a Radikális Párt napilapja volt.</w:t>
        <w:br/>
        <w:t>1919. január 15-étől 1929. április 14-éig jelent meg. (Pes-</w:t>
        <w:br/>
        <w:t>ten alapították 1866-ban, 1900-ban Újvidék veszi át. A vi-</w:t>
        <w:br/>
        <w:t>lágháború kitöréséig rendszeresen megjelent; újraindítása</w:t>
        <w:br/>
        <w:t>után, 1919-ben egyértelműen a Radikális Párt szócsöve lesz.)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 xml:space="preserve">A Zastava </w:t>
      </w:r>
      <w:r>
        <w:rPr>
          <w:rStyle w:val="Bodytext48"/>
          <w:sz w:val="22"/>
          <w:szCs w:val="22"/>
        </w:rPr>
        <w:t xml:space="preserve">1919–1929-es évfolyamait az újvidéki </w:t>
      </w:r>
      <w:r>
        <w:rPr>
          <w:rStyle w:val="Bodytext48"/>
          <w:sz w:val="22"/>
          <w:szCs w:val="22"/>
          <w:lang w:val="hr-HR"/>
        </w:rPr>
        <w:t>Matica</w:t>
        <w:br/>
        <w:t xml:space="preserve">Srpska </w:t>
      </w:r>
      <w:r>
        <w:rPr>
          <w:rStyle w:val="Bodytext48"/>
          <w:sz w:val="22"/>
          <w:szCs w:val="22"/>
        </w:rPr>
        <w:t>könyvtárában tanulmányoztuk át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85</w:t>
      </w:r>
      <w:r>
        <w:rPr>
          <w:rStyle w:val="Bodytext48"/>
          <w:sz w:val="22"/>
          <w:szCs w:val="22"/>
        </w:rPr>
        <w:t xml:space="preserve"> DB 1925. ápr. 24. 1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86</w:t>
      </w:r>
      <w:r>
        <w:rPr>
          <w:rStyle w:val="Bodytext48"/>
          <w:sz w:val="22"/>
          <w:szCs w:val="22"/>
        </w:rPr>
        <w:t xml:space="preserve"> DB 1927. ápr. 3. 1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87</w:t>
      </w:r>
      <w:r>
        <w:rPr>
          <w:rStyle w:val="Bodytext48"/>
          <w:sz w:val="22"/>
          <w:szCs w:val="22"/>
        </w:rPr>
        <w:t xml:space="preserve"> DB 1929. febr. 9. 1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88</w:t>
      </w:r>
      <w:r>
        <w:rPr>
          <w:rStyle w:val="Bodytext48"/>
          <w:sz w:val="22"/>
          <w:szCs w:val="22"/>
        </w:rPr>
        <w:t xml:space="preserve"> DB 1925. máj. 15. 1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89</w:t>
      </w:r>
      <w:r>
        <w:rPr>
          <w:rStyle w:val="Bodytext48"/>
          <w:sz w:val="22"/>
          <w:szCs w:val="22"/>
        </w:rPr>
        <w:t xml:space="preserve"> DB 1923. dec. 29. 6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90</w:t>
      </w:r>
      <w:r>
        <w:rPr>
          <w:rStyle w:val="Bodytext48"/>
          <w:sz w:val="22"/>
          <w:szCs w:val="22"/>
        </w:rPr>
        <w:t xml:space="preserve"> Fegyveres tábor vagyunk. DB 1924. jan. 11. 1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91</w:t>
      </w:r>
      <w:r>
        <w:rPr>
          <w:rStyle w:val="Bodytext48"/>
          <w:sz w:val="22"/>
          <w:szCs w:val="22"/>
        </w:rPr>
        <w:t xml:space="preserve"> DB 1924. júl. 10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máj. 12. 1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92</w:t>
      </w:r>
      <w:r>
        <w:rPr>
          <w:rStyle w:val="Bodytext48"/>
          <w:sz w:val="22"/>
          <w:szCs w:val="22"/>
        </w:rPr>
        <w:t xml:space="preserve"> DB 1926. jún. 18. 1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93</w:t>
      </w:r>
      <w:r>
        <w:rPr>
          <w:rStyle w:val="Bodytext48"/>
          <w:sz w:val="22"/>
          <w:szCs w:val="22"/>
        </w:rPr>
        <w:t xml:space="preserve"> DB 1927. jan. 11. 1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94</w:t>
      </w:r>
      <w:r>
        <w:rPr>
          <w:rStyle w:val="Bodytext48"/>
          <w:sz w:val="22"/>
          <w:szCs w:val="22"/>
        </w:rPr>
        <w:t xml:space="preserve"> DB 1927. máj. 18. 3;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95</w:t>
      </w:r>
      <w:r>
        <w:rPr>
          <w:rStyle w:val="Bodytext48"/>
          <w:sz w:val="22"/>
          <w:szCs w:val="22"/>
        </w:rPr>
        <w:t xml:space="preserve"> DB 1928. szept. 9. 2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96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>Vuk Vina</w:t>
      </w:r>
      <w:r>
        <w:rPr>
          <w:rStyle w:val="Bodytext48"/>
          <w:sz w:val="22"/>
          <w:szCs w:val="22"/>
        </w:rPr>
        <w:t xml:space="preserve">ver: </w:t>
      </w:r>
      <w:r>
        <w:rPr>
          <w:rStyle w:val="Bodytext481"/>
          <w:sz w:val="22"/>
          <w:szCs w:val="22"/>
          <w:lang w:val="hr-HR"/>
        </w:rPr>
        <w:t xml:space="preserve">Jugoslavija i Mađarska </w:t>
      </w:r>
      <w:r>
        <w:rPr>
          <w:rStyle w:val="Bodytext481"/>
          <w:sz w:val="22"/>
          <w:szCs w:val="22"/>
        </w:rPr>
        <w:t>1918–1933.</w:t>
      </w:r>
      <w:r>
        <w:rPr>
          <w:rStyle w:val="Bodytext48"/>
          <w:sz w:val="22"/>
          <w:szCs w:val="22"/>
        </w:rPr>
        <w:br/>
      </w:r>
      <w:r>
        <w:rPr>
          <w:rStyle w:val="Bodytext48"/>
          <w:sz w:val="22"/>
          <w:szCs w:val="22"/>
          <w:lang w:val="hr-HR"/>
        </w:rPr>
        <w:t xml:space="preserve">Institut za </w:t>
      </w:r>
      <w:r>
        <w:rPr>
          <w:rStyle w:val="Bodytext48"/>
          <w:sz w:val="22"/>
          <w:szCs w:val="22"/>
        </w:rPr>
        <w:t>savremenu istori</w:t>
      </w:r>
      <w:r>
        <w:rPr>
          <w:rStyle w:val="Bodytext48"/>
          <w:sz w:val="22"/>
          <w:szCs w:val="22"/>
          <w:lang w:val="hr-HR"/>
        </w:rPr>
        <w:t xml:space="preserve">ju, Beograd, </w:t>
      </w:r>
      <w:r>
        <w:rPr>
          <w:rStyle w:val="Bodytext48"/>
          <w:sz w:val="22"/>
          <w:szCs w:val="22"/>
        </w:rPr>
        <w:t>1971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Vuk Vinaver: </w:t>
      </w:r>
      <w:r>
        <w:rPr>
          <w:rStyle w:val="Bodytext481"/>
          <w:sz w:val="22"/>
          <w:szCs w:val="22"/>
          <w:lang w:val="hr-HR"/>
        </w:rPr>
        <w:t>Jugoslavija i Mađarska između dva svetska</w:t>
        <w:br/>
        <w:t>rata.</w:t>
      </w:r>
      <w:r>
        <w:rPr>
          <w:rStyle w:val="Bodytext48"/>
          <w:sz w:val="22"/>
          <w:szCs w:val="22"/>
          <w:lang w:val="hr-HR"/>
        </w:rPr>
        <w:t xml:space="preserve"> Godišnjak Društva istoričara Vojvodine, N</w:t>
      </w:r>
      <w:r>
        <w:rPr>
          <w:rStyle w:val="Bodytext48"/>
          <w:sz w:val="22"/>
          <w:szCs w:val="22"/>
        </w:rPr>
        <w:t xml:space="preserve">ovi </w:t>
      </w:r>
      <w:r>
        <w:rPr>
          <w:rStyle w:val="Bodytext48"/>
          <w:sz w:val="22"/>
          <w:szCs w:val="22"/>
          <w:lang w:val="hr-HR"/>
        </w:rPr>
        <w:t>Sad, 1974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97</w:t>
      </w:r>
      <w:r>
        <w:rPr>
          <w:rStyle w:val="Bodytext48"/>
          <w:sz w:val="22"/>
          <w:szCs w:val="22"/>
        </w:rPr>
        <w:t xml:space="preserve"> A Délbácska hírei egybevágnak Vuk Vinaver monográ-</w:t>
        <w:br/>
        <w:t>fiájának adataival; Vinaver természetesen szélesebb perspek-</w:t>
        <w:br/>
        <w:t>tívában ábrázolja a kérdést, sok olyan forrás felhasználásá-</w:t>
        <w:br/>
        <w:t>val, amely csak a háború után került közlésre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98</w:t>
      </w:r>
      <w:r>
        <w:rPr>
          <w:rStyle w:val="Bodytext48"/>
          <w:sz w:val="22"/>
          <w:szCs w:val="22"/>
        </w:rPr>
        <w:t xml:space="preserve"> V. ö.: a </w:t>
      </w:r>
      <w:r>
        <w:rPr>
          <w:rStyle w:val="Bodytext48"/>
          <w:sz w:val="22"/>
          <w:szCs w:val="22"/>
          <w:lang w:val="hr-HR"/>
        </w:rPr>
        <w:t xml:space="preserve">Zastava </w:t>
      </w:r>
      <w:r>
        <w:rPr>
          <w:rStyle w:val="Bodytext48"/>
          <w:sz w:val="22"/>
          <w:szCs w:val="22"/>
        </w:rPr>
        <w:t>és a Délbácska Magyarországgal</w:t>
        <w:br/>
        <w:t>kapcsolatos állásfoglalását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399</w:t>
      </w:r>
      <w:r>
        <w:rPr>
          <w:rStyle w:val="Bodytext48"/>
          <w:sz w:val="22"/>
          <w:szCs w:val="22"/>
        </w:rPr>
        <w:t xml:space="preserve"> DB 1923. aug. 29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00</w:t>
      </w:r>
      <w:r>
        <w:rPr>
          <w:rStyle w:val="Bodytext48"/>
          <w:sz w:val="22"/>
          <w:szCs w:val="22"/>
        </w:rPr>
        <w:t xml:space="preserve"> Államok barátkozása. DB 1923. nov. 28. 1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0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Délbácska 1920. dec. 12-i programcikkének tételét</w:t>
        <w:br/>
        <w:t>— mely szerint az SzHSz állambeli magyar kisebbség „külön ér-</w:t>
        <w:br/>
        <w:t>dekeit és céljait a törvényes rend alapján állva és a törvé-</w:t>
        <w:br/>
        <w:t>nyes korlátokat soha át nem lépve” kívánja szolgálni — követ-</w:t>
        <w:br/>
        <w:t>kezetesen betartotta, az ország területi integritását vitat-</w:t>
        <w:br/>
        <w:t>hatatlan ténynek tekintette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gazdasági, politikai és kulturális jogfosztottság, a</w:t>
        <w:br/>
        <w:t xml:space="preserve">szó szoros értelmében vett </w:t>
      </w:r>
      <w:r>
        <w:rPr>
          <w:rStyle w:val="Bodytext481"/>
          <w:sz w:val="22"/>
          <w:szCs w:val="22"/>
        </w:rPr>
        <w:t>kisebbségi</w:t>
      </w:r>
      <w:r>
        <w:rPr>
          <w:rStyle w:val="Bodytext48"/>
          <w:sz w:val="22"/>
          <w:szCs w:val="22"/>
        </w:rPr>
        <w:t xml:space="preserve"> léthelyzet megfogalma-</w:t>
        <w:br/>
        <w:t>zásakor azonban néha így is fogalmaz: „A nyolcadik karácsonyt</w:t>
        <w:br/>
        <w:t>üljük már azóta, amióta a magyar anyától elszakítottak ben-</w:t>
        <w:br/>
        <w:t>nünket.” (</w:t>
      </w:r>
      <w:r>
        <w:rPr>
          <w:rStyle w:val="Bodytext481"/>
          <w:sz w:val="22"/>
          <w:szCs w:val="22"/>
        </w:rPr>
        <w:t>Fekete karácsony... fehér karácsony.</w:t>
      </w:r>
      <w:r>
        <w:rPr>
          <w:rStyle w:val="Bodytext48"/>
          <w:sz w:val="22"/>
          <w:szCs w:val="22"/>
        </w:rPr>
        <w:t xml:space="preserve"> DB 1925. dec.</w:t>
        <w:br/>
        <w:t>25. 1. l.)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0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  <w:lang w:val="hr-HR"/>
        </w:rPr>
        <w:t>Vidovdan, Vreme, Jedinstvo, Zastava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03</w:t>
      </w:r>
      <w:r>
        <w:rPr>
          <w:rStyle w:val="Bodytext48"/>
          <w:sz w:val="22"/>
          <w:szCs w:val="22"/>
          <w:lang w:val="ro-RO"/>
        </w:rPr>
        <w:t xml:space="preserve"> „</w:t>
      </w:r>
      <w:r>
        <w:rPr>
          <w:rStyle w:val="Bodytext48"/>
          <w:sz w:val="22"/>
          <w:szCs w:val="22"/>
          <w:lang w:val="hr-HR"/>
        </w:rPr>
        <w:t>Zbog... ispoljenog klerikalizma i nacionalizma list</w:t>
        <w:br/>
        <w:t xml:space="preserve">je bio izložen i napadima ekstremno nacionalnih snaga.” </w:t>
      </w:r>
      <w:r>
        <w:rPr>
          <w:rStyle w:val="Bodytext48"/>
          <w:sz w:val="22"/>
          <w:szCs w:val="22"/>
        </w:rPr>
        <w:t>(Mé-</w:t>
        <w:br/>
        <w:t xml:space="preserve">száros Sándor: </w:t>
      </w:r>
      <w:r>
        <w:rPr>
          <w:rStyle w:val="Bodytext48"/>
          <w:sz w:val="22"/>
          <w:szCs w:val="22"/>
          <w:lang w:val="hr-HR"/>
        </w:rPr>
        <w:t>i. m., 220. l.)</w:t>
      </w:r>
    </w:p>
    <w:p>
      <w:pPr>
        <w:pStyle w:val="Bodytext2"/>
        <w:shd w:fill="auto" w:val="clear"/>
        <w:tabs>
          <w:tab w:val="clear" w:pos="720"/>
          <w:tab w:val="left" w:pos="1043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04</w:t>
      </w:r>
      <w:r>
        <w:rPr>
          <w:rStyle w:val="Bodytext48"/>
          <w:sz w:val="22"/>
          <w:szCs w:val="22"/>
          <w:lang w:val="ro-RO"/>
        </w:rPr>
        <w:t xml:space="preserve"> „</w:t>
      </w:r>
      <w:r>
        <w:rPr>
          <w:rStyle w:val="Bodytext48"/>
          <w:sz w:val="22"/>
          <w:szCs w:val="22"/>
        </w:rPr>
        <w:t xml:space="preserve">Délbácska”. DB </w:t>
      </w:r>
      <w:r>
        <w:rPr>
          <w:rStyle w:val="Bodytext48"/>
          <w:sz w:val="22"/>
          <w:szCs w:val="22"/>
          <w:lang w:val="hr-HR"/>
        </w:rPr>
        <w:t>1920. dec. 12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0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Szeli István: A magyar kultúra útjai Jugoszláviában.</w:t>
        <w:br/>
        <w:t>Kossuth Könyvkiadó, Budapest, 1983. 5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06</w:t>
      </w:r>
      <w:r>
        <w:rPr>
          <w:rStyle w:val="Bodytext48"/>
          <w:sz w:val="22"/>
          <w:szCs w:val="22"/>
        </w:rPr>
        <w:t xml:space="preserve"> Szeli István: i. m., 50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0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Szeli István: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i. m.,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49. l.</w:t>
      </w:r>
    </w:p>
    <w:p>
      <w:pPr>
        <w:pStyle w:val="Tableofcontents31"/>
        <w:shd w:fill="auto" w:val="clear"/>
        <w:tabs>
          <w:tab w:val="clear" w:pos="720"/>
          <w:tab w:val="left" w:pos="1043" w:leader="none"/>
          <w:tab w:val="left" w:pos="1442" w:leader="none"/>
          <w:tab w:val="right" w:pos="2531" w:leader="none"/>
          <w:tab w:val="left" w:pos="2587" w:leader="none"/>
          <w:tab w:val="left" w:pos="3387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43" w:leader="none"/>
          <w:tab w:val="left" w:pos="1442" w:leader="none"/>
          <w:tab w:val="right" w:pos="2531" w:leader="none"/>
          <w:tab w:val="left" w:pos="2587" w:leader="none"/>
          <w:tab w:val="left" w:pos="3387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4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3" w:leader="none"/>
              <w:tab w:val="left" w:pos="1442" w:leader="none"/>
              <w:tab w:val="right" w:pos="2531" w:leader="none"/>
              <w:tab w:val="left" w:pos="2587" w:leader="none"/>
              <w:tab w:val="left" w:pos="338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  <w:lang w:val="ro-RO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  <w:lang w:val="ro-RO"/>
            </w:rPr>
            <w:fldChar w:fldCharType="separate"/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máj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1. 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3" w:leader="none"/>
              <w:tab w:val="left" w:pos="1442" w:leader="none"/>
              <w:tab w:val="right" w:pos="2531" w:leader="none"/>
              <w:tab w:val="left" w:pos="2587" w:leader="none"/>
              <w:tab w:val="left" w:pos="338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3" w:leader="none"/>
              <w:tab w:val="left" w:pos="1442" w:leader="none"/>
              <w:tab w:val="right" w:pos="2531" w:leader="none"/>
              <w:tab w:val="left" w:pos="2587" w:leader="none"/>
              <w:tab w:val="left" w:pos="338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409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nov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4. 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3" w:leader="none"/>
              <w:tab w:val="left" w:pos="1442" w:leader="none"/>
              <w:tab w:val="right" w:pos="2531" w:leader="none"/>
              <w:tab w:val="left" w:pos="258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3" w:leader="none"/>
              <w:tab w:val="left" w:pos="1442" w:leader="none"/>
              <w:tab w:val="right" w:pos="2531" w:leader="none"/>
              <w:tab w:val="left" w:pos="2587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410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8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máj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72"/>
        <w:shd w:fill="auto" w:val="clear"/>
        <w:tabs>
          <w:tab w:val="clear" w:pos="720"/>
          <w:tab w:val="left" w:pos="1043" w:leader="none"/>
          <w:tab w:val="left" w:pos="1442" w:leader="none"/>
          <w:tab w:val="right" w:pos="2531" w:leader="none"/>
          <w:tab w:val="left" w:pos="2587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1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Budapest és Róma. DB 1929. máj. 8. 1. l.</w:t>
      </w:r>
      <w:r>
        <w:br w:type="page"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1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Középeurópa politikája. DB 1924. jún. 4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1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1. febr. 25-én hírt ad a romániai magyarság po-</w:t>
        <w:br/>
        <w:t>litikai szervezkedéséről, 1921. jún. 12-én pedig arról, hogy</w:t>
        <w:br/>
        <w:t>Erdélyben megalakult a „magyar néppárt”. — A jugoszláviai</w:t>
        <w:br/>
        <w:t>Magyar Párt megszervezésének gondolata az erdélyi és a szlo-</w:t>
        <w:br/>
        <w:t>venszkói kisebbségi pártok megalakulása után született meg, s</w:t>
        <w:br/>
        <w:t>ez aligha véletlen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1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máj. 5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1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Ugyanerről a kérdésről: Európa nemzeti kisebbségei</w:t>
        <w:br/>
        <w:t>és a világháború. DB 1924. okt. 29. 2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1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aug. 9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17</w:t>
      </w:r>
      <w:r>
        <w:rPr>
          <w:rStyle w:val="Bodytext48"/>
          <w:sz w:val="22"/>
          <w:szCs w:val="22"/>
        </w:rPr>
        <w:t xml:space="preserve"> DB 1923. szept. 16. 1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1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nov. 13. 4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1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márc. 24. 1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2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dec. 21. 3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2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okt. 5. 1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2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okt. 29. 2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2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febr. 12. 1. l.</w:t>
      </w:r>
    </w:p>
    <w:p>
      <w:pPr>
        <w:pStyle w:val="Tableofcontents31"/>
        <w:shd w:fill="auto" w:val="clear"/>
        <w:tabs>
          <w:tab w:val="clear" w:pos="720"/>
          <w:tab w:val="left" w:pos="1044" w:leader="none"/>
          <w:tab w:val="center" w:pos="1781" w:leader="none"/>
          <w:tab w:val="center" w:pos="2266" w:leader="none"/>
          <w:tab w:val="right" w:pos="3005" w:leader="none"/>
          <w:tab w:val="right" w:pos="3346" w:leader="none"/>
          <w:tab w:val="right" w:pos="3686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44" w:leader="none"/>
          <w:tab w:val="center" w:pos="1781" w:leader="none"/>
          <w:tab w:val="center" w:pos="2266" w:leader="none"/>
          <w:tab w:val="right" w:pos="3005" w:leader="none"/>
          <w:tab w:val="right" w:pos="3346" w:leader="none"/>
          <w:tab w:val="right" w:pos="3686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4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center" w:pos="1781" w:leader="none"/>
              <w:tab w:val="center" w:pos="2266" w:leader="none"/>
              <w:tab w:val="right" w:pos="3005" w:leader="none"/>
              <w:tab w:val="right" w:pos="3346" w:leader="none"/>
              <w:tab w:val="right" w:pos="368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  <w:lang w:val="ro-RO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  <w:lang w:val="ro-RO"/>
            </w:rPr>
            <w:fldChar w:fldCharType="separate"/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máj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8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center" w:pos="1781" w:leader="none"/>
              <w:tab w:val="center" w:pos="2266" w:leader="none"/>
              <w:tab w:val="right" w:pos="3005" w:leader="none"/>
              <w:tab w:val="right" w:pos="3346" w:leader="none"/>
              <w:tab w:val="right" w:pos="3686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center" w:pos="1781" w:leader="none"/>
              <w:tab w:val="center" w:pos="2266" w:leader="none"/>
              <w:tab w:val="right" w:pos="3005" w:leader="none"/>
              <w:tab w:val="right" w:pos="3346" w:leader="none"/>
              <w:tab w:val="right" w:pos="368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425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máj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center" w:pos="1781" w:leader="none"/>
              <w:tab w:val="center" w:pos="2266" w:leader="none"/>
              <w:tab w:val="right" w:pos="3005" w:leader="none"/>
              <w:tab w:val="right" w:pos="3346" w:leader="none"/>
              <w:tab w:val="right" w:pos="3686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center" w:pos="1781" w:leader="none"/>
              <w:tab w:val="center" w:pos="2266" w:leader="none"/>
              <w:tab w:val="right" w:pos="3005" w:leader="none"/>
              <w:tab w:val="right" w:pos="3346" w:leader="none"/>
              <w:tab w:val="right" w:pos="368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426</w:t>
          </w:r>
          <w:r>
            <w:rPr>
              <w:rStyle w:val="Bodytext48"/>
              <w:sz w:val="22"/>
              <w:szCs w:val="22"/>
            </w:rPr>
            <w:t xml:space="preserve"> 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máj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4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center" w:pos="1781" w:leader="none"/>
              <w:tab w:val="center" w:pos="2266" w:leader="none"/>
              <w:tab w:val="right" w:pos="3005" w:leader="none"/>
              <w:tab w:val="right" w:pos="3346" w:leader="none"/>
              <w:tab w:val="right" w:pos="3686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center" w:pos="1781" w:leader="none"/>
              <w:tab w:val="center" w:pos="2266" w:leader="none"/>
              <w:tab w:val="right" w:pos="3005" w:leader="none"/>
              <w:tab w:val="right" w:pos="3346" w:leader="none"/>
              <w:tab w:val="right" w:pos="3686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427</w:t>
          </w:r>
          <w:r>
            <w:rPr>
              <w:rStyle w:val="Bodytext48"/>
              <w:sz w:val="22"/>
              <w:szCs w:val="22"/>
            </w:rPr>
            <w:t xml:space="preserve"> 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0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center" w:pos="1781" w:leader="none"/>
          <w:tab w:val="center" w:pos="2266" w:leader="none"/>
          <w:tab w:val="right" w:pos="3005" w:leader="none"/>
          <w:tab w:val="right" w:pos="3346" w:leader="none"/>
          <w:tab w:val="right" w:pos="3686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DB 1928. aug. 29. 1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2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9. okt. 13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2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merika bojkottal fenyegeti Franciaországot az ide-</w:t>
        <w:br/>
        <w:t>gengyűlölet miatt. Párisban megújultak a tüntetések. DB 1926.</w:t>
        <w:br/>
        <w:t>júl. 25. 7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3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0. dec. 12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okt. 23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3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szept. 11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3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Pl.: Erdély a borzalmak hazája. Erdély magyarsága a</w:t>
        <w:br/>
        <w:t>román Sziguranca kínzókamráiban. DB 1925. nov. 11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Besszarábiában pogromot rendezték a diákok. DB 1926.</w:t>
        <w:br/>
        <w:t>dec. 4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3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Száznál több halottja és több száz sebesültje van a</w:t>
        <w:br/>
        <w:t>jeruzsálemi zsidóellenes zavargásoknak. DB 1929. aug. 27. 3.</w:t>
        <w:br/>
        <w:t>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3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nov. 13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3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Tótföldön újabb magyar színházat engedélyeznek a</w:t>
        <w:br/>
        <w:t>csehek. DB 1923. aug. 17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magyarok élete Csehszlovákiában. DB 1923. aug. 24.</w:t>
        <w:br/>
        <w:t>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36</w:t>
      </w:r>
      <w:r>
        <w:rPr>
          <w:rStyle w:val="Bodytext48"/>
          <w:sz w:val="22"/>
          <w:szCs w:val="22"/>
        </w:rPr>
        <w:t xml:space="preserve"> A nemzeti kisebbségek Dániában. DB 1924. ápr. 30.</w:t>
        <w:br/>
      </w:r>
      <w:bookmarkStart w:id="9" w:name="bookmark11"/>
      <w:r>
        <w:rPr>
          <w:rStyle w:val="Bodytext48"/>
          <w:sz w:val="22"/>
          <w:szCs w:val="22"/>
        </w:rPr>
        <w:t>2. l.</w:t>
      </w:r>
      <w:bookmarkEnd w:id="9"/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37</w:t>
      </w:r>
      <w:r>
        <w:rPr>
          <w:rStyle w:val="Bodytext48"/>
          <w:sz w:val="22"/>
          <w:szCs w:val="22"/>
        </w:rPr>
        <w:t xml:space="preserve"> Hogyan bánik Németország a saját kisebbségeivel. DB</w:t>
        <w:br/>
        <w:t>1929. márc. 15. 1–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38</w:t>
      </w:r>
      <w:r>
        <w:rPr>
          <w:rStyle w:val="Bodytext48"/>
          <w:sz w:val="22"/>
          <w:szCs w:val="22"/>
        </w:rPr>
        <w:t xml:space="preserve"> A magyar népszámlálás eredménye. DB 1923. júl. 27.</w:t>
        <w:br/>
        <w:t>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Nemzetiségi egyenjogúság Magyarországon. DB 1923. jún.</w:t>
        <w:br/>
        <w:t>23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kisebbségi iskolák Magyarországon. DB 1923. szept. 6.</w:t>
        <w:br/>
      </w:r>
      <w:bookmarkStart w:id="10" w:name="bookmark12"/>
      <w:r>
        <w:rPr>
          <w:rStyle w:val="Bodytext48"/>
          <w:sz w:val="22"/>
          <w:szCs w:val="22"/>
        </w:rPr>
        <w:t>2. l.</w:t>
      </w:r>
      <w:bookmarkEnd w:id="10"/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Kisebbségek védelme. DB 1923. jún. 27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agyarországon törvény védi a kisebbségeket. DB 1924.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márc. 1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39</w:t>
      </w:r>
      <w:r>
        <w:rPr>
          <w:rStyle w:val="Bodytext48"/>
          <w:sz w:val="22"/>
          <w:szCs w:val="22"/>
        </w:rPr>
        <w:t xml:space="preserve"> DB 1925. dec. 25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szept. 2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40</w:t>
      </w:r>
      <w:r>
        <w:rPr>
          <w:rStyle w:val="Bodytext48"/>
          <w:sz w:val="22"/>
          <w:szCs w:val="22"/>
        </w:rPr>
        <w:t xml:space="preserve"> Újabb románellenes javaslat a washingtoni képviselő-</w:t>
        <w:br/>
        <w:t>házban. DB 1928. márc. 28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41</w:t>
      </w:r>
      <w:r>
        <w:rPr>
          <w:rStyle w:val="Bodytext48"/>
          <w:sz w:val="22"/>
          <w:szCs w:val="22"/>
        </w:rPr>
        <w:t xml:space="preserve"> Edvard Kardelj: </w:t>
      </w:r>
      <w:r>
        <w:rPr>
          <w:rStyle w:val="Bodytext481"/>
          <w:sz w:val="22"/>
          <w:szCs w:val="22"/>
        </w:rPr>
        <w:t>A szlovén nemzeti kérdés fejlődése.</w:t>
      </w:r>
      <w:r>
        <w:rPr>
          <w:rStyle w:val="Bodytext48"/>
          <w:sz w:val="22"/>
          <w:szCs w:val="22"/>
        </w:rPr>
        <w:br/>
        <w:t xml:space="preserve">Forum, </w:t>
      </w:r>
      <w:r>
        <w:rPr>
          <w:rStyle w:val="Bodytext48"/>
          <w:sz w:val="22"/>
          <w:szCs w:val="22"/>
          <w:lang w:val="hr-HR"/>
        </w:rPr>
        <w:t xml:space="preserve">Novi </w:t>
      </w:r>
      <w:r>
        <w:rPr>
          <w:rStyle w:val="Bodytext48"/>
          <w:sz w:val="22"/>
          <w:szCs w:val="22"/>
        </w:rPr>
        <w:t>Sad, 1961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Arpad Lebl: </w:t>
      </w:r>
      <w:r>
        <w:rPr>
          <w:rStyle w:val="Bodytext481"/>
          <w:sz w:val="22"/>
          <w:szCs w:val="22"/>
          <w:lang w:val="hr-HR"/>
        </w:rPr>
        <w:t>Socijalno-</w:t>
      </w:r>
      <w:r>
        <w:rPr>
          <w:rStyle w:val="Bodytext481"/>
          <w:sz w:val="22"/>
          <w:szCs w:val="22"/>
        </w:rPr>
        <w:t xml:space="preserve">istorijski </w:t>
      </w:r>
      <w:r>
        <w:rPr>
          <w:rStyle w:val="Bodytext481"/>
          <w:sz w:val="22"/>
          <w:szCs w:val="22"/>
          <w:lang w:val="hr-HR"/>
        </w:rPr>
        <w:t>aspekti etničkog plura-</w:t>
        <w:br/>
        <w:t>lizma u Vojvodini.</w:t>
      </w:r>
      <w:r>
        <w:rPr>
          <w:rStyle w:val="Bodytext48"/>
          <w:sz w:val="22"/>
          <w:szCs w:val="22"/>
          <w:lang w:val="hr-HR"/>
        </w:rPr>
        <w:t xml:space="preserve"> Beograd, 1962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 xml:space="preserve">Stevan </w:t>
      </w:r>
      <w:r>
        <w:rPr>
          <w:rStyle w:val="Bodytext48"/>
          <w:sz w:val="22"/>
          <w:szCs w:val="22"/>
        </w:rPr>
        <w:t xml:space="preserve">Mezei: </w:t>
      </w:r>
      <w:r>
        <w:rPr>
          <w:rStyle w:val="Bodytext481"/>
          <w:sz w:val="22"/>
          <w:szCs w:val="22"/>
          <w:lang w:val="hr-HR"/>
        </w:rPr>
        <w:t>Privredne ustanove i organizacije u Voj-</w:t>
        <w:br/>
        <w:t>vodini i</w:t>
      </w:r>
      <w:r>
        <w:rPr>
          <w:rStyle w:val="Bodytext481"/>
          <w:sz w:val="22"/>
          <w:szCs w:val="22"/>
        </w:rPr>
        <w:t xml:space="preserve">zneđu </w:t>
      </w:r>
      <w:r>
        <w:rPr>
          <w:rStyle w:val="Bodytext481"/>
          <w:sz w:val="22"/>
          <w:szCs w:val="22"/>
          <w:lang w:val="hr-HR"/>
        </w:rPr>
        <w:t>dva rata 1918</w:t>
      </w:r>
      <w:r>
        <w:rPr>
          <w:rStyle w:val="Bodytext481"/>
          <w:sz w:val="22"/>
          <w:szCs w:val="22"/>
        </w:rPr>
        <w:t>–</w:t>
      </w:r>
      <w:r>
        <w:rPr>
          <w:rStyle w:val="Bodytext481"/>
          <w:sz w:val="22"/>
          <w:szCs w:val="22"/>
          <w:lang w:val="hr-HR"/>
        </w:rPr>
        <w:t>1941.</w:t>
      </w:r>
      <w:r>
        <w:rPr>
          <w:rStyle w:val="Bodytext48"/>
          <w:sz w:val="22"/>
          <w:szCs w:val="22"/>
          <w:lang w:val="hr-HR"/>
        </w:rPr>
        <w:t xml:space="preserve"> Novi Sad, 1954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 xml:space="preserve">Gordana Vlajčič: </w:t>
      </w:r>
      <w:r>
        <w:rPr>
          <w:rStyle w:val="Bodytext481"/>
          <w:sz w:val="22"/>
          <w:szCs w:val="22"/>
          <w:lang w:val="hr-HR"/>
        </w:rPr>
        <w:t>Komunistička partija Jugoslavije i na-</w:t>
        <w:br/>
        <w:t>cionalno pitanje u Ju</w:t>
      </w:r>
      <w:r>
        <w:rPr>
          <w:rStyle w:val="Bodytext481"/>
          <w:sz w:val="22"/>
          <w:szCs w:val="22"/>
        </w:rPr>
        <w:t xml:space="preserve">goslaviji </w:t>
      </w:r>
      <w:r>
        <w:rPr>
          <w:rStyle w:val="Bodytext481"/>
          <w:sz w:val="22"/>
          <w:szCs w:val="22"/>
          <w:lang w:val="hr-HR"/>
        </w:rPr>
        <w:t>1919</w:t>
      </w:r>
      <w:r>
        <w:rPr>
          <w:rStyle w:val="Bodytext481"/>
          <w:sz w:val="22"/>
          <w:szCs w:val="22"/>
        </w:rPr>
        <w:t>–</w:t>
      </w:r>
      <w:r>
        <w:rPr>
          <w:rStyle w:val="Bodytext481"/>
          <w:sz w:val="22"/>
          <w:szCs w:val="22"/>
          <w:lang w:val="hr-HR"/>
        </w:rPr>
        <w:t>1929.</w:t>
      </w:r>
      <w:r>
        <w:rPr>
          <w:rStyle w:val="Bodytext48"/>
          <w:sz w:val="22"/>
          <w:szCs w:val="22"/>
          <w:lang w:val="hr-HR"/>
        </w:rPr>
        <w:t xml:space="preserve"> Zagreb, 1974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 xml:space="preserve">S. Kukoleča: </w:t>
      </w:r>
      <w:r>
        <w:rPr>
          <w:rStyle w:val="Bodytext481"/>
          <w:sz w:val="22"/>
          <w:szCs w:val="22"/>
          <w:lang w:val="hr-HR"/>
        </w:rPr>
        <w:t>Industrija Jugoslavije 1918</w:t>
      </w:r>
      <w:r>
        <w:rPr>
          <w:rStyle w:val="Bodytext481"/>
          <w:sz w:val="22"/>
          <w:szCs w:val="22"/>
        </w:rPr>
        <w:t>–</w:t>
      </w:r>
      <w:r>
        <w:rPr>
          <w:rStyle w:val="Bodytext481"/>
          <w:sz w:val="22"/>
          <w:szCs w:val="22"/>
          <w:lang w:val="hr-HR"/>
        </w:rPr>
        <w:t>1938.</w:t>
      </w:r>
      <w:r>
        <w:rPr>
          <w:rStyle w:val="Bodytext48"/>
          <w:sz w:val="22"/>
          <w:szCs w:val="22"/>
          <w:lang w:val="hr-HR"/>
        </w:rPr>
        <w:t xml:space="preserve"> Beograd,</w:t>
        <w:br/>
        <w:t>1941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1"/>
          <w:sz w:val="22"/>
          <w:szCs w:val="22"/>
          <w:lang w:val="hr-HR"/>
        </w:rPr>
        <w:t xml:space="preserve">Prilozi za političku, kulturnu i privrednu </w:t>
      </w:r>
      <w:r>
        <w:rPr>
          <w:rStyle w:val="Bodytext481"/>
          <w:sz w:val="22"/>
          <w:szCs w:val="22"/>
        </w:rPr>
        <w:t>is</w:t>
      </w:r>
      <w:r>
        <w:rPr>
          <w:rStyle w:val="Bodytext481"/>
          <w:sz w:val="22"/>
          <w:szCs w:val="22"/>
          <w:lang w:val="hr-HR"/>
        </w:rPr>
        <w:t>toriju Voj-</w:t>
        <w:br/>
        <w:t>vodine.</w:t>
      </w:r>
      <w:r>
        <w:rPr>
          <w:rStyle w:val="Bodytext48"/>
          <w:sz w:val="22"/>
          <w:szCs w:val="22"/>
          <w:lang w:val="hr-HR"/>
        </w:rPr>
        <w:t xml:space="preserve"> Zbornik državnih arhiva Vojvodine. Novi Sad, 1954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Rehák László: </w:t>
      </w:r>
      <w:r>
        <w:rPr>
          <w:rStyle w:val="Bodytext481"/>
          <w:sz w:val="22"/>
          <w:szCs w:val="22"/>
        </w:rPr>
        <w:t>A kisebbségek Jugoszláviában.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 xml:space="preserve">Forum, </w:t>
      </w:r>
      <w:r>
        <w:rPr>
          <w:rStyle w:val="Bodytext48"/>
          <w:sz w:val="22"/>
          <w:szCs w:val="22"/>
        </w:rPr>
        <w:t>Új-</w:t>
        <w:br/>
        <w:t>vidék, 1967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42</w:t>
      </w:r>
      <w:r>
        <w:rPr>
          <w:rStyle w:val="Bodytext48"/>
          <w:sz w:val="22"/>
          <w:szCs w:val="22"/>
        </w:rPr>
        <w:t xml:space="preserve"> A diktatúra kikiáltása és az új sajtótörvény életbe</w:t>
        <w:br/>
        <w:t>lépése után a Délbácska szinte külpolitikai szemlévé alakul</w:t>
        <w:br/>
        <w:t>át: a betiltástól való félelem évei következnek. A belföldi</w:t>
        <w:br/>
        <w:t>állapotok bírálata elhalkul, vagy csak közvetett formában</w:t>
        <w:br/>
        <w:t>jut kifejezésre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43</w:t>
      </w:r>
      <w:r>
        <w:rPr>
          <w:rStyle w:val="Bodytext48"/>
          <w:sz w:val="22"/>
          <w:szCs w:val="22"/>
        </w:rPr>
        <w:t xml:space="preserve"> Az olaszok 1923-ban megszállták Fiumét. A nagyhatal-</w:t>
        <w:br/>
        <w:t>mak befolyására a jugoszláv kormány nem tekintette „ellensé-</w:t>
        <w:br/>
        <w:t>ges cselekedetnek” a legfontosabb adriai kikötő olasz annek-</w:t>
        <w:br/>
        <w:t>tálásá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z olaszok megszállták Fiumét. DB 1923. szept. 18. 1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4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lap híradásaiból ítélve 1920-tól egészen 1929-ig</w:t>
        <w:br/>
        <w:t>nem szüneteltek a határ menti véres harcok a jugoszláv csen-</w:t>
        <w:br/>
        <w:t>dőrök és az albán bandák közöt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Pl.: Kacsák támadás SHS területen. Jugoszláv jegyzék</w:t>
        <w:br/>
        <w:t>Ahmed Zogu béghez. DB 1925. okt. 27. 4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4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Hasonló volt a helyzet Dél-Szerbiában (Macedóniában)</w:t>
        <w:br/>
        <w:t>is: a bolgár komitácsik támadásai miatt a végsőkig kiélező-</w:t>
        <w:br/>
      </w:r>
      <w:r>
        <w:br w:type="page"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>dött a két ország kapcsolat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Pl.: „Macedóniát vér nélkül nem adjuk”. Mincsics külügy-</w:t>
        <w:br/>
        <w:t>miniszter nyilatkozata a bolgárok készülődéséről. DB 1924.</w:t>
        <w:br/>
        <w:t>márc. 1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4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Jugoszláv jegyzék Magyarországnak. DB 1921. ápr. 5.</w:t>
        <w:br/>
      </w:r>
      <w:bookmarkStart w:id="11" w:name="bookmark13"/>
      <w:r>
        <w:rPr>
          <w:rStyle w:val="Bodytext48"/>
          <w:sz w:val="22"/>
          <w:szCs w:val="22"/>
        </w:rPr>
        <w:t>1. l.</w:t>
      </w:r>
      <w:bookmarkEnd w:id="11"/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magyar revans ellen irányul a francia—jugoszláv szer-</w:t>
        <w:br/>
        <w:t>ződés. DB 1927. nov. 12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két ország viszonya különösen a szentgotthárdi fegy-</w:t>
        <w:br/>
        <w:t>vercsempészés leleplezése, valamint Rothermere lord revíziós</w:t>
        <w:br/>
        <w:t>akciója után romlott meg. A Rothermere-akció 1927-ben és 1928-</w:t>
        <w:br/>
        <w:t>ban, a szentgotthárdi incidens 1928-ban élénken foglalkoztatta</w:t>
        <w:br/>
        <w:t>az európai közvéleményt is, különösen a kisantant országainak</w:t>
        <w:br/>
        <w:t>lakosságát.</w:t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47</w:t>
      </w:r>
      <w:r>
        <w:rPr>
          <w:rStyle w:val="Bodytext48"/>
          <w:sz w:val="22"/>
          <w:szCs w:val="22"/>
        </w:rPr>
        <w:t xml:space="preserve"> DB 1924. febr. 22. 1. l.</w:t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48</w:t>
      </w:r>
      <w:r>
        <w:rPr>
          <w:rStyle w:val="Bodytext48"/>
          <w:sz w:val="22"/>
          <w:szCs w:val="22"/>
        </w:rPr>
        <w:t xml:space="preserve"> DB 1924. márc. 13. 4. l.</w:t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49</w:t>
      </w:r>
      <w:r>
        <w:rPr>
          <w:rStyle w:val="Bodytext48"/>
          <w:sz w:val="22"/>
          <w:szCs w:val="22"/>
        </w:rPr>
        <w:t xml:space="preserve"> DB 1925. jan. 3. 1. l.</w:t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50</w:t>
      </w:r>
      <w:r>
        <w:rPr>
          <w:rStyle w:val="Bodytext48"/>
          <w:sz w:val="22"/>
          <w:szCs w:val="22"/>
        </w:rPr>
        <w:t xml:space="preserve"> DB 1921. jan. 18. 1. l.</w:t>
      </w:r>
    </w:p>
    <w:p>
      <w:pPr>
        <w:pStyle w:val="Bodytext201"/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firstLine="567"/>
        <w:jc w:val="left"/>
        <w:rPr>
          <w:rStyle w:val="Bodytext48"/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01"/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firstLine="567"/>
        <w:jc w:val="left"/>
        <w:rPr>
          <w:spacing w:val="0"/>
          <w:sz w:val="22"/>
          <w:szCs w:val="22"/>
        </w:rPr>
      </w:pPr>
      <w:r>
        <w:rPr>
          <w:rStyle w:val="Bodytext48"/>
          <w:spacing w:val="0"/>
          <w:sz w:val="22"/>
          <w:szCs w:val="22"/>
          <w:vertAlign w:val="superscript"/>
        </w:rPr>
        <w:t>451</w:t>
      </w:r>
      <w:r>
        <w:rPr>
          <w:rStyle w:val="Bodytext48"/>
          <w:spacing w:val="0"/>
          <w:sz w:val="22"/>
          <w:szCs w:val="22"/>
        </w:rPr>
        <w:t xml:space="preserve"> Uo.</w:t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pacing w:val="0"/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52</w:t>
      </w:r>
      <w:r>
        <w:rPr>
          <w:rStyle w:val="Bodytext48"/>
          <w:sz w:val="22"/>
          <w:szCs w:val="22"/>
        </w:rPr>
        <w:t xml:space="preserve"> DB 1921. jún. 24. 2. l.</w:t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53</w:t>
      </w:r>
      <w:r>
        <w:rPr>
          <w:rStyle w:val="Bodytext48"/>
          <w:sz w:val="22"/>
          <w:szCs w:val="22"/>
        </w:rPr>
        <w:t xml:space="preserve"> DB 1921. jún. 22. 1. l.</w:t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54</w:t>
      </w:r>
      <w:r>
        <w:rPr>
          <w:rStyle w:val="Bodytext48"/>
          <w:sz w:val="22"/>
          <w:szCs w:val="22"/>
        </w:rPr>
        <w:t xml:space="preserve"> DB 1921. jún. 30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ápr. 4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55</w:t>
      </w:r>
      <w:r>
        <w:rPr>
          <w:rStyle w:val="Bodytext48"/>
          <w:sz w:val="22"/>
          <w:szCs w:val="22"/>
        </w:rPr>
        <w:t xml:space="preserve"> DB 1923. jún. 16. 5. l.</w:t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56</w:t>
      </w:r>
      <w:r>
        <w:rPr>
          <w:rStyle w:val="Bodytext48"/>
          <w:sz w:val="22"/>
          <w:szCs w:val="22"/>
        </w:rPr>
        <w:t xml:space="preserve"> DB 1923. jún. 23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57</w:t>
      </w:r>
      <w:r>
        <w:rPr>
          <w:rStyle w:val="Bodytext48"/>
          <w:sz w:val="22"/>
          <w:szCs w:val="22"/>
        </w:rPr>
        <w:t xml:space="preserve"> DB 1923. júl. 3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58</w:t>
      </w:r>
      <w:r>
        <w:rPr>
          <w:rStyle w:val="Bodytext48"/>
          <w:sz w:val="22"/>
          <w:szCs w:val="22"/>
        </w:rPr>
        <w:t xml:space="preserve"> DB 1923. júl. 19. 1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59</w:t>
      </w:r>
      <w:r>
        <w:rPr>
          <w:rStyle w:val="Bodytext48"/>
          <w:sz w:val="22"/>
          <w:szCs w:val="22"/>
        </w:rPr>
        <w:t xml:space="preserve"> DB 1923. júl. 31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60</w:t>
      </w:r>
      <w:r>
        <w:rPr>
          <w:rStyle w:val="Bodytext48"/>
          <w:sz w:val="22"/>
          <w:szCs w:val="22"/>
        </w:rPr>
        <w:t xml:space="preserve"> DB 1924. febr. 16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aug. 9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61</w:t>
      </w:r>
      <w:r>
        <w:rPr>
          <w:rStyle w:val="Bodytext48"/>
          <w:sz w:val="22"/>
          <w:szCs w:val="22"/>
        </w:rPr>
        <w:t xml:space="preserve"> DB 1925. jún. 24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62</w:t>
      </w:r>
      <w:r>
        <w:rPr>
          <w:rStyle w:val="Bodytext48"/>
          <w:sz w:val="22"/>
          <w:szCs w:val="22"/>
        </w:rPr>
        <w:t xml:space="preserve"> DB 1926. ápr. 1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63</w:t>
      </w:r>
      <w:r>
        <w:rPr>
          <w:rStyle w:val="Bodytext48"/>
          <w:sz w:val="22"/>
          <w:szCs w:val="22"/>
        </w:rPr>
        <w:t xml:space="preserve"> DB 1926. júl. 5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64</w:t>
      </w:r>
      <w:r>
        <w:rPr>
          <w:rStyle w:val="Bodytext48"/>
          <w:sz w:val="22"/>
          <w:szCs w:val="22"/>
        </w:rPr>
        <w:t xml:space="preserve"> DB 1927. szept. 8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65</w:t>
      </w:r>
      <w:r>
        <w:rPr>
          <w:rStyle w:val="Bodytext48"/>
          <w:sz w:val="22"/>
          <w:szCs w:val="22"/>
        </w:rPr>
        <w:t xml:space="preserve"> DB 1928. febr. 4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66</w:t>
      </w:r>
      <w:r>
        <w:rPr>
          <w:rStyle w:val="Bodytext48"/>
          <w:sz w:val="22"/>
          <w:szCs w:val="22"/>
        </w:rPr>
        <w:t xml:space="preserve"> „A nemzeti kisebbségeknek... nem szabad beavatkoz-</w:t>
        <w:br/>
        <w:t>niuk a testvérharcba, ami azonban korántsem jelenti azt,</w:t>
        <w:br/>
        <w:t>hogy azt érdektelenül kell figyelniük... a mai harc nagy</w:t>
        <w:br/>
        <w:t>fontossággal fog bírni állami életünkre, ez pedig közvetle-</w:t>
        <w:br/>
        <w:t>nül érint bennünket is.”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nemzeti kisebbségek és a politikai helyzet. DB 1928.</w:t>
        <w:br/>
        <w:t>dec. 9. 1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467</w:t>
      </w:r>
      <w:r>
        <w:rPr>
          <w:rStyle w:val="Bodytext48"/>
          <w:sz w:val="22"/>
          <w:szCs w:val="22"/>
        </w:rPr>
        <w:t xml:space="preserve"> DB 1921. máj. 5. 1. l.</w:t>
      </w:r>
    </w:p>
    <w:p>
      <w:pPr>
        <w:pStyle w:val="Tableofcontents31"/>
        <w:shd w:fill="auto" w:val="clear"/>
        <w:tabs>
          <w:tab w:val="clear" w:pos="720"/>
          <w:tab w:val="right" w:pos="2682" w:leader="none"/>
          <w:tab w:val="left" w:pos="2740" w:leader="none"/>
          <w:tab w:val="right" w:pos="3364" w:leader="none"/>
          <w:tab w:val="right" w:pos="3704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right" w:pos="2682" w:leader="none"/>
          <w:tab w:val="left" w:pos="2740" w:leader="none"/>
          <w:tab w:val="right" w:pos="3364" w:leader="none"/>
          <w:tab w:val="right" w:pos="3704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46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right" w:pos="2682" w:leader="none"/>
              <w:tab w:val="left" w:pos="2740" w:leader="none"/>
              <w:tab w:val="right" w:pos="3364" w:leader="none"/>
              <w:tab w:val="right" w:pos="3704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  <w:lang w:val="ro-RO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  <w:lang w:val="ro-RO"/>
            </w:rPr>
            <w:fldChar w:fldCharType="separate"/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right" w:pos="2682" w:leader="none"/>
              <w:tab w:val="left" w:pos="2740" w:leader="none"/>
              <w:tab w:val="right" w:pos="3364" w:leader="none"/>
              <w:tab w:val="right" w:pos="3704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right" w:pos="2682" w:leader="none"/>
              <w:tab w:val="left" w:pos="2740" w:leader="none"/>
              <w:tab w:val="right" w:pos="3364" w:leader="none"/>
              <w:tab w:val="right" w:pos="3704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469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0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right" w:pos="2682" w:leader="none"/>
              <w:tab w:val="left" w:pos="2740" w:leader="none"/>
              <w:tab w:val="right" w:pos="3364" w:leader="none"/>
              <w:tab w:val="right" w:pos="3704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right" w:pos="2682" w:leader="none"/>
              <w:tab w:val="left" w:pos="2740" w:leader="none"/>
              <w:tab w:val="right" w:pos="3364" w:leader="none"/>
              <w:tab w:val="right" w:pos="3704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470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áp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8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5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right" w:pos="2682" w:leader="none"/>
              <w:tab w:val="left" w:pos="2740" w:leader="none"/>
              <w:tab w:val="right" w:pos="3364" w:leader="none"/>
              <w:tab w:val="right" w:pos="3704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right" w:pos="2682" w:leader="none"/>
              <w:tab w:val="left" w:pos="2740" w:leader="none"/>
              <w:tab w:val="right" w:pos="3364" w:leader="none"/>
              <w:tab w:val="right" w:pos="3704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471</w:t>
          </w:r>
          <w:r>
            <w:rPr>
              <w:rStyle w:val="Bodytext48"/>
              <w:sz w:val="22"/>
              <w:szCs w:val="22"/>
              <w:lang w:val="ro-RO"/>
            </w:rPr>
            <w:t xml:space="preserve"> D</w:t>
          </w:r>
          <w:r>
            <w:rPr>
              <w:rStyle w:val="Bodytext48"/>
              <w:sz w:val="22"/>
              <w:szCs w:val="22"/>
            </w:rPr>
            <w:t>B 19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áp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right" w:pos="2682" w:leader="none"/>
          <w:tab w:val="left" w:pos="2740" w:leader="none"/>
          <w:tab w:val="right" w:pos="3364" w:leader="none"/>
          <w:tab w:val="right" w:pos="3704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7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jún. 28. 1–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7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aug. 1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7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aug. 26. 1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7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okt. 12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7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márc. 24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7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júl. 3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7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aug. 3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7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dec. 11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8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dec. 11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8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febr. 12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8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nov. 6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8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márc. 1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8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márc. 2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márc. 16. 1. l.</w:t>
      </w:r>
    </w:p>
    <w:p>
      <w:pPr>
        <w:pStyle w:val="Bodytext2"/>
        <w:shd w:fill="auto" w:val="clear"/>
        <w:tabs>
          <w:tab w:val="clear" w:pos="720"/>
          <w:tab w:val="center" w:pos="1781" w:leader="none"/>
          <w:tab w:val="right" w:pos="2573" w:leader="none"/>
          <w:tab w:val="left" w:pos="263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center" w:pos="1781" w:leader="none"/>
          <w:tab w:val="right" w:pos="2573" w:leader="none"/>
          <w:tab w:val="left" w:pos="263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8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8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jún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9. 1. l.</w:t>
      </w:r>
    </w:p>
    <w:p>
      <w:pPr>
        <w:pStyle w:val="Bodytext2"/>
        <w:shd w:fill="auto" w:val="clear"/>
        <w:tabs>
          <w:tab w:val="clear" w:pos="720"/>
          <w:tab w:val="center" w:pos="1781" w:leader="none"/>
          <w:tab w:val="right" w:pos="2573" w:leader="none"/>
          <w:tab w:val="left" w:pos="2630" w:leader="none"/>
          <w:tab w:val="right" w:pos="3931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center" w:pos="1781" w:leader="none"/>
          <w:tab w:val="right" w:pos="2573" w:leader="none"/>
          <w:tab w:val="left" w:pos="2630" w:leader="none"/>
          <w:tab w:val="right" w:pos="393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8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8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jún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0. 1–2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</w:t>
      </w:r>
    </w:p>
    <w:p>
      <w:pPr>
        <w:pStyle w:val="Bodytext2"/>
        <w:shd w:fill="auto" w:val="clear"/>
        <w:tabs>
          <w:tab w:val="clear" w:pos="720"/>
          <w:tab w:val="center" w:pos="1781" w:leader="none"/>
          <w:tab w:val="right" w:pos="2573" w:leader="none"/>
          <w:tab w:val="left" w:pos="263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center" w:pos="1781" w:leader="none"/>
          <w:tab w:val="right" w:pos="2573" w:leader="none"/>
          <w:tab w:val="left" w:pos="263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8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8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jún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0. 1. l.</w:t>
      </w:r>
    </w:p>
    <w:p>
      <w:pPr>
        <w:pStyle w:val="Bodytext2"/>
        <w:shd w:fill="auto" w:val="clear"/>
        <w:tabs>
          <w:tab w:val="clear" w:pos="720"/>
          <w:tab w:val="center" w:pos="1781" w:leader="none"/>
          <w:tab w:val="right" w:pos="2573" w:leader="none"/>
          <w:tab w:val="left" w:pos="263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center" w:pos="1781" w:leader="none"/>
          <w:tab w:val="right" w:pos="2573" w:leader="none"/>
          <w:tab w:val="left" w:pos="263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8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8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ug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9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89</w:t>
      </w:r>
      <w:r>
        <w:rPr>
          <w:rStyle w:val="Bodytext48"/>
          <w:sz w:val="22"/>
          <w:szCs w:val="22"/>
          <w:lang w:val="ro-RO"/>
        </w:rPr>
        <w:t xml:space="preserve"> Pern</w:t>
      </w:r>
      <w:r>
        <w:rPr>
          <w:rStyle w:val="Bodytext48"/>
          <w:sz w:val="22"/>
          <w:szCs w:val="22"/>
        </w:rPr>
        <w:t>ár Iván és Grangya nemzetgyűlési képviselők a-</w:t>
        <w:br/>
        <w:t>datokkal bizonyítják, hogy a szkupstinai merénylet elő volt</w:t>
        <w:br/>
        <w:t>készítve. DB 1928. júl. 12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Ugyanekkor az ellenzék a nemzetgyűlésen a sajtószabad-</w:t>
        <w:br/>
        <w:t>ságért szállt síkra: „A kormány azért koboztatta el” a No-</w:t>
        <w:br/>
        <w:t>vosti egyik júniusi számát, „mert nem akarta, hogy a horvát</w:t>
        <w:br/>
        <w:t>nép meghallja a szerbek testvéri szavát.” DB 1928. aug. 7.</w:t>
        <w:br/>
        <w:t>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49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aug. 13. 1–2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 xml:space="preserve">491 </w:t>
      </w:r>
      <w:r>
        <w:rPr>
          <w:rStyle w:val="Bodytext48"/>
          <w:sz w:val="22"/>
          <w:szCs w:val="22"/>
        </w:rPr>
        <w:t>DB 1928. szept. 22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nov. 10. 3. l.</w:t>
      </w:r>
    </w:p>
    <w:p>
      <w:pPr>
        <w:pStyle w:val="Tableofcontents31"/>
        <w:shd w:fill="auto" w:val="clear"/>
        <w:tabs>
          <w:tab w:val="clear" w:pos="720"/>
          <w:tab w:val="left" w:pos="483" w:leader="none"/>
          <w:tab w:val="left" w:pos="1551" w:leader="none"/>
          <w:tab w:val="right" w:pos="2403" w:leader="none"/>
          <w:tab w:val="right" w:pos="2749" w:leader="none"/>
          <w:tab w:val="right" w:pos="3087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483" w:leader="none"/>
          <w:tab w:val="left" w:pos="1551" w:leader="none"/>
          <w:tab w:val="right" w:pos="2403" w:leader="none"/>
          <w:tab w:val="right" w:pos="2749" w:leader="none"/>
          <w:tab w:val="right" w:pos="3087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49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left" w:pos="155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8. nov. 11. 6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left" w:pos="155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left" w:pos="155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493</w:t>
          </w:r>
          <w:r>
            <w:rPr>
              <w:rStyle w:val="Bodytext48"/>
              <w:sz w:val="22"/>
              <w:szCs w:val="22"/>
            </w:rPr>
            <w:t xml:space="preserve"> DB 1928. nov. 22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right" w:pos="1553" w:leader="none"/>
              <w:tab w:val="center" w:pos="172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right" w:pos="1553" w:leader="none"/>
              <w:tab w:val="center" w:pos="172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494</w:t>
          </w:r>
          <w:r>
            <w:rPr>
              <w:rStyle w:val="Bodytext48"/>
              <w:sz w:val="22"/>
              <w:szCs w:val="22"/>
            </w:rPr>
            <w:t xml:space="preserve"> DB 1928. dec. 8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right" w:pos="1553" w:leader="none"/>
              <w:tab w:val="center" w:pos="172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right" w:pos="1553" w:leader="none"/>
              <w:tab w:val="center" w:pos="172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495</w:t>
          </w:r>
          <w:r>
            <w:rPr>
              <w:rStyle w:val="Bodytext48"/>
              <w:sz w:val="22"/>
              <w:szCs w:val="22"/>
            </w:rPr>
            <w:t xml:space="preserve"> DB 1928. dec. 9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496</w:t>
          </w:r>
          <w:r>
            <w:rPr>
              <w:rStyle w:val="Bodytext48"/>
              <w:sz w:val="22"/>
              <w:szCs w:val="22"/>
            </w:rPr>
            <w:t xml:space="preserve"> DB 1928. dec. 14. 1. l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9. jan. 3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right" w:pos="1553" w:leader="none"/>
              <w:tab w:val="center" w:pos="172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right" w:pos="1553" w:leader="none"/>
              <w:tab w:val="center" w:pos="172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497</w:t>
          </w:r>
          <w:r>
            <w:rPr>
              <w:rStyle w:val="Bodytext48"/>
              <w:sz w:val="22"/>
              <w:szCs w:val="22"/>
            </w:rPr>
            <w:t xml:space="preserve"> DB 1929. jan. 6. 1. 1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right" w:pos="1553" w:leader="none"/>
              <w:tab w:val="center" w:pos="172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right" w:pos="1553" w:leader="none"/>
              <w:tab w:val="center" w:pos="172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498</w:t>
          </w:r>
          <w:r>
            <w:rPr>
              <w:rStyle w:val="Bodytext48"/>
              <w:sz w:val="22"/>
              <w:szCs w:val="22"/>
            </w:rPr>
            <w:t xml:space="preserve"> DB 1929. jan. 8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left" w:pos="1551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left" w:pos="1551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499</w:t>
          </w:r>
          <w:r>
            <w:rPr>
              <w:rStyle w:val="Bodytext48"/>
              <w:sz w:val="22"/>
              <w:szCs w:val="22"/>
            </w:rPr>
            <w:t xml:space="preserve"> DB 1928. febr. 7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left" w:pos="155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left" w:pos="155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500</w:t>
          </w:r>
          <w:r>
            <w:rPr>
              <w:rStyle w:val="Bodytext48"/>
              <w:sz w:val="22"/>
              <w:szCs w:val="22"/>
            </w:rPr>
            <w:t xml:space="preserve"> DB 1924. máj. 17. 2. l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8. jún. 15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left" w:pos="155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left" w:pos="155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501</w:t>
          </w:r>
          <w:r>
            <w:rPr>
              <w:rStyle w:val="Bodytext48"/>
              <w:sz w:val="22"/>
              <w:szCs w:val="22"/>
            </w:rPr>
            <w:t xml:space="preserve"> DB 1924. nov. 29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left" w:pos="155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83" w:leader="none"/>
              <w:tab w:val="left" w:pos="1551" w:leader="none"/>
              <w:tab w:val="right" w:pos="2403" w:leader="none"/>
              <w:tab w:val="right" w:pos="2749" w:leader="none"/>
              <w:tab w:val="right" w:pos="3087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502</w:t>
          </w:r>
          <w:r>
            <w:rPr>
              <w:rStyle w:val="Bodytext48"/>
              <w:sz w:val="22"/>
              <w:szCs w:val="22"/>
            </w:rPr>
            <w:t xml:space="preserve"> DB 1925. máj. 23. 1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483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48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03</w:t>
      </w:r>
      <w:r>
        <w:rPr>
          <w:rStyle w:val="Bodytext48"/>
          <w:sz w:val="22"/>
          <w:szCs w:val="22"/>
        </w:rPr>
        <w:t xml:space="preserve"> DB 1925. aug. 9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04</w:t>
      </w:r>
      <w:r>
        <w:rPr>
          <w:rStyle w:val="Bodytext48"/>
          <w:sz w:val="22"/>
          <w:szCs w:val="22"/>
        </w:rPr>
        <w:t xml:space="preserve"> Szatírák </w:t>
      </w:r>
      <w:r>
        <w:rPr>
          <w:rStyle w:val="Bodytext48"/>
          <w:sz w:val="22"/>
          <w:szCs w:val="22"/>
          <w:lang w:val="hr-HR"/>
        </w:rPr>
        <w:t xml:space="preserve">Stjepan </w:t>
      </w:r>
      <w:r>
        <w:rPr>
          <w:rStyle w:val="Bodytext48"/>
          <w:sz w:val="22"/>
          <w:szCs w:val="22"/>
        </w:rPr>
        <w:t>Radić politikai magatartásáró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okt. 28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aug. 15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aug. 15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okt. 4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nov. 4. 6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nov. 28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ápr. 8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05</w:t>
      </w:r>
      <w:r>
        <w:rPr>
          <w:rStyle w:val="Bodytext48"/>
          <w:sz w:val="22"/>
          <w:szCs w:val="22"/>
        </w:rPr>
        <w:t xml:space="preserve"> Magyar Kisebbség 1926. 825–832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06</w:t>
      </w:r>
      <w:r>
        <w:rPr>
          <w:rStyle w:val="Bodytext48"/>
          <w:sz w:val="22"/>
          <w:szCs w:val="22"/>
        </w:rPr>
        <w:t xml:space="preserve"> A Délbácska rendszeresen tudósított a Német Párt te-</w:t>
        <w:br/>
        <w:t>vékenységéről.</w:t>
      </w:r>
    </w:p>
    <w:p>
      <w:pPr>
        <w:pStyle w:val="Bodytext2"/>
        <w:shd w:fill="auto" w:val="clear"/>
        <w:tabs>
          <w:tab w:val="clear" w:pos="720"/>
          <w:tab w:val="left" w:pos="102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07</w:t>
      </w:r>
      <w:r>
        <w:rPr>
          <w:rStyle w:val="Bodytext48"/>
          <w:sz w:val="22"/>
          <w:szCs w:val="22"/>
        </w:rPr>
        <w:t xml:space="preserve"> DB 1922. dec. 19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08</w:t>
      </w:r>
      <w:r>
        <w:rPr>
          <w:rStyle w:val="Bodytext48"/>
          <w:sz w:val="22"/>
          <w:szCs w:val="22"/>
        </w:rPr>
        <w:t xml:space="preserve"> A magyar iskolakérdés és a Deutsches Volksblatt. DB</w:t>
        <w:br/>
        <w:t>1924. szept. 12. 2–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09</w:t>
      </w:r>
      <w:r>
        <w:rPr>
          <w:rStyle w:val="Bodytext48"/>
          <w:sz w:val="22"/>
          <w:szCs w:val="22"/>
        </w:rPr>
        <w:t xml:space="preserve"> Tovább izgat a Deutsches Volksblatt. A Kulturbund</w:t>
        <w:br/>
        <w:t>félhivatalosan a magyarság iskolapolitikájának megváltoztatá-</w:t>
        <w:br/>
        <w:t>sát „követeli”. DB 1924. szept. 14. 2. l.</w:t>
      </w:r>
    </w:p>
    <w:p>
      <w:pPr>
        <w:pStyle w:val="Bodytext2"/>
        <w:shd w:fill="auto" w:val="clear"/>
        <w:tabs>
          <w:tab w:val="clear" w:pos="720"/>
          <w:tab w:val="left" w:pos="102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10</w:t>
      </w:r>
      <w:r>
        <w:rPr>
          <w:rStyle w:val="Bodytext48"/>
          <w:sz w:val="22"/>
          <w:szCs w:val="22"/>
        </w:rPr>
        <w:t xml:space="preserve"> DB 1924. aug. 23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szept. 2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szept. 14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szept. 14. 3. l.</w:t>
      </w:r>
    </w:p>
    <w:p>
      <w:pPr>
        <w:pStyle w:val="Bodytext2"/>
        <w:shd w:fill="auto" w:val="clear"/>
        <w:tabs>
          <w:tab w:val="clear" w:pos="720"/>
          <w:tab w:val="left" w:pos="102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11</w:t>
      </w:r>
      <w:r>
        <w:rPr>
          <w:rStyle w:val="Bodytext48"/>
          <w:sz w:val="22"/>
          <w:szCs w:val="22"/>
        </w:rPr>
        <w:t xml:space="preserve"> DB 1927. jún. 3. 4. l.</w:t>
      </w:r>
    </w:p>
    <w:p>
      <w:pPr>
        <w:pStyle w:val="Bodytext2"/>
        <w:shd w:fill="auto" w:val="clear"/>
        <w:tabs>
          <w:tab w:val="clear" w:pos="720"/>
          <w:tab w:val="left" w:pos="102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12</w:t>
      </w:r>
      <w:r>
        <w:rPr>
          <w:rStyle w:val="Bodytext48"/>
          <w:sz w:val="22"/>
          <w:szCs w:val="22"/>
        </w:rPr>
        <w:t xml:space="preserve"> DB 1928. okt. 12. 5. l.</w:t>
      </w:r>
    </w:p>
    <w:p>
      <w:pPr>
        <w:pStyle w:val="Bodytext2"/>
        <w:shd w:fill="auto" w:val="clear"/>
        <w:tabs>
          <w:tab w:val="clear" w:pos="720"/>
          <w:tab w:val="left" w:pos="102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13</w:t>
      </w:r>
      <w:r>
        <w:rPr>
          <w:rStyle w:val="Bodytext48"/>
          <w:sz w:val="22"/>
          <w:szCs w:val="22"/>
        </w:rPr>
        <w:t xml:space="preserve"> DB 1923. júl. 12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márc. 19. 2. l.</w:t>
      </w:r>
    </w:p>
    <w:p>
      <w:pPr>
        <w:pStyle w:val="Bodytext2"/>
        <w:shd w:fill="auto" w:val="clear"/>
        <w:tabs>
          <w:tab w:val="clear" w:pos="720"/>
          <w:tab w:val="left" w:pos="102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14</w:t>
      </w:r>
      <w:r>
        <w:rPr>
          <w:rStyle w:val="Bodytext48"/>
          <w:sz w:val="22"/>
          <w:szCs w:val="22"/>
        </w:rPr>
        <w:t xml:space="preserve"> DB 1923. aug. 1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9. aug. 23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15</w:t>
      </w:r>
      <w:r>
        <w:rPr>
          <w:rStyle w:val="Bodytext48"/>
          <w:sz w:val="22"/>
          <w:szCs w:val="22"/>
        </w:rPr>
        <w:t xml:space="preserve"> Pl.: Magyar élet Tornyospusztán. DB 1925. jún. 14.</w:t>
        <w:br/>
      </w:r>
      <w:bookmarkStart w:id="12" w:name="bookmark14"/>
      <w:r>
        <w:rPr>
          <w:rStyle w:val="Bodytext48"/>
          <w:sz w:val="22"/>
          <w:szCs w:val="22"/>
        </w:rPr>
        <w:t>1. l.</w:t>
      </w:r>
      <w:bookmarkEnd w:id="12"/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16</w:t>
      </w:r>
      <w:r>
        <w:rPr>
          <w:rStyle w:val="Bodytext48"/>
          <w:sz w:val="22"/>
          <w:szCs w:val="22"/>
        </w:rPr>
        <w:t xml:space="preserve"> Nemcsak a publikált, de a hiányzó információk is</w:t>
        <w:br/>
        <w:t>jellemzik egy politikai napilap működését. A Délbácska pl.</w:t>
        <w:br/>
        <w:t>igen gyakran foglalkozik a vajdasági adóterhek, a földreform,</w:t>
        <w:br/>
        <w:t>az elszegényedés, a gazdasági pangás stb. kérdésével, de a-</w:t>
        <w:br/>
        <w:t>datokat csak elvétve közö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17</w:t>
      </w:r>
      <w:r>
        <w:rPr>
          <w:rStyle w:val="Bodytext48"/>
          <w:sz w:val="22"/>
          <w:szCs w:val="22"/>
        </w:rPr>
        <w:t xml:space="preserve"> Prokopy Imre: A jugoszláviai nemzeti kisebbségek</w:t>
        <w:br/>
        <w:t>helyzete hivatalos megvilágításban és a valóságban. Magyar</w:t>
        <w:br/>
        <w:t>Kisebbség, 1932. dec. 1. 23. sz. 71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18</w:t>
      </w:r>
      <w:r>
        <w:rPr>
          <w:rStyle w:val="Bodytext48"/>
          <w:sz w:val="22"/>
          <w:szCs w:val="22"/>
        </w:rPr>
        <w:t xml:space="preserve"> Uo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19</w:t>
      </w:r>
      <w:r>
        <w:rPr>
          <w:rStyle w:val="Bodytext48"/>
          <w:sz w:val="22"/>
          <w:szCs w:val="22"/>
        </w:rPr>
        <w:t xml:space="preserve"> A jugoszláviai kisebbségi magyar nemzet politikai,</w:t>
        <w:br/>
        <w:t>közgazdasági és kulturális helyzetképe a genfi kongresszus</w:t>
        <w:br/>
        <w:t>előtt. Magyar Kisebbség, 1930. okt. 1. 19. sz. 691–69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Uo., 69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20</w:t>
      </w:r>
      <w:r>
        <w:rPr>
          <w:rStyle w:val="Bodytext48"/>
          <w:sz w:val="22"/>
          <w:szCs w:val="22"/>
        </w:rPr>
        <w:t xml:space="preserve"> Uo., 692. l.</w:t>
      </w:r>
    </w:p>
    <w:p>
      <w:pPr>
        <w:pStyle w:val="Tableofcontents31"/>
        <w:shd w:fill="auto" w:val="clear"/>
        <w:tabs>
          <w:tab w:val="clear" w:pos="720"/>
          <w:tab w:val="left" w:pos="1049" w:leader="none"/>
          <w:tab w:val="right" w:pos="2689" w:leader="none"/>
          <w:tab w:val="left" w:pos="2746" w:leader="none"/>
          <w:tab w:val="left" w:pos="3030" w:leader="none"/>
          <w:tab w:val="center" w:pos="3543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49" w:leader="none"/>
          <w:tab w:val="right" w:pos="2689" w:leader="none"/>
          <w:tab w:val="left" w:pos="2746" w:leader="none"/>
          <w:tab w:val="left" w:pos="3030" w:leader="none"/>
          <w:tab w:val="center" w:pos="3543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52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right" w:pos="2689" w:leader="none"/>
              <w:tab w:val="left" w:pos="2746" w:leader="none"/>
              <w:tab w:val="left" w:pos="3030" w:leader="none"/>
              <w:tab w:val="center" w:pos="354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1. dec. 28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right" w:pos="2689" w:leader="none"/>
              <w:tab w:val="left" w:pos="2746" w:leader="none"/>
              <w:tab w:val="left" w:pos="3030" w:leader="none"/>
              <w:tab w:val="center" w:pos="3543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right" w:pos="2689" w:leader="none"/>
              <w:tab w:val="left" w:pos="2746" w:leader="none"/>
              <w:tab w:val="left" w:pos="3030" w:leader="none"/>
              <w:tab w:val="center" w:pos="354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522</w:t>
          </w:r>
          <w:r>
            <w:rPr>
              <w:rStyle w:val="Bodytext48"/>
              <w:sz w:val="22"/>
              <w:szCs w:val="22"/>
            </w:rPr>
            <w:t xml:space="preserve"> DB 1923. nov. 23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523</w:t>
          </w:r>
          <w:r>
            <w:rPr>
              <w:rStyle w:val="Bodytext48"/>
              <w:sz w:val="22"/>
              <w:szCs w:val="22"/>
            </w:rPr>
            <w:t xml:space="preserve"> DB 1924. márc. 25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524</w:t>
          </w:r>
          <w:r>
            <w:rPr>
              <w:rStyle w:val="Bodytext48"/>
              <w:sz w:val="22"/>
              <w:szCs w:val="22"/>
            </w:rPr>
            <w:t xml:space="preserve"> DB 1924. júl. 31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525</w:t>
          </w:r>
          <w:r>
            <w:rPr>
              <w:rStyle w:val="Bodytext48"/>
              <w:sz w:val="22"/>
              <w:szCs w:val="22"/>
            </w:rPr>
            <w:t xml:space="preserve"> DB 1924. okt. 1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right" w:pos="2689" w:leader="none"/>
              <w:tab w:val="left" w:pos="2746" w:leader="none"/>
              <w:tab w:val="left" w:pos="3030" w:leader="none"/>
              <w:tab w:val="center" w:pos="3543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right" w:pos="2689" w:leader="none"/>
              <w:tab w:val="left" w:pos="2746" w:leader="none"/>
              <w:tab w:val="left" w:pos="3030" w:leader="none"/>
              <w:tab w:val="center" w:pos="354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526</w:t>
          </w:r>
          <w:r>
            <w:rPr>
              <w:rStyle w:val="Bodytext48"/>
              <w:sz w:val="22"/>
              <w:szCs w:val="22"/>
            </w:rPr>
            <w:t xml:space="preserve"> DB 1926. máj. 21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right" w:pos="2689" w:leader="none"/>
              <w:tab w:val="left" w:pos="2746" w:leader="none"/>
              <w:tab w:val="left" w:pos="3030" w:leader="none"/>
              <w:tab w:val="center" w:pos="3543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right" w:pos="2689" w:leader="none"/>
              <w:tab w:val="left" w:pos="2746" w:leader="none"/>
              <w:tab w:val="left" w:pos="3030" w:leader="none"/>
              <w:tab w:val="center" w:pos="354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527</w:t>
          </w:r>
          <w:r>
            <w:rPr>
              <w:rStyle w:val="Bodytext48"/>
              <w:sz w:val="22"/>
              <w:szCs w:val="22"/>
            </w:rPr>
            <w:t xml:space="preserve"> DB 1927. jún. 30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right" w:pos="2689" w:leader="none"/>
              <w:tab w:val="left" w:pos="2746" w:leader="none"/>
              <w:tab w:val="left" w:pos="3030" w:leader="none"/>
              <w:tab w:val="center" w:pos="3543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right" w:pos="2689" w:leader="none"/>
              <w:tab w:val="left" w:pos="2746" w:leader="none"/>
              <w:tab w:val="left" w:pos="3030" w:leader="none"/>
              <w:tab w:val="center" w:pos="354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528</w:t>
          </w:r>
          <w:r>
            <w:rPr>
              <w:rStyle w:val="Bodytext48"/>
              <w:sz w:val="22"/>
              <w:szCs w:val="22"/>
            </w:rPr>
            <w:t xml:space="preserve"> DB 1927. júl. 12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right" w:pos="2689" w:leader="none"/>
              <w:tab w:val="left" w:pos="2746" w:leader="none"/>
              <w:tab w:val="left" w:pos="3030" w:leader="none"/>
              <w:tab w:val="center" w:pos="3543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right" w:pos="2689" w:leader="none"/>
              <w:tab w:val="left" w:pos="2746" w:leader="none"/>
              <w:tab w:val="left" w:pos="3030" w:leader="none"/>
              <w:tab w:val="center" w:pos="3543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529</w:t>
          </w:r>
          <w:r>
            <w:rPr>
              <w:rStyle w:val="Bodytext48"/>
              <w:sz w:val="22"/>
              <w:szCs w:val="22"/>
            </w:rPr>
            <w:t xml:space="preserve"> DB 1927. okt. 14. 3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49" w:leader="none"/>
          <w:tab w:val="right" w:pos="2689" w:leader="none"/>
          <w:tab w:val="left" w:pos="2746" w:leader="none"/>
          <w:tab w:val="left" w:pos="3030" w:leader="none"/>
          <w:tab w:val="center" w:pos="3543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30</w:t>
      </w:r>
      <w:r>
        <w:rPr>
          <w:rStyle w:val="Bodytext48"/>
          <w:sz w:val="22"/>
          <w:szCs w:val="22"/>
        </w:rPr>
        <w:t xml:space="preserve"> A magyar munkásság jövője. DB 1928. máj. 26. 1. l.</w:t>
      </w:r>
    </w:p>
    <w:p>
      <w:pPr>
        <w:pStyle w:val="Bodytext2"/>
        <w:shd w:fill="auto" w:val="clear"/>
        <w:tabs>
          <w:tab w:val="clear" w:pos="720"/>
          <w:tab w:val="left" w:pos="1049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9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31</w:t>
      </w:r>
      <w:r>
        <w:rPr>
          <w:rStyle w:val="Bodytext48"/>
          <w:sz w:val="22"/>
          <w:szCs w:val="22"/>
        </w:rPr>
        <w:t xml:space="preserve"> DB 1929. febr. 17. 6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32</w:t>
      </w:r>
      <w:r>
        <w:rPr>
          <w:rStyle w:val="Bodytext48"/>
          <w:sz w:val="22"/>
          <w:szCs w:val="22"/>
        </w:rPr>
        <w:t xml:space="preserve"> A munka nélkül tengődő, nincstelen földmunkásokat</w:t>
        <w:br/>
        <w:t>érzelmi befolyásolással nem lehetett itthon marasztalni. A</w:t>
        <w:br/>
        <w:t>szerkesztőség, belátva önnön tehetetlenségét, hatásosabb</w:t>
        <w:br/>
        <w:t>módszerhez folyamodott: a dél-amerikai kivándoroltak tragi-</w:t>
        <w:br/>
        <w:t>kus helyzetét igyekezett bemutatni, s cáfolta az „ingyen-</w:t>
        <w:br/>
        <w:t>föld”-ről szóló híreszteléseket.</w:t>
      </w:r>
    </w:p>
    <w:p>
      <w:pPr>
        <w:pStyle w:val="Bodytext2"/>
        <w:shd w:fill="auto" w:val="clear"/>
        <w:tabs>
          <w:tab w:val="clear" w:pos="720"/>
          <w:tab w:val="left" w:pos="1049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9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3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jún. 8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jún. 9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DB 1923. dec. 28. 3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3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ápr. 24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máj. 3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jan. 4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jan. 19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febr. 20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febr. 29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aug. 5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márc. 15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ápr. 3. 5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3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máj. 3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36</w:t>
      </w:r>
      <w:r>
        <w:rPr>
          <w:rStyle w:val="Bodytext48"/>
          <w:sz w:val="22"/>
          <w:szCs w:val="22"/>
        </w:rPr>
        <w:t xml:space="preserve"> Kováts Antal versei: DB 1926. júl. 4. 4. l.; DB</w:t>
        <w:br/>
        <w:t>1926. szept. 17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„</w:t>
      </w:r>
      <w:r>
        <w:rPr>
          <w:rStyle w:val="Bodytext48"/>
          <w:sz w:val="22"/>
          <w:szCs w:val="22"/>
        </w:rPr>
        <w:t>Kémek”. DB 1923. máj. 12. 1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3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nov. 14. 1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3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„Kémek”. DB 1924. okt. 3. 1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3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febr. 21. 7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4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márc. 6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4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jugoszláviai kisebbségi magyar nemzet politikai,</w:t>
        <w:br/>
        <w:t>közgazdasági és kulturális helyzetképe a genfi kongresszus</w:t>
        <w:br/>
        <w:t>előtt. Magyar Kisebbség, 1930. okt. 1. 19. sz. 700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42</w:t>
      </w:r>
      <w:r>
        <w:rPr>
          <w:rStyle w:val="Bodytext48"/>
          <w:sz w:val="22"/>
          <w:szCs w:val="22"/>
          <w:lang w:val="ro-RO"/>
        </w:rPr>
        <w:t xml:space="preserve"> „</w:t>
      </w:r>
      <w:r>
        <w:rPr>
          <w:rStyle w:val="Bodytext48"/>
          <w:sz w:val="22"/>
          <w:szCs w:val="22"/>
        </w:rPr>
        <w:t>Pribicsevics... előbb kulturális, azután politikai,</w:t>
        <w:br/>
        <w:t>végül gazdasági téren akarja koldussá tenni Jugoszlávia fél-</w:t>
        <w:br/>
        <w:t>milliónyi magyarságát.”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júl. 13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>Svetozar Pribičević: „</w:t>
      </w:r>
      <w:r>
        <w:rPr>
          <w:rStyle w:val="Bodytext48"/>
          <w:sz w:val="22"/>
          <w:szCs w:val="22"/>
        </w:rPr>
        <w:t>...azok a közlemények, amelyek</w:t>
        <w:br/>
        <w:t>szereplésemmel kapcsolatban éppen az önök lapjaiban megjelen-</w:t>
        <w:br/>
        <w:t>tek, nem voltak tárgyilagosak, és sokszor eltértek az igaz-</w:t>
        <w:br/>
        <w:t>ságtól.”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Pribicsevics a kisebbségi kérdésről és az olasz-al-</w:t>
        <w:br/>
        <w:t>bán szerződésről. DB 1927. nov. 27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43</w:t>
      </w:r>
      <w:r>
        <w:rPr>
          <w:rStyle w:val="Bodytext48"/>
          <w:sz w:val="22"/>
          <w:szCs w:val="22"/>
          <w:lang w:val="ro-RO"/>
        </w:rPr>
        <w:t xml:space="preserve"> N</w:t>
      </w:r>
      <w:r>
        <w:rPr>
          <w:rStyle w:val="Bodytext48"/>
          <w:sz w:val="22"/>
          <w:szCs w:val="22"/>
        </w:rPr>
        <w:t>yílt levél Korosec közoktatási miniszterhez. DB</w:t>
        <w:br/>
        <w:t>1924. aug. 30. 1. l.</w:t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4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jún. 18. 1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2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4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szept. 26. 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4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márc. 3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4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Neveljünk magyar tanárokat. DB 1925. szept. 10. 4.</w:t>
        <w:br/>
        <w:t>l</w:t>
      </w:r>
      <w:bookmarkStart w:id="13" w:name="bookmark15"/>
      <w:r>
        <w:rPr>
          <w:rStyle w:val="Bodytext48"/>
          <w:sz w:val="22"/>
          <w:szCs w:val="22"/>
        </w:rPr>
        <w:t>.</w:t>
      </w:r>
      <w:bookmarkEnd w:id="13"/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eggyötörve bár. DB 1926. szept. 16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Gondoskodjunk a magyar intelligencia pótlásáról. DB</w:t>
        <w:br/>
        <w:t>1927. jún. 24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agyar diákok könyörgése. DB 1927. nov. 20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iáksegélyezés. DB 1928. júl. 11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Segélyezzük a magyar diákokat! DB 1928. aug. 1. 4. l.</w:t>
      </w:r>
    </w:p>
    <w:p>
      <w:pPr>
        <w:pStyle w:val="Bodytext2"/>
        <w:shd w:fill="auto" w:val="clear"/>
        <w:tabs>
          <w:tab w:val="clear" w:pos="720"/>
          <w:tab w:val="left" w:pos="1434" w:leader="none"/>
          <w:tab w:val="left" w:pos="257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agyar szülők! 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8. aug. 24. 4. l.</w:t>
      </w:r>
    </w:p>
    <w:p>
      <w:pPr>
        <w:pStyle w:val="Tableofcontents31"/>
        <w:shd w:fill="auto" w:val="clear"/>
        <w:tabs>
          <w:tab w:val="clear" w:pos="720"/>
          <w:tab w:val="left" w:pos="1434" w:leader="none"/>
          <w:tab w:val="right" w:pos="2511" w:leader="none"/>
          <w:tab w:val="left" w:pos="2572" w:leader="none"/>
          <w:tab w:val="left" w:pos="3025" w:leader="none"/>
          <w:tab w:val="left" w:pos="3366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434" w:leader="none"/>
          <w:tab w:val="right" w:pos="2511" w:leader="none"/>
          <w:tab w:val="left" w:pos="2572" w:leader="none"/>
          <w:tab w:val="left" w:pos="3025" w:leader="none"/>
          <w:tab w:val="left" w:pos="3366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54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434" w:leader="none"/>
              <w:tab w:val="right" w:pos="2511" w:leader="none"/>
              <w:tab w:val="left" w:pos="2572" w:leader="none"/>
              <w:tab w:val="left" w:pos="3025" w:leader="none"/>
              <w:tab w:val="left" w:pos="336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7. jún. 24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434" w:leader="none"/>
              <w:tab w:val="right" w:pos="2511" w:leader="none"/>
              <w:tab w:val="left" w:pos="2572" w:leader="none"/>
              <w:tab w:val="left" w:pos="3025" w:leader="none"/>
              <w:tab w:val="left" w:pos="3366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434" w:leader="none"/>
              <w:tab w:val="right" w:pos="2511" w:leader="none"/>
              <w:tab w:val="left" w:pos="2572" w:leader="none"/>
              <w:tab w:val="left" w:pos="3025" w:leader="none"/>
              <w:tab w:val="left" w:pos="336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549</w:t>
          </w:r>
          <w:r>
            <w:rPr>
              <w:rStyle w:val="Bodytext48"/>
              <w:sz w:val="22"/>
              <w:szCs w:val="22"/>
            </w:rPr>
            <w:t xml:space="preserve"> DB 1927. nov. 20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434" w:leader="none"/>
              <w:tab w:val="right" w:pos="2511" w:leader="none"/>
              <w:tab w:val="left" w:pos="2572" w:leader="none"/>
              <w:tab w:val="left" w:pos="3025" w:leader="none"/>
              <w:tab w:val="left" w:pos="3366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434" w:leader="none"/>
              <w:tab w:val="right" w:pos="2511" w:leader="none"/>
              <w:tab w:val="left" w:pos="2572" w:leader="none"/>
              <w:tab w:val="left" w:pos="3025" w:leader="none"/>
              <w:tab w:val="left" w:pos="3366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550</w:t>
          </w:r>
          <w:r>
            <w:rPr>
              <w:rStyle w:val="Bodytext48"/>
              <w:sz w:val="22"/>
              <w:szCs w:val="22"/>
            </w:rPr>
            <w:t xml:space="preserve"> DB 1925. aug. 26. 1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434" w:leader="none"/>
          <w:tab w:val="right" w:pos="2511" w:leader="none"/>
          <w:tab w:val="left" w:pos="2572" w:leader="none"/>
          <w:tab w:val="left" w:pos="3025" w:leader="none"/>
          <w:tab w:val="left" w:pos="3366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51</w:t>
      </w:r>
      <w:r>
        <w:rPr>
          <w:rStyle w:val="Bodytext48"/>
          <w:sz w:val="22"/>
          <w:szCs w:val="22"/>
        </w:rPr>
        <w:t xml:space="preserve"> DB 1928. febr. 12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z államnyelvi vizsgáró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„</w:t>
      </w:r>
      <w:r>
        <w:rPr>
          <w:rStyle w:val="Bodytext48"/>
          <w:sz w:val="22"/>
          <w:szCs w:val="22"/>
        </w:rPr>
        <w:t>A nemzetiségi tanítóknak, akik 1918. szeptember 1-én</w:t>
        <w:br/>
        <w:t>állásban voltak — mert ezekre vonatkozik az újabb vizsgaren-</w:t>
        <w:br/>
        <w:t>delet —, van már két államnyelvi bizonyítványuk. Meg fogják</w:t>
        <w:br/>
        <w:t>szerezni a harmadikat is. Utóvégre három a magyaré, s a nem-</w:t>
        <w:br/>
        <w:t>zetiségi tanítók között magyar tanítók is vannak.” (Vizsgáz-</w:t>
        <w:br/>
        <w:t>nak a tanítók. DB 1928. márc. 10. 1. l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kívánságok és követelések jegyzékéhez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A </w:t>
      </w:r>
      <w:r>
        <w:rPr>
          <w:rStyle w:val="Bodytext48"/>
          <w:sz w:val="22"/>
          <w:szCs w:val="22"/>
          <w:lang w:val="hr-HR"/>
        </w:rPr>
        <w:t xml:space="preserve">Beogradske Novosti </w:t>
      </w:r>
      <w:r>
        <w:rPr>
          <w:rStyle w:val="Bodytext48"/>
          <w:sz w:val="22"/>
          <w:szCs w:val="22"/>
        </w:rPr>
        <w:t>című lap azon állításáról, hogy</w:t>
        <w:br/>
        <w:t>Vajdaságban tiszta magyar iskolák vannak, a Délbácska tömö-</w:t>
        <w:br/>
        <w:t>ren ezt válaszolta: „Tiszta magyar iskola (Vajdaságban) e-</w:t>
        <w:br/>
        <w:t>gyáltalán nincs, a magyar iskolákban a tanerők fele szláv,</w:t>
        <w:br/>
        <w:t>magyar osztályt csak akkor engedélyeznek, ha abban 30 név-</w:t>
        <w:br/>
        <w:t>vegyelemzett magyar tanuló van.” (A „</w:t>
      </w:r>
      <w:r>
        <w:rPr>
          <w:rStyle w:val="Bodytext48"/>
          <w:sz w:val="22"/>
          <w:szCs w:val="22"/>
          <w:lang w:val="hr-HR"/>
        </w:rPr>
        <w:t xml:space="preserve">Beogradske Novosti” </w:t>
      </w:r>
      <w:r>
        <w:rPr>
          <w:rStyle w:val="Bodytext48"/>
          <w:sz w:val="22"/>
          <w:szCs w:val="22"/>
        </w:rPr>
        <w:t>ú-</w:t>
        <w:br/>
        <w:t>jabb förmedvénye. DB 1924. márc. 23. 5. l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Sándor Béla: A jugoszláviai magyar kívánságai iskolai</w:t>
        <w:br/>
        <w:t>téren. Magyar Kisebbség, 1927. 484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89. l. Az írás kelte-</w:t>
        <w:br/>
        <w:t>zése: Novisad—Újvidék, 1927 május hó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A Magyar Tanszék felállítására vonatkozó indítványt a</w:t>
        <w:br/>
        <w:t>Magyar Párt vezetősége már 1922-ben megfogalmazta. (Vö.: Mé-</w:t>
        <w:br/>
        <w:t>száros Sándor: i. m., 156. l.)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52</w:t>
      </w:r>
      <w:r>
        <w:rPr>
          <w:rStyle w:val="Bodytext48"/>
          <w:sz w:val="22"/>
          <w:szCs w:val="22"/>
        </w:rPr>
        <w:t xml:space="preserve"> Mészáros Sándor: </w:t>
      </w:r>
      <w:r>
        <w:rPr>
          <w:rStyle w:val="Bodytext481"/>
          <w:sz w:val="22"/>
          <w:szCs w:val="22"/>
          <w:lang w:val="hr-HR"/>
        </w:rPr>
        <w:t>Položaj Mađara u Vojvodini 1918</w:t>
      </w:r>
      <w:r>
        <w:rPr>
          <w:rStyle w:val="Bodytext481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  <w:lang w:val="ro-RO"/>
        </w:rPr>
        <w:br/>
      </w:r>
      <w:r>
        <w:rPr>
          <w:rStyle w:val="Bodytext481"/>
          <w:sz w:val="22"/>
          <w:szCs w:val="22"/>
          <w:lang w:val="hr-HR"/>
        </w:rPr>
        <w:t>1929.</w:t>
      </w:r>
      <w:r>
        <w:rPr>
          <w:rStyle w:val="Bodytext481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  <w:lang w:val="hr-HR"/>
        </w:rPr>
        <w:t>Novi Sad, 1981. 137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  <w:lang w:val="hr-HR"/>
        </w:rPr>
        <w:t>18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hr-HR"/>
        </w:rPr>
      </w:pPr>
      <w:r>
        <w:rPr>
          <w:sz w:val="22"/>
          <w:szCs w:val="22"/>
          <w:lang w:val="hr-HR"/>
        </w:rPr>
      </w:r>
      <w:bookmarkStart w:id="14" w:name="bookmark16"/>
      <w:bookmarkStart w:id="15" w:name="bookmark16"/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hr-HR"/>
        </w:rPr>
        <w:t>553</w:t>
      </w:r>
      <w:r>
        <w:rPr>
          <w:rStyle w:val="Bodytext48"/>
          <w:sz w:val="22"/>
          <w:szCs w:val="22"/>
          <w:lang w:val="hr-HR"/>
        </w:rPr>
        <w:t xml:space="preserve"> U</w:t>
      </w:r>
      <w:r>
        <w:rPr>
          <w:rStyle w:val="Bodytext48"/>
          <w:sz w:val="22"/>
          <w:szCs w:val="22"/>
          <w:lang w:val="ro-RO"/>
        </w:rPr>
        <w:t>o</w:t>
      </w:r>
      <w:r>
        <w:rPr>
          <w:rStyle w:val="Bodytext48"/>
          <w:sz w:val="22"/>
          <w:szCs w:val="22"/>
        </w:rPr>
        <w:t>.</w:t>
      </w:r>
      <w:bookmarkEnd w:id="15"/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54</w:t>
      </w:r>
      <w:r>
        <w:rPr>
          <w:rStyle w:val="Bodytext48"/>
          <w:sz w:val="22"/>
          <w:szCs w:val="22"/>
        </w:rPr>
        <w:t xml:space="preserve"> Vuk </w:t>
      </w:r>
      <w:r>
        <w:rPr>
          <w:rStyle w:val="Bodytext48"/>
          <w:sz w:val="22"/>
          <w:szCs w:val="22"/>
          <w:lang w:val="hr-HR"/>
        </w:rPr>
        <w:t xml:space="preserve">Dragović: i. m., 245. l. Dragović </w:t>
      </w:r>
      <w:r>
        <w:rPr>
          <w:rStyle w:val="Bodytext48"/>
          <w:sz w:val="22"/>
          <w:szCs w:val="22"/>
        </w:rPr>
        <w:t>a Magyar Párt</w:t>
        <w:br/>
        <w:t>működését 1924-től keltezi; a Magyar Párt 1922. szept. 17-én</w:t>
        <w:br/>
        <w:t>alakult meg Zentán.</w:t>
      </w:r>
    </w:p>
    <w:p>
      <w:pPr>
        <w:pStyle w:val="Bodytext2"/>
        <w:shd w:fill="auto" w:val="clear"/>
        <w:tabs>
          <w:tab w:val="clear" w:pos="720"/>
          <w:tab w:val="left" w:pos="1045" w:leader="none"/>
          <w:tab w:val="center" w:pos="1783" w:leader="none"/>
          <w:tab w:val="left" w:pos="2009" w:leader="none"/>
          <w:tab w:val="center" w:pos="3031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  <w:tab w:val="center" w:pos="1783" w:leader="none"/>
          <w:tab w:val="left" w:pos="2009" w:leader="none"/>
          <w:tab w:val="center" w:pos="303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55</w:t>
      </w:r>
      <w:r>
        <w:rPr>
          <w:rStyle w:val="Bodytext48"/>
          <w:sz w:val="22"/>
          <w:szCs w:val="22"/>
        </w:rPr>
        <w:t xml:space="preserve"> DB 1922. szept. 2. 1. l.</w:t>
      </w:r>
    </w:p>
    <w:p>
      <w:pPr>
        <w:pStyle w:val="Bodytext2"/>
        <w:shd w:fill="auto" w:val="clear"/>
        <w:tabs>
          <w:tab w:val="clear" w:pos="720"/>
          <w:tab w:val="left" w:pos="1045" w:leader="none"/>
          <w:tab w:val="center" w:pos="1783" w:leader="none"/>
          <w:tab w:val="left" w:pos="2009" w:leader="none"/>
          <w:tab w:val="center" w:pos="3031" w:leader="none"/>
          <w:tab w:val="right" w:pos="417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  <w:tab w:val="center" w:pos="1783" w:leader="none"/>
          <w:tab w:val="left" w:pos="2009" w:leader="none"/>
          <w:tab w:val="center" w:pos="3031" w:leader="none"/>
          <w:tab w:val="right" w:pos="417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56</w:t>
      </w:r>
      <w:r>
        <w:rPr>
          <w:rStyle w:val="Bodytext48"/>
          <w:sz w:val="22"/>
          <w:szCs w:val="22"/>
        </w:rPr>
        <w:t xml:space="preserve"> DB 1922. szept. 15. 1. l.</w:t>
      </w:r>
    </w:p>
    <w:p>
      <w:pPr>
        <w:pStyle w:val="Bodytext2"/>
        <w:shd w:fill="auto" w:val="clear"/>
        <w:tabs>
          <w:tab w:val="clear" w:pos="720"/>
          <w:tab w:val="left" w:pos="1045" w:leader="none"/>
          <w:tab w:val="center" w:pos="1783" w:leader="none"/>
          <w:tab w:val="left" w:pos="2009" w:leader="none"/>
          <w:tab w:val="center" w:pos="3031" w:leader="none"/>
          <w:tab w:val="right" w:pos="417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  <w:tab w:val="center" w:pos="1783" w:leader="none"/>
          <w:tab w:val="left" w:pos="2009" w:leader="none"/>
          <w:tab w:val="center" w:pos="3031" w:leader="none"/>
          <w:tab w:val="right" w:pos="417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57</w:t>
      </w:r>
      <w:r>
        <w:rPr>
          <w:rStyle w:val="Bodytext48"/>
          <w:sz w:val="22"/>
          <w:szCs w:val="22"/>
        </w:rPr>
        <w:t xml:space="preserve"> DB 1922. szept. 18. 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2. l.</w:t>
      </w:r>
    </w:p>
    <w:p>
      <w:pPr>
        <w:pStyle w:val="Bodytext2"/>
        <w:shd w:fill="auto" w:val="clear"/>
        <w:tabs>
          <w:tab w:val="clear" w:pos="720"/>
          <w:tab w:val="left" w:pos="1045" w:leader="none"/>
          <w:tab w:val="center" w:pos="1783" w:leader="none"/>
          <w:tab w:val="left" w:pos="2009" w:leader="none"/>
          <w:tab w:val="center" w:pos="3031" w:leader="none"/>
          <w:tab w:val="right" w:pos="417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  <w:tab w:val="center" w:pos="1783" w:leader="none"/>
          <w:tab w:val="left" w:pos="2009" w:leader="none"/>
          <w:tab w:val="center" w:pos="3031" w:leader="none"/>
          <w:tab w:val="right" w:pos="417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58</w:t>
      </w:r>
      <w:r>
        <w:rPr>
          <w:rStyle w:val="Bodytext48"/>
          <w:sz w:val="22"/>
          <w:szCs w:val="22"/>
        </w:rPr>
        <w:t xml:space="preserve"> DB 1922. szept. 19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59</w:t>
      </w:r>
      <w:r>
        <w:rPr>
          <w:rStyle w:val="Bodytext48"/>
          <w:sz w:val="22"/>
          <w:szCs w:val="22"/>
        </w:rPr>
        <w:t xml:space="preserve"> Csend van. DB 1922. szept. 29. 1. l.</w:t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60</w:t>
      </w:r>
      <w:r>
        <w:rPr>
          <w:rStyle w:val="Bodytext48"/>
          <w:sz w:val="22"/>
          <w:szCs w:val="22"/>
        </w:rPr>
        <w:t xml:space="preserve"> DB 1922. szept. 30. 4. l.</w:t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61</w:t>
      </w:r>
      <w:r>
        <w:rPr>
          <w:rStyle w:val="Bodytext48"/>
          <w:sz w:val="22"/>
          <w:szCs w:val="22"/>
        </w:rPr>
        <w:t xml:space="preserve"> DB 1922. okt. 3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2. okt. 29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2. okt. 29. 2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. l.</w:t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62</w:t>
      </w:r>
      <w:r>
        <w:rPr>
          <w:rStyle w:val="Bodytext48"/>
          <w:sz w:val="22"/>
          <w:szCs w:val="22"/>
        </w:rPr>
        <w:t xml:space="preserve"> DB 1922. dec. 19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63</w:t>
      </w:r>
      <w:r>
        <w:rPr>
          <w:rStyle w:val="Bodytext48"/>
          <w:sz w:val="22"/>
          <w:szCs w:val="22"/>
        </w:rPr>
        <w:t xml:space="preserve"> DB 1923. ápr. 8. — Erről bővebben: Az egyleti szer-</w:t>
        <w:br/>
        <w:t>vezettség felbomlása c. fejezetben.</w:t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64</w:t>
      </w:r>
      <w:r>
        <w:rPr>
          <w:rStyle w:val="Bodytext48"/>
          <w:sz w:val="22"/>
          <w:szCs w:val="22"/>
        </w:rPr>
        <w:t xml:space="preserve"> DB 1923. júl. 22. 1. l.</w:t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65</w:t>
      </w:r>
      <w:r>
        <w:rPr>
          <w:rStyle w:val="Bodytext48"/>
          <w:sz w:val="22"/>
          <w:szCs w:val="22"/>
        </w:rPr>
        <w:t xml:space="preserve"> DB 1923. júl. 19. 5. l.</w:t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66</w:t>
      </w:r>
      <w:r>
        <w:rPr>
          <w:rStyle w:val="Bodytext48"/>
          <w:sz w:val="22"/>
          <w:szCs w:val="22"/>
        </w:rPr>
        <w:t xml:space="preserve"> DB 1923. aug. 1. 3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67</w:t>
      </w:r>
      <w:r>
        <w:rPr>
          <w:rStyle w:val="Bodytext48"/>
          <w:sz w:val="22"/>
          <w:szCs w:val="22"/>
        </w:rPr>
        <w:t xml:space="preserve"> Öt esztendeje. DB 1923. aug. 8. 1. l.</w:t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5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68</w:t>
      </w:r>
      <w:r>
        <w:rPr>
          <w:rStyle w:val="Bodytext48"/>
          <w:sz w:val="22"/>
          <w:szCs w:val="22"/>
        </w:rPr>
        <w:t xml:space="preserve"> DB 1923. aug. 24. 2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4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69</w:t>
      </w:r>
      <w:r>
        <w:rPr>
          <w:rStyle w:val="Bodytext48"/>
          <w:sz w:val="22"/>
          <w:szCs w:val="22"/>
        </w:rPr>
        <w:t xml:space="preserve"> „Magyar Párt”. DB 1923. aug. 26. 1. l.</w:t>
      </w:r>
    </w:p>
    <w:p>
      <w:pPr>
        <w:pStyle w:val="Bodytext2"/>
        <w:shd w:fill="auto" w:val="clear"/>
        <w:tabs>
          <w:tab w:val="clear" w:pos="720"/>
          <w:tab w:val="left" w:pos="104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70</w:t>
      </w:r>
      <w:r>
        <w:rPr>
          <w:rStyle w:val="Bodytext48"/>
          <w:sz w:val="22"/>
          <w:szCs w:val="22"/>
        </w:rPr>
        <w:t xml:space="preserve"> DB 1923. aug. 29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71</w:t>
      </w:r>
      <w:r>
        <w:rPr>
          <w:rStyle w:val="Bodytext48"/>
          <w:sz w:val="22"/>
          <w:szCs w:val="22"/>
        </w:rPr>
        <w:t xml:space="preserve"> DB 1923. aug. 3. 1. l.</w:t>
      </w:r>
    </w:p>
    <w:p>
      <w:pPr>
        <w:pStyle w:val="Bodytext2"/>
        <w:shd w:fill="auto" w:val="clear"/>
        <w:tabs>
          <w:tab w:val="clear" w:pos="720"/>
          <w:tab w:val="left" w:pos="104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72</w:t>
      </w:r>
      <w:r>
        <w:rPr>
          <w:rStyle w:val="Bodytext48"/>
          <w:sz w:val="22"/>
          <w:szCs w:val="22"/>
        </w:rPr>
        <w:t xml:space="preserve"> DB 1923. aug. 31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73</w:t>
      </w:r>
      <w:r>
        <w:rPr>
          <w:rStyle w:val="Bodytext48"/>
          <w:sz w:val="22"/>
          <w:szCs w:val="22"/>
        </w:rPr>
        <w:t xml:space="preserve"> A Magyar Párt sikertelen tárgyalásai Beogradban. DB</w:t>
        <w:br/>
        <w:t>1923. szept. 1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74</w:t>
      </w:r>
      <w:r>
        <w:rPr>
          <w:rStyle w:val="Bodytext48"/>
          <w:sz w:val="22"/>
          <w:szCs w:val="22"/>
        </w:rPr>
        <w:t xml:space="preserve"> DB 1923. máj. 30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jún. 19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okt. 18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radikálisok és a Magyar Párt tárgyalásai. DB 1923.</w:t>
        <w:br/>
        <w:t>okt. 18. 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2. l.</w:t>
      </w:r>
    </w:p>
    <w:p>
      <w:pPr>
        <w:pStyle w:val="Bodytext2"/>
        <w:shd w:fill="auto" w:val="clear"/>
        <w:tabs>
          <w:tab w:val="clear" w:pos="720"/>
          <w:tab w:val="left" w:pos="104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75</w:t>
      </w:r>
      <w:r>
        <w:rPr>
          <w:rStyle w:val="Bodytext48"/>
          <w:sz w:val="22"/>
          <w:szCs w:val="22"/>
        </w:rPr>
        <w:t xml:space="preserve"> DB 1924. jan. 17. 1. l.</w:t>
      </w:r>
    </w:p>
    <w:p>
      <w:pPr>
        <w:pStyle w:val="Tableofcontents31"/>
        <w:shd w:fill="auto" w:val="clear"/>
        <w:tabs>
          <w:tab w:val="clear" w:pos="720"/>
          <w:tab w:val="left" w:pos="1048" w:leader="none"/>
          <w:tab w:val="right" w:pos="2099" w:leader="none"/>
          <w:tab w:val="center" w:pos="2324" w:leader="none"/>
          <w:tab w:val="left" w:pos="2723" w:leader="none"/>
          <w:tab w:val="right" w:pos="3458" w:leader="none"/>
          <w:tab w:val="right" w:pos="3798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48" w:leader="none"/>
          <w:tab w:val="right" w:pos="2099" w:leader="none"/>
          <w:tab w:val="center" w:pos="2324" w:leader="none"/>
          <w:tab w:val="left" w:pos="2723" w:leader="none"/>
          <w:tab w:val="right" w:pos="3458" w:leader="none"/>
          <w:tab w:val="right" w:pos="3798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57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8" w:leader="none"/>
              <w:tab w:val="right" w:pos="2099" w:leader="none"/>
              <w:tab w:val="center" w:pos="2324" w:leader="none"/>
              <w:tab w:val="left" w:pos="2723" w:leader="none"/>
              <w:tab w:val="right" w:pos="3458" w:leader="none"/>
              <w:tab w:val="right" w:pos="3798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4. febr. 29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8" w:leader="none"/>
              <w:tab w:val="right" w:pos="2099" w:leader="none"/>
              <w:tab w:val="center" w:pos="2324" w:leader="none"/>
              <w:tab w:val="left" w:pos="2723" w:leader="none"/>
              <w:tab w:val="right" w:pos="3458" w:leader="none"/>
              <w:tab w:val="right" w:pos="3798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8" w:leader="none"/>
              <w:tab w:val="right" w:pos="2099" w:leader="none"/>
              <w:tab w:val="center" w:pos="2324" w:leader="none"/>
              <w:tab w:val="left" w:pos="2723" w:leader="none"/>
              <w:tab w:val="right" w:pos="3458" w:leader="none"/>
              <w:tab w:val="right" w:pos="3798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577</w:t>
          </w:r>
          <w:r>
            <w:rPr>
              <w:rStyle w:val="Bodytext48"/>
              <w:sz w:val="22"/>
              <w:szCs w:val="22"/>
            </w:rPr>
            <w:t xml:space="preserve"> DB 1924. márc. 11. 5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8" w:leader="none"/>
              <w:tab w:val="right" w:pos="2099" w:leader="none"/>
              <w:tab w:val="center" w:pos="2324" w:leader="none"/>
              <w:tab w:val="left" w:pos="2723" w:leader="none"/>
              <w:tab w:val="right" w:pos="3458" w:leader="none"/>
              <w:tab w:val="right" w:pos="3798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8" w:leader="none"/>
              <w:tab w:val="right" w:pos="2099" w:leader="none"/>
              <w:tab w:val="center" w:pos="2324" w:leader="none"/>
              <w:tab w:val="left" w:pos="2723" w:leader="none"/>
              <w:tab w:val="right" w:pos="3458" w:leader="none"/>
              <w:tab w:val="right" w:pos="3798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578</w:t>
          </w:r>
          <w:r>
            <w:rPr>
              <w:rStyle w:val="Bodytext48"/>
              <w:sz w:val="22"/>
              <w:szCs w:val="22"/>
            </w:rPr>
            <w:t xml:space="preserve"> DB 1924. márc. 23. 1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8" w:leader="none"/>
              <w:tab w:val="right" w:pos="2099" w:leader="none"/>
              <w:tab w:val="center" w:pos="2324" w:leader="none"/>
              <w:tab w:val="right" w:pos="3798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8" w:leader="none"/>
              <w:tab w:val="right" w:pos="2099" w:leader="none"/>
              <w:tab w:val="center" w:pos="2324" w:leader="none"/>
              <w:tab w:val="right" w:pos="3798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579</w:t>
          </w:r>
          <w:r>
            <w:rPr>
              <w:rStyle w:val="Bodytext48"/>
              <w:sz w:val="22"/>
              <w:szCs w:val="22"/>
            </w:rPr>
            <w:t xml:space="preserve"> DB 1924. máj. 6. 1</w:t>
          </w:r>
          <w:r>
            <w:rPr>
              <w:rStyle w:val="Bodytext48"/>
              <w:sz w:val="22"/>
              <w:szCs w:val="22"/>
              <w:lang w:val="ro-RO"/>
            </w:rPr>
            <w:t>–</w:t>
          </w:r>
          <w:r>
            <w:rPr>
              <w:rStyle w:val="Bodytext48"/>
              <w:sz w:val="22"/>
              <w:szCs w:val="22"/>
            </w:rPr>
            <w:t>2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48" w:leader="none"/>
          <w:tab w:val="right" w:pos="2099" w:leader="none"/>
          <w:tab w:val="center" w:pos="2324" w:leader="none"/>
          <w:tab w:val="right" w:pos="3798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80</w:t>
      </w:r>
      <w:r>
        <w:rPr>
          <w:rStyle w:val="Bodytext48"/>
          <w:sz w:val="22"/>
          <w:szCs w:val="22"/>
        </w:rPr>
        <w:t xml:space="preserve"> Miért oszlatták fel a Magyar Pártot? DB 1924. máj.</w:t>
        <w:br/>
        <w:t>7. 5. l.</w:t>
      </w:r>
    </w:p>
    <w:p>
      <w:pPr>
        <w:pStyle w:val="Bodytext2"/>
        <w:shd w:fill="auto" w:val="clear"/>
        <w:tabs>
          <w:tab w:val="clear" w:pos="720"/>
          <w:tab w:val="left" w:pos="104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8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észáros Sándor: i. m., 16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8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észáros Sándor: i. m., 166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8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aruváry magyar külügyminiszter kijelentése alapján.</w:t>
        <w:br/>
        <w:t>DB 1924. máj. 16. 3. l.</w:t>
      </w:r>
    </w:p>
    <w:p>
      <w:pPr>
        <w:pStyle w:val="Bodytext2"/>
        <w:shd w:fill="auto" w:val="clear"/>
        <w:tabs>
          <w:tab w:val="clear" w:pos="720"/>
          <w:tab w:val="left" w:pos="104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8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8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máj. 14. 1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4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8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4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ug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5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. l.</w:t>
      </w:r>
    </w:p>
    <w:p>
      <w:pPr>
        <w:pStyle w:val="Tableofcontents31"/>
        <w:shd w:fill="auto" w:val="clear"/>
        <w:tabs>
          <w:tab w:val="clear" w:pos="720"/>
          <w:tab w:val="left" w:pos="1049" w:leader="none"/>
          <w:tab w:val="center" w:pos="1749" w:leader="none"/>
          <w:tab w:val="center" w:pos="2255" w:leader="none"/>
          <w:tab w:val="center" w:pos="2771" w:leader="none"/>
          <w:tab w:val="left" w:pos="3026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49" w:leader="none"/>
          <w:tab w:val="center" w:pos="1749" w:leader="none"/>
          <w:tab w:val="center" w:pos="2255" w:leader="none"/>
          <w:tab w:val="center" w:pos="2771" w:leader="none"/>
          <w:tab w:val="left" w:pos="3026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58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center" w:pos="1749" w:leader="none"/>
              <w:tab w:val="center" w:pos="2255" w:leader="none"/>
              <w:tab w:val="center" w:pos="2771" w:leader="none"/>
              <w:tab w:val="left" w:pos="302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  <w:lang w:val="ro-RO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  <w:lang w:val="ro-RO"/>
            </w:rPr>
            <w:fldChar w:fldCharType="separate"/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4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aug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2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</w:t>
          </w:r>
          <w:r>
            <w:rPr>
              <w:rStyle w:val="Bodytext48"/>
              <w:sz w:val="22"/>
              <w:szCs w:val="22"/>
              <w:lang w:val="ro-RO"/>
            </w:rPr>
            <w:t>–</w:t>
          </w:r>
          <w:r>
            <w:rPr>
              <w:rStyle w:val="Bodytext48"/>
              <w:sz w:val="22"/>
              <w:szCs w:val="22"/>
            </w:rPr>
            <w:t>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center" w:pos="1749" w:leader="none"/>
              <w:tab w:val="center" w:pos="2255" w:leader="none"/>
              <w:tab w:val="center" w:pos="2771" w:leader="none"/>
              <w:tab w:val="left" w:pos="3026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9" w:leader="none"/>
              <w:tab w:val="center" w:pos="1749" w:leader="none"/>
              <w:tab w:val="center" w:pos="2255" w:leader="none"/>
              <w:tab w:val="center" w:pos="2771" w:leader="none"/>
              <w:tab w:val="left" w:pos="302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587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4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aug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 l.</w:t>
          </w:r>
        </w:p>
        <w:p>
          <w:pPr>
            <w:pStyle w:val="Tableofcontents151"/>
            <w:shd w:fill="auto" w:val="clear"/>
            <w:tabs>
              <w:tab w:val="clear" w:pos="720"/>
              <w:tab w:val="left" w:pos="1049" w:leader="none"/>
              <w:tab w:val="center" w:pos="2255" w:leader="none"/>
              <w:tab w:val="right" w:pos="6647" w:leader="none"/>
            </w:tabs>
            <w:spacing w:lineRule="auto" w:line="240"/>
            <w:ind w:firstLine="567"/>
            <w:jc w:val="left"/>
            <w:rPr>
              <w:rStyle w:val="Bodytext48"/>
              <w:spacing w:val="0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151"/>
            <w:shd w:fill="auto" w:val="clear"/>
            <w:tabs>
              <w:tab w:val="clear" w:pos="720"/>
              <w:tab w:val="left" w:pos="1049" w:leader="none"/>
              <w:tab w:val="center" w:pos="2255" w:leader="none"/>
              <w:tab w:val="right" w:pos="6647" w:leader="none"/>
            </w:tabs>
            <w:spacing w:lineRule="auto" w:line="240"/>
            <w:ind w:firstLine="567"/>
            <w:jc w:val="left"/>
            <w:rPr/>
          </w:pPr>
          <w:r>
            <w:rPr>
              <w:rStyle w:val="Bodytext48"/>
              <w:spacing w:val="0"/>
              <w:sz w:val="22"/>
              <w:szCs w:val="22"/>
              <w:vertAlign w:val="superscript"/>
            </w:rPr>
            <w:t>588</w:t>
          </w:r>
          <w:r>
            <w:rPr>
              <w:rStyle w:val="Bodytext48"/>
              <w:spacing w:val="0"/>
              <w:sz w:val="22"/>
              <w:szCs w:val="22"/>
              <w:lang w:val="ro-RO"/>
            </w:rPr>
            <w:t xml:space="preserve"> „Š</w:t>
          </w:r>
          <w:r>
            <w:rPr>
              <w:rStyle w:val="Bodytext48"/>
              <w:spacing w:val="0"/>
              <w:sz w:val="22"/>
              <w:szCs w:val="22"/>
            </w:rPr>
            <w:t>to se tiče agrarnog pitanja, iz programa se može</w:t>
            <w:br/>
            <w:t>zaključiti da je veći akcenat stavljen na obeštećenje vele-</w:t>
            <w:br/>
            <w:t>posednika za oduzetu zemlju, mada je stalno naglašavano da</w:t>
            <w:br/>
            <w:t>iz agrarne reforme ne treba isključiti ni mađarsku nacional-</w:t>
            <w:br/>
            <w:t>nu manjinu.” (Mészáros Sándor: i. m., 157. l.)</w:t>
          </w:r>
          <w:r>
            <w:rPr>
              <w:rStyle w:val="Bodytext48"/>
              <w:sz w:val="22"/>
              <w:spacing w:val="0"/>
              <w:szCs w:val="22"/>
            </w:rPr>
            <w:fldChar w:fldCharType="end"/>
          </w:r>
        </w:p>
      </w:sdtContent>
    </w:sdt>
    <w:p>
      <w:pPr>
        <w:pStyle w:val="Bodytext151"/>
        <w:shd w:fill="auto" w:val="clear"/>
        <w:tabs>
          <w:tab w:val="clear" w:pos="720"/>
          <w:tab w:val="left" w:pos="1049" w:leader="none"/>
          <w:tab w:val="center" w:pos="2255" w:leader="none"/>
          <w:tab w:val="right" w:pos="6647" w:leader="none"/>
        </w:tabs>
        <w:spacing w:lineRule="auto" w:line="240"/>
        <w:ind w:firstLine="567"/>
        <w:jc w:val="left"/>
        <w:rPr>
          <w:rStyle w:val="Bodytext48"/>
          <w:spacing w:val="0"/>
          <w:sz w:val="22"/>
          <w:szCs w:val="22"/>
          <w:vertAlign w:val="superscript"/>
        </w:rPr>
      </w:pPr>
      <w:r>
        <w:rPr/>
      </w:r>
    </w:p>
    <w:p>
      <w:pPr>
        <w:pStyle w:val="Bodytext151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8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 xml:space="preserve">Belügyminiszter Úr! DB </w:t>
      </w:r>
      <w:r>
        <w:rPr>
          <w:rStyle w:val="Bodytext48"/>
          <w:sz w:val="22"/>
          <w:szCs w:val="22"/>
          <w:lang w:val="hr-HR"/>
        </w:rPr>
        <w:t>1924. aug. 26. 1. l.</w:t>
      </w:r>
    </w:p>
    <w:p>
      <w:pPr>
        <w:pStyle w:val="Bodytext2"/>
        <w:shd w:fill="auto" w:val="clear"/>
        <w:tabs>
          <w:tab w:val="clear" w:pos="720"/>
          <w:tab w:val="left" w:pos="1049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9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90</w:t>
      </w:r>
      <w:r>
        <w:rPr>
          <w:rStyle w:val="Bodytext48"/>
          <w:sz w:val="22"/>
          <w:szCs w:val="22"/>
        </w:rPr>
        <w:t xml:space="preserve"> DB </w:t>
      </w:r>
      <w:r>
        <w:rPr>
          <w:rStyle w:val="Bodytext48"/>
          <w:sz w:val="22"/>
          <w:szCs w:val="22"/>
          <w:lang w:val="hr-HR"/>
        </w:rPr>
        <w:t>1924. aug. 23. 3. l.</w:t>
      </w:r>
    </w:p>
    <w:p>
      <w:pPr>
        <w:pStyle w:val="Bodytext2"/>
        <w:shd w:fill="auto" w:val="clear"/>
        <w:tabs>
          <w:tab w:val="clear" w:pos="720"/>
          <w:tab w:val="left" w:pos="1049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9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91</w:t>
      </w:r>
      <w:r>
        <w:rPr>
          <w:rStyle w:val="Bodytext48"/>
          <w:sz w:val="22"/>
          <w:szCs w:val="22"/>
        </w:rPr>
        <w:t xml:space="preserve"> DB </w:t>
      </w:r>
      <w:r>
        <w:rPr>
          <w:rStyle w:val="Bodytext48"/>
          <w:sz w:val="22"/>
          <w:szCs w:val="22"/>
          <w:lang w:val="hr-HR"/>
        </w:rPr>
        <w:t>1924. szept. 2. 2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92</w:t>
      </w:r>
      <w:r>
        <w:rPr>
          <w:rStyle w:val="Bodytext48"/>
          <w:sz w:val="22"/>
          <w:szCs w:val="22"/>
        </w:rPr>
        <w:t xml:space="preserve"> Küldöttség a Magyar Párt engedélyezéséért. DB 1924.</w:t>
        <w:br/>
        <w:t>szept. 5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űködhet a Magyar Párt. A kormány döntése. DB 1924.</w:t>
        <w:br/>
        <w:t>szept. 9. 1. l.</w:t>
      </w:r>
    </w:p>
    <w:p>
      <w:pPr>
        <w:pStyle w:val="Bodytext2"/>
        <w:shd w:fill="auto" w:val="clear"/>
        <w:tabs>
          <w:tab w:val="clear" w:pos="720"/>
          <w:tab w:val="left" w:pos="1049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9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93</w:t>
      </w:r>
      <w:r>
        <w:rPr>
          <w:rStyle w:val="Bodytext48"/>
          <w:sz w:val="22"/>
          <w:szCs w:val="22"/>
        </w:rPr>
        <w:t xml:space="preserve"> DB 1924. szept. 13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94</w:t>
      </w:r>
      <w:r>
        <w:rPr>
          <w:rStyle w:val="Bodytext48"/>
          <w:sz w:val="22"/>
          <w:szCs w:val="22"/>
        </w:rPr>
        <w:t xml:space="preserve"> A Bácsmegyei Napló 1924. szept. 13-i számába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novisadi magyarság „antiszemita” frakciója. DB 1924.</w:t>
        <w:br/>
        <w:t>szept. 14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Cáfolat. DB 1924. szept. 14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Nyilatkozat. DB 1924. szept. 14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595</w:t>
      </w:r>
      <w:r>
        <w:rPr>
          <w:rStyle w:val="Bodytext48"/>
          <w:sz w:val="22"/>
          <w:szCs w:val="22"/>
          <w:lang w:val="ro-RO"/>
        </w:rPr>
        <w:t xml:space="preserve"> „</w:t>
      </w:r>
      <w:r>
        <w:rPr>
          <w:rStyle w:val="Bodytext48"/>
          <w:sz w:val="22"/>
          <w:szCs w:val="22"/>
        </w:rPr>
        <w:t xml:space="preserve">Az értekezleten </w:t>
      </w:r>
      <w:r>
        <w:rPr>
          <w:rStyle w:val="Bodytext48"/>
          <w:sz w:val="22"/>
          <w:szCs w:val="22"/>
          <w:lang w:val="hr-HR"/>
        </w:rPr>
        <w:t>sz</w:t>
      </w:r>
      <w:r>
        <w:rPr>
          <w:rStyle w:val="Bodytext48"/>
          <w:sz w:val="22"/>
          <w:szCs w:val="22"/>
        </w:rPr>
        <w:t>ó</w:t>
      </w:r>
      <w:r>
        <w:rPr>
          <w:rStyle w:val="Bodytext48"/>
          <w:sz w:val="22"/>
          <w:szCs w:val="22"/>
          <w:lang w:val="hr-HR"/>
        </w:rPr>
        <w:t xml:space="preserve">ba </w:t>
      </w:r>
      <w:r>
        <w:rPr>
          <w:rStyle w:val="Bodytext48"/>
          <w:sz w:val="22"/>
          <w:szCs w:val="22"/>
        </w:rPr>
        <w:t>sem került a zsidókérdés...”</w:t>
        <w:br/>
        <w:t>(DB 1924. szept. 14. 3. l.)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96</w:t>
      </w:r>
      <w:r>
        <w:rPr>
          <w:rStyle w:val="Bodytext48"/>
          <w:sz w:val="22"/>
          <w:szCs w:val="22"/>
        </w:rPr>
        <w:t xml:space="preserve"> DB 1924. szept. 17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97</w:t>
      </w:r>
      <w:r>
        <w:rPr>
          <w:rStyle w:val="Bodytext48"/>
          <w:sz w:val="22"/>
          <w:szCs w:val="22"/>
        </w:rPr>
        <w:t xml:space="preserve"> DB 1924. szept. 20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98</w:t>
      </w:r>
      <w:r>
        <w:rPr>
          <w:rStyle w:val="Bodytext48"/>
          <w:sz w:val="22"/>
          <w:szCs w:val="22"/>
        </w:rPr>
        <w:t xml:space="preserve"> A magyarság loyalitása. DB 1924. szept. 23. 1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599</w:t>
      </w:r>
      <w:r>
        <w:rPr>
          <w:rStyle w:val="Bodytext48"/>
          <w:sz w:val="22"/>
          <w:szCs w:val="22"/>
        </w:rPr>
        <w:t xml:space="preserve"> DB 1924. okt. 2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okt. 7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okt. 8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okt. 14. 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okt. 19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0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betiltás visszavonása után formai okokból is új</w:t>
        <w:br/>
        <w:t>vezetőséget kellett választani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01</w:t>
      </w:r>
      <w:r>
        <w:rPr>
          <w:rStyle w:val="Bodytext48"/>
          <w:sz w:val="22"/>
          <w:szCs w:val="22"/>
        </w:rPr>
        <w:t xml:space="preserve"> DB 1924. okt. 24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0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Esetleges kihágások elkerülése miatt tiltották be a</w:t>
        <w:br/>
        <w:t>Magyar Párt becskereki nagygyűlését. DB 1924. nov. 11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nov. 11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03</w:t>
      </w:r>
      <w:r>
        <w:rPr>
          <w:rStyle w:val="Bodytext48"/>
          <w:sz w:val="22"/>
          <w:szCs w:val="22"/>
        </w:rPr>
        <w:t xml:space="preserve"> DB 1924. nov. 23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0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Vakulj, magyar! Mit tud a Bácsmegyei Napló a novi-</w:t>
        <w:br/>
        <w:t>sadi választási listákról? DB 1925. jan. 14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0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dec. 14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0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Szerémi magyarok. DB 1924. dec. 21. 1. l.</w:t>
      </w:r>
    </w:p>
    <w:p>
      <w:pPr>
        <w:pStyle w:val="Bodytext2"/>
        <w:shd w:fill="auto" w:val="clear"/>
        <w:tabs>
          <w:tab w:val="clear" w:pos="720"/>
          <w:tab w:val="left" w:pos="103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0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dec. 30. 2. l.</w:t>
      </w:r>
    </w:p>
    <w:p>
      <w:pPr>
        <w:pStyle w:val="Bodytext2"/>
        <w:shd w:fill="auto" w:val="clear"/>
        <w:tabs>
          <w:tab w:val="clear" w:pos="720"/>
          <w:tab w:val="left" w:pos="103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0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Jog nélkül. DB 1924. dec. 7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Ötezer reklamáció a </w:t>
      </w:r>
      <w:r>
        <w:rPr>
          <w:rStyle w:val="Bodytext48"/>
          <w:sz w:val="22"/>
          <w:szCs w:val="22"/>
          <w:lang w:val="hr-HR"/>
        </w:rPr>
        <w:t xml:space="preserve">novisadi </w:t>
      </w:r>
      <w:r>
        <w:rPr>
          <w:rStyle w:val="Bodytext48"/>
          <w:sz w:val="22"/>
          <w:szCs w:val="22"/>
        </w:rPr>
        <w:t>kerületben. DB 1925. jan.</w:t>
        <w:br/>
        <w:t>1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letartóztatásról: DB 1925. jan. 8. 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2. 1.; DB 1925.</w:t>
        <w:br/>
        <w:t>jan. 8. 1. l.; DB 1925. jan. 9. 1. l.; DB 1925. jan. 10. 1.</w:t>
        <w:br/>
        <w:t>l.; DB 1925. jan. 11. 1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09</w:t>
      </w:r>
      <w:r>
        <w:rPr>
          <w:rStyle w:val="Bodytext48"/>
          <w:sz w:val="22"/>
          <w:szCs w:val="22"/>
        </w:rPr>
        <w:t xml:space="preserve"> DB 1925. jan. 11. 1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10</w:t>
      </w:r>
      <w:r>
        <w:rPr>
          <w:rStyle w:val="Bodytext48"/>
          <w:sz w:val="22"/>
          <w:szCs w:val="22"/>
        </w:rPr>
        <w:t xml:space="preserve"> DB 1925. jan. 13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11</w:t>
      </w:r>
      <w:r>
        <w:rPr>
          <w:rStyle w:val="Bodytext48"/>
          <w:sz w:val="22"/>
          <w:szCs w:val="22"/>
        </w:rPr>
        <w:t xml:space="preserve"> A választási kampányok idején gyakoriak voltak az</w:t>
        <w:br/>
        <w:t>ablakbeverések, a Délbácska azonban csak mellékesen említi</w:t>
        <w:br/>
        <w:t>ezt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vertAlign w:val="superscript"/>
        </w:rPr>
        <w:t>6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Bodytext2"/>
            <w:shd w:fill="auto" w:val="clear"/>
            <w:spacing w:lineRule="auto" w:line="240"/>
            <w:ind w:firstLine="567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5. jan. 23. 2. l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5. jan. 28. 2. l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613</w:t>
          </w:r>
          <w:r>
            <w:rPr>
              <w:rStyle w:val="Bodytext48"/>
              <w:sz w:val="22"/>
              <w:szCs w:val="22"/>
            </w:rPr>
            <w:t xml:space="preserve"> DB 1925. jan. 29. 4. l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614</w:t>
          </w:r>
          <w:r>
            <w:rPr>
              <w:rStyle w:val="Bodytext48"/>
              <w:sz w:val="22"/>
              <w:szCs w:val="22"/>
            </w:rPr>
            <w:t xml:space="preserve"> DB 1925. jan. 13. 1. l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615</w:t>
          </w:r>
          <w:r>
            <w:rPr>
              <w:rStyle w:val="Bodytext48"/>
              <w:sz w:val="22"/>
              <w:szCs w:val="22"/>
            </w:rPr>
            <w:t xml:space="preserve"> DB 1925. jan. 20. 3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>„</w:t>
      </w:r>
      <w:r>
        <w:rPr>
          <w:rStyle w:val="Bodytext48"/>
          <w:sz w:val="22"/>
          <w:szCs w:val="22"/>
        </w:rPr>
        <w:t>A Novisadon megjelenő egyik magyar nyelvű lap, amely</w:t>
        <w:br/>
        <w:t>hivatalosan s a Bácsmegyei Napló, amely félhivatalosan áll</w:t>
        <w:br/>
        <w:t>a Radikális Párt szolgálatában, naponkint közölnek olyan hí-</w:t>
        <w:br/>
        <w:t>reket, mintha újabb és újabb községekben alakult volna meg a</w:t>
        <w:br/>
        <w:t>radikális-magyar párt.” (Újabb „magyar pártok” alakulóban.</w:t>
        <w:br/>
        <w:t>DB 1925. jan. 18. 2. l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Bácsmegyei Napló belépett a Radikális Pártba. DB 1925.</w:t>
        <w:br/>
        <w:t>jan. 22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it akar a Magyar Párt? DB 1925. jan. 28. 3. l.; DB 1925.</w:t>
        <w:br/>
        <w:t>jan. 29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rStyle w:val="Bodytext48"/>
          <w:sz w:val="22"/>
          <w:szCs w:val="22"/>
          <w:vertAlign w:val="superscript"/>
          <w:lang w:val="ro-RO"/>
        </w:rPr>
        <w:t>61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jan. 20. 1. l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right" w:pos="2226" w:leader="none"/>
              <w:tab w:val="left" w:pos="2958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>DB 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a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right" w:pos="2226" w:leader="none"/>
              <w:tab w:val="left" w:pos="2958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a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2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right" w:pos="2226" w:leader="none"/>
              <w:tab w:val="left" w:pos="2958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a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4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right" w:pos="2226" w:leader="none"/>
              <w:tab w:val="left" w:pos="2958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a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center" w:pos="1736" w:leader="none"/>
              <w:tab w:val="left" w:pos="2958" w:leader="none"/>
              <w:tab w:val="center" w:pos="3633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center" w:pos="1736" w:leader="none"/>
              <w:tab w:val="left" w:pos="2958" w:leader="none"/>
              <w:tab w:val="center" w:pos="363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17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center" w:pos="1736" w:leader="none"/>
              <w:tab w:val="left" w:pos="2958" w:leader="none"/>
              <w:tab w:val="center" w:pos="3633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center" w:pos="1736" w:leader="none"/>
              <w:tab w:val="left" w:pos="2958" w:leader="none"/>
              <w:tab w:val="center" w:pos="363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18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center" w:pos="1736" w:leader="none"/>
              <w:tab w:val="left" w:pos="2958" w:leader="none"/>
              <w:tab w:val="center" w:pos="3633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center" w:pos="1736" w:leader="none"/>
              <w:tab w:val="left" w:pos="2958" w:leader="none"/>
              <w:tab w:val="center" w:pos="3633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19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8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center" w:pos="1736" w:leader="none"/>
          <w:tab w:val="left" w:pos="2958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center" w:pos="1736" w:leader="none"/>
          <w:tab w:val="left" w:pos="295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2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5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febr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9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21</w:t>
      </w:r>
      <w:r>
        <w:rPr>
          <w:rStyle w:val="Bodytext48"/>
          <w:sz w:val="22"/>
          <w:szCs w:val="22"/>
        </w:rPr>
        <w:t xml:space="preserve"> DB 1925. febr. 10. 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22</w:t>
      </w:r>
      <w:r>
        <w:rPr>
          <w:rStyle w:val="Bodytext48"/>
          <w:sz w:val="22"/>
          <w:szCs w:val="22"/>
        </w:rPr>
        <w:t xml:space="preserve"> DB 1925. febr. 10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Rovás. DB 1925. febr. 11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febr. 12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2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febr. 17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DB 1925. febr. 17. 1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vertAlign w:val="superscript"/>
        </w:rPr>
        <w:t>6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Bodytext2"/>
            <w:shd w:fill="auto" w:val="clear"/>
            <w:spacing w:lineRule="auto" w:line="240"/>
            <w:ind w:firstLine="567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  <w:lang w:val="ro-RO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  <w:lang w:val="ro-RO"/>
            </w:rPr>
            <w:fldChar w:fldCharType="separate"/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l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25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0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26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2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2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Nyílt levél dr. Brezovszky Nándorhoz, a novisadi Ma-</w:t>
        <w:br/>
        <w:t>gyar Párt elnökéhez. DB 1925. febr. 22. 3. l. — DB 1925. febr.</w:t>
        <w:br/>
        <w:t>24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2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5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árc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7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2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5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árc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9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3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ápr. 2. 1. l.</w:t>
      </w:r>
    </w:p>
    <w:p>
      <w:pPr>
        <w:pStyle w:val="Bodytext631"/>
        <w:shd w:fill="auto" w:val="clear"/>
        <w:spacing w:lineRule="auto" w:line="24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631"/>
        <w:shd w:fill="auto" w:val="clear"/>
        <w:spacing w:lineRule="auto" w:line="24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3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Uo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3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észáros Sándor: i. m., 157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33</w:t>
      </w:r>
      <w:r>
        <w:rPr>
          <w:rStyle w:val="Bodytext48"/>
          <w:sz w:val="22"/>
          <w:szCs w:val="22"/>
        </w:rPr>
        <w:t xml:space="preserve"> DB 1925. ápr. 15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34</w:t>
      </w:r>
      <w:r>
        <w:rPr>
          <w:rStyle w:val="Bodytext48"/>
          <w:sz w:val="22"/>
          <w:szCs w:val="22"/>
        </w:rPr>
        <w:t xml:space="preserve"> DB 1925. ápr. 30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35</w:t>
      </w:r>
      <w:r>
        <w:rPr>
          <w:rStyle w:val="Bodytext48"/>
          <w:sz w:val="22"/>
          <w:szCs w:val="22"/>
        </w:rPr>
        <w:t xml:space="preserve"> „...a kisebbségi küzdelemben benne van a harc kény-</w:t>
        <w:br/>
        <w:t>szerűsége, és olyan helyzet nem állhat elő, amely indokolttá</w:t>
        <w:br/>
        <w:t>tehetné a passzivitást.” (A haldokló párt. DB 1925. máj: 10.</w:t>
        <w:br/>
      </w:r>
      <w:bookmarkStart w:id="16" w:name="bookmark17"/>
      <w:r>
        <w:rPr>
          <w:rStyle w:val="Bodytext48"/>
          <w:sz w:val="22"/>
          <w:szCs w:val="22"/>
        </w:rPr>
        <w:t>1. l.)</w:t>
      </w:r>
      <w:bookmarkEnd w:id="16"/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3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júl. 16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3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szept. 6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3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okt. 21. 1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3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genfi tanácskozásról: „A kisebbség és többség lo-</w:t>
        <w:br/>
        <w:t>jális együttműködése csak az önrendelkezés alapján lehetsé-</w:t>
        <w:br/>
        <w:t>ges.” (A kisebbségek konferenciája Genfben. DB 1925. okt.</w:t>
        <w:br/>
        <w:t>18. 3. l.)</w:t>
      </w:r>
      <w:r>
        <w:br w:type="page"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40</w:t>
      </w:r>
      <w:r>
        <w:rPr>
          <w:rStyle w:val="Bodytext48"/>
          <w:sz w:val="22"/>
          <w:szCs w:val="22"/>
        </w:rPr>
        <w:t xml:space="preserve"> Kisebbségek együttműködése. DB 1926. ápr. 22. 1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4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febr. 7. 1. l.</w:t>
      </w:r>
    </w:p>
    <w:p>
      <w:pPr>
        <w:pStyle w:val="Tableofcontents31"/>
        <w:shd w:fill="auto" w:val="clear"/>
        <w:tabs>
          <w:tab w:val="clear" w:pos="720"/>
          <w:tab w:val="left" w:pos="1040" w:leader="none"/>
          <w:tab w:val="right" w:pos="2112" w:leader="none"/>
          <w:tab w:val="left" w:pos="2170" w:leader="none"/>
          <w:tab w:val="right" w:pos="3134" w:leader="none"/>
          <w:tab w:val="left" w:pos="3192" w:leader="none"/>
          <w:tab w:val="right" w:pos="3811" w:leader="none"/>
        </w:tabs>
        <w:spacing w:lineRule="auto" w:line="240" w:before="0" w:after="0"/>
        <w:ind w:left="567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40" w:leader="none"/>
          <w:tab w:val="right" w:pos="2112" w:leader="none"/>
          <w:tab w:val="left" w:pos="2170" w:leader="none"/>
          <w:tab w:val="right" w:pos="3134" w:leader="none"/>
          <w:tab w:val="left" w:pos="3192" w:leader="none"/>
          <w:tab w:val="right" w:pos="3811" w:leader="none"/>
        </w:tabs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64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112" w:leader="none"/>
              <w:tab w:val="left" w:pos="2170" w:leader="none"/>
              <w:tab w:val="right" w:pos="3134" w:leader="none"/>
              <w:tab w:val="left" w:pos="3192" w:leader="none"/>
              <w:tab w:val="right" w:pos="3811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  <w:lang w:val="ro-RO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  <w:lang w:val="ro-RO"/>
            </w:rPr>
            <w:fldChar w:fldCharType="separate"/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0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112" w:leader="none"/>
              <w:tab w:val="left" w:pos="2170" w:leader="none"/>
              <w:tab w:val="right" w:pos="3134" w:leader="none"/>
              <w:tab w:val="left" w:pos="3192" w:leader="none"/>
              <w:tab w:val="right" w:pos="3811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112" w:leader="none"/>
              <w:tab w:val="left" w:pos="2170" w:leader="none"/>
              <w:tab w:val="right" w:pos="3134" w:leader="none"/>
              <w:tab w:val="left" w:pos="3192" w:leader="none"/>
              <w:tab w:val="right" w:pos="3811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43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8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112" w:leader="none"/>
              <w:tab w:val="left" w:pos="2170" w:leader="none"/>
              <w:tab w:val="right" w:pos="3134" w:leader="none"/>
              <w:tab w:val="left" w:pos="3192" w:leader="none"/>
              <w:tab w:val="right" w:pos="3811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112" w:leader="none"/>
              <w:tab w:val="left" w:pos="2170" w:leader="none"/>
              <w:tab w:val="right" w:pos="3134" w:leader="none"/>
              <w:tab w:val="left" w:pos="3192" w:leader="none"/>
              <w:tab w:val="right" w:pos="3811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44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márc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0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112" w:leader="none"/>
              <w:tab w:val="left" w:pos="2170" w:leader="none"/>
              <w:tab w:val="right" w:pos="3134" w:leader="none"/>
              <w:tab w:val="left" w:pos="3192" w:leader="none"/>
              <w:tab w:val="right" w:pos="3811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right" w:pos="2112" w:leader="none"/>
              <w:tab w:val="left" w:pos="2170" w:leader="none"/>
              <w:tab w:val="right" w:pos="3134" w:leader="none"/>
              <w:tab w:val="left" w:pos="3192" w:leader="none"/>
              <w:tab w:val="right" w:pos="3811" w:leader="none"/>
            </w:tabs>
            <w:spacing w:lineRule="auto" w:line="240" w:before="0" w:after="0"/>
            <w:ind w:left="567" w:hanging="0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45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márc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1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40" w:leader="none"/>
          <w:tab w:val="right" w:pos="2112" w:leader="none"/>
          <w:tab w:val="left" w:pos="2170" w:leader="none"/>
          <w:tab w:val="right" w:pos="3134" w:leader="none"/>
          <w:tab w:val="left" w:pos="3192" w:leader="none"/>
          <w:tab w:val="right" w:pos="3811" w:leader="none"/>
        </w:tabs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46</w:t>
      </w:r>
      <w:r>
        <w:rPr>
          <w:rStyle w:val="Bodytext48"/>
          <w:sz w:val="22"/>
          <w:szCs w:val="22"/>
        </w:rPr>
        <w:t xml:space="preserve"> Nagyheti gondolatok. DB 1926. márc. 28. 1. l.</w:t>
      </w:r>
    </w:p>
    <w:p>
      <w:pPr>
        <w:pStyle w:val="Bodytext72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4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Építsük ki a helyi szervezeteket. DB 1926. máj. 4.</w:t>
        <w:br/>
      </w:r>
      <w:bookmarkStart w:id="17" w:name="bookmark18"/>
      <w:r>
        <w:rPr>
          <w:rStyle w:val="Bodytext48"/>
          <w:sz w:val="22"/>
          <w:szCs w:val="22"/>
        </w:rPr>
        <w:t>1. l.</w:t>
      </w:r>
      <w:bookmarkEnd w:id="17"/>
    </w:p>
    <w:p>
      <w:pPr>
        <w:pStyle w:val="Bodytext571"/>
        <w:shd w:fill="auto" w:val="clear"/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57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4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észáros Sándor: i. m., 157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4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júl. 7. 1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5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júl. 18. 8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5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z Országos Magyar Közművelődési Egyesület alapsza-</w:t>
        <w:br/>
        <w:t>bályát a hatóság nem hagyta jóvá; a szervezet meg sem kezd-</w:t>
        <w:br/>
        <w:t>hette működésé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„</w:t>
      </w:r>
      <w:r>
        <w:rPr>
          <w:rStyle w:val="Bodytext48"/>
          <w:sz w:val="22"/>
          <w:szCs w:val="22"/>
        </w:rPr>
        <w:t>A szabadkai Népkörben megtartott összejövetelen dr.</w:t>
        <w:br/>
        <w:t>Milkó Izidor köszöntötte az egybegyűlteket. A programcélo-</w:t>
        <w:br/>
        <w:t>kat Prokopy Imre, a Magyar Párt főtitkára fogalmazta meg.</w:t>
        <w:br/>
        <w:t>(Megalakul az Országos Magyar Közművelődési Egyesület. DB</w:t>
        <w:br/>
        <w:t>1926. aug. 10. 3. l.)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5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Kérelem. DB 1926. okt. 31. 4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5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nov. 23. 4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5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szept. 9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6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szept. 14. 1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5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Magyar Párt a belügyminiszternél tiltakozik a be-</w:t>
        <w:br/>
        <w:t>csei járás rémségei miatt. DB 1927. szept. 20. 1. l.</w:t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5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szept. 14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5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magyarság küzdelme a politikai arénán. DB 1927.</w:t>
        <w:br/>
        <w:t>szept. 22. 1. l.</w:t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5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okt. 19. 1. l.</w:t>
      </w:r>
    </w:p>
    <w:p>
      <w:pPr>
        <w:pStyle w:val="Bodytext651"/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651"/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60</w:t>
      </w:r>
      <w:r>
        <w:rPr>
          <w:rStyle w:val="Bodytext48"/>
          <w:sz w:val="22"/>
          <w:szCs w:val="22"/>
          <w:lang w:val="ro-RO"/>
        </w:rPr>
        <w:t xml:space="preserve"> </w:t>
      </w:r>
      <w:bookmarkStart w:id="18" w:name="bookmark19"/>
      <w:r>
        <w:rPr>
          <w:rStyle w:val="Bodytext48"/>
          <w:sz w:val="22"/>
          <w:szCs w:val="22"/>
        </w:rPr>
        <w:t>Uo.</w:t>
      </w:r>
      <w:bookmarkEnd w:id="18"/>
    </w:p>
    <w:p>
      <w:pPr>
        <w:pStyle w:val="Bodytext2"/>
        <w:shd w:fill="auto" w:val="clear"/>
        <w:tabs>
          <w:tab w:val="clear" w:pos="720"/>
          <w:tab w:val="left" w:pos="46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46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6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nov. 16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nov. 8. 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nov. 10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„</w:t>
      </w:r>
      <w:r>
        <w:rPr>
          <w:rStyle w:val="Bodytext48"/>
          <w:sz w:val="22"/>
          <w:szCs w:val="22"/>
        </w:rPr>
        <w:t>Pribicsevicsék főleg azért szeretnének együttműködni a</w:t>
        <w:br/>
        <w:t>radikálisokkal, hogy ily módon a noviszádi városházán egy ki-</w:t>
        <w:br/>
        <w:t>sebbség-ellenes blokk alakuljon.” (DB 1927. nov. 10. 2. l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„</w:t>
      </w:r>
      <w:r>
        <w:rPr>
          <w:rStyle w:val="Bodytext48"/>
          <w:sz w:val="22"/>
          <w:szCs w:val="22"/>
        </w:rPr>
        <w:t>Az ellenzék formális harcot indított a Magyar Párt el-</w:t>
        <w:br/>
        <w:t>len, és ,leszámolással’ fenyegetőzött.” (óriási botrány a</w:t>
        <w:br/>
        <w:t>noviszádi törvényhatósági bizottság keddi közgyűlésén. DB</w:t>
        <w:br/>
        <w:t>1928. febr. 16. 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2. l.)</w:t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6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jan. 8. 8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9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6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Csábító hangok. DB 1928. márc. 11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64</w:t>
      </w:r>
      <w:r>
        <w:rPr>
          <w:rStyle w:val="Bodytext48"/>
          <w:sz w:val="22"/>
          <w:szCs w:val="22"/>
        </w:rPr>
        <w:t xml:space="preserve"> DB 1928. ápr. 24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6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Magyar Párt gazdaságpolitikai programjáról l. bő-</w:t>
        <w:br/>
        <w:t>vebben: Mészáros Sándor: i. m., 149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17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agyar birtokosok, félre az aratógépékkel. DB 1928.</w:t>
        <w:br/>
        <w:t>jún. 24. 7. l.</w:t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6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szept. 4. 3. l.</w:t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67</w:t>
      </w:r>
      <w:r>
        <w:rPr>
          <w:rStyle w:val="Bodytext48"/>
          <w:sz w:val="22"/>
          <w:szCs w:val="22"/>
          <w:lang w:val="ro-RO"/>
        </w:rPr>
        <w:t xml:space="preserve"> Uo</w:t>
      </w:r>
      <w:r>
        <w:rPr>
          <w:rStyle w:val="Bodytext48"/>
          <w:sz w:val="22"/>
          <w:szCs w:val="22"/>
        </w:rPr>
        <w:t>.</w:t>
      </w:r>
    </w:p>
    <w:p>
      <w:pPr>
        <w:pStyle w:val="Bodytext271"/>
        <w:shd w:fill="auto" w:val="clear"/>
        <w:spacing w:lineRule="auto" w:line="240" w:before="0" w:after="0"/>
        <w:ind w:left="567" w:hanging="0"/>
        <w:jc w:val="left"/>
        <w:rPr>
          <w:rStyle w:val="Bodytext48"/>
          <w:b/>
          <w:b/>
          <w:bCs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71"/>
        <w:shd w:fill="auto" w:val="clear"/>
        <w:spacing w:lineRule="auto" w:line="240" w:before="0" w:after="0"/>
        <w:ind w:left="567" w:hanging="0"/>
        <w:jc w:val="left"/>
        <w:rPr>
          <w:rStyle w:val="Bodytext48"/>
          <w:b/>
          <w:b/>
          <w:bCs/>
          <w:sz w:val="22"/>
          <w:szCs w:val="22"/>
        </w:rPr>
      </w:pPr>
      <w:r>
        <w:rPr>
          <w:rStyle w:val="Bodytext48"/>
          <w:b/>
          <w:bCs/>
          <w:sz w:val="22"/>
          <w:szCs w:val="22"/>
          <w:vertAlign w:val="superscript"/>
          <w:lang w:val="ro-RO"/>
        </w:rPr>
        <w:t>668</w:t>
      </w:r>
      <w:r>
        <w:rPr>
          <w:rStyle w:val="Bodytext48"/>
          <w:b/>
          <w:bCs/>
          <w:sz w:val="22"/>
          <w:szCs w:val="22"/>
          <w:lang w:val="ro-RO"/>
        </w:rPr>
        <w:t xml:space="preserve"> </w:t>
      </w:r>
      <w:r>
        <w:rPr>
          <w:rStyle w:val="Bodytext48"/>
          <w:b/>
          <w:bCs/>
          <w:sz w:val="22"/>
          <w:szCs w:val="22"/>
        </w:rPr>
        <w:t>A mi politikánk. DB 1928. szept. 9. 1. l.</w:t>
      </w:r>
      <w:r>
        <w:br w:type="page"/>
      </w:r>
    </w:p>
    <w:p>
      <w:pPr>
        <w:pStyle w:val="Bodytext271"/>
        <w:shd w:fill="auto" w:val="clear"/>
        <w:spacing w:lineRule="auto" w:line="240" w:before="0" w:after="0"/>
        <w:ind w:firstLine="567"/>
        <w:jc w:val="left"/>
        <w:rPr>
          <w:b w:val="false"/>
          <w:b w:val="false"/>
          <w:sz w:val="22"/>
          <w:szCs w:val="22"/>
        </w:rPr>
      </w:pPr>
      <w:r>
        <w:rPr>
          <w:rStyle w:val="Bodytext48"/>
          <w:b/>
          <w:sz w:val="22"/>
          <w:szCs w:val="22"/>
          <w:vertAlign w:val="superscript"/>
          <w:lang w:val="hr-HR"/>
        </w:rPr>
        <w:t>669</w:t>
      </w:r>
      <w:r>
        <w:rPr>
          <w:rStyle w:val="Bodytext48"/>
          <w:b/>
          <w:sz w:val="22"/>
          <w:szCs w:val="22"/>
          <w:lang w:val="hr-HR"/>
        </w:rPr>
        <w:t xml:space="preserve"> </w:t>
      </w:r>
      <w:r>
        <w:rPr>
          <w:rStyle w:val="Bodytext48"/>
          <w:b/>
          <w:sz w:val="22"/>
          <w:szCs w:val="22"/>
        </w:rPr>
        <w:t>A Magyar Párt és az iskolatörvény. DB 1928. nov. 11.</w:t>
        <w:br/>
      </w:r>
      <w:r>
        <w:rPr>
          <w:rStyle w:val="Bodytext48"/>
          <w:b/>
          <w:sz w:val="22"/>
          <w:szCs w:val="22"/>
          <w:lang w:val="hr-HR"/>
        </w:rPr>
        <w:t>1. l</w:t>
      </w:r>
      <w:r>
        <w:rPr>
          <w:rStyle w:val="Bodytext48"/>
          <w:b/>
          <w:sz w:val="22"/>
          <w:szCs w:val="22"/>
        </w:rPr>
        <w:t>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7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nov. 17. 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2. l.</w:t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7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dec. 4. 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dec. 20. 3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7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Magyar Párt vasárnapi népgyűlése Temerinben. DB</w:t>
        <w:br/>
        <w:t>1928. dec. 25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7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magyarság gazdasági szervezkedése. DB 1928. dec.</w:t>
        <w:br/>
        <w:t>30. 1. l.</w:t>
      </w:r>
    </w:p>
    <w:p>
      <w:pPr>
        <w:pStyle w:val="Tableofcontents31"/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left="567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67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21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  <w:lang w:val="ro-RO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  <w:lang w:val="ro-RO"/>
            </w:rPr>
            <w:fldChar w:fldCharType="separate"/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  <w:lang w:val="ro-RO"/>
            </w:rPr>
            <w:t>U</w:t>
          </w:r>
          <w:r>
            <w:rPr>
              <w:rStyle w:val="Bodytext48"/>
              <w:sz w:val="22"/>
              <w:szCs w:val="22"/>
            </w:rPr>
            <w:t>o.</w:t>
          </w:r>
        </w:p>
        <w:p>
          <w:pPr>
            <w:pStyle w:val="Tableofcontents161"/>
            <w:shd w:fill="auto" w:val="clear"/>
            <w:tabs>
              <w:tab w:val="clear" w:pos="720"/>
              <w:tab w:val="left" w:pos="1021" w:leader="none"/>
            </w:tabs>
            <w:spacing w:lineRule="auto" w:line="24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161"/>
            <w:shd w:fill="auto" w:val="clear"/>
            <w:tabs>
              <w:tab w:val="clear" w:pos="720"/>
              <w:tab w:val="left" w:pos="1021" w:leader="none"/>
            </w:tabs>
            <w:spacing w:lineRule="auto" w:line="24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75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Uo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21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21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76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9. jan. 9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21" w:leader="none"/>
              <w:tab w:val="right" w:pos="2045" w:leader="none"/>
              <w:tab w:val="left" w:pos="2102" w:leader="none"/>
              <w:tab w:val="right" w:pos="3009" w:leader="none"/>
              <w:tab w:val="right" w:pos="3350" w:leader="none"/>
              <w:tab w:val="right" w:pos="3691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21" w:leader="none"/>
              <w:tab w:val="right" w:pos="2045" w:leader="none"/>
              <w:tab w:val="left" w:pos="2102" w:leader="none"/>
              <w:tab w:val="right" w:pos="3009" w:leader="none"/>
              <w:tab w:val="right" w:pos="3350" w:leader="none"/>
              <w:tab w:val="right" w:pos="3691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677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9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a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21" w:leader="none"/>
              <w:tab w:val="right" w:pos="2045" w:leader="none"/>
              <w:tab w:val="left" w:pos="2102" w:leader="none"/>
              <w:tab w:val="right" w:pos="3009" w:leader="none"/>
              <w:tab w:val="right" w:pos="3350" w:leader="none"/>
              <w:tab w:val="right" w:pos="3691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21" w:leader="none"/>
              <w:tab w:val="right" w:pos="2045" w:leader="none"/>
              <w:tab w:val="left" w:pos="2102" w:leader="none"/>
              <w:tab w:val="right" w:pos="3009" w:leader="none"/>
              <w:tab w:val="right" w:pos="3350" w:leader="none"/>
              <w:tab w:val="right" w:pos="3691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78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9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a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21" w:leader="none"/>
              <w:tab w:val="right" w:pos="2045" w:leader="none"/>
              <w:tab w:val="left" w:pos="2102" w:leader="none"/>
              <w:tab w:val="right" w:pos="3009" w:leader="none"/>
              <w:tab w:val="right" w:pos="3350" w:leader="none"/>
              <w:tab w:val="right" w:pos="3691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21" w:leader="none"/>
              <w:tab w:val="right" w:pos="2045" w:leader="none"/>
              <w:tab w:val="left" w:pos="2102" w:leader="none"/>
              <w:tab w:val="right" w:pos="3009" w:leader="none"/>
              <w:tab w:val="right" w:pos="3350" w:leader="none"/>
              <w:tab w:val="right" w:pos="3691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79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9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a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21" w:leader="none"/>
              <w:tab w:val="right" w:pos="2045" w:leader="none"/>
              <w:tab w:val="left" w:pos="2102" w:leader="none"/>
              <w:tab w:val="right" w:pos="3350" w:leader="none"/>
              <w:tab w:val="right" w:pos="3691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21" w:leader="none"/>
              <w:tab w:val="right" w:pos="2045" w:leader="none"/>
              <w:tab w:val="left" w:pos="2102" w:leader="none"/>
              <w:tab w:val="right" w:pos="3350" w:leader="none"/>
              <w:tab w:val="right" w:pos="3691" w:leader="none"/>
            </w:tabs>
            <w:spacing w:lineRule="auto" w:line="240" w:before="0" w:after="0"/>
            <w:ind w:left="567" w:hanging="0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80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29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 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7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8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9. febr. 10. 2. l.</w:t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8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9. máj. 3. 1. l.</w:t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8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júl. 18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9. okt. 22. 1. l.</w:t>
      </w:r>
    </w:p>
    <w:p>
      <w:pPr>
        <w:pStyle w:val="Bodytext2"/>
        <w:shd w:fill="auto" w:val="clear"/>
        <w:tabs>
          <w:tab w:val="clear" w:pos="720"/>
          <w:tab w:val="left" w:pos="1021" w:leader="none"/>
          <w:tab w:val="right" w:pos="2045" w:leader="none"/>
          <w:tab w:val="left" w:pos="2102" w:leader="none"/>
          <w:tab w:val="right" w:pos="3009" w:leader="none"/>
          <w:tab w:val="right" w:pos="3350" w:leader="none"/>
          <w:tab w:val="right" w:pos="3691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  <w:tab w:val="right" w:pos="2045" w:leader="none"/>
          <w:tab w:val="left" w:pos="2102" w:leader="none"/>
          <w:tab w:val="right" w:pos="3009" w:leader="none"/>
          <w:tab w:val="right" w:pos="3350" w:leader="none"/>
          <w:tab w:val="right" w:pos="3691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8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9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nov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4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</w:t>
      </w:r>
    </w:p>
    <w:p>
      <w:pPr>
        <w:pStyle w:val="Bodytext2"/>
        <w:shd w:fill="auto" w:val="clear"/>
        <w:tabs>
          <w:tab w:val="clear" w:pos="720"/>
          <w:tab w:val="left" w:pos="1021" w:leader="none"/>
          <w:tab w:val="right" w:pos="2045" w:leader="none"/>
          <w:tab w:val="left" w:pos="2102" w:leader="none"/>
          <w:tab w:val="right" w:pos="3009" w:leader="none"/>
          <w:tab w:val="right" w:pos="3350" w:leader="none"/>
          <w:tab w:val="right" w:pos="3691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1" w:leader="none"/>
          <w:tab w:val="right" w:pos="2045" w:leader="none"/>
          <w:tab w:val="left" w:pos="2102" w:leader="none"/>
          <w:tab w:val="right" w:pos="3009" w:leader="none"/>
          <w:tab w:val="right" w:pos="3350" w:leader="none"/>
          <w:tab w:val="right" w:pos="3691" w:leader="none"/>
        </w:tabs>
        <w:spacing w:lineRule="auto" w:line="240"/>
        <w:ind w:left="567" w:hanging="0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8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7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áj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8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21" w:leader="none"/>
          <w:tab w:val="right" w:pos="2045" w:leader="none"/>
          <w:tab w:val="left" w:pos="2102" w:leader="none"/>
          <w:tab w:val="right" w:pos="3009" w:leader="none"/>
          <w:tab w:val="right" w:pos="3350" w:leader="none"/>
          <w:tab w:val="right" w:pos="3691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máj. 7. 2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8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júl. 6. 1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8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jan. 20. 6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7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8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ápr. 15. 5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8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júl. 4. 2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9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jún. 3. 4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9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jún. 10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692</w:t>
      </w:r>
      <w:r>
        <w:rPr>
          <w:rStyle w:val="Bodytext48"/>
          <w:sz w:val="22"/>
          <w:szCs w:val="22"/>
        </w:rPr>
        <w:t xml:space="preserve"> „Neki </w:t>
      </w:r>
      <w:r>
        <w:rPr>
          <w:rStyle w:val="Bodytext48"/>
          <w:sz w:val="22"/>
          <w:szCs w:val="22"/>
          <w:lang w:val="hr-HR"/>
        </w:rPr>
        <w:t>pisci (među njima i Polit Desančić) izneli su</w:t>
        <w:br/>
        <w:t>mišljenje da u Novom Sadu pre 1830. godine skoro i nije bilo</w:t>
        <w:br/>
      </w:r>
      <w:r>
        <w:rPr>
          <w:rStyle w:val="Bodytext48"/>
          <w:sz w:val="22"/>
          <w:szCs w:val="22"/>
        </w:rPr>
        <w:t xml:space="preserve">Mađara.” (Mészáros Sándor: </w:t>
      </w:r>
      <w:r>
        <w:rPr>
          <w:rStyle w:val="Bodytext48"/>
          <w:sz w:val="22"/>
          <w:szCs w:val="22"/>
          <w:lang w:val="hr-HR"/>
        </w:rPr>
        <w:t>i. m., 8. l.)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69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 xml:space="preserve">DB </w:t>
      </w:r>
      <w:r>
        <w:rPr>
          <w:rStyle w:val="Bodytext48"/>
          <w:sz w:val="22"/>
          <w:szCs w:val="22"/>
          <w:lang w:val="hr-HR"/>
        </w:rPr>
        <w:t xml:space="preserve">1923. </w:t>
      </w:r>
      <w:r>
        <w:rPr>
          <w:rStyle w:val="Bodytext48"/>
          <w:sz w:val="22"/>
          <w:szCs w:val="22"/>
        </w:rPr>
        <w:t xml:space="preserve">júl. </w:t>
      </w:r>
      <w:r>
        <w:rPr>
          <w:rStyle w:val="Bodytext48"/>
          <w:sz w:val="22"/>
          <w:szCs w:val="22"/>
          <w:lang w:val="hr-HR"/>
        </w:rPr>
        <w:t>1. 4. l.</w:t>
      </w:r>
    </w:p>
    <w:p>
      <w:pPr>
        <w:pStyle w:val="Tableofcontents31"/>
        <w:shd w:fill="auto" w:val="clear"/>
        <w:tabs>
          <w:tab w:val="clear" w:pos="720"/>
          <w:tab w:val="left" w:pos="1044" w:leader="none"/>
          <w:tab w:val="left" w:pos="2150" w:leader="none"/>
          <w:tab w:val="left" w:pos="2601" w:leader="none"/>
          <w:tab w:val="right" w:pos="3335" w:leader="none"/>
          <w:tab w:val="center" w:pos="3532" w:leader="none"/>
        </w:tabs>
        <w:spacing w:lineRule="auto" w:line="240" w:before="0" w:after="0"/>
        <w:ind w:left="567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44" w:leader="none"/>
          <w:tab w:val="left" w:pos="2150" w:leader="none"/>
          <w:tab w:val="left" w:pos="2601" w:leader="none"/>
          <w:tab w:val="right" w:pos="3335" w:leader="none"/>
          <w:tab w:val="center" w:pos="3532" w:leader="none"/>
        </w:tabs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69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  <w:lang w:val="ro-RO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  <w:lang w:val="ro-RO"/>
            </w:rPr>
            <w:fldChar w:fldCharType="separate"/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0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4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95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5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96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n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4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97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3. júl. 8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98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l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4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699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l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2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4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700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júl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9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4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>
              <w:rStyle w:val="Bodytext48"/>
              <w:sz w:val="22"/>
              <w:szCs w:val="22"/>
              <w:vertAlign w:val="superscript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4" w:leader="none"/>
              <w:tab w:val="left" w:pos="2150" w:leader="none"/>
              <w:tab w:val="left" w:pos="2601" w:leader="none"/>
              <w:tab w:val="right" w:pos="3335" w:leader="none"/>
              <w:tab w:val="center" w:pos="3532" w:leader="none"/>
            </w:tabs>
            <w:spacing w:lineRule="auto" w:line="240" w:before="0" w:after="0"/>
            <w:ind w:left="567" w:hanging="0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  <w:lang w:val="ro-RO"/>
            </w:rPr>
            <w:t>701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aug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9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left="567" w:hanging="0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0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szept. 2. 4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03</w:t>
      </w:r>
      <w:r>
        <w:rPr>
          <w:rStyle w:val="Bodytext48"/>
          <w:sz w:val="22"/>
          <w:szCs w:val="22"/>
          <w:lang w:val="ro-RO"/>
        </w:rPr>
        <w:t xml:space="preserve"> Uo.</w:t>
      </w:r>
      <w:r>
        <w:rPr>
          <w:rStyle w:val="Bodytext48"/>
          <w:sz w:val="22"/>
          <w:szCs w:val="22"/>
          <w:lang w:val="hr-HR"/>
        </w:rPr>
        <w:t xml:space="preserve"> — </w:t>
      </w:r>
      <w:r>
        <w:rPr>
          <w:rStyle w:val="Bodytext48"/>
          <w:sz w:val="22"/>
          <w:szCs w:val="22"/>
        </w:rPr>
        <w:t>A felsorolt adatok többsége Érdújhelyi Menyhért</w:t>
        <w:br/>
      </w:r>
      <w:r>
        <w:rPr>
          <w:rStyle w:val="Bodytext481"/>
          <w:sz w:val="22"/>
          <w:szCs w:val="22"/>
        </w:rPr>
        <w:t>Újvidék története</w:t>
      </w:r>
      <w:r>
        <w:rPr>
          <w:rStyle w:val="Bodytext48"/>
          <w:sz w:val="22"/>
          <w:szCs w:val="22"/>
        </w:rPr>
        <w:t xml:space="preserve"> c. munkájából való.</w:t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0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szept. 16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dec. 25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4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5. l.</w:t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0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jún. 28. 4. l.</w:t>
      </w:r>
    </w:p>
    <w:p>
      <w:pPr>
        <w:pStyle w:val="Bodytext201"/>
        <w:shd w:fill="auto" w:val="clear"/>
        <w:tabs>
          <w:tab w:val="clear" w:pos="720"/>
          <w:tab w:val="left" w:pos="1006" w:leader="none"/>
        </w:tabs>
        <w:spacing w:lineRule="auto" w:line="240" w:before="0" w:after="0"/>
        <w:ind w:left="567" w:hanging="0"/>
        <w:jc w:val="left"/>
        <w:rPr>
          <w:rStyle w:val="Bodytext48"/>
          <w:spacing w:val="0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01"/>
        <w:shd w:fill="auto" w:val="clear"/>
        <w:tabs>
          <w:tab w:val="clear" w:pos="720"/>
          <w:tab w:val="left" w:pos="1006" w:leader="none"/>
        </w:tabs>
        <w:spacing w:lineRule="auto" w:line="240" w:before="0" w:after="0"/>
        <w:ind w:left="567" w:hanging="0"/>
        <w:jc w:val="left"/>
        <w:rPr/>
      </w:pPr>
      <w:r>
        <w:rPr>
          <w:rStyle w:val="Bodytext48"/>
          <w:spacing w:val="0"/>
          <w:sz w:val="22"/>
          <w:szCs w:val="22"/>
          <w:vertAlign w:val="superscript"/>
          <w:lang w:val="ro-RO"/>
        </w:rPr>
        <w:t>706</w:t>
      </w:r>
      <w:r>
        <w:rPr>
          <w:rStyle w:val="Bodytext48"/>
          <w:spacing w:val="0"/>
          <w:sz w:val="22"/>
          <w:szCs w:val="22"/>
          <w:lang w:val="ro-RO"/>
        </w:rPr>
        <w:t xml:space="preserve"> U</w:t>
      </w:r>
      <w:r>
        <w:rPr>
          <w:rStyle w:val="Bodytext48"/>
          <w:spacing w:val="0"/>
          <w:sz w:val="22"/>
          <w:szCs w:val="22"/>
        </w:rPr>
        <w:t>o.</w:t>
      </w:r>
    </w:p>
    <w:p>
      <w:pPr>
        <w:pStyle w:val="Bodytext201"/>
        <w:shd w:fill="auto" w:val="clear"/>
        <w:tabs>
          <w:tab w:val="clear" w:pos="720"/>
          <w:tab w:val="left" w:pos="1006" w:leader="none"/>
        </w:tabs>
        <w:spacing w:lineRule="auto" w:line="240" w:before="0" w:after="0"/>
        <w:ind w:left="567" w:hanging="0"/>
        <w:jc w:val="left"/>
        <w:rPr>
          <w:rStyle w:val="Bodytext48"/>
          <w:spacing w:val="0"/>
          <w:sz w:val="22"/>
          <w:szCs w:val="22"/>
        </w:rPr>
      </w:pPr>
      <w:r>
        <w:rPr/>
      </w:r>
    </w:p>
    <w:p>
      <w:pPr>
        <w:pStyle w:val="Bodytext201"/>
        <w:shd w:fill="auto" w:val="clear"/>
        <w:tabs>
          <w:tab w:val="clear" w:pos="720"/>
          <w:tab w:val="left" w:pos="1006" w:leader="none"/>
        </w:tabs>
        <w:spacing w:lineRule="auto" w:line="240" w:before="0" w:after="0"/>
        <w:ind w:firstLine="567"/>
        <w:jc w:val="left"/>
        <w:rPr>
          <w:spacing w:val="0"/>
          <w:sz w:val="22"/>
          <w:szCs w:val="22"/>
        </w:rPr>
      </w:pPr>
      <w:r>
        <w:rPr>
          <w:rStyle w:val="Bodytext48"/>
          <w:spacing w:val="0"/>
          <w:sz w:val="22"/>
          <w:szCs w:val="22"/>
          <w:vertAlign w:val="superscript"/>
        </w:rPr>
        <w:t>707</w:t>
      </w:r>
      <w:r>
        <w:rPr>
          <w:rStyle w:val="Bodytext48"/>
          <w:spacing w:val="0"/>
          <w:sz w:val="22"/>
          <w:szCs w:val="22"/>
          <w:lang w:val="ro-RO"/>
        </w:rPr>
        <w:t xml:space="preserve"> </w:t>
      </w:r>
      <w:r>
        <w:rPr>
          <w:rStyle w:val="Bodytext48"/>
          <w:spacing w:val="0"/>
          <w:sz w:val="22"/>
          <w:szCs w:val="22"/>
        </w:rPr>
        <w:t>Küzdelem a prostitúció ellen Novisadon anno 1755-</w:t>
        <w:br/>
        <w:t>ben. DB 1925. júl. 22. 2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pacing w:val="0"/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0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jan. 31. 8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0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jan. 9. 3. l.</w:t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1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jan. 16. 4. l.</w:t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1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jan. 23. 3. l.</w:t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1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jan. 30. 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 l.</w:t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1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febr. 13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febr. 20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„Tizenegyek Társasága.” DB 1927. febr. 27. 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 l.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rStyle w:val="Bodytext48"/>
          <w:sz w:val="22"/>
          <w:szCs w:val="22"/>
        </w:rPr>
        <w:t>DB 1927. máj. 8. 4. l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632" w:leader="none"/>
              <w:tab w:val="right" w:pos="2539" w:leader="none"/>
              <w:tab w:val="right" w:pos="2875" w:leader="none"/>
              <w:tab w:val="right" w:pos="321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>DB 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okt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1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5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32" w:leader="none"/>
              <w:tab w:val="right" w:pos="2539" w:leader="none"/>
              <w:tab w:val="right" w:pos="2875" w:leader="none"/>
              <w:tab w:val="right" w:pos="321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nov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0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6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7. dec. 27. 17. l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7. dec. 25. 15. l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4. szept. 9. 5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32" w:leader="none"/>
              <w:tab w:val="right" w:pos="2539" w:leader="none"/>
              <w:tab w:val="right" w:pos="2875" w:leader="none"/>
              <w:tab w:val="right" w:pos="321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3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dec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25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5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32" w:leader="none"/>
              <w:tab w:val="right" w:pos="2875" w:leader="none"/>
              <w:tab w:val="right" w:pos="3216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</w:rPr>
            <w:t>DB 1927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febr. 6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8.</w:t>
          </w:r>
          <w:r>
            <w:rPr>
              <w:rStyle w:val="Bodytext48"/>
              <w:sz w:val="22"/>
              <w:szCs w:val="22"/>
              <w:lang w:val="ro-RO"/>
            </w:rPr>
            <w:t xml:space="preserve"> l</w:t>
          </w:r>
          <w:r>
            <w:rPr>
              <w:rStyle w:val="Bodytext48"/>
              <w:sz w:val="22"/>
              <w:szCs w:val="22"/>
            </w:rPr>
            <w:t>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 w:before="0" w:after="0"/>
        <w:ind w:left="567" w:hanging="0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1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9. febr. 19. 5. l.</w:t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1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dec. 1. 3. l.</w:t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1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júl. 15. 5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0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DB 1926. </w:t>
      </w:r>
      <w:r>
        <w:rPr>
          <w:rStyle w:val="Bodytext48"/>
          <w:sz w:val="22"/>
          <w:szCs w:val="22"/>
          <w:lang w:val="hr-HR"/>
        </w:rPr>
        <w:t xml:space="preserve">nov. </w:t>
      </w:r>
      <w:r>
        <w:rPr>
          <w:rStyle w:val="Bodytext48"/>
          <w:sz w:val="22"/>
          <w:szCs w:val="22"/>
        </w:rPr>
        <w:t>19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júl. 5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1877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1927. Az Első Noviszádi Temetkezési Vállalat öt-</w:t>
        <w:br/>
        <w:t>venéves jubileuma. DB 1926. dec. 25. 22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1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5. aug. 9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júl. 24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jan. 12. 4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1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ápr. 18. 2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1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nov. 6. 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2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máj. 23. 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2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márc. 13. 2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2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júl. 24. 6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2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nov. 6. 9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10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okt. 14. 4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dec. 25. 19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2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máj. 30. 4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2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máj. 9. 8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2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it dalolt és mit dalol a temerini magyar nép. Ír-</w:t>
        <w:br/>
        <w:t>ta: Kováts Antal. DB 1926. dec. 25. 7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ápr. 25. 6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7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27</w:t>
      </w:r>
      <w:r>
        <w:rPr>
          <w:rStyle w:val="Bodytext48"/>
          <w:sz w:val="22"/>
          <w:szCs w:val="22"/>
        </w:rPr>
        <w:t xml:space="preserve"> DB 1927. jún. 5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aug. 22. 4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28</w:t>
      </w:r>
      <w:r>
        <w:rPr>
          <w:rStyle w:val="Bodytext48"/>
          <w:sz w:val="22"/>
          <w:szCs w:val="22"/>
        </w:rPr>
        <w:t xml:space="preserve"> DB 1928. ápr. 8. 5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6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29</w:t>
      </w:r>
      <w:r>
        <w:rPr>
          <w:rStyle w:val="Bodytext48"/>
          <w:sz w:val="22"/>
          <w:szCs w:val="22"/>
        </w:rPr>
        <w:t xml:space="preserve"> DB 1926. jún. 6. 4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30</w:t>
      </w:r>
      <w:r>
        <w:rPr>
          <w:rStyle w:val="Bodytext48"/>
          <w:sz w:val="22"/>
          <w:szCs w:val="22"/>
        </w:rPr>
        <w:t xml:space="preserve"> DB 1925. dec. 25. 3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nekdotikus történetet elevenít fel: Egy híres-neves</w:t>
        <w:br/>
        <w:t>vadászat Tömörinben, amejiken sok mindenféle törtint. Írta:</w:t>
        <w:br/>
        <w:t>Jóska bácsi. (DB 1927. jún. 5. 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 l.)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31</w:t>
      </w:r>
      <w:r>
        <w:rPr>
          <w:rStyle w:val="Bodytext48"/>
          <w:sz w:val="22"/>
          <w:szCs w:val="22"/>
        </w:rPr>
        <w:t xml:space="preserve"> Rados K. Béla dr.: A vajdasági magyar egyesületek</w:t>
        <w:br/>
        <w:t>ügye a Népszövetség előtt. Magyar Kisebbség, 1933. 527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537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32</w:t>
      </w:r>
      <w:r>
        <w:rPr>
          <w:rStyle w:val="Bodytext48"/>
          <w:sz w:val="22"/>
          <w:szCs w:val="22"/>
        </w:rPr>
        <w:t xml:space="preserve"> A jugoszláviai kisebbségi magyar nemzet politikai,</w:t>
        <w:br/>
        <w:t>közgazdasági és kulturális helyzetképe a genfi kongresszus e-</w:t>
        <w:br/>
        <w:t>lőtt. Magyar Kisebbség, 1930. 685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705. l. — Idézet: 704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33</w:t>
      </w:r>
      <w:r>
        <w:rPr>
          <w:rStyle w:val="Bodytext48"/>
          <w:sz w:val="22"/>
          <w:szCs w:val="22"/>
        </w:rPr>
        <w:t xml:space="preserve"> Uo., 704. l.</w:t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34</w:t>
      </w:r>
      <w:r>
        <w:rPr>
          <w:rStyle w:val="Bodytext48"/>
          <w:sz w:val="22"/>
          <w:szCs w:val="22"/>
        </w:rPr>
        <w:t xml:space="preserve"> DB 1923. ápr. 8. 1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35</w:t>
      </w:r>
      <w:r>
        <w:rPr>
          <w:rStyle w:val="Bodytext48"/>
          <w:sz w:val="22"/>
          <w:szCs w:val="22"/>
        </w:rPr>
        <w:t xml:space="preserve"> Az anyanyelvünk. DB 1924. jan. 20. 1. l.</w:t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36</w:t>
      </w:r>
      <w:r>
        <w:rPr>
          <w:rStyle w:val="Bodytext48"/>
          <w:sz w:val="22"/>
          <w:szCs w:val="22"/>
        </w:rPr>
        <w:t xml:space="preserve"> DB 1925. júl. 28. 2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37</w:t>
      </w:r>
      <w:r>
        <w:rPr>
          <w:rStyle w:val="Bodytext48"/>
          <w:sz w:val="22"/>
          <w:szCs w:val="22"/>
        </w:rPr>
        <w:t xml:space="preserve"> Magyar Kultúra. DB 1926. ápr. 25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aug. 10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nov. 11. 1. l.</w:t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38</w:t>
      </w:r>
      <w:r>
        <w:rPr>
          <w:rStyle w:val="Bodytext48"/>
          <w:sz w:val="22"/>
          <w:szCs w:val="22"/>
        </w:rPr>
        <w:t xml:space="preserve"> DB 1926. aug. 10. 3. l.</w:t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39</w:t>
      </w:r>
      <w:r>
        <w:rPr>
          <w:rStyle w:val="Bodytext48"/>
          <w:sz w:val="22"/>
          <w:szCs w:val="22"/>
        </w:rPr>
        <w:t xml:space="preserve"> DB 1928. okt. 7. 1. l.</w:t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40</w:t>
      </w:r>
      <w:r>
        <w:rPr>
          <w:rStyle w:val="Bodytext48"/>
          <w:sz w:val="22"/>
          <w:szCs w:val="22"/>
        </w:rPr>
        <w:t xml:space="preserve"> DB 1928. okt. 11. 1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41</w:t>
      </w:r>
      <w:r>
        <w:rPr>
          <w:rStyle w:val="Bodytext48"/>
          <w:sz w:val="22"/>
          <w:szCs w:val="22"/>
        </w:rPr>
        <w:t xml:space="preserve"> Egyenlő elbánást kérünk. DB 1928. júl. 6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jugoszláviai kisebbségi magyar nemzet politikai, köz-</w:t>
        <w:br/>
        <w:t>gazdasági és kulturális helyzetképe a genfi kongresszus e-</w:t>
        <w:br/>
        <w:t>lőtt. Magyar Kisebbség, 1930. okt. 1. 19. sz. 704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705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42</w:t>
      </w:r>
      <w:r>
        <w:rPr>
          <w:rStyle w:val="Bodytext48"/>
          <w:sz w:val="22"/>
          <w:szCs w:val="22"/>
        </w:rPr>
        <w:t xml:space="preserve"> Kultúrszövetség. DB 1928. jún. 3. 1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43</w:t>
      </w:r>
      <w:r>
        <w:rPr>
          <w:rStyle w:val="Bodytext48"/>
          <w:sz w:val="22"/>
          <w:szCs w:val="22"/>
        </w:rPr>
        <w:t xml:space="preserve"> Kultúrszövetség. DB 1928. okt. 10. 1. l.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44</w:t>
      </w:r>
      <w:r>
        <w:rPr>
          <w:rStyle w:val="Bodytext48"/>
          <w:sz w:val="22"/>
          <w:szCs w:val="22"/>
        </w:rPr>
        <w:t xml:space="preserve"> A noviszádi polgármester a Kultúrszövetségről. DB</w:t>
        <w:br/>
        <w:t>1928. okt. 17. 2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45</w:t>
      </w:r>
      <w:r>
        <w:rPr>
          <w:rStyle w:val="Bodytext48"/>
          <w:sz w:val="22"/>
          <w:szCs w:val="22"/>
        </w:rPr>
        <w:t xml:space="preserve"> Megkezdte működését a noviszádi kultúregyesületek</w:t>
        <w:br/>
        <w:t>szövetsége. DB 1928. okt. 24. 2. l.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Borota Braniszláv dr. polgármester felvilágosításai u-</w:t>
        <w:br/>
        <w:t>tán a N(ovi Sad-i) A(tlétikai) K(lub) rendkívüli közgyűlése</w:t>
        <w:br/>
        <w:t>elhatározta, hogy belép a noviszádi Kultúrszövetségbe. DB</w:t>
        <w:br/>
        <w:t>1928. dec. 11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törvény értéke. DB 1928. dec. 14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Kultúrbizottság alakult Noviszádon. DB 1928. dec. 14.</w:t>
        <w:br/>
        <w:t>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Tegnap tartották meg a noviszádi kultúrszövetség köz-</w:t>
        <w:br/>
        <w:t>gyűlését. DB 1929. nov. 20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Betiltották a Beltéri Katolikus Kört és a Katolikus Gaz-</w:t>
        <w:br/>
        <w:t>da Kört. DB 1929. márc. 1. 5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46</w:t>
      </w:r>
      <w:r>
        <w:rPr>
          <w:rStyle w:val="Bodytext48"/>
          <w:sz w:val="22"/>
          <w:szCs w:val="22"/>
        </w:rPr>
        <w:t xml:space="preserve"> DB 1928. ápr. 6. 3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47</w:t>
      </w:r>
      <w:r>
        <w:rPr>
          <w:rStyle w:val="Bodytext48"/>
          <w:sz w:val="22"/>
          <w:szCs w:val="22"/>
        </w:rPr>
        <w:t xml:space="preserve"> DB 1927. márc. 24. 4. l.</w:t>
      </w:r>
    </w:p>
    <w:p>
      <w:pPr>
        <w:pStyle w:val="Tableofcontents31"/>
        <w:shd w:fill="auto" w:val="clear"/>
        <w:tabs>
          <w:tab w:val="clear" w:pos="720"/>
          <w:tab w:val="left" w:pos="1046" w:leader="none"/>
          <w:tab w:val="left" w:pos="1433" w:leader="none"/>
          <w:tab w:val="left" w:pos="2004" w:leader="none"/>
          <w:tab w:val="left" w:pos="2628" w:leader="none"/>
          <w:tab w:val="right" w:pos="3253" w:leader="none"/>
          <w:tab w:val="right" w:pos="3709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46" w:leader="none"/>
          <w:tab w:val="left" w:pos="1433" w:leader="none"/>
          <w:tab w:val="left" w:pos="2004" w:leader="none"/>
          <w:tab w:val="left" w:pos="2628" w:leader="none"/>
          <w:tab w:val="right" w:pos="3253" w:leader="none"/>
          <w:tab w:val="right" w:pos="3709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74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left" w:pos="1433" w:leader="none"/>
              <w:tab w:val="left" w:pos="2004" w:leader="none"/>
              <w:tab w:val="left" w:pos="2628" w:leader="none"/>
              <w:tab w:val="right" w:pos="3253" w:leader="none"/>
              <w:tab w:val="right" w:pos="3709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7. ápr. 5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left" w:pos="1433" w:leader="none"/>
              <w:tab w:val="left" w:pos="2004" w:leader="none"/>
              <w:tab w:val="left" w:pos="2628" w:leader="none"/>
              <w:tab w:val="right" w:pos="3253" w:leader="none"/>
              <w:tab w:val="right" w:pos="3709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left" w:pos="1433" w:leader="none"/>
              <w:tab w:val="left" w:pos="2004" w:leader="none"/>
              <w:tab w:val="left" w:pos="2628" w:leader="none"/>
              <w:tab w:val="right" w:pos="3253" w:leader="none"/>
              <w:tab w:val="right" w:pos="3709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749</w:t>
          </w:r>
          <w:r>
            <w:rPr>
              <w:rStyle w:val="Bodytext48"/>
              <w:sz w:val="22"/>
              <w:szCs w:val="22"/>
            </w:rPr>
            <w:t xml:space="preserve"> DB 1927. ápr. 3. 8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750</w:t>
          </w:r>
          <w:r>
            <w:rPr>
              <w:rStyle w:val="Bodytext48"/>
              <w:sz w:val="22"/>
              <w:szCs w:val="22"/>
            </w:rPr>
            <w:t xml:space="preserve"> DB 1928. márc. 20. 5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left" w:pos="1433" w:leader="none"/>
              <w:tab w:val="left" w:pos="2004" w:leader="none"/>
              <w:tab w:val="left" w:pos="2628" w:leader="none"/>
              <w:tab w:val="right" w:pos="3253" w:leader="none"/>
              <w:tab w:val="right" w:pos="3709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left" w:pos="1433" w:leader="none"/>
              <w:tab w:val="left" w:pos="2004" w:leader="none"/>
              <w:tab w:val="left" w:pos="2628" w:leader="none"/>
              <w:tab w:val="right" w:pos="3253" w:leader="none"/>
              <w:tab w:val="right" w:pos="3709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751</w:t>
          </w:r>
          <w:r>
            <w:rPr>
              <w:rStyle w:val="Bodytext48"/>
              <w:sz w:val="22"/>
              <w:szCs w:val="22"/>
            </w:rPr>
            <w:t xml:space="preserve"> DB 1928. okt. 9. 4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46" w:leader="none"/>
          <w:tab w:val="left" w:pos="1433" w:leader="none"/>
          <w:tab w:val="left" w:pos="2004" w:leader="none"/>
          <w:tab w:val="left" w:pos="2628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1046" w:leader="none"/>
          <w:tab w:val="left" w:pos="1433" w:leader="none"/>
          <w:tab w:val="left" w:pos="2004" w:leader="none"/>
          <w:tab w:val="left" w:pos="262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52</w:t>
      </w:r>
      <w:r>
        <w:rPr>
          <w:rStyle w:val="Bodytext48"/>
          <w:sz w:val="22"/>
          <w:szCs w:val="22"/>
        </w:rPr>
        <w:t xml:space="preserve"> DB 1923. ápr. 25. 1. l.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domány a Lányi-alapra. DB 1923. ápr. 28. 4. l.</w:t>
        <w:br/>
        <w:t>Kultúrestély a noviszádi Beltéri Katholikus Körben. DB</w:t>
        <w:br/>
        <w:t>1926. márc. 17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Beltéri Katholikus Kör Lányi Ernő kultúrestje. DB</w:t>
        <w:br/>
        <w:t>1926. márc. 23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53</w:t>
      </w:r>
      <w:r>
        <w:rPr>
          <w:rStyle w:val="Bodytext48"/>
          <w:sz w:val="22"/>
          <w:szCs w:val="22"/>
        </w:rPr>
        <w:t xml:space="preserve"> A magyar nóta. DB 1923. okt. 23. 1. l.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agyar nóta a vasúton. DB 1923. okt. 23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Szólhat még a magyar nóta a kulai járásban. DB 1927.</w:t>
        <w:br/>
        <w:t>márc. 24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Verbászon tilos a magyar nóta. DB 1927. márc. 22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agyar nóta. DB 1927. márc. 24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Fogytán van a magyar nóta a Bácskában. DB 1925. dec. 10.</w:t>
        <w:br/>
        <w:t>5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54</w:t>
      </w:r>
      <w:r>
        <w:rPr>
          <w:rStyle w:val="Bodytext48"/>
          <w:sz w:val="22"/>
          <w:szCs w:val="22"/>
        </w:rPr>
        <w:t xml:space="preserve"> A magyar dal. DB 1928. okt. 9. 1. l.</w:t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55</w:t>
      </w:r>
      <w:r>
        <w:rPr>
          <w:rStyle w:val="Bodytext48"/>
          <w:sz w:val="22"/>
          <w:szCs w:val="22"/>
        </w:rPr>
        <w:t xml:space="preserve"> DB 1926. okt. 2. 2. l.</w:t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56</w:t>
      </w:r>
      <w:r>
        <w:rPr>
          <w:rStyle w:val="Bodytext48"/>
          <w:sz w:val="22"/>
          <w:szCs w:val="22"/>
        </w:rPr>
        <w:t xml:space="preserve"> DB 1927. szept. 6. 3. l.</w:t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/>
      </w:pPr>
      <w:r>
        <w:rPr>
          <w:rStyle w:val="Bodytext48"/>
          <w:sz w:val="22"/>
          <w:szCs w:val="22"/>
          <w:vertAlign w:val="superscript"/>
        </w:rPr>
        <w:t>757</w:t>
      </w:r>
      <w:r>
        <w:rPr>
          <w:rStyle w:val="Bodytext48"/>
          <w:sz w:val="22"/>
          <w:szCs w:val="22"/>
        </w:rPr>
        <w:t xml:space="preserve"> DB 1927. febr. 22. 5. l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right" w:pos="2225" w:leader="none"/>
              <w:tab w:val="left" w:pos="2283" w:leader="none"/>
              <w:tab w:val="left" w:pos="2561" w:leader="none"/>
              <w:tab w:val="right" w:pos="3242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>DB 1928. okt. 16. 5. l.</w:t>
          </w:r>
        </w:p>
        <w:p>
          <w:pPr>
            <w:pStyle w:val="Tableofcontents31"/>
            <w:shd w:fill="auto" w:val="clear"/>
            <w:tabs>
              <w:tab w:val="clear" w:pos="720"/>
              <w:tab w:val="right" w:pos="2225" w:leader="none"/>
              <w:tab w:val="left" w:pos="2283" w:leader="none"/>
              <w:tab w:val="left" w:pos="2561" w:leader="none"/>
              <w:tab w:val="right" w:pos="3242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8. okt. 20. 6. l.</w:t>
          </w:r>
        </w:p>
        <w:p>
          <w:pPr>
            <w:pStyle w:val="Tableofcontents31"/>
            <w:shd w:fill="auto" w:val="clear"/>
            <w:tabs>
              <w:tab w:val="clear" w:pos="720"/>
              <w:tab w:val="right" w:pos="2225" w:leader="none"/>
              <w:tab w:val="left" w:pos="2283" w:leader="none"/>
              <w:tab w:val="left" w:pos="2561" w:leader="none"/>
              <w:tab w:val="right" w:pos="3242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</w:rPr>
            <w:t>DB 1928. okt. 27. 6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right" w:pos="2225" w:leader="none"/>
          <w:tab w:val="left" w:pos="2283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okt. 6. 5. l.</w:t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58</w:t>
      </w:r>
      <w:r>
        <w:rPr>
          <w:rStyle w:val="Bodytext48"/>
          <w:sz w:val="22"/>
          <w:szCs w:val="22"/>
        </w:rPr>
        <w:t xml:space="preserve"> DB 1927. márc. 27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59</w:t>
      </w:r>
      <w:r>
        <w:rPr>
          <w:rStyle w:val="Bodytext48"/>
          <w:sz w:val="22"/>
          <w:szCs w:val="22"/>
        </w:rPr>
        <w:t xml:space="preserve"> Mészáros Sándor: i. m., 229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60</w:t>
      </w:r>
      <w:r>
        <w:rPr>
          <w:rStyle w:val="Bodytext48"/>
          <w:sz w:val="22"/>
          <w:szCs w:val="22"/>
        </w:rPr>
        <w:t xml:space="preserve"> Mészáros Sándor: i. m., 227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6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Csak egyszer adják elő az Árvácská-t. A közoktatás-</w:t>
        <w:br/>
        <w:t>ügyi minisztérium csak egy előadásra adott engedélyt. DB</w:t>
        <w:br/>
        <w:t>1927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ápr. 1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rra is volt példa, hogy egy bemutató sem engedélyez-</w:t>
        <w:br/>
        <w:t>tetett: Belgrád pl. nem engedélyezte a Mesék az írógépről és</w:t>
        <w:br/>
        <w:t>A kisasszony férje c. vígjátékok újvidéki bemutatását. (Sze-</w:t>
        <w:br/>
        <w:t>gény magyar kultúra. DB 1928. okt. 28. 1. l.)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6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észáros Sándor: i. m., 231. l.</w:t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6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1. márc. 26. 2. l.</w:t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6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1. márc. 27. 2. l.</w:t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6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2. nov. 21. 5. l.</w:t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6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2. nov. 24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6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magyar műkedvelők Húsvétja. DB 1923. ápr. 4. 3.</w:t>
        <w:br/>
        <w:t>l.</w:t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6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ápr. 10. 4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2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iCs/>
          <w:sz w:val="22"/>
          <w:szCs w:val="22"/>
          <w:vertAlign w:val="superscript"/>
        </w:rPr>
        <w:t>769</w:t>
      </w:r>
      <w:r>
        <w:rPr>
          <w:rStyle w:val="Bodytext48"/>
          <w:iCs/>
          <w:sz w:val="22"/>
          <w:szCs w:val="22"/>
          <w:lang w:val="ro-RO"/>
        </w:rPr>
        <w:t xml:space="preserve"> </w:t>
      </w:r>
      <w:r>
        <w:rPr>
          <w:rStyle w:val="Bodytext48"/>
          <w:iCs/>
          <w:sz w:val="22"/>
          <w:szCs w:val="22"/>
        </w:rPr>
        <w:t>DB 1923. aug. 23. 4. 1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7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Pasics miniszterelnök és a magyar színház. DB 1923.</w:t>
        <w:br/>
        <w:t>nov. 4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71</w:t>
      </w:r>
      <w:r>
        <w:rPr>
          <w:rStyle w:val="Bodytext48"/>
          <w:sz w:val="22"/>
          <w:szCs w:val="22"/>
          <w:lang w:val="ro-RO"/>
        </w:rPr>
        <w:t xml:space="preserve"> </w:t>
      </w:r>
      <w:bookmarkStart w:id="19" w:name="bookmark20"/>
      <w:r>
        <w:rPr>
          <w:rStyle w:val="Bodytext48"/>
          <w:sz w:val="22"/>
          <w:szCs w:val="22"/>
        </w:rPr>
        <w:t>Uo.</w:t>
      </w:r>
      <w:bookmarkEnd w:id="19"/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7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2. okt. 4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agyar Thália. DB 1923. nov. 8. 1. l.</w:t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7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nov. 13. 2. l.</w:t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7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nov. 24. 3. l.</w:t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7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nov. 28. 2. l.</w:t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7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febr. 22. 2. l.</w:t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7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febr. 27. 2. l.</w:t>
      </w:r>
    </w:p>
    <w:p>
      <w:pPr>
        <w:pStyle w:val="Bodytext541"/>
        <w:shd w:fill="auto" w:val="clear"/>
        <w:spacing w:lineRule="auto" w:line="240"/>
        <w:ind w:firstLine="567"/>
        <w:rPr>
          <w:rStyle w:val="Bodytext48"/>
          <w:b/>
          <w:b/>
          <w:bCs/>
          <w:spacing w:val="0"/>
          <w:w w:val="100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541"/>
        <w:shd w:fill="auto" w:val="clear"/>
        <w:spacing w:lineRule="auto" w:line="240"/>
        <w:ind w:firstLine="567"/>
        <w:rPr>
          <w:spacing w:val="0"/>
          <w:w w:val="100"/>
          <w:sz w:val="22"/>
          <w:szCs w:val="22"/>
        </w:rPr>
      </w:pPr>
      <w:r>
        <w:rPr>
          <w:rStyle w:val="Bodytext48"/>
          <w:b/>
          <w:bCs/>
          <w:spacing w:val="0"/>
          <w:w w:val="100"/>
          <w:sz w:val="22"/>
          <w:szCs w:val="22"/>
          <w:vertAlign w:val="superscript"/>
          <w:lang w:val="ro-RO"/>
        </w:rPr>
        <w:t>778</w:t>
      </w:r>
      <w:r>
        <w:rPr>
          <w:rStyle w:val="Bodytext48"/>
          <w:b/>
          <w:bCs/>
          <w:spacing w:val="0"/>
          <w:w w:val="100"/>
          <w:sz w:val="22"/>
          <w:szCs w:val="22"/>
          <w:lang w:val="ro-RO"/>
        </w:rPr>
        <w:t xml:space="preserve"> </w:t>
      </w:r>
      <w:r>
        <w:rPr>
          <w:rStyle w:val="Bodytext48"/>
          <w:b/>
          <w:bCs/>
          <w:spacing w:val="0"/>
          <w:w w:val="100"/>
          <w:sz w:val="22"/>
          <w:szCs w:val="22"/>
        </w:rPr>
        <w:t>Magyar színházunk. DB 1924. júl. 10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pacing w:val="0"/>
          <w:w w:val="100"/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7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Zasztava, a színház és a Délbácska. DB 1924. júl.</w:t>
        <w:br/>
        <w:t>19. 3. l.</w:t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8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aug. 13. 3. l.</w:t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rStyle w:val="Bodytext48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8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szept. 28. 2. l.</w:t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6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8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4. okt. 4. 3. l.</w:t>
      </w:r>
    </w:p>
    <w:p>
      <w:pPr>
        <w:pStyle w:val="Bodytext541"/>
        <w:shd w:fill="auto" w:val="clear"/>
        <w:spacing w:lineRule="auto" w:line="240"/>
        <w:ind w:firstLine="567"/>
        <w:rPr>
          <w:rStyle w:val="Bodytext48"/>
          <w:b/>
          <w:b/>
          <w:bCs/>
          <w:spacing w:val="0"/>
          <w:w w:val="100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541"/>
        <w:shd w:fill="auto" w:val="clear"/>
        <w:spacing w:lineRule="auto" w:line="240"/>
        <w:ind w:firstLine="567"/>
        <w:rPr>
          <w:spacing w:val="0"/>
          <w:w w:val="100"/>
          <w:sz w:val="22"/>
          <w:szCs w:val="22"/>
        </w:rPr>
      </w:pPr>
      <w:r>
        <w:rPr>
          <w:rStyle w:val="Bodytext48"/>
          <w:b/>
          <w:bCs/>
          <w:spacing w:val="0"/>
          <w:w w:val="100"/>
          <w:sz w:val="22"/>
          <w:szCs w:val="22"/>
          <w:vertAlign w:val="superscript"/>
        </w:rPr>
        <w:t>783</w:t>
      </w:r>
      <w:r>
        <w:rPr>
          <w:rStyle w:val="Bodytext48"/>
          <w:b/>
          <w:bCs/>
          <w:spacing w:val="0"/>
          <w:w w:val="100"/>
          <w:sz w:val="22"/>
          <w:szCs w:val="22"/>
        </w:rPr>
        <w:t xml:space="preserve"> Félünk az olaszoktól... DB 1925. okt. 22. 1. l.</w:t>
      </w:r>
    </w:p>
    <w:p>
      <w:pPr>
        <w:pStyle w:val="Bodytext541"/>
        <w:shd w:fill="auto" w:val="clear"/>
        <w:spacing w:lineRule="auto" w:line="240"/>
        <w:ind w:firstLine="567"/>
        <w:rPr>
          <w:rStyle w:val="Bodytext48"/>
          <w:b/>
          <w:b/>
          <w:bCs/>
          <w:spacing w:val="0"/>
          <w:w w:val="100"/>
          <w:sz w:val="22"/>
          <w:szCs w:val="22"/>
          <w:vertAlign w:val="superscript"/>
        </w:rPr>
      </w:pPr>
      <w:r>
        <w:rPr>
          <w:spacing w:val="0"/>
          <w:w w:val="100"/>
          <w:sz w:val="22"/>
          <w:szCs w:val="22"/>
        </w:rPr>
      </w:r>
    </w:p>
    <w:p>
      <w:pPr>
        <w:pStyle w:val="Bodytext541"/>
        <w:shd w:fill="auto" w:val="clear"/>
        <w:spacing w:lineRule="auto" w:line="240"/>
        <w:ind w:firstLine="567"/>
        <w:rPr>
          <w:spacing w:val="0"/>
          <w:w w:val="100"/>
          <w:sz w:val="22"/>
          <w:szCs w:val="22"/>
        </w:rPr>
      </w:pPr>
      <w:r>
        <w:rPr>
          <w:rStyle w:val="Bodytext48"/>
          <w:b/>
          <w:bCs/>
          <w:spacing w:val="0"/>
          <w:w w:val="100"/>
          <w:sz w:val="22"/>
          <w:szCs w:val="22"/>
          <w:vertAlign w:val="superscript"/>
        </w:rPr>
        <w:t>784</w:t>
      </w:r>
      <w:r>
        <w:rPr>
          <w:rStyle w:val="Bodytext48"/>
          <w:b/>
          <w:bCs/>
          <w:spacing w:val="0"/>
          <w:w w:val="100"/>
          <w:sz w:val="22"/>
          <w:szCs w:val="22"/>
          <w:lang w:val="ro-RO"/>
        </w:rPr>
        <w:t xml:space="preserve"> </w:t>
      </w:r>
      <w:r>
        <w:rPr>
          <w:rStyle w:val="Bodytext48"/>
          <w:b/>
          <w:bCs/>
          <w:spacing w:val="0"/>
          <w:w w:val="100"/>
          <w:sz w:val="22"/>
          <w:szCs w:val="22"/>
        </w:rPr>
        <w:t>Magyar színjátszás. DB 1927. febr. 23. 1. l.</w:t>
      </w:r>
    </w:p>
    <w:p>
      <w:pPr>
        <w:pStyle w:val="Bodytext541"/>
        <w:shd w:fill="auto" w:val="clear"/>
        <w:spacing w:lineRule="auto" w:line="240"/>
        <w:ind w:firstLine="567"/>
        <w:rPr>
          <w:rStyle w:val="Bodytext48"/>
          <w:b/>
          <w:b/>
          <w:bCs/>
          <w:spacing w:val="0"/>
          <w:w w:val="100"/>
          <w:sz w:val="22"/>
          <w:szCs w:val="22"/>
          <w:vertAlign w:val="superscript"/>
        </w:rPr>
      </w:pPr>
      <w:r>
        <w:rPr>
          <w:spacing w:val="0"/>
          <w:w w:val="100"/>
          <w:sz w:val="22"/>
          <w:szCs w:val="22"/>
        </w:rPr>
      </w:r>
    </w:p>
    <w:p>
      <w:pPr>
        <w:pStyle w:val="Bodytext541"/>
        <w:shd w:fill="auto" w:val="clear"/>
        <w:spacing w:lineRule="auto" w:line="240"/>
        <w:ind w:firstLine="567"/>
        <w:rPr>
          <w:spacing w:val="0"/>
          <w:w w:val="100"/>
          <w:sz w:val="22"/>
          <w:szCs w:val="22"/>
        </w:rPr>
      </w:pPr>
      <w:r>
        <w:rPr>
          <w:rStyle w:val="Bodytext48"/>
          <w:b/>
          <w:bCs/>
          <w:spacing w:val="0"/>
          <w:w w:val="100"/>
          <w:sz w:val="22"/>
          <w:szCs w:val="22"/>
          <w:vertAlign w:val="superscript"/>
        </w:rPr>
        <w:t>785</w:t>
      </w:r>
      <w:r>
        <w:rPr>
          <w:rStyle w:val="Bodytext48"/>
          <w:b/>
          <w:bCs/>
          <w:spacing w:val="0"/>
          <w:w w:val="100"/>
          <w:sz w:val="22"/>
          <w:szCs w:val="22"/>
          <w:lang w:val="ro-RO"/>
        </w:rPr>
        <w:t xml:space="preserve"> </w:t>
      </w:r>
      <w:r>
        <w:rPr>
          <w:rStyle w:val="Bodytext48"/>
          <w:b/>
          <w:bCs/>
          <w:spacing w:val="0"/>
          <w:w w:val="100"/>
          <w:sz w:val="22"/>
          <w:szCs w:val="22"/>
        </w:rPr>
        <w:t>DB 1927. szept. 29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pacing w:val="0"/>
          <w:w w:val="100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86</w:t>
      </w:r>
      <w:r>
        <w:rPr>
          <w:rStyle w:val="Bodytext48"/>
          <w:sz w:val="22"/>
          <w:szCs w:val="22"/>
        </w:rPr>
        <w:t xml:space="preserve"> DB 1927. febr. 26. 1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87</w:t>
      </w:r>
      <w:r>
        <w:rPr>
          <w:rStyle w:val="Bodytext48"/>
          <w:sz w:val="22"/>
          <w:szCs w:val="22"/>
        </w:rPr>
        <w:t xml:space="preserve"> DB 1927. okt. 11. 5. l.</w:t>
      </w:r>
    </w:p>
    <w:p>
      <w:pPr>
        <w:pStyle w:val="Bodytext541"/>
        <w:shd w:fill="auto" w:val="clear"/>
        <w:spacing w:lineRule="auto" w:line="240"/>
        <w:ind w:firstLine="567"/>
        <w:rPr>
          <w:rStyle w:val="Bodytext48"/>
          <w:b/>
          <w:b/>
          <w:bCs/>
          <w:spacing w:val="0"/>
          <w:w w:val="100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541"/>
        <w:shd w:fill="auto" w:val="clear"/>
        <w:spacing w:lineRule="auto" w:line="240"/>
        <w:ind w:firstLine="567"/>
        <w:rPr>
          <w:spacing w:val="0"/>
          <w:w w:val="100"/>
          <w:sz w:val="22"/>
          <w:szCs w:val="22"/>
        </w:rPr>
      </w:pPr>
      <w:r>
        <w:rPr>
          <w:rStyle w:val="Bodytext48"/>
          <w:b/>
          <w:bCs/>
          <w:spacing w:val="0"/>
          <w:w w:val="100"/>
          <w:sz w:val="22"/>
          <w:szCs w:val="22"/>
          <w:vertAlign w:val="superscript"/>
        </w:rPr>
        <w:t>788</w:t>
      </w:r>
      <w:r>
        <w:rPr>
          <w:rStyle w:val="Bodytext48"/>
          <w:b/>
          <w:bCs/>
          <w:spacing w:val="0"/>
          <w:w w:val="100"/>
          <w:sz w:val="22"/>
          <w:szCs w:val="22"/>
          <w:lang w:val="ro-RO"/>
        </w:rPr>
        <w:t xml:space="preserve"> </w:t>
      </w:r>
      <w:r>
        <w:rPr>
          <w:rStyle w:val="Bodytext48"/>
          <w:b/>
          <w:bCs/>
          <w:spacing w:val="0"/>
          <w:w w:val="100"/>
          <w:sz w:val="22"/>
          <w:szCs w:val="22"/>
        </w:rPr>
        <w:t>DB 1927. okt. 12. 2. l.</w:t>
      </w:r>
    </w:p>
    <w:p>
      <w:pPr>
        <w:pStyle w:val="Bodytext371"/>
        <w:shd w:fill="auto" w:val="clear"/>
        <w:spacing w:lineRule="auto" w:line="240"/>
        <w:ind w:firstLine="567"/>
        <w:rPr>
          <w:rStyle w:val="Bodytext48"/>
          <w:b/>
          <w:b/>
          <w:bCs/>
          <w:sz w:val="22"/>
          <w:szCs w:val="22"/>
          <w:vertAlign w:val="superscript"/>
        </w:rPr>
      </w:pPr>
      <w:r>
        <w:rPr>
          <w:spacing w:val="0"/>
          <w:w w:val="100"/>
          <w:sz w:val="22"/>
          <w:szCs w:val="22"/>
        </w:rPr>
      </w:r>
    </w:p>
    <w:p>
      <w:pPr>
        <w:pStyle w:val="Bodytext371"/>
        <w:shd w:fill="auto" w:val="clear"/>
        <w:spacing w:lineRule="auto" w:line="240"/>
        <w:ind w:firstLine="567"/>
        <w:rPr/>
      </w:pPr>
      <w:r>
        <w:rPr>
          <w:rStyle w:val="Bodytext48"/>
          <w:b/>
          <w:bCs/>
          <w:sz w:val="22"/>
          <w:szCs w:val="22"/>
          <w:vertAlign w:val="superscript"/>
        </w:rPr>
        <w:t>789</w:t>
      </w:r>
      <w:r>
        <w:rPr>
          <w:rStyle w:val="Bodytext48"/>
          <w:b/>
          <w:bCs/>
          <w:sz w:val="22"/>
          <w:szCs w:val="22"/>
          <w:lang w:val="ro-RO"/>
        </w:rPr>
        <w:t xml:space="preserve"> </w:t>
      </w:r>
      <w:r>
        <w:rPr>
          <w:rStyle w:val="Bodytext48"/>
          <w:b/>
          <w:bCs/>
          <w:sz w:val="22"/>
          <w:szCs w:val="22"/>
        </w:rPr>
        <w:t>DB 1927. okt. 26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9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Kiutasítják a magyar színészeket. DB 1927. nov. 22.</w:t>
        <w:br/>
      </w:r>
      <w:bookmarkStart w:id="20" w:name="bookmark21"/>
      <w:r>
        <w:rPr>
          <w:rStyle w:val="Bodytext48"/>
          <w:sz w:val="22"/>
          <w:szCs w:val="22"/>
        </w:rPr>
        <w:t>1. l.</w:t>
      </w:r>
      <w:bookmarkEnd w:id="20"/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9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nov. 23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9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Kiutasították az országból a szombori magyar szín-</w:t>
        <w:br/>
        <w:t>társulat valamennyi tagját. DB 1927. nov. 30. 2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9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nov. 24. 2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9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nov. 25. 3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9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nov. 27. 5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9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d</w:t>
      </w:r>
      <w:r>
        <w:rPr>
          <w:rStyle w:val="Bodytext48"/>
          <w:sz w:val="22"/>
          <w:szCs w:val="22"/>
          <w:lang w:val="hr-HR"/>
        </w:rPr>
        <w:t xml:space="preserve">ec. </w:t>
      </w:r>
      <w:r>
        <w:rPr>
          <w:rStyle w:val="Bodytext48"/>
          <w:sz w:val="22"/>
          <w:szCs w:val="22"/>
        </w:rPr>
        <w:t>3. 2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9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dec. 24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79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Színielőadás a szabadban címmel a lap arról számol</w:t>
        <w:br/>
        <w:t>be, hogy Smetana Az eladott menyasszony c. 3 felvonásos o-</w:t>
        <w:br/>
        <w:t>peráját a Színház együttese a sétatéren adja elő. (Színie-</w:t>
        <w:br/>
        <w:t>lőadás a szabadban. DB 1921. máj. 22. 3. l.)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799</w:t>
      </w:r>
      <w:r>
        <w:rPr>
          <w:rStyle w:val="Bodytext48"/>
          <w:sz w:val="22"/>
          <w:szCs w:val="22"/>
        </w:rPr>
        <w:t xml:space="preserve"> DB 1923. nov. 4. 4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00</w:t>
      </w:r>
      <w:r>
        <w:rPr>
          <w:rStyle w:val="Bodytext48"/>
          <w:sz w:val="22"/>
          <w:szCs w:val="22"/>
        </w:rPr>
        <w:t xml:space="preserve"> DB 1921. jún. 2. 2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01</w:t>
      </w:r>
      <w:r>
        <w:rPr>
          <w:rStyle w:val="Bodytext48"/>
          <w:sz w:val="22"/>
          <w:szCs w:val="22"/>
        </w:rPr>
        <w:t xml:space="preserve"> DB 1923. dec. 18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02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 xml:space="preserve">Petar </w:t>
      </w:r>
      <w:r>
        <w:rPr>
          <w:rStyle w:val="Bodytext48"/>
          <w:sz w:val="22"/>
          <w:szCs w:val="22"/>
        </w:rPr>
        <w:t>Dobrinovićról (DB 1923. dec. 22. 5. l.) és</w:t>
        <w:br/>
        <w:t>Dragomir Krančevićről (DB 1926. márc. 17. 5. l.)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03</w:t>
      </w:r>
      <w:r>
        <w:rPr>
          <w:rStyle w:val="Bodytext48"/>
          <w:sz w:val="22"/>
          <w:szCs w:val="22"/>
        </w:rPr>
        <w:t xml:space="preserve"> DB 1923. jún. 7. 5. l.</w:t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04</w:t>
      </w:r>
      <w:r>
        <w:rPr>
          <w:rStyle w:val="Bodytext48"/>
          <w:sz w:val="22"/>
          <w:szCs w:val="22"/>
        </w:rPr>
        <w:t xml:space="preserve"> DB 1924. febr. 16. 5. l.</w:t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05</w:t>
      </w:r>
      <w:r>
        <w:rPr>
          <w:rStyle w:val="Bodytext48"/>
          <w:sz w:val="22"/>
          <w:szCs w:val="22"/>
        </w:rPr>
        <w:t xml:space="preserve"> DB 1925. jún. 20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06</w:t>
      </w:r>
      <w:r>
        <w:rPr>
          <w:rStyle w:val="Bodytext48"/>
          <w:sz w:val="22"/>
          <w:szCs w:val="22"/>
        </w:rPr>
        <w:t xml:space="preserve"> DB 2926. jún. 5. 5. l. — Gárdonyi művét </w:t>
      </w:r>
      <w:r>
        <w:rPr>
          <w:rStyle w:val="Bodytext48"/>
          <w:sz w:val="22"/>
          <w:szCs w:val="22"/>
          <w:lang w:val="hr-HR"/>
        </w:rPr>
        <w:t xml:space="preserve">Petar </w:t>
      </w:r>
      <w:r>
        <w:rPr>
          <w:rStyle w:val="Bodytext48"/>
          <w:sz w:val="22"/>
          <w:szCs w:val="22"/>
        </w:rPr>
        <w:t>Krsto-</w:t>
        <w:br/>
        <w:t>nošić Rakija címmel fordította szerbhorvátra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07</w:t>
      </w:r>
      <w:r>
        <w:rPr>
          <w:rStyle w:val="Bodytext48"/>
          <w:sz w:val="22"/>
          <w:szCs w:val="22"/>
        </w:rPr>
        <w:t xml:space="preserve"> DB 1926. jún. 26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08</w:t>
      </w:r>
      <w:r>
        <w:rPr>
          <w:rStyle w:val="Bodytext48"/>
          <w:sz w:val="22"/>
          <w:szCs w:val="22"/>
        </w:rPr>
        <w:t xml:space="preserve"> DB 1927. szept. 15. 5. l. — Molnár Ferenc vígjátékát</w:t>
        <w:br/>
        <w:t>Žarko Vasiljević fordította szerbhorvátra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09</w:t>
      </w:r>
      <w:r>
        <w:rPr>
          <w:rStyle w:val="Bodytext48"/>
          <w:sz w:val="22"/>
          <w:szCs w:val="22"/>
        </w:rPr>
        <w:t xml:space="preserve"> Természetesen egy színházi évadban: 1927/28-ban. DB</w:t>
        <w:br/>
        <w:t>1928. ápr. 4. 3. l.</w:t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10</w:t>
      </w:r>
      <w:r>
        <w:rPr>
          <w:rStyle w:val="Bodytext48"/>
          <w:sz w:val="22"/>
          <w:szCs w:val="22"/>
        </w:rPr>
        <w:t xml:space="preserve"> DB 1925. okt. 29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febr. 6. 1. l.</w:t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11</w:t>
      </w:r>
      <w:r>
        <w:rPr>
          <w:rStyle w:val="Bodytext48"/>
          <w:sz w:val="22"/>
          <w:szCs w:val="22"/>
        </w:rPr>
        <w:t xml:space="preserve"> 7020 dinár. DB 1923. okt. 21. 1. l.</w:t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12</w:t>
      </w:r>
      <w:r>
        <w:rPr>
          <w:rStyle w:val="Bodytext48"/>
          <w:sz w:val="22"/>
          <w:szCs w:val="22"/>
        </w:rPr>
        <w:t xml:space="preserve"> DB 1923. okt. 21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Szerkesztői üzenet. DB 1923. okt. 21. 6. l.</w:t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13</w:t>
      </w:r>
      <w:r>
        <w:rPr>
          <w:rStyle w:val="Bodytext48"/>
          <w:sz w:val="22"/>
          <w:szCs w:val="22"/>
        </w:rPr>
        <w:t xml:space="preserve"> Hogy volt?! DB 1923. dec. 8. 4. l.</w:t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14</w:t>
      </w:r>
      <w:r>
        <w:rPr>
          <w:rStyle w:val="Bodytext48"/>
          <w:sz w:val="22"/>
          <w:szCs w:val="22"/>
        </w:rPr>
        <w:t xml:space="preserve"> DB 1924. máj. 25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júl. 8. 5. l.</w:t>
      </w:r>
    </w:p>
    <w:p>
      <w:pPr>
        <w:pStyle w:val="Tableofcontents31"/>
        <w:shd w:fill="auto" w:val="clear"/>
        <w:tabs>
          <w:tab w:val="clear" w:pos="720"/>
          <w:tab w:val="left" w:pos="1024" w:leader="none"/>
          <w:tab w:val="left" w:pos="2090" w:leader="none"/>
          <w:tab w:val="left" w:pos="2598" w:leader="none"/>
          <w:tab w:val="right" w:pos="3223" w:leader="none"/>
          <w:tab w:val="right" w:pos="3681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24" w:leader="none"/>
          <w:tab w:val="left" w:pos="2090" w:leader="none"/>
          <w:tab w:val="left" w:pos="2598" w:leader="none"/>
          <w:tab w:val="right" w:pos="3223" w:leader="none"/>
          <w:tab w:val="right" w:pos="3681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8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24" w:leader="none"/>
              <w:tab w:val="left" w:pos="2090" w:leader="none"/>
              <w:tab w:val="left" w:pos="2598" w:leader="none"/>
              <w:tab w:val="right" w:pos="3223" w:leader="none"/>
              <w:tab w:val="right" w:pos="3681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4. júl. 9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24" w:leader="none"/>
              <w:tab w:val="left" w:pos="2090" w:leader="none"/>
              <w:tab w:val="left" w:pos="2598" w:leader="none"/>
              <w:tab w:val="right" w:pos="3223" w:leader="none"/>
              <w:tab w:val="right" w:pos="3681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24" w:leader="none"/>
              <w:tab w:val="left" w:pos="2090" w:leader="none"/>
              <w:tab w:val="left" w:pos="2598" w:leader="none"/>
              <w:tab w:val="right" w:pos="3223" w:leader="none"/>
              <w:tab w:val="right" w:pos="3681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816</w:t>
          </w:r>
          <w:r>
            <w:rPr>
              <w:rStyle w:val="Bodytext48"/>
              <w:sz w:val="22"/>
              <w:szCs w:val="22"/>
            </w:rPr>
            <w:t xml:space="preserve"> DB 1924. júl. 9. 5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24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24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817</w:t>
          </w:r>
          <w:r>
            <w:rPr>
              <w:rStyle w:val="Bodytext48"/>
              <w:sz w:val="22"/>
              <w:szCs w:val="22"/>
            </w:rPr>
            <w:t xml:space="preserve"> DB 1925. júl. 24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24" w:leader="none"/>
              <w:tab w:val="left" w:pos="2090" w:leader="none"/>
              <w:tab w:val="left" w:pos="2598" w:leader="none"/>
              <w:tab w:val="right" w:pos="3223" w:leader="none"/>
              <w:tab w:val="right" w:pos="3681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24" w:leader="none"/>
              <w:tab w:val="left" w:pos="2090" w:leader="none"/>
              <w:tab w:val="left" w:pos="2598" w:leader="none"/>
              <w:tab w:val="right" w:pos="3223" w:leader="none"/>
              <w:tab w:val="right" w:pos="3681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818</w:t>
          </w:r>
          <w:r>
            <w:rPr>
              <w:rStyle w:val="Bodytext48"/>
              <w:sz w:val="22"/>
              <w:szCs w:val="22"/>
            </w:rPr>
            <w:t xml:space="preserve"> DB 1925. aug. 2. 2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24" w:leader="none"/>
          <w:tab w:val="left" w:pos="2090" w:leader="none"/>
          <w:tab w:val="left" w:pos="2598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1024" w:leader="none"/>
          <w:tab w:val="left" w:pos="2090" w:leader="none"/>
          <w:tab w:val="left" w:pos="2598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19</w:t>
      </w:r>
      <w:r>
        <w:rPr>
          <w:rStyle w:val="Bodytext48"/>
          <w:sz w:val="22"/>
          <w:szCs w:val="22"/>
        </w:rPr>
        <w:t xml:space="preserve"> DB 1925. okt. 21. 3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40" w:leader="none"/>
          <w:tab w:val="left" w:pos="2090" w:leader="none"/>
          <w:tab w:val="left" w:pos="259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20</w:t>
      </w:r>
      <w:r>
        <w:rPr>
          <w:rStyle w:val="Bodytext48"/>
          <w:sz w:val="22"/>
          <w:szCs w:val="22"/>
        </w:rPr>
        <w:t xml:space="preserve"> DB 1926. márc. 7. 5–6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21</w:t>
      </w:r>
      <w:r>
        <w:rPr>
          <w:rStyle w:val="Bodytext48"/>
          <w:sz w:val="22"/>
          <w:szCs w:val="22"/>
        </w:rPr>
        <w:t xml:space="preserve"> DB 1927. márc. 15. 4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22</w:t>
      </w:r>
      <w:r>
        <w:rPr>
          <w:rStyle w:val="Bodytext48"/>
          <w:sz w:val="22"/>
          <w:szCs w:val="22"/>
        </w:rPr>
        <w:t xml:space="preserve"> DB 1927. márc. 19. 3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23</w:t>
      </w:r>
      <w:r>
        <w:rPr>
          <w:rStyle w:val="Bodytext48"/>
          <w:sz w:val="22"/>
          <w:szCs w:val="22"/>
        </w:rPr>
        <w:t xml:space="preserve"> DB 1928. jan. 14. 2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24</w:t>
      </w:r>
      <w:r>
        <w:rPr>
          <w:rStyle w:val="Bodytext48"/>
          <w:sz w:val="22"/>
          <w:szCs w:val="22"/>
        </w:rPr>
        <w:t xml:space="preserve"> DB 1928. jan. 24. 1–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25</w:t>
      </w:r>
      <w:r>
        <w:rPr>
          <w:rStyle w:val="Bodytext48"/>
          <w:sz w:val="22"/>
          <w:szCs w:val="22"/>
        </w:rPr>
        <w:t xml:space="preserve"> A szerkesztőség a címoldalon, a teljes 2. oldalon</w:t>
        <w:br/>
        <w:t>és a 3. oldalon számolt be a tűzkatasztrófáró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z új épület szükségességéről: DB 1928. jan. 25. 3. l.</w:t>
      </w:r>
    </w:p>
    <w:p>
      <w:pPr>
        <w:pStyle w:val="Bodytext2"/>
        <w:shd w:fill="auto" w:val="clear"/>
        <w:tabs>
          <w:tab w:val="clear" w:pos="720"/>
          <w:tab w:val="left" w:pos="1040" w:leader="none"/>
          <w:tab w:val="center" w:pos="1780" w:leader="none"/>
          <w:tab w:val="right" w:pos="2519" w:leader="none"/>
          <w:tab w:val="center" w:pos="2778" w:leader="none"/>
          <w:tab w:val="center" w:pos="3206" w:leader="none"/>
          <w:tab w:val="right" w:pos="3719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  <w:tab w:val="center" w:pos="1780" w:leader="none"/>
          <w:tab w:val="right" w:pos="2519" w:leader="none"/>
          <w:tab w:val="center" w:pos="2778" w:leader="none"/>
          <w:tab w:val="center" w:pos="3206" w:leader="none"/>
          <w:tab w:val="right" w:pos="3719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26</w:t>
      </w:r>
      <w:r>
        <w:rPr>
          <w:rStyle w:val="Bodytext48"/>
          <w:sz w:val="22"/>
          <w:szCs w:val="22"/>
        </w:rPr>
        <w:t xml:space="preserve"> DB 1928. jan. 28. 3. l.</w:t>
      </w:r>
    </w:p>
    <w:p>
      <w:pPr>
        <w:pStyle w:val="Bodytext2"/>
        <w:shd w:fill="auto" w:val="clear"/>
        <w:tabs>
          <w:tab w:val="clear" w:pos="720"/>
          <w:tab w:val="left" w:pos="1040" w:leader="none"/>
          <w:tab w:val="center" w:pos="1780" w:leader="none"/>
          <w:tab w:val="right" w:pos="2519" w:leader="none"/>
          <w:tab w:val="center" w:pos="2778" w:leader="none"/>
          <w:tab w:val="center" w:pos="3206" w:leader="none"/>
          <w:tab w:val="right" w:pos="3719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  <w:tab w:val="center" w:pos="1780" w:leader="none"/>
          <w:tab w:val="right" w:pos="2519" w:leader="none"/>
          <w:tab w:val="center" w:pos="2778" w:leader="none"/>
          <w:tab w:val="center" w:pos="3206" w:leader="none"/>
          <w:tab w:val="right" w:pos="3719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27</w:t>
      </w:r>
      <w:r>
        <w:rPr>
          <w:rStyle w:val="Bodytext48"/>
          <w:sz w:val="22"/>
          <w:szCs w:val="22"/>
        </w:rPr>
        <w:t xml:space="preserve"> DB 1929. máj. 22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8. aug. 12. 6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28</w:t>
      </w:r>
      <w:r>
        <w:rPr>
          <w:rStyle w:val="Bodytext48"/>
          <w:sz w:val="22"/>
          <w:szCs w:val="22"/>
        </w:rPr>
        <w:t xml:space="preserve"> Mi ez? DB 1926. szept. 3. 5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29</w:t>
      </w:r>
      <w:r>
        <w:rPr>
          <w:rStyle w:val="Bodytext48"/>
          <w:sz w:val="22"/>
          <w:szCs w:val="22"/>
        </w:rPr>
        <w:t xml:space="preserve"> Uo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30</w:t>
      </w:r>
      <w:r>
        <w:rPr>
          <w:rStyle w:val="Bodytext48"/>
          <w:sz w:val="22"/>
          <w:szCs w:val="22"/>
        </w:rPr>
        <w:t xml:space="preserve"> DB 1926. okt. 29. 2. l.</w:t>
      </w:r>
    </w:p>
    <w:p>
      <w:pPr>
        <w:pStyle w:val="Tableofcontents31"/>
        <w:shd w:fill="auto" w:val="clear"/>
        <w:tabs>
          <w:tab w:val="clear" w:pos="720"/>
          <w:tab w:val="left" w:pos="1040" w:leader="none"/>
          <w:tab w:val="center" w:pos="1780" w:leader="none"/>
          <w:tab w:val="right" w:pos="2519" w:leader="none"/>
          <w:tab w:val="center" w:pos="2778" w:leader="none"/>
          <w:tab w:val="center" w:pos="3206" w:leader="none"/>
          <w:tab w:val="right" w:pos="3719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1040" w:leader="none"/>
          <w:tab w:val="center" w:pos="1780" w:leader="none"/>
          <w:tab w:val="right" w:pos="2519" w:leader="none"/>
          <w:tab w:val="center" w:pos="2778" w:leader="none"/>
          <w:tab w:val="center" w:pos="3206" w:leader="none"/>
          <w:tab w:val="right" w:pos="3719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83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center" w:pos="1780" w:leader="none"/>
              <w:tab w:val="right" w:pos="2519" w:leader="none"/>
              <w:tab w:val="center" w:pos="2778" w:leader="none"/>
              <w:tab w:val="center" w:pos="3206" w:leader="none"/>
              <w:tab w:val="right" w:pos="3719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7. ápr. 23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center" w:pos="1780" w:leader="none"/>
              <w:tab w:val="right" w:pos="2519" w:leader="none"/>
              <w:tab w:val="center" w:pos="2778" w:leader="none"/>
              <w:tab w:val="center" w:pos="3206" w:leader="none"/>
              <w:tab w:val="right" w:pos="3719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center" w:pos="1780" w:leader="none"/>
              <w:tab w:val="right" w:pos="2519" w:leader="none"/>
              <w:tab w:val="center" w:pos="2778" w:leader="none"/>
              <w:tab w:val="center" w:pos="3206" w:leader="none"/>
              <w:tab w:val="right" w:pos="3719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832</w:t>
          </w:r>
          <w:r>
            <w:rPr>
              <w:rStyle w:val="Bodytext48"/>
              <w:sz w:val="22"/>
              <w:szCs w:val="22"/>
            </w:rPr>
            <w:t xml:space="preserve"> DB 1927. máj. 13. 5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center" w:pos="1780" w:leader="none"/>
              <w:tab w:val="right" w:pos="2519" w:leader="none"/>
              <w:tab w:val="center" w:pos="2778" w:leader="none"/>
              <w:tab w:val="center" w:pos="3206" w:leader="none"/>
              <w:tab w:val="right" w:pos="3719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0" w:leader="none"/>
              <w:tab w:val="center" w:pos="1780" w:leader="none"/>
              <w:tab w:val="right" w:pos="2519" w:leader="none"/>
              <w:tab w:val="center" w:pos="2778" w:leader="none"/>
              <w:tab w:val="center" w:pos="3206" w:leader="none"/>
              <w:tab w:val="right" w:pos="3719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833</w:t>
          </w:r>
          <w:r>
            <w:rPr>
              <w:rStyle w:val="Bodytext48"/>
              <w:sz w:val="22"/>
              <w:szCs w:val="22"/>
            </w:rPr>
            <w:t xml:space="preserve"> DB 1927. jún. 26. 5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34</w:t>
      </w:r>
      <w:r>
        <w:rPr>
          <w:rStyle w:val="Bodytext48"/>
          <w:sz w:val="22"/>
          <w:szCs w:val="22"/>
        </w:rPr>
        <w:t xml:space="preserve"> Apatinban betiltották a </w:t>
      </w:r>
      <w:r>
        <w:rPr>
          <w:rStyle w:val="Bodytext48"/>
          <w:sz w:val="22"/>
          <w:szCs w:val="22"/>
          <w:lang w:val="hr-HR"/>
        </w:rPr>
        <w:t xml:space="preserve">Marica </w:t>
      </w:r>
      <w:r>
        <w:rPr>
          <w:rStyle w:val="Bodytext48"/>
          <w:sz w:val="22"/>
          <w:szCs w:val="22"/>
        </w:rPr>
        <w:t>grófnőt. DB 1928.</w:t>
        <w:br/>
        <w:t>okt. 16. 2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35</w:t>
      </w:r>
      <w:r>
        <w:rPr>
          <w:rStyle w:val="Bodytext48"/>
          <w:sz w:val="22"/>
          <w:szCs w:val="22"/>
        </w:rPr>
        <w:t xml:space="preserve"> DB 1923. ápr. 13. 3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36</w:t>
      </w:r>
      <w:r>
        <w:rPr>
          <w:rStyle w:val="Bodytext48"/>
          <w:sz w:val="22"/>
          <w:szCs w:val="22"/>
        </w:rPr>
        <w:t xml:space="preserve"> Müller Béla festőművész és kritikus a háború előtt</w:t>
        <w:br/>
        <w:t>a Porond c. lap egyik főmunkatársa volt. Ő írta a Délbácska</w:t>
        <w:br/>
        <w:t>legtöbb képzőművészeti tárgyú cikkét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bookmarkStart w:id="21" w:name="bookmark22"/>
      <w:r>
        <w:rPr>
          <w:rStyle w:val="Bodytext49"/>
          <w:bCs/>
          <w:sz w:val="22"/>
          <w:szCs w:val="22"/>
          <w:vertAlign w:val="superscript"/>
        </w:rPr>
        <w:t>837</w:t>
      </w:r>
      <w:r>
        <w:rPr>
          <w:rStyle w:val="Bodytext49"/>
          <w:bCs/>
          <w:sz w:val="22"/>
          <w:szCs w:val="22"/>
        </w:rPr>
        <w:t xml:space="preserve"> </w:t>
      </w:r>
      <w:r>
        <w:rPr>
          <w:rStyle w:val="Bodytext49"/>
          <w:bCs/>
          <w:sz w:val="22"/>
          <w:szCs w:val="22"/>
          <w:lang w:val="hr-HR"/>
        </w:rPr>
        <w:t>Uo.</w:t>
      </w:r>
      <w:bookmarkEnd w:id="21"/>
    </w:p>
    <w:p>
      <w:pPr>
        <w:pStyle w:val="Tableofcontents31"/>
        <w:shd w:fill="auto" w:val="clear"/>
        <w:tabs>
          <w:tab w:val="clear" w:pos="720"/>
          <w:tab w:val="left" w:pos="463" w:leader="none"/>
          <w:tab w:val="right" w:pos="1523" w:leader="none"/>
          <w:tab w:val="left" w:pos="1581" w:leader="none"/>
          <w:tab w:val="right" w:pos="2431" w:leader="none"/>
          <w:tab w:val="right" w:pos="2767" w:leader="none"/>
          <w:tab w:val="right" w:pos="3103" w:leader="none"/>
        </w:tabs>
        <w:spacing w:lineRule="auto" w:line="240" w:before="0" w:after="0"/>
        <w:ind w:firstLine="567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ableofcontents31"/>
        <w:shd w:fill="auto" w:val="clear"/>
        <w:tabs>
          <w:tab w:val="clear" w:pos="720"/>
          <w:tab w:val="left" w:pos="463" w:leader="none"/>
          <w:tab w:val="right" w:pos="1523" w:leader="none"/>
          <w:tab w:val="left" w:pos="1581" w:leader="none"/>
          <w:tab w:val="right" w:pos="2431" w:leader="none"/>
          <w:tab w:val="right" w:pos="2767" w:leader="none"/>
          <w:tab w:val="right" w:pos="3103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83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9"/>
              <w:sz w:val="22"/>
              <w:szCs w:val="22"/>
            </w:rPr>
            <w:instrText xml:space="preserve"> TOC \o "1-5" \h \z </w:instrText>
          </w:r>
          <w:r>
            <w:rPr>
              <w:rStyle w:val="Bodytext49"/>
              <w:sz w:val="22"/>
              <w:szCs w:val="22"/>
            </w:rPr>
            <w:fldChar w:fldCharType="separate"/>
          </w:r>
          <w:r>
            <w:rPr>
              <w:rStyle w:val="Bodytext49"/>
              <w:sz w:val="22"/>
              <w:szCs w:val="22"/>
            </w:rPr>
            <w:t xml:space="preserve"> </w:t>
          </w:r>
          <w:r>
            <w:rPr>
              <w:rStyle w:val="Bodytext49"/>
              <w:sz w:val="22"/>
              <w:szCs w:val="22"/>
            </w:rPr>
            <w:t xml:space="preserve">DB </w:t>
          </w:r>
          <w:r>
            <w:rPr>
              <w:rStyle w:val="Bodytext49"/>
              <w:sz w:val="22"/>
              <w:szCs w:val="22"/>
              <w:lang w:val="hr-HR"/>
            </w:rPr>
            <w:t>1923.</w:t>
          </w:r>
          <w:r>
            <w:rPr>
              <w:rStyle w:val="Bodytext49"/>
              <w:sz w:val="22"/>
              <w:szCs w:val="22"/>
            </w:rPr>
            <w:t xml:space="preserve"> máj. 27. 5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rStyle w:val="Bodytext49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9"/>
              <w:sz w:val="22"/>
              <w:szCs w:val="22"/>
              <w:vertAlign w:val="superscript"/>
            </w:rPr>
            <w:t>839</w:t>
          </w:r>
          <w:r>
            <w:rPr>
              <w:rStyle w:val="Bodytext49"/>
              <w:sz w:val="22"/>
              <w:szCs w:val="22"/>
            </w:rPr>
            <w:t xml:space="preserve"> DB 1923. okt. 18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rStyle w:val="Bodytext49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9"/>
              <w:sz w:val="22"/>
              <w:szCs w:val="22"/>
              <w:vertAlign w:val="superscript"/>
            </w:rPr>
            <w:t>840</w:t>
          </w:r>
          <w:r>
            <w:rPr>
              <w:rStyle w:val="Bodytext49"/>
              <w:sz w:val="22"/>
              <w:szCs w:val="22"/>
            </w:rPr>
            <w:t xml:space="preserve"> DB 1923. okt. 24. 2. l.</w:t>
          </w:r>
        </w:p>
        <w:p>
          <w:pPr>
            <w:pStyle w:val="Tableofcontents31"/>
            <w:shd w:fill="auto" w:val="clear"/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9"/>
              <w:sz w:val="22"/>
              <w:szCs w:val="22"/>
            </w:rPr>
            <w:t>DB 1923. dec. 1. 5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rStyle w:val="Bodytext49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9"/>
              <w:sz w:val="22"/>
              <w:szCs w:val="22"/>
              <w:vertAlign w:val="superscript"/>
            </w:rPr>
            <w:t>841</w:t>
          </w:r>
          <w:r>
            <w:rPr>
              <w:rStyle w:val="Bodytext49"/>
              <w:sz w:val="22"/>
              <w:szCs w:val="22"/>
            </w:rPr>
            <w:t xml:space="preserve"> DB 1924. dec. 30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rStyle w:val="Bodytext49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9"/>
              <w:sz w:val="22"/>
              <w:szCs w:val="22"/>
              <w:vertAlign w:val="superscript"/>
            </w:rPr>
            <w:t>842</w:t>
          </w:r>
          <w:r>
            <w:rPr>
              <w:rStyle w:val="Bodytext49"/>
              <w:sz w:val="22"/>
              <w:szCs w:val="22"/>
            </w:rPr>
            <w:t xml:space="preserve"> DB 1925. júl. 11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rStyle w:val="Bodytext49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9"/>
              <w:sz w:val="22"/>
              <w:szCs w:val="22"/>
              <w:vertAlign w:val="superscript"/>
            </w:rPr>
            <w:t>843</w:t>
          </w:r>
          <w:r>
            <w:rPr>
              <w:rStyle w:val="Bodytext49"/>
              <w:sz w:val="22"/>
              <w:szCs w:val="22"/>
            </w:rPr>
            <w:t xml:space="preserve"> DB 1925. aug. 15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rStyle w:val="Bodytext49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9"/>
              <w:sz w:val="22"/>
              <w:szCs w:val="22"/>
              <w:vertAlign w:val="superscript"/>
            </w:rPr>
            <w:t>844</w:t>
          </w:r>
          <w:r>
            <w:rPr>
              <w:rStyle w:val="Bodytext49"/>
              <w:sz w:val="22"/>
              <w:szCs w:val="22"/>
            </w:rPr>
            <w:t xml:space="preserve"> DB 1926. máj. 23. 2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>
              <w:rStyle w:val="Bodytext49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463" w:leader="none"/>
              <w:tab w:val="right" w:pos="1523" w:leader="none"/>
              <w:tab w:val="left" w:pos="1581" w:leader="none"/>
              <w:tab w:val="right" w:pos="2431" w:leader="none"/>
              <w:tab w:val="right" w:pos="2767" w:leader="none"/>
              <w:tab w:val="right" w:pos="3103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9"/>
              <w:sz w:val="22"/>
              <w:szCs w:val="22"/>
              <w:vertAlign w:val="superscript"/>
            </w:rPr>
            <w:t>845</w:t>
          </w:r>
          <w:r>
            <w:rPr>
              <w:rStyle w:val="Bodytext49"/>
              <w:sz w:val="22"/>
              <w:szCs w:val="22"/>
            </w:rPr>
            <w:t xml:space="preserve"> DB 1926. okt. 29. 4. l.</w:t>
          </w:r>
          <w:r>
            <w:rPr>
              <w:rStyle w:val="Bodytext49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463" w:leader="none"/>
        </w:tabs>
        <w:spacing w:lineRule="auto" w:line="240" w:before="0" w:after="0"/>
        <w:ind w:firstLine="567"/>
        <w:jc w:val="left"/>
        <w:rPr>
          <w:rStyle w:val="Bodytext49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46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846</w:t>
      </w:r>
      <w:r>
        <w:rPr>
          <w:rStyle w:val="Bodytext49"/>
          <w:sz w:val="22"/>
          <w:szCs w:val="22"/>
        </w:rPr>
        <w:t xml:space="preserve"> DB 1927. ápr. 2. 4. l.</w:t>
      </w:r>
    </w:p>
    <w:p>
      <w:pPr>
        <w:pStyle w:val="Bodytext2"/>
        <w:shd w:fill="auto" w:val="clear"/>
        <w:tabs>
          <w:tab w:val="clear" w:pos="720"/>
          <w:tab w:val="left" w:pos="463" w:leader="none"/>
        </w:tabs>
        <w:spacing w:lineRule="auto" w:line="240"/>
        <w:ind w:firstLine="567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46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847</w:t>
      </w:r>
      <w:r>
        <w:rPr>
          <w:rStyle w:val="Bodytext49"/>
          <w:sz w:val="22"/>
          <w:szCs w:val="22"/>
        </w:rPr>
        <w:t xml:space="preserve"> DB 1929. szept. 22. 5. l.</w:t>
      </w:r>
    </w:p>
    <w:p>
      <w:pPr>
        <w:pStyle w:val="Bodytext2"/>
        <w:shd w:fill="auto" w:val="clear"/>
        <w:tabs>
          <w:tab w:val="clear" w:pos="720"/>
          <w:tab w:val="left" w:pos="463" w:leader="none"/>
        </w:tabs>
        <w:spacing w:lineRule="auto" w:line="240"/>
        <w:ind w:firstLine="567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46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848</w:t>
      </w:r>
      <w:r>
        <w:rPr>
          <w:rStyle w:val="Bodytext49"/>
          <w:sz w:val="22"/>
          <w:szCs w:val="22"/>
        </w:rPr>
        <w:t xml:space="preserve"> DB 1923. dec. 22. 3. l.</w:t>
      </w:r>
    </w:p>
    <w:p>
      <w:pPr>
        <w:pStyle w:val="Bodytext671"/>
        <w:shd w:fill="auto" w:val="clear"/>
        <w:spacing w:lineRule="auto" w:line="240"/>
        <w:ind w:firstLine="567"/>
        <w:jc w:val="left"/>
        <w:rPr>
          <w:rStyle w:val="Bodytext49"/>
          <w:i/>
          <w:i/>
          <w:iCs/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671"/>
        <w:shd w:fill="auto" w:val="clear"/>
        <w:spacing w:lineRule="auto" w:line="240"/>
        <w:ind w:firstLine="567"/>
        <w:jc w:val="left"/>
        <w:rPr>
          <w:spacing w:val="0"/>
          <w:sz w:val="22"/>
          <w:szCs w:val="22"/>
        </w:rPr>
      </w:pPr>
      <w:r>
        <w:rPr>
          <w:rStyle w:val="Bodytext49"/>
          <w:i/>
          <w:iCs/>
          <w:spacing w:val="0"/>
          <w:sz w:val="22"/>
          <w:szCs w:val="22"/>
          <w:vertAlign w:val="superscript"/>
        </w:rPr>
        <w:t>849</w:t>
      </w:r>
      <w:r>
        <w:rPr>
          <w:rStyle w:val="Bodytext49"/>
          <w:i/>
          <w:iCs/>
          <w:spacing w:val="0"/>
          <w:sz w:val="22"/>
          <w:szCs w:val="22"/>
        </w:rPr>
        <w:t xml:space="preserve"> Művésztelep Topolyán. DB 1924. márc. 20. 3. l.</w:t>
      </w:r>
    </w:p>
    <w:p>
      <w:pPr>
        <w:pStyle w:val="Bodytext2"/>
        <w:shd w:fill="auto" w:val="clear"/>
        <w:tabs>
          <w:tab w:val="clear" w:pos="720"/>
          <w:tab w:val="left" w:pos="463" w:leader="none"/>
          <w:tab w:val="right" w:pos="1523" w:leader="none"/>
          <w:tab w:val="left" w:pos="1581" w:leader="none"/>
          <w:tab w:val="right" w:pos="2767" w:leader="none"/>
          <w:tab w:val="right" w:pos="3103" w:leader="none"/>
        </w:tabs>
        <w:spacing w:lineRule="auto" w:line="240"/>
        <w:ind w:firstLine="567"/>
        <w:rPr>
          <w:rStyle w:val="Bodytext49"/>
          <w:sz w:val="22"/>
          <w:szCs w:val="22"/>
          <w:vertAlign w:val="superscript"/>
        </w:rPr>
      </w:pPr>
      <w:r>
        <w:rPr>
          <w:spacing w:val="0"/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463" w:leader="none"/>
          <w:tab w:val="right" w:pos="1523" w:leader="none"/>
          <w:tab w:val="left" w:pos="1581" w:leader="none"/>
          <w:tab w:val="right" w:pos="2767" w:leader="none"/>
          <w:tab w:val="right" w:pos="310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850</w:t>
      </w:r>
      <w:r>
        <w:rPr>
          <w:rStyle w:val="Bodytext49"/>
          <w:sz w:val="22"/>
          <w:szCs w:val="22"/>
        </w:rPr>
        <w:t xml:space="preserve"> DB 1924. febr. 7. 2. l.</w:t>
      </w:r>
    </w:p>
    <w:p>
      <w:pPr>
        <w:pStyle w:val="Bodytext2"/>
        <w:shd w:fill="auto" w:val="clear"/>
        <w:tabs>
          <w:tab w:val="clear" w:pos="720"/>
          <w:tab w:val="left" w:pos="463" w:leader="none"/>
          <w:tab w:val="right" w:pos="1523" w:leader="none"/>
          <w:tab w:val="left" w:pos="1581" w:leader="none"/>
          <w:tab w:val="right" w:pos="2431" w:leader="none"/>
          <w:tab w:val="right" w:pos="2767" w:leader="none"/>
          <w:tab w:val="right" w:pos="3103" w:leader="none"/>
        </w:tabs>
        <w:spacing w:lineRule="auto" w:line="240"/>
        <w:ind w:firstLine="567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463" w:leader="none"/>
          <w:tab w:val="right" w:pos="1523" w:leader="none"/>
          <w:tab w:val="left" w:pos="1581" w:leader="none"/>
          <w:tab w:val="right" w:pos="2431" w:leader="none"/>
          <w:tab w:val="right" w:pos="2767" w:leader="none"/>
          <w:tab w:val="right" w:pos="310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851</w:t>
      </w:r>
      <w:r>
        <w:rPr>
          <w:rStyle w:val="Bodytext49"/>
          <w:sz w:val="22"/>
          <w:szCs w:val="22"/>
        </w:rPr>
        <w:t xml:space="preserve"> DB 1924. máj. 24. 2. l.</w:t>
      </w:r>
    </w:p>
    <w:p>
      <w:pPr>
        <w:pStyle w:val="Bodytext2"/>
        <w:shd w:fill="auto" w:val="clear"/>
        <w:tabs>
          <w:tab w:val="clear" w:pos="720"/>
          <w:tab w:val="left" w:pos="463" w:leader="none"/>
        </w:tabs>
        <w:spacing w:lineRule="auto" w:line="240"/>
        <w:ind w:firstLine="567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46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852</w:t>
      </w:r>
      <w:r>
        <w:rPr>
          <w:rStyle w:val="Bodytext49"/>
          <w:sz w:val="22"/>
          <w:szCs w:val="22"/>
        </w:rPr>
        <w:t xml:space="preserve"> DB 1924. júl. 9. 2</w:t>
      </w:r>
      <w:r>
        <w:rPr>
          <w:rStyle w:val="Bodytext48"/>
          <w:sz w:val="22"/>
          <w:szCs w:val="22"/>
        </w:rPr>
        <w:t>–</w:t>
      </w:r>
      <w:r>
        <w:rPr>
          <w:rStyle w:val="Bodytext49"/>
          <w:sz w:val="22"/>
          <w:szCs w:val="22"/>
        </w:rPr>
        <w:t>3. l.</w:t>
      </w:r>
    </w:p>
    <w:p>
      <w:pPr>
        <w:pStyle w:val="Bodytext2"/>
        <w:shd w:fill="auto" w:val="clear"/>
        <w:tabs>
          <w:tab w:val="clear" w:pos="720"/>
          <w:tab w:val="left" w:pos="463" w:leader="none"/>
        </w:tabs>
        <w:spacing w:lineRule="auto" w:line="240"/>
        <w:ind w:firstLine="567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46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853</w:t>
      </w:r>
      <w:r>
        <w:rPr>
          <w:rStyle w:val="Bodytext49"/>
          <w:sz w:val="22"/>
          <w:szCs w:val="22"/>
        </w:rPr>
        <w:t xml:space="preserve"> DB 1924. júl. 12. 4. l.</w:t>
      </w:r>
    </w:p>
    <w:p>
      <w:pPr>
        <w:pStyle w:val="Bodytext2"/>
        <w:shd w:fill="auto" w:val="clear"/>
        <w:tabs>
          <w:tab w:val="clear" w:pos="720"/>
          <w:tab w:val="left" w:pos="463" w:leader="none"/>
        </w:tabs>
        <w:spacing w:lineRule="auto" w:line="240"/>
        <w:ind w:firstLine="567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463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854</w:t>
      </w:r>
      <w:r>
        <w:rPr>
          <w:rStyle w:val="Bodytext49"/>
          <w:sz w:val="22"/>
          <w:szCs w:val="22"/>
        </w:rPr>
        <w:t xml:space="preserve"> DB 1926. febr. 16. 4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9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9"/>
          <w:sz w:val="22"/>
          <w:szCs w:val="22"/>
        </w:rPr>
      </w:pPr>
      <w:r>
        <w:rPr>
          <w:rStyle w:val="Bodytext49"/>
          <w:sz w:val="22"/>
          <w:szCs w:val="22"/>
          <w:vertAlign w:val="superscript"/>
        </w:rPr>
        <w:t>855</w:t>
      </w:r>
      <w:r>
        <w:rPr>
          <w:rStyle w:val="Bodytext49"/>
          <w:sz w:val="22"/>
          <w:szCs w:val="22"/>
        </w:rPr>
        <w:t xml:space="preserve"> DB 1926. nov. 23. 4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vertAlign w:val="superscript"/>
        </w:rPr>
        <w:t>856</w:t>
      </w:r>
      <w:r>
        <w:rPr>
          <w:rStyle w:val="Bodytext48"/>
          <w:sz w:val="22"/>
          <w:szCs w:val="22"/>
        </w:rPr>
        <w:t xml:space="preserve"> DB 1926. dec. 12. 7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57</w:t>
      </w:r>
      <w:r>
        <w:rPr>
          <w:rStyle w:val="Bodytext48"/>
          <w:sz w:val="22"/>
          <w:szCs w:val="22"/>
        </w:rPr>
        <w:t xml:space="preserve"> DB 1928. máj. 1. 5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58</w:t>
      </w:r>
      <w:r>
        <w:rPr>
          <w:rStyle w:val="Bodytext48"/>
          <w:sz w:val="22"/>
          <w:szCs w:val="22"/>
        </w:rPr>
        <w:t xml:space="preserve"> DB 1924. okt. 4. 4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59</w:t>
      </w:r>
      <w:r>
        <w:rPr>
          <w:rStyle w:val="Bodytext48"/>
          <w:sz w:val="22"/>
          <w:szCs w:val="22"/>
        </w:rPr>
        <w:t xml:space="preserve"> DB 1926. jan. 20. 4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60</w:t>
      </w:r>
      <w:r>
        <w:rPr>
          <w:rStyle w:val="Bodytext48"/>
          <w:sz w:val="22"/>
          <w:szCs w:val="22"/>
        </w:rPr>
        <w:t xml:space="preserve"> DB 1927. aug. 17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egjelent a Vajdasági Galéria. DB 1928. jan. 25. 4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61</w:t>
      </w:r>
      <w:r>
        <w:rPr>
          <w:rStyle w:val="Bodytext48"/>
          <w:sz w:val="22"/>
          <w:szCs w:val="22"/>
        </w:rPr>
        <w:t xml:space="preserve"> DB 1924. aug. 14. 2–3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62</w:t>
      </w:r>
      <w:r>
        <w:rPr>
          <w:rStyle w:val="Bodytext48"/>
          <w:sz w:val="22"/>
          <w:szCs w:val="22"/>
        </w:rPr>
        <w:t xml:space="preserve"> DB 1925. máj. 5. 3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63</w:t>
      </w:r>
      <w:r>
        <w:rPr>
          <w:rStyle w:val="Bodytext48"/>
          <w:sz w:val="22"/>
          <w:szCs w:val="22"/>
        </w:rPr>
        <w:t xml:space="preserve"> DB 1925. júl. 31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64</w:t>
      </w:r>
      <w:r>
        <w:rPr>
          <w:rStyle w:val="Bodytext48"/>
          <w:sz w:val="22"/>
          <w:szCs w:val="22"/>
        </w:rPr>
        <w:t xml:space="preserve"> Baranyi Károly. Élete és művei. Forum Könyvkiadó,</w:t>
        <w:br/>
        <w:t>Újvidék, 1974. Luigi Pirandello plakettje. Gipsz. 1925. (5.</w:t>
        <w:br/>
        <w:t>sz. kép)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65</w:t>
      </w:r>
      <w:r>
        <w:rPr>
          <w:rStyle w:val="Bodytext48"/>
          <w:sz w:val="22"/>
          <w:szCs w:val="22"/>
        </w:rPr>
        <w:t xml:space="preserve"> DB 1924. febr. 13. 3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66</w:t>
      </w:r>
      <w:r>
        <w:rPr>
          <w:rStyle w:val="Bodytext48"/>
          <w:sz w:val="22"/>
          <w:szCs w:val="22"/>
        </w:rPr>
        <w:t xml:space="preserve"> DB 1924. febr. 14. 2. l. — A cikkből: „A portrén a</w:t>
        <w:br/>
        <w:t>festőművész neve a legszorgosabb kutatás dacára sem fedezhe-</w:t>
        <w:br/>
        <w:t>tő fel.”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67</w:t>
      </w:r>
      <w:r>
        <w:rPr>
          <w:rStyle w:val="Bodytext48"/>
          <w:sz w:val="22"/>
          <w:szCs w:val="22"/>
        </w:rPr>
        <w:t xml:space="preserve"> DB 1929. nov. 10. 2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68</w:t>
      </w:r>
      <w:r>
        <w:rPr>
          <w:rStyle w:val="Bodytext48"/>
          <w:sz w:val="22"/>
          <w:szCs w:val="22"/>
        </w:rPr>
        <w:t xml:space="preserve"> DB 1929. nov. 16. 2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69</w:t>
      </w:r>
      <w:r>
        <w:rPr>
          <w:rStyle w:val="Bodytext48"/>
          <w:sz w:val="22"/>
          <w:szCs w:val="22"/>
        </w:rPr>
        <w:t xml:space="preserve"> Koncert. DB 1921. márc. 31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aug. 26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1. ápr. 19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2. nov. 25. 4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70</w:t>
      </w:r>
      <w:r>
        <w:rPr>
          <w:rStyle w:val="Bodytext48"/>
          <w:sz w:val="22"/>
          <w:szCs w:val="22"/>
        </w:rPr>
        <w:t xml:space="preserve"> DB 1923. ápr. 1. 5. l.</w:t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0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71</w:t>
      </w:r>
      <w:r>
        <w:rPr>
          <w:rStyle w:val="Bodytext48"/>
          <w:sz w:val="22"/>
          <w:szCs w:val="22"/>
        </w:rPr>
        <w:t xml:space="preserve"> DB 1923. jún. 2. 3. l.</w:t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72</w:t>
      </w:r>
      <w:r>
        <w:rPr>
          <w:rStyle w:val="Bodytext48"/>
          <w:sz w:val="22"/>
          <w:szCs w:val="22"/>
        </w:rPr>
        <w:t xml:space="preserve"> Az első rádiókoncertek Novisadon. DB 1924. ápr. 1.</w:t>
        <w:br/>
        <w:t>3–4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73</w:t>
      </w:r>
      <w:r>
        <w:rPr>
          <w:rStyle w:val="Bodytext48"/>
          <w:sz w:val="22"/>
          <w:szCs w:val="22"/>
        </w:rPr>
        <w:t xml:space="preserve"> DB 1927. márc. 18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márc. 23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márc. 27. 7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74</w:t>
      </w:r>
      <w:r>
        <w:rPr>
          <w:rStyle w:val="Bodytext48"/>
          <w:sz w:val="22"/>
          <w:szCs w:val="22"/>
        </w:rPr>
        <w:t xml:space="preserve"> DB 1927. szept. 18. 3. l. — Waldner Editről: DB</w:t>
        <w:br/>
        <w:t>1924. febr. 17. 6. l.</w:t>
      </w:r>
    </w:p>
    <w:p>
      <w:pPr>
        <w:pStyle w:val="Tableofcontents31"/>
        <w:shd w:fill="auto" w:val="clear"/>
        <w:tabs>
          <w:tab w:val="clear" w:pos="720"/>
          <w:tab w:val="left" w:pos="1046" w:leader="none"/>
          <w:tab w:val="left" w:pos="1440" w:leader="none"/>
          <w:tab w:val="right" w:pos="2572" w:leader="none"/>
          <w:tab w:val="center" w:pos="2797" w:leader="none"/>
          <w:tab w:val="right" w:pos="3364" w:leader="none"/>
          <w:tab w:val="right" w:pos="3700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ofcontents31"/>
        <w:shd w:fill="auto" w:val="clear"/>
        <w:tabs>
          <w:tab w:val="clear" w:pos="720"/>
          <w:tab w:val="left" w:pos="1046" w:leader="none"/>
          <w:tab w:val="left" w:pos="1440" w:leader="none"/>
          <w:tab w:val="right" w:pos="2572" w:leader="none"/>
          <w:tab w:val="center" w:pos="2797" w:leader="none"/>
          <w:tab w:val="right" w:pos="3364" w:leader="none"/>
          <w:tab w:val="right" w:pos="3700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87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left" w:pos="1440" w:leader="none"/>
              <w:tab w:val="right" w:pos="2572" w:leader="none"/>
              <w:tab w:val="center" w:pos="2797" w:leader="none"/>
              <w:tab w:val="right" w:pos="3364" w:leader="none"/>
              <w:tab w:val="right" w:pos="3700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 xml:space="preserve"> </w:t>
          </w:r>
          <w:r>
            <w:rPr>
              <w:rStyle w:val="Bodytext48"/>
              <w:sz w:val="22"/>
              <w:szCs w:val="22"/>
            </w:rPr>
            <w:t>DB 1927. nov. 27. 8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left" w:pos="1440" w:leader="none"/>
              <w:tab w:val="right" w:pos="2572" w:leader="none"/>
              <w:tab w:val="center" w:pos="2797" w:leader="none"/>
              <w:tab w:val="right" w:pos="3364" w:leader="none"/>
              <w:tab w:val="right" w:pos="3700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left" w:pos="1440" w:leader="none"/>
              <w:tab w:val="right" w:pos="2572" w:leader="none"/>
              <w:tab w:val="center" w:pos="2797" w:leader="none"/>
              <w:tab w:val="right" w:pos="3364" w:leader="none"/>
              <w:tab w:val="right" w:pos="3700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876</w:t>
          </w:r>
          <w:r>
            <w:rPr>
              <w:rStyle w:val="Bodytext48"/>
              <w:sz w:val="22"/>
              <w:szCs w:val="22"/>
            </w:rPr>
            <w:t xml:space="preserve"> DB 1927. nov. 29. 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left" w:pos="1440" w:leader="none"/>
              <w:tab w:val="right" w:pos="2572" w:leader="none"/>
              <w:tab w:val="center" w:pos="2797" w:leader="none"/>
              <w:tab w:val="right" w:pos="3364" w:leader="none"/>
              <w:tab w:val="right" w:pos="3700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left" w:pos="1440" w:leader="none"/>
              <w:tab w:val="right" w:pos="2572" w:leader="none"/>
              <w:tab w:val="center" w:pos="2797" w:leader="none"/>
              <w:tab w:val="right" w:pos="3364" w:leader="none"/>
              <w:tab w:val="right" w:pos="3700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877</w:t>
          </w:r>
          <w:r>
            <w:rPr>
              <w:rStyle w:val="Bodytext48"/>
              <w:sz w:val="22"/>
              <w:szCs w:val="22"/>
            </w:rPr>
            <w:t xml:space="preserve"> DB 1927. dec. 25. 5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left" w:pos="1440" w:leader="none"/>
              <w:tab w:val="right" w:pos="2572" w:leader="none"/>
              <w:tab w:val="center" w:pos="2797" w:leader="none"/>
              <w:tab w:val="right" w:pos="3364" w:leader="none"/>
              <w:tab w:val="right" w:pos="3700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46" w:leader="none"/>
              <w:tab w:val="left" w:pos="1440" w:leader="none"/>
              <w:tab w:val="right" w:pos="2572" w:leader="none"/>
              <w:tab w:val="center" w:pos="2797" w:leader="none"/>
              <w:tab w:val="right" w:pos="3364" w:leader="none"/>
              <w:tab w:val="right" w:pos="3700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  <w:vertAlign w:val="superscript"/>
            </w:rPr>
            <w:t>878</w:t>
          </w:r>
          <w:r>
            <w:rPr>
              <w:rStyle w:val="Bodytext48"/>
              <w:sz w:val="22"/>
              <w:szCs w:val="22"/>
            </w:rPr>
            <w:t xml:space="preserve"> DB 1928. jan. 17. 3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79</w:t>
      </w:r>
      <w:r>
        <w:rPr>
          <w:rStyle w:val="Bodytext48"/>
          <w:sz w:val="22"/>
          <w:szCs w:val="22"/>
        </w:rPr>
        <w:t xml:space="preserve"> DB 1928. márc. 13. 5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80</w:t>
      </w:r>
      <w:r>
        <w:rPr>
          <w:rStyle w:val="Bodytext48"/>
          <w:sz w:val="22"/>
          <w:szCs w:val="22"/>
        </w:rPr>
        <w:t xml:space="preserve"> DB 1929. ápr. 18. 2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81</w:t>
      </w:r>
      <w:r>
        <w:rPr>
          <w:rStyle w:val="Bodytext48"/>
          <w:sz w:val="22"/>
          <w:szCs w:val="22"/>
        </w:rPr>
        <w:t xml:space="preserve"> DB 1929. okt. 2. 5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82</w:t>
      </w:r>
      <w:r>
        <w:rPr>
          <w:rStyle w:val="Bodytext48"/>
          <w:sz w:val="22"/>
          <w:szCs w:val="22"/>
        </w:rPr>
        <w:t xml:space="preserve"> A Filharmónia alakuló ülése. DB 1929. okt. 29. 5. l.</w:t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6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83</w:t>
      </w:r>
      <w:r>
        <w:rPr>
          <w:rStyle w:val="Bodytext48"/>
          <w:sz w:val="22"/>
          <w:szCs w:val="22"/>
        </w:rPr>
        <w:t xml:space="preserve"> DB 1926. szept. 19. 8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6. szept. 21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jan. 8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ápr. 21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7. szept. 20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9. jan. 9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Szénássy Karcsi noviszádi hegedűművész óriási sikerrel</w:t>
        <w:br/>
        <w:t>hangversenyezett Budapesten. DB 1929. máj. 8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Óriási sikerrel szerepelt Szénássy Karcsi noviszádi he-</w:t>
        <w:br/>
        <w:t>gedűművész svájci hangversenykörútján. DB 1929. szept.. 15.</w:t>
        <w:br/>
        <w:t>3. l.</w:t>
      </w:r>
    </w:p>
    <w:p>
      <w:pPr>
        <w:pStyle w:val="Bodytext681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681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84</w:t>
      </w:r>
      <w:r>
        <w:rPr>
          <w:rStyle w:val="Bodytext48"/>
          <w:sz w:val="22"/>
          <w:szCs w:val="22"/>
        </w:rPr>
        <w:t xml:space="preserve"> DB 1921. márc. 9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DB 1921. márc. 30. 2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1. jún. 18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ápr. 6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okt. 13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nov. 4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3. nov. 15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Budapesti vendégművésznő az Orjuna novisadi koncertjén</w:t>
        <w:br/>
        <w:t>(Basilides Mária). DB 1924. jan. 29. 6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febr. 12. 4. l.</w:t>
      </w:r>
    </w:p>
    <w:p>
      <w:pPr>
        <w:pStyle w:val="Bodytext2"/>
        <w:shd w:fill="auto" w:val="clear"/>
        <w:tabs>
          <w:tab w:val="clear" w:pos="720"/>
          <w:tab w:val="left" w:pos="224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4. aug. 29. 4. l.</w:t>
      </w:r>
    </w:p>
    <w:p>
      <w:pPr>
        <w:pStyle w:val="Bodytext2"/>
        <w:shd w:fill="auto" w:val="clear"/>
        <w:tabs>
          <w:tab w:val="clear" w:pos="720"/>
          <w:tab w:val="left" w:pos="224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máj. 12. 2. l.</w:t>
      </w:r>
    </w:p>
    <w:p>
      <w:pPr>
        <w:pStyle w:val="Bodytext2"/>
        <w:shd w:fill="auto" w:val="clear"/>
        <w:tabs>
          <w:tab w:val="clear" w:pos="720"/>
          <w:tab w:val="left" w:pos="224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nov. 12. 7. l.</w:t>
      </w:r>
    </w:p>
    <w:p>
      <w:pPr>
        <w:pStyle w:val="Bodytext2"/>
        <w:shd w:fill="auto" w:val="clear"/>
        <w:tabs>
          <w:tab w:val="clear" w:pos="720"/>
          <w:tab w:val="left" w:pos="2241" w:leader="none"/>
          <w:tab w:val="center" w:pos="3664" w:leader="none"/>
          <w:tab w:val="right" w:pos="4518" w:leader="none"/>
          <w:tab w:val="center" w:pos="4806" w:leader="none"/>
          <w:tab w:val="left" w:pos="5090" w:leader="none"/>
          <w:tab w:val="center" w:pos="5574" w:leader="none"/>
          <w:tab w:val="right" w:pos="6234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Albertina Ferrari Noviszádon. DB 1926. jan. 12. 2. l.</w:t>
      </w:r>
    </w:p>
    <w:p>
      <w:pPr>
        <w:pStyle w:val="Bodytext2"/>
        <w:shd w:fill="auto" w:val="clear"/>
        <w:tabs>
          <w:tab w:val="clear" w:pos="720"/>
          <w:tab w:val="left" w:pos="2241" w:leader="none"/>
          <w:tab w:val="center" w:pos="3664" w:leader="none"/>
          <w:tab w:val="right" w:pos="4518" w:leader="none"/>
          <w:tab w:val="center" w:pos="4806" w:leader="none"/>
          <w:tab w:val="left" w:pos="5090" w:leader="none"/>
          <w:tab w:val="center" w:pos="5574" w:leader="none"/>
          <w:tab w:val="right" w:pos="623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ohnányi Ernő Noviszádon. DB 1928. jan. 24. 4. l.</w:t>
      </w:r>
    </w:p>
    <w:p>
      <w:pPr>
        <w:pStyle w:val="Bodytext2"/>
        <w:shd w:fill="auto" w:val="clear"/>
        <w:tabs>
          <w:tab w:val="clear" w:pos="720"/>
          <w:tab w:val="left" w:pos="2241" w:leader="none"/>
          <w:tab w:val="center" w:pos="3664" w:leader="none"/>
          <w:tab w:val="right" w:pos="4518" w:leader="none"/>
          <w:tab w:val="center" w:pos="4806" w:leader="none"/>
          <w:tab w:val="left" w:pos="5090" w:leader="none"/>
          <w:tab w:val="center" w:pos="5574" w:leader="none"/>
          <w:tab w:val="center" w:pos="58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ohnányi Ernő Szomborban. DB 1928. dec. 4. 5. l.</w:t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2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85</w:t>
      </w:r>
      <w:r>
        <w:rPr>
          <w:rStyle w:val="Bodytext48"/>
          <w:sz w:val="22"/>
          <w:szCs w:val="22"/>
        </w:rPr>
        <w:t xml:space="preserve"> DB 1929. szept. 15. 6. l.</w:t>
      </w:r>
    </w:p>
    <w:p>
      <w:pPr>
        <w:pStyle w:val="Bodytext291"/>
        <w:shd w:fill="auto" w:val="clear"/>
        <w:spacing w:lineRule="auto" w:line="240" w:before="0" w:after="0"/>
        <w:ind w:firstLine="567"/>
        <w:jc w:val="left"/>
        <w:rPr>
          <w:rStyle w:val="Bodytext48"/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91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b/>
          <w:bCs/>
          <w:sz w:val="22"/>
          <w:szCs w:val="22"/>
          <w:vertAlign w:val="superscript"/>
        </w:rPr>
        <w:t>886</w:t>
      </w:r>
      <w:r>
        <w:rPr>
          <w:rStyle w:val="Bodytext48"/>
          <w:b/>
          <w:bCs/>
          <w:sz w:val="22"/>
          <w:szCs w:val="22"/>
        </w:rPr>
        <w:t xml:space="preserve"> Rubinstein Arthur hangversenye. DB 1929. okt. 5. 5.</w:t>
        <w:br/>
        <w:t>l</w:t>
      </w:r>
      <w:bookmarkStart w:id="22" w:name="bookmark23"/>
      <w:r>
        <w:rPr>
          <w:rStyle w:val="Bodytext48"/>
          <w:b/>
          <w:bCs/>
          <w:sz w:val="22"/>
          <w:szCs w:val="22"/>
        </w:rPr>
        <w:t>.</w:t>
      </w:r>
      <w:bookmarkEnd w:id="22"/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ohnányi Ernő Szomborban. DB 1928. dec. 4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87</w:t>
      </w:r>
      <w:r>
        <w:rPr>
          <w:rStyle w:val="Bodytext48"/>
          <w:sz w:val="22"/>
          <w:szCs w:val="22"/>
        </w:rPr>
        <w:t xml:space="preserve"> Művészi hangverseny Somborban. DB 1924. aug. 15. 5.</w:t>
        <w:br/>
        <w:t>l</w:t>
      </w:r>
      <w:bookmarkStart w:id="23" w:name="bookmark24"/>
      <w:r>
        <w:rPr>
          <w:rStyle w:val="Bodytext48"/>
          <w:sz w:val="22"/>
          <w:szCs w:val="22"/>
        </w:rPr>
        <w:t>.</w:t>
      </w:r>
      <w:bookmarkEnd w:id="23"/>
    </w:p>
    <w:p>
      <w:pPr>
        <w:pStyle w:val="Bodytext301"/>
        <w:shd w:fill="auto" w:val="clear"/>
        <w:spacing w:lineRule="auto" w:line="240" w:before="0" w:after="0"/>
        <w:ind w:firstLine="567"/>
        <w:jc w:val="left"/>
        <w:rPr>
          <w:rStyle w:val="Bodytext48"/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301"/>
        <w:shd w:fill="auto" w:val="clear"/>
        <w:spacing w:lineRule="auto" w:line="240" w:before="0" w:after="0"/>
        <w:ind w:firstLine="567"/>
        <w:jc w:val="left"/>
        <w:rPr>
          <w:rStyle w:val="Bodytext48"/>
          <w:b/>
          <w:b/>
          <w:bCs/>
          <w:sz w:val="22"/>
          <w:szCs w:val="22"/>
        </w:rPr>
      </w:pPr>
      <w:r>
        <w:rPr>
          <w:rStyle w:val="Bodytext48"/>
          <w:b/>
          <w:bCs/>
          <w:sz w:val="22"/>
          <w:szCs w:val="22"/>
          <w:vertAlign w:val="superscript"/>
        </w:rPr>
        <w:t>888</w:t>
      </w:r>
      <w:r>
        <w:rPr>
          <w:rStyle w:val="Bodytext48"/>
          <w:b/>
          <w:bCs/>
          <w:sz w:val="22"/>
          <w:szCs w:val="22"/>
        </w:rPr>
        <w:t xml:space="preserve"> Novisad három mozija. DB 1923. okt. 14. 5. l.</w:t>
      </w:r>
    </w:p>
    <w:p>
      <w:pPr>
        <w:pStyle w:val="Bodytext301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b/>
          <w:bCs/>
          <w:sz w:val="22"/>
          <w:szCs w:val="22"/>
        </w:rPr>
        <w:t>Filmszínházak országos egyesülete. DB 1925. júl. 17. 3.</w:t>
        <w:br/>
        <w:t>l</w:t>
      </w:r>
      <w:bookmarkStart w:id="24" w:name="bookmark25"/>
      <w:r>
        <w:rPr>
          <w:rStyle w:val="Bodytext48"/>
          <w:b/>
          <w:bCs/>
          <w:sz w:val="22"/>
          <w:szCs w:val="22"/>
        </w:rPr>
        <w:t>.</w:t>
      </w:r>
      <w:bookmarkEnd w:id="24"/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filmek után kivetett horribilis adó súlyos tehertételt</w:t>
        <w:br/>
        <w:t>jelent a mozitulajdonosokra. DB 1927. ápr. 6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ennyi mozi van Jugoszláviában? (Statisztikai adatok.)</w:t>
        <w:br/>
        <w:t>DB 1927. ápr. 7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Egynapos tüntető sztrájkot rendeznek holnap az ország</w:t>
        <w:br/>
        <w:t>mozgószínházai. DB 1927. nov. 27. 6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89</w:t>
      </w:r>
      <w:r>
        <w:rPr>
          <w:rStyle w:val="Bodytext48"/>
          <w:sz w:val="22"/>
          <w:szCs w:val="22"/>
        </w:rPr>
        <w:t xml:space="preserve"> Március 12-én feltétlenül megkezdődik a mozisztrájk.</w:t>
        <w:br/>
        <w:t>DB 1928. márc. 7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Tegnap óta az ország egyetlenegy mozijában sem tartanak</w:t>
        <w:br/>
        <w:t>előadást. DB 1928. márc. 13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A szkopjei mozik sztrájktörők. DB 1928. márc. 16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egszűnt a mozisztrájk, ma délután megkezdődnek az elő-</w:t>
        <w:br/>
        <w:t>adások. DB 1928. márc. 18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Újabb mozisztrájk küszöbén. DB 1928. máj. 19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Húszezer ember került az utcára a mozisztrájk következ-</w:t>
        <w:br/>
        <w:t>tében. DB 1928. márc. 15. 2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90</w:t>
      </w:r>
      <w:r>
        <w:rPr>
          <w:rStyle w:val="Bodytext48"/>
          <w:sz w:val="22"/>
          <w:szCs w:val="22"/>
        </w:rPr>
        <w:t xml:space="preserve"> DB 1921. </w:t>
      </w:r>
      <w:r>
        <w:rPr>
          <w:rStyle w:val="Bodytext48"/>
          <w:sz w:val="22"/>
          <w:szCs w:val="22"/>
          <w:lang w:val="hr-HR"/>
        </w:rPr>
        <w:t xml:space="preserve">nov. </w:t>
      </w:r>
      <w:r>
        <w:rPr>
          <w:rStyle w:val="Bodytext48"/>
          <w:sz w:val="22"/>
          <w:szCs w:val="22"/>
        </w:rPr>
        <w:t>23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91</w:t>
      </w:r>
      <w:r>
        <w:rPr>
          <w:rStyle w:val="Bodytext48"/>
          <w:sz w:val="22"/>
          <w:szCs w:val="22"/>
        </w:rPr>
        <w:t xml:space="preserve"> DB 1923. okt. 18. 5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92</w:t>
      </w:r>
      <w:r>
        <w:rPr>
          <w:rStyle w:val="Bodytext48"/>
          <w:sz w:val="22"/>
          <w:szCs w:val="22"/>
        </w:rPr>
        <w:t xml:space="preserve"> DB 1923. nov. 7. 2. l.</w:t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4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93</w:t>
      </w:r>
      <w:r>
        <w:rPr>
          <w:rStyle w:val="Bodytext48"/>
          <w:sz w:val="22"/>
          <w:szCs w:val="22"/>
        </w:rPr>
        <w:t xml:space="preserve"> Szenzációs filmfelvétel Novisadról. DB 1924. szept.</w:t>
        <w:br/>
        <w:t>19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94</w:t>
      </w:r>
      <w:r>
        <w:rPr>
          <w:rStyle w:val="Bodytext48"/>
          <w:sz w:val="22"/>
          <w:szCs w:val="22"/>
        </w:rPr>
        <w:t xml:space="preserve"> A fordítók közül leggyakrabban Zoltán Vilmos nevé-</w:t>
        <w:br/>
        <w:t>vel találkozunk: angolból, olaszból, franciából fordított</w:t>
        <w:br/>
        <w:t>magyarra. Volt azonban a Délbácskának egy lelkes eszperantis-</w:t>
        <w:br/>
        <w:t>ta fordítója is: az S. F. betűk mögé rejtőzött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95</w:t>
      </w:r>
      <w:r>
        <w:rPr>
          <w:rStyle w:val="Bodytext48"/>
          <w:sz w:val="22"/>
          <w:szCs w:val="22"/>
        </w:rPr>
        <w:t xml:space="preserve"> Bori Imre: </w:t>
      </w:r>
      <w:r>
        <w:rPr>
          <w:rStyle w:val="Bodytext481"/>
          <w:sz w:val="22"/>
          <w:szCs w:val="22"/>
        </w:rPr>
        <w:t>A jugoszláviai magyar irodalom története</w:t>
        <w:br/>
        <w:t>1918-tól 1945-ig</w:t>
      </w:r>
      <w:r>
        <w:rPr>
          <w:rStyle w:val="Bodytext48"/>
          <w:sz w:val="22"/>
          <w:szCs w:val="22"/>
        </w:rPr>
        <w:t xml:space="preserve">. Forum Könyvkiadó, </w:t>
      </w:r>
      <w:r>
        <w:rPr>
          <w:rStyle w:val="Bodytext48"/>
          <w:sz w:val="22"/>
          <w:szCs w:val="22"/>
          <w:lang w:val="hr-HR"/>
        </w:rPr>
        <w:t xml:space="preserve">Novi </w:t>
      </w:r>
      <w:r>
        <w:rPr>
          <w:rStyle w:val="Bodytext48"/>
          <w:sz w:val="22"/>
          <w:szCs w:val="22"/>
        </w:rPr>
        <w:t>Sad, 1968. — Kováts</w:t>
        <w:br/>
        <w:t>Antalról: 58–59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96</w:t>
      </w:r>
      <w:r>
        <w:rPr>
          <w:rStyle w:val="Bodytext48"/>
          <w:sz w:val="22"/>
          <w:szCs w:val="22"/>
        </w:rPr>
        <w:t xml:space="preserve"> Bori Imre: i. m., 126. l.</w:t>
      </w:r>
    </w:p>
    <w:p>
      <w:pPr>
        <w:pStyle w:val="Heading731"/>
        <w:keepNext w:val="true"/>
        <w:keepLines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567"/>
        <w:jc w:val="left"/>
        <w:rPr>
          <w:rStyle w:val="Bodytext48"/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</w:r>
      <w:bookmarkStart w:id="25" w:name="bookmark26"/>
      <w:bookmarkStart w:id="26" w:name="bookmark26"/>
    </w:p>
    <w:p>
      <w:pPr>
        <w:pStyle w:val="Heading731"/>
        <w:keepNext w:val="true"/>
        <w:keepLines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567"/>
        <w:jc w:val="left"/>
        <w:rPr>
          <w:spacing w:val="0"/>
          <w:sz w:val="22"/>
          <w:szCs w:val="22"/>
        </w:rPr>
      </w:pPr>
      <w:r>
        <w:rPr>
          <w:rStyle w:val="Bodytext48"/>
          <w:spacing w:val="0"/>
          <w:sz w:val="22"/>
          <w:szCs w:val="22"/>
          <w:vertAlign w:val="superscript"/>
        </w:rPr>
        <w:t>897</w:t>
      </w:r>
      <w:r>
        <w:rPr>
          <w:rStyle w:val="Bodytext48"/>
          <w:spacing w:val="0"/>
          <w:sz w:val="22"/>
          <w:szCs w:val="22"/>
        </w:rPr>
        <w:t xml:space="preserve"> Uo.</w:t>
      </w:r>
      <w:bookmarkEnd w:id="26"/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pacing w:val="0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898</w:t>
      </w:r>
      <w:r>
        <w:rPr>
          <w:rStyle w:val="Bodytext48"/>
          <w:sz w:val="22"/>
          <w:szCs w:val="22"/>
        </w:rPr>
        <w:t xml:space="preserve"> Magyar Irodalmi Lexikon, Akadémiai Kiadó, Budapest,</w:t>
        <w:br/>
        <w:t>1963. Első kötet, 342. l. — Itt olvashatjuk: „Egy ideig a</w:t>
        <w:br/>
        <w:t>Dél Bácska c. lap munkatársa volt, majd Bp.-re került...”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89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 xml:space="preserve">Illyés Gyula: </w:t>
      </w:r>
      <w:r>
        <w:rPr>
          <w:rStyle w:val="Bodytext481"/>
          <w:sz w:val="22"/>
          <w:szCs w:val="22"/>
        </w:rPr>
        <w:t>Iránytűvel</w:t>
      </w:r>
      <w:r>
        <w:rPr>
          <w:rStyle w:val="Bodytext48"/>
          <w:sz w:val="22"/>
          <w:szCs w:val="22"/>
        </w:rPr>
        <w:t>. Szépirodalmi Könyvkiadó,</w:t>
        <w:br/>
        <w:t>Budapest, 1975. Első kötet, 87–88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Fekete Lajos: </w:t>
      </w:r>
      <w:r>
        <w:rPr>
          <w:rStyle w:val="Bodytext481"/>
          <w:sz w:val="22"/>
          <w:szCs w:val="22"/>
        </w:rPr>
        <w:t>A bujdosó visszanéz.</w:t>
      </w:r>
      <w:r>
        <w:rPr>
          <w:rStyle w:val="Bodytext48"/>
          <w:sz w:val="22"/>
          <w:szCs w:val="22"/>
        </w:rPr>
        <w:t xml:space="preserve"> Életjel miniatűrök,</w:t>
        <w:br/>
        <w:t>27. sz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00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1"/>
          <w:sz w:val="22"/>
          <w:szCs w:val="22"/>
        </w:rPr>
        <w:t>Ars poetica.</w:t>
      </w:r>
      <w:r>
        <w:rPr>
          <w:rStyle w:val="Bodytext48"/>
          <w:sz w:val="22"/>
          <w:szCs w:val="22"/>
        </w:rPr>
        <w:t xml:space="preserve"> Írta: Mécs László. „A nagynevű cseh-</w:t>
        <w:br/>
        <w:t>szlovákiai magyar költő a fenti írással tisztelte meg lapun-</w:t>
        <w:br/>
        <w:t>kat, s így azt kétszerezett örömmel adjuk a Délbácska olva-</w:t>
        <w:br/>
        <w:t>sóközönségének.” DB 1927. márc. 6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1"/>
          <w:sz w:val="22"/>
          <w:szCs w:val="22"/>
        </w:rPr>
        <w:t>A szélkakas.</w:t>
      </w:r>
      <w:r>
        <w:rPr>
          <w:rStyle w:val="Bodytext48"/>
          <w:sz w:val="22"/>
          <w:szCs w:val="22"/>
        </w:rPr>
        <w:t xml:space="preserve"> Írta: Mécs László. „A költőnek a Délbács-</w:t>
        <w:br/>
        <w:t>ka számára küldött kézirata után.” DB 1927. dec. 25. 1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0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prózai művek közlésekor a döntő szempont a szöveg-</w:t>
        <w:br/>
        <w:t>terjedelem volt; Lovik Károly terjedelmes novellája a lap</w:t>
        <w:br/>
        <w:t>1926. évi karácsonyi mellékletében jelent meg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02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1924 júliusában a Délbácska 8 tárcát közöl Zilahy</w:t>
        <w:br/>
        <w:t>Lajostól a londoni világkiállításról.</w:t>
      </w:r>
    </w:p>
    <w:p>
      <w:pPr>
        <w:pStyle w:val="Bodytext2"/>
        <w:shd w:fill="auto" w:val="clear"/>
        <w:tabs>
          <w:tab w:val="clear" w:pos="720"/>
          <w:tab w:val="left" w:pos="103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0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1. jún. 26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0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z irodalmi közlemények szerzői olykor álnéven je-</w:t>
        <w:br/>
        <w:t>lentkeztek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0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törökbecsei Polgári Olvasókör és Kultúregyesület</w:t>
        <w:br/>
        <w:t>1926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ájus 22-én Herczeg Ferenc 40 éves írói jubileuma al-</w:t>
        <w:br/>
        <w:t>kalmából irodalmi ünnepet tartott. Ebből az alkalomból a mű-</w:t>
        <w:br/>
        <w:t>kedvelők bemutatták az író Gyurkovics lányok c. vígjátékát.</w:t>
        <w:br/>
        <w:t>(DB 1926. máj. 22. 4. l.)</w:t>
      </w:r>
    </w:p>
    <w:p>
      <w:pPr>
        <w:pStyle w:val="Bodytext2"/>
        <w:shd w:fill="auto" w:val="clear"/>
        <w:tabs>
          <w:tab w:val="clear" w:pos="720"/>
          <w:tab w:val="left" w:pos="103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0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6. szept. 3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A </w:t>
      </w:r>
      <w:r>
        <w:rPr>
          <w:rStyle w:val="Bodytext48"/>
          <w:sz w:val="22"/>
          <w:szCs w:val="22"/>
          <w:lang w:val="hr-HR"/>
        </w:rPr>
        <w:t xml:space="preserve">Matica </w:t>
      </w:r>
      <w:r>
        <w:rPr>
          <w:rStyle w:val="Bodytext48"/>
          <w:sz w:val="22"/>
          <w:szCs w:val="22"/>
        </w:rPr>
        <w:t>könyvtárának statisztikája. DB 1926. aug. 4.</w:t>
        <w:br/>
        <w:t>4.</w:t>
      </w:r>
      <w:r>
        <w:rPr>
          <w:rStyle w:val="Bodytext48"/>
          <w:sz w:val="22"/>
          <w:szCs w:val="22"/>
          <w:lang w:val="ro-RO"/>
        </w:rPr>
        <w:t xml:space="preserve"> l</w:t>
      </w:r>
      <w:r>
        <w:rPr>
          <w:rStyle w:val="Bodytext48"/>
          <w:sz w:val="22"/>
          <w:szCs w:val="22"/>
        </w:rPr>
        <w:t>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0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dy Endre — a sürrealizmus első futára. DB 1926.</w:t>
        <w:br/>
        <w:t>júl. 30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Egy magyar író öngyilkossági kísérlete. DB 1921. jún.</w:t>
        <w:br/>
        <w:t>19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3. l.</w:t>
      </w:r>
    </w:p>
    <w:p>
      <w:pPr>
        <w:pStyle w:val="Bodytext2"/>
        <w:shd w:fill="auto" w:val="clear"/>
        <w:tabs>
          <w:tab w:val="clear" w:pos="720"/>
          <w:tab w:val="left" w:pos="1038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3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08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7. febr. 22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0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Thomas Mann az irodalmi Nobel-díjat 1929-ben kapta.</w:t>
        <w:br/>
        <w:t>(A Nobel-díjasok kislexikona. Gondolat, Budapest, 1974. 373.</w:t>
        <w:br/>
        <w:t>l.)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10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Egy tüneményes élet története, a cselédsorból a</w:t>
        <w:br/>
        <w:t>halhatatlanságig. Szemelvények Jászai Mari, a legnagyobb ma-</w:t>
        <w:br/>
        <w:t>gyar tragika naplójából. DB 1928. febr. 5. — 1928. júl. 15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11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Csűrös Zoltán és Jóskafi Gyula nevét sem Bori Imre</w:t>
        <w:br/>
        <w:t>irodalomtörténete, sem a Magyar Irodalmi Lexikon nem említi</w:t>
        <w:br/>
        <w:t>meg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12</w:t>
      </w:r>
      <w:r>
        <w:rPr>
          <w:rStyle w:val="Bodytext48"/>
          <w:sz w:val="22"/>
          <w:szCs w:val="22"/>
        </w:rPr>
        <w:t xml:space="preserve"> DB 1923. aug. 21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13</w:t>
      </w:r>
      <w:r>
        <w:rPr>
          <w:rStyle w:val="Bodytext48"/>
          <w:sz w:val="22"/>
          <w:szCs w:val="22"/>
        </w:rPr>
        <w:t xml:space="preserve"> DB 1923. aug. 22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DB 1923. aug. 23. 3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Erről részletesebben: Bosnyák István: Szóakció I</w:t>
      </w:r>
      <w:r>
        <w:rPr>
          <w:rStyle w:val="Bodytext48"/>
          <w:sz w:val="22"/>
          <w:szCs w:val="22"/>
          <w:lang w:val="hr-HR"/>
        </w:rPr>
        <w:t>. Forum</w:t>
        <w:br/>
      </w:r>
      <w:r>
        <w:rPr>
          <w:rStyle w:val="Bodytext48"/>
          <w:sz w:val="22"/>
          <w:szCs w:val="22"/>
        </w:rPr>
        <w:t>Könyvkiadó, Újvidék, 1980. Első megálló: pillantás a kezdet-</w:t>
        <w:br/>
        <w:t>re. 11—28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1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szept. 23. 5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1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kolozsvári irodalmi Olimpiász. DB 1923. nov. 16.</w:t>
        <w:br/>
      </w:r>
      <w:bookmarkStart w:id="27" w:name="bookmark27"/>
      <w:r>
        <w:rPr>
          <w:rStyle w:val="Bodytext48"/>
          <w:sz w:val="22"/>
          <w:szCs w:val="22"/>
        </w:rPr>
        <w:t>6. l.</w:t>
      </w:r>
      <w:bookmarkEnd w:id="27"/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agyar írók egyesülete. DB 1924. jan. 11. 3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1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egalakult a magyar irodalmi társaság. DB 1924. jan.</w:t>
        <w:br/>
        <w:t>16.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17</w:t>
      </w:r>
      <w:r>
        <w:rPr>
          <w:rStyle w:val="Bodytext48"/>
          <w:sz w:val="22"/>
          <w:szCs w:val="22"/>
        </w:rPr>
        <w:t xml:space="preserve"> DB 1925. ápr. 2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18</w:t>
      </w:r>
      <w:r>
        <w:rPr>
          <w:rStyle w:val="Bodytext48"/>
          <w:sz w:val="22"/>
          <w:szCs w:val="22"/>
        </w:rPr>
        <w:t xml:space="preserve"> DB 1923. dec. 7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Káich Katalin: A becskereki Ady Társaság (192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1925?).</w:t>
        <w:br/>
        <w:t>HITK, 36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7. sz. (1978. szeptember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december), 9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100. l.</w:t>
      </w:r>
    </w:p>
    <w:p>
      <w:pPr>
        <w:pStyle w:val="Bodytext2"/>
        <w:shd w:fill="auto" w:val="clear"/>
        <w:tabs>
          <w:tab w:val="clear" w:pos="720"/>
          <w:tab w:val="left" w:pos="46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462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19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3. dec. 14. 2. l.</w:t>
      </w:r>
    </w:p>
    <w:p>
      <w:pPr>
        <w:pStyle w:val="Bodytext2"/>
        <w:shd w:fill="auto" w:val="clear"/>
        <w:tabs>
          <w:tab w:val="clear" w:pos="720"/>
          <w:tab w:val="left" w:pos="462" w:leader="none"/>
        </w:tabs>
        <w:spacing w:lineRule="auto" w:line="240"/>
        <w:ind w:firstLine="567"/>
        <w:rPr>
          <w:rStyle w:val="Bodytext48"/>
          <w:sz w:val="22"/>
          <w:szCs w:val="22"/>
        </w:rPr>
      </w:pPr>
      <w:r>
        <w:rPr/>
      </w:r>
    </w:p>
    <w:p>
      <w:pPr>
        <w:pStyle w:val="Bodytext2"/>
        <w:shd w:fill="auto" w:val="clear"/>
        <w:tabs>
          <w:tab w:val="clear" w:pos="720"/>
          <w:tab w:val="left" w:pos="46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20</w:t>
      </w:r>
      <w:r>
        <w:rPr>
          <w:rStyle w:val="Bodytext48"/>
          <w:sz w:val="22"/>
          <w:szCs w:val="22"/>
          <w:lang w:val="ro-RO"/>
        </w:rPr>
        <w:t xml:space="preserve"> Uo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21</w:t>
      </w:r>
      <w:r>
        <w:rPr>
          <w:rStyle w:val="Bodytext48"/>
          <w:sz w:val="22"/>
          <w:szCs w:val="22"/>
        </w:rPr>
        <w:t xml:space="preserve"> DB 1928. szept. 28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22</w:t>
      </w:r>
      <w:r>
        <w:rPr>
          <w:rStyle w:val="Bodytext48"/>
          <w:sz w:val="22"/>
          <w:szCs w:val="22"/>
        </w:rPr>
        <w:t xml:space="preserve"> Irodalmi találkozó. DB 1928. okt. 19. 3. l.</w:t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23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8. okt. 27. 1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24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A vajdasági magyar irodalom. DB 1928. nov. 4. 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</w:t>
        <w:br/>
        <w:t>l</w:t>
      </w:r>
      <w:bookmarkStart w:id="28" w:name="bookmark28"/>
      <w:r>
        <w:rPr>
          <w:rStyle w:val="Bodytext48"/>
          <w:sz w:val="22"/>
          <w:szCs w:val="22"/>
        </w:rPr>
        <w:t>.</w:t>
      </w:r>
      <w:bookmarkEnd w:id="28"/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sztáribecseji Magyar Népkör jubileumi programja. DB</w:t>
        <w:br/>
        <w:t>1928. nov. 10. 6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Polácsi János cikke: DB 1928. nov. 11. 9. l.</w:t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42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25</w:t>
      </w:r>
      <w:r>
        <w:rPr>
          <w:rStyle w:val="Bodytext48"/>
          <w:sz w:val="22"/>
          <w:szCs w:val="22"/>
        </w:rPr>
        <w:t xml:space="preserve"> DB 1928. nov. 15. 4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26</w:t>
      </w:r>
      <w:r>
        <w:rPr>
          <w:rStyle w:val="Bodytext48"/>
          <w:sz w:val="22"/>
          <w:szCs w:val="22"/>
        </w:rPr>
        <w:t xml:space="preserve"> Becse ünnepe. DB 1928. nov. 18. 1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becsei Magyar Népkör 60 éves jubileuma. DB 1928. nov.</w:t>
        <w:br/>
        <w:t>20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Kováts Antal: Ünnepi ének. DB 1928. nov. 25. 4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27</w:t>
      </w:r>
      <w:r>
        <w:rPr>
          <w:rStyle w:val="Bodytext48"/>
          <w:sz w:val="22"/>
          <w:szCs w:val="22"/>
        </w:rPr>
        <w:t xml:space="preserve"> A vitákról bővebben: Bori Imre: </w:t>
      </w:r>
      <w:r>
        <w:rPr>
          <w:rStyle w:val="Bodytext481"/>
          <w:sz w:val="22"/>
          <w:szCs w:val="22"/>
        </w:rPr>
        <w:t>A jugoszláviai ma-</w:t>
        <w:br/>
        <w:t>gyar irodalom története 1918-tól 1945-ig.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 xml:space="preserve">Forum </w:t>
      </w:r>
      <w:r>
        <w:rPr>
          <w:rStyle w:val="Bodytext48"/>
          <w:sz w:val="22"/>
          <w:szCs w:val="22"/>
        </w:rPr>
        <w:t>Könyvkiadó,</w:t>
        <w:br/>
      </w:r>
      <w:r>
        <w:rPr>
          <w:rStyle w:val="Bodytext48"/>
          <w:sz w:val="22"/>
          <w:szCs w:val="22"/>
          <w:lang w:val="hr-HR"/>
        </w:rPr>
        <w:t xml:space="preserve">Novi </w:t>
      </w:r>
      <w:r>
        <w:rPr>
          <w:rStyle w:val="Bodytext48"/>
          <w:sz w:val="22"/>
          <w:szCs w:val="22"/>
        </w:rPr>
        <w:t>Sad, 1968. 21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6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Fekete Lajos cikke: DB 1926. dec. 25. 8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28</w:t>
      </w:r>
      <w:r>
        <w:rPr>
          <w:rStyle w:val="Bodytext48"/>
          <w:sz w:val="22"/>
          <w:szCs w:val="22"/>
        </w:rPr>
        <w:t xml:space="preserve"> Van-e vajdasági magyar irodalom? DB 1927. febr. 6.</w:t>
        <w:br/>
        <w:t>7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29</w:t>
      </w:r>
      <w:r>
        <w:rPr>
          <w:rStyle w:val="Bodytext48"/>
          <w:sz w:val="22"/>
          <w:szCs w:val="22"/>
        </w:rPr>
        <w:t xml:space="preserve"> A vajdasági magyar irodalom a „Korunk”-ban. (László</w:t>
        <w:br/>
        <w:t>Ferencnek, a vajdasági magyar írás nem tudom honnan hivatott</w:t>
        <w:br/>
        <w:t>nesztorának.) DB 1927. febr. 20. 7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Deres. (Kritika egy hivatlan kritikusról.) DB 1927.</w:t>
        <w:br/>
        <w:t>febr. 23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Írói becsület és irodalom. DB 1928. nov. 30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30</w:t>
      </w:r>
      <w:r>
        <w:rPr>
          <w:rStyle w:val="Bodytext48"/>
          <w:sz w:val="22"/>
          <w:szCs w:val="22"/>
        </w:rPr>
        <w:t xml:space="preserve"> A „vajdasági magyar irodaion” margójára. DB 1927.</w:t>
        <w:br/>
        <w:t>febr. 27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31</w:t>
      </w:r>
      <w:r>
        <w:rPr>
          <w:rStyle w:val="Bodytext48"/>
          <w:sz w:val="22"/>
          <w:szCs w:val="22"/>
        </w:rPr>
        <w:t xml:space="preserve"> DB 1921. nov. 20. 2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32</w:t>
      </w:r>
      <w:r>
        <w:rPr>
          <w:rStyle w:val="Bodytext48"/>
          <w:sz w:val="22"/>
          <w:szCs w:val="22"/>
        </w:rPr>
        <w:t xml:space="preserve"> DB 1922. okt. 1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33</w:t>
      </w:r>
      <w:r>
        <w:rPr>
          <w:rStyle w:val="Bodytext48"/>
          <w:sz w:val="22"/>
          <w:szCs w:val="22"/>
        </w:rPr>
        <w:t xml:space="preserve"> Megint az aktivisták. DB 1922. dec. 20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z Út plakátszáma. DB 1923. ápr. 15. 3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ENTŐK! Az „Út” hatodik száma. DB 1923. okt. 14. 3. l.</w:t>
      </w:r>
    </w:p>
    <w:p>
      <w:pPr>
        <w:pStyle w:val="Bodytext2"/>
        <w:shd w:fill="auto" w:val="clear"/>
        <w:tabs>
          <w:tab w:val="clear" w:pos="720"/>
          <w:tab w:val="left" w:pos="1034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34" w:leader="none"/>
        </w:tabs>
        <w:spacing w:lineRule="auto" w:line="240"/>
        <w:ind w:firstLine="567"/>
        <w:rPr/>
      </w:pPr>
      <w:r>
        <w:rPr>
          <w:rStyle w:val="Bodytext48"/>
          <w:sz w:val="22"/>
          <w:szCs w:val="22"/>
          <w:vertAlign w:val="superscript"/>
        </w:rPr>
        <w:t>934</w:t>
      </w:r>
      <w:r>
        <w:rPr>
          <w:rStyle w:val="Bodytext48"/>
          <w:sz w:val="22"/>
          <w:szCs w:val="22"/>
        </w:rPr>
        <w:t xml:space="preserve"> DB 1923. okt. 24. 4. l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left" w:pos="1679" w:leader="none"/>
              <w:tab w:val="center" w:pos="2332" w:leader="none"/>
              <w:tab w:val="left" w:pos="2590" w:leader="none"/>
              <w:tab w:val="right" w:pos="3444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>DB 1923. dec. 29. 2</w:t>
          </w:r>
          <w:r>
            <w:rPr>
              <w:rStyle w:val="Bodytext48"/>
              <w:sz w:val="22"/>
              <w:szCs w:val="22"/>
              <w:lang w:val="ro-RO"/>
            </w:rPr>
            <w:t>–</w:t>
          </w:r>
          <w:r>
            <w:rPr>
              <w:rStyle w:val="Bodytext48"/>
              <w:sz w:val="22"/>
              <w:szCs w:val="22"/>
            </w:rPr>
            <w:t>3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79" w:leader="none"/>
              <w:tab w:val="center" w:pos="2332" w:leader="none"/>
              <w:tab w:val="left" w:pos="2590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3. aug. 21. 4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034" w:leader="none"/>
            </w:tabs>
            <w:spacing w:lineRule="auto" w:line="240" w:before="0" w:after="0"/>
            <w:ind w:firstLine="567"/>
            <w:jc w:val="left"/>
            <w:rPr>
              <w:rStyle w:val="Bodytext48"/>
              <w:sz w:val="22"/>
              <w:szCs w:val="22"/>
              <w:vertAlign w:val="superscript"/>
            </w:rPr>
          </w:pPr>
          <w:r>
            <w:rPr>
              <w:sz w:val="22"/>
              <w:szCs w:val="22"/>
            </w:rPr>
          </w:r>
        </w:p>
        <w:p>
          <w:pPr>
            <w:pStyle w:val="Tableofcontents31"/>
            <w:shd w:fill="auto" w:val="clear"/>
            <w:tabs>
              <w:tab w:val="clear" w:pos="720"/>
              <w:tab w:val="left" w:pos="1034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  <w:vertAlign w:val="superscript"/>
            </w:rPr>
            <w:t>935</w:t>
          </w:r>
          <w:r>
            <w:rPr>
              <w:rStyle w:val="Bodytext48"/>
              <w:sz w:val="22"/>
              <w:szCs w:val="22"/>
            </w:rPr>
            <w:t xml:space="preserve"> DB 1924. jan. 9. 4</w:t>
          </w:r>
          <w:r>
            <w:rPr>
              <w:rStyle w:val="Bodytext48"/>
              <w:sz w:val="22"/>
              <w:szCs w:val="22"/>
              <w:lang w:val="ro-RO"/>
            </w:rPr>
            <w:t>–</w:t>
          </w:r>
          <w:r>
            <w:rPr>
              <w:rStyle w:val="Bodytext48"/>
              <w:sz w:val="22"/>
              <w:szCs w:val="22"/>
            </w:rPr>
            <w:t>5. l.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1679" w:leader="none"/>
              <w:tab w:val="center" w:pos="2332" w:leader="none"/>
              <w:tab w:val="left" w:pos="2590" w:leader="none"/>
              <w:tab w:val="right" w:pos="3444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</w:rPr>
            <w:t>DB 1924. dec. 25. 7</w:t>
          </w:r>
          <w:r>
            <w:rPr>
              <w:rStyle w:val="Bodytext48"/>
              <w:sz w:val="22"/>
              <w:szCs w:val="22"/>
              <w:lang w:val="ro-RO"/>
            </w:rPr>
            <w:t>–</w:t>
          </w:r>
          <w:r>
            <w:rPr>
              <w:rStyle w:val="Bodytext48"/>
              <w:sz w:val="22"/>
              <w:szCs w:val="22"/>
            </w:rPr>
            <w:t>8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left" w:pos="1679" w:leader="none"/>
          <w:tab w:val="center" w:pos="2332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>DB 1925. aug. 8. 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36</w:t>
      </w:r>
      <w:r>
        <w:rPr>
          <w:rStyle w:val="Bodytext48"/>
          <w:sz w:val="22"/>
          <w:szCs w:val="22"/>
        </w:rPr>
        <w:t xml:space="preserve"> Futurista est Vrbason. DB 1926. márc. 17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37</w:t>
      </w:r>
      <w:r>
        <w:rPr>
          <w:rStyle w:val="Bodytext48"/>
          <w:sz w:val="22"/>
          <w:szCs w:val="22"/>
        </w:rPr>
        <w:t xml:space="preserve"> Megjelent az Út márciusi száma. DB 1925. márc. 1.</w:t>
        <w:br/>
        <w:t>3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”</w:t>
      </w:r>
      <w:r>
        <w:rPr>
          <w:rStyle w:val="Bodytext48"/>
          <w:sz w:val="22"/>
          <w:szCs w:val="22"/>
        </w:rPr>
        <w:t>Mert vén Szabadka, áldalak...” c. önéletírásában Csu-</w:t>
        <w:br/>
        <w:t>ka Zoltán elmondja, hogy belső munkatársa lett a Reggeli</w:t>
        <w:br/>
        <w:t>Újságnak, a Délbácskát azonban nem említi. (Életjel minia-</w:t>
      </w:r>
      <w:r>
        <w:br w:type="page"/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rStyle w:val="Bodytext48"/>
          <w:sz w:val="22"/>
          <w:szCs w:val="22"/>
        </w:rPr>
        <w:t>tűrök, 18. Szabadka, Életjel kiadás, 1971. 85. l.)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rStyle w:val="Bodytext48"/>
          <w:sz w:val="22"/>
          <w:szCs w:val="22"/>
          <w:vertAlign w:val="superscript"/>
        </w:rPr>
        <w:t>938</w:t>
      </w:r>
      <w:r>
        <w:rPr>
          <w:rStyle w:val="Bodytext48"/>
          <w:sz w:val="22"/>
          <w:szCs w:val="22"/>
        </w:rPr>
        <w:t xml:space="preserve"> Az emberek eredete Temerinben. DB 1923. jún. 17. 5. </w:t>
        <w:br/>
        <w:t>l</w:t>
      </w:r>
      <w:bookmarkStart w:id="29" w:name="bookmark29"/>
      <w:r>
        <w:rPr>
          <w:rStyle w:val="Bodytext48"/>
          <w:sz w:val="22"/>
          <w:szCs w:val="22"/>
        </w:rPr>
        <w:t>.</w:t>
      </w:r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right" w:pos="566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>Van még Irodalom... DB 1923. okt. 18. 4. l.</w:t>
          </w:r>
        </w:p>
        <w:p>
          <w:pPr>
            <w:pStyle w:val="Tableofcontents31"/>
            <w:shd w:fill="auto" w:val="clear"/>
            <w:tabs>
              <w:tab w:val="clear" w:pos="720"/>
              <w:tab w:val="right" w:pos="5086" w:leader="none"/>
              <w:tab w:val="left" w:pos="5144" w:leader="none"/>
              <w:tab w:val="center" w:pos="5838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KOMÉDIA. Versenyre hát, aki költői DB 1923. nov. 18.</w:t>
            <w:br/>
            <w:t>3. l.</w:t>
          </w:r>
        </w:p>
        <w:p>
          <w:pPr>
            <w:pStyle w:val="Tableofcontents31"/>
            <w:shd w:fill="auto" w:val="clear"/>
            <w:tabs>
              <w:tab w:val="clear" w:pos="720"/>
              <w:tab w:val="right" w:pos="5666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Szerkesztői üzenet. DB 1923. nov. 28. 6. l.</w:t>
          </w:r>
        </w:p>
        <w:p>
          <w:pPr>
            <w:pStyle w:val="Tableofcontents31"/>
            <w:shd w:fill="auto" w:val="clear"/>
            <w:tabs>
              <w:tab w:val="clear" w:pos="720"/>
              <w:tab w:val="right" w:pos="5666" w:leader="none"/>
              <w:tab w:val="left" w:pos="5724" w:leader="none"/>
              <w:tab w:val="center" w:pos="6029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</w:rPr>
            <w:t>„</w:t>
          </w:r>
          <w:r>
            <w:rPr>
              <w:rStyle w:val="Bodytext48"/>
              <w:sz w:val="22"/>
              <w:szCs w:val="22"/>
            </w:rPr>
            <w:t>Alant feltüntetett műveim”. DB 1924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márc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4.</w:t>
          </w:r>
          <w:r>
            <w:rPr>
              <w:rStyle w:val="Bodytext48"/>
              <w:sz w:val="22"/>
              <w:szCs w:val="22"/>
              <w:lang w:val="ro-RO"/>
            </w:rPr>
            <w:t xml:space="preserve"> </w:t>
          </w:r>
          <w:r>
            <w:rPr>
              <w:rStyle w:val="Bodytext48"/>
              <w:sz w:val="22"/>
              <w:szCs w:val="22"/>
            </w:rPr>
            <w:t>3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right" w:pos="5666" w:leader="none"/>
          <w:tab w:val="left" w:pos="5724" w:leader="none"/>
          <w:tab w:val="center" w:pos="6029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>Még egyszer az irodalom. DB 1925. máj. 3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Petri Ádám haragszik. DB 1925. </w:t>
      </w:r>
      <w:r>
        <w:rPr>
          <w:rStyle w:val="Bodytext48"/>
          <w:sz w:val="22"/>
          <w:szCs w:val="22"/>
          <w:lang w:val="hr-HR"/>
        </w:rPr>
        <w:t xml:space="preserve">nov. </w:t>
      </w:r>
      <w:r>
        <w:rPr>
          <w:rStyle w:val="Bodytext48"/>
          <w:sz w:val="22"/>
          <w:szCs w:val="22"/>
        </w:rPr>
        <w:t>1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Vasárnapi levél Petri Ádámnak, a költőnek és takács-</w:t>
        <w:br/>
        <w:t>mesternek egyszemélyben. DB 1926. júl. 18. 7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Lírai költemény Temerinből. DB 1925. okt. 29. 4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39</w:t>
      </w:r>
      <w:r>
        <w:rPr>
          <w:rStyle w:val="Bodytext48"/>
          <w:sz w:val="22"/>
          <w:szCs w:val="22"/>
        </w:rPr>
        <w:t xml:space="preserve"> Szerkesztői üzenetek. DB 1928. febr. 26. 6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40</w:t>
      </w:r>
      <w:r>
        <w:rPr>
          <w:rStyle w:val="Bodytext48"/>
          <w:sz w:val="22"/>
          <w:szCs w:val="22"/>
        </w:rPr>
        <w:t xml:space="preserve"> Ifj. Dietrich Miklós: T. Szenteleky Kornél úrnak.</w:t>
        <w:br/>
        <w:t>DB 1928. márc. 11. 5. l.</w:t>
      </w:r>
    </w:p>
    <w:p>
      <w:pPr>
        <w:pStyle w:val="Bodytext2"/>
        <w:shd w:fill="auto" w:val="clear"/>
        <w:tabs>
          <w:tab w:val="clear" w:pos="720"/>
          <w:tab w:val="left" w:pos="103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3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41</w:t>
      </w:r>
      <w:r>
        <w:rPr>
          <w:rStyle w:val="Bodytext48"/>
          <w:sz w:val="22"/>
          <w:szCs w:val="22"/>
        </w:rPr>
        <w:t xml:space="preserve"> DB 1928. aug. 12. 5. l.</w:t>
      </w:r>
    </w:p>
    <w:p>
      <w:pPr>
        <w:pStyle w:val="Bodytext331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331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42</w:t>
      </w:r>
      <w:r>
        <w:rPr>
          <w:rStyle w:val="Bodytext48"/>
          <w:sz w:val="22"/>
          <w:szCs w:val="22"/>
        </w:rPr>
        <w:t xml:space="preserve"> DB 1921. márc. 18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43</w:t>
      </w:r>
      <w:r>
        <w:rPr>
          <w:rStyle w:val="Bodytext48"/>
          <w:sz w:val="22"/>
          <w:szCs w:val="22"/>
        </w:rPr>
        <w:t xml:space="preserve"> DB 1924. febr. 10. 6. l.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rStyle w:val="Bodytext48"/>
          <w:sz w:val="22"/>
          <w:szCs w:val="22"/>
        </w:rPr>
        <w:t>DB 1927. ápr. 9. 4. l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shd w:fill="auto" w:val="clear"/>
            <w:tabs>
              <w:tab w:val="clear" w:pos="720"/>
              <w:tab w:val="center" w:pos="1963" w:leader="none"/>
              <w:tab w:val="right" w:pos="2592" w:leader="none"/>
              <w:tab w:val="right" w:pos="2938" w:leader="none"/>
              <w:tab w:val="left" w:pos="2995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fldChar w:fldCharType="begin"/>
          </w:r>
          <w:r>
            <w:rPr>
              <w:rStyle w:val="Bodytext48"/>
              <w:sz w:val="22"/>
              <w:szCs w:val="22"/>
            </w:rPr>
            <w:instrText xml:space="preserve"> TOC \o "1-5" \h \z </w:instrText>
          </w:r>
          <w:r>
            <w:rPr>
              <w:rStyle w:val="Bodytext48"/>
              <w:sz w:val="22"/>
              <w:szCs w:val="22"/>
            </w:rPr>
            <w:fldChar w:fldCharType="separate"/>
          </w:r>
          <w:r>
            <w:rPr>
              <w:rStyle w:val="Bodytext48"/>
              <w:sz w:val="22"/>
              <w:szCs w:val="22"/>
            </w:rPr>
            <w:t>DB 1927. okt. 13. 4. l.</w:t>
          </w:r>
        </w:p>
        <w:p>
          <w:pPr>
            <w:pStyle w:val="Tableofcontents31"/>
            <w:shd w:fill="auto" w:val="clear"/>
            <w:tabs>
              <w:tab w:val="clear" w:pos="720"/>
              <w:tab w:val="center" w:pos="1963" w:leader="none"/>
              <w:tab w:val="right" w:pos="2592" w:leader="none"/>
              <w:tab w:val="right" w:pos="2938" w:leader="none"/>
              <w:tab w:val="left" w:pos="2995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7. nov. 19. 2. l.</w:t>
          </w:r>
        </w:p>
        <w:p>
          <w:pPr>
            <w:pStyle w:val="Tableofcontents31"/>
            <w:shd w:fill="auto" w:val="clear"/>
            <w:tabs>
              <w:tab w:val="clear" w:pos="720"/>
              <w:tab w:val="center" w:pos="1963" w:leader="none"/>
              <w:tab w:val="right" w:pos="2592" w:leader="none"/>
              <w:tab w:val="right" w:pos="2938" w:leader="none"/>
              <w:tab w:val="left" w:pos="2995" w:leader="none"/>
            </w:tabs>
            <w:spacing w:lineRule="auto" w:line="240" w:before="0" w:after="0"/>
            <w:ind w:firstLine="567"/>
            <w:jc w:val="left"/>
            <w:rPr>
              <w:sz w:val="22"/>
              <w:szCs w:val="22"/>
            </w:rPr>
          </w:pPr>
          <w:r>
            <w:rPr>
              <w:rStyle w:val="Bodytext48"/>
              <w:sz w:val="22"/>
              <w:szCs w:val="22"/>
            </w:rPr>
            <w:t>DB 1927. dec. 13. 4. l.</w:t>
          </w:r>
        </w:p>
        <w:p>
          <w:pPr>
            <w:pStyle w:val="Tableofcontents31"/>
            <w:shd w:fill="auto" w:val="clear"/>
            <w:tabs>
              <w:tab w:val="clear" w:pos="720"/>
              <w:tab w:val="center" w:pos="1963" w:leader="none"/>
              <w:tab w:val="right" w:pos="2592" w:leader="none"/>
              <w:tab w:val="right" w:pos="2938" w:leader="none"/>
              <w:tab w:val="left" w:pos="2995" w:leader="none"/>
            </w:tabs>
            <w:spacing w:lineRule="auto" w:line="240" w:before="0" w:after="0"/>
            <w:ind w:firstLine="567"/>
            <w:jc w:val="left"/>
            <w:rPr/>
          </w:pPr>
          <w:r>
            <w:rPr>
              <w:rStyle w:val="Bodytext48"/>
              <w:sz w:val="22"/>
              <w:szCs w:val="22"/>
            </w:rPr>
            <w:t>DB 1928. dec. 16. 8. l.</w:t>
          </w:r>
          <w:r>
            <w:rPr>
              <w:rStyle w:val="Bodytext48"/>
              <w:sz w:val="22"/>
              <w:szCs w:val="22"/>
            </w:rPr>
            <w:fldChar w:fldCharType="end"/>
          </w:r>
        </w:p>
      </w:sdtContent>
    </w:sdt>
    <w:p>
      <w:pPr>
        <w:pStyle w:val="Bodytext2"/>
        <w:shd w:fill="auto" w:val="clear"/>
        <w:tabs>
          <w:tab w:val="clear" w:pos="720"/>
          <w:tab w:val="center" w:pos="1963" w:leader="none"/>
          <w:tab w:val="right" w:pos="2592" w:leader="none"/>
          <w:tab w:val="right" w:pos="2938" w:leader="none"/>
          <w:tab w:val="left" w:pos="2995" w:leader="none"/>
        </w:tabs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>Ötezer dináros nagy regénypályázatot hirdet a Vajdasá-</w:t>
        <w:br/>
        <w:t>gi Írás. DB 1929. jan. 20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A Délbácska vasárnapi száma. DB 1929. nov. 9. 5. l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44</w:t>
      </w:r>
      <w:r>
        <w:rPr>
          <w:rStyle w:val="Bodytext48"/>
          <w:sz w:val="22"/>
          <w:szCs w:val="22"/>
        </w:rPr>
        <w:t xml:space="preserve"> „Ilyeneket álmodunk”. (Arányi Jenő készülő könyvé-</w:t>
        <w:br/>
        <w:t>ről.) DB 1923. okt. 19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Két hónappal később Császár Géza „Aktivisták” és „ex-</w:t>
        <w:br/>
        <w:t xml:space="preserve">presszionisták” címmel ír Csuka Zoltán: </w:t>
      </w:r>
      <w:r>
        <w:rPr>
          <w:rStyle w:val="Bodytext481"/>
          <w:sz w:val="22"/>
          <w:szCs w:val="22"/>
        </w:rPr>
        <w:t>Megyünk</w:t>
      </w:r>
      <w:r>
        <w:rPr>
          <w:rStyle w:val="Bodytext48"/>
          <w:sz w:val="22"/>
          <w:szCs w:val="22"/>
        </w:rPr>
        <w:t xml:space="preserve"> c. verses-</w:t>
        <w:br/>
        <w:t>kötetéről. (DB 1923. dec. 23. 2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3. l.)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4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Mérő Margit verseskönyve. Írta: (cs.) DB 1926. okt.</w:t>
        <w:br/>
      </w:r>
      <w:bookmarkStart w:id="30" w:name="bookmark30"/>
      <w:r>
        <w:rPr>
          <w:rStyle w:val="Bodytext48"/>
          <w:sz w:val="22"/>
          <w:szCs w:val="22"/>
        </w:rPr>
        <w:t>10. 8. l.</w:t>
      </w:r>
      <w:bookmarkEnd w:id="30"/>
      <w:r>
        <w:br w:type="page"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rStyle w:val="Bodytext48"/>
          <w:sz w:val="22"/>
          <w:szCs w:val="22"/>
        </w:rPr>
        <w:t>Mérő Margit: Az élet vendége. Írta: (cs. z.) DB 1926.</w:t>
        <w:br/>
        <w:t>dec. 24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érő Margit becsapta a vajdasági Magyar irodalmat. DB</w:t>
        <w:br/>
        <w:t>1927. febr. 20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46</w:t>
      </w:r>
      <w:r>
        <w:rPr>
          <w:rStyle w:val="Bodytext48"/>
          <w:sz w:val="22"/>
          <w:szCs w:val="22"/>
        </w:rPr>
        <w:t xml:space="preserve"> Mérő Margit rágalmazási pert akar indítani Fekete</w:t>
        <w:br/>
        <w:t>Lajos ellen. DB 1927. febr. 22. 2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47</w:t>
      </w:r>
      <w:r>
        <w:rPr>
          <w:rStyle w:val="Bodytext48"/>
          <w:sz w:val="22"/>
          <w:szCs w:val="22"/>
        </w:rPr>
        <w:t xml:space="preserve"> Mérő Margit vakmerően cáfolja a plágiumvádat — Fe-</w:t>
        <w:br/>
        <w:t>kete Lajos bizonyít. DB 1927. febr. 23. 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48</w:t>
      </w:r>
      <w:r>
        <w:rPr>
          <w:rStyle w:val="Bodytext48"/>
          <w:sz w:val="22"/>
          <w:szCs w:val="22"/>
        </w:rPr>
        <w:t xml:space="preserve"> DERES. A kétarcú Tsin. Írta: Fekete Lajos. DB 1927.</w:t>
        <w:br/>
        <w:t>febr. 24. 2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Helyreigazító nyilatkozat. Írta: K. A. DB 1927. febr.</w:t>
        <w:br/>
        <w:t>24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Marschalkó Lia személyesen jelentkezett és foglalt ál-</w:t>
        <w:br/>
        <w:t>lást Fekete Lajos mellett. DB 1927. febr. 27. 5. l.</w:t>
      </w:r>
    </w:p>
    <w:p>
      <w:pPr>
        <w:pStyle w:val="Bodytext2"/>
        <w:shd w:fill="auto" w:val="clear"/>
        <w:tabs>
          <w:tab w:val="clear" w:pos="720"/>
          <w:tab w:val="left" w:pos="1037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left" w:pos="1037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49</w:t>
      </w:r>
      <w:r>
        <w:rPr>
          <w:rStyle w:val="Bodytext48"/>
          <w:sz w:val="22"/>
          <w:szCs w:val="22"/>
        </w:rPr>
        <w:t xml:space="preserve"> DB 1923. júl. 4. 5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50</w:t>
      </w:r>
      <w:r>
        <w:rPr>
          <w:rStyle w:val="Bodytext48"/>
          <w:sz w:val="22"/>
          <w:szCs w:val="22"/>
        </w:rPr>
        <w:t xml:space="preserve"> Ezek az alkalmi cikkek csak általánosságban jellem-</w:t>
        <w:br/>
        <w:t>zik, illetve méltatják a jugoszláv írókat; a szokásos ünne-</w:t>
        <w:br/>
        <w:t>pi hangvételű közhelyek valójában tájékozatlanságot leplez-</w:t>
        <w:br/>
        <w:t>nek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51</w:t>
      </w:r>
      <w:r>
        <w:rPr>
          <w:rStyle w:val="Bodytext48"/>
          <w:sz w:val="22"/>
          <w:szCs w:val="22"/>
        </w:rPr>
        <w:t xml:space="preserve"> </w:t>
      </w:r>
      <w:r>
        <w:rPr>
          <w:rStyle w:val="Bodytext48"/>
          <w:sz w:val="22"/>
          <w:szCs w:val="22"/>
          <w:lang w:val="hr-HR"/>
        </w:rPr>
        <w:t xml:space="preserve">Gustav </w:t>
      </w:r>
      <w:r>
        <w:rPr>
          <w:rStyle w:val="Bodytext48"/>
          <w:sz w:val="22"/>
          <w:szCs w:val="22"/>
        </w:rPr>
        <w:t>Krklec: Dráma, dalban; A halál megdicsérése.</w:t>
        <w:br/>
        <w:t>DB 1925. júl. 12. 4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 xml:space="preserve">Gustav </w:t>
      </w:r>
      <w:r>
        <w:rPr>
          <w:rStyle w:val="Bodytext48"/>
          <w:sz w:val="22"/>
          <w:szCs w:val="22"/>
        </w:rPr>
        <w:t>Krklec: Buddha és a majom. Ford.: Pug. DB 1925.</w:t>
        <w:br/>
        <w:t>okt. 3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 xml:space="preserve">Gustav </w:t>
      </w:r>
      <w:r>
        <w:rPr>
          <w:rStyle w:val="Bodytext48"/>
          <w:sz w:val="22"/>
          <w:szCs w:val="22"/>
        </w:rPr>
        <w:t>Krklec: Az öröm percei; Éjszaka a város utcáin.</w:t>
        <w:br/>
        <w:t>Ford.: Pug. DB 1925. okt. 7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 xml:space="preserve">Ljubica </w:t>
      </w:r>
      <w:r>
        <w:rPr>
          <w:rStyle w:val="Bodytext48"/>
          <w:sz w:val="22"/>
          <w:szCs w:val="22"/>
        </w:rPr>
        <w:t xml:space="preserve">Dimović: Il </w:t>
      </w:r>
      <w:r>
        <w:rPr>
          <w:rStyle w:val="Bodytext48"/>
          <w:sz w:val="22"/>
          <w:szCs w:val="22"/>
          <w:lang w:val="hr-HR"/>
        </w:rPr>
        <w:t xml:space="preserve">porto </w:t>
      </w:r>
      <w:r>
        <w:rPr>
          <w:rStyle w:val="Bodytext48"/>
          <w:sz w:val="22"/>
          <w:szCs w:val="22"/>
        </w:rPr>
        <w:t>delle lagrime. DB 1925. nov.</w:t>
        <w:br/>
        <w:t>22. 9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10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 xml:space="preserve">Ljubica </w:t>
      </w:r>
      <w:r>
        <w:rPr>
          <w:rStyle w:val="Bodytext48"/>
          <w:sz w:val="22"/>
          <w:szCs w:val="22"/>
        </w:rPr>
        <w:t>Dimović: Utazás. DB 1925. dec. 25. 18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Ozren Subotić: Ti-Fun-Laj, a csodatevő kínai. DB 1925.</w:t>
        <w:br/>
        <w:t>dec. 25. 17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Branislav Petronijević: A halhatatlan madár. DB 1927.</w:t>
        <w:br/>
        <w:t>febr. 27. 7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 xml:space="preserve">Slavko Batušić: </w:t>
      </w:r>
      <w:r>
        <w:rPr>
          <w:rStyle w:val="Bodytext48"/>
          <w:sz w:val="22"/>
          <w:szCs w:val="22"/>
        </w:rPr>
        <w:t>Visszatérés. DB 1927. nov. 6. 6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Laza Lazarević: Vucsko. DB 1928. szept. 23. 9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Svetozar Čorović: Vízkereszt éjjelén. DB 1928. okt. 7.</w:t>
        <w:br/>
        <w:t>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 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lang w:val="hr-HR"/>
        </w:rPr>
      </w:pPr>
      <w:r>
        <w:rPr>
          <w:rStyle w:val="Bodytext48"/>
          <w:sz w:val="22"/>
          <w:szCs w:val="22"/>
          <w:lang w:val="hr-HR"/>
        </w:rPr>
        <w:t xml:space="preserve">Aleksandar Ksaver Gjalski: </w:t>
      </w:r>
      <w:r>
        <w:rPr>
          <w:rStyle w:val="Bodytext48"/>
          <w:sz w:val="22"/>
          <w:szCs w:val="22"/>
        </w:rPr>
        <w:t xml:space="preserve">Ősz. DB </w:t>
      </w:r>
      <w:r>
        <w:rPr>
          <w:rStyle w:val="Bodytext48"/>
          <w:sz w:val="22"/>
          <w:szCs w:val="22"/>
          <w:lang w:val="hr-HR"/>
        </w:rPr>
        <w:t>1928. okt. 20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 xml:space="preserve">Đura Jakšić: </w:t>
      </w:r>
      <w:r>
        <w:rPr>
          <w:rStyle w:val="Bodytext48"/>
          <w:sz w:val="22"/>
          <w:szCs w:val="22"/>
        </w:rPr>
        <w:t>Atya és fia. DB 1928. okt. 21. 6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lang w:val="hr-HR"/>
        </w:rPr>
        <w:t xml:space="preserve">Jovan </w:t>
      </w:r>
      <w:r>
        <w:rPr>
          <w:rStyle w:val="Bodytext48"/>
          <w:sz w:val="22"/>
          <w:szCs w:val="22"/>
        </w:rPr>
        <w:t>Dučić: A nap. DB 1928. okt. 23. 5. l.</w:t>
      </w:r>
    </w:p>
    <w:p>
      <w:pPr>
        <w:pStyle w:val="Bodytext2"/>
        <w:shd w:fill="auto" w:val="clear"/>
        <w:tabs>
          <w:tab w:val="clear" w:pos="720"/>
          <w:tab w:val="left" w:pos="1001" w:leader="hyphen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— —</w:t>
      </w:r>
      <w:r>
        <w:rPr>
          <w:rStyle w:val="Bodytext48"/>
          <w:sz w:val="22"/>
          <w:szCs w:val="22"/>
        </w:rPr>
        <w:t>: Hazatérés. DB 1929. jan. 1. 3</w:t>
      </w:r>
      <w:r>
        <w:rPr>
          <w:rStyle w:val="Bodytext48"/>
          <w:sz w:val="22"/>
          <w:szCs w:val="22"/>
          <w:lang w:val="ro-RO"/>
        </w:rPr>
        <w:t>–</w:t>
      </w:r>
      <w:r>
        <w:rPr>
          <w:rStyle w:val="Bodytext48"/>
          <w:sz w:val="22"/>
          <w:szCs w:val="22"/>
        </w:rPr>
        <w:t>4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52</w:t>
      </w:r>
      <w:r>
        <w:rPr>
          <w:rStyle w:val="Bodytext48"/>
          <w:sz w:val="22"/>
          <w:szCs w:val="22"/>
        </w:rPr>
        <w:t xml:space="preserve"> Fekete Lajos: A magyar sajtó, 230. l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53</w:t>
      </w:r>
      <w:r>
        <w:rPr>
          <w:rStyle w:val="Bodytext48"/>
          <w:sz w:val="22"/>
          <w:szCs w:val="22"/>
        </w:rPr>
        <w:t xml:space="preserve"> „Dunabánság”. DB 1929. nov. 13. 5. l.</w:t>
      </w:r>
    </w:p>
    <w:p>
      <w:pPr>
        <w:pStyle w:val="Bodytext201"/>
        <w:shd w:fill="auto" w:val="clear"/>
        <w:tabs>
          <w:tab w:val="clear" w:pos="720"/>
          <w:tab w:val="left" w:pos="1001" w:leader="none"/>
        </w:tabs>
        <w:spacing w:lineRule="auto" w:line="240" w:before="0" w:after="0"/>
        <w:ind w:firstLine="567"/>
        <w:jc w:val="left"/>
        <w:rPr>
          <w:rStyle w:val="Bodytext48"/>
          <w:spacing w:val="0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01"/>
        <w:shd w:fill="auto" w:val="clear"/>
        <w:tabs>
          <w:tab w:val="clear" w:pos="720"/>
          <w:tab w:val="left" w:pos="1001" w:leader="none"/>
        </w:tabs>
        <w:spacing w:lineRule="auto" w:line="240" w:before="0" w:after="0"/>
        <w:ind w:firstLine="567"/>
        <w:jc w:val="left"/>
        <w:rPr>
          <w:spacing w:val="0"/>
          <w:sz w:val="22"/>
          <w:szCs w:val="22"/>
        </w:rPr>
      </w:pPr>
      <w:r>
        <w:rPr>
          <w:rStyle w:val="Bodytext48"/>
          <w:spacing w:val="0"/>
          <w:sz w:val="22"/>
          <w:szCs w:val="22"/>
          <w:vertAlign w:val="superscript"/>
          <w:lang w:val="ro-RO"/>
        </w:rPr>
        <w:t>954</w:t>
      </w:r>
      <w:r>
        <w:rPr>
          <w:rStyle w:val="Bodytext48"/>
          <w:spacing w:val="0"/>
          <w:sz w:val="22"/>
          <w:szCs w:val="22"/>
          <w:lang w:val="ro-RO"/>
        </w:rPr>
        <w:t xml:space="preserve"> Uo.</w:t>
      </w:r>
    </w:p>
    <w:p>
      <w:pPr>
        <w:pStyle w:val="Bodytext2"/>
        <w:shd w:fill="auto" w:val="clear"/>
        <w:spacing w:lineRule="auto" w:line="240"/>
        <w:ind w:firstLine="567"/>
        <w:rPr>
          <w:rStyle w:val="Bodytext48"/>
          <w:sz w:val="22"/>
          <w:szCs w:val="22"/>
          <w:vertAlign w:val="superscript"/>
        </w:rPr>
      </w:pPr>
      <w:r>
        <w:rPr>
          <w:spacing w:val="0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</w:rPr>
        <w:t>955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9. nov. 21. 2. l.</w:t>
      </w:r>
    </w:p>
    <w:p>
      <w:pPr>
        <w:pStyle w:val="Bodytext381"/>
        <w:shd w:fill="auto" w:val="clear"/>
        <w:tabs>
          <w:tab w:val="clear" w:pos="720"/>
          <w:tab w:val="left" w:pos="1001" w:leader="none"/>
        </w:tabs>
        <w:spacing w:lineRule="auto" w:line="240" w:before="0" w:after="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381"/>
        <w:shd w:fill="auto" w:val="clear"/>
        <w:tabs>
          <w:tab w:val="clear" w:pos="720"/>
          <w:tab w:val="left" w:pos="100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56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Uo.</w:t>
      </w:r>
    </w:p>
    <w:p>
      <w:pPr>
        <w:pStyle w:val="Bodytext2"/>
        <w:shd w:fill="auto" w:val="clear"/>
        <w:tabs>
          <w:tab w:val="clear" w:pos="720"/>
          <w:tab w:val="left" w:pos="1001" w:leader="none"/>
        </w:tabs>
        <w:spacing w:lineRule="auto" w:line="240"/>
        <w:ind w:firstLine="567"/>
        <w:rPr>
          <w:rStyle w:val="Bodytext48"/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hd w:fill="auto" w:val="clear"/>
        <w:tabs>
          <w:tab w:val="clear" w:pos="720"/>
          <w:tab w:val="left" w:pos="1001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  <w:vertAlign w:val="superscript"/>
          <w:lang w:val="ro-RO"/>
        </w:rPr>
        <w:t>957</w:t>
      </w:r>
      <w:r>
        <w:rPr>
          <w:rStyle w:val="Bodytext48"/>
          <w:sz w:val="22"/>
          <w:szCs w:val="22"/>
          <w:lang w:val="ro-RO"/>
        </w:rPr>
        <w:t xml:space="preserve"> </w:t>
      </w:r>
      <w:r>
        <w:rPr>
          <w:rStyle w:val="Bodytext48"/>
          <w:sz w:val="22"/>
          <w:szCs w:val="22"/>
        </w:rPr>
        <w:t>DB 1929. nov. 22. 5. 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 xml:space="preserve">A Reggeli Újság 1929. dec. 1-i számának impresszuma: </w:t>
        <w:br/>
        <w:t>„Szerkesztésért és kiadásért felel: Tomán Sándor.” (7. l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48"/>
          <w:sz w:val="22"/>
          <w:szCs w:val="22"/>
        </w:rPr>
        <w:t>Néhány hónapig a Reggeli Újság fejlécén kis betűvel</w:t>
        <w:br/>
        <w:t>szerepelt a „Délbácska” cím is.</w:t>
      </w:r>
    </w:p>
    <w:p>
      <w:pPr>
        <w:pStyle w:val="Bodytext571"/>
        <w:shd w:fill="auto" w:val="clear"/>
        <w:spacing w:lineRule="auto" w:line="240" w:before="0" w:after="0"/>
        <w:ind w:firstLine="567"/>
        <w:jc w:val="left"/>
        <w:rPr>
          <w:rStyle w:val="Bodytext48"/>
          <w:sz w:val="22"/>
          <w:szCs w:val="22"/>
        </w:rPr>
      </w:pPr>
      <w:r>
        <w:rPr>
          <w:rStyle w:val="Bodytext48"/>
          <w:sz w:val="22"/>
          <w:szCs w:val="22"/>
        </w:rPr>
        <w:t>Vuk Dragović sajtóbibliográfiája szerint Újverbászon</w:t>
        <w:br/>
        <w:t xml:space="preserve">1935-ben </w:t>
      </w:r>
      <w:r>
        <w:rPr>
          <w:rStyle w:val="Bodytext481"/>
          <w:sz w:val="22"/>
          <w:szCs w:val="22"/>
        </w:rPr>
        <w:t>Középbácska</w:t>
      </w:r>
      <w:r>
        <w:rPr>
          <w:rStyle w:val="Bodytext48"/>
          <w:sz w:val="22"/>
          <w:szCs w:val="22"/>
        </w:rPr>
        <w:t xml:space="preserve"> címmel hetilap jelent meg Szejdl Gyula</w:t>
        <w:br/>
        <w:t>és Garami Pál szerkesztésében.</w:t>
      </w:r>
      <w:r>
        <w:br w:type="page"/>
      </w:r>
    </w:p>
    <w:p>
      <w:pPr>
        <w:pStyle w:val="Bodytext571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rStyle w:val="Bodytext7"/>
          <w:sz w:val="22"/>
          <w:szCs w:val="22"/>
        </w:rPr>
        <w:t>Név- és címmutató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ZEMÉLYNEVEK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Ábrahám János 14</w:t>
        <w:br/>
        <w:t>Ábrai Károly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Adamovich István Adamović, Stevan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Adamovic, Stevan 13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Adler Sándor 38, 17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Ady Endre 146, 147, 151, 152, 23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Andrée Dezső 15, 162, 16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Andrić 13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Áprily Lajos 14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Arany János 14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Arányi Jenő 151, 23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Auguszt báró 14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abarzy János 122</w:t>
        <w:br/>
        <w:t>Babits Mihály 146</w:t>
        <w:br/>
        <w:t>Bajić, Ðura 23</w:t>
        <w:br/>
        <w:t>Balázs G. Árpád 141</w:t>
        <w:br/>
      </w:r>
      <w:r>
        <w:rPr>
          <w:sz w:val="22"/>
          <w:szCs w:val="22"/>
          <w:lang w:val="hr-HR"/>
        </w:rPr>
        <w:t xml:space="preserve">Bali </w:t>
      </w:r>
      <w:r>
        <w:rPr>
          <w:sz w:val="22"/>
          <w:szCs w:val="22"/>
        </w:rPr>
        <w:t>bég 116</w:t>
        <w:br/>
        <w:t>Balla Péter 122</w:t>
        <w:br/>
        <w:t xml:space="preserve">Banjanin, </w:t>
      </w:r>
      <w:r>
        <w:rPr>
          <w:sz w:val="22"/>
          <w:szCs w:val="22"/>
          <w:lang w:val="hr-HR"/>
        </w:rPr>
        <w:t xml:space="preserve">Jovan </w:t>
      </w:r>
      <w:r>
        <w:rPr>
          <w:sz w:val="22"/>
          <w:szCs w:val="22"/>
        </w:rPr>
        <w:t>26</w:t>
        <w:br/>
        <w:t>Bányai Kornél 146</w:t>
        <w:br/>
        <w:t>Barabás Miklós 141</w:t>
        <w:br/>
        <w:t>Baranyi Károly 141, 229</w:t>
        <w:br/>
        <w:t>Barbusse, Henry 148</w:t>
        <w:br/>
        <w:t>Bardon Károly 139, 142</w:t>
        <w:br/>
        <w:t>Barna Sándor 3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arret-Browning, Elisabeth 147</w:t>
        <w:br/>
        <w:t>Bársony István 146</w:t>
        <w:br/>
        <w:t>Barta Sándor 150</w:t>
        <w:br/>
        <w:t>Basilides Mária 143, 231</w:t>
        <w:br/>
        <w:t xml:space="preserve">Basariček, </w:t>
      </w:r>
      <w:r>
        <w:rPr>
          <w:sz w:val="22"/>
          <w:szCs w:val="22"/>
          <w:lang w:val="hr-HR"/>
        </w:rPr>
        <w:t xml:space="preserve">Đuro </w:t>
      </w:r>
      <w:r>
        <w:rPr>
          <w:sz w:val="22"/>
          <w:szCs w:val="22"/>
        </w:rPr>
        <w:t>80</w:t>
        <w:br/>
        <w:t>Baudelaire, Charles 147</w:t>
        <w:br/>
      </w:r>
      <w:r>
        <w:rPr>
          <w:sz w:val="22"/>
          <w:szCs w:val="22"/>
          <w:lang w:val="hr-HR"/>
        </w:rPr>
        <w:t xml:space="preserve">Batušić, </w:t>
      </w:r>
      <w:r>
        <w:rPr>
          <w:sz w:val="22"/>
          <w:szCs w:val="22"/>
        </w:rPr>
        <w:t>Slavko 153, 237</w:t>
        <w:br/>
        <w:t>Beck János 14</w:t>
        <w:br/>
        <w:t>Békeffy György 140</w:t>
        <w:br/>
        <w:t>Belić, Radoje 140</w:t>
        <w:br/>
        <w:t>Belohorszky Béla 142</w:t>
        <w:br/>
        <w:t>Belohorszky Lajos 16, 163</w:t>
        <w:br/>
        <w:t>Benedek Árpád 16, 163</w:t>
        <w:br/>
      </w:r>
      <w:r>
        <w:rPr>
          <w:sz w:val="22"/>
          <w:szCs w:val="22"/>
          <w:lang w:val="hr-HR"/>
        </w:rPr>
        <w:t>Beneš, E</w:t>
      </w:r>
      <w:r>
        <w:rPr>
          <w:sz w:val="22"/>
          <w:szCs w:val="22"/>
        </w:rPr>
        <w:t>duard 66, 70, 187</w:t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erlekovich Sándor </w:t>
      </w:r>
      <w:r>
        <w:rPr>
          <w:sz w:val="22"/>
          <w:szCs w:val="22"/>
          <w:lang w:val="hr-HR"/>
        </w:rPr>
        <w:t>142</w:t>
        <w:br/>
      </w:r>
      <w:r>
        <w:rPr>
          <w:sz w:val="22"/>
          <w:szCs w:val="22"/>
        </w:rPr>
        <w:t>Bethlen István gróf 67, 181</w:t>
        <w:br/>
        <w:t>Bethlen-Bruckner László 131, 132</w:t>
        <w:br/>
        <w:t>Bicskei Mihály 141</w:t>
        <w:br/>
        <w:t>Bicskei Péter 141</w:t>
        <w:br/>
        <w:t xml:space="preserve">Bikicki, </w:t>
      </w:r>
      <w:r>
        <w:rPr>
          <w:sz w:val="22"/>
          <w:szCs w:val="22"/>
          <w:lang w:val="hr-HR"/>
        </w:rPr>
        <w:t xml:space="preserve">Milana </w:t>
      </w:r>
      <w:r>
        <w:rPr>
          <w:sz w:val="22"/>
          <w:szCs w:val="22"/>
        </w:rPr>
        <w:t>12, 160, 162</w:t>
        <w:br/>
      </w:r>
      <w:r>
        <w:rPr>
          <w:sz w:val="22"/>
          <w:szCs w:val="22"/>
          <w:lang w:val="hr-HR"/>
        </w:rPr>
        <w:t xml:space="preserve">Blok, </w:t>
      </w:r>
      <w:r>
        <w:rPr>
          <w:sz w:val="22"/>
          <w:szCs w:val="22"/>
        </w:rPr>
        <w:t>Alekszandr 147</w:t>
        <w:br/>
        <w:t xml:space="preserve">Bobičković, </w:t>
      </w:r>
      <w:r>
        <w:rPr>
          <w:sz w:val="22"/>
          <w:szCs w:val="22"/>
          <w:lang w:val="hr-HR"/>
        </w:rPr>
        <w:t xml:space="preserve">Andrija </w:t>
      </w:r>
      <w:r>
        <w:rPr>
          <w:sz w:val="22"/>
          <w:szCs w:val="22"/>
        </w:rPr>
        <w:t>60</w:t>
        <w:br/>
        <w:t>Bolgár László 16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ori Imre 11, 144, 145, 159, 232, 233, 23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orota, Branislav 22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orsodi Lajos 150, 15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osnyák István 23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rachtl Ferenc 12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rahms, Johannes 14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Brašovan, </w:t>
      </w:r>
      <w:r>
        <w:rPr>
          <w:sz w:val="22"/>
          <w:szCs w:val="22"/>
        </w:rPr>
        <w:t>Dragiša 13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rezovszky Nándor 97, 100, 21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roz, József Tito, </w:t>
      </w:r>
      <w:r>
        <w:rPr>
          <w:sz w:val="22"/>
          <w:szCs w:val="22"/>
          <w:lang w:val="hr-HR"/>
        </w:rPr>
        <w:t xml:space="preserve">Josip </w:t>
      </w:r>
      <w:r>
        <w:rPr>
          <w:sz w:val="22"/>
          <w:szCs w:val="22"/>
        </w:rPr>
        <w:t>Broz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ruckner Bethlen-Bruckner László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ulyák János 9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unyin, </w:t>
      </w:r>
      <w:r>
        <w:rPr>
          <w:sz w:val="22"/>
          <w:szCs w:val="22"/>
          <w:lang w:val="hr-HR"/>
        </w:rPr>
        <w:t xml:space="preserve">Ivan </w:t>
      </w:r>
      <w:r>
        <w:rPr>
          <w:sz w:val="22"/>
          <w:szCs w:val="22"/>
        </w:rPr>
        <w:t>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urányi Nándor 19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úzás László 1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Caillaux, Joseph 48</w:t>
        <w:br/>
        <w:t>Carasso 147</w:t>
        <w:br/>
        <w:t>Ceisel Lajos 107</w:t>
        <w:br/>
        <w:t>Cerna 14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Cholnoky László 146</w:t>
        <w:br/>
        <w:t>Claudius, Drusus Nero Germanicus 45</w:t>
        <w:br/>
        <w:t>Clemenceau, Georges Benjamin 48</w:t>
        <w:br/>
        <w:t>Cold 7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Colette, Sidonie Gabrielle 148</w:t>
        <w:br/>
        <w:t>Cziráky Fetter Imre 15</w:t>
        <w:br/>
        <w:t>Čorović, Svetozar 153, 237</w:t>
        <w:br/>
        <w:t>Csáky S. Piroska 21, 167</w:t>
      </w:r>
    </w:p>
    <w:p>
      <w:pPr>
        <w:pStyle w:val="Bodytext2"/>
        <w:shd w:fill="auto" w:val="clear"/>
        <w:spacing w:lineRule="auto" w:line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Császár Géza 15, 26, 27, 36, 39, 150, 151, 162, 169, 171,</w:t>
        <w:br/>
        <w:t>23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Csathó Kálmán 146, 148</w:t>
        <w:br/>
        <w:t xml:space="preserve">Csehov, </w:t>
      </w:r>
      <w:r>
        <w:rPr>
          <w:sz w:val="22"/>
          <w:szCs w:val="22"/>
          <w:lang w:val="hr-HR"/>
        </w:rPr>
        <w:t xml:space="preserve">Anton </w:t>
      </w:r>
      <w:r>
        <w:rPr>
          <w:sz w:val="22"/>
          <w:szCs w:val="22"/>
        </w:rPr>
        <w:t>Pavlovics 147</w:t>
        <w:br/>
        <w:t>Csernyei Mór 118</w:t>
        <w:br/>
        <w:t>Csettle János 95, 97</w:t>
        <w:br/>
        <w:t>Csincsák Elemér. 141</w:t>
        <w:br/>
        <w:t>Csokonai Vitéz Mihály 146, 147</w:t>
        <w:br/>
        <w:t>Csuka János 37</w:t>
      </w:r>
    </w:p>
    <w:p>
      <w:pPr>
        <w:pStyle w:val="Bodytext2"/>
        <w:shd w:fill="auto" w:val="clear"/>
        <w:spacing w:lineRule="auto" w:line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Csuka Zoltán 11, 15, 27, 36, 142, 145, 150, 151, 153, 160,</w:t>
        <w:br/>
        <w:t>162, 168, 235, 236</w:t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Csűrös Zoltán 148, 233</w:t>
      </w:r>
    </w:p>
    <w:p>
      <w:pPr>
        <w:pStyle w:val="Bodytext412"/>
        <w:shd w:fill="auto" w:val="clear"/>
        <w:spacing w:lineRule="auto" w:line="240"/>
        <w:ind w:left="567" w:hanging="0"/>
        <w:rPr>
          <w:rStyle w:val="Bodytex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Dániel Gy. László 15</w:t>
        <w:br/>
        <w:t>Daruváry Géza 66, 210</w:t>
        <w:br/>
        <w:t>Deák Leó 93, 101, 107</w:t>
        <w:br/>
        <w:t>De Amicis, Edmondo 148</w:t>
        <w:br/>
        <w:t>Debreczeni József 145, 153</w:t>
        <w:br/>
        <w:t>Deledda, Grazia 147, 148</w:t>
        <w:br/>
        <w:t>Dér Zoltán 177</w:t>
        <w:br/>
        <w:t>Desančić, Polit 114, 218</w:t>
        <w:br/>
        <w:t>Descartes, René 53</w:t>
        <w:br/>
        <w:t>Deteri Orbán Mátyás Alajos 117</w:t>
        <w:br/>
        <w:t>Dettre János 38, 98, 177</w:t>
        <w:br/>
        <w:t>Ifj. Dietrich Miklós 151, 236</w:t>
        <w:br/>
        <w:t xml:space="preserve">Dimović, </w:t>
      </w:r>
      <w:r>
        <w:rPr>
          <w:rStyle w:val="Bodytext"/>
          <w:sz w:val="22"/>
          <w:szCs w:val="22"/>
          <w:lang w:val="hr-HR"/>
        </w:rPr>
        <w:t xml:space="preserve">Ljubica </w:t>
      </w:r>
      <w:r>
        <w:rPr>
          <w:rStyle w:val="Bodytext"/>
          <w:sz w:val="22"/>
          <w:szCs w:val="22"/>
        </w:rPr>
        <w:t>237</w:t>
        <w:br/>
        <w:t>Diószeghy Tibor 38, 39</w:t>
        <w:br/>
      </w:r>
      <w:r>
        <w:rPr>
          <w:rStyle w:val="Bodytext"/>
          <w:sz w:val="22"/>
          <w:szCs w:val="22"/>
          <w:lang w:val="hr-HR"/>
        </w:rPr>
        <w:t xml:space="preserve">Đakov, Aleksandar </w:t>
      </w:r>
      <w:r>
        <w:rPr>
          <w:rStyle w:val="Bodytext"/>
          <w:sz w:val="22"/>
          <w:szCs w:val="22"/>
        </w:rPr>
        <w:t>23, 24</w:t>
        <w:br/>
        <w:t xml:space="preserve">Dobrinović, </w:t>
      </w:r>
      <w:r>
        <w:rPr>
          <w:rStyle w:val="Bodytext"/>
          <w:sz w:val="22"/>
          <w:szCs w:val="22"/>
          <w:lang w:val="hr-HR"/>
        </w:rPr>
        <w:t xml:space="preserve">Petar </w:t>
      </w:r>
      <w:r>
        <w:rPr>
          <w:rStyle w:val="Bodytext"/>
          <w:sz w:val="22"/>
          <w:szCs w:val="22"/>
        </w:rPr>
        <w:t>225</w:t>
        <w:br/>
        <w:t xml:space="preserve">Dobrovic, </w:t>
      </w:r>
      <w:r>
        <w:rPr>
          <w:rStyle w:val="Bodytext"/>
          <w:sz w:val="22"/>
          <w:szCs w:val="22"/>
          <w:lang w:val="hr-HR"/>
        </w:rPr>
        <w:t xml:space="preserve">Petar </w:t>
      </w:r>
      <w:r>
        <w:rPr>
          <w:rStyle w:val="Bodytext"/>
          <w:sz w:val="22"/>
          <w:szCs w:val="22"/>
        </w:rPr>
        <w:t>168</w:t>
        <w:br/>
        <w:t>Dohnányi Ernő 143, 231</w:t>
        <w:br/>
        <w:t>Domány János 58</w:t>
        <w:br/>
        <w:t>Domány Sándor Domány János</w:t>
        <w:br/>
        <w:t>Donald, Sir Robert 184</w:t>
        <w:br/>
        <w:t>Doyle, Conan 52</w:t>
        <w:br/>
        <w:t>Döhner Róza 143</w:t>
      </w:r>
    </w:p>
    <w:p>
      <w:pPr>
        <w:pStyle w:val="Bodytext412"/>
        <w:shd w:fill="auto" w:val="clear"/>
        <w:spacing w:lineRule="auto" w:line="240"/>
        <w:ind w:left="1418" w:hanging="851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</w:rPr>
        <w:t>Dragović, Vuk 12, 17, 37, 50, 92, 159, 161, 162, 164, 174,</w:t>
        <w:br/>
        <w:t>176, 177, 183, 190, 209, 238</w:t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Drasche Alfréd Lázár 37</w:t>
        <w:br/>
        <w:t>Draskóczy Ede 149</w:t>
        <w:br/>
      </w:r>
      <w:r>
        <w:rPr>
          <w:rStyle w:val="Bodytext"/>
          <w:sz w:val="22"/>
          <w:szCs w:val="22"/>
          <w:lang w:val="hr-HR"/>
        </w:rPr>
        <w:t xml:space="preserve">Drašković, </w:t>
      </w:r>
      <w:r>
        <w:rPr>
          <w:rStyle w:val="Bodytext"/>
          <w:sz w:val="22"/>
          <w:szCs w:val="22"/>
        </w:rPr>
        <w:t>Milorad 59, 80</w:t>
        <w:br/>
        <w:t>Duca, Gheorge Ion 66</w:t>
        <w:br/>
      </w:r>
      <w:r>
        <w:rPr>
          <w:rStyle w:val="Bodytext"/>
          <w:sz w:val="22"/>
          <w:szCs w:val="22"/>
          <w:lang w:val="hr-HR"/>
        </w:rPr>
        <w:t xml:space="preserve">Dučić, Jovan </w:t>
      </w:r>
      <w:r>
        <w:rPr>
          <w:rStyle w:val="Bodytext"/>
          <w:sz w:val="22"/>
          <w:szCs w:val="22"/>
        </w:rPr>
        <w:t>153, 238</w:t>
        <w:br/>
        <w:t>Dudás 122</w:t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Duhamel, Georges 148</w:t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  <w:lang w:val="hr-HR"/>
        </w:rPr>
        <w:t xml:space="preserve">Duka </w:t>
      </w:r>
      <w:r>
        <w:rPr>
          <w:rStyle w:val="Bodytext1"/>
          <w:sz w:val="22"/>
          <w:szCs w:val="22"/>
          <w:lang w:val="hr-HR"/>
        </w:rPr>
        <w:t>–</w:t>
      </w:r>
      <w:r>
        <w:rPr>
          <w:rStyle w:val="Bodytext"/>
          <w:sz w:val="22"/>
          <w:szCs w:val="22"/>
        </w:rPr>
        <w:t xml:space="preserve"> Zólyomi Norbert 164, 165</w:t>
      </w:r>
    </w:p>
    <w:p>
      <w:pPr>
        <w:pStyle w:val="Bodytext412"/>
        <w:shd w:fill="auto" w:val="clear"/>
        <w:spacing w:lineRule="auto" w:line="240"/>
        <w:ind w:left="567" w:hanging="0"/>
        <w:rPr>
          <w:rStyle w:val="Bodytex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Edvi Illés Aladár 139</w:t>
        <w:br/>
        <w:t>Eisenhut Ferenc 140, 142</w:t>
        <w:br/>
        <w:t>Eismann 71</w:t>
        <w:br/>
        <w:t>Erkel Ferenc 143</w:t>
      </w:r>
    </w:p>
    <w:p>
      <w:pPr>
        <w:pStyle w:val="Bodytext412"/>
        <w:shd w:fill="auto" w:val="clear"/>
        <w:spacing w:lineRule="auto" w:line="240"/>
        <w:ind w:left="567" w:hanging="0"/>
        <w:rPr>
          <w:rStyle w:val="Bodytex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2"/>
        <w:shd w:fill="auto" w:val="clear"/>
        <w:spacing w:lineRule="auto" w:line="240"/>
        <w:ind w:left="567" w:hanging="0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</w:rPr>
        <w:t>Fábry Bertalan 14</w:t>
        <w:br/>
        <w:t>Falcione Árpád 107</w:t>
        <w:br/>
        <w:t>Faragó Ödön 134</w:t>
        <w:br/>
        <w:t>Farkas Béla 140</w:t>
      </w:r>
      <w:r>
        <w:br w:type="page"/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Farkas Emőd 148</w:t>
        <w:br/>
        <w:t>Farkas Gyula 144</w:t>
        <w:br/>
        <w:t>Farkas József 162</w:t>
        <w:br/>
        <w:t>Fáth Ferenc 13, 14, 15</w:t>
      </w:r>
    </w:p>
    <w:p>
      <w:pPr>
        <w:pStyle w:val="Bodytext2"/>
        <w:shd w:fill="auto" w:val="clear"/>
        <w:spacing w:lineRule="auto" w:line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Fekete Lajos 12, 16 , 24 , 27, 145, 150, 151, 152, 160, 162-,</w:t>
        <w:br/>
        <w:t>171, 232, 235, 237, 23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Fekete Mihály 132</w:t>
        <w:br/>
        <w:t>Fenyves Ferenc 98, 150</w:t>
        <w:br/>
        <w:t>I. Ferenc József 184</w:t>
        <w:br/>
        <w:t>Ferenczy György 151</w:t>
        <w:br/>
        <w:t>Ferrari, Albertina 143, 231</w:t>
        <w:br/>
        <w:t>Ferrero, Guglielmo 69</w:t>
        <w:br/>
        <w:t>Fodor István 111, 112</w:t>
        <w:br/>
        <w:t>Ford, Henry 191</w:t>
        <w:br/>
        <w:t>Földessy Sándor 134</w:t>
        <w:br/>
        <w:t>Fürjes András 121, 122</w:t>
        <w:br/>
        <w:t>Fürjes Örzse 121, 12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áj József 3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alsworthy, John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arami Pál 23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arbai Sándor 18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árdonyi Géza 136, 138, 146, 22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emza András 11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eréb Klári 14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ibbs, Sir Phillip 4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Gjalski, </w:t>
      </w:r>
      <w:r>
        <w:rPr>
          <w:sz w:val="22"/>
          <w:szCs w:val="22"/>
          <w:lang w:val="hr-HR"/>
        </w:rPr>
        <w:t xml:space="preserve">Aleksandar </w:t>
      </w:r>
      <w:r>
        <w:rPr>
          <w:sz w:val="22"/>
          <w:szCs w:val="22"/>
        </w:rPr>
        <w:t>Ksaver 153, 23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laser Massenburg Sarolta 14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latter 14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oldaad, Robert 14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orkij, Makszim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Gortan, </w:t>
      </w:r>
      <w:r>
        <w:rPr>
          <w:sz w:val="22"/>
          <w:szCs w:val="22"/>
          <w:lang w:val="hr-HR"/>
        </w:rPr>
        <w:t xml:space="preserve">Vladimir </w:t>
      </w:r>
      <w:r>
        <w:rPr>
          <w:sz w:val="22"/>
          <w:szCs w:val="22"/>
        </w:rPr>
        <w:t>107, 17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ottlieb Ferenc 3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öbel Ferenc 12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öldmark 14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ömöri Jenő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öndör Ferenc 5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Grandja, </w:t>
      </w:r>
      <w:r>
        <w:rPr>
          <w:sz w:val="22"/>
          <w:szCs w:val="22"/>
          <w:lang w:val="hr-HR"/>
        </w:rPr>
        <w:t xml:space="preserve">Ivan </w:t>
      </w:r>
      <w:r>
        <w:rPr>
          <w:sz w:val="22"/>
          <w:szCs w:val="22"/>
        </w:rPr>
        <w:t>80, 20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regus Tanás 11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roll, Milan 91, 12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rossinger Antal 15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rüner 5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Gyulai Pál 146</w:t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Haller Ferenc </w:t>
      </w:r>
      <w:r>
        <w:rPr>
          <w:sz w:val="22"/>
          <w:szCs w:val="22"/>
          <w:lang w:val="hr-HR"/>
        </w:rPr>
        <w:t>11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amm Ferenc 16, 16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amsun, Knut 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araszti Sándor 15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atvany Lajos 14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erczeg Ferenc 146, 23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eredia, José Maria de 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itler, Adolf 46, 47, 48, 49, 18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offmannsthal, Hugó von 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ollósi(-ak) 11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olz, Arno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oos Kázmér 9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>Hoover, H</w:t>
      </w:r>
      <w:r>
        <w:rPr>
          <w:sz w:val="22"/>
          <w:szCs w:val="22"/>
        </w:rPr>
        <w:t>erbert Clark 19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ornyik Miklós 16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orthy Miklós 6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orváth Lajos 1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Hranilović, Jovan </w:t>
      </w:r>
      <w:r>
        <w:rPr>
          <w:sz w:val="22"/>
          <w:szCs w:val="22"/>
        </w:rPr>
        <w:t>15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ubert János 9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Huszár Sándor 150, 15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Ikonić, </w:t>
      </w:r>
      <w:r>
        <w:rPr>
          <w:sz w:val="22"/>
          <w:szCs w:val="22"/>
        </w:rPr>
        <w:t>Dragomir 31, 32</w:t>
        <w:br/>
        <w:t>Illés Endre 146</w:t>
        <w:br/>
        <w:t>Illyés Gyula 145, 232</w:t>
        <w:br/>
        <w:t>IV. Ince pápa 115</w:t>
        <w:br/>
        <w:t>Ipacs István 150</w:t>
        <w:br/>
        <w:t>Irsai Antal 1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Iványi Grünwald Béla 139, 14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Jakab (családnév) 11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Jakabffy Elemér 82, 83, 8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Jakšić, </w:t>
      </w:r>
      <w:r>
        <w:rPr>
          <w:sz w:val="22"/>
          <w:szCs w:val="22"/>
          <w:lang w:val="hr-HR"/>
        </w:rPr>
        <w:t xml:space="preserve">Đura, </w:t>
      </w:r>
      <w:r>
        <w:rPr>
          <w:sz w:val="22"/>
          <w:szCs w:val="22"/>
        </w:rPr>
        <w:t>153, 23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Jankovics József 11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Jászai Mari 148, 23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Jaur</w:t>
      </w:r>
      <w:r>
        <w:rPr>
          <w:rStyle w:val="Bodytext1"/>
          <w:sz w:val="22"/>
          <w:szCs w:val="22"/>
        </w:rPr>
        <w:t>è</w:t>
      </w:r>
      <w:r>
        <w:rPr>
          <w:sz w:val="22"/>
          <w:szCs w:val="22"/>
        </w:rPr>
        <w:t>s, Jean 48, 63-6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Jerome, K(lapka) Jerome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Jevđević, </w:t>
      </w:r>
      <w:r>
        <w:rPr>
          <w:sz w:val="22"/>
          <w:szCs w:val="22"/>
        </w:rPr>
        <w:t>Dobroslav 22, 2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Jókai Mór 138, 146, 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Jóska bácsi (álnév) 22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Jóskafy Gyula (dr. Steinitz Gyula) 148, 23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Jovanovic, Sima 5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Juhász Gyula 14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abos Ilonka 143</w:t>
        <w:br/>
        <w:t>Kádár Imre 33</w:t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>Kaćanski, Ana 12, 160, 16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áich Katalin </w:t>
      </w:r>
      <w:r>
        <w:rPr>
          <w:sz w:val="22"/>
          <w:szCs w:val="22"/>
          <w:lang w:val="hr-HR"/>
        </w:rPr>
        <w:t>23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ant, Immanuel 5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I. Karađorđević, </w:t>
      </w:r>
      <w:r>
        <w:rPr>
          <w:sz w:val="22"/>
          <w:szCs w:val="22"/>
          <w:lang w:val="hr-HR"/>
        </w:rPr>
        <w:t xml:space="preserve">Aleksandar </w:t>
      </w:r>
      <w:r>
        <w:rPr>
          <w:sz w:val="22"/>
          <w:szCs w:val="22"/>
        </w:rPr>
        <w:t>81, 9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ardelj, Edvard 20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arinthy Frigyes 14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árolyi Mihály gróf 51, 56, 18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assák Lajos 146, 15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Kecić, Danilo </w:t>
      </w:r>
      <w:r>
        <w:rPr>
          <w:sz w:val="22"/>
          <w:szCs w:val="22"/>
        </w:rPr>
        <w:t>7, 15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elemen János 1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erekes Tihamér 12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ertész János 17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ézdi Kovách László 139, 14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ipling, Rudyard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irály Károly 10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iss Lajos 14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i</w:t>
      </w:r>
      <w:r>
        <w:rPr>
          <w:sz w:val="22"/>
          <w:szCs w:val="22"/>
          <w:lang w:val="hr-HR"/>
        </w:rPr>
        <w:t xml:space="preserve">urina, </w:t>
      </w:r>
      <w:r>
        <w:rPr>
          <w:sz w:val="22"/>
          <w:szCs w:val="22"/>
        </w:rPr>
        <w:t>Berta 14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lein Jenő 3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ollontaj, Alekszandra Mihaj</w:t>
      </w:r>
      <w:r>
        <w:rPr>
          <w:sz w:val="22"/>
          <w:szCs w:val="22"/>
          <w:lang w:val="hr-HR"/>
        </w:rPr>
        <w:t xml:space="preserve">lovna </w:t>
      </w:r>
      <w:r>
        <w:rPr>
          <w:sz w:val="22"/>
          <w:szCs w:val="22"/>
        </w:rPr>
        <w:t>18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olozsi Tibor 12, 160, 16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omáromi-Katz 14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omlós Márton 1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ondor Ibolyka 14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Koprivnjak, Eva </w:t>
      </w:r>
      <w:r>
        <w:rPr>
          <w:sz w:val="22"/>
          <w:szCs w:val="22"/>
        </w:rPr>
        <w:t>6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oráni Elemér 81, 16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Korošec, Anton </w:t>
      </w:r>
      <w:r>
        <w:rPr>
          <w:sz w:val="22"/>
          <w:szCs w:val="22"/>
        </w:rPr>
        <w:t>20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osáryné Réz Lola 146</w:t>
      </w:r>
    </w:p>
    <w:p>
      <w:pPr>
        <w:pStyle w:val="Bodytext2"/>
        <w:shd w:fill="auto" w:val="clear"/>
        <w:spacing w:lineRule="auto" w:line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Kottász Aladár 15, 26, 27, 82, 113, 117, 147, 152, 153,</w:t>
        <w:br/>
        <w:t>162, 16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ovács Ágoston 119</w:t>
        <w:br/>
        <w:t>Kovács (Csőrjös) testvérek 119</w:t>
      </w:r>
    </w:p>
    <w:p>
      <w:pPr>
        <w:pStyle w:val="Bodytext2"/>
        <w:shd w:fill="auto" w:val="clear"/>
        <w:spacing w:lineRule="auto" w:line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Kováts Antal 16, 88, 111, 119, 120, 121, 122, 123, 144,</w:t>
        <w:br/>
        <w:t>149, 150, 151, 152, 153, 163, 207, 220, 232,</w:t>
        <w:br/>
        <w:t>23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Krančević, </w:t>
      </w:r>
      <w:r>
        <w:rPr>
          <w:sz w:val="22"/>
          <w:szCs w:val="22"/>
        </w:rPr>
        <w:t>Dragomir 137, 225</w:t>
        <w:br/>
        <w:t xml:space="preserve">Krklec, </w:t>
      </w:r>
      <w:r>
        <w:rPr>
          <w:sz w:val="22"/>
          <w:szCs w:val="22"/>
          <w:lang w:val="hr-HR"/>
        </w:rPr>
        <w:t xml:space="preserve">Gustav </w:t>
      </w:r>
      <w:r>
        <w:rPr>
          <w:sz w:val="22"/>
          <w:szCs w:val="22"/>
        </w:rPr>
        <w:t>153, 237</w:t>
        <w:br/>
        <w:t xml:space="preserve">Krstanović, </w:t>
      </w:r>
      <w:r>
        <w:rPr>
          <w:sz w:val="22"/>
          <w:szCs w:val="22"/>
          <w:lang w:val="hr-HR"/>
        </w:rPr>
        <w:t xml:space="preserve">Petar </w:t>
      </w:r>
      <w:r>
        <w:rPr>
          <w:sz w:val="22"/>
          <w:szCs w:val="22"/>
        </w:rPr>
        <w:t>141</w:t>
        <w:br/>
      </w:r>
      <w:r>
        <w:rPr>
          <w:sz w:val="22"/>
          <w:szCs w:val="22"/>
          <w:lang w:val="hr-HR"/>
        </w:rPr>
        <w:t xml:space="preserve">Krstonošić, Petar </w:t>
      </w:r>
      <w:r>
        <w:rPr>
          <w:sz w:val="22"/>
          <w:szCs w:val="22"/>
        </w:rPr>
        <w:t>226</w:t>
        <w:br/>
        <w:t>Ifj. Krúdy Gyula (álnév) 146</w:t>
        <w:br/>
        <w:t>Kukoleča, S. 200</w:t>
        <w:br/>
        <w:t>Kun Béla 39, 51, 52, 56, 188</w:t>
        <w:br/>
        <w:t>Kurz, Zelma 143</w:t>
        <w:br/>
        <w:t>Kührner Béláné 1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aczkó Géza 146</w:t>
        <w:br/>
        <w:t>Lagerlöf, Selma 147</w:t>
        <w:br/>
        <w:t>Lang Mátyás 116</w:t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ányi Ernő 129, 22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ászló Ferenc 150, 23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ászló (Laub) Fülöp 139, 14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aták István 14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avács Rozi Lavács Rózsi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avács Rózsi 120, 12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azarević, Laza 153, 23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éderer Dezső 9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efkovics Ernő 1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ehár Ferenc 13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>Lemai</w:t>
      </w:r>
      <w:r>
        <w:rPr>
          <w:sz w:val="22"/>
          <w:szCs w:val="22"/>
        </w:rPr>
        <w:t>tre, Jules 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engyel Menyhért 13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enin, Vlagyimir Iljics 52, 59, 60, 18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enkei Jenő 14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indbergh, Charles Augustus 19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iszt Ferenc 14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ovik Károly 146, 23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öbl Árpád 20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udendorft, Erich 47, 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Lukić, </w:t>
      </w:r>
      <w:r>
        <w:rPr>
          <w:sz w:val="22"/>
          <w:szCs w:val="22"/>
          <w:lang w:val="hr-HR"/>
        </w:rPr>
        <w:t xml:space="preserve">Predrag </w:t>
      </w:r>
      <w:r>
        <w:rPr>
          <w:sz w:val="22"/>
          <w:szCs w:val="22"/>
        </w:rPr>
        <w:t>13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Lusztig Nándor 1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cdonald, Ramsay 6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gyar Zoltán 15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ák Aladár 153, 15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aletić, </w:t>
      </w:r>
      <w:r>
        <w:rPr>
          <w:sz w:val="22"/>
          <w:szCs w:val="22"/>
          <w:lang w:val="hr-HR"/>
        </w:rPr>
        <w:t xml:space="preserve">Miroslav </w:t>
      </w:r>
      <w:r>
        <w:rPr>
          <w:sz w:val="22"/>
          <w:szCs w:val="22"/>
        </w:rPr>
        <w:t>9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Mandić, Bona </w:t>
      </w:r>
      <w:r>
        <w:rPr>
          <w:sz w:val="22"/>
          <w:szCs w:val="22"/>
        </w:rPr>
        <w:t>2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ndik András 11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nn, Thomas 148, 23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rcel, Guillain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rconnay Tibor 14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ária Polixéna 17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ária Terézia 11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rinković, Vojislav 3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árk (családnév) 11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rković, Sima 5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rschalkó Lia 152, 23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rtev, Henri 14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user Flórián 3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yor József 16, 16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écs László 146, 23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erkó András 11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érő Margit 151, 152, 236, 237</w:t>
      </w:r>
    </w:p>
    <w:p>
      <w:pPr>
        <w:pStyle w:val="Bodytext2"/>
        <w:shd w:fill="auto" w:val="clear"/>
        <w:spacing w:lineRule="auto" w:line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Mészáros Sándor 19 , 20 , 50 , 55 , 67 , 92, 102, 159, 160,</w:t>
        <w:br/>
        <w:t>164, 168, 183, 188, 197, 208, 209, 210, 211,</w:t>
        <w:br/>
        <w:t>214, 215, 216, 218, 223</w:t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eyer, Conrad </w:t>
      </w:r>
      <w:r>
        <w:rPr>
          <w:sz w:val="22"/>
          <w:szCs w:val="22"/>
          <w:lang w:val="hr-HR"/>
        </w:rPr>
        <w:t xml:space="preserve">Ferdinand </w:t>
      </w:r>
      <w:r>
        <w:rPr>
          <w:sz w:val="22"/>
          <w:szCs w:val="22"/>
        </w:rPr>
        <w:t>147</w:t>
        <w:br/>
        <w:t>Mezei, Stevan 200</w:t>
        <w:br/>
        <w:t>Mihaldžić, Stanoje 26</w:t>
        <w:br/>
        <w:t>Mihić, Slavko 23</w:t>
        <w:br/>
        <w:t>Mikes Kelemen 146</w:t>
        <w:br/>
        <w:t>Mikszáth Kálmán 138</w:t>
        <w:br/>
        <w:t>Militar, Triva 12</w:t>
        <w:br/>
        <w:t>Milkó Izidor 149, 215</w:t>
        <w:br/>
        <w:t>Mirosavljevic, Veljko 117</w:t>
        <w:br/>
        <w:t>Molnár Ferenc 136, 138, 226</w:t>
        <w:br/>
        <w:t>Molnár Jenő 173</w:t>
        <w:br/>
        <w:t>Moore, Thomas 147</w:t>
        <w:br/>
        <w:t>Móra Ferenc 146</w:t>
        <w:br/>
        <w:t>Morel 4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óricz Zsigmond 138, 146, 147</w:t>
        <w:br/>
        <w:t>Mózer Ferenc József 8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ussolini, Benito 43, 44, 45, 46, 66, 178, 179, 180</w:t>
        <w:br/>
        <w:t>Müller Béla 139, 141, 22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Nádasdy Pál gróf 11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Nádassy József 131, 132, 13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Nagy Győző 2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Nagy István 14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Nagy Ödön 10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Nagy Péter 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Nemeskürty István 13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Nemo kapitány” (álnév)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Nero, Claudius Caesar Germanicus 4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Nietzsche, Friedrich 4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Ninčić, </w:t>
      </w:r>
      <w:r>
        <w:rPr>
          <w:sz w:val="22"/>
          <w:szCs w:val="22"/>
          <w:lang w:val="hr-HR"/>
        </w:rPr>
        <w:t xml:space="preserve">Momčilo </w:t>
      </w:r>
      <w:r>
        <w:rPr>
          <w:sz w:val="22"/>
          <w:szCs w:val="22"/>
        </w:rPr>
        <w:t>32, 44, 66, 67, 20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Nógrádi 14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Nordan, Max 12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Oláh Sándor 140, 141</w:t>
        <w:br/>
      </w:r>
      <w:r>
        <w:rPr>
          <w:sz w:val="22"/>
          <w:szCs w:val="22"/>
          <w:lang w:val="hr-HR"/>
        </w:rPr>
        <w:t xml:space="preserve">Opra, </w:t>
      </w:r>
      <w:r>
        <w:rPr>
          <w:sz w:val="22"/>
          <w:szCs w:val="22"/>
        </w:rPr>
        <w:t>Juan 2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Pajor Sándor 143</w:t>
        <w:br/>
        <w:t>Palásti György 14</w:t>
        <w:br/>
        <w:t>Pastyik László 11, 159, 162</w:t>
        <w:br/>
      </w:r>
      <w:r>
        <w:rPr>
          <w:sz w:val="22"/>
          <w:szCs w:val="22"/>
          <w:lang w:val="hr-HR"/>
        </w:rPr>
        <w:t xml:space="preserve">Pašić, Nikola </w:t>
      </w:r>
      <w:r>
        <w:rPr>
          <w:sz w:val="22"/>
          <w:szCs w:val="22"/>
        </w:rPr>
        <w:t>80, 93, 132, 224</w:t>
        <w:br/>
        <w:t>Pavlović (gör. keleti püspök) 116</w:t>
        <w:br/>
        <w:t>Pechán Béla 141</w:t>
        <w:br/>
        <w:t>Pechán József 140, 141</w:t>
        <w:br/>
        <w:t>Perczel Mór 122</w:t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Pernar, Ivan </w:t>
      </w:r>
      <w:r>
        <w:rPr>
          <w:sz w:val="22"/>
          <w:szCs w:val="22"/>
        </w:rPr>
        <w:t>80, 203</w:t>
        <w:br/>
        <w:t>Petőfi Sándor 146, 147</w:t>
        <w:br/>
        <w:t>Petrarca, Francesco 147</w:t>
        <w:br/>
        <w:t>Petri Ádám 150, 236</w:t>
        <w:br/>
        <w:t>Petronijević, Branislav 153, 237</w:t>
        <w:br/>
        <w:t>Pirandello, Luigi 141, 229</w:t>
        <w:br/>
        <w:t>Platón 5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Poincaré, Raymond 48</w:t>
        <w:br/>
        <w:t>Polácsi János 149, 153, 23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Prihičević, Svetozar 22 , 79 , 91, 104, 134 , 207 , 216</w:t>
        <w:br/>
        <w:t>Prokopy Imre 102, 124, 129 , 205 , 215</w:t>
        <w:br/>
        <w:t>Pufics Ottó 1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acić, Puniša 80, 81</w:t>
        <w:br/>
        <w:t>Ráday Gedeon gróf 121</w:t>
        <w:br/>
      </w:r>
      <w:r>
        <w:rPr>
          <w:sz w:val="22"/>
          <w:szCs w:val="22"/>
          <w:lang w:val="hr-HR"/>
        </w:rPr>
        <w:t xml:space="preserve">Radičević, Aleksandar </w:t>
      </w:r>
      <w:r>
        <w:rPr>
          <w:sz w:val="22"/>
          <w:szCs w:val="22"/>
        </w:rPr>
        <w:t>15</w:t>
        <w:br/>
        <w:t xml:space="preserve">Radičević, </w:t>
      </w:r>
      <w:r>
        <w:rPr>
          <w:sz w:val="22"/>
          <w:szCs w:val="22"/>
          <w:lang w:val="hr-HR"/>
        </w:rPr>
        <w:t xml:space="preserve">Branko </w:t>
      </w:r>
      <w:r>
        <w:rPr>
          <w:sz w:val="22"/>
          <w:szCs w:val="22"/>
        </w:rPr>
        <w:t>15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Radić, Stjepan </w:t>
      </w:r>
      <w:r>
        <w:rPr>
          <w:sz w:val="22"/>
          <w:szCs w:val="22"/>
        </w:rPr>
        <w:t>45, 79, 80, 81, 82, 104, 204</w:t>
        <w:br/>
        <w:t xml:space="preserve">Radić, </w:t>
      </w:r>
      <w:r>
        <w:rPr>
          <w:sz w:val="22"/>
          <w:szCs w:val="22"/>
          <w:lang w:val="hr-HR"/>
        </w:rPr>
        <w:t xml:space="preserve">Pavle </w:t>
      </w:r>
      <w:r>
        <w:rPr>
          <w:sz w:val="22"/>
          <w:szCs w:val="22"/>
        </w:rPr>
        <w:t>8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ados K. Béla 124, 125, 126, 22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adosavljević, Mika 1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ákóczi Zsigmond 11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ákosi Mátyás 56, 5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ákosi Viktor 146, 189</w:t>
      </w:r>
    </w:p>
    <w:p>
      <w:pPr>
        <w:pStyle w:val="Bodytext391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b/>
          <w:bCs/>
          <w:sz w:val="22"/>
          <w:szCs w:val="22"/>
        </w:rPr>
        <w:t>Rankov, Dimitrije-Mita 1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athenau Walter 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édl Ferenc 11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ehák László 20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eményik Sándor 14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évész Imre 14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olland, Romain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othermere, Lord Harold Sidney Harmsworth, Viscount 20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ózsa Lili 2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ózsa Miklós 14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ózsa Sándor 12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ubinstein, Arthur 143, 23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uyssen, Theodor 7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acco, Nicola 192</w:t>
        <w:br/>
        <w:t>Sándor Béla 208</w:t>
        <w:br/>
        <w:t>Sántha György 96, 100, 104</w:t>
        <w:br/>
        <w:t>Sárá(k) (családnév) 119</w:t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Sauer Emil </w:t>
      </w:r>
      <w:r>
        <w:rPr>
          <w:sz w:val="22"/>
          <w:szCs w:val="22"/>
        </w:rPr>
        <w:t>14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chamsz Ferenc 11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ebestyén László 14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haw, Bernard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ienkiewicz, Henryk 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lezák György 11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lezak, Leó 14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metana, Bedrich 22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omlay Károly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omlyó Zoltán 14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omogyi Pál 15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Spasić, </w:t>
      </w:r>
      <w:r>
        <w:rPr>
          <w:sz w:val="22"/>
          <w:szCs w:val="22"/>
        </w:rPr>
        <w:t>Velislav 15, 16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pender, Herbert 5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Stanojev, Bogdan </w:t>
      </w:r>
      <w:r>
        <w:rPr>
          <w:sz w:val="22"/>
          <w:szCs w:val="22"/>
        </w:rPr>
        <w:t>T. 1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tark Pál 5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tefanovich Titusz 11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tella Adorján 38, 17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tepanović, Stepan 15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tojadinović, Milan 4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treliczky Dénes 103, 105, 107, 13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trelinger Dezső 5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ubányi Ignác 11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ubotić, Ozren 153, 23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ully–Prudhomme, Armand 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urányi Miklós 14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ütő János 16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winburne, Algernon Charles 147</w:t>
        <w:br/>
      </w:r>
      <w:r>
        <w:rPr>
          <w:sz w:val="22"/>
          <w:szCs w:val="22"/>
          <w:lang w:val="hr-HR"/>
        </w:rPr>
        <w:t xml:space="preserve">Šantić, </w:t>
      </w:r>
      <w:r>
        <w:rPr>
          <w:sz w:val="22"/>
          <w:szCs w:val="22"/>
        </w:rPr>
        <w:t>Aleksa 153</w:t>
        <w:br/>
      </w:r>
      <w:r>
        <w:rPr>
          <w:sz w:val="22"/>
          <w:szCs w:val="22"/>
          <w:lang w:val="hr-HR"/>
        </w:rPr>
        <w:t xml:space="preserve">Simonović </w:t>
      </w:r>
      <w:r>
        <w:rPr>
          <w:sz w:val="22"/>
          <w:szCs w:val="22"/>
        </w:rPr>
        <w:t>8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zabó Dezső 146</w:t>
        <w:br/>
        <w:t>Szabó János 38</w:t>
        <w:br/>
        <w:t>Szabó Sipos Ferenc 15</w:t>
        <w:br/>
        <w:t>Szántó Róbert 149</w:t>
        <w:br/>
        <w:t>Szedlacsek Lajos 142, 144</w:t>
        <w:br/>
        <w:t>Szejdl Gyula 238</w:t>
      </w:r>
    </w:p>
    <w:p>
      <w:pPr>
        <w:pStyle w:val="Bodytext2"/>
        <w:shd w:fill="auto" w:val="clear"/>
        <w:tabs>
          <w:tab w:val="clear" w:pos="720"/>
          <w:tab w:val="left" w:pos="2146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zeli István 21, 67, 68, 166, 197</w:t>
        <w:br/>
        <w:t>Szénássy Károly 143, 230</w:t>
        <w:br/>
        <w:t>Szentantal Antal Grossinger Antal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zenteleky Kornél 11, 141, 151, 236</w:t>
        <w:br/>
        <w:t>Szigligeti Ede 136, 138</w:t>
        <w:br/>
        <w:t>Színi Gyula 14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Szlezák Rezső 14, 15, 20, 22, 23, 97</w:t>
        <w:br/>
        <w:t>Sztálin, Joszif Visszarionovics 52, 54, 55</w:t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Tagore, Rabindranath 147</w:t>
        <w:br/>
        <w:t>Tennyson, Lord Alfred 147</w:t>
        <w:br/>
        <w:t>Tersánszky J. Jenő 146, 147</w:t>
        <w:br/>
        <w:t>Tibor Ervin 93</w:t>
        <w:br/>
        <w:t>Tirpitz, Alfred 48</w:t>
        <w:br/>
        <w:t>Tisza István gróf 184</w:t>
        <w:br/>
        <w:t xml:space="preserve">Tito, </w:t>
      </w:r>
      <w:r>
        <w:rPr>
          <w:sz w:val="22"/>
          <w:szCs w:val="22"/>
          <w:lang w:val="hr-HR"/>
        </w:rPr>
        <w:t xml:space="preserve">Josip </w:t>
      </w:r>
      <w:r>
        <w:rPr>
          <w:sz w:val="22"/>
          <w:szCs w:val="22"/>
        </w:rPr>
        <w:t>Broz 60</w:t>
        <w:br/>
        <w:t>Tolsztoj, Lev Nyikolajevics 147</w:t>
        <w:br/>
        <w:t>Tomán Károly 137</w:t>
      </w:r>
    </w:p>
    <w:p>
      <w:pPr>
        <w:pStyle w:val="Bodytext2"/>
        <w:shd w:fill="auto" w:val="clear"/>
        <w:spacing w:lineRule="auto" w:line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Tomán Sándor 14, 15, 17, 24, 25, 26, 37, 63, 89, 104, 111,</w:t>
        <w:br/>
        <w:t>113, 115, 155, 161, 162, 164, 168, 171, 23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Tomerlin György 111</w:t>
        <w:br/>
        <w:t>Tóth Árpád 146</w:t>
        <w:br/>
        <w:t>Tóth Ede 138</w:t>
        <w:br/>
        <w:t>Törley Gyula 10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Török Józsefné szül. Sass Erzsébet 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Trakl, George 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Trifković, Kosta 13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Trockij, Lev Davidovics 52, 18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Turányi Zsigmond 9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Turkalj, </w:t>
      </w:r>
      <w:r>
        <w:rPr>
          <w:sz w:val="22"/>
          <w:szCs w:val="22"/>
          <w:lang w:val="hr-HR"/>
        </w:rPr>
        <w:t xml:space="preserve">Vladimir </w:t>
      </w:r>
      <w:r>
        <w:rPr>
          <w:sz w:val="22"/>
          <w:szCs w:val="22"/>
        </w:rPr>
        <w:t>1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Ulain 18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Unamuno, Miguel de 147</w:t>
        <w:br/>
        <w:t>Ungvári Andor 14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ági István 18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an Dyck, Anthonis 14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anyóczky György 14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anzetti, Bartolomeo 192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árady Imre 98, 103, 10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asiljević, </w:t>
      </w:r>
      <w:r>
        <w:rPr>
          <w:sz w:val="22"/>
          <w:szCs w:val="22"/>
          <w:lang w:val="hr-HR"/>
        </w:rPr>
        <w:t xml:space="preserve">Žarko </w:t>
      </w:r>
      <w:r>
        <w:rPr>
          <w:sz w:val="22"/>
          <w:szCs w:val="22"/>
        </w:rPr>
        <w:t>22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eér Imre 18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erlaine, Paul 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ickó (családnév) 11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Vildović, </w:t>
      </w:r>
      <w:r>
        <w:rPr>
          <w:sz w:val="22"/>
          <w:szCs w:val="22"/>
        </w:rPr>
        <w:t>Antonije 10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Vilović, Ljubica </w:t>
      </w:r>
      <w:r>
        <w:rPr>
          <w:sz w:val="22"/>
          <w:szCs w:val="22"/>
        </w:rPr>
        <w:t>15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ilt Vilmos 105, 10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inaver, Vuk 66, 19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lajčić Gordana 20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ojnović, Ivo 153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ukičević, Velimir 13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rangel, Pjotr Nyikolajevics, báró 32</w:t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Waldner Edit 142, 230</w:t>
        <w:br/>
        <w:t>Wallachy Jenő 140</w:t>
        <w:br/>
        <w:t>Werfel, Franz 147</w:t>
        <w:br/>
        <w:t>Wilhelm, Paul 147</w:t>
        <w:br/>
        <w:t>Winberg Tivadar 18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Yeats, William Butler 14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Zilahy Lajos 146, 233</w:t>
        <w:br/>
      </w:r>
      <w:r>
        <w:rPr>
          <w:sz w:val="22"/>
          <w:szCs w:val="22"/>
          <w:lang w:val="hr-HR"/>
        </w:rPr>
        <w:t>Zmaj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hr-HR"/>
        </w:rPr>
        <w:t>Jovan J</w:t>
      </w:r>
      <w:r>
        <w:rPr>
          <w:sz w:val="22"/>
          <w:szCs w:val="22"/>
        </w:rPr>
        <w:t>ovanović 153</w:t>
        <w:br/>
        <w:t>Zogu, Ahmed bég 200</w:t>
        <w:br/>
        <w:t>Zoltán Vilmos 232</w:t>
        <w:br/>
        <w:t>Zorkóczy 140</w:t>
        <w:br/>
        <w:t>Zuckermandel 147</w:t>
        <w:br/>
        <w:t>Zwirschitz Károly 129</w:t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Živković, Petar </w:t>
      </w:r>
      <w:r>
        <w:rPr>
          <w:sz w:val="22"/>
          <w:szCs w:val="22"/>
        </w:rPr>
        <w:t>81, 107</w:t>
        <w:br/>
        <w:t>Zsiross István 187, 188</w:t>
      </w:r>
      <w:r>
        <w:br w:type="page"/>
      </w:r>
    </w:p>
    <w:p>
      <w:pPr>
        <w:pStyle w:val="Bodytext412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rStyle w:val="Bodytext7"/>
          <w:sz w:val="22"/>
          <w:szCs w:val="22"/>
        </w:rPr>
        <w:t>ÚJSÁGOK, LAPOK ÉS FOLYÓIRATOK MUTATÓJA</w:t>
      </w:r>
    </w:p>
    <w:p>
      <w:pPr>
        <w:pStyle w:val="Bodytext412"/>
        <w:shd w:fill="auto" w:val="clear"/>
        <w:spacing w:lineRule="auto" w:line="240"/>
        <w:ind w:left="567" w:hanging="0"/>
        <w:rPr>
          <w:rStyle w:val="Bodytex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2"/>
        <w:shd w:fill="auto" w:val="clear"/>
        <w:spacing w:lineRule="auto" w:line="240"/>
        <w:ind w:left="567" w:hanging="0"/>
        <w:rPr>
          <w:rStyle w:val="Bodytext"/>
          <w:sz w:val="22"/>
          <w:szCs w:val="22"/>
        </w:rPr>
      </w:pPr>
      <w:r>
        <w:rPr/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Adventhírnök 160</w:t>
        <w:br/>
        <w:t>Arbaiterville 27</w:t>
      </w:r>
    </w:p>
    <w:p>
      <w:pPr>
        <w:pStyle w:val="Bodytext412"/>
        <w:shd w:fill="auto" w:val="clear"/>
        <w:spacing w:lineRule="auto" w:line="240"/>
        <w:ind w:left="567" w:hanging="0"/>
        <w:rPr>
          <w:rStyle w:val="Bodytex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Bácskai Hírlap 37, 38, 161</w:t>
        <w:br/>
        <w:t>Bácskai Magyar Újság 37</w:t>
      </w:r>
    </w:p>
    <w:p>
      <w:pPr>
        <w:pStyle w:val="Bodytext412"/>
        <w:shd w:fill="auto" w:val="clear"/>
        <w:spacing w:lineRule="auto" w:line="240"/>
        <w:ind w:left="1418" w:hanging="851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</w:rPr>
        <w:t xml:space="preserve">Bácstopolya és Vidéke Bács </w:t>
      </w:r>
      <w:r>
        <w:rPr>
          <w:rStyle w:val="Bodytext"/>
          <w:sz w:val="22"/>
          <w:szCs w:val="22"/>
          <w:lang w:val="hr-HR"/>
        </w:rPr>
        <w:t xml:space="preserve">Topola </w:t>
      </w:r>
      <w:r>
        <w:rPr>
          <w:rStyle w:val="Bodytext"/>
          <w:sz w:val="22"/>
          <w:szCs w:val="22"/>
        </w:rPr>
        <w:t>és Vidéke</w:t>
      </w:r>
    </w:p>
    <w:p>
      <w:pPr>
        <w:pStyle w:val="Bodytext412"/>
        <w:shd w:fill="auto" w:val="clear"/>
        <w:spacing w:lineRule="auto" w:line="240"/>
        <w:ind w:left="1418" w:hanging="851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</w:rPr>
        <w:t>Bácsmegyei Napló 13, 16, 19, 23, 27, 28, 31, 38, 87, 96,</w:t>
        <w:br/>
        <w:t>97, 98, 100, 150, 165, 172, 211, 212, 213</w:t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Bács Topola és Vidéke 39, 52, 99</w:t>
        <w:br/>
        <w:t>Balkan 31, 32, 89</w:t>
        <w:br/>
        <w:t>Baranyai Magyar Újság 27</w:t>
        <w:br/>
        <w:t>Baseler Nachridhten 31</w:t>
        <w:br/>
      </w:r>
      <w:r>
        <w:rPr>
          <w:rStyle w:val="Bodytext"/>
          <w:sz w:val="22"/>
          <w:szCs w:val="22"/>
          <w:lang w:val="hr-HR"/>
        </w:rPr>
        <w:t xml:space="preserve">Beogradske Novosti </w:t>
      </w:r>
      <w:r>
        <w:rPr>
          <w:rStyle w:val="Bodytext"/>
          <w:sz w:val="22"/>
          <w:szCs w:val="22"/>
        </w:rPr>
        <w:t>208</w:t>
      </w:r>
    </w:p>
    <w:p>
      <w:pPr>
        <w:pStyle w:val="Bodytext412"/>
        <w:shd w:fill="auto" w:val="clear"/>
        <w:spacing w:lineRule="auto" w:line="240"/>
        <w:ind w:left="567" w:hanging="0"/>
        <w:rPr>
          <w:rStyle w:val="Bodytex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Daily Mail 138, 184</w:t>
        <w:br/>
        <w:t>DB Délbácska</w:t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Deutsches Volksblatt 16, 22, 28, 205</w:t>
        <w:br/>
        <w:t>Dunabánság 154, 238</w:t>
      </w:r>
    </w:p>
    <w:p>
      <w:pPr>
        <w:pStyle w:val="Bodytext412"/>
        <w:shd w:fill="auto" w:val="clear"/>
        <w:spacing w:lineRule="auto" w:line="240"/>
        <w:ind w:left="567" w:hanging="0"/>
        <w:rPr>
          <w:rStyle w:val="Bodytex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Ébredő Villamos 37</w:t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Egyesült Szakszervezetek 36, 37</w:t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Élet és Egészség 160</w:t>
      </w:r>
    </w:p>
    <w:p>
      <w:pPr>
        <w:pStyle w:val="Bodytext412"/>
        <w:shd w:fill="auto" w:val="clear"/>
        <w:spacing w:lineRule="auto" w:line="240"/>
        <w:ind w:left="567" w:hanging="0"/>
        <w:rPr>
          <w:rStyle w:val="Bodytex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Fáklya 177</w:t>
        <w:br/>
        <w:t>A Föld 36, 37</w:t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Friss Hírek 132</w:t>
      </w:r>
    </w:p>
    <w:p>
      <w:pPr>
        <w:pStyle w:val="Bodytext691"/>
        <w:shd w:fill="auto" w:val="clear"/>
        <w:spacing w:lineRule="auto" w:line="240" w:before="0" w:after="0"/>
        <w:ind w:left="567" w:hanging="0"/>
        <w:rPr>
          <w:rStyle w:val="Bodytext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691"/>
        <w:shd w:fill="auto" w:val="clear"/>
        <w:spacing w:lineRule="auto" w:line="240" w:before="0" w:after="0"/>
        <w:ind w:left="567" w:hanging="0"/>
        <w:rPr>
          <w:sz w:val="22"/>
          <w:szCs w:val="22"/>
        </w:rPr>
      </w:pPr>
      <w:r>
        <w:rPr>
          <w:rStyle w:val="Bodytext"/>
          <w:i/>
          <w:iCs/>
          <w:sz w:val="22"/>
          <w:szCs w:val="22"/>
        </w:rPr>
        <w:t>Glasnik 31, 32</w:t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 xml:space="preserve">Godičnjak </w:t>
      </w:r>
      <w:r>
        <w:rPr>
          <w:rStyle w:val="Bodytext"/>
          <w:sz w:val="22"/>
          <w:szCs w:val="22"/>
          <w:lang w:val="hr-HR"/>
        </w:rPr>
        <w:t>Filozofskog fakulteta u Novom Sadu 159</w:t>
      </w:r>
    </w:p>
    <w:p>
      <w:pPr>
        <w:pStyle w:val="Bodytext412"/>
        <w:shd w:fill="auto" w:val="clear"/>
        <w:spacing w:lineRule="auto" w:line="240"/>
        <w:ind w:left="567" w:hanging="0"/>
        <w:rPr>
          <w:rStyle w:val="Bodytex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Hétfői Magyar Újság 36, 37</w:t>
        <w:br/>
        <w:t>Hétfői Újság 36, 162</w:t>
        <w:br/>
        <w:t>Híd 158</w:t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Hírlap 21, 23, 31, 37, 38, 92, 100, 165, 172</w:t>
        <w:br/>
        <w:t>Hitélet 36, 165</w:t>
      </w:r>
    </w:p>
    <w:p>
      <w:pPr>
        <w:pStyle w:val="Bodytext412"/>
        <w:shd w:fill="auto" w:val="clear"/>
        <w:tabs>
          <w:tab w:val="clear" w:pos="720"/>
          <w:tab w:val="left" w:pos="745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</w:rPr>
        <w:t>HIT</w:t>
      </w:r>
      <w:r>
        <w:rPr>
          <w:rStyle w:val="Bodytext"/>
          <w:sz w:val="22"/>
          <w:szCs w:val="22"/>
          <w:lang w:val="hr-HR"/>
        </w:rPr>
        <w:t xml:space="preserve">K </w:t>
      </w:r>
      <w:r>
        <w:rPr>
          <w:rStyle w:val="Bodytext"/>
          <w:sz w:val="22"/>
          <w:szCs w:val="22"/>
        </w:rPr>
        <w:t>A Hungarológiai Intézet Tudományos Közleményei</w:t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rStyle w:val="Bodytext"/>
          <w:sz w:val="22"/>
          <w:szCs w:val="22"/>
          <w:lang w:val="hr-HR"/>
        </w:rPr>
        <w:t xml:space="preserve">Hrišćanski život </w:t>
      </w:r>
      <w:r>
        <w:rPr>
          <w:rStyle w:val="Bodytext"/>
          <w:sz w:val="22"/>
          <w:szCs w:val="22"/>
        </w:rPr>
        <w:t>32</w:t>
      </w:r>
    </w:p>
    <w:p>
      <w:pPr>
        <w:pStyle w:val="Bodytext412"/>
        <w:shd w:fill="auto" w:val="clear"/>
        <w:spacing w:lineRule="auto" w:line="240"/>
        <w:ind w:left="1418" w:hanging="851"/>
        <w:rPr>
          <w:sz w:val="22"/>
          <w:szCs w:val="22"/>
        </w:rPr>
      </w:pPr>
      <w:r>
        <w:rPr>
          <w:rStyle w:val="Bodytext"/>
          <w:sz w:val="22"/>
          <w:szCs w:val="22"/>
        </w:rPr>
        <w:t>A Hungarológiai Intézet Tudományos Közleményei 159, 162,</w:t>
        <w:br/>
        <w:t>167, 234</w:t>
      </w:r>
    </w:p>
    <w:p>
      <w:pPr>
        <w:pStyle w:val="Bodytext412"/>
        <w:shd w:fill="auto" w:val="clear"/>
        <w:spacing w:lineRule="auto" w:line="240"/>
        <w:ind w:left="1418" w:hanging="851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</w:rPr>
        <w:t>Hungarológiai Közlemények A Hungarológiai Intézet Tudo-</w:t>
        <w:br/>
        <w:t>mányos Közleményei</w:t>
      </w:r>
      <w:r>
        <w:br w:type="page"/>
      </w:r>
    </w:p>
    <w:p>
      <w:pPr>
        <w:pStyle w:val="Bodytext41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Igazság 36, 3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Jedinstvo </w:t>
      </w:r>
      <w:r>
        <w:rPr>
          <w:sz w:val="22"/>
          <w:szCs w:val="22"/>
        </w:rPr>
        <w:t>31, 170, 197</w:t>
        <w:br/>
        <w:t>Journal Officiel 12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Kalangya 159, 160</w:t>
        <w:br/>
        <w:t>Keleti Újság 132</w:t>
        <w:br/>
        <w:t>Képes Vasárnap 36</w:t>
        <w:br/>
        <w:t>Kis Újság 16, 31, 36</w:t>
        <w:br/>
        <w:t>Korunk 150, 235</w:t>
        <w:br/>
        <w:t>Közakarat 159</w:t>
        <w:br/>
        <w:t>Középbácska 238</w:t>
        <w:br/>
        <w:t>Köztársaság 18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Magyar Detektív 37</w:t>
      </w:r>
    </w:p>
    <w:p>
      <w:pPr>
        <w:pStyle w:val="Bodytext2"/>
        <w:shd w:fill="auto" w:val="clear"/>
        <w:spacing w:lineRule="auto" w:line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Magyar Kisebbség 31, 160, 170, 172, 204, 205, 206, 207,</w:t>
        <w:br/>
        <w:t>208, 221</w:t>
      </w:r>
    </w:p>
    <w:p>
      <w:pPr>
        <w:pStyle w:val="Bodytext2"/>
        <w:shd w:fill="auto" w:val="clear"/>
        <w:spacing w:lineRule="auto" w:line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Magyar Újság 160</w:t>
      </w:r>
    </w:p>
    <w:p>
      <w:pPr>
        <w:pStyle w:val="Bodytext2"/>
        <w:shd w:fill="auto" w:val="clear"/>
        <w:spacing w:lineRule="auto" w:line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Matin 54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A Mi Irodalmunk 159</w:t>
        <w:br/>
        <w:t>A Munka 36</w:t>
        <w:br/>
        <w:t>Muraszombat 160</w:t>
        <w:br/>
        <w:t>Műkedvelők Lapja 3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Napló 125</w:t>
        <w:br/>
      </w:r>
      <w:r>
        <w:rPr>
          <w:sz w:val="22"/>
          <w:szCs w:val="22"/>
          <w:lang w:val="hr-HR"/>
        </w:rPr>
        <w:t xml:space="preserve">Narod </w:t>
      </w:r>
      <w:r>
        <w:rPr>
          <w:sz w:val="22"/>
          <w:szCs w:val="22"/>
        </w:rPr>
        <w:t>3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Narodna </w:t>
      </w:r>
      <w:r>
        <w:rPr>
          <w:sz w:val="22"/>
          <w:szCs w:val="22"/>
        </w:rPr>
        <w:t>Pro</w:t>
      </w:r>
      <w:r>
        <w:rPr>
          <w:sz w:val="22"/>
          <w:szCs w:val="22"/>
          <w:lang w:val="hr-HR"/>
        </w:rPr>
        <w:t>svet</w:t>
      </w:r>
      <w:r>
        <w:rPr>
          <w:sz w:val="22"/>
          <w:szCs w:val="22"/>
        </w:rPr>
        <w:t>a 91</w:t>
        <w:br/>
        <w:t>Nép 159</w:t>
        <w:br/>
        <w:t xml:space="preserve">Nova </w:t>
      </w:r>
      <w:r>
        <w:rPr>
          <w:sz w:val="22"/>
          <w:szCs w:val="22"/>
          <w:lang w:val="hr-HR"/>
        </w:rPr>
        <w:t xml:space="preserve">Europa </w:t>
      </w:r>
      <w:r>
        <w:rPr>
          <w:sz w:val="22"/>
          <w:szCs w:val="22"/>
        </w:rPr>
        <w:t>32</w:t>
        <w:br/>
        <w:t>Nova Pošta 31</w:t>
        <w:br/>
        <w:t xml:space="preserve">Nova </w:t>
      </w:r>
      <w:r>
        <w:rPr>
          <w:sz w:val="22"/>
          <w:szCs w:val="22"/>
          <w:lang w:val="hr-HR"/>
        </w:rPr>
        <w:t xml:space="preserve">Revija </w:t>
      </w:r>
      <w:r>
        <w:rPr>
          <w:sz w:val="22"/>
          <w:szCs w:val="22"/>
        </w:rPr>
        <w:t>32</w:t>
        <w:br/>
      </w:r>
      <w:r>
        <w:rPr>
          <w:sz w:val="22"/>
          <w:szCs w:val="22"/>
          <w:lang w:val="hr-HR"/>
        </w:rPr>
        <w:t xml:space="preserve">Novi </w:t>
      </w:r>
      <w:r>
        <w:rPr>
          <w:sz w:val="22"/>
          <w:szCs w:val="22"/>
        </w:rPr>
        <w:t>List 89</w:t>
        <w:br/>
        <w:t>Novisad 28</w:t>
        <w:br/>
      </w:r>
      <w:r>
        <w:rPr>
          <w:sz w:val="22"/>
          <w:szCs w:val="22"/>
          <w:lang w:val="hr-HR"/>
        </w:rPr>
        <w:t xml:space="preserve">Novi Život </w:t>
      </w:r>
      <w:r>
        <w:rPr>
          <w:sz w:val="22"/>
          <w:szCs w:val="22"/>
        </w:rPr>
        <w:t>32</w:t>
        <w:br/>
      </w:r>
      <w:r>
        <w:rPr>
          <w:sz w:val="22"/>
          <w:szCs w:val="22"/>
          <w:lang w:val="hr-HR"/>
        </w:rPr>
        <w:t xml:space="preserve">Novosti </w:t>
      </w:r>
      <w:r>
        <w:rPr>
          <w:sz w:val="22"/>
          <w:szCs w:val="22"/>
        </w:rPr>
        <w:t>163, 204</w:t>
        <w:br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Országút 171</w:t>
        <w:br/>
      </w:r>
      <w:r>
        <w:rPr>
          <w:sz w:val="22"/>
          <w:szCs w:val="22"/>
          <w:lang w:val="hr-HR"/>
        </w:rPr>
        <w:t xml:space="preserve">Otadžbina </w:t>
      </w:r>
      <w:r>
        <w:rPr>
          <w:sz w:val="22"/>
          <w:szCs w:val="22"/>
        </w:rPr>
        <w:t>3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Pásztortűz 149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A Pécsi Egyetemi Kisebbségi Intézet Közleményei 160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Pesti Hírlap 35, 5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Pesti Napló 37, 5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Politika 57, 6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Poljoprivredni Glasnik </w:t>
      </w:r>
      <w:r>
        <w:rPr>
          <w:sz w:val="22"/>
          <w:szCs w:val="22"/>
        </w:rPr>
        <w:t>3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Porond 15, 161, 23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Pravda 68, 89</w:t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>Radikal 31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Reggeli Újság 13, 30, 130, 154, 155, 171, 191, 235, 238</w:t>
        <w:br/>
      </w:r>
      <w:r>
        <w:rPr>
          <w:sz w:val="22"/>
          <w:szCs w:val="22"/>
          <w:lang w:val="hr-HR"/>
        </w:rPr>
        <w:t xml:space="preserve">Republika </w:t>
      </w:r>
      <w:r>
        <w:rPr>
          <w:sz w:val="22"/>
          <w:szCs w:val="22"/>
        </w:rPr>
        <w:t>31</w:t>
        <w:br/>
        <w:t>Revü 36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Somborske </w:t>
      </w:r>
      <w:r>
        <w:rPr>
          <w:sz w:val="22"/>
          <w:szCs w:val="22"/>
          <w:lang w:val="hr-HR"/>
        </w:rPr>
        <w:t xml:space="preserve">Novine </w:t>
      </w:r>
      <w:r>
        <w:rPr>
          <w:sz w:val="22"/>
          <w:szCs w:val="22"/>
        </w:rPr>
        <w:t>12</w:t>
        <w:br/>
      </w:r>
      <w:r>
        <w:rPr>
          <w:sz w:val="22"/>
          <w:szCs w:val="22"/>
          <w:lang w:val="hr-HR"/>
        </w:rPr>
        <w:t>Srpski Književni Glasnik 32</w:t>
        <w:br/>
      </w:r>
      <w:r>
        <w:rPr>
          <w:sz w:val="22"/>
          <w:szCs w:val="22"/>
        </w:rPr>
        <w:t xml:space="preserve">Szervezett Munkás </w:t>
      </w:r>
      <w:r>
        <w:rPr>
          <w:sz w:val="22"/>
          <w:szCs w:val="22"/>
          <w:lang w:val="hr-HR"/>
        </w:rPr>
        <w:t>11, 58, 159</w:t>
        <w:br/>
      </w:r>
      <w:r>
        <w:rPr>
          <w:sz w:val="22"/>
          <w:szCs w:val="22"/>
        </w:rPr>
        <w:t>Színházi élet 37</w:t>
        <w:br/>
        <w:t>Szívújság 36, 165</w:t>
        <w:br/>
        <w:t>Szlavóniai Magyar Néplap 160</w:t>
        <w:br/>
        <w:t>Szombat 36, 3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Tagliche Rundschau 71</w:t>
        <w:br/>
        <w:t>Times 81</w:t>
        <w:br/>
        <w:t>Torontál 31</w:t>
        <w:br/>
        <w:t>Tűz 148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Az Ucca 36, 37</w:t>
        <w:br/>
        <w:t>Učitelj 32</w:t>
        <w:br/>
        <w:t>Az Ugar 36, 37</w:t>
        <w:br/>
        <w:t>Új Auróra 151</w:t>
        <w:br/>
        <w:t>Új Barázda 163</w:t>
        <w:br/>
        <w:t>Új Élet 37</w:t>
        <w:br/>
        <w:t>Új Idők 37</w:t>
        <w:br/>
        <w:t>Újság 37</w:t>
        <w:br/>
        <w:t>Új Szellem 165</w:t>
      </w:r>
    </w:p>
    <w:p>
      <w:pPr>
        <w:pStyle w:val="Bodytext2"/>
        <w:shd w:fill="auto" w:val="clear"/>
        <w:tabs>
          <w:tab w:val="clear" w:pos="720"/>
          <w:tab w:val="right" w:pos="2838" w:leader="none"/>
          <w:tab w:val="left" w:pos="299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Újvidéki Hírlap 13, 160, 161</w:t>
      </w:r>
    </w:p>
    <w:p>
      <w:pPr>
        <w:pStyle w:val="Bodytext2"/>
        <w:shd w:fill="auto" w:val="clear"/>
        <w:tabs>
          <w:tab w:val="clear" w:pos="720"/>
          <w:tab w:val="right" w:pos="2838" w:leader="none"/>
          <w:tab w:val="left" w:pos="2992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Út 150, 23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ajdaság 19, 31, 35, 170, 172</w:t>
        <w:br/>
        <w:t>Vajdasági Írás 151, 159</w:t>
        <w:br/>
        <w:t>Vicc 36, 37, 175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Vidovdan </w:t>
      </w:r>
      <w:r>
        <w:rPr>
          <w:sz w:val="22"/>
          <w:szCs w:val="22"/>
        </w:rPr>
        <w:t>26, 28, 31, 32, 170, 172, 197</w:t>
        <w:br/>
        <w:t>Világkép 158, 159</w:t>
        <w:br/>
        <w:t>Virradat 35, 38</w:t>
        <w:br/>
        <w:t>Vorwarts 3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Vreme 32, 89, 135, 170, 197</w:t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2"/>
        <w:shd w:fill="auto" w:val="clear"/>
        <w:spacing w:lineRule="auto" w:line="240"/>
        <w:ind w:left="1418" w:hanging="851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Zastava </w:t>
      </w:r>
      <w:r>
        <w:rPr>
          <w:sz w:val="22"/>
          <w:szCs w:val="22"/>
        </w:rPr>
        <w:t>22, 26, 28, 31, 64, 65, 66, 133, 166, 195, 196,</w:t>
        <w:br/>
        <w:t>197, 224</w:t>
        <w:br/>
      </w:r>
    </w:p>
    <w:p>
      <w:pPr>
        <w:pStyle w:val="Bodytext2"/>
        <w:shd w:fill="auto" w:val="clear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Zsidó Élet 3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072" w:h="15026"/>
      <w:pgMar w:left="1418" w:right="1418" w:gutter="0" w:header="425" w:top="1134" w:footer="425" w:bottom="1134"/>
      <w:pgNumType w:start="1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4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1"/>
      <w:numFmt w:val="decimal"/>
      <w:lvlText w:val="%1"/>
      <w:lvlJc w:val="left"/>
      <w:pPr>
        <w:tabs>
          <w:tab w:val="num" w:pos="0"/>
        </w:tabs>
        <w:ind w:left="927" w:hanging="360"/>
      </w:pPr>
      <w:rPr>
        <w:vertAlign w:val="superscript"/>
        <w:b w:val="false"/>
      </w:rPr>
    </w:lvl>
  </w:abstractNum>
  <w:abstractNum w:abstractNumId="5">
    <w:lvl w:ilvl="0">
      <w:start w:val="6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2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2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7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2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14z0">
    <w:name w:val="WW8Num14z0"/>
    <w:qFormat/>
    <w:rPr>
      <w:b w:val="false"/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52">
    <w:name w:val="Body text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3">
    <w:name w:val="Body text (5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20"/>
      <w:sz w:val="57"/>
      <w:szCs w:val="57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5"/>
      <w:szCs w:val="105"/>
      <w:u w:val="none"/>
    </w:rPr>
  </w:style>
  <w:style w:type="character" w:styleId="Heading33">
    <w:name w:val="Heading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57"/>
      <w:szCs w:val="57"/>
      <w:u w:val="none"/>
    </w:rPr>
  </w:style>
  <w:style w:type="character" w:styleId="Heading3328pt">
    <w:name w:val="Heading #3 (3) + 2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41">
    <w:name w:val="Body text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11">
    <w:name w:val="Body text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9">
    <w:name w:val="Body text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9105pt">
    <w:name w:val="Body text (49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4995pt">
    <w:name w:val="Body text (49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49105pt">
    <w:name w:val="WW-Body text (49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49115pt">
    <w:name w:val="Body text (49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49105pt1">
    <w:name w:val="WW-Body text (49) + 10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9105pt2">
    <w:name w:val="WW-Body text (49)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2">
    <w:name w:val="WW-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r-HR"/>
    </w:rPr>
  </w:style>
  <w:style w:type="character" w:styleId="WWBodytext7">
    <w:name w:val="WW-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71">
    <w:name w:val="WW-Body text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115pt">
    <w:name w:val="WW-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Bodytext72">
    <w:name w:val="WW-Body text (7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73">
    <w:name w:val="WW-Body text (7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5">
    <w:name w:val="WW-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10NotBold">
    <w:name w:val="Body text (10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WWBodytext10NotBold">
    <w:name w:val="WW-Body text (10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Bodytext74">
    <w:name w:val="WW-Body text (7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75">
    <w:name w:val="WW-Body text (7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3">
    <w:name w:val="WW-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Bodytext6Spacing0pt">
    <w:name w:val="WW-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55">
    <w:name w:val="Body text (5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5Spacing3pt">
    <w:name w:val="Body text (5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21">
    <w:name w:val="Body text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  <w:lang w:val="hr-HR"/>
    </w:rPr>
  </w:style>
  <w:style w:type="character" w:styleId="Bodytext48">
    <w:name w:val="Body text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81">
    <w:name w:val="Body text (4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hu-HU"/>
    </w:rPr>
  </w:style>
  <w:style w:type="character" w:styleId="Heading510">
    <w:name w:val="Heading #5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3"/>
      <w:szCs w:val="33"/>
      <w:u w:val="none"/>
      <w:lang w:val="hr-HR"/>
    </w:rPr>
  </w:style>
  <w:style w:type="character" w:styleId="Heading43">
    <w:name w:val="Heading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Bodytext67pt">
    <w:name w:val="Body text (6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Bodytext50">
    <w:name w:val="Body text (5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ofcontents10">
    <w:name w:val="Table of contents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8"/>
      <w:szCs w:val="18"/>
      <w:u w:val="none"/>
    </w:rPr>
  </w:style>
  <w:style w:type="character" w:styleId="Bodytext48Exact">
    <w:name w:val="Body text (4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5Exact">
    <w:name w:val="Body text (4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Tablecaption3Exact">
    <w:name w:val="Tabl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Bodytext56">
    <w:name w:val="Body text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7">
    <w:name w:val="Body text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8">
    <w:name w:val="Body text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Tableofcontents5">
    <w:name w:val="Table of contents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6">
    <w:name w:val="Body text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9">
    <w:name w:val="Body text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59">
    <w:name w:val="Body text (5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none"/>
    </w:rPr>
  </w:style>
  <w:style w:type="character" w:styleId="Bodytext60">
    <w:name w:val="Body text (6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2">
    <w:name w:val="Body text (2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3">
    <w:name w:val="Body text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Tableofcontents13">
    <w:name w:val="Table of contents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14">
    <w:name w:val="Table of contents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Bodytext20">
    <w:name w:val="Body text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Bodytext62">
    <w:name w:val="Body text (6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ofcontents15">
    <w:name w:val="Table of contents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lang w:val="hr-HR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63">
    <w:name w:val="Body text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65">
    <w:name w:val="Body text (6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27">
    <w:name w:val="Body text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16">
    <w:name w:val="Table of contents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66">
    <w:name w:val="Body text (6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9"/>
      <w:szCs w:val="19"/>
      <w:u w:val="none"/>
      <w:lang w:val="hr-HR"/>
    </w:rPr>
  </w:style>
  <w:style w:type="character" w:styleId="Bodytext54">
    <w:name w:val="Body text (5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w w:val="120"/>
      <w:sz w:val="20"/>
      <w:szCs w:val="20"/>
      <w:u w:val="none"/>
    </w:rPr>
  </w:style>
  <w:style w:type="character" w:styleId="Bodytext37">
    <w:name w:val="Body text (3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7">
    <w:name w:val="Body text (6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Bodytext68">
    <w:name w:val="Body text (6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9">
    <w:name w:val="Body text (2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0">
    <w:name w:val="Body text (3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73">
    <w:name w:val="Heading #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Bodytext33">
    <w:name w:val="Body text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9">
    <w:name w:val="Body text (6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hr-HR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21"/>
      <w:szCs w:val="21"/>
    </w:rPr>
  </w:style>
  <w:style w:type="paragraph" w:styleId="Bodytext521">
    <w:name w:val="Body text (52)"/>
    <w:basedOn w:val="Normal"/>
    <w:qFormat/>
    <w:pPr>
      <w:shd w:fill="FFFFFF" w:val="clear"/>
      <w:spacing w:lineRule="atLeast" w:line="0" w:before="0" w:after="3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31">
    <w:name w:val="Body text (53)"/>
    <w:basedOn w:val="Normal"/>
    <w:qFormat/>
    <w:pPr>
      <w:shd w:fill="FFFFFF" w:val="clear"/>
      <w:spacing w:lineRule="atLeast" w:line="0" w:before="3360" w:after="480"/>
    </w:pPr>
    <w:rPr>
      <w:rFonts w:ascii="Times New Roman" w:hAnsi="Times New Roman" w:eastAsia="Times New Roman" w:cs="Times New Roman"/>
      <w:b/>
      <w:bCs/>
      <w:w w:val="120"/>
      <w:sz w:val="57"/>
      <w:szCs w:val="57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080" w:after="60"/>
      <w:outlineLvl w:val="1"/>
    </w:pPr>
    <w:rPr>
      <w:rFonts w:ascii="Times New Roman" w:hAnsi="Times New Roman" w:eastAsia="Times New Roman" w:cs="Times New Roman"/>
      <w:b/>
      <w:bCs/>
      <w:sz w:val="105"/>
      <w:szCs w:val="105"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0" w:after="2340"/>
      <w:outlineLvl w:val="2"/>
    </w:pPr>
    <w:rPr>
      <w:rFonts w:ascii="Times New Roman" w:hAnsi="Times New Roman" w:eastAsia="Times New Roman" w:cs="Times New Roman"/>
      <w:w w:val="150"/>
      <w:sz w:val="57"/>
      <w:szCs w:val="57"/>
    </w:rPr>
  </w:style>
  <w:style w:type="paragraph" w:styleId="Bodytext510">
    <w:name w:val="Body text (5)"/>
    <w:basedOn w:val="Normal"/>
    <w:qFormat/>
    <w:pPr>
      <w:shd w:fill="FFFFFF" w:val="clear"/>
      <w:spacing w:lineRule="exact" w:line="221" w:before="4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eastAsia="Times New Roman" w:cs="Times New Roman"/>
      <w:spacing w:val="20"/>
      <w:sz w:val="18"/>
      <w:szCs w:val="18"/>
    </w:rPr>
  </w:style>
  <w:style w:type="paragraph" w:styleId="Bodytext72">
    <w:name w:val="Body text (7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412">
    <w:name w:val="Body text (41)"/>
    <w:basedOn w:val="Normal"/>
    <w:qFormat/>
    <w:pPr>
      <w:shd w:fill="FFFFFF" w:val="clear"/>
      <w:spacing w:lineRule="exact" w:line="230"/>
      <w:ind w:firstLine="560"/>
    </w:pPr>
    <w:rPr>
      <w:rFonts w:ascii="Times New Roman" w:hAnsi="Times New Roman" w:eastAsia="Times New Roman" w:cs="Times New Roman"/>
      <w:sz w:val="23"/>
      <w:szCs w:val="23"/>
    </w:rPr>
  </w:style>
  <w:style w:type="paragraph" w:styleId="Bodytext491">
    <w:name w:val="Body text (49)"/>
    <w:basedOn w:val="Normal"/>
    <w:qFormat/>
    <w:pPr>
      <w:shd w:fill="FFFFFF" w:val="clear"/>
      <w:spacing w:lineRule="exact" w:line="173" w:before="0" w:after="180"/>
    </w:pPr>
    <w:rPr>
      <w:rFonts w:ascii="Times New Roman" w:hAnsi="Times New Roman" w:eastAsia="Times New Roman" w:cs="Times New Roman"/>
      <w:sz w:val="18"/>
      <w:szCs w:val="18"/>
    </w:rPr>
  </w:style>
  <w:style w:type="paragraph" w:styleId="Bodytext401">
    <w:name w:val="Body text (40)"/>
    <w:basedOn w:val="Normal"/>
    <w:qFormat/>
    <w:pPr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exact" w:line="230" w:before="180" w:after="1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Bodytext551">
    <w:name w:val="Body text (55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8"/>
      <w:szCs w:val="8"/>
    </w:rPr>
  </w:style>
  <w:style w:type="paragraph" w:styleId="Bodytext211">
    <w:name w:val="Body text (21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pacing w:val="10"/>
      <w:sz w:val="14"/>
      <w:szCs w:val="14"/>
      <w:lang w:val="hr-HR"/>
    </w:rPr>
  </w:style>
  <w:style w:type="paragraph" w:styleId="Bodytext482">
    <w:name w:val="Body text (48)"/>
    <w:basedOn w:val="Normal"/>
    <w:qFormat/>
    <w:pPr>
      <w:shd w:fill="FFFFFF" w:val="clear"/>
      <w:spacing w:lineRule="exact" w:line="138" w:before="0" w:after="180"/>
      <w:ind w:firstLine="34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Heading5101">
    <w:name w:val="Heading #5 (10)"/>
    <w:basedOn w:val="Normal"/>
    <w:qFormat/>
    <w:pPr>
      <w:shd w:fill="FFFFFF" w:val="clear"/>
      <w:spacing w:lineRule="atLeast" w:line="0" w:before="360" w:after="360"/>
      <w:ind w:firstLine="900"/>
      <w:jc w:val="both"/>
      <w:outlineLvl w:val="4"/>
    </w:pPr>
    <w:rPr>
      <w:rFonts w:ascii="Times New Roman" w:hAnsi="Times New Roman" w:eastAsia="Times New Roman" w:cs="Times New Roman"/>
      <w:spacing w:val="-20"/>
      <w:sz w:val="33"/>
      <w:szCs w:val="33"/>
      <w:lang w:val="hr-HR"/>
    </w:rPr>
  </w:style>
  <w:style w:type="paragraph" w:styleId="Heading431">
    <w:name w:val="Heading #4 (3)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/>
      <w:bCs/>
      <w:spacing w:val="4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ofcontents101">
    <w:name w:val="Table of contents (10)"/>
    <w:basedOn w:val="Normal"/>
    <w:qFormat/>
    <w:pPr>
      <w:shd w:fill="FFFFFF" w:val="clear"/>
      <w:spacing w:lineRule="exact" w:line="432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Bodytext45">
    <w:name w:val="Body text (45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pacing w:val="5"/>
      <w:sz w:val="17"/>
      <w:szCs w:val="17"/>
    </w:rPr>
  </w:style>
  <w:style w:type="paragraph" w:styleId="Tablecaption3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4"/>
      <w:sz w:val="22"/>
      <w:szCs w:val="22"/>
    </w:rPr>
  </w:style>
  <w:style w:type="paragraph" w:styleId="Bodytext561">
    <w:name w:val="Body text (56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571">
    <w:name w:val="Body text (57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581">
    <w:name w:val="Body text (5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20"/>
      <w:sz w:val="22"/>
      <w:szCs w:val="22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26" w:before="300" w:after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720" w:after="0"/>
      <w:ind w:firstLine="5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Tableofcontents51">
    <w:name w:val="Table of contents (5)"/>
    <w:basedOn w:val="Normal"/>
    <w:qFormat/>
    <w:pPr>
      <w:shd w:fill="FFFFFF" w:val="clear"/>
      <w:spacing w:lineRule="atLeast" w:line="0"/>
      <w:ind w:firstLine="5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461">
    <w:name w:val="Body text (46)"/>
    <w:basedOn w:val="Normal"/>
    <w:qFormat/>
    <w:pPr>
      <w:shd w:fill="FFFFFF" w:val="clear"/>
      <w:spacing w:lineRule="atLeast" w:line="0" w:before="180" w:after="0"/>
      <w:ind w:firstLine="5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191">
    <w:name w:val="Body text (1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Bodytext591">
    <w:name w:val="Body text (59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spacing w:val="-20"/>
      <w:sz w:val="18"/>
      <w:szCs w:val="18"/>
    </w:rPr>
  </w:style>
  <w:style w:type="paragraph" w:styleId="Bodytext601">
    <w:name w:val="Body text (6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20"/>
      <w:sz w:val="11"/>
      <w:szCs w:val="11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0"/>
      <w:ind w:firstLine="58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221">
    <w:name w:val="Body text (22)"/>
    <w:basedOn w:val="Normal"/>
    <w:qFormat/>
    <w:pPr>
      <w:shd w:fill="FFFFFF" w:val="clear"/>
      <w:spacing w:lineRule="atLeast" w:line="0"/>
      <w:ind w:firstLine="5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31">
    <w:name w:val="Body text (2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Tableofcontents131">
    <w:name w:val="Table of contents (13)"/>
    <w:basedOn w:val="Normal"/>
    <w:qFormat/>
    <w:pPr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/>
      <w:bCs/>
    </w:rPr>
  </w:style>
  <w:style w:type="paragraph" w:styleId="Tableofcontents141">
    <w:name w:val="Table of contents (14)"/>
    <w:basedOn w:val="Normal"/>
    <w:qFormat/>
    <w:pPr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Bodytext201">
    <w:name w:val="Body text (2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30"/>
      <w:sz w:val="12"/>
      <w:szCs w:val="12"/>
    </w:rPr>
  </w:style>
  <w:style w:type="paragraph" w:styleId="Bodytext621">
    <w:name w:val="Body text (6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ofcontents151">
    <w:name w:val="Table of contents (15)"/>
    <w:basedOn w:val="Normal"/>
    <w:qFormat/>
    <w:pPr>
      <w:shd w:fill="FFFFFF" w:val="clear"/>
      <w:spacing w:lineRule="exact" w:line="125"/>
      <w:jc w:val="both"/>
    </w:pPr>
    <w:rPr>
      <w:rFonts w:ascii="Times New Roman" w:hAnsi="Times New Roman" w:eastAsia="Times New Roman" w:cs="Times New Roman"/>
      <w:spacing w:val="-10"/>
      <w:sz w:val="21"/>
      <w:szCs w:val="21"/>
      <w:lang w:val="hr-HR"/>
    </w:rPr>
  </w:style>
  <w:style w:type="paragraph" w:styleId="Bodytext151">
    <w:name w:val="Body text (15)"/>
    <w:basedOn w:val="Normal"/>
    <w:qFormat/>
    <w:pPr>
      <w:shd w:fill="FFFFFF" w:val="clear"/>
      <w:spacing w:lineRule="exact" w:line="226"/>
      <w:ind w:firstLine="440"/>
    </w:pPr>
    <w:rPr>
      <w:rFonts w:ascii="Times New Roman" w:hAnsi="Times New Roman" w:eastAsia="Times New Roman" w:cs="Times New Roman"/>
      <w:sz w:val="13"/>
      <w:szCs w:val="13"/>
    </w:rPr>
  </w:style>
  <w:style w:type="paragraph" w:styleId="Bodytext631">
    <w:name w:val="Body text (63)"/>
    <w:basedOn w:val="Normal"/>
    <w:qFormat/>
    <w:pPr>
      <w:shd w:fill="FFFFFF" w:val="clear"/>
      <w:spacing w:lineRule="exact" w:line="571"/>
      <w:ind w:firstLine="5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651">
    <w:name w:val="Body text (65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Bodytext271">
    <w:name w:val="Body text (27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ofcontents161">
    <w:name w:val="Table of contents (16)"/>
    <w:basedOn w:val="Normal"/>
    <w:qFormat/>
    <w:pPr>
      <w:shd w:fill="FFFFFF" w:val="clear"/>
      <w:spacing w:lineRule="exact" w:line="571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Bodytext661">
    <w:name w:val="Body text (6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40"/>
      <w:sz w:val="19"/>
      <w:szCs w:val="19"/>
      <w:lang w:val="hr-HR"/>
    </w:rPr>
  </w:style>
  <w:style w:type="paragraph" w:styleId="Bodytext541">
    <w:name w:val="Body text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0"/>
      <w:w w:val="120"/>
      <w:sz w:val="20"/>
      <w:szCs w:val="20"/>
    </w:rPr>
  </w:style>
  <w:style w:type="paragraph" w:styleId="Bodytext371">
    <w:name w:val="Body text (37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21">
    <w:name w:val="Heading #7 (2)"/>
    <w:basedOn w:val="Normal"/>
    <w:qFormat/>
    <w:pPr>
      <w:shd w:fill="FFFFFF" w:val="clear"/>
      <w:spacing w:lineRule="exact" w:line="581"/>
      <w:jc w:val="both"/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71">
    <w:name w:val="Body text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30"/>
      <w:sz w:val="12"/>
      <w:szCs w:val="12"/>
    </w:rPr>
  </w:style>
  <w:style w:type="paragraph" w:styleId="Bodytext681">
    <w:name w:val="Body text (68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Bodytext291">
    <w:name w:val="Body text (2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301">
    <w:name w:val="Body text (30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31">
    <w:name w:val="Heading #7 (3)"/>
    <w:basedOn w:val="Normal"/>
    <w:qFormat/>
    <w:pPr>
      <w:shd w:fill="FFFFFF" w:val="clear"/>
      <w:spacing w:lineRule="atLeast" w:line="0" w:before="180" w:after="180"/>
      <w:ind w:firstLine="580"/>
      <w:jc w:val="both"/>
      <w:outlineLvl w:val="6"/>
    </w:pPr>
    <w:rPr>
      <w:rFonts w:ascii="Times New Roman" w:hAnsi="Times New Roman" w:eastAsia="Times New Roman" w:cs="Times New Roman"/>
      <w:spacing w:val="-20"/>
      <w:sz w:val="32"/>
      <w:szCs w:val="32"/>
    </w:rPr>
  </w:style>
  <w:style w:type="paragraph" w:styleId="Bodytext331">
    <w:name w:val="Body text (33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381">
    <w:name w:val="Body text (38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91">
    <w:name w:val="Body text (39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91">
    <w:name w:val="Body text (69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z w:val="8"/>
      <w:szCs w:val="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3:00Z</dcterms:created>
  <dc:creator>Hermann Endre</dc:creator>
  <dc:description/>
  <dc:language>en-US</dc:language>
  <cp:lastModifiedBy>Iza</cp:lastModifiedBy>
  <cp:lastPrinted>2013-02-13T12:12:00Z</cp:lastPrinted>
  <dcterms:modified xsi:type="dcterms:W3CDTF">2013-02-13T10:14:00Z</dcterms:modified>
  <cp:revision>4</cp:revision>
  <dc:subject/>
  <dc:title/>
</cp:coreProperties>
</file>