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2"/>
        <w:shd w:fill="auto" w:val="clear"/>
        <w:spacing w:lineRule="auto" w:line="240" w:before="0" w:after="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ELŐTÖRTÉNET</w:t>
      </w:r>
    </w:p>
    <w:p>
      <w:pPr>
        <w:sectPr>
          <w:headerReference w:type="default" r:id="rId2"/>
          <w:type w:val="nextPage"/>
          <w:pgSz w:w="9412" w:h="14173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zvegtrzs22"/>
        <w:shd w:fill="auto" w:val="clear"/>
        <w:spacing w:lineRule="auto" w:line="240" w:before="0" w:after="0"/>
        <w:ind w:firstLine="284"/>
        <w:jc w:val="both"/>
        <w:rPr>
          <w:spacing w:val="0"/>
          <w:sz w:val="48"/>
          <w:szCs w:val="40"/>
        </w:rPr>
      </w:pPr>
      <w:r>
        <w:rPr>
          <w:spacing w:val="0"/>
          <w:sz w:val="48"/>
          <w:szCs w:val="40"/>
        </w:rPr>
      </w:r>
    </w:p>
    <w:p>
      <w:pPr>
        <w:pStyle w:val="Cmsor31"/>
        <w:keepNext w:val="true"/>
        <w:keepLines/>
        <w:shd w:fill="auto" w:val="clear"/>
        <w:spacing w:lineRule="auto" w:line="240"/>
        <w:jc w:val="both"/>
        <w:rPr>
          <w:rStyle w:val="Cmsor3Nemflkvr"/>
          <w:sz w:val="28"/>
        </w:rPr>
      </w:pPr>
      <w:r>
        <w:rPr>
          <w:spacing w:val="0"/>
          <w:sz w:val="48"/>
        </w:rPr>
      </w:r>
      <w:bookmarkStart w:id="0" w:name="bookmark0"/>
      <w:bookmarkStart w:id="1" w:name="bookmark0"/>
    </w:p>
    <w:p>
      <w:pPr>
        <w:pStyle w:val="Cmsor31"/>
        <w:keepNext w:val="true"/>
        <w:keepLines/>
        <w:shd w:fill="auto" w:val="clear"/>
        <w:spacing w:lineRule="auto" w:line="240"/>
        <w:jc w:val="both"/>
        <w:rPr>
          <w:rStyle w:val="Cmsor3Nemflkvr"/>
          <w:sz w:val="28"/>
        </w:rPr>
      </w:pPr>
      <w:r>
        <w:rPr/>
      </w:r>
    </w:p>
    <w:p>
      <w:pPr>
        <w:pStyle w:val="Cmsor31"/>
        <w:keepNext w:val="true"/>
        <w:keepLines/>
        <w:shd w:fill="auto" w:val="clear"/>
        <w:spacing w:lineRule="auto" w:line="240"/>
        <w:jc w:val="both"/>
        <w:rPr>
          <w:rStyle w:val="Cmsor3Nemflkvr"/>
          <w:sz w:val="28"/>
        </w:rPr>
      </w:pPr>
      <w:r>
        <w:rPr/>
      </w:r>
    </w:p>
    <w:p>
      <w:pPr>
        <w:pStyle w:val="Cmsor31"/>
        <w:keepNext w:val="true"/>
        <w:keepLines/>
        <w:shd w:fill="auto" w:val="clear"/>
        <w:spacing w:lineRule="auto" w:line="240"/>
        <w:jc w:val="both"/>
        <w:rPr>
          <w:rStyle w:val="Cmsor3Nemflkvr"/>
          <w:sz w:val="28"/>
        </w:rPr>
      </w:pPr>
      <w:r>
        <w:rPr/>
      </w:r>
    </w:p>
    <w:p>
      <w:pPr>
        <w:pStyle w:val="Cmsor31"/>
        <w:keepNext w:val="true"/>
        <w:keepLines/>
        <w:shd w:fill="auto" w:val="clear"/>
        <w:spacing w:lineRule="auto" w:line="240"/>
        <w:jc w:val="both"/>
        <w:rPr>
          <w:rStyle w:val="Cmsor3Nemflkvr"/>
          <w:sz w:val="28"/>
        </w:rPr>
      </w:pPr>
      <w:r>
        <w:rPr/>
      </w:r>
    </w:p>
    <w:p>
      <w:pPr>
        <w:pStyle w:val="Cmsor31"/>
        <w:keepNext w:val="true"/>
        <w:keepLines/>
        <w:shd w:fill="auto" w:val="clear"/>
        <w:spacing w:lineRule="auto" w:line="240"/>
        <w:jc w:val="center"/>
        <w:rPr>
          <w:sz w:val="28"/>
        </w:rPr>
      </w:pPr>
      <w:bookmarkStart w:id="2" w:name="bookmark0"/>
      <w:r>
        <w:rPr>
          <w:rStyle w:val="Cmsor3Nemflkvr"/>
          <w:b/>
          <w:sz w:val="28"/>
        </w:rPr>
        <w:t>A KEZDETEK</w:t>
      </w:r>
      <w:bookmarkEnd w:id="2"/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61"/>
        <w:shd w:fill="auto" w:val="clear"/>
        <w:spacing w:lineRule="auto" w:line="240" w:before="0" w:after="0"/>
        <w:jc w:val="both"/>
        <w:rPr>
          <w:sz w:val="22"/>
        </w:rPr>
      </w:pPr>
      <w:r>
        <w:rPr>
          <w:b/>
          <w:sz w:val="40"/>
        </w:rPr>
        <w:t>A</w:t>
      </w:r>
      <w:r>
        <w:rPr>
          <w:sz w:val="22"/>
        </w:rPr>
        <w:t xml:space="preserve"> magyar nyelvű írásbeliség és irodalom kezdetei tájaink irodalomtör-</w:t>
        <w:br/>
        <w:t>ténetének az első fejezetei is, az eretnekmozgalmakkal összeforrtan, amelyek</w:t>
        <w:br/>
        <w:t>az irodalomnak már megindult anyanyelvűvé válását felgyorsították, és a</w:t>
        <w:br/>
        <w:t>középkori irodalmiság általános, egyetemes jellegének körében sajátos, helyi</w:t>
        <w:br/>
        <w:t>vonásokat kölcsönöztek neki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z aracsi kő felirata még latin nyelvű: „Akik e betűcskéket olvassák,</w:t>
        <w:br/>
        <w:t>A mindenható Istent kérjék.” Ez a XI. századi szövegemlék azonban első-</w:t>
        <w:br/>
        <w:t>sorban képzőművészeti vonatkozású, bár szép jelkép, hogy a Törökbecse</w:t>
        <w:br/>
        <w:t>mellett napfényre került faragott kövön már betűről, írásról van szó. S</w:t>
        <w:br/>
        <w:t>elszigetelt jelenség is, hiszen majd csak a XIV. század második felében</w:t>
        <w:br/>
        <w:t>és a XV. század első évtizedeiben készülnek azok az összefüggő, nagyobb</w:t>
        <w:br/>
        <w:t>terjedelmű, immár magyar nyelvű szövegek, amelyek mind keletkezési</w:t>
        <w:br/>
        <w:t>helyük, mind pedig az őket létrehozó igény alapján a jugoszláviai magyar</w:t>
        <w:br/>
        <w:t>irodalom előtörténetének első emlékei közé sorolhatók. Ezek is vallásos</w:t>
        <w:br/>
        <w:t>ihletésű szövegek, mint általában az e korszakokból ránk maradt emlékek</w:t>
        <w:br/>
        <w:t>legtöbbje. Ilyen jellegű az a</w:t>
      </w:r>
      <w:r>
        <w:rPr>
          <w:rStyle w:val="SzvegtrzsDlt"/>
          <w:sz w:val="22"/>
        </w:rPr>
        <w:t xml:space="preserve"> Ferenc-legenda</w:t>
      </w:r>
      <w:r>
        <w:rPr>
          <w:sz w:val="22"/>
        </w:rPr>
        <w:t xml:space="preserve"> is, amelynek egy későbbi</w:t>
        <w:br/>
        <w:t>másolata a</w:t>
      </w:r>
      <w:r>
        <w:rPr>
          <w:rStyle w:val="SzvegtrzsDlt"/>
          <w:sz w:val="22"/>
        </w:rPr>
        <w:t xml:space="preserve"> Jókai-kódex</w:t>
      </w:r>
      <w:r>
        <w:rPr>
          <w:rStyle w:val="Szvegtrzs1"/>
          <w:sz w:val="22"/>
        </w:rPr>
        <w:t>ben</w:t>
      </w:r>
      <w:r>
        <w:rPr>
          <w:sz w:val="22"/>
        </w:rPr>
        <w:t xml:space="preserve"> olvasható, valamint a</w:t>
      </w:r>
      <w:r>
        <w:rPr>
          <w:rStyle w:val="SzvegtrzsDlt"/>
          <w:sz w:val="22"/>
        </w:rPr>
        <w:t xml:space="preserve"> Huszita biblia,</w:t>
      </w:r>
      <w:r>
        <w:rPr>
          <w:sz w:val="22"/>
        </w:rPr>
        <w:t xml:space="preserve"> amelynek</w:t>
        <w:br/>
        <w:t>másolatait</w:t>
      </w:r>
      <w:r>
        <w:rPr>
          <w:rStyle w:val="SzvegtrzsDlt"/>
          <w:sz w:val="22"/>
        </w:rPr>
        <w:t xml:space="preserve"> </w:t>
      </w:r>
      <w:r>
        <w:rPr>
          <w:rStyle w:val="Szvegtrzs1"/>
          <w:sz w:val="22"/>
        </w:rPr>
        <w:t>az</w:t>
      </w:r>
      <w:r>
        <w:rPr>
          <w:rStyle w:val="SzvegtrzsDlt"/>
          <w:sz w:val="22"/>
        </w:rPr>
        <w:t xml:space="preserve"> Apor-,</w:t>
      </w:r>
      <w:r>
        <w:rPr>
          <w:sz w:val="22"/>
        </w:rPr>
        <w:t xml:space="preserve"> a</w:t>
      </w:r>
      <w:r>
        <w:rPr>
          <w:rStyle w:val="SzvegtrzsDlt"/>
          <w:sz w:val="22"/>
        </w:rPr>
        <w:t xml:space="preserve"> Bécsi-</w:t>
      </w:r>
      <w:r>
        <w:rPr>
          <w:sz w:val="22"/>
        </w:rPr>
        <w:t xml:space="preserve"> és a</w:t>
      </w:r>
      <w:r>
        <w:rPr>
          <w:rStyle w:val="SzvegtrzsDlt"/>
          <w:sz w:val="22"/>
        </w:rPr>
        <w:t xml:space="preserve"> Müncheni-kódex</w:t>
      </w:r>
      <w:r>
        <w:rPr>
          <w:sz w:val="22"/>
        </w:rPr>
        <w:t xml:space="preserve"> őrzi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Ezeknek az első, nagyobb terjedelmű, immár könyvnyi szövegeknek</w:t>
        <w:br/>
        <w:t>az ihlető forrása az eretnekség, amely különösen a középkori Magyar-</w:t>
        <w:br/>
        <w:t>ország délinek nevezett vidékein volt népszerű és általános, talaja pedig</w:t>
        <w:br/>
        <w:t>ugyanezeknek a vidékeknek fejlett gazdasági, társadalmi élete: a szerémségi</w:t>
        <w:br/>
        <w:t>bortermelés és gyümölcstermesztés (különösen híres volt a szerémségi</w:t>
        <w:br/>
        <w:t>kobakkörte), valamint a halszállítás a hagyományosabb állattenyésztés</w:t>
        <w:br/>
        <w:t>és földművelés mellett. Külön is ki kell emelnünk a földművelésnek</w:t>
        <w:br/>
        <w:t>akkoriban európai szintjét, hiszen miként az újabb kutatások bizonyít-</w:t>
        <w:br/>
        <w:t>ják, a kaszás aratás Bácskában már a XV. század elején elterjedt a sarlós</w:t>
        <w:br/>
        <w:t>aratással szemben, nyomban Hollandia után. Ezekhez járult a fellendült</w:t>
        <w:br/>
        <w:t>kereskedelem is, a dunai, a tiszai, a szávai átkelőhelyek nagy száma, a</w:t>
        <w:br/>
        <w:t>megindult városiasodás. Nem véletlen tehát, hogy itt írni-olvasni tudó</w:t>
        <w:br/>
        <w:t>értelmiségiek is nagyobb számban éltek: nemcsak gazdagabb nemesek</w:t>
        <w:br/>
        <w:t>küldhették fiaikat külföldi egyetemekre, hanem a mezővárosi polgárság is,</w:t>
        <w:br/>
        <w:t>amely fogékony volt az új eszmék irán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z eretnekség is könnyebben terjedhetett tehát e határ menti vidé-</w:t>
        <w:br/>
        <w:t>keken; a boszniai bogumilizmus éppen úgy éreztette hatását, mint a XV.</w:t>
        <w:br/>
        <w:t>század elején a csehországi huszitizmus, amelynek nyomán a Szerémség</w:t>
        <w:br/>
        <w:t>vált a magyar huszitizmus központjává. A bogumilizmussal függ össze a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WWSzvegtrzsDlt"/>
          <w:sz w:val="22"/>
        </w:rPr>
        <w:t>Jókai-kódexb</w:t>
      </w:r>
      <w:r>
        <w:rPr>
          <w:rStyle w:val="Szvegtrzs1"/>
          <w:sz w:val="22"/>
        </w:rPr>
        <w:t>en</w:t>
      </w:r>
      <w:r>
        <w:rPr>
          <w:sz w:val="22"/>
        </w:rPr>
        <w:t xml:space="preserve"> megőrzött</w:t>
      </w:r>
      <w:r>
        <w:rPr>
          <w:rStyle w:val="WWSzvegtrzsDlt"/>
          <w:sz w:val="22"/>
        </w:rPr>
        <w:t xml:space="preserve"> Ferenc-legenda,</w:t>
      </w:r>
      <w:r>
        <w:rPr>
          <w:sz w:val="22"/>
        </w:rPr>
        <w:t xml:space="preserve"> amelynek eredeti szövege 1372</w:t>
        <w:br/>
        <w:t>és 1400 között keletkezett, minthogy nyelve még archaikus, a XIV. századi</w:t>
        <w:br/>
        <w:t>magyar nyelv állapotát tükrözi. Ferences szerzetes készítette, mivel éppen</w:t>
        <w:br/>
        <w:t>ez a rend volt megbízva, hogy a boszniai bogumil eretnekséggel harcoljon,</w:t>
        <w:br/>
        <w:t>bizonyítva Szent Ferenc élettörténetével, hogy az egyház is a szegénységet</w:t>
        <w:br/>
        <w:t>pártfogolja, hiszen Ferenc éppen azért lett szent, mert az egyszerű emberek</w:t>
        <w:br/>
        <w:t>nevében beszélt a szeretetről. A néphez szólás céljából kellett a latin nyelvű</w:t>
        <w:br/>
        <w:t>legendát magyar nyelvre átültetni, s ezért válhatott a tisztán egyházi célokat</w:t>
        <w:br/>
        <w:t>szolgáló törekvés az anyanyelvű művelődés segítőjévé, írásbeliségének meg-</w:t>
        <w:br/>
        <w:t>alapozójává, miként azt a</w:t>
      </w:r>
      <w:r>
        <w:rPr>
          <w:rStyle w:val="WWSzvegtrzsDlt"/>
          <w:sz w:val="22"/>
        </w:rPr>
        <w:t xml:space="preserve"> Huszita biblia</w:t>
      </w:r>
      <w:r>
        <w:rPr>
          <w:sz w:val="22"/>
        </w:rPr>
        <w:t xml:space="preserve"> keletkezése is bizonyítja.</w:t>
      </w:r>
    </w:p>
    <w:p>
      <w:pPr>
        <w:pStyle w:val="Cmsor22"/>
        <w:keepNext w:val="true"/>
        <w:keepLines/>
        <w:shd w:fill="auto" w:val="clear"/>
        <w:spacing w:lineRule="auto" w:line="240" w:before="360" w:after="360"/>
        <w:jc w:val="center"/>
        <w:rPr>
          <w:sz w:val="28"/>
        </w:rPr>
      </w:pPr>
      <w:bookmarkStart w:id="3" w:name="bookmark2"/>
      <w:r>
        <w:rPr>
          <w:rStyle w:val="Cmsor2Nemflkvr"/>
          <w:b/>
          <w:sz w:val="28"/>
        </w:rPr>
        <w:t>A HUSZITA BIBLIA</w:t>
      </w:r>
      <w:bookmarkEnd w:id="3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</w:t>
      </w:r>
      <w:r>
        <w:rPr>
          <w:rStyle w:val="WWSzvegtrzsDlt"/>
          <w:sz w:val="22"/>
        </w:rPr>
        <w:t xml:space="preserve"> Huszita biblia,</w:t>
      </w:r>
      <w:r>
        <w:rPr>
          <w:sz w:val="22"/>
        </w:rPr>
        <w:t xml:space="preserve"> vagy annak egy része – magyar anyanyelvű huszita papok</w:t>
        <w:br/>
        <w:t>munkája –, a szerémségi Kamoncon (Kamenica) készült. A középkori</w:t>
        <w:br/>
        <w:t>magyar nyelvű irodalom e páratlan jelentőségű alkotása három későbbi</w:t>
        <w:br/>
        <w:t>másolatban maradt fenn. Ezeknek szövegét őrzi a</w:t>
      </w:r>
      <w:r>
        <w:rPr>
          <w:rStyle w:val="WWSzvegtrzsDlt"/>
          <w:sz w:val="22"/>
        </w:rPr>
        <w:t xml:space="preserve"> Bécsi-kódex</w:t>
      </w:r>
      <w:r>
        <w:rPr>
          <w:sz w:val="22"/>
        </w:rPr>
        <w:t xml:space="preserve"> (1450</w:t>
        <w:br/>
        <w:t>körül), a</w:t>
      </w:r>
      <w:r>
        <w:rPr>
          <w:rStyle w:val="WWSzvegtrzsDlt"/>
          <w:sz w:val="22"/>
        </w:rPr>
        <w:t xml:space="preserve"> Müncheni-kódex</w:t>
      </w:r>
      <w:r>
        <w:rPr>
          <w:sz w:val="22"/>
        </w:rPr>
        <w:t xml:space="preserve"> (1466) és az</w:t>
      </w:r>
      <w:r>
        <w:rPr>
          <w:rStyle w:val="WWSzvegtrzsDlt"/>
          <w:sz w:val="22"/>
        </w:rPr>
        <w:t xml:space="preserve"> Apor-kódex</w:t>
      </w:r>
      <w:r>
        <w:rPr>
          <w:sz w:val="22"/>
        </w:rPr>
        <w:t xml:space="preserve"> (a XV. század vége)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biblia magyar nyelven való megszólaltatásának az igénye Kamoncon</w:t>
        <w:br/>
        <w:t>kétségtelenül a huszitizmus szélesebb körű elterjedésének az idején, a</w:t>
        <w:br/>
        <w:t>XV. század első évtizedeiben ösztönözhette a fordítók munkáját, hiszen</w:t>
        <w:br/>
        <w:t>1435-ben már megérkezik Marchiai Jakab Ferenc-rendi szerzetes, ink-</w:t>
        <w:br/>
        <w:t>vizítor, hogy ha kell, tűzzel-vassal irtsa ki a „délvidéki” eretnekséget. Az</w:t>
        <w:br/>
        <w:t>egykori feljegyzések szerint vagy huszonötezer embert térített meg, de</w:t>
        <w:br/>
        <w:t>hogy hányan voltak, akiket máglyára küldött, nem tudjuk. Bizonyos</w:t>
        <w:br/>
        <w:t>azonban, hogy alapos munkát végzett, mert a huszitagyanúsnak tartott</w:t>
        <w:br/>
        <w:t>holtak sírját is felforgatta, és csontjaikat tűzre vettette. A nép azonban</w:t>
        <w:br/>
        <w:t>ellenállt, mi több, egyházi emberek sem rokonszenveztek a pápa és a király</w:t>
        <w:br/>
        <w:t>küldöttével: Bácsi Simon pécsi kanonok például Újlakon (Ilok) Jakabot</w:t>
        <w:br/>
        <w:t>egyházi átokkal sújtotta. Végül csak a királyi seregek segítségével tudott</w:t>
        <w:br/>
        <w:t>győzedelmeskedni a husziták felett, mert többször is elűzték a Szerém-</w:t>
        <w:br/>
        <w:t>ségből és Dél-Bácskából. Az egykori ferences krónika így emlékezett meg</w:t>
        <w:br/>
        <w:t>ezekről az eseményekről: „Ezen inkvizíció alkalmával Jakab Kamenicbe, a</w:t>
        <w:br/>
        <w:t>Duna két partján fekvő városokba és falvakba érkezvén, ott sok huszita</w:t>
        <w:br/>
        <w:t>eretneket megtérített, sírjából kiásott és elégetett. Ez alkalommal</w:t>
        <w:br/>
        <w:t>Balázs mester, kamenici pap is megszökött, s Bácsba menvén, hol nagy-</w:t>
        <w:br/>
        <w:t>prépost vala, megjavult és dicséretesen élte le hátralevő napjait. Ugyane</w:t>
        <w:br/>
        <w:t>fráter Jakab a szentmártoni plébános által kiásatott egy holtat, s megégettette</w:t>
        <w:br/>
        <w:t>s hasonlóképp számos halottat Kamenic környékén. Szintúgy a bukini</w:t>
        <w:br/>
        <w:t>plébánost és ugyanott más holtakat...” 1439 nyarán Kamonc polgár-</w:t>
        <w:br/>
        <w:t>sága fellázadt az inkvizítor ellen, és a foglyokat ki akarta szabadítani.</w:t>
        <w:br/>
        <w:t>Vezérük Magyar Bálint szabómester volt, aki karddal kergette meg a</w:t>
        <w:br/>
        <w:t>bírót. A kamonci lázadást is leverték, a legfanatikusabbak elmenekültek,</w:t>
        <w:br/>
        <w:t>de hatása nyilvánvalóan később is érezhető volt – népmozgalomként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még Dózsa György szerémségi paraszthadai is a huszitizmusra emlékez-</w:t>
        <w:br/>
        <w:t>tetnek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leghevesebb üldöztetések idején indult a messzi Moldvába a husziták</w:t>
        <w:br/>
        <w:t>egy csoportja, köztük a biblia magyar fordításán dolgozók is. „Akkoron –</w:t>
        <w:br/>
        <w:t>írja a ferences rend krónikása, Szalkay Balázs – két deák ember ugyan-</w:t>
        <w:br/>
        <w:t>azon Kamenic városából, tudniillik Tamás és Bálint, némely eszelős</w:t>
        <w:br/>
        <w:t>emberekkel és asszonyállatokkal összebeszélvén, éjnek idején megszöktek,</w:t>
        <w:br/>
        <w:t>és Moldvába mentek, hol ama két pap a mondott eretnekséget tovább</w:t>
        <w:br/>
        <w:t>terjesztvén, mind a két szövetség írásait magyar nyelvre fordították.</w:t>
        <w:br/>
        <w:t>Mennyi és mekkora eretnekség vagyon pedig ebben, amint én is olvastam,</w:t>
        <w:br/>
        <w:t>ezt világi ember el sem számlálhatja ... mivelhogy ezt a szólást is: spiritus</w:t>
        <w:br/>
        <w:t>sanctus, így fordították: zent zelleth.”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A husziták fordította biblia tehát Moldvában vált ismertté, onnan</w:t>
        <w:br/>
        <w:t>terjedt tova, és szívódott fel a XV–XVI. századi magyar nyelvű kódex-</w:t>
        <w:br/>
        <w:t>irodalomba. A fordítók személyét is tudni véli az irodalomtörténet-írás:</w:t>
        <w:br/>
        <w:t>Bálintot azzal az Újlaki Bálinttal azonosítják, aki Husz János tanítványa</w:t>
        <w:br/>
        <w:t>volt a prágai egyetemen, Tamás pedig valószínűleg pécsi volt, nevét</w:t>
        <w:br/>
        <w:t>ugyancsak a prágai egyetem anyakönyve őrizte meg. Prágában és általában</w:t>
        <w:br/>
        <w:t>a külföldi egyetemeken a XV. században igen sok szerémségi, bácskai,</w:t>
        <w:br/>
        <w:t>szlavóniai ifjú tanult; a magyarországi tanulók mintegy negyede ezekről</w:t>
        <w:br/>
        <w:t>a vidékekről származott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4" w:name="bookmark3"/>
      <w:r>
        <w:rPr>
          <w:rStyle w:val="Cmsor3Nemflkvr"/>
          <w:b/>
          <w:sz w:val="28"/>
        </w:rPr>
        <w:t>AZ IRODALMI NYELV FELÉ</w:t>
      </w:r>
      <w:bookmarkEnd w:id="4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</w:t>
      </w:r>
      <w:r>
        <w:rPr>
          <w:rStyle w:val="WWSzvegtrzsDlt1"/>
          <w:sz w:val="22"/>
        </w:rPr>
        <w:t xml:space="preserve"> Huszita biblia</w:t>
      </w:r>
      <w:r>
        <w:rPr>
          <w:sz w:val="22"/>
        </w:rPr>
        <w:t xml:space="preserve"> jelentősége a magyar irodalom szempontjából</w:t>
        <w:br/>
        <w:t>kettős; a fordítás együtt járt egy nagyarányú helyesírási reformmal, s a</w:t>
        <w:br/>
        <w:t>hangjelölésnek egyfajta egységesítésével a magyar nyelvű írásbeliség</w:t>
        <w:br/>
        <w:t>kibontakozását segítette; a biblia szövegének a másolatai révén a magyar</w:t>
        <w:br/>
        <w:t>irodalmi nyelv kialakulásának a folyamatába játszott bele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Tamás és Bálint, Husz János helyesírási elvei alapján, a magyar nyelv</w:t>
        <w:br/>
        <w:t>hangjainak jelölésére egy olyan ábécét teremtett, amely az egy hang–egy</w:t>
        <w:br/>
        <w:t>betű elvén alapulva mellékjelek segítségével oldotta meg a latin ábécéből</w:t>
        <w:br/>
        <w:t>hiányzó magyar hangok jelölését. Ilyen elvek alapján azonban nemcsak</w:t>
        <w:br/>
        <w:t>a huszitának minősített</w:t>
      </w:r>
      <w:r>
        <w:rPr>
          <w:rStyle w:val="WWSzvegtrzsDlt1"/>
          <w:sz w:val="22"/>
        </w:rPr>
        <w:t xml:space="preserve"> Müncheni-</w:t>
      </w:r>
      <w:r>
        <w:rPr>
          <w:sz w:val="22"/>
        </w:rPr>
        <w:t xml:space="preserve"> és</w:t>
      </w:r>
      <w:r>
        <w:rPr>
          <w:rStyle w:val="WWSzvegtrzsDlt1"/>
          <w:sz w:val="22"/>
        </w:rPr>
        <w:t xml:space="preserve"> Bécsi-kódex</w:t>
      </w:r>
      <w:r>
        <w:rPr>
          <w:sz w:val="22"/>
        </w:rPr>
        <w:t xml:space="preserve"> íródott, hanem több</w:t>
        <w:br/>
        <w:t>más, XV–XVI. századi kódex is, elsősorban a ferences rend használta</w:t>
        <w:br/>
        <w:t>szövegekben, annak bizonyságaként, hogy bár a fordítók eretnekek</w:t>
        <w:br/>
        <w:t>voltak, a biblia magyar szövegét később is forgatták, másolták, s ebben</w:t>
        <w:br/>
        <w:t>a husziták üldözését vállaló ferencesek jártak az élen, akik vallási ellen-</w:t>
        <w:br/>
        <w:t>feleiket Moldvába is követték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</w:t>
      </w:r>
      <w:r>
        <w:rPr>
          <w:rStyle w:val="WWSzvegtrzsDlt1"/>
          <w:sz w:val="22"/>
        </w:rPr>
        <w:t xml:space="preserve"> Huszita biblia</w:t>
      </w:r>
      <w:r>
        <w:rPr>
          <w:sz w:val="22"/>
        </w:rPr>
        <w:t xml:space="preserve"> hatása tehát széles körű volt, nyomait még a refor-</w:t>
        <w:br/>
        <w:t>máció nyomtatott könyveiben is meg lehet találni, s éppen e hatás alapján</w:t>
        <w:br/>
        <w:t>mondható, hogy a magyar irodalmi nyelv kialakulásának első szakaszát</w:t>
        <w:br/>
        <w:t>Tamás és Bálint bibliafordítása jelzi, következésképpen, hogy ebben az</w:t>
        <w:br/>
        <w:t>időben a szerémségi magyar nyelvjárás volt ennek a nyelvnek az alapja.</w:t>
        <w:br/>
        <w:t>A fordításon alapuló kódexcsalád is ezt bizonyítja, hiszen felbukkan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i/>
          <w:i/>
          <w:sz w:val="22"/>
        </w:rPr>
      </w:pPr>
      <w:r>
        <w:rPr>
          <w:sz w:val="22"/>
        </w:rPr>
        <w:t>ilyen Erdélyben (</w:t>
      </w:r>
      <w:r>
        <w:rPr>
          <w:rStyle w:val="Szvegtrzs5"/>
          <w:sz w:val="22"/>
        </w:rPr>
        <w:t>Székelyudvarhelyi-kódex</w:t>
      </w:r>
      <w:r>
        <w:rPr>
          <w:rStyle w:val="Szvegtrzs5Nemdlt"/>
          <w:sz w:val="22"/>
        </w:rPr>
        <w:t>), Bereg megyében (</w:t>
      </w:r>
      <w:r>
        <w:rPr>
          <w:rStyle w:val="Szvegtrzs5"/>
          <w:sz w:val="22"/>
        </w:rPr>
        <w:t>Döbrentei-kódex)</w:t>
        <w:br/>
      </w:r>
      <w:r>
        <w:rPr>
          <w:rStyle w:val="Szvegtrzs5Nemdlt"/>
          <w:i w:val="false"/>
          <w:sz w:val="22"/>
        </w:rPr>
        <w:t>és a</w:t>
      </w:r>
      <w:r>
        <w:rPr>
          <w:rStyle w:val="Szvegtrzs5Nemdlt"/>
          <w:sz w:val="22"/>
        </w:rPr>
        <w:t xml:space="preserve"> Dunántúlon </w:t>
      </w:r>
      <w:r>
        <w:rPr>
          <w:rStyle w:val="Szvegtrzs5Nemdlt"/>
          <w:i w:val="false"/>
          <w:sz w:val="22"/>
        </w:rPr>
        <w:t xml:space="preserve">is </w:t>
      </w:r>
      <w:r>
        <w:rPr>
          <w:rStyle w:val="Szvegtrzs5Nemdlt"/>
          <w:sz w:val="22"/>
        </w:rPr>
        <w:t>(</w:t>
      </w:r>
      <w:r>
        <w:rPr>
          <w:rStyle w:val="Szvegtrzs5"/>
          <w:i/>
          <w:sz w:val="22"/>
        </w:rPr>
        <w:t>Festetics-kódex)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Hogy a moldvai magyar huszitáknak voltak a biblián kívül is könyveik</w:t>
        <w:br/>
        <w:t>(nyilvánvalóan Szerémségből átmentettek is), arra a pusztulásukról</w:t>
        <w:br/>
        <w:t>szóló híradásból következtethetünk: „A régi magyar könyvek, melyek a</w:t>
        <w:br/>
        <w:t>magyar egyház papi lakában, most püspöki épületben, még a magyar</w:t>
        <w:br/>
        <w:t>papok idejéből fölmaradtak, mint állítólag eretnek munkák, a ház olasz</w:t>
        <w:br/>
        <w:t>gondnokának adattak át befűtésnéli használatra...”</w:t>
      </w:r>
    </w:p>
    <w:p>
      <w:pPr>
        <w:pStyle w:val="Cmsor22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5" w:name="bookmark4"/>
      <w:r>
        <w:rPr>
          <w:rStyle w:val="Cmsor2Nemflkvr"/>
          <w:b/>
          <w:sz w:val="28"/>
        </w:rPr>
        <w:t>LASKÓI DEMETER</w:t>
      </w:r>
      <w:bookmarkEnd w:id="5"/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 xml:space="preserve">Holl Béla irodalomtörténész 1982-ben találta meg </w:t>
      </w:r>
      <w:r>
        <w:rPr>
          <w:sz w:val="22"/>
          <w:lang w:val="sr-Latn"/>
        </w:rPr>
        <w:t xml:space="preserve">Šibenikben </w:t>
      </w:r>
      <w:r>
        <w:rPr>
          <w:sz w:val="22"/>
        </w:rPr>
        <w:t>azt a</w:t>
        <w:br/>
        <w:t>latin nyelvű kódexet, amely megőrizte Laskói Demeter verses imáját</w:t>
        <w:br/>
        <w:t>1433-ból. A vizsgálódások szerint a kódex Pécsváradon készült, és öt</w:t>
        <w:br/>
        <w:t>másoló-író kéz munkája, de a szövegek zömét egy Laskói Demeter nevű</w:t>
        <w:br/>
        <w:t>szerzetes vetette papírra, és ezért az ő iskoláskönyvének is nevezhető ez</w:t>
        <w:br/>
        <w:t>a kódex, amely megőrzött egy „öt egyenlő hosszúságú – négy 16-os és</w:t>
        <w:br/>
        <w:t>egy 17-es szótagszámú – sorból megszerkesztett magyar nyelvű imádsá-</w:t>
        <w:br/>
        <w:t>got: könyörgést a kenyér színe alatt jelen levő Krisztushoz”:</w:t>
      </w:r>
    </w:p>
    <w:p>
      <w:pPr>
        <w:pStyle w:val="Szvegtrzs53"/>
        <w:shd w:fill="auto" w:val="clear"/>
        <w:spacing w:lineRule="auto" w:line="240" w:before="0" w:after="240"/>
        <w:ind w:left="1134" w:hanging="0"/>
        <w:jc w:val="left"/>
        <w:rPr>
          <w:sz w:val="22"/>
        </w:rPr>
      </w:pPr>
      <w:r>
        <w:rPr>
          <w:sz w:val="22"/>
        </w:rPr>
        <w:t>Ó istennek teste idessége, ez világnak ótalma,</w:t>
        <w:br/>
        <w:t>Ó tiszteletes test, ma tégedet miltatlan imádlak,</w:t>
        <w:br/>
        <w:t>Hogy engemet méltass halálomnak idején éltetni,</w:t>
        <w:br/>
        <w:t>Ó életnek kenyere, adj énnékem örök örömet,</w:t>
        <w:br/>
        <w:t>Téged kérlek és unszollak, Lelkemet testemmel tisztítsad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Az imádság latin szöveg fordítása, a kódexet azonosító Holl Béla meg-</w:t>
        <w:br/>
        <w:t>találta az eredeti szöveget is. A fordítás, írja, „tökéletesen hibátlan és</w:t>
        <w:br/>
        <w:t>könnyen gördülő”, csiszolt. Akárcsak betűrímei is, amelyek bizonyítják,</w:t>
        <w:br/>
        <w:t>hogy e rímfajta a régi magyar vers természetes velejárója. A „tiszteletes</w:t>
        <w:br/>
        <w:t>test”, az „örök öröm”, a „testemmel tisztítsd” alliterációkról van szó. E</w:t>
        <w:br/>
        <w:t>pillanatban ez az imádság az</w:t>
      </w:r>
      <w:r>
        <w:rPr>
          <w:rStyle w:val="WWSzvegtrzsDlt2"/>
          <w:sz w:val="22"/>
        </w:rPr>
        <w:t xml:space="preserve"> Ómagyar Mária-siralom</w:t>
      </w:r>
      <w:r>
        <w:rPr>
          <w:sz w:val="22"/>
        </w:rPr>
        <w:t xml:space="preserve"> utáni legrégibb magyar</w:t>
        <w:br/>
        <w:t>nyelvű verses emléke a magyar irodalomnak. Az írástudó Laskói Demeter</w:t>
        <w:br/>
        <w:t>pedig a Laskón született írók közül az első, egy emberöltővel később majd</w:t>
        <w:br/>
        <w:t>Laskai Osvát követi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6" w:name="bookmark5"/>
      <w:r>
        <w:rPr>
          <w:rStyle w:val="Cmsor3Nemflkvr"/>
          <w:b/>
          <w:sz w:val="28"/>
        </w:rPr>
        <w:t>LASKAI OSVÁT</w:t>
      </w:r>
      <w:bookmarkEnd w:id="6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baranyai Laskón született 1450 körül, a Szent Ferenc-rend egyik</w:t>
        <w:br/>
        <w:t>legjelentősebb képviselője, a teológia tanára, a rend főnöke Magyaror-</w:t>
        <w:br/>
        <w:t>szágon. Az obszerváns (a ferencesek szigorúbb ága) eszményeket</w:t>
        <w:br/>
        <w:t>képviselte, akárcsak mestere, Temesvári Pelbárt. 1511-ben halt meg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zónok és tudós volt, gondolkodásában még jellegzetesen középkori.</w:t>
        <w:br/>
        <w:t>A reneszánsz hozta szabadosabb és világiasabb életfelfogást és életvitelt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ellenezte és elítélte, nem érdeklődött különösebben még az egyházi</w:t>
        <w:br/>
        <w:t>irodalom szépirodalmi műfajai iránt sem. Beszédeiben nem szívesen hivat-</w:t>
        <w:br/>
        <w:t>kozik példára vagy legendára. Terjedelmes beszédgyűjteményeit Európa-</w:t>
        <w:br/>
        <w:t>szerte olvasták, s annyira népszerű volt, hogy Rabelais híres regényében,</w:t>
        <w:br/>
        <w:t>a</w:t>
      </w:r>
      <w:r>
        <w:rPr>
          <w:rStyle w:val="WWSzvegtrzsDlt3"/>
          <w:sz w:val="22"/>
        </w:rPr>
        <w:t xml:space="preserve"> Gargantuá</w:t>
      </w:r>
      <w:r>
        <w:rPr>
          <w:sz w:val="22"/>
        </w:rPr>
        <w:t>ban is emlegeti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Ma már nevét nem teológiai jellegű munkássága őrzi, hanem azok a</w:t>
        <w:br/>
        <w:t>gondolatok, amelyek ezekben a művekben korának életéből eredtek, és</w:t>
        <w:br/>
        <w:t>a XV. század második felének szellemiségét tükrözik. A magyar szentek</w:t>
        <w:br/>
        <w:t>legendáiban például Laskai Osvát a hun–magyar rokonság kérdését érinti,</w:t>
        <w:br/>
        <w:t>mondván, hogy a hunszkíta népet „most közönségesen magyarnak nevezzük”.</w:t>
        <w:br/>
        <w:t>Egyik legfontosabb, a XVI. században uralomra jutó gondolata pedig az,</w:t>
        <w:br/>
        <w:t>hogy a török veszedelem Isten csapása: a magyarok bűnei miatt fenyeget a</w:t>
        <w:br/>
        <w:t>török, e bűnök közé viszont a szerzetesi, egyházi élet elvilágiasodását éppen</w:t>
        <w:br/>
        <w:t>úgy besorozza, mint az eretnekséget, amely nemcsak a Szerémségre volt</w:t>
        <w:br/>
        <w:t>jellemző, hanem Baranyára is. Nem véletlen, hogy Hunyadi János szerzetes</w:t>
        <w:br/>
        <w:t>prédikátorának, Kapisztrán Jánosnak az életrajzát is megírj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Laskai Osvát prédikációinak különös jelentőséget a legújabb történeti</w:t>
        <w:br/>
        <w:t>kutatások tulajdonítanak: az 1514-es magyar parasztháború ideológiá-</w:t>
        <w:br/>
        <w:t>jának mélyén Laskai Osvát nézeteit mutatják ki, minthogy éppen az</w:t>
        <w:br/>
        <w:t>obszerváns ferencesek voltak megbízva a keresztes hadak toborzásával,</w:t>
        <w:br/>
        <w:t>később pedig elsősorban ezek a szerzetesek voltak a seregek papjai,</w:t>
        <w:br/>
        <w:t>ideológusai is, miután megtagadták Bakócz érseknek az engedelmessé-</w:t>
        <w:br/>
        <w:t>get, s lényegében maguk is eretnekek lettek. Elsősorban Laskai Osvát</w:t>
        <w:br/>
        <w:t>beszédgyűjteményében fedezhetők fel azok a gondolatok, amelyek</w:t>
        <w:br/>
        <w:t>Dózsa György paraszthadaiban társadalomkritikaként éltek. Laskai hir-</w:t>
        <w:br/>
        <w:t>dette ugyanis, hogy az emberek természetes állapota az egyenlőség, s bár</w:t>
        <w:br/>
        <w:t>Isten megengedte, hogy az egyik ember a másikon uralkodjék, „mostanában</w:t>
        <w:br/>
        <w:t>azonban ... az erőszak lett az igazság”, a „szegények ügyét és igazságát</w:t>
        <w:br/>
        <w:t>a mostani kegyetlen bírák lábbal tiporják”, jogtalan adókkal, nehéz</w:t>
        <w:br/>
        <w:t>terhekkel sújtják, „a hatalmasok a szokás ellenére is jogtalanul zaklatják</w:t>
        <w:br/>
        <w:t>a jobbágyokat”. Laskai szerint az ilyen földesúr „tolvaj és rabló s örök</w:t>
        <w:br/>
        <w:t>bűnben leledzik”, éppen ezért alattvalói sem kötelesek adót fizetni</w:t>
        <w:br/>
        <w:t>nekik. Hangja nemegyszer olyan éles, hogy elképzelhető gondolatainak</w:t>
        <w:br/>
        <w:t>népszerűsége az urak ellen forduló jobbágyok között: „Ó, ti előkelő urak –</w:t>
        <w:br/>
        <w:t>írja Laskai –, kik a szegények verejtékéből virultok, a szegények böjtjén</w:t>
        <w:br/>
        <w:t>és éhségén híztok, ha az elsorolt igazságtalanságokkal bűnbánóan nem</w:t>
        <w:br/>
        <w:t>hagytok fel ... az Úr dicsőséges arcát nem látjátok meg!...” Vagy: „Az</w:t>
        <w:br/>
        <w:t>elnyomorított szegények az Úrhoz kiáltanak bosszúért könyörögve, és</w:t>
        <w:br/>
        <w:t>kiáltásuk el is jut az Úr füleihez, aki Mikeás próféta által mondotta:</w:t>
        <w:br/>
        <w:t>Halljátok, Jákob fejedelmei és Izráel házának vezérei, vajon nem a ti</w:t>
        <w:br/>
        <w:t>dolgotok-e tudni az ítéletet, kik gyűlölik a jót, és imádják a gonoszt, kik erő-</w:t>
        <w:br/>
        <w:t>szakkal lenyúzzák a nép bőrét, s még csontjaikról is lerágják a húst...?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huszita eretnekségtől az obszerváns ferencesek lázas látomásaiig</w:t>
        <w:br/>
        <w:t>így vezet egyenes út, s teszi jellegzetessé a XV–XVI. század magyar</w:t>
        <w:br/>
        <w:t>irodalmának vidékeinken keletkezett vagy innen táplálkozó műveit,</w:t>
        <w:br/>
        <w:t>miként Szerémi György példája is bizonyítja.</w:t>
      </w:r>
      <w:r>
        <w:br w:type="page"/>
      </w:r>
    </w:p>
    <w:p>
      <w:pPr>
        <w:pStyle w:val="Szvegtrzs61"/>
        <w:shd w:fill="auto" w:val="clear"/>
        <w:spacing w:lineRule="auto" w:line="240" w:before="0" w:after="240"/>
        <w:jc w:val="center"/>
        <w:rPr>
          <w:b/>
          <w:b/>
          <w:sz w:val="28"/>
        </w:rPr>
      </w:pPr>
      <w:bookmarkStart w:id="7" w:name="bookmark6"/>
      <w:r>
        <w:rPr>
          <w:rStyle w:val="Cmsor3Nemflkvr"/>
          <w:b w:val="false"/>
          <w:sz w:val="28"/>
        </w:rPr>
        <w:t>SZERÉMI GYÖRGY</w:t>
      </w:r>
      <w:bookmarkEnd w:id="7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z „utolsó középkori író” volt Szerémi György, vagy ahogy magát latin</w:t>
        <w:br/>
        <w:t>nyelven nevezi, Georgius Sirmiensis. 1490 körül született Kamoncon, a</w:t>
        <w:br/>
        <w:t>huszitizmus egykori szerémségi központjában, mely a XV. század második</w:t>
        <w:br/>
        <w:t>felében és a XVI. század elején a borkereskedelem jelentős területe volt.</w:t>
        <w:br/>
        <w:t>Jobbágycsaládból származott, majd Corvin János környezetébe került.</w:t>
        <w:br/>
        <w:t>Gyulán tanult, és ott volt pap, majd II. Lajos, 1526 után pedig Szapolyai</w:t>
        <w:br/>
        <w:t>János egyik alacsonyabb rangú udvari papja. Sokfelé megfordult,</w:t>
        <w:br/>
        <w:t>Nándorfehérvártól (Belgrád) Lengyelországig. A mohácsi csatában nem</w:t>
        <w:br/>
        <w:t>vett részt, de látta a csatavesztés hírére menekülő királyné távozását Budáról,</w:t>
        <w:br/>
        <w:t>Szapolyai Jánost pedig a szultánnal való találkozásra kíséri el, ugyancsak</w:t>
        <w:br/>
        <w:t>Mohács mezejére. Buda török kézre jutása után fog műve írásához. 1548</w:t>
        <w:br/>
        <w:t>után nincs adat életéről. Ebben az évben iratkozott a bécsi egyetemre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WWSzvegtrzsDlt4"/>
          <w:sz w:val="22"/>
        </w:rPr>
        <w:t>Magyarország romlásáról</w:t>
      </w:r>
      <w:r>
        <w:rPr>
          <w:sz w:val="22"/>
        </w:rPr>
        <w:t xml:space="preserve"> című műve őrzi nevét, melyet pártfogójának,</w:t>
        <w:br/>
        <w:t>Verancsics Antal érseknek az ösztönzésére írt konyhalatin nyelven.</w:t>
        <w:br/>
        <w:t>Nagyobb szabású történelmi mű megírására készült, és környezetének</w:t>
        <w:br/>
        <w:t>tagjait, ismerőseit arra kérte, írják meg egyéni tapasztalataikat. Hogy</w:t>
        <w:br/>
        <w:t>Szerémi György miért latin nyelven írta munkáját, nem tudjuk, holott</w:t>
        <w:br/>
        <w:t>nagyon rosszul ismerte a latin nyelvet, éppen ezért csak sajnálhatjuk,</w:t>
        <w:br/>
        <w:t>hogy nem magyar nyelven írt, mint tették a többiek, akik Verancsics</w:t>
        <w:br/>
        <w:t>biztatására fogtak tollat. Művének életrajzi vonatkozásaiból viszont</w:t>
        <w:br/>
        <w:t>kiderül, hogy jól tudott szerbül; a nyelvet még otthon tanulta meg, mert</w:t>
        <w:br/>
        <w:t>a XV. század végén Kamoncnak már volt szerb lakossága is. Ezért lehe-</w:t>
        <w:br/>
        <w:t>tett a Fekete Ember, Jovan Nenad követeinek tolmácsa is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Művében Magyarország történetének eseményeivel foglalkozik. A</w:t>
        <w:br/>
        <w:t>Hunyadi János halálát (1456) követő esztendők eseményeinek előadá-</w:t>
        <w:br/>
        <w:t>sával kezdi, elmondja Hunyadi László tragikus történetét, majd a Mátyás</w:t>
        <w:br/>
        <w:t>uralkodásának éveit ismertető részek után részletesen foglalkozik az</w:t>
        <w:br/>
        <w:t>ország „romlásának” történetével, a török előrenyomulásával, a magyar</w:t>
        <w:br/>
        <w:t>főurak pártoskodásával, a parasztháborúval s a mohácsi csata után</w:t>
        <w:br/>
        <w:t>bekövetkezett országos zűrzavarral és főúri anarchiával, amelyet vég-</w:t>
        <w:br/>
        <w:t>eredményben Buda 1541-es török kézre való jutása zárt le. Szempontja</w:t>
        <w:br/>
        <w:t>a történelmi események megítélésében köznépinek nevezhető: írott forrá-</w:t>
        <w:br/>
        <w:t>sokra nem hivatkozik, de a maga tapasztalatain kívül bőven felhasználja</w:t>
        <w:br/>
        <w:t>azokat a véleményeket, amelyeket jártában-keltében hallott. Ebben a</w:t>
        <w:br/>
        <w:t>történelemfelfogásban a Hunyadi-ház tagjainak, elsősorban Hunyadi</w:t>
        <w:br/>
        <w:t>Jánosnak és Mátyásnak, valamint Corvin Jánosnak, Mátyás természetes</w:t>
        <w:br/>
        <w:t>fiának, központi szerep jut, hisz csak az erős nemzeti királyság közpon-</w:t>
        <w:br/>
        <w:t>tosított hatalma tudta volna elhárítani a török veszélyt s megakadályozni</w:t>
        <w:br/>
        <w:t>a magyar főurak önkényeskedését. A Hunyadi-házon kívül leplezetlen</w:t>
        <w:br/>
        <w:t>rokonszenvvel beszél Dózsa paraszthadairól, s ugyancsak így beszéli el</w:t>
        <w:br/>
        <w:t>a Fekete Ember mozgalmának a történetét is. Nem véletlen tehát az</w:t>
        <w:br/>
        <w:t>sem, hogy a Hunyadi János halálát követő évtizedek történetét Szerémi</w:t>
        <w:br/>
        <w:t>az árulások szakadatlan láncának tartja, állítva, hogy az árulás vitte az</w:t>
        <w:br/>
        <w:t>országot a pusztulásba, nem a török ereje. Az események ilyen értelme-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zésében nyilvánvalóan befolyásolta szerémségi születése: árulás miatt</w:t>
        <w:br/>
        <w:t>veszett el Szerémség, pusztult el szülőföldje, s vált maga hontalanná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Írói magatartását profetikus ihletettsége jellemzi elsősorban. Katolikus</w:t>
        <w:br/>
        <w:t>pap volt ugyan, ki a reformációt elítéli, de ugyanakkor husziták unokája,</w:t>
        <w:br/>
        <w:t>egy kissé középkori eretnek is, megszállott egyéniség, aki szívesen lenne</w:t>
        <w:br/>
        <w:t>prófétája egy új Hunyadi Jánosnak. Művének is éppen ezért még a</w:t>
        <w:br/>
        <w:t>középkori vallásosságban gyökerező látomás az alapegysége. A közép-</w:t>
        <w:br/>
        <w:t>kori révült barátok voltak igazi lelki rokonai. Három évvel a mohácsi</w:t>
        <w:br/>
        <w:t>csata után például ez volt a látomása: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Én pedig Lőrinc vértanú előünnepén víziót láttam, amíg Bodrogon</w:t>
        <w:br/>
        <w:t>tartózkodtunk a Duna mellett, hogy a halottak vecsernyéjét és vigiliáját</w:t>
        <w:br/>
        <w:t>olvastam. A törökök császárának tábora jobbra tőlünk a Duna túlsó</w:t>
        <w:br/>
        <w:t>részén volt. Fényes nap volt. A törökök császárának tábora fölött felhő</w:t>
        <w:br/>
        <w:t>függött olyan módon, mintha nagy asztag lenne. S én, György, ezt a</w:t>
        <w:br/>
        <w:t>víziót láttam: a felhőben megjelent egy király, az angyali koronához</w:t>
        <w:br/>
        <w:t>hasonló volt a fején, s mindkét kezében nagy pörölyt emelt feje fölé.</w:t>
        <w:br/>
        <w:t>Lába alatt egy nagy fejedelem feküdt koronával; ez a fejedelem egyszerű</w:t>
        <w:br/>
        <w:t>volt, s olyan volt, mint az ártány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zerémi György emlékiratának igazságát egészen az elmúlt évekig a</w:t>
        <w:br/>
        <w:t>történetírás kétségbe vonta. A legújabb kutatások fényében azonban</w:t>
        <w:br/>
        <w:t>kétségtelen, hogy ha műve részletei nem is állják ki a tudományos kritikát,</w:t>
        <w:br/>
        <w:t>a történelem menetének megítélésében igaza volt – kora írói között</w:t>
        <w:br/>
        <w:t>egyedülálló módon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rStyle w:val="WWSzvegtrzsDlt5"/>
          <w:sz w:val="22"/>
        </w:rPr>
        <w:t>Szerémi György emlékirataiból</w:t>
      </w:r>
      <w:r>
        <w:rPr>
          <w:sz w:val="22"/>
        </w:rPr>
        <w:t xml:space="preserve"> címen Bori Imre válogatásában és</w:t>
        <w:br/>
        <w:t>kísérőtanulmányával jelent meg egy kötet Újvidéken 1996-ban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8" w:name="bookmark7"/>
      <w:r>
        <w:rPr>
          <w:rStyle w:val="Cmsor3Nemflkvr"/>
          <w:b/>
          <w:sz w:val="28"/>
        </w:rPr>
        <w:t>A MAGYAR NYELVŰ VILÁGI LÍRA KEZDETEI</w:t>
      </w:r>
      <w:bookmarkEnd w:id="8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XV. század végéről és a XVI. század első évtizedeiből fennmaradt</w:t>
        <w:br/>
        <w:t>világi jellegű hat magyar vers közül kettő minden kétséget kizáróan</w:t>
        <w:br/>
        <w:t>tájainkhoz kapcsolódik, egy pedig némi fenntartással sorolható a másik</w:t>
        <w:br/>
        <w:t>kettő mellé. Idevalósi volt az a Gergely, aki versben énekelte meg</w:t>
        <w:br/>
        <w:t>Jaksics Demeter veszedelmét, Szabatkai Mihályt pedig már szabadkai</w:t>
        <w:br/>
        <w:t>származása révén is az irodalmiság e tájakon alakuló egyéniségeként</w:t>
        <w:br/>
        <w:t>tarthatjuk számon. Apáti Ferenc hovatartozása ellenben mindmáig két-</w:t>
        <w:br/>
        <w:t>séges: legalább annyi érv szól a Bodrog vármegyei Apáti mellett, mint</w:t>
        <w:br/>
        <w:t>amennyi valamelyik dunántúli Apátiból való származását igazolja. Ha</w:t>
        <w:br/>
        <w:t>tehát elfogadjuk a verséből kiolvasható jellemzők alapján, hogy a bodrogi</w:t>
        <w:br/>
        <w:t>Apátiból (Apatin) származott, akkor két deák típusú és egy vágáns</w:t>
        <w:br/>
        <w:t>típusú dalt vehetünk szemügyre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 nem véletlenül: a Bácska, a Szerémség és Szlavónia nemcsak az</w:t>
        <w:br/>
        <w:t>egyházi, hanem a világi nagybirtok sűrűségével is kitűnt, fejlett gazdasági</w:t>
        <w:br/>
        <w:t>élete pedig már eleve lehetővé tette, hogy a papi és a világi értelmiség</w:t>
        <w:br/>
        <w:t>aránylag nagy számban vegyen részt mind e vidékek, mind pedig az</w:t>
        <w:br/>
        <w:t>ország életében. Jelezzük csak, hogy a bácsi érsekség, a szerémi és a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pécsi püspökség, a titeli, a bácsi prépostság, a hiteles helyek s nagyszámú</w:t>
        <w:br/>
        <w:t>kolostor – az egyházi szabályzatokban előírt iskoláikkal – az értelmisé-</w:t>
        <w:br/>
        <w:t>gieket nemcsak foglalkoztatta, hanem képezte is. Deák is nagy számban</w:t>
        <w:br/>
        <w:t>akadt tehát errefelé, és amikor az irodalomtörténet-írás a literátusok</w:t>
        <w:br/>
        <w:t>(deákok) jelenlétét akarja bizonyítani, ismét csak jellemzően, adatait a</w:t>
        <w:br/>
        <w:t>vidékeinkkel kapcsolatos oklevelekből meríti az 1330-as évektől egészen</w:t>
        <w:br/>
        <w:t>a XV. századig. A deákság e köréből került ki Gergely, aki minden</w:t>
        <w:br/>
        <w:t>valószínűség szerint Jaksics Demeter birtokai egyikét igazgatta gazdatiszt-</w:t>
        <w:br/>
        <w:t>ként vagy intézőként, s megcsillant előtte ura jóindulatából a felemel-</w:t>
        <w:br/>
        <w:t>kedés lehetősége is, amelyet aztán Jaksics Demeter halála foszlatott szét</w:t>
        <w:br/>
        <w:t>Szendrőnél (Smederevo), amikor is törökországi követségéből hazafelé</w:t>
        <w:br/>
        <w:t>tartva egyik török ellenfele személyi bosszúból megölte. Gergely tehát</w:t>
        <w:br/>
        <w:t>kicsöppent a szolgálatból, s Gerézdi Rabán feltételezése szerint vándor-</w:t>
        <w:br/>
        <w:t>énekes lett: „Ő is, hacsak nem tévedek, vándorénekes lett, aki a soka-</w:t>
        <w:br/>
        <w:t>dalmakat látogatta, udvarházról udvarházra, végházból végházba járva,</w:t>
        <w:br/>
        <w:t>a Délvidéken énekmondással keresi kenyerét. A jelen ének repertoárjá-</w:t>
        <w:br/>
        <w:t>nak egyik kedvenc darabja lehetett. Nemcsak a téma érdekessége tette</w:t>
        <w:br/>
        <w:t>azzá, hanem a szerző »bennfentessége« is: személyének, sorsának szoros</w:t>
        <w:br/>
        <w:t>összefonódása a megénekelt eseményekkel nagyban emelte éneke becsét</w:t>
        <w:br/>
        <w:t>és hitelét.” A Jaksics Demeter veszedelmét és veszését elmondó ének</w:t>
        <w:br/>
        <w:t>(különben töredék!) tehát a históriás énekek közé sorolható. Személyes</w:t>
        <w:br/>
        <w:t>érdek hatja ugyan át, de a vers a neves főúr halálának történetét mondja</w:t>
        <w:br/>
        <w:t>el, „lött dolgokról” beszél, s első fennmaradt emléke a magyar nyelvű</w:t>
        <w:br/>
        <w:t>veszedeleménekeknek, amelyeknek virágkora a XVI. század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Deák volt Szabatkai Mihály is, akinek a nevét a versfők őrizték meg</w:t>
        <w:br/>
        <w:t>(MIKHAEL DE ZABATKKE). Kideríthető, hogy nem volt humanista</w:t>
        <w:br/>
        <w:t>műveltségű, bár versfőiből ítélve a latinhoz is érthetett, szemlélete azon-</w:t>
        <w:br/>
        <w:t>ban jellegzetesen „vidékies”, és ő is „nagy kedvében” szerzi énekét, mint</w:t>
        <w:br/>
        <w:t>majd több XVI. századi társa. Énekét 1515. április 23-án, a Szent György</w:t>
        <w:br/>
        <w:t>napját megelőző napon költötte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Versének célzata propaganda jellegű, benne ura, Beriszló Péter</w:t>
        <w:br/>
        <w:t>veszprémi püspök érdekében agitál, ellenfeleit akarja meggyőzni éneké-</w:t>
        <w:br/>
        <w:t>vel, s a dicséret szavait, ügyes költői fogással, az ellenséggel, a szendrői</w:t>
        <w:br/>
        <w:t>béggel mondatja el, kit Beriszló legyőzött, s ez a vers egyik legérdeke-</w:t>
        <w:br/>
        <w:t>sebb részlete egyúttal: az epikus ének lírai jelleggel telítődik meg, s él</w:t>
        <w:br/>
        <w:t>egészen Zrínyi „veszedelem-eposzáig” az ilyen betétek költői lehetősége.</w:t>
        <w:br/>
        <w:t>Énekével a szerző urának érdekeit szolgálja, éppen ezért kell Szabatkai</w:t>
        <w:br/>
        <w:t>Mihályt „világi, kisértelmiségi familiárisnak” tartanunk, ki Beriszló</w:t>
        <w:br/>
        <w:t>Péternek vagy valamelyik birtokán élt, vagy pedig seregében szolgált.</w:t>
        <w:br/>
        <w:t>„Szerzeménye – Gerézdi Rabán szerint – a deák típusba tartozó famili-</w:t>
        <w:br/>
        <w:t>áris propaganda költemény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Feddő ének a harmadik, talán a bodrogi Apátiból származó Ferencé,</w:t>
        <w:br/>
        <w:t>akinek szövegét a</w:t>
      </w:r>
      <w:r>
        <w:rPr>
          <w:rStyle w:val="WWSzvegtrzsDlt6"/>
          <w:sz w:val="22"/>
        </w:rPr>
        <w:t xml:space="preserve"> Peer-kódex</w:t>
      </w:r>
      <w:r>
        <w:rPr>
          <w:sz w:val="22"/>
        </w:rPr>
        <w:t xml:space="preserve"> őrizte meg, nyilvánvalóan csonkán, mert a</w:t>
        <w:br/>
        <w:t>versfők alapján állíthatjuk, hogy egy strófa elveszett, s hiányzik a szokásos</w:t>
        <w:br/>
        <w:t>záró versszak is, amely a vers megírásának körülményeiről szokott tájé-</w:t>
        <w:br/>
        <w:t>koztatni. A versfők ugyanis ezt a nevet adják: FRANCWSCS APATI.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Gerézdi Rabán ugyan a dunántúli Apátit tartja a szerző szülőhelyének,</w:t>
        <w:br/>
        <w:t>a vers indítékai azonban a Bodrog megyei Apátit valószínűsítik: a török</w:t>
        <w:br/>
        <w:t>veszély errefelé sokkal közvetlenebb volt, mint a messzibb Dunántúlon,</w:t>
        <w:br/>
        <w:t>s a parasztháborúnak is itt volt olyan epizódja, amely magyarázat lehet</w:t>
        <w:br/>
        <w:t>Apáti Ferenc versének egyik szakaszár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Műfaja szerint cantilena Apáti Ferenc szerzeménye, melyben „játékosan,</w:t>
        <w:br/>
        <w:t>gunyorosan kiénekli az egész Mohács előtti magyar társadalmat, helye-</w:t>
        <w:br/>
        <w:t>sebben, amit ő magyar társadalomnak tartott”. Valószínűleg köznemes</w:t>
        <w:br/>
        <w:t>volt, akiben olyan indulatok dolgoztak, mint a vele egykorú Szerémi</w:t>
        <w:br/>
        <w:t>Györgyben – kritikája kíméletlen, pórt és nemesurat vagy apátot egy-</w:t>
        <w:br/>
        <w:t>aránt bírál, s az ország életét az erkölcsi, társadalmi fertő mélypontján</w:t>
        <w:br/>
        <w:t>látja. A „régi szép időket” emlékezetében őrző, kora állapotaival elége-</w:t>
        <w:br/>
        <w:t>detlen ember panasza ez a vers: mint aki kora elé a Hunyadiak orszá-</w:t>
        <w:br/>
        <w:t>gának tükrét tartja, s Mátyás korszaka a mértéke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Valószínűleg a mohácsi csatát megelőző időkben, tehát az 1520-as</w:t>
        <w:br/>
        <w:t>évek elején keletkezett, minden bizonnyal 1514 után, ahogy a lázadó</w:t>
        <w:br/>
        <w:t>parasztságról szóló strófája is jelzi. Egy kétségtelenül gazdag énekköltészet</w:t>
        <w:br/>
        <w:t>egyetlen emléke a vers, melyet az irodalomtörténet-írás a vágáns típusú</w:t>
        <w:br/>
        <w:t>dalköltészet példájaként tart számon. A vágánsok szóltak korukról szerte</w:t>
        <w:br/>
        <w:t>Európában olyan módon, mint Apáti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Ez az énekköltészet tehát, amely a XV. század végén megszólalt, már</w:t>
        <w:br/>
        <w:t>a reneszánsz idejében, még a középkori élet- és versfelfogást tükrözi. A</w:t>
        <w:br/>
        <w:t>humanizmus „magas” kultúrájával szemben ez a közhasznúbbat, a közismer-</w:t>
        <w:br/>
        <w:t>tebbet, az anyanyelvű kultúrát és irodalmat példázta, s élvezői, hallgatói</w:t>
        <w:br/>
        <w:t>és olvasói is elsősorban világiak voltak, azok, akiket a török vesze-</w:t>
        <w:br/>
        <w:t>delem nemsokára megsemmisít majd.</w:t>
      </w:r>
    </w:p>
    <w:p>
      <w:pPr>
        <w:pStyle w:val="Cmsor22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9" w:name="bookmark8"/>
      <w:r>
        <w:rPr>
          <w:rStyle w:val="Cmsor2Nemflkvr"/>
          <w:b/>
          <w:sz w:val="28"/>
        </w:rPr>
        <w:t>A RENESZÁNSZ VONZÁSÁBAN</w:t>
      </w:r>
      <w:bookmarkEnd w:id="9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z Olaszországból érkező és a reneszánsz szellemét hozó új eszmék</w:t>
        <w:br/>
        <w:t>először az akkor Délvidéknek nevezett területeket és Horvátországot</w:t>
        <w:br/>
        <w:t>érintették, s nem véletlen, hogy ennek első hullámában túlsúlyban „dél-</w:t>
        <w:br/>
        <w:t>vidékiek” vannak. Ahogy az országos politikában is az itteni birtokos</w:t>
        <w:br/>
        <w:t>főnemesség játssza a döntő szerepet a XIV–XV. században, uralomra</w:t>
        <w:br/>
        <w:t>segítve az első Anjou-királyt, Károly Róbertet, a Nagy Lajos halálát</w:t>
        <w:br/>
        <w:t>követő évtizedekben e nemesség párharcában kerül majd uralomra a</w:t>
        <w:br/>
        <w:t>Hunyadi-ház is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zlavóniai–bácskai is tehát a magyarországi humanizmus kora:</w:t>
        <w:br/>
        <w:t xml:space="preserve">nekcsei </w:t>
      </w:r>
      <w:r>
        <w:rPr>
          <w:sz w:val="22"/>
          <w:lang w:val="sr-Latn"/>
        </w:rPr>
        <w:t xml:space="preserve">(našicei) </w:t>
      </w:r>
      <w:r>
        <w:rPr>
          <w:sz w:val="22"/>
        </w:rPr>
        <w:t>birtokos az a Demeter, aki az Anjouk pénzügyi reformját</w:t>
        <w:br/>
        <w:t>végrehajtja, Körös megyei Vitéz János, a Hunyadiak vezető értelmiségi</w:t>
        <w:br/>
        <w:t>egyénisége, Kesincén született Janus Pannonius, Bácsott érsek Váradi</w:t>
        <w:br/>
        <w:t>Péter, és szerémségi származású már a Jagellók idején Brodarics István,</w:t>
        <w:br/>
        <w:t>Mohács történetírója is.</w:t>
      </w:r>
      <w:r>
        <w:br w:type="page"/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A köznemesi-köznépi, lényegében anyanyelvű egyházi és világi kultúra</w:t>
        <w:br/>
        <w:t>fölött tehát fokozatosan kialakul egy latin nyelvű, reneszánsz ihletésű</w:t>
        <w:br/>
        <w:t>műveltség, mely „új” lesz amaz középkori jellege ellenében. A ránk</w:t>
        <w:br/>
        <w:t>maradt szövegek, az oklevelek megőrizte adatok tanúsága szerint nem-</w:t>
        <w:br/>
        <w:t>csak a nagy jövedelemmel rendelkező egyházi emberek szűk körében</w:t>
        <w:br/>
        <w:t>volt divat a humanista magatartás. A XV. század végén már a jogtudó</w:t>
        <w:br/>
        <w:t>egyházi és világi értelmiség egy aránylag szélesebb rétegében is meg-</w:t>
        <w:br/>
        <w:t>figyelhető, miként azt Drági Balázs bácsi udvarbírának, Bács megye</w:t>
        <w:br/>
        <w:t>alispánjának és Nándorfehérvár udvarbírájának a példája is bizonyítja,</w:t>
        <w:br/>
        <w:t>kinek Thuroczi János dedikálja</w:t>
      </w:r>
      <w:r>
        <w:rPr>
          <w:rStyle w:val="WWSzvegtrzsDlt7"/>
          <w:sz w:val="22"/>
        </w:rPr>
        <w:t xml:space="preserve"> Magyar króniká</w:t>
      </w:r>
      <w:r>
        <w:rPr>
          <w:rStyle w:val="Szvegtrzs1"/>
          <w:sz w:val="22"/>
        </w:rPr>
        <w:t>ját.</w:t>
      </w:r>
      <w:r>
        <w:rPr>
          <w:sz w:val="22"/>
        </w:rPr>
        <w:t xml:space="preserve"> Drági Balázs nem</w:t>
        <w:br/>
        <w:t>volt ugyan humanista a szó legszorosabb értelmében, de irodalmi érdek-</w:t>
        <w:br/>
        <w:t>lődése már nem középkori jellegű. Viszont szenvedélyében is humanista</w:t>
        <w:br/>
        <w:t>Megyericsei János, aki Körös megyei családból származott, rangját</w:t>
        <w:br/>
        <w:t>tekintve secretarius, papi méltóságát nézve gyulafehérvári kanonok, s a</w:t>
        <w:br/>
        <w:t>római feliratok első szenvedélyes gyűjtője lesz. Drági Balázs az egyik</w:t>
        <w:br/>
        <w:t>véglete tehát a magyarországi humanizmusnak; barátjával, Thuroczi</w:t>
        <w:br/>
        <w:t>Jánossal a magyar őstörténet kérdéseit vitatja, ahogy arról Thuroczi</w:t>
        <w:br/>
        <w:t>művének ajánlóleveléből értesülünk: „Ezekben az esztendőkben egyenlő-</w:t>
        <w:br/>
        <w:t>képpen folytonos nyugalomban tétlenkedvén, mindenféle rendbéli dolgok</w:t>
        <w:br/>
        <w:t>kerültek elénkbe, beszélgetés közben nyájas vitákba, gyakran könnyű civó-</w:t>
        <w:br/>
        <w:t>dásszámba menő szóváltásokba elegyedtünk. Különböző véleményeket</w:t>
        <w:br/>
        <w:t>hangoztattunk a tekintetben, mi volt a magyar nemzet őstörténete, s a világ</w:t>
        <w:br/>
        <w:t>mely táján termettek a magyarok, s honnan jöttek e tájra, melyet hajdan</w:t>
        <w:br/>
        <w:t>Pannóniának neveztek, most meg a magyarokról Magyarország a neve?</w:t>
        <w:br/>
        <w:t>Kutatás céljából végül is átforgattuk az e dolgokról szóló históriákat.</w:t>
        <w:br/>
        <w:t>Szorgos olvasással végigböngésztük ezeket és a világnak szittyaföldi</w:t>
        <w:br/>
        <w:t>részére vonatkozóan, ahonnan a magyarokat származtatják, sok minden</w:t>
        <w:br/>
        <w:t>került elő belőlük, amit feledtek, vagy nem olvastak, vagy egyes írók</w:t>
        <w:br/>
        <w:t>állításait mellőzve írtak össze...” A másik véglet kétségtelenül a római</w:t>
        <w:br/>
        <w:t>feliratokat gyűjtő Megyericsei János, aki költő is volt, de arról sem</w:t>
        <w:br/>
        <w:t>feledkezik meg, hogy számba vegye azokat, akiknek a Dráva mente volt</w:t>
        <w:br/>
        <w:t>szülőhazájuk. Egyetlen fennmaradt verse, sírfelirata is ezt bizonyítja:</w:t>
      </w:r>
    </w:p>
    <w:p>
      <w:pPr>
        <w:pStyle w:val="Szvegtrzs53"/>
        <w:shd w:fill="auto" w:val="clear"/>
        <w:spacing w:lineRule="auto" w:line="240"/>
        <w:ind w:left="1418" w:hanging="284"/>
        <w:jc w:val="left"/>
        <w:rPr>
          <w:sz w:val="22"/>
        </w:rPr>
      </w:pPr>
      <w:r>
        <w:rPr>
          <w:sz w:val="22"/>
        </w:rPr>
        <w:t>Ha nem emészt az Irigység, és más hírneve nem bánt,</w:t>
        <w:br/>
        <w:t>Nézd e nyugodt betűket s kőbe faragva e dalt:</w:t>
      </w:r>
    </w:p>
    <w:p>
      <w:pPr>
        <w:pStyle w:val="Szvegtrzs53"/>
        <w:shd w:fill="auto" w:val="clear"/>
        <w:spacing w:lineRule="auto" w:line="240"/>
        <w:ind w:left="1418" w:hanging="284"/>
        <w:jc w:val="left"/>
        <w:rPr>
          <w:sz w:val="22"/>
        </w:rPr>
      </w:pPr>
      <w:r>
        <w:rPr>
          <w:sz w:val="22"/>
        </w:rPr>
        <w:t>Hárman lettünk híres költők rokoni vérből,</w:t>
        <w:br/>
        <w:t>Merre a Dráva vize öntözi Pannoniát.</w:t>
      </w:r>
    </w:p>
    <w:p>
      <w:pPr>
        <w:pStyle w:val="Szvegtrzs53"/>
        <w:shd w:fill="auto" w:val="clear"/>
        <w:spacing w:lineRule="auto" w:line="240"/>
        <w:ind w:left="1418" w:hanging="284"/>
        <w:jc w:val="left"/>
        <w:rPr>
          <w:sz w:val="22"/>
        </w:rPr>
      </w:pPr>
      <w:r>
        <w:rPr>
          <w:sz w:val="22"/>
        </w:rPr>
        <w:t>Első volt Janus, ki először hozta hazánkba</w:t>
        <w:br/>
        <w:t>A gyönyörű Helikon zöld koszorús szüzeit.</w:t>
      </w:r>
    </w:p>
    <w:p>
      <w:pPr>
        <w:pStyle w:val="Szvegtrzs53"/>
        <w:shd w:fill="auto" w:val="clear"/>
        <w:spacing w:lineRule="auto" w:line="240"/>
        <w:ind w:left="1418" w:hanging="284"/>
        <w:jc w:val="left"/>
        <w:rPr>
          <w:sz w:val="22"/>
        </w:rPr>
      </w:pPr>
      <w:r>
        <w:rPr>
          <w:sz w:val="22"/>
        </w:rPr>
        <w:t>Másik költő volt a Garázda család fia, Péter,</w:t>
        <w:br/>
        <w:t>Ki hazahozta utóbb a dalos Aoniát.</w:t>
      </w:r>
    </w:p>
    <w:p>
      <w:pPr>
        <w:pStyle w:val="Szvegtrzs53"/>
        <w:shd w:fill="auto" w:val="clear"/>
        <w:spacing w:lineRule="auto" w:line="240"/>
        <w:ind w:left="1418" w:hanging="284"/>
        <w:jc w:val="left"/>
        <w:rPr>
          <w:sz w:val="22"/>
        </w:rPr>
      </w:pPr>
      <w:r>
        <w:rPr>
          <w:sz w:val="22"/>
        </w:rPr>
        <w:t>Végül is én, az utolsó költő rokoni nemből,</w:t>
        <w:br/>
        <w:t>Művelt Pieridák harmadik éke valék...</w:t>
      </w:r>
    </w:p>
    <w:p>
      <w:pPr>
        <w:pStyle w:val="Szvegtrzs61"/>
        <w:shd w:fill="auto" w:val="clear"/>
        <w:spacing w:lineRule="auto" w:line="240" w:before="0" w:after="0"/>
        <w:ind w:left="1701" w:hanging="0"/>
        <w:jc w:val="center"/>
        <w:rPr>
          <w:sz w:val="22"/>
        </w:rPr>
      </w:pPr>
      <w:r>
        <w:rPr>
          <w:sz w:val="22"/>
        </w:rPr>
        <w:t>(Saját sírfelirata. Tóth István fordítása)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E két véglet között helyezhető el a magyarországi humanizmus három</w:t>
        <w:br/>
        <w:t>nagy egyénisége, a levélíró Vitéz János, valamint Váradi Péter és a költő</w:t>
        <w:br/>
        <w:t xml:space="preserve">Janus, majd a varasdi </w:t>
      </w:r>
      <w:r>
        <w:rPr>
          <w:sz w:val="22"/>
          <w:lang w:val="sr-Latn"/>
        </w:rPr>
        <w:t xml:space="preserve">(varaždini) </w:t>
      </w:r>
      <w:r>
        <w:rPr>
          <w:sz w:val="22"/>
        </w:rPr>
        <w:t>születésű Hagymási Bálint (kiről 1516</w:t>
        <w:br/>
        <w:t>utáni adat nem maradt fenn),</w:t>
      </w:r>
      <w:r>
        <w:rPr>
          <w:rStyle w:val="WWSzvegtrzsDlt8"/>
          <w:sz w:val="22"/>
        </w:rPr>
        <w:t xml:space="preserve"> A bor és a víz dicséretéről és kárhoztatásáról</w:t>
        <w:br/>
      </w:r>
      <w:r>
        <w:rPr>
          <w:sz w:val="22"/>
        </w:rPr>
        <w:t>című művecske szerzője, és Brodarics István, ki már Erazmusszal is</w:t>
        <w:br/>
        <w:t>levelet vál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nagy lelkesítő kétségtelenül Vitéz János volt, a magyarországi</w:t>
        <w:br/>
        <w:t>humanizmus első példaképe és pártfogója. A Körös megyei Zrednán</w:t>
        <w:br/>
        <w:t>született magyar nemesi családból, apja Dénes, ő Zrednai János néven</w:t>
        <w:br/>
        <w:t>iratkozott a bécsi egyetemre, de tanulmányait nem fejezte be. Felemel-</w:t>
        <w:br/>
        <w:t>kedését családi kapcsolatai biztosították: anyja Garázda lány volt, rokona</w:t>
        <w:br/>
        <w:t>a Szilágyi és a Hunyadi családoknak. A királyi kancelláriába 1433 táján</w:t>
        <w:br/>
        <w:t>került, onnan útja töretlenül emelkedik 1465-ig, amikor esztergomi</w:t>
        <w:br/>
        <w:t>érsek. 1472-ben halt meg, a Mátyás király ellen szőtt összeesküvés izgalmai</w:t>
        <w:br/>
        <w:t>következtében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Vitéz János irodalmi működésének emléke leveleskönyve, darabjai</w:t>
        <w:br/>
        <w:t>legnagyobbrészt az államügyekkel kapcsolatosak, s ami ezekben a leve-</w:t>
        <w:br/>
        <w:t>lekben humanista jellegű, nem csupán a hivatalból levelező Vitéz gondo-</w:t>
        <w:br/>
        <w:t>lata, hanem azé a köré is, amelynek élén az uralkodó állt, Hunyadi Jánostól</w:t>
        <w:br/>
        <w:t>Mátyásig. Jelentősebb nyilvánvalóan Vitéz Jánosnak a humanista magatar-</w:t>
        <w:br/>
        <w:t>tása: könyvszeretete, irodalompártolása, a tehetséges ifjak felkarolása.</w:t>
        <w:br/>
        <w:t>Tudjuk, az ő támogatásával került ki Olaszországba a rokon fiú, János is,</w:t>
        <w:br/>
        <w:t>aki majd Janus Pannoniusként tér haza. Egész köre alakul ki: az ő</w:t>
        <w:br/>
        <w:t>neveltje Janus, azután a másik nagy Dráva menti költő, Garázda Péter,</w:t>
        <w:br/>
        <w:t>Váradi Péter s többen, kik a királyi kancelláriában dolgoznak, s maga-</w:t>
        <w:br/>
        <w:t>sabb műveltségre tettek szert. Legtöbbje sorsában is osztozik. Amikor</w:t>
        <w:br/>
        <w:t>Janus Pannoniusszal szövetkezve összeesküvést sző Mátyás ellen nyugati</w:t>
        <w:br/>
        <w:t>hódító törekvései miatt, vele bukik lényegében egész társasága is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10" w:name="bookmark9"/>
      <w:r>
        <w:rPr>
          <w:rStyle w:val="Cmsor3Nemflkvr"/>
          <w:b/>
          <w:sz w:val="28"/>
        </w:rPr>
        <w:t>JANUS PANNONIUS</w:t>
      </w:r>
      <w:bookmarkEnd w:id="10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1434-ben született Kesincén, nem messze a Dráva torkolatától, kis-</w:t>
        <w:br/>
        <w:t>nemesi családban. Apjáról szinte semmit sem tudunk, egyes adatok</w:t>
        <w:br/>
        <w:t>szerint asztalos volt. Anyja, Borbála, korán özvegyen maradt, és nevelte,</w:t>
        <w:br/>
        <w:t>még három gyermeke mellett, tizenhárom éves koráig a fiatal Jánost is,</w:t>
        <w:br/>
        <w:t>aki Vitéz János jóvoltából Olaszországba mehet tovább tanulni, s éve-</w:t>
        <w:br/>
        <w:t>ken át él Ferrarában. 1458 nyarán érkezik véglegesen haza olasz földről,</w:t>
        <w:br/>
        <w:t>majd egymás után gyorsan elnyeri a méltóságokat, s alig egy esztendő</w:t>
        <w:br/>
        <w:t>múltán már pécsi püspök és a királyné kancellárja. 1466-ban súlyosan</w:t>
        <w:br/>
        <w:t>megbetegedik, de sorsát az 1467. évi, Mátyás-ellenes összeesküvése</w:t>
        <w:br/>
        <w:t>pecsételi meg. Amikor Mátyás leleplezi ellenfeleit, János előbb Pécsett</w:t>
        <w:br/>
        <w:t>húzódik meg, majd életét mentve Olaszországba indul. De csak a Zágráb</w:t>
        <w:br/>
        <w:t>melletti Medvevárig (Medvedgrad) jut el. Barátainál megállapodik, s itt</w:t>
        <w:br/>
        <w:t>is hal meg 1472. március 27-én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Költővé Olaszországban válik: az iskolai versírási gyakorlatokon és</w:t>
        <w:br/>
        <w:t>témákon túl itt szólal meg először ihlető élménye, az, hogy barbárnak</w:t>
        <w:br/>
        <w:t>tartják, s ő dühösen, később szellemes, csípős válaszaival védekezik.</w:t>
        <w:br/>
        <w:t>Egyelőre szülőföldje az egyik emberi tehertétele: Ferrarában tudja és</w:t>
        <w:br/>
        <w:t>tanulja meg, hogy mit jelent „barbárnak” lenni a jóval kulturáltabb,</w:t>
        <w:br/>
        <w:t>városiasabb Olaszországban, és önérzete nemcsak összeütközésekbe</w:t>
        <w:br/>
        <w:t>sodorja, hanem védekezésének is egyetlen lehetséges formája. A másik,</w:t>
        <w:br/>
        <w:t>hogy tehetséges költő. Humanista szokás szerint nevet is vált, s a magyar</w:t>
        <w:br/>
        <w:t>János szóból képzett Janusnak nevezi magát – a kétarcú római isten</w:t>
        <w:br/>
        <w:t>nevére is utaló módon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Aki „barbárként” indult Itáliába, költőként érkezik haza, s mintha</w:t>
        <w:br/>
        <w:t>kárpótolni akarná az évek óta gyülemlett sérelmeket, a költői hírnév</w:t>
        <w:br/>
        <w:t>vigasztalásával énekli:</w:t>
      </w:r>
    </w:p>
    <w:p>
      <w:pPr>
        <w:pStyle w:val="Szvegtrzs53"/>
        <w:shd w:fill="auto" w:val="clear"/>
        <w:spacing w:lineRule="auto" w:line="240"/>
        <w:ind w:left="1418" w:hanging="284"/>
        <w:jc w:val="left"/>
        <w:rPr>
          <w:sz w:val="22"/>
        </w:rPr>
      </w:pPr>
      <w:r>
        <w:rPr>
          <w:sz w:val="22"/>
        </w:rPr>
        <w:t>Eddig Itália földjén termettek csak a könyvek,</w:t>
        <w:br/>
        <w:t>S most Pannónia is küldi a szép dalokat.</w:t>
      </w:r>
    </w:p>
    <w:p>
      <w:pPr>
        <w:pStyle w:val="Szvegtrzs53"/>
        <w:shd w:fill="auto" w:val="clear"/>
        <w:spacing w:lineRule="auto" w:line="240"/>
        <w:ind w:left="1418" w:hanging="284"/>
        <w:jc w:val="left"/>
        <w:rPr>
          <w:sz w:val="22"/>
        </w:rPr>
      </w:pPr>
      <w:r>
        <w:rPr>
          <w:sz w:val="22"/>
        </w:rPr>
        <w:t>Sokra becsülnek már, a hazám is büszke lehet rám,</w:t>
        <w:br/>
        <w:t>Szellemem egyre dicsőbb, s általa híres e föld!</w:t>
      </w:r>
    </w:p>
    <w:p>
      <w:pPr>
        <w:pStyle w:val="Szvegtrzs61"/>
        <w:shd w:fill="auto" w:val="clear"/>
        <w:spacing w:lineRule="auto" w:line="240" w:before="0" w:after="240"/>
        <w:ind w:left="2268" w:hanging="0"/>
        <w:jc w:val="center"/>
        <w:rPr>
          <w:sz w:val="22"/>
        </w:rPr>
      </w:pPr>
      <w:r>
        <w:rPr>
          <w:sz w:val="22"/>
        </w:rPr>
        <w:t>(Berczeli A. Károly fordítása)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Magasra hazai költészetében emelkedik. Nem udvari költőként, aki</w:t>
        <w:br/>
        <w:t>Mátyás tetteit köteles énekelni, hanem emberként, ki testének és lelké-</w:t>
        <w:br/>
        <w:t>nek bajait szólaltatja meg, s elsőként éli és írja meg, mit is jelent való-</w:t>
        <w:br/>
        <w:t>jában költőnek lenni Pannóniában, hol a kies költői berek helyett had-</w:t>
        <w:br/>
        <w:t>seregek lándzsaerdeje kínálja csak látványát, a szelíd örömöket pedig a</w:t>
        <w:br/>
        <w:t>táborozások sanyarúbb, életveszélyesebb foglalatosságai zárják ki, s aki</w:t>
        <w:br/>
        <w:t>legszívesebben csendes könyvtárszobában töltené idejét, udvari intrikák,</w:t>
        <w:br/>
        <w:t>diplomáciai ügyek és hadi készülődések izgalmai közepette kénytelen</w:t>
        <w:br/>
        <w:t>élni. Ha Itáliában azt tanulta, mit is jelent barbár földről érkezni, itthon</w:t>
        <w:br/>
        <w:t>azt érzékeli, mit jelent költőnek lenni:</w:t>
      </w:r>
    </w:p>
    <w:p>
      <w:pPr>
        <w:pStyle w:val="Szvegtrzs53"/>
        <w:shd w:fill="auto" w:val="clear"/>
        <w:spacing w:lineRule="auto" w:line="240"/>
        <w:ind w:left="1418" w:hanging="284"/>
        <w:jc w:val="left"/>
        <w:rPr>
          <w:sz w:val="22"/>
        </w:rPr>
      </w:pPr>
      <w:r>
        <w:rPr>
          <w:sz w:val="22"/>
        </w:rPr>
        <w:t>Mert ad a hely, de el is vesz a szellemtől –, ki tagadná?</w:t>
        <w:br/>
        <w:t>S látszik a versen, hogy merre, hol is született.</w:t>
      </w:r>
    </w:p>
    <w:p>
      <w:pPr>
        <w:pStyle w:val="Szvegtrzs53"/>
        <w:shd w:fill="auto" w:val="clear"/>
        <w:spacing w:lineRule="auto" w:line="240"/>
        <w:ind w:left="1418" w:hanging="284"/>
        <w:jc w:val="left"/>
        <w:rPr>
          <w:sz w:val="22"/>
        </w:rPr>
      </w:pPr>
      <w:r>
        <w:rPr>
          <w:sz w:val="22"/>
        </w:rPr>
        <w:t>Rég a latin környék latinabbá tette a versem,</w:t>
        <w:br/>
        <w:t>Barbár táj barbár szóra kapatja a szám.</w:t>
      </w:r>
    </w:p>
    <w:p>
      <w:pPr>
        <w:pStyle w:val="Szvegtrzs53"/>
        <w:shd w:fill="auto" w:val="clear"/>
        <w:spacing w:lineRule="auto" w:line="240"/>
        <w:ind w:left="1418" w:hanging="284"/>
        <w:jc w:val="left"/>
        <w:rPr>
          <w:sz w:val="22"/>
        </w:rPr>
      </w:pPr>
      <w:r>
        <w:rPr>
          <w:sz w:val="22"/>
        </w:rPr>
        <w:t>Hozd ide Vergiliust: hamisan fog szólni a lantja;</w:t>
        <w:br/>
        <w:t>Vagy Cicerót: itt elnémul a nagy Ciceró.</w:t>
      </w:r>
    </w:p>
    <w:p>
      <w:pPr>
        <w:pStyle w:val="Szvegtrzs61"/>
        <w:shd w:fill="auto" w:val="clear"/>
        <w:spacing w:lineRule="auto" w:line="240" w:before="0" w:after="240"/>
        <w:ind w:left="1701" w:hanging="0"/>
        <w:jc w:val="center"/>
        <w:rPr>
          <w:sz w:val="22"/>
        </w:rPr>
      </w:pPr>
      <w:r>
        <w:rPr>
          <w:sz w:val="22"/>
        </w:rPr>
        <w:t>(A Narni-i Galeottóhoz. Csorba Győző fordítása)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Magányosnak érzi és tudja magát. Az ember a korai halál előérzeté-</w:t>
        <w:br/>
        <w:t>ben él, a költő értő közönség híján magának énekel:</w:t>
      </w:r>
    </w:p>
    <w:p>
      <w:pPr>
        <w:pStyle w:val="Szvegtrzs53"/>
        <w:shd w:fill="auto" w:val="clear"/>
        <w:spacing w:lineRule="auto" w:line="240"/>
        <w:ind w:left="1418" w:hanging="284"/>
        <w:jc w:val="left"/>
        <w:rPr>
          <w:sz w:val="22"/>
        </w:rPr>
      </w:pPr>
      <w:r>
        <w:rPr>
          <w:sz w:val="22"/>
        </w:rPr>
        <w:t>Mért dalolok? hisz nincs, aki olvas, nincs, aki hallgat.</w:t>
      </w:r>
      <w:r>
        <w:rPr>
          <w:rStyle w:val="Szvegtrzs"/>
          <w:i/>
          <w:iCs/>
          <w:sz w:val="22"/>
        </w:rPr>
        <w:br/>
      </w:r>
      <w:r>
        <w:rPr>
          <w:sz w:val="22"/>
        </w:rPr>
        <w:t>– Versemet olvasom én, s hallgat a Múzsa-sereg.</w:t>
      </w:r>
    </w:p>
    <w:p>
      <w:pPr>
        <w:pStyle w:val="Szvegtrzs61"/>
        <w:shd w:fill="auto" w:val="clear"/>
        <w:spacing w:lineRule="auto" w:line="240" w:before="0" w:after="0"/>
        <w:ind w:left="1843" w:hanging="0"/>
        <w:jc w:val="center"/>
        <w:rPr>
          <w:sz w:val="22"/>
        </w:rPr>
      </w:pPr>
      <w:r>
        <w:rPr>
          <w:sz w:val="22"/>
        </w:rPr>
        <w:t>(Vitusra. Weöres Sándor fordítása)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gyors költői válaszokat epigrammákban adja Janus most is, mint</w:t>
        <w:br/>
        <w:t>tette Ferrarában. Ám igazi műfaja az intim vallomásokat hordozó</w:t>
        <w:br/>
        <w:t>elégia. A Dráva és a Duna menti szülőföld itt, ezekben a versekben nyúl</w:t>
        <w:br/>
        <w:t>ismét utána, s tartja fogva, mi több, viszi a korai halálba is. Ha nem a</w:t>
        <w:br/>
        <w:t>török veszélyeztette vidék szülötte, s nem pécsi püspök, másképpen ítéli</w:t>
        <w:br/>
        <w:t>meg Mátyás ausztriai politikáját. Így politikai és költői szempontból is</w:t>
        <w:br/>
        <w:t>számba kell vennie szlavóniai születésének tényét. Amikor anyja halálát</w:t>
        <w:br/>
        <w:t>siratja, gyermekkorának képei vonulnak fel elégiájában, amikor lázasan,</w:t>
        <w:br/>
        <w:t>betegen hányódik a haditáborban, a tőle messze maradt bátyját és nővérét</w:t>
        <w:br/>
        <w:t>emlegeti, és költői végrendeletében</w:t>
      </w:r>
      <w:r>
        <w:rPr>
          <w:rStyle w:val="WWSzvegtrzsDlt9"/>
          <w:sz w:val="22"/>
        </w:rPr>
        <w:t xml:space="preserve"> (Mikor a táborban megbetegedett)</w:t>
        <w:br/>
      </w:r>
      <w:r>
        <w:rPr>
          <w:sz w:val="22"/>
        </w:rPr>
        <w:t>úgy rendelkezik, hogy szülőföldjén temessék el. És utolsó nagy verse,</w:t>
        <w:br/>
      </w:r>
      <w:r>
        <w:rPr>
          <w:rStyle w:val="WWSzvegtrzsDlt9"/>
          <w:sz w:val="22"/>
        </w:rPr>
        <w:t>Az árvíz</w:t>
      </w:r>
      <w:r>
        <w:rPr>
          <w:sz w:val="22"/>
        </w:rPr>
        <w:t xml:space="preserve"> című is a nagy vizek ölelte föld képével telítődik, idézve a</w:t>
        <w:br/>
        <w:t>Marost, a Tiszát, a Drávát, a Szávát és az északi nagy vizek főnökét”,</w:t>
        <w:br/>
        <w:t>a Dunát, melyeknek vizei egybeszakadva fenyegetik az emberi munkát</w:t>
        <w:br/>
        <w:t>és boldogságot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Költői hírneve azonban halála után vált termékenyítővé: Garázda</w:t>
        <w:br/>
        <w:t>Péter és Megyericsei János büszkén vallják magukat Janus költői utó-</w:t>
        <w:br/>
        <w:t>dainak, s többen az ifjabb humanisták közül verseinek sajtó alá rende-</w:t>
        <w:br/>
        <w:t>zésével áldoznak emlékének. Váradi Péter verseinek egy részét gyűjti</w:t>
        <w:br/>
        <w:t>egybe, Brodarics István a híres olasz kiadóval, Aldus Manutiusszal levelez</w:t>
        <w:br/>
        <w:t>Janus-művek kiadása ügyében, Istvánffy Pál ugyancsak a kiadás körül</w:t>
        <w:br/>
        <w:t>szorgoskodik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11" w:name="bookmark10"/>
      <w:r>
        <w:rPr>
          <w:rStyle w:val="Cmsor3Nemflkvr"/>
          <w:b/>
          <w:sz w:val="28"/>
        </w:rPr>
        <w:t>VÁRADI PÉTER</w:t>
      </w:r>
      <w:bookmarkEnd w:id="11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Váradi Péter nevéhez fűződik a bácsi reneszánsz központ megterem-</w:t>
        <w:br/>
        <w:t>tése, a magyarországi reneszánsz szélesebb körében is jelentős szerepet</w:t>
        <w:br/>
        <w:t>biztosítva érseksége székhelyének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Nagyváradon született 1450 körül, Olaszországba Vitéz János küldi</w:t>
        <w:br/>
        <w:t>tanulni, onnan hazatérve pályája gyorsan emelkedik: a királyi kancellária</w:t>
        <w:br/>
        <w:t>írnoka, csakhamar titkár, majd főkancellár, Mátyás minden politikai</w:t>
        <w:br/>
        <w:t>tervének tudója. 1480-ban kapja meg a bácsi érseki címet. Azután máig</w:t>
        <w:br/>
        <w:t>sem megmagyarázott okok miatt kegyvesztett lett. Mátyás a messzi Árva</w:t>
        <w:br/>
        <w:t>várába száműzi 1483-ban, s fogságából csak Mátyás halála után szabadul</w:t>
        <w:br/>
        <w:t>Corvin János híveként. Bácsott szinte véglegesen 1490-ben telepszik</w:t>
        <w:br/>
        <w:t>meg, hátat fordítva az udvari életnek és intrikáknak. 1501 nyarán már</w:t>
        <w:br/>
        <w:t>nem él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Élete a reneszánsz fő áramában alakult: tanult egyéniség, a humanista</w:t>
        <w:br/>
        <w:t>tudományok ismerője, az irodalom barátja. 1483-ban ő gyűjti össze és</w:t>
        <w:br/>
        <w:t>íratja könyvbe Janus Pannonius epigrammáit, amikor pedig Bácsra köl-</w:t>
        <w:br/>
        <w:t>tözik, a még középkorias erődítményt átalakíttatja az új, reneszánsz ízlés</w:t>
        <w:br/>
        <w:t>szellemében, ahogy arról egyik fennmaradt levele tudósí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Bácsott vele van könyvgyűjteménye is, amely nem olyan gazdag</w:t>
        <w:br/>
        <w:t>ugyan, mint a királyé Budán, de a reneszánsz ember ízlésének, igényének</w:t>
        <w:br/>
        <w:t>nyilvánvalóan megfelelt. Természetesen nemcsak vallásos könyvek voltak</w:t>
        <w:br/>
        <w:t>könyvtárában, hanem az akkoriban újra felfedezett római írók is. Az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olasz humanista, Philippus Beroaldus például egyenesen Váradi Péternek</w:t>
        <w:br/>
        <w:t>ajánlja a híres ókori szerelmi regénynek, Apuleius</w:t>
      </w:r>
      <w:r>
        <w:rPr>
          <w:rStyle w:val="WWSzvegtrzsDlt10"/>
          <w:sz w:val="22"/>
        </w:rPr>
        <w:t xml:space="preserve"> Aranyszamará</w:t>
      </w:r>
      <w:r>
        <w:rPr>
          <w:rStyle w:val="Szvegtrzs1"/>
          <w:sz w:val="22"/>
        </w:rPr>
        <w:t>nak</w:t>
      </w:r>
      <w:r>
        <w:rPr>
          <w:sz w:val="22"/>
        </w:rPr>
        <w:t xml:space="preserve"> új</w:t>
        <w:br/>
        <w:t>kiadását. Levelei alapján tudjuk, hogy ismerte a latin írók legtöbbjét,</w:t>
        <w:br/>
        <w:t>többször idézi is őket. Különösen Bácsott szorgalmas olvasó is lehetett,</w:t>
        <w:br/>
        <w:t>kevés ránk maradt könyve egyikében ott a bejegyzése is: „Bácsott, 1495.</w:t>
        <w:br/>
        <w:t>október 12.” A török előrenyomulása pusztította el ezt a gonddal</w:t>
        <w:br/>
        <w:t>gyűjtött könyvállományt. Manapság összesen három olyan könyvet</w:t>
        <w:br/>
        <w:t>ismer a kutatás, amely minden kétséget kizáró módon Váradi Péteré volt.</w:t>
        <w:br/>
        <w:t>Kolozsvártól Bolognáig szóródtak szét, s emlékét ma elsősorban a</w:t>
        <w:br/>
        <w:t>kortárs olasz humanista feljegyzés őrzi, amely szerint Váradi Péternek</w:t>
        <w:br/>
        <w:t>„a tudományok minden nemét felölelő könyvekkel igen gazdagon ellátott”</w:t>
        <w:br/>
        <w:t>könyvtára volt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Könyvnyi levele maradt ránk, mindegyike a humanista levél szabályai</w:t>
        <w:br/>
        <w:t>szerint készült. Egyik része a leveleknek országos ügyekről szól, és a béke</w:t>
        <w:br/>
        <w:t>gondolatát szolgálja; a feudális urak torzsalkodásait igyekszik csillapítani,</w:t>
        <w:br/>
        <w:t>más leveleiben jobbágyai üldözése ellen tiltakozik, és birtokai védelmében</w:t>
        <w:br/>
        <w:t>levelez, többek között Borgia Sándorral, Pétervárad urával, ki éppen</w:t>
        <w:br/>
        <w:t>Váradi Péter érseksége idején lesz VI. Sándor néven római pápa, a birtok-</w:t>
        <w:br/>
        <w:t>lási jog visszaszerzése ügyében. Legjelentősebbek azonban azok a levelek,</w:t>
        <w:br/>
        <w:t>amelyekben önmagáról, életkörülményeiről, ténykedéseiről beszél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12" w:name="bookmark11"/>
      <w:r>
        <w:rPr>
          <w:rStyle w:val="Cmsor3Nemflkvr"/>
          <w:b/>
          <w:sz w:val="28"/>
        </w:rPr>
        <w:t>BRODARICS ISTVÁN</w:t>
      </w:r>
      <w:bookmarkEnd w:id="12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mindinkább fenyegető török veszély árnyékában, majd a török</w:t>
        <w:br/>
        <w:t>háború s Mohács idején él a magyarországi humanizmus jelentős egyéni-</w:t>
        <w:br/>
        <w:t>sége, Brodarics István, aki látta még a Mátyás korabeli virágzó életet, s</w:t>
        <w:br/>
        <w:t>szemtanúja lehetett a mohácsi csatavesztésnek és az azt követő zűrza-</w:t>
        <w:br/>
        <w:t>varos időknek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rStyle w:val="Szvegtrzs1"/>
          <w:sz w:val="22"/>
        </w:rPr>
      </w:pPr>
      <w:r>
        <w:rPr>
          <w:sz w:val="22"/>
        </w:rPr>
        <w:t>Szerémségi vagy szlavóniai származású volt, az 1470-es évek legelején</w:t>
        <w:br/>
        <w:t>született, s mint annyian abban az időben, a pécsi püspök támogatásával</w:t>
        <w:br/>
        <w:t>tanul Páduában, és szerez kánonjogi doktorátust 1506-ban. Itthon pályája</w:t>
        <w:br/>
        <w:t>felfelé ível: Zágrábban kanonok, Pécsett prépost, bekerül a királyi</w:t>
        <w:br/>
        <w:t>kancelláriába, innen a szerémségi püspöki székbe és a királyi kancellária</w:t>
        <w:br/>
        <w:t>élére éppen 1526-ban. Fényesnek indult életpálya rajza bontakozik ki</w:t>
        <w:br/>
        <w:t>ezekből az adatokból. Itáliát jól ismeri, követségben többször is megfordul</w:t>
        <w:br/>
        <w:t>ott, s ő az, akit II. Lajos a csata előtt tréfálkozva ugyancsak a pápához</w:t>
        <w:br/>
        <w:t>akar küldeni, eszközölje ki a sereg szentté avatását. Maga is pártfogója</w:t>
        <w:br/>
        <w:t>tehetséges fiataloknak: a Páduában tanuló Fortunatus Mátét egy Seneca-</w:t>
        <w:br/>
        <w:t>kiadás elkészítésében támogatja, később azon dolgozik, hogy nagy földije,</w:t>
        <w:br/>
        <w:t>Janus művei megjelenjenek nyomtatásban. A török veszedelem azonban</w:t>
        <w:br/>
        <w:t>szüntelenül beleszólt humanista tevékenységébe: a csendesebb foglalkozá-</w:t>
        <w:br/>
        <w:t>sokat otthagyva neki is Mohácson kell lennie, hol derekasan harcolt, csapa-</w:t>
        <w:br/>
        <w:t>tával egészen a török ágyúkig tört előre. A vesztes csata után a királynéhoz</w:t>
        <w:br/>
        <w:t>siet Pozsonyba, s történeti művének megírásába kezd, hogy 1527-ben már</w:t>
        <w:br/>
        <w:t>nyomtatásban is megjelenjen</w:t>
      </w:r>
      <w:r>
        <w:rPr>
          <w:rStyle w:val="WWSzvegtrzsDlt10"/>
          <w:sz w:val="22"/>
        </w:rPr>
        <w:t xml:space="preserve"> Igaz leírás</w:t>
      </w:r>
      <w:r>
        <w:rPr>
          <w:rStyle w:val="Szvegtrzs1"/>
          <w:sz w:val="22"/>
        </w:rPr>
        <w:t>a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Ebből a latin nyelvű, nem nagy terjedelmű munkájából az is kiderül,</w:t>
        <w:br/>
        <w:t>hogy kitűnő író volt, előadása pedig csak nyert azzal, hogy szemtanúként</w:t>
        <w:br/>
        <w:t>élte át, amiről írt: a mohácsi ütközetet. „Tömörsége ellenére is teljes</w:t>
        <w:br/>
        <w:t>tájékoztatásra törekszik – írja róla Horváth János. – Előrebocsát minden</w:t>
        <w:br/>
        <w:t>szükséges tudnivalót: a főtisztségek viselőinek jellemzését, a török-</w:t>
        <w:br/>
        <w:t>magyar viszony közvetlen előzményeit, az országnak vázlatos, a szóban</w:t>
        <w:br/>
        <w:t>forgó területnek részletező földrajzát... Világos, szuggesztív szerkezete</w:t>
        <w:br/>
        <w:t>egyik főerénye. Térben, időben egyre összpontosítóbban halad célja felé,</w:t>
        <w:br/>
        <w:t>s tájékoztató modorát fokról fokra élményszerűbb megjelenítés váltja</w:t>
        <w:br/>
        <w:t>fel. Innen lenyűgöző érdekessége, mely szinte a személyes jelenlétel</w:t>
        <w:br/>
        <w:t>izgalmait önti át olvasójába minden különösebb mesterkedés nélkül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Hogy a híres európai humanista, Erazmus híve és követője volt, a</w:t>
        <w:br/>
        <w:t>mohácsi csatát követő évtizedben mutatkozik meg, hiszen emberi ter-</w:t>
        <w:br/>
        <w:t>mészetének is nyilvánvalóan Erazmus békevágya felelt meg legjobban.</w:t>
        <w:br/>
        <w:t>A humanista „nyájasság” közelebb állhatott hozzá, mint a visszavonás-</w:t>
        <w:br/>
        <w:t>nak az az ördöge, mely a törökkel együtt mintegy megszállta a világot.</w:t>
        <w:br/>
        <w:t>Míg más főurak a nagyobb konc reményében hol Zápolya János, hol</w:t>
        <w:br/>
        <w:t>pedig Ferdinánd „királyságára” esküdtek, ő bocsánatkérő levélben</w:t>
        <w:br/>
        <w:t>jelenti be Ferdinándnak, hogy Zápolyát választja, és egészen haláláig</w:t>
        <w:br/>
        <w:t>elsősorban a béketárgyalásokon jeleskedett. Sokat utazott, járt Hollan-</w:t>
        <w:br/>
        <w:t>diában is, levelezett Erazmusszal, elítélve az akkoriban fellángoló hitvitá-</w:t>
        <w:br/>
        <w:t>kat. Csak a békét áhította, és ezért kész volt mindig engedményekre is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Fennmaradt mintegy ötven levelét is a békevágy hatja át, miközben</w:t>
        <w:br/>
        <w:t>a pusztulásról számol be, és reményvesztetten mereng a szülőföldjéről</w:t>
        <w:br/>
        <w:t>elillant béke hiánya felett, veszteségeit számba véve: „Nem említettem,</w:t>
        <w:br/>
        <w:t>hogy szerémi püspökből ismét pécsi prépost lettem: a püspökség</w:t>
        <w:br/>
        <w:t>minden vára és falva, az egész egyházmegye az ellenség kezén van: hétszáz</w:t>
        <w:br/>
        <w:t>fegyveresem volt, s egyetlen emberem sem maradt...” – írta a pápának</w:t>
        <w:br/>
        <w:t>1526-ban. Leveleiben, akárcsak Erazmusnál, a béke panasza szólal meg,</w:t>
        <w:br/>
        <w:t>a magyarországi humanizmus egy korszakának a záróhangjaként. De</w:t>
        <w:br/>
        <w:t>nem adja fel a reményt, hogy ha már országok felett csapnak össze a</w:t>
        <w:br/>
        <w:t>pusztulás hullámai, életében sikerül megvalósítani a békét. Keményebbé</w:t>
        <w:br/>
        <w:t>ritkán válik hangja, s leginkább talán abban a magyar nyelvű levélben,</w:t>
        <w:br/>
        <w:t>mit Thurzó Elekhez intézett, mondván: „soha többé utánotok nem fogunk</w:t>
        <w:br/>
        <w:t>járni, egyéb utat lelünk dolgonkban”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Talán a legkeserűbb magyar humanista szállt vele sírba Vácott 1539.</w:t>
        <w:br/>
        <w:t>november 8-án.</w:t>
      </w:r>
    </w:p>
    <w:p>
      <w:pPr>
        <w:pStyle w:val="Cmsor22"/>
        <w:keepNext w:val="true"/>
        <w:keepLines/>
        <w:shd w:fill="auto" w:val="clear"/>
        <w:spacing w:lineRule="auto" w:line="240" w:before="0" w:after="360"/>
        <w:jc w:val="center"/>
        <w:rPr>
          <w:sz w:val="28"/>
        </w:rPr>
      </w:pPr>
      <w:bookmarkStart w:id="13" w:name="bookmark12"/>
      <w:r>
        <w:rPr>
          <w:rStyle w:val="Cmsor2Nemflkvr"/>
          <w:b/>
          <w:sz w:val="28"/>
        </w:rPr>
        <w:t>MAGYAR NYELVŰ TÖRTÉNETÍRÓK</w:t>
      </w:r>
      <w:bookmarkEnd w:id="13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szerémségi magyar nyelvű írásbeliségnek, amelynek olyan jelentős</w:t>
        <w:br/>
        <w:t>emléke van, mint a XV. századi</w:t>
      </w:r>
      <w:r>
        <w:rPr>
          <w:rStyle w:val="WWSzvegtrzsDlt11"/>
          <w:sz w:val="22"/>
        </w:rPr>
        <w:t xml:space="preserve"> Huszita biblia,</w:t>
      </w:r>
      <w:r>
        <w:rPr>
          <w:sz w:val="22"/>
        </w:rPr>
        <w:t xml:space="preserve"> utolsó lobbanása a XVI.</w:t>
        <w:br/>
        <w:t>század első felében volt, már nem íróik szülőföldjén, hol a török volt az</w:t>
        <w:br/>
        <w:t>úr, hanem Verancsics Antal érsek környezetében, akinek biztatására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vagy felkérésére írták meg hárman is tapasztalataikat, szóltak azokról a</w:t>
        <w:br/>
        <w:t>történelmi eseményekről, amelyeknek szem- vagy fültanúi voltak. Két</w:t>
        <w:br/>
        <w:t>ilyen szerémségi írót is számon tartunk ebből az időszakból, s mindegyi-</w:t>
        <w:br/>
        <w:t>kükre az jellemző, hogy művüket már nem latinul írják, mint tette</w:t>
        <w:br/>
        <w:t>Szerémi György, hanem magyar nyelven; s ezzel valójában a magyar</w:t>
        <w:br/>
        <w:t>nyelvű szépprózának és történetírásnak is úttörői között kell tudnunk</w:t>
        <w:br/>
        <w:t>őket: a reneszánsz kor latin nyelvű humanista írásbeliségét így váltja fel</w:t>
        <w:br/>
        <w:t>a magyar nyelvű világi jellegű irodalmiság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Kettejük közül kétségtelenül Zay Ferenc a jelentősebb és érdeke-</w:t>
        <w:br/>
        <w:t>sebb egyéniség. Valkó megyei kisnemesi családból származott, apja</w:t>
        <w:br/>
        <w:t>Péter, anyja Kamarás Borbála, kitől írni és olvasni tanult meg írónk.</w:t>
        <w:br/>
        <w:t>Valószínűleg 1505-ben született. 1526-ban került II. Lajos király udva-</w:t>
        <w:br/>
        <w:t>rába apródnak, miután állítólag járt a páduai egyetemen is. Ismerte az</w:t>
        <w:br/>
        <w:t>olasz nyelvet, de tudott szerbül is. Urát elkíséri Mohács alá, ott van a</w:t>
        <w:br/>
        <w:t>tragikus kimenetelű csatában, majd akárcsak a legtöbb bácskai, szerém-</w:t>
        <w:br/>
        <w:t>ségi nemes, ő is Ferdinánd-párti lesz, tehát nem a törökökkel kötött</w:t>
        <w:br/>
        <w:t>béke, hanem a háború híve. 1530 körül egy huszárcsapat parancsnoka a</w:t>
        <w:br/>
        <w:t>Dráva vidékén, és vitézkedése jutalmaként az elveszett szerémségi</w:t>
        <w:br/>
        <w:t>birtokok helyébe a Trencsén megyei Ugrócot kapja jutalmul a királytól.</w:t>
        <w:br/>
        <w:t>1548-ban Egerben Dobó István kapitánytársa, 1553 és 1557 között</w:t>
        <w:br/>
        <w:t>Verancsics Antallal követségben van Törökországban, minthogy jól ismer-</w:t>
        <w:br/>
        <w:t>te a Balkán-félsziget népeinek nyelvét, s tudott törökül is. Majd a dunai</w:t>
        <w:br/>
        <w:t>hajóhad parancsnoka, Kassa főkapitánya. 1570-ben halt meg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zínes, történelmi regénybe illő az élete. Ám katona létére sem volt</w:t>
        <w:br/>
        <w:t>idegen tőle a humanista könyvszeretet. Már apródként kezdi a könyve-</w:t>
        <w:br/>
        <w:t>ket gyűjteni, olvassa a latin történetírókat, de Ovidius verseit is. Érdek-</w:t>
        <w:br/>
        <w:t>lődésére mi sem jellemzőbb, mint hogy nemcsak Erazmus műveit akarja</w:t>
        <w:br/>
        <w:t>ismerni, hanem a németországi reformáció vezéreiét is. Nem véletlen</w:t>
        <w:br/>
        <w:t xml:space="preserve">tehát, hogy amikor a </w:t>
      </w:r>
      <w:r>
        <w:rPr>
          <w:sz w:val="22"/>
          <w:lang w:val="sr-Latn"/>
        </w:rPr>
        <w:t xml:space="preserve">šibeniki </w:t>
      </w:r>
      <w:r>
        <w:rPr>
          <w:sz w:val="22"/>
        </w:rPr>
        <w:t>születésű Verancsics Antal biztatására ne-</w:t>
        <w:br/>
        <w:t>kifog történeti műve írásának, ezt írásbeli jártassággal teszi, és műve az</w:t>
        <w:br/>
        <w:t>írásnak egy adott kultúráját tükrözi. Szerémségi lévén, a hozzá legköze-</w:t>
        <w:br/>
        <w:t>lebb álló történelmi eseményt, Belgrád 1521-es ostromát és elestét akarja</w:t>
        <w:br/>
        <w:t>megörökíteni, hiszen éppen ez az esemény volt sorsdöntő családja életé-</w:t>
        <w:br/>
        <w:t>ben is: Belgrád elestével megnyílt az út a török hadak előtt Szerémség és</w:t>
        <w:br/>
        <w:t>Bácska felé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Műve,</w:t>
      </w:r>
      <w:r>
        <w:rPr>
          <w:rStyle w:val="WWSzvegtrzsDlt12"/>
          <w:sz w:val="22"/>
        </w:rPr>
        <w:t xml:space="preserve"> Az Landorfejirvár elveszésének oka e vót és így esött,</w:t>
      </w:r>
      <w:r>
        <w:rPr>
          <w:sz w:val="22"/>
        </w:rPr>
        <w:t xml:space="preserve"> történelmi</w:t>
        <w:br/>
        <w:t>tárgyú, valójában emlékirat, mely egyes részleteiben már a szépírói alkotás</w:t>
        <w:br/>
        <w:t>erejét, láttató módszerét is előlegezi. Ezt állapítja meg a régi magyar</w:t>
        <w:br/>
        <w:t>irodalom tudósa, Horváth János is: „Emlékirata nem puszta évkönyv-</w:t>
        <w:br/>
        <w:t>szerű regisztrálása az eseményeknek ... folyamatos, szerves egységű</w:t>
        <w:br/>
        <w:t>elbeszélés ... de egysége nem csupán tárgyi és hangulati, hanem törté-</w:t>
        <w:br/>
        <w:t>nelmet értelmező gondolati egység, okozati összefüggések láncolata.</w:t>
        <w:br/>
        <w:t>Mint címe is mondja, két ízületből áll: a vár elveszésének »okát« fejti</w:t>
        <w:br/>
        <w:t>ki elébb (ez valóságos lelki érdekű, oknyomozó szakasz), azután az ostrom</w:t>
        <w:br/>
        <w:t>lefolyását (»így esött«) beszéli el...” Zrínyi Miklós Mátyás-tanulmányáig –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Zay Ferencén kívül – ilyen jellegű és rangú alkotást nem tud felmutatni</w:t>
        <w:br/>
        <w:t>a régi magyar irodalom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Horváth János a hatvani országgyűlés leírását valósággal lenyűgözőnek</w:t>
        <w:br/>
        <w:t>tartja, s a műveit „jeles irodalmi alkotás”-oknak minősíti. Zay Ferenc</w:t>
        <w:br/>
        <w:t>prózája ugyanis vérbő, erővel és a régi magyar nyelv vaskos szépségeivel</w:t>
        <w:br/>
        <w:t>teli, s a szülőföldnek a nyelvét örökíti meg. Egyben azonban tükre is</w:t>
        <w:br/>
        <w:t>Zay emberi egyéniségének, akit a holland rézkarcmester, Lorichs örökített</w:t>
        <w:br/>
        <w:t>meg. Bizonyítandó, idézzük műve első mondatát: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Midőn László király látta vóna, hogy ő hadakozással és fegyverrel</w:t>
        <w:br/>
        <w:t>Magyarországot a török ellen meg nem oltalmazhatja, ő maga es nem</w:t>
        <w:br/>
        <w:t>arra való volna, hogy hadakoznék, az magyari urak kedig (kikkel ő</w:t>
        <w:br/>
        <w:t>semmit nem bírhat vala) nem az ország oltalmára viselnének gondot,</w:t>
        <w:br/>
        <w:t>hanem kik mind őmaga hasznát keresné, és egymást gyűlölséggel és</w:t>
        <w:br/>
        <w:t>háborúval kergetnék, és ezalatt a török naponkint hatalmaznék, és a</w:t>
        <w:br/>
        <w:t>végvárakban mind Bosznába s mind Horvátországba és Tótország végébe</w:t>
        <w:br/>
        <w:t>sokat elvett vóna, kiket király csak költséggel sem tarthat vala az maga-</w:t>
        <w:br/>
        <w:t>bíratlanságtul, gondolta azt magában: hogy ő a törökkel frigyüt tegyen</w:t>
        <w:br/>
        <w:t>és megbékéljék vele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Történelemfelfogásban a törökkel szomszédos területek népének</w:t>
        <w:br/>
        <w:t>szemléletét fejezi ki, s ebből a szemszögből értékeli Mátyás politikájától</w:t>
        <w:br/>
        <w:t>kezdve a maga idejéig az eseményeket: előbb Mátyás Ausztria felé for-</w:t>
        <w:br/>
        <w:t>duló hódító politikájában, később a főúri anarchiába fúló belviszonyokban</w:t>
        <w:br/>
        <w:t>jelöli meg a pusztulás felé vivő út állomásait, éles társadalomkritika-</w:t>
        <w:br/>
        <w:t>ként is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Bornemisza Tamás Buda 1541-es elestét mondta el személyes tapasz-</w:t>
        <w:br/>
        <w:t>talatai alapján rövid prózai írásában, mely ugyancsak a szerémségi</w:t>
        <w:br/>
        <w:t>magyar írásbeliség érdekes emléke. Magát ugyan budai polgárnak vallja,</w:t>
        <w:br/>
        <w:t>életrajza szerint azonban Karomról – Karlócáról – származott, s vagy a</w:t>
        <w:br/>
        <w:t>török elől menekülve jutott családja Budára, vagy pedig, ami valószínűbb,</w:t>
        <w:br/>
        <w:t>Budán ő volt famíliája kereskedelmi képviselője: ő árulta az akkor nagy</w:t>
        <w:br/>
        <w:t>hírű szerémségi bort a fővárosban. Különben a XVI. század első felében</w:t>
        <w:br/>
        <w:t>igen sok végvidéki élt Budán: 1538-ban még a bíró is Valkó megyei, az</w:t>
        <w:br/>
        <w:t>1541-es ostrom egyik áldozata pedig Bácsi Ferenc deák volt, akit a török-</w:t>
        <w:br/>
        <w:t>párti urak négyeltek fel. Ez a Bácsi Ferenc a Zay méltatta hatvani országgyű-</w:t>
        <w:br/>
        <w:t>lésen keltett közfeltűnést: szenvedélyes hangú levélben ismertette az</w:t>
        <w:br/>
        <w:t>országgyűléssel, hogy az ország romlásáért a torzsalkodó főurak a felelősek,</w:t>
        <w:br/>
        <w:t>és igájuk lerázására biztatott. „Werbőczit, akin szerinte mindenki szeme</w:t>
        <w:br/>
        <w:t>függ – írja Bácsi leveléről a történész Bónis György –, arra kérte, ne</w:t>
        <w:br/>
        <w:t>tegye magát még nevetségesebbé. Azt mondják róla, már régen megvesz-</w:t>
        <w:br/>
        <w:t>tegették, eladta anyanyelvét és üdvösségét, csak hasznát keresi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Bornemisza Tamás, mint a legtöbben, a törökökkel szembeni ellenállás</w:t>
        <w:br/>
        <w:t>gondolatának a híve, Ferdinánd kezére akarta játszani a várat, s azok</w:t>
        <w:br/>
        <w:t>között a budai polgárok között volt, akik az éj leple alatt meg akarták</w:t>
        <w:br/>
        <w:t>Ferdinánd seregei előtt nyitni a kapukat. Buda azonban török kézre ke-</w:t>
        <w:br/>
        <w:t>rült, Bornemisza Tamásnak pedig menekülnie kellett a török fogságból</w:t>
        <w:br/>
        <w:t>szerencsésen kiszabadult családjával egyetemben, s immár elszegényed-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ve szorul a királyi országrészben könyöradományokra. Pedig gazdag</w:t>
        <w:br/>
        <w:t>polgár volt, mint írta is: „Isten tanú benne, hogy házamra jüttek: aranyos</w:t>
        <w:br/>
        <w:t>kupákat, jeles arany láncokat, ezüst mivet, selöm-marhát, aranyos</w:t>
        <w:br/>
        <w:t>atlaszt, kit ajándékba vittenek ki ekkoron császárnak az én házamból,</w:t>
        <w:br/>
        <w:t>többet tett tizenegy ezer forintoknál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Cím nélküli, nem nagy terjedelmű szövege a laikus polgár megnyi-</w:t>
        <w:br/>
        <w:t>latkozása, az egykori köznyelv minden nehézkességével és szépségével</w:t>
        <w:br/>
        <w:t>egyetemben. Szép emléke ez a korszak emlékekben oly ritka, polgári</w:t>
        <w:br/>
        <w:t>jellegű kultúrájának. Maga így összegezi mondanivalóját műve utolsó sorai-</w:t>
        <w:br/>
        <w:t>ban: „Mindezeket penig egy örök emléközetért írtam meg, mert ezek mind</w:t>
        <w:br/>
        <w:t>így voltanak, kinek csak fél részét sem írtam ki: ha ki penig kilömben mon-</w:t>
        <w:br/>
        <w:t>daná, bizony vétket tenne az jámbor beszédében. Azért legyen az vége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régi magyar próza „szerémségi stílusának” lezárását jelentik ezek</w:t>
        <w:br/>
        <w:t>a szövegek. A</w:t>
      </w:r>
      <w:r>
        <w:rPr>
          <w:rStyle w:val="WWSzvegtrzsDlt13"/>
          <w:sz w:val="22"/>
        </w:rPr>
        <w:t xml:space="preserve"> Huszita biblia</w:t>
      </w:r>
      <w:r>
        <w:rPr>
          <w:sz w:val="22"/>
        </w:rPr>
        <w:t xml:space="preserve"> vallási ihletésű prózájának kezdeménye</w:t>
        <w:br/>
        <w:t>ezekben a laikus, világi szövegekben él tovább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Ezt bizonyítja egy szerémségi deák szövege is, amely Verancsics</w:t>
        <w:br/>
        <w:t>Antal feljegyzései között maradt fenn az 1514-es eseményekről. Ez a</w:t>
        <w:br/>
        <w:t>töredék, amely mintegy kiszakadt egy hosszabb krónikás feljegyzésből,</w:t>
        <w:br/>
        <w:t>Dózsa György paraszthadainak bácskai harcait örökíti meg. Mind forrás-</w:t>
        <w:br/>
        <w:t>értéke, mind nyelve miatt érdekkel bíró emlék ez is: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Ötödik keresztes hadnagy támada Nagy Antal, ki mind az egisz</w:t>
        <w:br/>
        <w:t>Bodrog vármegyét, Bács vármegyét feldúlá, ígeté, valahol nemes háza</w:t>
        <w:br/>
        <w:t>vala, sok vitézlő népet ölete, karóra vonata nagy sok nemes embereket,</w:t>
        <w:br/>
        <w:t>sok dúlás, fosztás után jöve Futakra, Terek Imreh lakóhelére, ki minden</w:t>
        <w:br/>
        <w:t>házát, lakóhelit elpusztítá. Onnan szállá alább Kamanc elleniben Baksa-</w:t>
        <w:br/>
        <w:t>falvára táborával, ki sok nemes embereket vonata karóra, egyéb kegyet-</w:t>
        <w:br/>
        <w:t>lenségeket cselekedék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Ez Nagy Antal vala sárközi nemes ember. Ennek támadott előszer.</w:t>
        <w:br/>
        <w:t>Ezt kejátá táborában: hol senki úr Magyarországban nincsen, hanem csak</w:t>
        <w:br/>
        <w:t>László király, az ő fia Lajos és Székely György, ezután ő Nagy Antal...”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14" w:name="bookmark13"/>
      <w:r>
        <w:rPr>
          <w:rStyle w:val="Cmsor3Nemflkvr"/>
          <w:b/>
          <w:sz w:val="28"/>
        </w:rPr>
        <w:t>A BARANYAI REFORMÁCIÓ IRODALMA</w:t>
      </w:r>
      <w:bookmarkEnd w:id="14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török előrenyomulás első nagy rohama szétrombolta a szerémségi</w:t>
        <w:br/>
        <w:t>és dél-bácskai művelődés lehetőségeit, és a Mohács alá vonuló török</w:t>
        <w:br/>
        <w:t>sereg nyomában mintha a pusztítás ördöge lépkedett volna. Kivételt</w:t>
        <w:br/>
        <w:t>képez Baranya, bár a felvonuló török seregek útvonalában feküdt, az</w:t>
        <w:br/>
        <w:t>eszéki Dráva-híd közvetlen közelében. A török hódoltság első szakaszait</w:t>
        <w:br/>
        <w:t>átvészelve majd akkor pusztul el, amikor az ottomán hatalom hanyatlani</w:t>
        <w:br/>
        <w:t>kezd, és visszavonulásra kényszerül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zinte egy egész évszázadot ölelnek fel azok az irodalmi emlékek,</w:t>
        <w:br/>
        <w:t>amelyek Baranyához kapcsolhatók, különösképpen, ha a még katolikus</w:t>
        <w:br/>
        <w:t>Laskai Osváttól vesszük számba a baranyai írásbeliséget a XVII. század</w:t>
        <w:br/>
        <w:t>elején élt Veresmarti Mihályig, aki református prédikátorként tért meg</w:t>
        <w:br/>
        <w:t>ismét a katolikus valláshoz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Ennek az irodalomnak a fénykora a XVI. század második fele, amikor</w:t>
        <w:br/>
        <w:t>Sztárai Mihály a prédikátor Laskón, a vörösmarti iskolának rangja van,</w:t>
        <w:br/>
        <w:t>és a reformáció friss lendületében Hercegszőlősön zsinatot is tartanak,</w:t>
        <w:br/>
        <w:t>s úgy tűnhetett, hogy a hódoltsági területeken Baranya már-már olyan</w:t>
        <w:br/>
        <w:t>szerepet kap, mint amilyent végül Debrecen vagy Erdély játszott, külö-</w:t>
        <w:br/>
        <w:t>nösen, ha a Dráván inneni, szlavóniai községeket is a baranyaiakhoz</w:t>
        <w:br/>
        <w:t>számoljuk. Ahogy ezeket a vidékeket a huszitizmusban Kamonc és Újlak</w:t>
        <w:br/>
        <w:t>vonzotta, úgy vonzza a XVI. század második felében a reformátussá lett</w:t>
        <w:br/>
        <w:t>Dél-Baranya szellemi élete környezetét. A XIV–XV. század folyamán a</w:t>
        <w:br/>
        <w:t>szlavóniai, szerémségi falvak szülötteit Pécs tartotta püspöki székhely-</w:t>
        <w:br/>
        <w:t>ként bűvöletében, hiszen két szlavóniai születésű püspöke is volt Pécsnek:</w:t>
        <w:br/>
        <w:t>Alsáni Bálint, aki a pécsi egyetem életében játszott szerepet, és Janus</w:t>
        <w:br/>
        <w:t>Pannonius. A XVI. században viszont Dél-Baranya szellemi sziget, ahova</w:t>
        <w:br/>
        <w:t>tudós papok, írogató reformátorok igyekeznek, és azóta sem tapasztalt</w:t>
        <w:br/>
        <w:t>szellemi pezsgésben tartják az életet a török zaklatások ellenére is: zsol-</w:t>
        <w:br/>
        <w:t>tárének zeng, írótoll serceg, és egy-egy alkalommal látványos hitviták</w:t>
        <w:br/>
        <w:t>döntőbírói szerepe is várja a reformációval ismerkedő baranyai népet:</w:t>
        <w:br/>
        <w:t>a katolikus devotiós játékok után a magyarországi reformáció éppen</w:t>
        <w:br/>
        <w:t>Baranyában próbálja ki a hitvitázó dráma hatását, s válik egy-egy község</w:t>
        <w:br/>
        <w:t>az első magyar nyelven írott drámák sajátos színpadává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baranyai reformáció legjelesebb egyénisége, legrangosabb írója</w:t>
        <w:br/>
        <w:t>Sztárai Mihály. Harcias, tüzes prédikátor, akinek munkája nyomán gomba</w:t>
        <w:br/>
        <w:t>módra szaporodnak a református egyházak Baranyában, Szlavóniában</w:t>
        <w:br/>
        <w:t>és Horvátországban: hétévi működése után százhúsz református</w:t>
        <w:br/>
        <w:t>egyház alapításáról beszél magyar és horvát nyelvterületen, minthogy</w:t>
        <w:br/>
        <w:t>mind ő, mind társa, Eszéki István, ismerte a horvát nyelve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zületési helye ma sincs megnyugtató módon tisztázva. Páduában</w:t>
        <w:br/>
        <w:t>járt egyetemre, Sárospatakon volt Ferenc-rendi szerzetes és egy zempléni</w:t>
        <w:br/>
        <w:t>nemes úr udvari papja, akinek oldalán részt vett a mohácsi csatában. A</w:t>
        <w:br/>
        <w:t>reformáció hívévé Sárospatakon szegődik, rendfőnökével, Kopácsi</w:t>
        <w:br/>
        <w:t>Istvánnal együtt, akinek nyilván része volt abban, hogy 1544-ben a</w:t>
        <w:br/>
        <w:t>baranyai Laskóra ment prédikátornak. Tíz évet tölt Laskón egyházszer-</w:t>
        <w:br/>
        <w:t>vezésben és szüntelen hitviták közepette, majd 1559 és 1564 között ismét</w:t>
        <w:br/>
        <w:t>Laskó papja. Az utolsó adat róla, hogy Sopronba akart menni. Halálának</w:t>
        <w:br/>
        <w:t>dátuma ismeretlen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Nemcsak tüzes prédikátor volt, hanem irodalomértő, írogató egyéni-</w:t>
        <w:br/>
        <w:t>ség is. Bornemisza Péter szerint „noha értelmes és tudós ember, és sokat</w:t>
        <w:br/>
        <w:t>épített ... de őtet is meg bírja néha az harag, néha a bor is”, emberi</w:t>
        <w:br/>
        <w:t>alakját laskói anekdota őrizte még ott-tartózkodása után hatvan évvel</w:t>
        <w:br/>
        <w:t>is: ellenségein úgy fogott ki, hogy a „kerítéséhez, belülről, egy karót</w:t>
        <w:br/>
        <w:t>támasztott, tököt szúrt rá, ellenségei azt az ő kopasz fejének vélték, s</w:t>
        <w:br/>
        <w:t>annak estek neki nagy vitézül”. Szlavóniai győzelmes reformátori tevé-</w:t>
        <w:br/>
        <w:t>kenységét egy horvát versike őrzi, mely magyar fordításban így hangzik:</w:t>
        <w:br/>
        <w:t>„Teknő alatt pap vagyon, három asszony ül azon” – annak emlékeként,</w:t>
        <w:br/>
        <w:t>hogy ellenségei teknő alá rejtőzködtek előle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Irodalmi tevékenysége sokoldalú volt. Laskón írta első hitvitázó drá-</w:t>
        <w:br/>
        <w:t>máját, melynek címe:</w:t>
      </w:r>
      <w:r>
        <w:rPr>
          <w:rStyle w:val="WWSzvegtrzsDlt14"/>
          <w:sz w:val="22"/>
        </w:rPr>
        <w:t xml:space="preserve"> A papok házasságárul szerzett igen jeles komédia.</w:t>
        <w:br/>
      </w:r>
      <w:r>
        <w:rPr>
          <w:sz w:val="22"/>
        </w:rPr>
        <w:t>1550-ben jelent meg nyomtatásban, ma már csak egy rövid töredéke</w:t>
        <w:br/>
        <w:t>ismeretes, de ebből is kitetszik, hogy Valkó–Vukovár környéki hitvitáinak</w:t>
        <w:br/>
        <w:t>témáját, a papok házasságának problémáját dramatizálta a drámai</w:t>
        <w:br/>
        <w:t>formát propagandisztikus célok szolgálatába állítva, és természetes,</w:t>
        <w:br/>
        <w:t>hogy a református prédikátor győz a pápával szemben. A magyar iroda-</w:t>
        <w:br/>
        <w:t>lomtörténet-írás Sztárai e szövegétől számítja a magyar nyelvű vígjáték-</w:t>
        <w:br/>
        <w:t>irodalom kezdetét. A mű szövegéből az is kiolvasható, hogy előadásra</w:t>
        <w:br/>
        <w:t>szánta, s valószínű, hogy a laskói iskola tanulói adták elő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Laskón írta elbeszélő költeményeinek egy részét is. Közöttük van a</w:t>
        <w:br/>
        <w:t>bibliai Eleázár históriája (1546), mely egy hitéhez ragaszkodó ember</w:t>
        <w:br/>
        <w:t>történetét mondja el. Egy másik, ugyancsak bibliai tárgyú históriáját,</w:t>
        <w:br/>
        <w:t>mint maga mondta, a „tar papokkal való nagy itkezetiben” írta 1549-ben,</w:t>
        <w:br/>
        <w:t>Juditról pedig 1552-ben szerzett éneket, melyet a legkülönbnek tart</w:t>
        <w:br/>
        <w:t>mindegyik közül az irodalomtörténet-írás. Ugyancsak Laskón készült az</w:t>
        <w:br/>
        <w:t>a verses históriája is, amelyben egy maga korabeli eseményt mond el:</w:t>
        <w:br/>
        <w:t>Cranmerus Tamás angliai érsek kivégeztetésének története ez, melyet</w:t>
        <w:br/>
        <w:t>Sztárai „az igazi hitben való állhatatosság” követendő példájának tartot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Vallási énekeivel kapcsolatban – ilyet is többet szerzett – írja</w:t>
        <w:br/>
        <w:t>Horváth János: „Nyári estéken magas, kerek dombon épült laskói temp-</w:t>
        <w:br/>
        <w:t>loma előtt, »hegedűje mellett szép hangos szóval, messze hallhatólag«</w:t>
        <w:br/>
        <w:t>énekelgette maga fordította zsoltárait, s istentiszteleten is először maga</w:t>
        <w:br/>
        <w:t>szokta azokat elénekelni. A müezzinek Allah nagyságát hangoztató s</w:t>
        <w:br/>
        <w:t>imára hívó, vontatott kiáltásai ellenében a Duna–Dráva köze szegény</w:t>
        <w:br/>
        <w:t>magyarjai ezekből az ő esténként felhangzó énekléseiből lelket merít-</w:t>
        <w:br/>
        <w:t>hettek nyomorúságukban...”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Dél-Baranya első reformátorai közé tartozott Kákonyi Péter is, akiről</w:t>
        <w:br/>
        <w:t>az irodalomtörténet-írás nem sok adatot ismer, és a vidéket sem tudja</w:t>
        <w:br/>
        <w:t>bizonyosan kijelölni, ahonnan származott. Nevét költeményeinek</w:t>
        <w:br/>
        <w:t>versfői őrizték meg, és csak egy kései, 1647-es adat alapján állítható,</w:t>
        <w:br/>
        <w:t>hogy 1550 előtt Hercegszőlősön volt pap. 1544-ben e községben élt, ezt</w:t>
        <w:br/>
        <w:t>verse tanúsítja. Az Asvérus király történetét elmondó énekének utolsó</w:t>
        <w:br/>
        <w:t>versszaka ugyanis így hangzik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Ez éneket szerzé veszteg ültében,</w:t>
        <w:br/>
        <w:t>Az Kákonyi Péter neves Szőlősben,</w:t>
        <w:br/>
        <w:t>Ezer ötszáz negyvennégy esztendőben,</w:t>
        <w:br/>
        <w:t>Csütörtökön az Farsang végében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Nem volt tehetség nélküli egyéniség. A régi magyar költészet jeles</w:t>
        <w:br/>
        <w:t>ismerője, Szilády Áron szerint „XVI. századbeli elbeszélő költőink közt</w:t>
        <w:br/>
        <w:t>első sorban foglal helyet”, „nyelve természetesen hellyel-közzel balladai</w:t>
        <w:br/>
        <w:t>rövidséggel lep meg, míg néhol az érzések s lelkiállapotok szintén nem</w:t>
        <w:br/>
        <w:t>bőbeszédű festésével képes megindítani”. Horváth János viszont a szerző</w:t>
        <w:br/>
        <w:t>tárgyválasztását dicséri, mondván, hogy a bibliai Eszter történetét írva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szerző szeme előtt a maga világának képei lebegtek, mi több: egy má-</w:t>
        <w:br/>
        <w:t>sik hőse, Sámson, olyan, mint Toldi Miklós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E korszakban, a XVI. század második felében Hercegszőlősön</w:t>
        <w:br/>
        <w:t>működött a vörösmarti születésű Veresmarti Illés író és prédikátor, és</w:t>
        <w:br/>
        <w:t>Laskón dolgozott, Sztárai Mihályt váltva fel, a korszak neves prédikátora,</w:t>
        <w:br/>
        <w:t>Szegedi Kis István, ki nemcsak Laskó papja, hanem egész Baranya</w:t>
        <w:br/>
        <w:t>református püspöke is volt.</w:t>
      </w:r>
    </w:p>
    <w:p>
      <w:pPr>
        <w:pStyle w:val="Cmsor31"/>
        <w:keepNext w:val="true"/>
        <w:keepLines/>
        <w:shd w:fill="auto" w:val="clear"/>
        <w:spacing w:lineRule="auto" w:line="240" w:before="0" w:after="360"/>
        <w:jc w:val="center"/>
        <w:rPr>
          <w:sz w:val="28"/>
        </w:rPr>
      </w:pPr>
      <w:bookmarkStart w:id="15" w:name="bookmark14"/>
      <w:r>
        <w:rPr>
          <w:rStyle w:val="Cmsor3Nemflkvr"/>
          <w:b/>
          <w:sz w:val="28"/>
        </w:rPr>
        <w:t>A KÉT ISTVÁNFFY</w:t>
      </w:r>
      <w:bookmarkEnd w:id="15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XVI. században Baranyában nemcsak az egyházi irodalom virág-</w:t>
        <w:br/>
        <w:t>zott, hanem a világi is, elsősorban a két Istvánffy – Pál és Miklós, apa</w:t>
        <w:br/>
        <w:t>és fia – révén. Ha az egyházi irodalom központja Laskó volt, a világi</w:t>
        <w:br/>
        <w:t>irodalomé Baranyavár, ahol Tinódi Sebestyén is megpihent országjárása</w:t>
        <w:br/>
        <w:t>során, és 1542-ben írta énekét Perényi Péterről, aki 1532-ben a törökkel</w:t>
        <w:br/>
        <w:t>külön egyezséget akart kötni Mohácsnál. Az Istvánffy család ugyan nem</w:t>
        <w:br/>
        <w:t>Dél-Baranyában volt honos, de birtokszerzéseiben nemcsak Baranya-</w:t>
        <w:br/>
        <w:t xml:space="preserve">várig hatolt, hanem átkelt a Dráván is, és így vált a Varasd </w:t>
      </w:r>
      <w:r>
        <w:rPr>
          <w:sz w:val="22"/>
          <w:lang w:val="sr-Latn"/>
        </w:rPr>
        <w:t>(Varaždin)</w:t>
        <w:br/>
      </w:r>
      <w:r>
        <w:rPr>
          <w:sz w:val="22"/>
        </w:rPr>
        <w:t>környéki Vinica a család fészkévé. Egy köznemesi család emelkedéséről</w:t>
        <w:br/>
        <w:t>lehet tehát beszélni, s azt szemlélni, hogyan határozta meg a család</w:t>
        <w:br/>
        <w:t>politikai állásfoglalását birtokainak területi fekvése. Istvánffy Pál például</w:t>
        <w:br/>
        <w:t>a mohácsi csata után Zápolya János híve, később Ferdinándhoz pártol,</w:t>
        <w:br/>
        <w:t>és Horvátországban kap birtokokat jutalmul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Istvánffy Pál a baranyai Kisasszonyfán (Kisasszonyfalva) született.</w:t>
        <w:br/>
        <w:t>Tizenkét éven át a páduai egyetemen tanult, 1530 táján érkezett haza,</w:t>
        <w:br/>
        <w:t>és Perényi Péter kétes értékű kalandja miatt került török fogságba.</w:t>
        <w:br/>
        <w:t>Ferdinánd szolgálatában politikai és katonai vállalkozásokban vesz</w:t>
        <w:br/>
        <w:t>részt. 1553-ban már nem élt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Az irodalomtörténet-írás</w:t>
      </w:r>
      <w:r>
        <w:rPr>
          <w:rStyle w:val="WWSzvegtrzsDlt15"/>
          <w:sz w:val="22"/>
        </w:rPr>
        <w:t xml:space="preserve"> Volter és Grizeldisz (Historia regis Volter)</w:t>
        <w:br/>
      </w:r>
      <w:r>
        <w:rPr>
          <w:sz w:val="22"/>
        </w:rPr>
        <w:t>című históriája miatt emlegeti. 1539-ben írta Zápolya János és Izabella</w:t>
        <w:br/>
        <w:t>házassága alkalmából. A kor kedvelt olvasmányává vált, aránylag rövid</w:t>
        <w:br/>
        <w:t>idő alatt három kiadást is megért. A széphistória műfajának úttörő al-</w:t>
        <w:br/>
        <w:t>kotása ez a mű, és a későbbiek közül nem egy közvetlenül is kapcsolódik</w:t>
        <w:br/>
        <w:t>hozzá. Forrása Petrarca latin nyelvű elbeszélése volt, amelyet nemcsak</w:t>
        <w:br/>
        <w:t>fordított, hanem átköltve „magyarított” is, elmondva a hűséges asszony-</w:t>
        <w:br/>
        <w:t>nak, Grizeldisznek történetét, ki zokszó nélkül tűri el ura iránti szerel-</w:t>
        <w:br/>
        <w:t>mében a rámért csapásokat, és nyeri el végül jutalmát. Horváth János</w:t>
        <w:br/>
        <w:t>szerint Istvánffy Pál nem közönséges tehetség volt, és dicséri költői</w:t>
        <w:br/>
        <w:t>fogékonyságát, amellyel szövegének több helyét honi ízekkel telítette, s</w:t>
        <w:br/>
        <w:t>éppen ezért ebben a „költészet már vezérszerephez jut”. Kiemelhető pl.</w:t>
        <w:br/>
        <w:t>az idő múlását emlegető szakasza:</w:t>
      </w:r>
    </w:p>
    <w:p>
      <w:pPr>
        <w:pStyle w:val="Szvegtrzs53"/>
        <w:shd w:fill="auto" w:val="clear"/>
        <w:spacing w:lineRule="auto" w:line="240"/>
        <w:ind w:left="1701" w:hanging="0"/>
        <w:rPr>
          <w:sz w:val="22"/>
        </w:rPr>
      </w:pPr>
      <w:r>
        <w:rPr>
          <w:sz w:val="22"/>
        </w:rPr>
        <w:t>...Mert az idők miként folyó vizek mulnak;</w:t>
      </w:r>
    </w:p>
    <w:p>
      <w:pPr>
        <w:pStyle w:val="Szvegtrzs53"/>
        <w:shd w:fill="auto" w:val="clear"/>
        <w:spacing w:lineRule="auto" w:line="240"/>
        <w:ind w:left="1701" w:hanging="0"/>
        <w:rPr>
          <w:sz w:val="22"/>
        </w:rPr>
      </w:pPr>
      <w:r>
        <w:rPr>
          <w:sz w:val="22"/>
        </w:rPr>
        <w:t>Az ifjúságnak is virági elhullnak,</w:t>
      </w:r>
    </w:p>
    <w:p>
      <w:pPr>
        <w:pStyle w:val="Szvegtrzs53"/>
        <w:shd w:fill="auto" w:val="clear"/>
        <w:spacing w:lineRule="auto" w:line="240"/>
        <w:ind w:left="1701" w:hanging="0"/>
        <w:rPr>
          <w:sz w:val="22"/>
        </w:rPr>
      </w:pPr>
      <w:r>
        <w:rPr>
          <w:sz w:val="22"/>
        </w:rPr>
        <w:t>Az vénség utána mint egy farkas ballag...</w:t>
      </w:r>
      <w:r>
        <w:br w:type="page"/>
      </w:r>
    </w:p>
    <w:p>
      <w:pPr>
        <w:pStyle w:val="Szvegtrzs53"/>
        <w:shd w:fill="auto" w:val="clear"/>
        <w:spacing w:lineRule="auto" w:line="240" w:before="0" w:after="240"/>
        <w:ind w:firstLine="284"/>
        <w:rPr>
          <w:i w:val="false"/>
          <w:i w:val="false"/>
          <w:sz w:val="22"/>
        </w:rPr>
      </w:pPr>
      <w:r>
        <w:rPr>
          <w:i w:val="false"/>
          <w:sz w:val="22"/>
        </w:rPr>
        <w:t>Erről mondja Horváth János: „A folyóvíz-, meg a farkashasonlat</w:t>
        <w:br/>
        <w:t>Istvánffyé; a szép ritmus, az első sor lágy alliterációi, a két elsőben a</w:t>
        <w:br/>
        <w:t>hangszín változatossága: Istvánffyt dicsérik...” De ilyennek tartható</w:t>
        <w:br/>
        <w:t>a menyasszony-öltöztetés leírása is. Így öltöztek a XVI. században a</w:t>
        <w:br/>
        <w:t>magyar leányok az esküvőre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Az Grizeldisz leánt szépen felkészíték,</w:t>
        <w:br/>
        <w:t>Kézzel tapogatott haját ékesíték,</w:t>
        <w:br/>
        <w:t>Aranyszál hajakkal közösleg illeték,</w:t>
        <w:br/>
        <w:t>Szép gyöngykoszorókkal fejét ékesíték..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A lakodalmi vigasságban pedig a vendégek többek között a Szent</w:t>
        <w:br/>
        <w:t>Iván tüzét is átugrálják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Az szent Iván tüzét fel-felrakták vala,</w:t>
        <w:br/>
        <w:t>Mesterséggel azt mind csináltatták vala,</w:t>
        <w:br/>
        <w:t>Udvarló vitéz nép azt ostromolja vala,</w:t>
        <w:br/>
        <w:t>Az nap vígasságban el-aláment vala..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Ilyen az a mondat is, amely a menyasszonyfogadáskor hangzik el Gri-</w:t>
        <w:br/>
        <w:t>zeldisz ajkán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De nagy vidámsággal leányt béfogadá,</w:t>
        <w:br/>
        <w:t>Mindaz kapuiglan elejben indula,</w:t>
        <w:br/>
        <w:t>Megáldá, és mondta: Isten hozza jóval</w:t>
        <w:br/>
        <w:t>Az én asszonyomat mind véle valókkal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Istvánffy Miklós, Pál fia, történeti műve révén került be az irodalom-</w:t>
        <w:br/>
        <w:t>történetbe. 1538-ban született Kisasszonyfán, gyermekkora egy részét</w:t>
        <w:br/>
        <w:t>Szigetváron élte le, majd Páduába megy ő is, akárcsak egykor apja. A</w:t>
        <w:br/>
        <w:t>magyarországi közéletben 1557-ben tűnik fel, egy időben Zrínyi Miklós</w:t>
        <w:br/>
        <w:t>alatt szolgál Szigetváron. Titkár a királyi kancellárián, és Oláh Miklós</w:t>
        <w:br/>
        <w:t>érsek környezetébe tartozik. Megkapja az alnádori címet is. Pázmány</w:t>
        <w:br/>
        <w:t>Péterrel szoros kapcsolatban állott. 1615-ben halt meg Vinicén, s ott is</w:t>
        <w:br/>
        <w:t>van eltemetve. Könyvtárát a zágrábi jezsuiták örökölték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1590-ben kezdte írni történeti művét, amelynek alapján a „magyar</w:t>
        <w:br/>
        <w:t>Liviusnak” szokták nevezni. Latin nyelvű munkáját politikai felfogása</w:t>
        <w:br/>
        <w:t>szellemében alkotta meg: Habsburg-párti és katolikus volt, és ebből a</w:t>
        <w:br/>
        <w:t>szempontból ítélte meg nemcsak a XVI. század történeti eseményeit,</w:t>
        <w:br/>
        <w:t>hanem a megelőző századokét is: Mátyás központosított királyságát tar-</w:t>
        <w:br/>
        <w:t>totta eszményinek, a maga korában pedig az ugyancsak központosító</w:t>
        <w:br/>
        <w:t>császári törekvéseket. A XVI. századi magyar történelemnek egyik fő</w:t>
        <w:br/>
        <w:t>forrása Istvánffy Miklósnak a műve, különösen a század második felének</w:t>
        <w:br/>
        <w:t>eseményeit tárgyalta részletesen. „A végvári harcoknak Tinódi Sebestyén</w:t>
        <w:br/>
        <w:t>után Istvánffy a legjobb és legszínesebb történeti forrása. A tárgyalásban</w:t>
        <w:br/>
        <w:t>igen nagy súlyt helyezett a hadi eseményekre, s kifejtette a végvári katona-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ság nagy, lelkesítő szerepét is a katonai fegyelem helyreállításában...” –</w:t>
        <w:br/>
        <w:t>írta művéről Székely György. Gazdasági, társadalmi jellegű adatot</w:t>
        <w:br/>
        <w:t>aránylag keveset rögzít, s meglepő, hogy magas rangú főúrként rokon-</w:t>
        <w:br/>
        <w:t>szenvvel nyilatkozik a paraszti munkáról, és nagy fejezetben tárgyalja az</w:t>
        <w:br/>
        <w:t>1514-es parasztháborút, elítélve az úri bosszút, és feljegyezve egy nép-</w:t>
        <w:br/>
        <w:t>mondát is a parasztok felett kegyetlenkedő Szapolyairól. Feljegyezte</w:t>
        <w:br/>
        <w:t>többek között, hogy gyermekkorában ismert egy parasztot, aki Dózsa</w:t>
        <w:br/>
        <w:t>György húsából evett: „A foglyok közül kiválasztottak körülbelül negy-</w:t>
        <w:br/>
        <w:t>venet, éspedig azokat, akik Székely György személyes szolgálatára</w:t>
        <w:br/>
        <w:t>voltak rendelve. Ezeket sötét börtönbe zárják, és tizenöt napig éheztetik,</w:t>
        <w:br/>
        <w:t>hogy végül, már akik közülük oly hosszú idő múlva is életben maradtak,</w:t>
        <w:br/>
        <w:t>az éhségtől elcsigázva, a még élő és lélegző Györgynek félig megsütött</w:t>
        <w:br/>
        <w:t>húsából egyenek és azt lenyeljék. De abból a negyven szerencsétlen</w:t>
        <w:br/>
        <w:t>emberből csak kilenc élt még, a többiek az éhségtől elsorvadva elpusz-</w:t>
        <w:br/>
        <w:t>tultak. Ezek között volt egy Lőrinc nevű kovács, aki György lovait szokta</w:t>
        <w:br/>
        <w:t>patkolni; őt mint előrehaladott korú öreget, régen, gyermekkoromban</w:t>
        <w:br/>
        <w:t>láttam...” Leírta a Matija Gubec vezette horvátországi parasztháború</w:t>
        <w:br/>
        <w:t>eseményeit is. Megrázó leírást adott többek között az 1570-es nagy éhínségről.</w:t>
        <w:br/>
        <w:t>Szigetvár ostromát és elestét megörökítő részlete a</w:t>
      </w:r>
      <w:r>
        <w:rPr>
          <w:rStyle w:val="WWSzvegtrzsDlt16"/>
          <w:sz w:val="22"/>
        </w:rPr>
        <w:t xml:space="preserve"> Szigeti veszedelem</w:t>
        <w:br/>
      </w:r>
      <w:r>
        <w:rPr>
          <w:sz w:val="22"/>
        </w:rPr>
        <w:t>fontos forrása volt. Vannak irodalomtörténészek, akik Istvánffy</w:t>
        <w:br/>
        <w:t>művét „prózában feloldott eposznak” minősítik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16" w:name="bookmark15"/>
      <w:r>
        <w:rPr>
          <w:rStyle w:val="Cmsor3Nemflkvr"/>
          <w:b/>
          <w:sz w:val="28"/>
        </w:rPr>
        <w:t>A LENDVAI IRODALMI KÖZPONT</w:t>
      </w:r>
      <w:bookmarkEnd w:id="16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baranyai reformációval párhuzamosan erős irodalmi központ</w:t>
        <w:br/>
        <w:t>alakul ki Lendván is, elsősorban az irodalompártoló, a reformációval</w:t>
        <w:br/>
        <w:t>rokonszenvező Bánffy család, külön Bánffy Miklós zalai főispán</w:t>
        <w:br/>
        <w:t>mecénási segítségével. A Lendván dolgozó írók munkássága a XVI.</w:t>
        <w:br/>
        <w:t>század magyar irodalom- és nyomdatörténetének is szép fejezete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Lendvai tartózkodása idején írja a Bánffyakkal rokonságban levő</w:t>
        <w:br/>
        <w:t>Ráskai Gáspár nevezetes széphistóriáját 1552-ben, az</w:t>
      </w:r>
      <w:r>
        <w:rPr>
          <w:rStyle w:val="WWSzvegtrzsDlt16"/>
          <w:sz w:val="22"/>
        </w:rPr>
        <w:t xml:space="preserve"> Egy szép história</w:t>
        <w:br/>
        <w:t>az vitéz Franciscórul és az ő feleségéről</w:t>
      </w:r>
      <w:r>
        <w:rPr>
          <w:sz w:val="22"/>
        </w:rPr>
        <w:t xml:space="preserve"> címmel; a versfőkben, melyekből</w:t>
        <w:br/>
        <w:t>ugyancsak vers alakítható, a szerzés helyenként Lendvát említi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ELIIEN BANFI ISTVÁN EZ ALSÓ LINDABA</w:t>
        <w:br/>
        <w:t>U HÁZA TÁRSÁVAL ORZÁG MAGDOLNÁAAL</w:t>
        <w:br/>
      </w:r>
      <w:r>
        <w:rPr>
          <w:rStyle w:val="WWSzvegtrzs5Nemdlt"/>
          <w:sz w:val="22"/>
        </w:rPr>
        <w:t>MAEG ISTEN AKARIA AZ V KIS FIAVAL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Bánffy-birtokon élt Tőke Ferenc, az énekszerző, valószínűleg pro-</w:t>
        <w:br/>
        <w:t>testáns pap; életéről több biztos adat nem maradt fenn. Mindenképpen</w:t>
        <w:br/>
        <w:t>ismerte Tinódi Lantos Sebestyént és Istvánffy Pált, az utóbbit latin</w:t>
        <w:br/>
        <w:t>nyelvű verssel siratta el. Költeményei kéziratban maradtak fenn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zigetvár első ostromát elmondó éneke teljesen Tinódi históriás</w:t>
        <w:br/>
        <w:t>énekeinek a modorában készült. Munkáját nyomban az ostrom után,</w:t>
        <w:br/>
        <w:t>1556-ban kezdte írni; azt mondja el, hogyan védte meg Horvát Márk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parancsnoksága alatt hetvenhét napos küzdelem után a maroknyi őrség</w:t>
        <w:br/>
        <w:t>a várat a török ellenében. Tinóditól tanult, de Horváth János megálla-</w:t>
        <w:br/>
        <w:t>pítása szerint ugyanakkor „tömörebb, csak summa szerint való előadásra</w:t>
        <w:br/>
        <w:t>törekedett... valamivel talán simábban versel; felmelegedésre is haj-</w:t>
        <w:br/>
        <w:t>landóbb... s mintha a »hős«-fogalom tisztázása felé is jobban köze-</w:t>
        <w:br/>
        <w:t>lednék: a sebesülteket, holtakat azért tartja dicséretre méltóknak, mert</w:t>
        <w:br/>
        <w:t>érettünk hullatták véröket...”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Akárcsak Sztárai Mihály Laskón, Tőke Ferenc Lendván egy akkori</w:t>
        <w:br/>
        <w:t>egyháztörténeti eseményt is versbe szedett</w:t>
      </w:r>
      <w:r>
        <w:rPr>
          <w:rStyle w:val="WWSzvegtrzsDlt17"/>
          <w:sz w:val="22"/>
        </w:rPr>
        <w:t xml:space="preserve"> Az istennek röttenetes harag-</w:t>
        <w:br/>
        <w:t>járól</w:t>
      </w:r>
      <w:r>
        <w:rPr>
          <w:sz w:val="22"/>
        </w:rPr>
        <w:t xml:space="preserve"> címmel 1553-ban, és akárcsak Sztárai, ő is a hitnek és a hivésnek</w:t>
        <w:br/>
        <w:t>a kérdését tárgyalja. Hőse, Spira Ferenc olasz jogtudós, református</w:t>
        <w:br/>
        <w:t>volt, de áttért a katolikus vallásra; emiatt súlyos betegségbe esett, és</w:t>
        <w:br/>
        <w:t>hitevesztetten volt kénytelen meghalni. Propagandisztikus célzata a</w:t>
        <w:br/>
        <w:t>versnek is kétségtelen, és nyilván önmagáról beszél költeménye alábbi</w:t>
        <w:br/>
        <w:t>versszakában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Im lássad az Isten mint int nagy sok módon,</w:t>
        <w:br/>
        <w:t>Mind prédikációval, mind hegedő szóval,</w:t>
        <w:br/>
        <w:t>És az énekléssel, Isten mondásával,</w:t>
        <w:br/>
        <w:t>Csodával, haraggal, jó tanácsadással..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Lendván születő irodalomnak legtermékenyebb és legjelesebb</w:t>
        <w:br/>
        <w:t>egyénisége Kultsár György prédikátor volt, akinek kedvéért a mecénás</w:t>
        <w:br/>
        <w:t>Bánffy nyomdát is hozatott Lendvára 1573-ban, hogy kedvelt prédikátora</w:t>
        <w:br/>
        <w:t>műveit kinyomtathassa. Lendvai születésű lehetett, magát „alsólindvai</w:t>
        <w:br/>
        <w:t>Kultsár György mesternek” nevezi, s nyilván haláláig, 1577-ig, a Bánffy-</w:t>
        <w:br/>
        <w:t>akat szolgálta. Máshol is élhetett, mert éppen 1573-ban lesz a lendvai</w:t>
        <w:br/>
        <w:t>iskola tanítója, majd prédikátor ugyanott. Három kiadványa ismeretes,</w:t>
        <w:br/>
        <w:t>mind a három a lendvai nyomdában készült 1573-ban és 1574-ben. A</w:t>
        <w:br/>
        <w:t>XVI. század végének legnépszerűbb könyveit alkotta meg Kultsár</w:t>
        <w:br/>
        <w:t>György, különösen</w:t>
      </w:r>
      <w:r>
        <w:rPr>
          <w:rStyle w:val="WWSzvegtrzsDlt17"/>
          <w:sz w:val="22"/>
        </w:rPr>
        <w:t xml:space="preserve"> Postilla</w:t>
      </w:r>
      <w:r>
        <w:rPr>
          <w:sz w:val="22"/>
        </w:rPr>
        <w:t xml:space="preserve"> gyűjteményével, melyben prédikációk</w:t>
        <w:br/>
        <w:t>szerint magyarázza a bibliát, szolgálni akarva könyvével mind az írástudó</w:t>
        <w:br/>
        <w:t>népet, mind prédikátortársait, hogy tudják, „mint kelljen elindulniok az</w:t>
        <w:br/>
        <w:t>szegény paraszt nép között az Isten igéjének hirdetésében”. Prózájának</w:t>
        <w:br/>
        <w:t>olvashatóságát és göcseji tájszólását egyaránt emlegetni szokta az iroda-</w:t>
        <w:br/>
        <w:t>lomtörténet-írás. „Modorában nincs ugyan semmi szónokias lendület,</w:t>
        <w:br/>
        <w:t>de az a tudós szárazság sem, mely egyebek közt Méliusz »magyarázatait«</w:t>
        <w:br/>
        <w:t>jellemezte. Egyszerű, világos, higgadt előadás az övé; részletezőbb csak</w:t>
        <w:br/>
        <w:t>az evangéliomból olvasott egyik-másik szenttörténeti szakasz előadásá-</w:t>
        <w:br/>
        <w:t>ban... Nyelvén van valami csekély göcseji íz, de nem következetesen.</w:t>
        <w:br/>
        <w:t>Szenczi Molnár Albert elődei között Kultsár György műveit tartotta a</w:t>
        <w:br/>
        <w:t>legkülönbeknek” (Horváth János)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A Lendván tevékenykedő vagy pedig azzal kapcsolatban levő, szélesebb</w:t>
        <w:br/>
        <w:t>környékén mozgó írók sorába tartozik Szalaszegi (Zalaszegi) György</w:t>
        <w:br/>
        <w:t>muraszombati pap. Azoknak az időknek egyik leghíresebb imádságosköny-</w:t>
        <w:br/>
        <w:t>vét fordította le és adta ki 1593-ban, s ugyanő egy postillagyűjtemény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lefordítását is ígérte. Ide sorolható Pernyesszi András tiszttartó, 1577-</w:t>
        <w:br/>
        <w:t>ben a lendvai vár parancsnoka, aki röpiratot adott ki a híres református</w:t>
        <w:br/>
        <w:t>prédikátor, Bornemisza Péter</w:t>
      </w:r>
      <w:r>
        <w:rPr>
          <w:rStyle w:val="WWSzvegtrzsDlt18"/>
          <w:sz w:val="22"/>
        </w:rPr>
        <w:t xml:space="preserve"> Ördögi kísértetek</w:t>
      </w:r>
      <w:r>
        <w:rPr>
          <w:sz w:val="22"/>
        </w:rPr>
        <w:t xml:space="preserve"> című könyve ellen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17" w:name="bookmark16"/>
      <w:r>
        <w:rPr>
          <w:rStyle w:val="Cmsor3Nemflkvr"/>
          <w:b/>
          <w:sz w:val="28"/>
        </w:rPr>
        <w:t>ÍRÓK, TUDÓSOK, NYOMDÁSZOK VÁNDORÚTON</w:t>
      </w:r>
      <w:bookmarkEnd w:id="17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török elől már a XVI. század első felében menekül Szerémség és</w:t>
        <w:br/>
        <w:t>Bácska lakossága, majd emigrálni kezdenek Baranya írástudói is.</w:t>
        <w:br/>
        <w:t>Pusztulnak és elvándorolnak a szellemi termékek is: a kolostorok lakói</w:t>
        <w:br/>
        <w:t>magukkal viszik könyveiket, de csupán elenyésző hányaduk maradt meg,</w:t>
        <w:br/>
        <w:t>azok, amelyek vagy Erdélybe kerültek, vagy pedig a török által meg nem</w:t>
        <w:br/>
        <w:t>szállt területekre jutottak, a Dunántúlra és az északi országrészekbe.</w:t>
        <w:br/>
        <w:t>Váradi Péter humanista könyvtárának egy kötete például Kolozsvárott,</w:t>
        <w:br/>
        <w:t>egy pedig a messzi Bolognában bukkan fel. A becsei kolostor egy kódexe</w:t>
        <w:br/>
        <w:t>Gyulafehérváron vészelte át az évszázadokat, megőrizve Pominóczky</w:t>
        <w:br/>
        <w:t>Fülöp nevét és mondókafeljegyzését: „Bátya, bátya, mely az út Becske-</w:t>
        <w:br/>
        <w:t>rekére? Uram, uram, ez az út Becskerekére...” Egyes irodalomtör-</w:t>
        <w:br/>
        <w:t>téneti vélekedések szerint pedig az</w:t>
      </w:r>
      <w:r>
        <w:rPr>
          <w:rStyle w:val="WWSzvegtrzsDlt18"/>
          <w:sz w:val="22"/>
        </w:rPr>
        <w:t xml:space="preserve"> Apor-kódex</w:t>
      </w:r>
      <w:r>
        <w:rPr>
          <w:sz w:val="22"/>
        </w:rPr>
        <w:t xml:space="preserve"> a zalánkeményi (Slanka-</w:t>
        <w:br/>
        <w:t>men) beginakolostor tulajdona volt, onnan került előbb Szegedre,</w:t>
        <w:br/>
        <w:t>később Erdélybe, az Apor család birtokáb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Zalánkeményből Kolozsvárra költözött családnak a fia Kakas</w:t>
        <w:br/>
        <w:t>István, az erdélyi fejedelemség neves diplomatája. Járt a perzsa udvarban,</w:t>
        <w:br/>
        <w:t>Angliában Erzsébet királynőnél és Oroszországban Borisz Godunovnál.</w:t>
        <w:br/>
        <w:t>S míg a Duna mentén sorra pusztulnak a várak, Bánk Pál a szamosújvári</w:t>
        <w:br/>
        <w:t>vár építését vezeti, miként azt a bástyafalba helyezett felirat is jelzi:</w:t>
        <w:br/>
        <w:t>„A bácsmegyei magyar Bánk Pál felügyelete alatt kezdték e mű építését</w:t>
        <w:br/>
        <w:t>és befejezték 1540-ben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Vándorútra kelnek az írók is, először a Szerémségből, mint Illyés is,</w:t>
        <w:br/>
        <w:t>aki magát Szeréminek nevezi. Református prédikátor volt, Laskón</w:t>
        <w:br/>
        <w:t>Sztárai Mihály utóda 1551–1552-ben. 1561-ben Kolozsvárott tűnt fel,</w:t>
        <w:br/>
        <w:t>három megmaradt verse közül az egyiket ott írta. A tudós Szilády Áron</w:t>
        <w:br/>
        <w:t>feltevése szerint a szerbül, illetve horvátul is tudó pap valamelyik Sztárai</w:t>
        <w:br/>
        <w:t>alapította Dráván inneni református egyház prédikátora lehetett. Egy</w:t>
        <w:br/>
        <w:t>versét 1564-ben, a másikat 1580-ban költötte. Társa lehetett Újlaki</w:t>
        <w:br/>
        <w:t>Péter is, akinek életéről semmiféle adat nem maradt fenn, nevét is</w:t>
        <w:br/>
        <w:t>zsoltárátdolgozásának versfői őrizték meg. Szegedi Gergely 1569-es</w:t>
        <w:br/>
        <w:t>énekeskönyve már közölte versét. Erdély felé indult Laskai Csókás</w:t>
        <w:br/>
        <w:t>Péter, hogy tanulmányait Kolozsvárott és Gyulafehérváron folytassa,</w:t>
        <w:br/>
        <w:t>majd bejárja Európa egyetemeit. 1580-ban érkezett vissza Erdélybe,</w:t>
        <w:br/>
        <w:t>és lett Marosvásárhelyen iskolaigazgató, majd pap Fogarason, később</w:t>
        <w:br/>
        <w:t>ismét Európába indul, és megfordul Németországban, Olaszországban,</w:t>
        <w:br/>
        <w:t>Franciaországban és Svájcban. Gyulafehérváron halt meg 1587-ben.</w:t>
        <w:br/>
        <w:t>Tudós és költő volt:</w:t>
      </w:r>
      <w:r>
        <w:rPr>
          <w:rStyle w:val="WWSzvegtrzsDlt18"/>
          <w:sz w:val="22"/>
        </w:rPr>
        <w:t xml:space="preserve"> Az emberről, a természetnek erről a nagy csodájáról és</w:t>
        <w:br/>
        <w:t>annak lényegi részeiről</w:t>
      </w:r>
      <w:r>
        <w:rPr>
          <w:sz w:val="22"/>
        </w:rPr>
        <w:t xml:space="preserve"> című latin nyelvű könyvét az európai egyetemeken</w:t>
        <w:br/>
        <w:t>is forgatták, akik lélektannal vagy orvostudománnyal foglalkoztak. „Laskai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XVI. század egyik legalaposabb magyar tudósa, aki bizonyos mértékig</w:t>
        <w:br/>
        <w:t>elődje a tudományszomjtól vándorútra kényszerített Szenczi Molnár</w:t>
        <w:br/>
        <w:t>Albertnak A tíznyelvű Calepinus-féle szótárba – egyes vélemények szerint –</w:t>
        <w:br/>
        <w:t>az ő segítségével került be az akkori magyar szókincs jelentős része”</w:t>
        <w:br/>
        <w:t>(Tóth István). Versei ódák és epigrammák, a barokk költészet kezdetei</w:t>
        <w:br/>
        <w:t>idején, melyekben az erdélyi fejedelmet és udvari embereit ünnepli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nyugati országrész felé indulók között volt Beythe István. 1532-ben</w:t>
        <w:br/>
        <w:t>született a baranyai Kőn. Több dunántúli helységben volt tanító, így</w:t>
        <w:br/>
        <w:t>Alsólendván is, Tőke Ferenc ottléte idején, majd Németújváron udvari</w:t>
        <w:br/>
        <w:t>pap, de paposkodott Lendván is. A református hitfelekezetek közötti</w:t>
        <w:br/>
        <w:t>viták egyik egyénisége. 1612-ben halt meg Németújvárt. Irodalmi mun-</w:t>
        <w:br/>
        <w:t>kásságának nagyobb részét vallásos iratok képezik, de adott ki énekes-</w:t>
        <w:br/>
        <w:t>könyvet dallamokkal együtt. Figyelemre méltó növénytani érdeklődése,</w:t>
        <w:br/>
        <w:t>amit csak erősített a híres belga botanikussal, Clusiusszal való megis-</w:t>
        <w:br/>
        <w:t>merkedése, őt kísérte többek között dunántúli gyűjtőútjain, és tájékoz-</w:t>
        <w:br/>
        <w:t>tatta a növények magyar neveiről. Clusius volt az, aki Bécsben meg-</w:t>
        <w:br/>
        <w:t>honosította a tulipánt, a jácintot, az orgonát és a vadgesztenyét.</w:t>
        <w:br/>
        <w:t>Növényleírásai között van az árvalányhajé is, amely itt szerepel először.</w:t>
        <w:br/>
        <w:t>Ehhez a könyvhöz készült egy latin–magyar növényszótár is, amelynek</w:t>
        <w:br/>
        <w:t>létrejöttében Beythének is szerepe volt, amit a tudós növénytanszakértő</w:t>
        <w:br/>
        <w:t>megjegyzése bizonyít: Beythétől tanulta a növények magyar nevét és</w:t>
        <w:br/>
        <w:t>hallotta az egyes növényekhez (Szent László füve, Csaba íre) fűződő</w:t>
        <w:br/>
        <w:t>történeti mondákat is. Beythe István a gombákhoz is értett, amit a Clusius</w:t>
        <w:br/>
        <w:t>gombakönyvéhez kapcsolódó megjegyzései bizonyítanak, s ezért tartják</w:t>
        <w:br/>
        <w:t>a művelődéstörténészek a gombák tanulmányozását, a mikológiát,</w:t>
        <w:br/>
        <w:t>„részben magyar eredetű tudománynak” (Horváth János)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XVI. századi vándorutak térképén szerepelhet annak a Szerémi</w:t>
        <w:br/>
        <w:t>Istvánnak a neve, aki egy Páduában tanuló magyar nemes ifjú szolgája,</w:t>
        <w:br/>
        <w:t>koldusdiák lehetett. Napról napra jegyezte kiadásaikat, hogy gazdájának</w:t>
        <w:br/>
        <w:t>el tudjon számolni a kapott pénzzel. Számadásának egy töredéke maradt</w:t>
        <w:br/>
        <w:t>fenn, amely az 1552. március 18. és augusztus 18. közötti kiadások jegy-</w:t>
        <w:br/>
        <w:t>zékét tartalmazza. Mind nyelvi, mind művelődéstörténeti szempontból</w:t>
        <w:br/>
        <w:t>jelentősek ezek a számadások: a hétköznapi életre nyílik belőlük kilátás.</w:t>
        <w:br/>
        <w:t>De vándoréletre kényszerül a nyomdász is: Csáktornyai János a Hoff-</w:t>
        <w:br/>
        <w:t>halter-féle lendvai nyomdában dolgozhatott, s innen került el Debrecen-</w:t>
        <w:br/>
        <w:t>be; itt hat éven át (1590–1596) dolgozott. Kiadványai alapján a legigé-</w:t>
        <w:br/>
        <w:t>nyesebb régi magyar nyomdászok között van a helye. Tizenkét kiadványa</w:t>
        <w:br/>
        <w:t>mind rangos munka: latin–magyar szótár, erkölcstan, Aesopus-fordítás,</w:t>
        <w:br/>
        <w:t>énekeskönyv, Janus-vers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De még a XVII. században is fel-feltűnnek Dráva-vidéki származású</w:t>
        <w:br/>
        <w:t>alkotók. Eszéki István</w:t>
      </w:r>
      <w:r>
        <w:rPr>
          <w:rStyle w:val="WWSzvegtrzsDlt19"/>
          <w:sz w:val="22"/>
        </w:rPr>
        <w:t xml:space="preserve"> Rythmusokkal való szent beszélgetés</w:t>
      </w:r>
      <w:r>
        <w:rPr>
          <w:sz w:val="22"/>
        </w:rPr>
        <w:t xml:space="preserve"> című játékát</w:t>
        <w:br/>
        <w:t>például 1667 karácsonyán mutatták be Nagybányán.</w:t>
      </w:r>
      <w:r>
        <w:br w:type="page"/>
      </w:r>
    </w:p>
    <w:p>
      <w:pPr>
        <w:pStyle w:val="Szvegtrzs61"/>
        <w:shd w:fill="auto" w:val="clear"/>
        <w:spacing w:lineRule="auto" w:line="240" w:before="0" w:after="240"/>
        <w:jc w:val="center"/>
        <w:rPr>
          <w:b/>
          <w:b/>
          <w:sz w:val="28"/>
        </w:rPr>
      </w:pPr>
      <w:bookmarkStart w:id="18" w:name="bookmark17"/>
      <w:r>
        <w:rPr>
          <w:rStyle w:val="Cmsor2Nemflkvr"/>
          <w:b w:val="false"/>
          <w:sz w:val="28"/>
        </w:rPr>
        <w:t>VERESMARTI MIHÁLY</w:t>
      </w:r>
      <w:bookmarkEnd w:id="18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Baranyából elvándorolt író volt Veresmarti Mihály, s mint neve is</w:t>
        <w:br/>
        <w:t>jelzi, Vörösmarton született, ott járt iskolába, majd Debrecenbe kerül.</w:t>
        <w:br/>
        <w:t>Református prédikátor Nagykőrösön, onnan egy dúló török sereg elől</w:t>
        <w:br/>
        <w:t>híveivel együtt Nyitra megyébe menekül 1599-ben. Itt a nyitrai püspök</w:t>
        <w:br/>
        <w:t>elfogatja, és börtönbe záratja. A börtönben református hitében megin-</w:t>
        <w:br/>
        <w:t>gott, s kiszabadulása után, 1610-ben áttért a katolikus vallásra. Életét</w:t>
        <w:br/>
        <w:t>bátai apátként fejezte be 1645-ben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Legjelentősebb műve önéletrajz, „megtérésének históriája”, melyet</w:t>
        <w:br/>
        <w:t>1610-ben kezdett el írni, s az 1630-as években fejezett be. A korai barokk</w:t>
        <w:br/>
        <w:t>irodalomban különleges hely illeti meg: már eredeti írói alkotás, s művé-</w:t>
        <w:br/>
        <w:t>nek önmaga a hőse, hiszen „megtérése” lelki válságokkal kísért, hosszan</w:t>
        <w:br/>
        <w:t>tartó folyamat volt, s tulajdonképpen az ő művével kezdődik a magyar</w:t>
        <w:br/>
        <w:t>nyelvű emlékirat-irodalom is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Kezdetben türelmetlen református: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Az én elébbeni vallásomban fölötte kemény, ez mastani hitöm ellen</w:t>
        <w:br/>
        <w:t>pedig csuda mely fene ember voltam én elein. Mert arra képest, amit</w:t>
        <w:br/>
        <w:t>prédikátoroktul, iskola mesteremtül és egyéb emberektül a pápisták felől</w:t>
        <w:br/>
        <w:t>hallottam vala, nem ítéltem, hogy ég alatt pápistánál dögleletesb nép</w:t>
        <w:br/>
        <w:t>lehessen. Ifjúkoromban azért hazámból oly helyekre kelvén, ahol valami</w:t>
        <w:br/>
        <w:t>kevés pápisták is voltak, annyi ellenek való gyűlölség viselt, hogy csak</w:t>
        <w:br/>
        <w:t>egy öreg asszony is szentegyház előtt imádságát békével miattam el nem</w:t>
        <w:br/>
        <w:t>végezhette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Fanatikus egyéniségének rajza teszi tulajdonképpen hitelessé előbb</w:t>
        <w:br/>
        <w:t>megrendülését a református vallásban, majd áttérésének történetét is a</w:t>
        <w:br/>
        <w:t>katolikus vallásra. „Veresmarti olyan aggályosan ábrázolja lelkitusáinak</w:t>
        <w:br/>
        <w:t>belső történetét, mintha jegyzőkönyvet vezetne...” – írja róla Nemes-</w:t>
        <w:br/>
        <w:t>kürty István. Figyelme elsősorban lelkiállapotára irányul, és csak ennek</w:t>
        <w:br/>
        <w:t>kapcsán ejt szót környezetéről, és rajzolja meg azokat a helyzeteket,</w:t>
        <w:br/>
        <w:t>amelyekben a lelkét mardosó kételyek miatt össze-összecsap prédikátor-</w:t>
        <w:br/>
        <w:t>társaival. „Nagy értéke a gondolatiság... Veresmarti belülről, gondo-</w:t>
        <w:br/>
        <w:t>latilag fog meg és magyaráz mindent. Nemcsak azt írja le, ki mit</w:t>
        <w:br/>
        <w:t>mondott, hanem következtet arra is: miért mondta, milyen lelkiállapotban,</w:t>
        <w:br/>
        <w:t>minek a hatására. Türelmetlen önelemző; az élet külső jelenségei alig</w:t>
        <w:br/>
        <w:t>érdeklik, a lelki folyamatok annál inkább. Önkínzóan boncolgatja tépe-</w:t>
        <w:br/>
        <w:t>lődő hangulataiban született gondolatait...” Úgy tesz, mint egyik oly</w:t>
        <w:br/>
        <w:t>jellemző, életből vett hasonlatában a megsebzett ember: „Jaj pedig, ki</w:t>
        <w:br/>
        <w:t>nehéz valakinek oldalába keresztül álló nyílról elfeledkezni! Igazán hogy</w:t>
        <w:br/>
        <w:t>csak magyar barbély ez is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Veresmarti Mihály az utolsó reneszánsz kori szépíró, és az elsők</w:t>
        <w:br/>
        <w:t>egyike, akikben már a barokk korszak új igénye szólal meg. Figyelmet</w:t>
        <w:br/>
        <w:t>érdemlő nyelvi szintézise is: az első, valóban az emberi lélek rajzaival</w:t>
        <w:br/>
        <w:t>foglalkozó magyar prózai mű a baranyai magyar beszélt nyelvből szívta</w:t>
        <w:br/>
        <w:t>nedveit, kapta ízeit.</w:t>
      </w:r>
      <w:r>
        <w:br w:type="page"/>
      </w:r>
    </w:p>
    <w:p>
      <w:pPr>
        <w:pStyle w:val="Szvegtrzs61"/>
        <w:shd w:fill="auto" w:val="clear"/>
        <w:spacing w:lineRule="auto" w:line="240" w:before="0" w:after="240"/>
        <w:jc w:val="center"/>
        <w:rPr>
          <w:b/>
          <w:b/>
          <w:sz w:val="28"/>
        </w:rPr>
      </w:pPr>
      <w:bookmarkStart w:id="19" w:name="bookmark18"/>
      <w:r>
        <w:rPr>
          <w:rStyle w:val="Cmsor3Nemflkvr"/>
          <w:b w:val="false"/>
          <w:sz w:val="28"/>
        </w:rPr>
        <w:t>EGY IRODALMI KÖR KÖZPONTJÁBAN:</w:t>
        <w:br/>
        <w:t>ZRÍNYI MIKLÓS</w:t>
      </w:r>
      <w:bookmarkEnd w:id="19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z az irodalmiság, amelynek rajzát adtuk, s mely mind fogantatásában,</w:t>
        <w:br/>
        <w:t>mind ihletének természetében a lehető legszorosabban tapad egy aránylag</w:t>
        <w:br/>
        <w:t>keskeny, kelet–nyugati irányba húzódó területhez Zalánkeménytől</w:t>
        <w:br/>
        <w:t>Lendváig, Zrínyi Miklós művében lobbant a legnagyobbat, mielőtt</w:t>
        <w:br/>
        <w:t>három évszázadon át játszott szerepét elveszítette volna. A régi magyar</w:t>
        <w:br/>
        <w:t>irodalom és politikai gondolkodás évszázados tapasztalatai összegeződtek</w:t>
        <w:br/>
        <w:t>ekkor, s ezek között szinte hiánytalanul adva voltak azok is, amelyeket</w:t>
        <w:br/>
        <w:t>eddigi szemlénk során már érintettünk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1620-ban született, valószínűleg Csáktornyán, és gyermekkorában</w:t>
        <w:br/>
        <w:t>hosszabb-rövidebb megszakításokkal – ezek néha egy esztendőt is jelen-</w:t>
        <w:br/>
        <w:t>tettek – szűkebb szülőföldjén élt, ide tért meg iskolai tanulmányait meg-</w:t>
        <w:br/>
        <w:t>szakítva, s vette át a nagy kiterjedésű Zrínyi-birtokok reá eső részének</w:t>
        <w:br/>
        <w:t>igazgatását. Csáktornya ekkor kapta meg kivételes szerepét mind a magyar</w:t>
        <w:br/>
        <w:t>politikai, mind pedig a szellemi életben: otthona és ihlető forrása lett</w:t>
        <w:br/>
        <w:t>az irodalmi terveket melengető fiatalembernek, majd politikai irányának</w:t>
        <w:br/>
        <w:t>megszabásában játszott döntő szerepet sajátos fekvéséből következően:</w:t>
        <w:br/>
        <w:t>a török határ közelében, nagy kereskedelmi utak mentén, a tengerpart</w:t>
        <w:br/>
        <w:t>és Magyarország felé egyaránt kapukat tárón, a Habsburg-hatalom</w:t>
        <w:br/>
        <w:t>érdeklődésének körén belül, de elég távol, hogy a családi érdekű Zrínyi-</w:t>
        <w:br/>
        <w:t>politika messzebbre tekintve, országos érdekeket is szem előtt tarthasson.</w:t>
        <w:br/>
        <w:t>„Határterület” jellege azonban más vonatkozásokban is előtérbe kerül:</w:t>
        <w:br/>
        <w:t>a Muraköz vegyes lakosságú, magyarok és horvátok lakják, a Zrínyi-</w:t>
        <w:br/>
        <w:t>birtokok azonban mélyen benyúlnak mind Magyar-, mind pedig Horvát-</w:t>
        <w:br/>
        <w:t>ország területére. S ezt a képet mutatja a vallási megoszlás is. A család</w:t>
        <w:br/>
        <w:t>katolikus ugyan, a gyámjuk Pázmány Péter esztergomi érsek, a közeli</w:t>
        <w:br/>
        <w:t>Németújvárott lakó, nevelőanyának tartott Poppel Éva viszont makacs</w:t>
        <w:br/>
        <w:t>protestáns, s így lesz a fiatal Zrínyi Miklós szinte egyszerre jezsuiták és</w:t>
        <w:br/>
        <w:t>református prédikátorok tanítvány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Első műveire a helyi hagyományoknak nyilvánvalóan igen erős volt</w:t>
        <w:br/>
        <w:t>a befolyásuk. Mintái ugyan az olasz irodalomból valók, a szerelmi érzés</w:t>
        <w:br/>
        <w:t>kifejezéséhez azonban a Muraköz népköltészetét és a hozzááramló világi</w:t>
        <w:br/>
        <w:t>lírát használja fel, esetleg Rimay János révén, aki 1590-ben „Chiaktornia</w:t>
        <w:br/>
        <w:t>mellett való Vidocz nevű faluchká”-ban keltezte egyik levelét, és össze-</w:t>
        <w:br/>
        <w:t>köttetésben állt mind a Zrínyiekkel, mind pedig a Batthyányakkal.</w:t>
        <w:br/>
        <w:t>Rimaytól viszont egyenes út vezet Balassi Bálinthoz. A korábbi Zrínyi-</w:t>
        <w:br/>
        <w:t>versekkel kapcsolatban tehát két mozzanatot kell kiemelnünk. Az egyik</w:t>
        <w:br/>
        <w:t>a versekben megjelenő Dráva menti táj rajza, a másik pedig a versek</w:t>
        <w:br/>
        <w:t>„népiessége”, melyet Klaniczay Tibor emel ki Zrínyiről írott könyvében,</w:t>
        <w:br/>
        <w:t>mondván, hogy a fiatal költő népi hiedelmeket, babonákat gyűjt össze,</w:t>
        <w:br/>
        <w:t>a népi naptári hagyományokra hivatkozik („Szent Gergely meghozta</w:t>
        <w:br/>
        <w:t>nagy orrú gólyát...”), de felhasznál ráolvasó mondókát is: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1701"/>
        <w:jc w:val="both"/>
        <w:rPr>
          <w:i/>
          <w:i/>
          <w:sz w:val="22"/>
        </w:rPr>
      </w:pPr>
      <w:r>
        <w:rPr>
          <w:i/>
          <w:sz w:val="22"/>
        </w:rPr>
        <w:t>Fuss tűlem, verseid mert nekem éles tőr,</w:t>
      </w:r>
    </w:p>
    <w:p>
      <w:pPr>
        <w:pStyle w:val="Szvegtrzs53"/>
        <w:shd w:fill="auto" w:val="clear"/>
        <w:spacing w:lineRule="auto" w:line="240"/>
        <w:ind w:firstLine="1701"/>
        <w:rPr>
          <w:sz w:val="22"/>
        </w:rPr>
      </w:pPr>
      <w:r>
        <w:rPr>
          <w:sz w:val="22"/>
        </w:rPr>
        <w:t>Dér virágnak,</w:t>
      </w:r>
    </w:p>
    <w:p>
      <w:pPr>
        <w:pStyle w:val="Szvegtrzs53"/>
        <w:shd w:fill="auto" w:val="clear"/>
        <w:spacing w:lineRule="auto" w:line="240"/>
        <w:ind w:firstLine="1701"/>
        <w:rPr>
          <w:sz w:val="22"/>
        </w:rPr>
      </w:pPr>
      <w:r>
        <w:rPr>
          <w:sz w:val="22"/>
        </w:rPr>
        <w:t>Kű buzának</w:t>
      </w:r>
    </w:p>
    <w:p>
      <w:pPr>
        <w:pStyle w:val="Szvegtrzs53"/>
        <w:shd w:fill="auto" w:val="clear"/>
        <w:spacing w:lineRule="auto" w:line="240"/>
        <w:ind w:firstLine="1701"/>
        <w:rPr>
          <w:sz w:val="22"/>
        </w:rPr>
      </w:pPr>
      <w:r>
        <w:rPr>
          <w:sz w:val="22"/>
        </w:rPr>
        <w:t>Horog halnak,</w:t>
      </w:r>
    </w:p>
    <w:p>
      <w:pPr>
        <w:pStyle w:val="Szvegtrzs53"/>
        <w:shd w:fill="auto" w:val="clear"/>
        <w:spacing w:lineRule="auto" w:line="240"/>
        <w:ind w:firstLine="1701"/>
        <w:rPr>
          <w:sz w:val="22"/>
        </w:rPr>
      </w:pPr>
      <w:r>
        <w:rPr>
          <w:sz w:val="22"/>
        </w:rPr>
        <w:t>Lép madárnak,</w:t>
      </w:r>
    </w:p>
    <w:p>
      <w:pPr>
        <w:pStyle w:val="Szvegtrzs53"/>
        <w:shd w:fill="auto" w:val="clear"/>
        <w:spacing w:lineRule="auto" w:line="240"/>
        <w:ind w:firstLine="1701"/>
        <w:rPr>
          <w:sz w:val="22"/>
        </w:rPr>
      </w:pPr>
      <w:r>
        <w:rPr>
          <w:sz w:val="22"/>
        </w:rPr>
        <w:t>Háló vadnak,</w:t>
      </w:r>
    </w:p>
    <w:p>
      <w:pPr>
        <w:pStyle w:val="Szvegtrzs53"/>
        <w:shd w:fill="auto" w:val="clear"/>
        <w:spacing w:lineRule="auto" w:line="240"/>
        <w:ind w:firstLine="1701"/>
        <w:rPr>
          <w:sz w:val="22"/>
        </w:rPr>
      </w:pPr>
      <w:r>
        <w:rPr>
          <w:sz w:val="22"/>
        </w:rPr>
        <w:t>Métely juhnak,</w:t>
      </w:r>
    </w:p>
    <w:p>
      <w:pPr>
        <w:pStyle w:val="Szvegtrzs53"/>
        <w:shd w:fill="auto" w:val="clear"/>
        <w:spacing w:lineRule="auto" w:line="240"/>
        <w:ind w:firstLine="1701"/>
        <w:rPr>
          <w:sz w:val="22"/>
        </w:rPr>
      </w:pPr>
      <w:r>
        <w:rPr>
          <w:sz w:val="22"/>
        </w:rPr>
        <w:t>Nyíl szüvemnek,</w:t>
      </w:r>
    </w:p>
    <w:p>
      <w:pPr>
        <w:pStyle w:val="Szvegtrzs53"/>
        <w:shd w:fill="auto" w:val="clear"/>
        <w:spacing w:lineRule="auto" w:line="240"/>
        <w:ind w:firstLine="1701"/>
        <w:rPr>
          <w:sz w:val="22"/>
        </w:rPr>
      </w:pPr>
      <w:r>
        <w:rPr>
          <w:sz w:val="22"/>
        </w:rPr>
        <w:t>Bus kedvemnek,</w:t>
      </w:r>
    </w:p>
    <w:p>
      <w:pPr>
        <w:pStyle w:val="Szvegtrzs53"/>
        <w:shd w:fill="auto" w:val="clear"/>
        <w:spacing w:lineRule="auto" w:line="240"/>
        <w:ind w:firstLine="1701"/>
        <w:rPr>
          <w:sz w:val="22"/>
        </w:rPr>
      </w:pPr>
      <w:r>
        <w:rPr>
          <w:sz w:val="22"/>
        </w:rPr>
        <w:t>Mirigy életemnek.</w:t>
      </w:r>
    </w:p>
    <w:p>
      <w:pPr>
        <w:pStyle w:val="Szvegtrzs61"/>
        <w:shd w:fill="auto" w:val="clear"/>
        <w:spacing w:lineRule="auto" w:line="240" w:before="0" w:after="240"/>
        <w:ind w:firstLine="3402"/>
        <w:jc w:val="both"/>
        <w:rPr>
          <w:sz w:val="22"/>
        </w:rPr>
      </w:pPr>
      <w:r>
        <w:rPr>
          <w:sz w:val="22"/>
        </w:rPr>
        <w:t>(Fantasia poetica)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Néprajzi érdekességű Viola átokszövege is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Igéző szem lássa bárányocskáidat,</w:t>
        <w:br/>
        <w:t>Az métely megfojtsa minden juhaidat,</w:t>
        <w:br/>
        <w:t>Találj menta helyett mérges cicutákat,</w:t>
        <w:br/>
        <w:t>Hallj tengelic helyett keserves baglyokat..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Összegező műve azonban a huszonöt éves korában írott</w:t>
      </w:r>
      <w:r>
        <w:rPr>
          <w:rStyle w:val="WWSzvegtrzsDlt20"/>
          <w:sz w:val="22"/>
        </w:rPr>
        <w:t xml:space="preserve"> Szigeti</w:t>
        <w:br/>
        <w:t>veszedelem</w:t>
      </w:r>
      <w:r>
        <w:rPr>
          <w:sz w:val="22"/>
        </w:rPr>
        <w:t xml:space="preserve"> című eposza, s minthogy egészen fiatalon, néhány pásztori</w:t>
        <w:br/>
        <w:t>költemény megírása után fogott hozzá, s még nem az a kiművelt ember</w:t>
        <w:br/>
        <w:t>alkotta meg, akivé majd válik, lehetővé teszi, hogy a helyi irodalmi és</w:t>
        <w:br/>
        <w:t>családi hagyományokat is számba vegyük hőskölteményének mind</w:t>
        <w:br/>
        <w:t>eszmerendszerében, mind pedig nyelvi, verselésbeli, általában költői</w:t>
        <w:br/>
        <w:t>megoldásaiban. Gondolatiságának széleskörűségét, egyetemességét</w:t>
        <w:br/>
        <w:t>ugyanis egy aránylag kisebb sugarú, Csáktornya köré rajzolható szellemi</w:t>
        <w:br/>
        <w:t>kör sugározz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z eposz legbelső, intim, családi vonatkozású rétegét kell érintenünk</w:t>
        <w:br/>
        <w:t>elsőként. „Költőnk – írja Klaniczay Tibor – már kora ifjúságától kezdve</w:t>
        <w:br/>
        <w:t>sokat hallott és olvasott elődeiről, elsősorban dédapjáról, a szigeti hősről.</w:t>
        <w:br/>
        <w:t>Szigetvár ostromát emlékezetben tartotta az élő hagyomány, a Muraköz</w:t>
        <w:br/>
        <w:t>vidékén és a rokonságban még a költő Zrínyi korában is eleget beszél-</w:t>
        <w:br/>
        <w:t>hettek róla. Számos horvát históriás ének maradt fenn a nagy ostromról</w:t>
        <w:br/>
        <w:t>és Zrínyi Miklósról ...</w:t>
      </w:r>
      <w:r>
        <w:rPr>
          <w:rStyle w:val="SzvegtrzsDltTrkz4pt"/>
          <w:spacing w:val="0"/>
          <w:sz w:val="22"/>
        </w:rPr>
        <w:t>.</w:t>
      </w:r>
      <w:r>
        <w:rPr>
          <w:rStyle w:val="WWSzvegtrzsDlt20"/>
          <w:sz w:val="22"/>
        </w:rPr>
        <w:t xml:space="preserve"> A Szigeti veszedelem</w:t>
      </w:r>
      <w:r>
        <w:rPr>
          <w:sz w:val="22"/>
        </w:rPr>
        <w:t xml:space="preserve"> kétségtelenül bizonyítja,</w:t>
        <w:br/>
        <w:t>hogy a költő jól ismeri a költészetben, illetve a kortársak emlékezetében</w:t>
        <w:br/>
        <w:t>élő tudósításokat, adatokat, mondákat. A csáktornyai vár megannyi tár-</w:t>
        <w:br/>
        <w:t>gyi emlékkel, családi ereklyével idézhette emlékezetébe őse nagyszerű</w:t>
        <w:br/>
        <w:t>tettét, és nem maradhatott rejtve előtte a családi levéltár sem...” S</w:t>
        <w:br/>
        <w:t>tovább: „A Csáktornyán élő költőt környezete, vára berendezései, olvas-</w:t>
        <w:br/>
        <w:t>mányai mind-mind ősére emlékeztették. Az eposz létrejöttének szubjek-</w:t>
        <w:br/>
        <w:t>tív folyamatában ezért az őse iránt érzett tisztelet és csodálat, a családi</w:t>
        <w:br/>
        <w:t>kegyelet lehetett a legelső elem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családi vonatkozásoknál szélesebb kört képez az az elsősorban</w:t>
        <w:br/>
        <w:t>„helyi” jellegű irodalom, amely mintegy előkészítette irodalmi-eszmei</w:t>
        <w:br/>
        <w:t>síkon Zrínyi eposzát. Két rétegét is megkülönböztethetjük: a magyar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nyelvűt és a horvátot, melyek kivételes erővel ötvöződtek Zrínyi</w:t>
        <w:br/>
        <w:t>eposzának eszméjében és részleteinek történéseiben. Történeti szem-</w:t>
        <w:br/>
        <w:t>pontból fő forrása Istvánffy Miklós könyve,</w:t>
      </w:r>
      <w:r>
        <w:rPr>
          <w:rStyle w:val="WWSzvegtrzsDlt21"/>
          <w:sz w:val="22"/>
        </w:rPr>
        <w:t xml:space="preserve"> A magyarok történetéből,</w:t>
        <w:br/>
      </w:r>
      <w:r>
        <w:rPr>
          <w:sz w:val="22"/>
        </w:rPr>
        <w:t>azután pedig a magyar és a horvát históriás énekköltészet, melynek egy</w:t>
        <w:br/>
        <w:t>íve a XVI. századi Szabatkai Mihály cantiójával köti össze a</w:t>
      </w:r>
      <w:r>
        <w:rPr>
          <w:rStyle w:val="WWSzvegtrzsDlt21"/>
          <w:sz w:val="22"/>
        </w:rPr>
        <w:t xml:space="preserve"> Szigeti</w:t>
        <w:br/>
        <w:t>veszedelme</w:t>
      </w:r>
      <w:r>
        <w:rPr>
          <w:rStyle w:val="Szvegtrzs1"/>
          <w:sz w:val="22"/>
        </w:rPr>
        <w:t>t,</w:t>
      </w:r>
      <w:r>
        <w:rPr>
          <w:sz w:val="22"/>
        </w:rPr>
        <w:t xml:space="preserve"> jelentős a szerepe Tőke Ferenc históriás énekének Szigetvár</w:t>
        <w:br/>
        <w:t>első ostromáról, melynek gondolatmenetét Zrínyi kétségtelenül ismerte,</w:t>
        <w:br/>
        <w:t>hiszen Tőke kapcsolja össze a jó vezér, az igaz hit és az egység motívumát,</w:t>
        <w:br/>
        <w:t>és teszi ezeket a győzelem feltételeivé. De őtőle származik az a jóslat is,</w:t>
        <w:br/>
        <w:t>mely szerint a török–magyar harcokban Szigetvár ostroma hozza majd</w:t>
        <w:br/>
        <w:t>meg a fordulópontot. Ez viszont a</w:t>
      </w:r>
      <w:r>
        <w:rPr>
          <w:rStyle w:val="WWSzvegtrzsDlt21"/>
          <w:sz w:val="22"/>
        </w:rPr>
        <w:t xml:space="preserve"> Szigeti veszedelem</w:t>
      </w:r>
      <w:r>
        <w:rPr>
          <w:sz w:val="22"/>
        </w:rPr>
        <w:t xml:space="preserve"> alapeszméjének</w:t>
        <w:br/>
        <w:t>egyik döntő mozzanata. De Sztárai-motívum is fellelhető a mű eszmei</w:t>
        <w:br/>
        <w:t>szövetében, hiszen Zrínyi nemcsak a katolikus vallásosság már barokk</w:t>
        <w:br/>
        <w:t>jellegű megváltásmozzanatát használta fel, hanem a reformáció történe-</w:t>
        <w:br/>
        <w:t>lemmagyarázatát is, amelyben a török Isten büntetéseként támad a</w:t>
        <w:br/>
        <w:t>magyarságr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Zrínyi későbbi, nagy jelentőségű prózai műveiben is nyomát találjuk</w:t>
        <w:br/>
        <w:t>a régebbi, elsősorban humanista irodalommal való eszmei kapcsolatai-</w:t>
        <w:br/>
        <w:t>nak, s mintegy azokat látjuk kiteljesedni. Jelezzük Szerémi György és</w:t>
        <w:br/>
        <w:t>Zrínyi látomását a sárkánnyal, s hivatkozunk Mátyás-tanulmányának két</w:t>
        <w:br/>
        <w:t>gondolati csomópontjára, amelyek éppen az akkor „délvidékinek” ne-</w:t>
        <w:br/>
        <w:t>vezhető humanista irodalomban jelentek meg: az egyik Mátyás nyugati</w:t>
        <w:br/>
        <w:t>támadó politikájának megítélése, a másik központosított országának</w:t>
        <w:br/>
        <w:t>eszményivé vált képe. Mind a kettő a Hunyadi-hagyomány sajátos, első-</w:t>
        <w:br/>
        <w:t>sorban e vidékek emberének gondolkodását tükröző jellegét emeli ki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Zrínyi-műveken túl is nagy a szerepe Csáktornyának, melyet</w:t>
        <w:br/>
        <w:t>Zrínyi a korszak legjelentősebb magyar és horvát szellemi központjává</w:t>
        <w:br/>
        <w:t>avatott: nemcsak katonák és ügyvédek figyeltek errefelé, hanem írók is.</w:t>
        <w:br/>
        <w:t>Főúri kedvtelései között szellemi örömök is voltak, s lehetett Zrínyinek</w:t>
        <w:br/>
        <w:t>vígjátékszöveggel is kedveskedni, mint tette ifjabb Draskovich János, ki</w:t>
        <w:br/>
        <w:t>1662-ben küldte Klenovnikból Csáktornyára az ismeretlen szerzőtől</w:t>
        <w:br/>
        <w:t>származó,</w:t>
      </w:r>
      <w:r>
        <w:rPr>
          <w:rStyle w:val="WWSzvegtrzsDlt21"/>
          <w:sz w:val="22"/>
        </w:rPr>
        <w:t xml:space="preserve"> Constantinusnak és Victoriának egymáshoz való igaz szerel-</w:t>
        <w:br/>
        <w:t>mekről írott comoediáját.</w:t>
      </w:r>
      <w:r>
        <w:rPr>
          <w:sz w:val="22"/>
        </w:rPr>
        <w:t xml:space="preserve"> Ez az a szellemiség, amely a török Evlija</w:t>
        <w:br/>
        <w:t>Cselebit éppen úgy odavonzza, mint a holland Tolliust vagy az erdélyi</w:t>
        <w:br/>
        <w:t>Bethlen Miklóst, aki majd 1708-ban, ugyancsak a Dráva mentén, Eszéken,</w:t>
        <w:br/>
        <w:t>a börtönben fog önéletírása megalkotásához, elmondva többek között</w:t>
        <w:br/>
        <w:t>annak a végzetes vadászatnak az eseményeit is, amelyen személyesen</w:t>
        <w:br/>
        <w:t>részt vett Zrínyi vendégeként, s látta házigazdáját halálos sebeiben</w:t>
        <w:br/>
        <w:t>meghalni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Zrínyi Miklós katonái között is voltak versírók. Ilyen volt Balogh</w:t>
        <w:br/>
        <w:t>Zsigmond, miként énekének versfőiből megállapítható. Versét Csáktornyán</w:t>
        <w:br/>
        <w:t>írta, bánatában, minthogy elbujdosni kényszerül Zrínyi birtokairól, valószí-</w:t>
        <w:br/>
        <w:t>nűleg 1664 nyarán, amikor Csáktornyát sok katonának el kellett hagynia</w:t>
        <w:br/>
        <w:t>Montecuccoli csapatainak fosztogatásai miatt. Műfaja szerint búcsúének: a</w:t>
        <w:br/>
        <w:t>vitéz barátaihoz szól, siratva hazáját és a maga élete rosszra fordulását.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A kor versstílusát jól tükröző, szép dal kiemelkedő emléke a XVII.</w:t>
        <w:br/>
        <w:t>századi kéziratos versirodalomnak. Alább két utolsó szakaszát idézzük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Drága laktom szép földemben</w:t>
        <w:br/>
        <w:t>Elhiszem azt – jövendőben</w:t>
        <w:br/>
        <w:t>Kit lásson meg az én fejem –</w:t>
      </w:r>
      <w:r>
        <w:rPr>
          <w:rStyle w:val="Szvegtrzs"/>
          <w:i/>
          <w:iCs/>
          <w:sz w:val="22"/>
        </w:rPr>
        <w:br/>
      </w:r>
      <w:r>
        <w:rPr>
          <w:sz w:val="22"/>
        </w:rPr>
        <w:t>Hogy lészek még víg örömben!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Ez éneket egy idő korban</w:t>
        <w:br/>
        <w:t>Dráva, Mura közt laktomban</w:t>
        <w:br/>
        <w:t>Szerzém Csák-Tornya várában,</w:t>
        <w:br/>
        <w:t>Zrényi Miklós udvarában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rStyle w:val="WWSzvegtrzsDlt22"/>
          <w:i w:val="false"/>
          <w:sz w:val="22"/>
        </w:rPr>
        <w:t>Az</w:t>
      </w:r>
      <w:r>
        <w:rPr>
          <w:i/>
          <w:sz w:val="22"/>
        </w:rPr>
        <w:t xml:space="preserve"> </w:t>
      </w:r>
      <w:r>
        <w:rPr>
          <w:sz w:val="22"/>
        </w:rPr>
        <w:t>ilyen versek közé sorolható még a Szabadságunk rontó ... kezdetű</w:t>
        <w:br/>
        <w:t>dal is, amely minden bizonnyal Zrínyi legközvetlenebb környezetében</w:t>
        <w:br/>
        <w:t>keletkezett.</w:t>
      </w:r>
    </w:p>
    <w:p>
      <w:pPr>
        <w:pStyle w:val="Cmsor22"/>
        <w:keepNext w:val="true"/>
        <w:keepLines/>
        <w:shd w:fill="auto" w:val="clear"/>
        <w:spacing w:lineRule="auto" w:line="240" w:before="0" w:after="360"/>
        <w:jc w:val="center"/>
        <w:rPr>
          <w:sz w:val="28"/>
        </w:rPr>
      </w:pPr>
      <w:bookmarkStart w:id="20" w:name="bookmark19"/>
      <w:r>
        <w:rPr>
          <w:rStyle w:val="Cmsor2Nemflkvr"/>
          <w:b/>
          <w:sz w:val="28"/>
        </w:rPr>
        <w:t>EGY ÉVSZÁZAD UTÁN</w:t>
      </w:r>
      <w:bookmarkEnd w:id="20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Tájaink irodalmi, szellemi életének történetében több mint egy év-</w:t>
        <w:br/>
        <w:t>százados űr tátong: a XVIII. század. Meglepő lehet ez, hiszen a pusztu-</w:t>
        <w:br/>
        <w:t>lás nem a török idején játszódott le, akkor csak megkezdődött, hanem</w:t>
        <w:br/>
        <w:t>a török elleni harcok végső szakaszában. Ami megmaradt a hódoltság</w:t>
        <w:br/>
        <w:t>időszakában, elpusztult a török ellen indult seregek átvonulásának</w:t>
        <w:br/>
        <w:t>idején, majd jött a kuruc kor, úgyhogy az élet lényegében csak a XVIII.</w:t>
        <w:br/>
        <w:t>század második felében indult meg; ez a nagy telepítések korszaka is</w:t>
        <w:br/>
        <w:t>volt a Bácskában és Bánátban: a mai jugoszláviai magyarok őseinek</w:t>
        <w:br/>
        <w:t>zöme ekkoriban érkezett mai területére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szellemi, irodalmi élet tehát csak a XVIII. század végén és a XIX.</w:t>
        <w:br/>
        <w:t>század elején indulhatott meg. Igaz, már az 1790-es években jelent meg</w:t>
        <w:br/>
        <w:t>magyar nyelvű könyv Újvidéken, a szellemi élet jeleire csak az 1820-as évektől</w:t>
        <w:br/>
        <w:t>kezdődően vannak adataink: a színházi életre a húszas években Szabadkán,</w:t>
        <w:br/>
        <w:t>majd Zomborban. Szabadkán 1826-ban a színjátszás állandó otthont kap,</w:t>
        <w:br/>
        <w:t>1840-ben pedig Nemzeti Nyelven Munkálkodó Társulat alakul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szó azonban nem a szépirodalomé, hanem a romantikus szellemű</w:t>
        <w:br/>
        <w:t>történetírásé, melyben az akkor friss és új keletű hazafias buzgalom</w:t>
        <w:br/>
        <w:t>fonódik össze a tájak képe és történelme iránti érdeklődéssel. Volt</w:t>
        <w:br/>
        <w:t>ugyan a felvilágosodásnak is egy rövid ideig tartó szép pillanata, amikor</w:t>
        <w:br/>
        <w:t>a magyarországi jakobinus mozgalom egyik vezéregyénisége, Hajnóczy</w:t>
        <w:br/>
        <w:t>József, Vukováron élt Szerém megye alispánjaként 1786 és 1790 között,</w:t>
        <w:br/>
        <w:t>hiszen itteni tapasztalatai lényeges módon befolyásolták gondolkodását,</w:t>
        <w:br/>
        <w:t>amikor a társadalmi élet átszervezéséről szóló műveit írta. „Hajnóczy a</w:t>
        <w:br/>
        <w:t>szerémi élmények anyagából építi fel közjogi rendszerének tartófalait...” –</w:t>
        <w:br/>
        <w:t>állapította meg Szeli István. E mozgalomnak, amelyet csakhamar vérbe</w:t>
        <w:br/>
        <w:t>fojt a forradalomtól rettegő császári hatalom, emléke talán az 1832-ben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lakult zentai Nemzeti Olvasó Társaság, amelyet a „bácskai jakobinusok</w:t>
        <w:br/>
        <w:t>körének” tartottak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nép élete iránti érdeklődés szelleme legjobban Hoblik Márton</w:t>
        <w:br/>
        <w:t>tevékenységét hatotta át. 1791-ben született, és ügyvédi oklevele megszer-</w:t>
        <w:br/>
        <w:t>zése után Verőce (Virovitica) megye aljegyzője, majd táblabírája lesz. 1845-</w:t>
        <w:br/>
        <w:t>ben halt meg Eszéken. Érzelgős verseket és drámákat írt (egyet</w:t>
      </w:r>
      <w:r>
        <w:rPr>
          <w:rStyle w:val="WWSzvegtrzsDlt23"/>
          <w:sz w:val="22"/>
        </w:rPr>
        <w:t xml:space="preserve"> Jugovicsok</w:t>
        <w:br/>
      </w:r>
      <w:r>
        <w:rPr>
          <w:sz w:val="22"/>
        </w:rPr>
        <w:t>cím alatt is), nevét azonban elsősorban néprajzi jellegű tanulmányai,</w:t>
        <w:br/>
        <w:t>beszámolói őrzik, melyeket az 1820–30-as években jelentetett meg a korszak</w:t>
        <w:br/>
        <w:t>legrangosabb folyóiratában, a</w:t>
      </w:r>
      <w:r>
        <w:rPr>
          <w:rStyle w:val="WWSzvegtrzsDlt23"/>
          <w:sz w:val="22"/>
        </w:rPr>
        <w:t xml:space="preserve"> Tudományos Gyűjtemény</w:t>
      </w:r>
      <w:r>
        <w:rPr>
          <w:rStyle w:val="Szvegtrzs1"/>
          <w:sz w:val="22"/>
        </w:rPr>
        <w:t>ben.</w:t>
      </w:r>
      <w:r>
        <w:rPr>
          <w:sz w:val="22"/>
        </w:rPr>
        <w:t xml:space="preserve"> Verőce vidéke,</w:t>
        <w:br/>
        <w:t>Szlavónia és Szerémség népe áll érdeklődésének előterében. Történelmi,</w:t>
        <w:br/>
        <w:t>statisztikai jellegű leírását adja ezeknek a vidékeknek. Ő volt az, aki a szlavó-</w:t>
        <w:br/>
        <w:t>niai (Kórógy, Szentlászló, Haraszti) magyarok lakodalmi szokásait is meg-</w:t>
        <w:br/>
        <w:t>örökítette. De élénken érdeklődött a horvát és a szerb nép élete iránt is,</w:t>
        <w:br/>
        <w:t>szellemi életüket pedig szinte rendszeresen figyelemmel kísérte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Hasonló jellegű, de már teljességgel a romantika szellemében fogant</w:t>
        <w:br/>
        <w:t>Bárány Ágoston (1798–1849) becskereki tevékenysége. Ő is megyei</w:t>
        <w:br/>
        <w:t>tisztviselőként érkezett 1829-ben Torontál megyébe, és előbb aljegyzője,</w:t>
        <w:br/>
        <w:t>majd levéltárnoka lett. Fiatalemberként Kazinczy Ferencnél tisztelgett,</w:t>
        <w:br/>
        <w:t>mint annyian akkoriban, s az lebeszélte a versírásról, és történelmi élet-</w:t>
        <w:br/>
        <w:t>rajzok írására biztatta, amelyeknek a hazafias lelkesítés volt a céljuk. Leg-</w:t>
        <w:br/>
        <w:t>jelentősebb műveit Becskereken írta. A</w:t>
      </w:r>
      <w:r>
        <w:rPr>
          <w:rStyle w:val="WWSzvegtrzsDlt23"/>
          <w:sz w:val="22"/>
        </w:rPr>
        <w:t xml:space="preserve"> Torontál megye hajdana</w:t>
      </w:r>
      <w:r>
        <w:rPr>
          <w:sz w:val="22"/>
        </w:rPr>
        <w:t xml:space="preserve"> 1845-ben</w:t>
        <w:br/>
        <w:t>Budán,</w:t>
      </w:r>
      <w:r>
        <w:rPr>
          <w:rStyle w:val="WWSzvegtrzsDlt23"/>
          <w:sz w:val="22"/>
        </w:rPr>
        <w:t xml:space="preserve"> Temes vármegye emléke</w:t>
      </w:r>
      <w:r>
        <w:rPr>
          <w:sz w:val="22"/>
        </w:rPr>
        <w:t xml:space="preserve"> című könyve pedig 1848-ban jelent meg</w:t>
        <w:br/>
        <w:t>Becskereken, a romantikus történelemszemlélet ihletében. Az a nagyará-</w:t>
        <w:br/>
        <w:t>nyú tudományos (történelmi és társadalomtudományi) tevékenység, amely</w:t>
        <w:br/>
        <w:t>a század második felében bontakozott ki Zomborban, Szabadkán és Becs-</w:t>
        <w:br/>
        <w:t>kereken, ezekből a szerény kezdeményezésekből született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21" w:name="bookmark20"/>
      <w:r>
        <w:rPr>
          <w:rStyle w:val="Cmsor3Nemflkvr"/>
          <w:b/>
          <w:sz w:val="28"/>
        </w:rPr>
        <w:t>KOPÁCSI DALOSKÖNYV</w:t>
      </w:r>
      <w:bookmarkEnd w:id="21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baranyai magyar népi kultúra első kutatóinak egyike, Pataky András</w:t>
        <w:br/>
        <w:t>ismertette 1975-ben azt a kéziratos daloskönyvet, amely a XIX. század</w:t>
        <w:br/>
        <w:t>első évtizedeinek becses honi emléke. A</w:t>
      </w:r>
      <w:r>
        <w:rPr>
          <w:rStyle w:val="WWSzvegtrzsDlt23"/>
          <w:sz w:val="22"/>
        </w:rPr>
        <w:t xml:space="preserve"> Magyar Képes Újság</w:t>
      </w:r>
      <w:r>
        <w:rPr>
          <w:rStyle w:val="Szvegtrzs1"/>
          <w:sz w:val="22"/>
        </w:rPr>
        <w:t>ban</w:t>
      </w:r>
      <w:r>
        <w:rPr>
          <w:sz w:val="22"/>
        </w:rPr>
        <w:t xml:space="preserve"> ismer-</w:t>
        <w:br/>
        <w:t>tetőjét a következő információval kezdte: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Érdekes és számunkra különösen becses kéziratos füzet került elő</w:t>
        <w:br/>
        <w:t>Kopácson. Kettős Imre anyai hagyatékában találta a XVIII. század végi</w:t>
        <w:br/>
        <w:t>és XIX. század eleji nyomtatványok (egyházi könyvek) között. A 19 cm</w:t>
        <w:br/>
        <w:t>széles, 15 cm hosszú, 160 oldalas könyvecskének 156 oldalát teleírta egy-</w:t>
        <w:br/>
        <w:t>kori tulajdonosa, Csöbrös István. A megbarnult, oldalanként átlagosan</w:t>
        <w:br/>
        <w:t>húszsoros szöveg jól olvasható. A lapozástól a lapok sarka egyes helye-</w:t>
        <w:br/>
        <w:t>ken elzsírosodott. Valószínű, hogy gyakran használatban voltak ezek az</w:t>
        <w:br/>
        <w:t>oldalak. Kopácsi daloskönyvnek neveztem el, mert szövegei mind vers-</w:t>
        <w:br/>
        <w:t>ben íródtak. Fakult, kék borítólapjára egykori tulajdonosa a következő-</w:t>
        <w:br/>
        <w:t>ket jegyezte: »Csöbrös Istványé Ez a kis Könyvetske, amelyben le vagyon</w:t>
        <w:br/>
        <w:t>írva az katona életnek ... emlékeztető versei ... Irodott 1823dik esz-</w:t>
        <w:br/>
        <w:t>tendőben Csöbrös István kopátsi fi.«”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Csöbrös Istvánról aránylag sok adat maradt fenn a kopácsi református</w:t>
        <w:br/>
        <w:t>egyház anyakönyvében. 1792. január 24-én született, s apja keresztnevét</w:t>
        <w:br/>
        <w:t>kapta. 1814 januárjában állt be katonának, és katonáskodott többek között</w:t>
        <w:br/>
        <w:t>Dalmáciában, valamint olasz területeken, Piemontban és Lombardiában.</w:t>
        <w:br/>
        <w:t>Az obsitoslevelét 1825-ben kapta meg, s tért szülőfalujába, ahol 1826-</w:t>
        <w:br/>
        <w:t>ban özvegyasszonyt vett feleségül, majd hat év múltán megözvegyülvén</w:t>
        <w:br/>
        <w:t>újranősült, most hajadont választott, akivel azonban még egy évet sem</w:t>
        <w:br/>
        <w:t>élt együtt, 1835. március 3-án meghalt, aránylag fiatalon, mint bejegyezték,</w:t>
        <w:br/>
        <w:t>„süjjben”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Nemcsak verskedvelő, hanem versszerző is volt Csöbrös István:</w:t>
        <w:br/>
        <w:t>daloskönyvében ott vannak saját költeményei is. íme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Az ezer 8száz 22dikben</w:t>
        <w:br/>
        <w:t>Március holnapnak harmadik hetében</w:t>
        <w:br/>
        <w:t>Hányódván bánattal meg busult ellmével</w:t>
        <w:br/>
        <w:t>Irtam ez verseket szomorú szivemmel</w:t>
        <w:br/>
        <w:t>Roma országának az kerültében</w:t>
        <w:br/>
        <w:t>Ferrara várasa egyik szegletében</w:t>
        <w:br/>
        <w:t>Versemben beraktam ezeket igy rendel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Daloskönyve ötvenkilenc versének zöme azonban énekeskönyvekből és</w:t>
        <w:br/>
        <w:t>verses nyomtatványokból származik, éppen ezért különböző történeti ízlés-</w:t>
        <w:br/>
        <w:t>réteget is mutat, nézzük akár műfajait, a bujdosóénekeket, a katonadalokat,</w:t>
        <w:br/>
        <w:t>az asszonycsúfolókat, a népdalokat, akár az előadásmód ódonságát: nem</w:t>
        <w:br/>
        <w:t>látszik Csöbrös István versantológiáján, hogy pár esztendő választja el</w:t>
        <w:br/>
        <w:t>keletkezését Vörösmarty Mihály</w:t>
      </w:r>
      <w:r>
        <w:rPr>
          <w:rStyle w:val="WWSzvegtrzsDlt24"/>
          <w:sz w:val="22"/>
        </w:rPr>
        <w:t xml:space="preserve"> Zalán futása</w:t>
      </w:r>
      <w:r>
        <w:rPr>
          <w:sz w:val="22"/>
        </w:rPr>
        <w:t xml:space="preserve"> című eposzának a megje-</w:t>
        <w:br/>
        <w:t>lenésétől. Bizonyos azonban, hogy a kor közízlését jól kifejezi a válogatás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Van egy aktuális és egy történeti pólusa a gyűjteménynek. Az egyiken</w:t>
        <w:br/>
        <w:t xml:space="preserve">egy rabének helyezhető el, mely egy </w:t>
      </w:r>
      <w:r>
        <w:rPr>
          <w:sz w:val="22"/>
          <w:lang w:val="sr-Latn"/>
        </w:rPr>
        <w:t xml:space="preserve">Korčula </w:t>
      </w:r>
      <w:r>
        <w:rPr>
          <w:sz w:val="22"/>
        </w:rPr>
        <w:t>(Kurcola) szigetén történt</w:t>
        <w:br/>
        <w:t>esetet mond el, a másikon a Szilágyi és Hajmási históriája van, amely</w:t>
        <w:br/>
        <w:t>legalább XVI. századi képződmény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Az időszerű a katonaéletet festi, s talán éppen Csöbrös István a</w:t>
        <w:br/>
        <w:t>költője, mert Katona Imre és Lábadi Károly szerint is „régies fordulatokkal</w:t>
        <w:br/>
      </w:r>
      <w:r>
        <w:rPr>
          <w:rStyle w:val="Szvegtrzs1"/>
          <w:sz w:val="22"/>
        </w:rPr>
        <w:t>élő</w:t>
      </w:r>
      <w:r>
        <w:rPr>
          <w:sz w:val="22"/>
        </w:rPr>
        <w:t xml:space="preserve"> egyénies alkotás”, melynek „bizonyára valós élményháttere van”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Gyilkosságra termett Kurcola szigetje,</w:t>
        <w:br/>
        <w:t>Melyben egy pajtásunk életét veszette:</w:t>
        <w:br/>
        <w:t>Két fej szőlőért mészáros meglütte,</w:t>
        <w:br/>
        <w:t>Melyért főhadnagyunk igen megkötötte..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Legrégibb és irodalomtörténeti szempontból is a legértékesebb</w:t>
        <w:br/>
        <w:t>másolata Csöbrös Istvánnak a</w:t>
      </w:r>
      <w:r>
        <w:rPr>
          <w:rStyle w:val="WWSzvegtrzsDlt24"/>
          <w:sz w:val="22"/>
        </w:rPr>
        <w:t xml:space="preserve"> Török tsászárnak szép leányáról</w:t>
      </w:r>
      <w:r>
        <w:rPr>
          <w:sz w:val="22"/>
        </w:rPr>
        <w:t xml:space="preserve"> című, a</w:t>
        <w:br/>
        <w:t>Szilágyi és Hajmási történetét elmondó széphistóriája, amelyet a szak-</w:t>
        <w:br/>
        <w:t>irodalom a</w:t>
      </w:r>
      <w:r>
        <w:rPr>
          <w:rStyle w:val="WWSzvegtrzsDlt24"/>
          <w:sz w:val="22"/>
        </w:rPr>
        <w:t xml:space="preserve"> Császár tömlöcéből szabadult úrfiak</w:t>
      </w:r>
      <w:r>
        <w:rPr>
          <w:sz w:val="22"/>
        </w:rPr>
        <w:t xml:space="preserve"> cím alatt tart számon.</w:t>
        <w:br/>
        <w:t>Eddig négy változata ismeretes, Csöbrösé a legfiatalabb, de az övé is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zorosan követi XVI. századi előképeit, így helyesírása is régiesebb, mint</w:t>
        <w:br/>
        <w:t>a daloskönyvben olvasható többi szövegé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A legszebbek a Csöbrös István másolatában fennmaradt bujdosóéne-</w:t>
        <w:br/>
        <w:t>kek. „Én is élek, amint élek, De minden madártól félek...” – kezdődik az</w:t>
        <w:br/>
        <w:t>egyik, míg a másik, az Elindultam világ útján kezdetű, e dal első lejegyzése,</w:t>
        <w:br/>
        <w:t>szépségben pedig a kuruc bujdosóénekek legkiválóbbjai között van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Elindultam világ útján,</w:t>
        <w:br/>
        <w:t>Nem tartottam lovam száját,</w:t>
        <w:br/>
        <w:t>Nem tanultam mások kárját,</w:t>
        <w:br/>
        <w:t>Most (s)óhajtom magam baját.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Későn van már, jaj, bánkódni,</w:t>
        <w:br/>
        <w:t>Az kár után okoskodni,</w:t>
        <w:br/>
        <w:t>Az mars után harcot verni!</w:t>
        <w:br/>
        <w:t>Azt csak jobb istenre hagyni.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sz w:val="22"/>
        </w:rPr>
        <w:t>Ez a világ olyan világ:</w:t>
        <w:br/>
        <w:t>Sokat igér, keveset ád..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Csöbrös István jó ízlésének is dokumentumai az ilyen költemények,</w:t>
        <w:br/>
        <w:t>ugyanis azokat írta le, másolta át a kezébe került gyűjteményekből,</w:t>
        <w:br/>
        <w:t>amelyek neki tetszhettek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22" w:name="bookmark21"/>
      <w:r>
        <w:rPr>
          <w:rStyle w:val="Cmsor3Nemflkvr"/>
          <w:b/>
          <w:sz w:val="28"/>
        </w:rPr>
        <w:t>TOPOLYA VERSES HISTÓRIÁJA</w:t>
      </w:r>
      <w:bookmarkEnd w:id="22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Kalandos a története annak a kéziratnak, amely Topolya történeté-</w:t>
        <w:br/>
        <w:t>nek pár esztendejét mondja el versbe szedve, s ma már Topolya mező-</w:t>
        <w:br/>
        <w:t>város históriájaként él a köztudatban. Topolyára 1943-ban került, a vá-</w:t>
        <w:br/>
        <w:t>ros egykori földesura, a Kray család levéltárából, és akkor a</w:t>
      </w:r>
      <w:r>
        <w:rPr>
          <w:rStyle w:val="WWSzvegtrzsDlt25"/>
          <w:sz w:val="22"/>
        </w:rPr>
        <w:t xml:space="preserve"> Topolya és</w:t>
        <w:br/>
        <w:t>Vidéke</w:t>
      </w:r>
      <w:r>
        <w:rPr>
          <w:sz w:val="22"/>
        </w:rPr>
        <w:t xml:space="preserve"> című hetilap közölt szemelvényeket belőle. A már közölt szöveg-</w:t>
        <w:br/>
        <w:t>re 1976-ban Brindza Károly hívja fel a figyelmet, s ezt jelenteti meg újra</w:t>
        <w:br/>
        <w:t>Fehér Ferenc, míg Pénovátz Antal magára a kéziratra bukkan, és abból</w:t>
        <w:br/>
        <w:t>a néprajzi részeket kiemelve közöl ismertetőt a</w:t>
      </w:r>
      <w:r>
        <w:rPr>
          <w:rStyle w:val="WWSzvegtrzsDlt25"/>
          <w:sz w:val="22"/>
        </w:rPr>
        <w:t xml:space="preserve"> Topolya és Környéke</w:t>
        <w:br/>
      </w:r>
      <w:r>
        <w:rPr>
          <w:sz w:val="22"/>
        </w:rPr>
        <w:t>című hetilapban 1979-ban. Virág Gábor 1991-ben ismerkedik meg a his-</w:t>
        <w:br/>
        <w:t>tória kéziratával, másolja le és rendezi sajtó alá, s ugyancsak ő az, aki</w:t>
        <w:br/>
        <w:t>tisztázza a verses szöveg jellegét, felkutatja lehetséges forrásait, és ki-</w:t>
        <w:br/>
        <w:t>nyomozza a szerző kilétét. (A verses história könyv alakban 1992-ben</w:t>
        <w:br/>
        <w:t>jelent meg</w:t>
      </w:r>
      <w:r>
        <w:rPr>
          <w:rStyle w:val="WWSzvegtrzsDlt25"/>
          <w:sz w:val="22"/>
        </w:rPr>
        <w:t xml:space="preserve"> Topolya mezőváros históriája</w:t>
      </w:r>
      <w:r>
        <w:rPr>
          <w:sz w:val="22"/>
        </w:rPr>
        <w:t xml:space="preserve"> címmel.) Virág Gábor André</w:t>
        <w:br/>
        <w:t>Istvánban jelölte meg a költőt, aki huzamosabb ideig élt a XIX. század</w:t>
        <w:br/>
        <w:t>elején, volt kántora és iskolamestere Topolyának. Bejáratos volt a Kray</w:t>
        <w:br/>
        <w:t>család kastélyába is, és írta művét, a „topolyai történeteket, úgy, amint</w:t>
        <w:br/>
        <w:t>látta, hallotta és tudta ígérete szerént szórul szóra jedzi és adja elő, hogy</w:t>
        <w:br/>
        <w:t>annak ideiben amaz méltóságos és nagyságos krajovai és topolai báró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Nepomutzenus János Kray úrfi ... Topolyája történetét mint egy tükör-</w:t>
        <w:br/>
        <w:t>ben lássa”, és a szöveggel „magát mulassa”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Didaktikai-örökbe hagyó célzata is volt tehát ennek a verses króni-</w:t>
        <w:br/>
        <w:t>kának: a fiatal, alig négy-öt éves Kray János számára készül a mű, hogy</w:t>
        <w:br/>
        <w:t>a jövendő földesúr kisgyermek kora emlékezetes eseményeit majdan</w:t>
        <w:br/>
        <w:t>megismerhesse. Érthetően, hiszen a gondos anya a már születése előtt</w:t>
        <w:br/>
        <w:t>apa nélkül maradtról ily módon is gondoskodott. Gessler Borbála, a fiatal</w:t>
        <w:br/>
        <w:t>özvegy (férjét, Kray Ferencet a topolyai határban ölték meg, kocsisa a</w:t>
        <w:br/>
        <w:t>holttestét vitte haza a véletlen szerencsétlenség meséjével) igényes volt</w:t>
        <w:br/>
        <w:t>életvitelében. Topolyai díszkertje híres volt, a kastélyban pedig komé-</w:t>
        <w:br/>
        <w:t>diások is fellépnek André István tudósítása szerint is:</w:t>
      </w:r>
    </w:p>
    <w:p>
      <w:pPr>
        <w:pStyle w:val="Szvegtrzs53"/>
        <w:shd w:fill="auto" w:val="clear"/>
        <w:spacing w:lineRule="auto" w:line="240"/>
        <w:ind w:left="1985" w:hanging="284"/>
        <w:jc w:val="left"/>
        <w:rPr>
          <w:sz w:val="22"/>
        </w:rPr>
      </w:pPr>
      <w:r>
        <w:rPr>
          <w:sz w:val="22"/>
        </w:rPr>
        <w:t>Dél után pediglen volt nagy komédia</w:t>
        <w:br/>
        <w:t>Ilyet ritkán látott a nagy Város fia</w:t>
      </w:r>
    </w:p>
    <w:p>
      <w:pPr>
        <w:pStyle w:val="Szvegtrzs53"/>
        <w:shd w:fill="auto" w:val="clear"/>
        <w:spacing w:lineRule="auto" w:line="240"/>
        <w:ind w:left="1985" w:hanging="284"/>
        <w:jc w:val="left"/>
        <w:rPr>
          <w:sz w:val="22"/>
        </w:rPr>
      </w:pPr>
      <w:r>
        <w:rPr>
          <w:sz w:val="22"/>
        </w:rPr>
        <w:t>Az Inspektor Urnak volt ez conceptusa</w:t>
        <w:br/>
        <w:t>Ifjúságnak is hogy légyen ott jussa.</w:t>
      </w:r>
    </w:p>
    <w:p>
      <w:pPr>
        <w:pStyle w:val="Szvegtrzs53"/>
        <w:shd w:fill="auto" w:val="clear"/>
        <w:spacing w:lineRule="auto" w:line="240"/>
        <w:ind w:left="1985" w:hanging="284"/>
        <w:jc w:val="left"/>
        <w:rPr>
          <w:sz w:val="22"/>
        </w:rPr>
      </w:pPr>
      <w:r>
        <w:rPr>
          <w:sz w:val="22"/>
        </w:rPr>
        <w:t>Első komédiát gyermekek játszották</w:t>
        <w:br/>
        <w:t>A szála padlanyát mind össze sározták.</w:t>
      </w:r>
    </w:p>
    <w:p>
      <w:pPr>
        <w:pStyle w:val="Szvegtrzs53"/>
        <w:shd w:fill="auto" w:val="clear"/>
        <w:spacing w:lineRule="auto" w:line="240"/>
        <w:ind w:left="1985" w:hanging="284"/>
        <w:jc w:val="left"/>
        <w:rPr>
          <w:sz w:val="22"/>
        </w:rPr>
      </w:pPr>
      <w:r>
        <w:rPr>
          <w:sz w:val="22"/>
        </w:rPr>
        <w:t>Ezek betlehemi pásztorok képiben</w:t>
        <w:br/>
        <w:t>Öltöztek szakálban, subában vagy szűrben</w:t>
      </w:r>
    </w:p>
    <w:p>
      <w:pPr>
        <w:pStyle w:val="Szvegtrzs53"/>
        <w:shd w:fill="auto" w:val="clear"/>
        <w:spacing w:lineRule="auto" w:line="240"/>
        <w:ind w:left="1985" w:hanging="284"/>
        <w:jc w:val="left"/>
        <w:rPr>
          <w:sz w:val="22"/>
        </w:rPr>
      </w:pPr>
      <w:r>
        <w:rPr>
          <w:sz w:val="22"/>
        </w:rPr>
        <w:t>Mondtak dialógust de nem volt érthető</w:t>
        <w:br/>
        <w:t>Azért az játék sem lehetett tetszhető...</w:t>
      </w:r>
    </w:p>
    <w:p>
      <w:pPr>
        <w:pStyle w:val="Szvegtrzs61"/>
        <w:shd w:fill="auto" w:val="clear"/>
        <w:spacing w:lineRule="auto" w:line="240" w:before="240" w:after="0"/>
        <w:ind w:firstLine="284"/>
        <w:jc w:val="both"/>
        <w:rPr>
          <w:sz w:val="22"/>
        </w:rPr>
      </w:pPr>
      <w:r>
        <w:rPr>
          <w:sz w:val="22"/>
        </w:rPr>
        <w:t>Az irodalom iránti igény családi örökség a Krayaknál, amikor Kray</w:t>
        <w:br/>
        <w:t>János tizenhat éves fia 1846-ban leesik lováról, és szörnyethal, az apa</w:t>
        <w:br/>
        <w:t>Vörösmarty Mihálytól rendelt verset véset a sírkövére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kutató szerint André István 1768-ban született (egy másik követ-</w:t>
        <w:br/>
        <w:t>keztetés szerint 1761-ben, egy harmadik szerint 1766-ban) vagy Jász-</w:t>
        <w:br/>
        <w:t>árokszálláson, vagy Jászberényben. Valószínűleg Gyöngyösön járt isko-</w:t>
        <w:br/>
        <w:t>lába, tanítóként pedig három évet Baracskán, négyet pedig Helesfán</w:t>
        <w:br/>
        <w:t>(Baranyában) töltött. 1793-ban érkezett Topolyára, nős ember volt, de</w:t>
        <w:br/>
        <w:t>feleségétől különvált, szerette az italt, de nem tartották alkoholistának,</w:t>
        <w:br/>
        <w:t>botrányait megbocsátották, népszerű volt a faluban és a kastélyben egy-</w:t>
        <w:br/>
        <w:t>aránt. Szövegéből kiolvasható, hogy ismerte Gyöngyösi István, Gvadányi</w:t>
        <w:br/>
        <w:t>József és Dugonics András műveit, Dugonics 1744-ben megjelent</w:t>
      </w:r>
      <w:r>
        <w:rPr>
          <w:rStyle w:val="WWSzvegtrzsDlt26"/>
          <w:sz w:val="22"/>
        </w:rPr>
        <w:t xml:space="preserve"> Trója</w:t>
        <w:br/>
        <w:t>veszedelme</w:t>
      </w:r>
      <w:r>
        <w:rPr>
          <w:sz w:val="22"/>
        </w:rPr>
        <w:t xml:space="preserve"> című műve pedig mintája is volt a Topolya históriáját versbe</w:t>
        <w:br/>
        <w:t>szedő kántortanítónak. A „naiv költő” 1822-ben halt meg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Műve öt könyvből álló história volt, amelynek azonban első könyve</w:t>
        <w:br/>
        <w:t>hiányzik. Akárcsak mintaképének, André István históriájának is kettős</w:t>
        <w:br/>
        <w:t>a felépítése: az első rész „Topolya történetének tüköre”, a második rész</w:t>
        <w:br/>
        <w:t>pedig az első részben elmondottaknak a magyarázatait tartalmazza. Az</w:t>
        <w:br/>
        <w:t>első rész verses, a második prózai szöveg. A versekben a jelentős topo-</w:t>
        <w:br/>
        <w:t>lyai eseményeket mondja el a szerző tizenkét szótagos, páros rímű so-</w:t>
        <w:br/>
        <w:t>rokban. „Legtöbb benne a napi aktualitás – írja Virág Gábor –, de éppen</w:t>
        <w:br/>
        <w:t>ennek kapcsán nyílik alkalma (a szerzőnek) arra, hogy megcsillogtassa</w:t>
        <w:br/>
        <w:t>költői tehetségét, aranykori vidékké varázsolja a topolyai tájat, vagy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eposzi hévvel idézze meg a háborús Európát.” Virág Gábor jellemzi a</w:t>
        <w:br/>
        <w:t>második részt is: „Élvezetes kisprózai alkotásokat: anekdotákat, helyi</w:t>
        <w:br/>
        <w:t>mondákat, rövidebb értekezéseket kerekít eredeti mondanivalója mellé</w:t>
        <w:br/>
        <w:t>a krónikás.” Nem volt költői tehetség híján André István, noha irodalmi</w:t>
        <w:br/>
        <w:t>műveltsége jellegzetesen XVII–XVIII. századi volt, ami elsősorban nyelvén</w:t>
        <w:br/>
        <w:t>érzékelhető, ódon hangzású, epikus veretű, latinizmusoktól sem mentes,</w:t>
        <w:br/>
        <w:t>ami azt mutatja, hogy a szerző ennek a műveltségnek az elemeivel is</w:t>
        <w:br/>
        <w:t>megismerkedett. Ízlésben nyilvánvalóan nem a Krayakat követte a topolyai</w:t>
        <w:br/>
        <w:t>kántortanító, hanem a köznépi ízléshez állt egészen közel a maga oskolás</w:t>
        <w:br/>
        <w:t>mivoltában, vaskossága pedig primitív bájával bűvöli el modern olvasóját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23" w:name="bookmark22"/>
      <w:r>
        <w:rPr>
          <w:rStyle w:val="Cmsor3Nemflkvr"/>
          <w:b/>
          <w:sz w:val="28"/>
        </w:rPr>
        <w:t>AZ ALMANACHLÍRA VÉGHANGJAI</w:t>
      </w:r>
      <w:bookmarkEnd w:id="23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z a költészet, amely a magyar irodalomban a szabadságharc előtti</w:t>
        <w:br/>
        <w:t>időkben élte virágkorát, a Petőfi Sándor költészete megjelenése előtti</w:t>
        <w:br/>
        <w:t>időkben, a szabadságharc után mintha a vidéki városok irodalomkedvelő</w:t>
        <w:br/>
        <w:t>közönsége ízlésében sáncolta volna el magát. Jellemzően ez a költészet</w:t>
        <w:br/>
        <w:t>válik uralkodóvá Szabadkán és Zomborban is, ahol a XIX. század második</w:t>
        <w:br/>
        <w:t>felében irodalmi központok képződnek. Érzelmes, fennkölt, enyhén</w:t>
        <w:br/>
        <w:t>népies versek születnek ekkoriban, elsősorban ünneplő jellegűek: minden</w:t>
        <w:br/>
        <w:t>társadalmi eseményt versek köszöntöttek, az írók „alanyiságukat” pedig az</w:t>
        <w:br/>
        <w:t>intim családi kör hangulatainak megéneklésével fejezték ki. A költői</w:t>
        <w:br/>
        <w:t>kedély ugyan megmutatkozott ebben a költészetben, nagyobb hatású</w:t>
        <w:br/>
        <w:t>és értékű költészet azonban már nem. Nemcsak Dömötör Pál verseit</w:t>
        <w:br/>
        <w:t>jellemzi tehát az egykori bírálat a következőkben, hanem az egész akkor</w:t>
        <w:br/>
        <w:t>divatos költészetet is: „Úgy vagyunk vele, hogy a nemes érzést, gon-</w:t>
        <w:br/>
        <w:t>dosságot, ragaszkodást, mondjuk: költői kedélyt eleget látjuk benne, de</w:t>
        <w:br/>
        <w:t>nem a költőt magát. Igaz hang mindenesetre... annak az életnek a</w:t>
        <w:br/>
        <w:t>szava, amelyet a boldog emberek mesélgetnek el egymásnak, mikor erő-</w:t>
        <w:br/>
        <w:t>sebb emótiókat nem éreznek...” Az ilyen irányú költők vezéregyéni-</w:t>
        <w:br/>
        <w:t>sége a Szabadkán élő s ott nagy tekintélyt élvező Hiador (Jámbor Pál)</w:t>
        <w:br/>
        <w:t>volt, ezt követték a zombori költői kör tagjai: Dömötör Pál, Radics</w:t>
        <w:br/>
        <w:t>György és a becsei Szulik József. S nem véletlenül. Hiador például az</w:t>
        <w:br/>
        <w:t>1840-es években a Petőfi versvilága ellen támadó, konzervatív ízlésű</w:t>
        <w:br/>
        <w:t>írók, szerkesztők kedves költője volt, akinek verseit a kritikákban Petőfi</w:t>
        <w:br/>
        <w:t>elé követendő példaként állították. Az ilyen költészetnek jelentősebb</w:t>
        <w:br/>
        <w:t>esztétikai értéke a XIX. század második felében már nem volt, még ha</w:t>
        <w:br/>
        <w:t>nagyobb tehetségű költők képviselték volna is. Említeni talán csak</w:t>
        <w:br/>
        <w:t>Dömötör Pál (1844–1920) néhány versét lehet, melyekben egy-egy hangulat</w:t>
        <w:br/>
        <w:t>erejéig az ihlet nyoma is megcsillan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Ennek a körnek a tevékenysége, ha említést érdemel, elsősorban</w:t>
        <w:br/>
        <w:t>azért, mert egyben műfordító kör is volt. Ők már nemcsak a délszláv nép-</w:t>
        <w:br/>
        <w:t>költészetet ismerték és fordították, hanem a szerb szépirodalmat is. Jovan</w:t>
        <w:br/>
        <w:t>Jovanović Zmaj költészetével ők ismertették meg a magyar közönséget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Értékelhető szerepük városuk irodalmi életének megszervezésében</w:t>
        <w:br/>
        <w:t>van. Különösen a zombori íróknak az érdeme nagy. Radics György már</w:t>
        <w:br/>
        <w:t>1873-ban</w:t>
      </w:r>
      <w:r>
        <w:rPr>
          <w:rStyle w:val="WWSzvegtrzsDlt27"/>
          <w:sz w:val="22"/>
        </w:rPr>
        <w:t xml:space="preserve"> Bácskai emlény</w:t>
      </w:r>
      <w:r>
        <w:rPr>
          <w:sz w:val="22"/>
        </w:rPr>
        <w:t xml:space="preserve"> címen antológiát jelentet meg bácskai írók</w:t>
        <w:br/>
        <w:t>műveiből, ugyanő megalapítja a</w:t>
      </w:r>
      <w:r>
        <w:rPr>
          <w:rStyle w:val="WWSzvegtrzsDlt27"/>
          <w:sz w:val="22"/>
        </w:rPr>
        <w:t xml:space="preserve"> Bácska</w:t>
      </w:r>
      <w:r>
        <w:rPr>
          <w:sz w:val="22"/>
        </w:rPr>
        <w:t xml:space="preserve"> című hetilapot a</w:t>
      </w:r>
      <w:r>
        <w:rPr>
          <w:rStyle w:val="WWSzvegtrzsDlt27"/>
          <w:sz w:val="22"/>
        </w:rPr>
        <w:t xml:space="preserve"> Fővárosi</w:t>
        <w:br/>
        <w:t>Lapok</w:t>
      </w:r>
      <w:r>
        <w:rPr>
          <w:sz w:val="22"/>
        </w:rPr>
        <w:t xml:space="preserve"> mintájára, 1905-ben pedig megalakul a Bács-Bodrog megyei</w:t>
        <w:br/>
        <w:t>Irodalmi Társaság is. Az irodalmi öntudat jelei már ezek, hiszen György</w:t>
        <w:br/>
        <w:t>László (Radics György) az 1870-es években</w:t>
      </w:r>
      <w:r>
        <w:rPr>
          <w:rStyle w:val="WWSzvegtrzsDlt27"/>
          <w:sz w:val="22"/>
        </w:rPr>
        <w:t xml:space="preserve"> Bácsmegye régibb és újabb</w:t>
        <w:br/>
        <w:t>írói</w:t>
      </w:r>
      <w:r>
        <w:rPr>
          <w:sz w:val="22"/>
        </w:rPr>
        <w:t xml:space="preserve"> címen gyűjteményt tervezett, melyben „ki lesz tüntetve, hogy</w:t>
        <w:br/>
        <w:t>mekkora helyt foglal el Bácsmegye azon körben, mely e hazában az irodalmi</w:t>
        <w:br/>
        <w:t>téren nyilatkozó értelmi erejét tükrözi vissza...”</w:t>
      </w:r>
    </w:p>
    <w:p>
      <w:pPr>
        <w:pStyle w:val="Cmsor31"/>
        <w:keepNext w:val="true"/>
        <w:keepLines/>
        <w:shd w:fill="auto" w:val="clear"/>
        <w:spacing w:lineRule="auto" w:line="240" w:before="360" w:after="240"/>
        <w:jc w:val="center"/>
        <w:rPr>
          <w:sz w:val="28"/>
        </w:rPr>
      </w:pPr>
      <w:bookmarkStart w:id="24" w:name="bookmark23"/>
      <w:r>
        <w:rPr>
          <w:rStyle w:val="Cmsor3Nemflkvr"/>
          <w:b/>
          <w:sz w:val="28"/>
        </w:rPr>
        <w:t>ÁCS GEDEON</w:t>
      </w:r>
      <w:bookmarkEnd w:id="24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baranyai magyar nyelvű írásbeliség egyik legjelentősebb képviselője</w:t>
        <w:br/>
        <w:t>Ács Gedeon (1819–1887), aki egyúttal a XIX. század egyik nagy napló-</w:t>
        <w:br/>
        <w:t>írója is a magyar irodalomban. Gazdag és romantikus élete volt: Bellyén</w:t>
        <w:br/>
        <w:t>született, Laskón élt gyermekként, majd kecskeméti és debreceni teoló-</w:t>
        <w:br/>
        <w:t>giai tanulmányok után református pap. A szabadságharc lelkes híve és</w:t>
        <w:br/>
        <w:t>támogatója, majd 1849 után Kossuth Lajoshoz csatlakozik, és tábori</w:t>
        <w:br/>
        <w:t>papja a törökországi emigrációban. Törökországból Amerikába hajózik</w:t>
        <w:br/>
        <w:t>át, és többéves ottlét után, 1861-ben indul haza. Csúzán lesz lelkész, és</w:t>
        <w:br/>
        <w:t>ott is hal meg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1925-ben bukkan fel naplóinak első kilenc kötete Budapesten, 1957-</w:t>
        <w:br/>
        <w:t>ben újabb kötet kerül elő, majd Szegeden három kötet válik ismertté,</w:t>
        <w:br/>
        <w:t>Lábadi Károly pedig, a baranyai múlt lelkes kutatója, négy kötetet talált</w:t>
        <w:br/>
        <w:t>meg. Így tizenhét kötet immár Ács Gedeon irodalmi hagyatéka. Szenve-</w:t>
        <w:br/>
        <w:t>délyes naplóírót ismerhetünk meg Ács Gedeonban, aki 1844-ben kezdte</w:t>
        <w:br/>
        <w:t>el a naplóírást, majd életének nyugtalan évei után, 1856. szeptember</w:t>
        <w:br/>
        <w:t>8-án újra jegyezni kezdi a vele történteket, s akkor írta a következő jel-</w:t>
        <w:br/>
        <w:t>lemzést is naplóírói módszeréről: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Sohasem szerettem a feszes pontossággal vitt naplókat, melyekbe</w:t>
        <w:br/>
        <w:t>aprószerű emberke írogat lefekvés előtt holmi haszontalanságokat...</w:t>
        <w:br/>
        <w:t>Én rest, feledékeny, hanyag vagyok mindennap jegyezgetni. Már több-</w:t>
        <w:br/>
        <w:t>ször kezdtem ilyesmibe, de naplóm mindig félbeszakadt néhány hét múlva</w:t>
        <w:br/>
        <w:t>s ezzel így járnék ismét. Azért e könyvecskét csupán arra használom, hogy</w:t>
        <w:br/>
        <w:t>beleírjam azon apró haszontalanságokat, magaméit vagy másokéit, melye-</w:t>
        <w:br/>
        <w:t>ket ekkorig egyes papírszeletekre firkáltam, s nemsokára elvesztettem.</w:t>
        <w:br/>
        <w:t>Szabályokat nem tűzök elém, mert azokat úgysem tartanám meg: írok</w:t>
        <w:br/>
        <w:t>akkor s azt, mikor s mi tetszik.”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A körülbelül ötezer oldalnyi naplószövegből mindeddig az 1856 és</w:t>
        <w:br/>
        <w:t>1863 között keletkezett „bostoni jegyzetei” jelentek meg nyomtatás-</w:t>
        <w:br/>
        <w:t>ban (</w:t>
      </w:r>
      <w:r>
        <w:rPr>
          <w:rStyle w:val="WWSzvegtrzsDlt27"/>
          <w:sz w:val="22"/>
        </w:rPr>
        <w:t>Mihelyt gyertyámat eloltom...</w:t>
      </w:r>
      <w:r>
        <w:rPr>
          <w:sz w:val="22"/>
        </w:rPr>
        <w:t xml:space="preserve"> Bp., 1989), valamint a Baranyára</w:t>
        <w:br/>
        <w:t>vonatkozó, többnyire néprajzi vonatkozású anyag Lábadi Károly tanulmá-</w:t>
        <w:br/>
        <w:t>nyával</w:t>
      </w:r>
      <w:r>
        <w:rPr>
          <w:rStyle w:val="WWSzvegtrzsDlt27"/>
          <w:sz w:val="22"/>
        </w:rPr>
        <w:t xml:space="preserve"> (Meg vagyok én búval rakva</w:t>
      </w:r>
      <w:r>
        <w:rPr>
          <w:sz w:val="22"/>
        </w:rPr>
        <w:t>, 1992). Tény- és emlékanyaga páratlan</w:t>
        <w:br/>
        <w:t>gazdagságával nyűgözi le az olvasót. Találunk tájrajzokat, alaktanulmányo-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kat, anekdotákat és nosztalgikus sóhajokat. Anekdotái jellemző életképek</w:t>
        <w:br/>
        <w:t>egyúttal, általában helyhez és névhez kötöttek, mint a következő is: „Sós</w:t>
        <w:br/>
        <w:t>Julis, amint tököt vetettek az alsó kertbe vezető köz felső részén, a fészket</w:t>
        <w:br/>
        <w:t>üleppel szélesbítette, kísérletül, vajon igaz-e, hogy majd akkora lesz a</w:t>
        <w:br/>
        <w:t>tök, mint az ő fara.” A XIX. századi baranyai magyar népélet nagy fres-</w:t>
        <w:br/>
        <w:t>kójának részletei az ilyen feljegyzések Ács Gedeon naplójában. A naplóíró,</w:t>
        <w:br/>
        <w:t>írja Lábadi Károly, „mindig megőrizte érdeklődését, tárgyilagosságát</w:t>
        <w:br/>
        <w:t>és alaposságát”. Ezekkel az erényeivel emelkedett ki naplóíró kortársai</w:t>
        <w:br/>
        <w:t>közül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25" w:name="bookmark24"/>
      <w:r>
        <w:rPr>
          <w:rStyle w:val="Cmsor3Nemflkvr"/>
          <w:b/>
          <w:sz w:val="28"/>
        </w:rPr>
        <w:t>A MŰFORDÍTÓ ÁCS ZSIGMOND</w:t>
      </w:r>
      <w:bookmarkEnd w:id="25"/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Ács Zsigmond (1824–1898), Gedeon öccse, műfordító volt, és a gö-</w:t>
        <w:br/>
        <w:t>rög nyelv és irodalom tanára Kecskeméten, majd Nagykőrösön, ahol</w:t>
        <w:br/>
        <w:t>Arany János volt a tanártársa, majd hazaköltözik Laskóra. Kortársai</w:t>
        <w:br/>
        <w:t>nyelvismeretét becsülték, mondván, hogy tizennégy élő és holt nyelvet</w:t>
        <w:br/>
        <w:t>ért, illetve beszél. Természetszerűleg fordult tehát érdeklődése a műfor-</w:t>
        <w:br/>
        <w:t>dítás felé: a múlt század második felében az ő fordításában játszották a</w:t>
        <w:br/>
        <w:t>színházak Shakespeare</w:t>
      </w:r>
      <w:r>
        <w:rPr>
          <w:rStyle w:val="WWSzvegtrzsDlt28"/>
          <w:sz w:val="22"/>
        </w:rPr>
        <w:t xml:space="preserve"> A velencei kalmár</w:t>
      </w:r>
      <w:r>
        <w:rPr>
          <w:sz w:val="22"/>
        </w:rPr>
        <w:t xml:space="preserve"> című drámáját. Ezen átköltés</w:t>
        <w:br/>
        <w:t>első változatának nagy tekintélyű kritikusa Arany János volt. A dráma</w:t>
        <w:br/>
        <w:t>fordításához fűzött megjegyzései alaposságukkal példamutatóak, hiszen</w:t>
        <w:br/>
        <w:t>a „megbírált munka sejtjeiig hatolt boncoló kése” (Keresztury Dezső).</w:t>
        <w:br/>
        <w:t>Arany véleménye szerint Ács Zsigmond „mind az angol nyelvben alapos</w:t>
        <w:br/>
        <w:t>jártasságot tanúsít, mind a magyar nyelvet, irodalmi és népi használatá-</w:t>
        <w:br/>
        <w:t>ban jól érti, a verselésben is gyakorlott és szabályszerű”. A szigorú kri-</w:t>
        <w:br/>
        <w:t>tikus a „siető kéz” nyomait is felfedezte a fordítás szövegén, és a fordító</w:t>
        <w:br/>
        <w:t>nehézkes stílusmegoldásaira mutatott rá. Lefordította még a</w:t>
      </w:r>
      <w:r>
        <w:rPr>
          <w:rStyle w:val="WWSzvegtrzsDlt28"/>
          <w:sz w:val="22"/>
        </w:rPr>
        <w:t xml:space="preserve"> Sok zaj</w:t>
        <w:br/>
      </w:r>
      <w:r>
        <w:rPr>
          <w:sz w:val="22"/>
        </w:rPr>
        <w:t>(ma:</w:t>
      </w:r>
      <w:r>
        <w:rPr>
          <w:rStyle w:val="WWSzvegtrzsDlt28"/>
          <w:sz w:val="22"/>
        </w:rPr>
        <w:t xml:space="preserve"> hűhó) semmiért</w:t>
      </w:r>
      <w:r>
        <w:rPr>
          <w:sz w:val="22"/>
        </w:rPr>
        <w:t xml:space="preserve"> című Shakespeare-drámát is. Két világhírű regényt</w:t>
        <w:br/>
        <w:t xml:space="preserve">is ő tolmácsolt magyar nyelven: Goldsmith-nek </w:t>
      </w:r>
      <w:r>
        <w:rPr>
          <w:rStyle w:val="WWSzvegtrzsDlt29"/>
          <w:sz w:val="22"/>
        </w:rPr>
        <w:t>A</w:t>
      </w:r>
      <w:r>
        <w:rPr>
          <w:rStyle w:val="WWSzvegtrzsDlt28"/>
          <w:sz w:val="22"/>
        </w:rPr>
        <w:t xml:space="preserve"> vékfildi pap</w:t>
      </w:r>
      <w:r>
        <w:rPr>
          <w:sz w:val="22"/>
        </w:rPr>
        <w:t xml:space="preserve"> (ma:</w:t>
        <w:br/>
      </w:r>
      <w:r>
        <w:rPr>
          <w:rStyle w:val="WWSzvegtrzsDlt28"/>
          <w:sz w:val="22"/>
        </w:rPr>
        <w:t>A wakefieldi lelkész)</w:t>
      </w:r>
      <w:r>
        <w:rPr>
          <w:sz w:val="22"/>
        </w:rPr>
        <w:t xml:space="preserve"> és Bernardin de Saint-Pierre-nek</w:t>
      </w:r>
      <w:r>
        <w:rPr>
          <w:rStyle w:val="WWSzvegtrzsDlt28"/>
          <w:sz w:val="22"/>
        </w:rPr>
        <w:t xml:space="preserve"> Pál és Virginia</w:t>
      </w:r>
      <w:r>
        <w:rPr>
          <w:sz w:val="22"/>
        </w:rPr>
        <w:t xml:space="preserve"> című</w:t>
        <w:br/>
        <w:t>regényét. Babits Mihály az előbbit az „érzelmes családi regény típusá-</w:t>
        <w:br/>
        <w:t>nak”, az utóbbit olyan műnek tartja, amely tele van „érzelmes természet-</w:t>
        <w:br/>
        <w:t>imádással”. Versfordításait Arany János is közölte a</w:t>
      </w:r>
      <w:r>
        <w:rPr>
          <w:rStyle w:val="WWSzvegtrzsDlt28"/>
          <w:sz w:val="22"/>
        </w:rPr>
        <w:t xml:space="preserve"> Koszorú</w:t>
      </w:r>
      <w:r>
        <w:rPr>
          <w:sz w:val="22"/>
        </w:rPr>
        <w:t xml:space="preserve"> című fo-</w:t>
        <w:br/>
        <w:t>lyóiratában. „Spanyolból” készült egyik fordítása például így hangzik:</w:t>
      </w:r>
    </w:p>
    <w:p>
      <w:pPr>
        <w:pStyle w:val="Szvegtrzs53"/>
        <w:shd w:fill="auto" w:val="clear"/>
        <w:spacing w:lineRule="auto" w:line="240"/>
        <w:ind w:left="2552" w:hanging="284"/>
        <w:jc w:val="left"/>
        <w:rPr>
          <w:sz w:val="22"/>
        </w:rPr>
      </w:pPr>
      <w:r>
        <w:rPr>
          <w:sz w:val="22"/>
        </w:rPr>
        <w:t>Ime, most volna tavaszhó,</w:t>
        <w:br/>
        <w:t>mikor enyhe lég lehel,</w:t>
      </w:r>
    </w:p>
    <w:p>
      <w:pPr>
        <w:pStyle w:val="Szvegtrzs53"/>
        <w:shd w:fill="auto" w:val="clear"/>
        <w:spacing w:lineRule="auto" w:line="240"/>
        <w:ind w:left="2552" w:hanging="284"/>
        <w:jc w:val="left"/>
        <w:rPr>
          <w:sz w:val="22"/>
        </w:rPr>
      </w:pPr>
      <w:r>
        <w:rPr>
          <w:sz w:val="22"/>
        </w:rPr>
        <w:t>Mikor a pacsirta dalt mond</w:t>
        <w:br/>
        <w:t>S rá a csattogány felel.</w:t>
      </w:r>
    </w:p>
    <w:p>
      <w:pPr>
        <w:pStyle w:val="Szvegtrzs53"/>
        <w:shd w:fill="auto" w:val="clear"/>
        <w:spacing w:lineRule="auto" w:line="240" w:before="240" w:after="0"/>
        <w:ind w:left="2552" w:hanging="284"/>
        <w:jc w:val="left"/>
        <w:rPr>
          <w:sz w:val="22"/>
        </w:rPr>
      </w:pPr>
      <w:r>
        <w:rPr>
          <w:sz w:val="22"/>
        </w:rPr>
        <w:t>S szerelem szolgálatára</w:t>
        <w:br/>
        <w:t>Visszatér az ifjú nép,</w:t>
      </w:r>
    </w:p>
    <w:p>
      <w:pPr>
        <w:pStyle w:val="Szvegtrzs53"/>
        <w:shd w:fill="auto" w:val="clear"/>
        <w:spacing w:lineRule="auto" w:line="240" w:before="0" w:after="240"/>
        <w:ind w:left="2552" w:hanging="284"/>
        <w:jc w:val="left"/>
        <w:rPr>
          <w:sz w:val="22"/>
        </w:rPr>
      </w:pPr>
      <w:r>
        <w:rPr>
          <w:sz w:val="22"/>
        </w:rPr>
        <w:t>Ah! de engem börtönömben</w:t>
        <w:br/>
        <w:t>zárva kétség kínja tép..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Fordít amerikai költőt is, Longfellow-t többek között.</w:t>
      </w:r>
      <w:r>
        <w:br w:type="page"/>
      </w:r>
    </w:p>
    <w:p>
      <w:pPr>
        <w:pStyle w:val="Szvegtrzs61"/>
        <w:shd w:fill="auto" w:val="clear"/>
        <w:spacing w:lineRule="auto" w:line="240" w:before="0" w:after="240"/>
        <w:jc w:val="center"/>
        <w:rPr>
          <w:b/>
          <w:b/>
          <w:sz w:val="28"/>
        </w:rPr>
      </w:pPr>
      <w:bookmarkStart w:id="26" w:name="bookmark25"/>
      <w:r>
        <w:rPr>
          <w:rStyle w:val="Cmsor3Nemflkvr"/>
          <w:b w:val="false"/>
          <w:sz w:val="28"/>
        </w:rPr>
        <w:t>RÓNAY ISTVÁN</w:t>
      </w:r>
      <w:bookmarkEnd w:id="26"/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Mindössze tizenhat magyar nyelvű versét ismerjük Rónay Istvánnak</w:t>
        <w:br/>
        <w:t>(1840–1893), a prigrevicai papköltőnek és Hódság egykori országgyűlési</w:t>
        <w:br/>
        <w:t>képviselőjének, amelyeket Silling István gyűjtött kötetbe</w:t>
      </w:r>
      <w:r>
        <w:rPr>
          <w:rStyle w:val="WWSzvegtrzsDlt30"/>
          <w:sz w:val="22"/>
        </w:rPr>
        <w:t xml:space="preserve"> Késő álmok</w:t>
        <w:br/>
      </w:r>
      <w:r>
        <w:rPr>
          <w:sz w:val="22"/>
        </w:rPr>
        <w:t>címmel 1990-ben. Nem a századvégi lírikusok első sorában van a helye,</w:t>
        <w:br/>
        <w:t>lírája egy Reviczky Gyula, Vajda János, Komjáthy Jenő költészetével</w:t>
        <w:br/>
        <w:t>nem veszi fel a versenyt. De a korszak becsült költője volt, a fiatal kri-</w:t>
        <w:br/>
        <w:t>tikus, Osvát Ernő, dicséri is, mondván, hogy „az érzelmek önérzetét és</w:t>
        <w:br/>
        <w:t>a szív rezignációját, egy küzdő, de puritán élet resuméjét vitte át</w:t>
        <w:br/>
        <w:t>klasszikusan tiszta formákba”. Magyar nyelvű verseinek zömét 1873-ban</w:t>
        <w:br/>
        <w:t>Kalocsán írta, ahol szentszéki jegyző, illetve a papnevelde tanára volt.</w:t>
        <w:br/>
        <w:t>Költőként általában német nyelven nyilatkozott meg, amit 1894-ben</w:t>
        <w:br/>
        <w:t>(majd 1908-ban) Lipcsében</w:t>
      </w:r>
      <w:r>
        <w:rPr>
          <w:rStyle w:val="WWSzvegtrzsDlt30"/>
          <w:sz w:val="22"/>
        </w:rPr>
        <w:t xml:space="preserve"> Gedichte</w:t>
      </w:r>
      <w:r>
        <w:rPr>
          <w:sz w:val="22"/>
        </w:rPr>
        <w:t xml:space="preserve"> címmel megjelent kötete bizonyít.</w:t>
        <w:br/>
        <w:t>E kötet versciklusainak címei Czóbel Minka kifejezésbeli szándékaival ro-</w:t>
        <w:br/>
        <w:t>konítják</w:t>
      </w:r>
      <w:r>
        <w:rPr>
          <w:rStyle w:val="WWSzvegtrzsDlt30"/>
          <w:sz w:val="22"/>
        </w:rPr>
        <w:t xml:space="preserve"> (A szakadék felett; Hamu és vér; Harmónia és disszonancia; Szim-</w:t>
        <w:br/>
        <w:t>bólumok és képek; Másolatok; Don Juan dalai; A nő; Naplemente).</w:t>
      </w:r>
      <w:r>
        <w:rPr>
          <w:sz w:val="22"/>
        </w:rPr>
        <w:t xml:space="preserve"> Magyar</w:t>
        <w:br/>
        <w:t>nyelvű versei között a</w:t>
      </w:r>
      <w:r>
        <w:rPr>
          <w:rStyle w:val="WWSzvegtrzsDlt30"/>
          <w:sz w:val="22"/>
        </w:rPr>
        <w:t xml:space="preserve"> Ti rózsák, ti mirtuszok</w:t>
      </w:r>
      <w:r>
        <w:rPr>
          <w:sz w:val="22"/>
        </w:rPr>
        <w:t xml:space="preserve"> című a legerőteljesebb:</w:t>
      </w:r>
    </w:p>
    <w:p>
      <w:pPr>
        <w:pStyle w:val="Szvegtrzs53"/>
        <w:shd w:fill="auto" w:val="clear"/>
        <w:spacing w:lineRule="auto" w:line="240" w:before="0" w:after="240"/>
        <w:ind w:left="2268" w:hanging="0"/>
        <w:jc w:val="left"/>
        <w:rPr>
          <w:sz w:val="22"/>
        </w:rPr>
      </w:pPr>
      <w:r>
        <w:rPr>
          <w:sz w:val="22"/>
        </w:rPr>
        <w:t>Mint őszi ág, a lombja vesztett,</w:t>
        <w:br/>
        <w:t>Éltünk sivár, virágtalan –</w:t>
        <w:br/>
        <w:t>Ha már szívünk tavaszvilága,</w:t>
        <w:br/>
        <w:t>Ha édes álma oda van.</w:t>
        <w:br/>
        <w:t>Elhervadó alélt virágim,</w:t>
        <w:br/>
        <w:t>Lehetnek bár virulnotok!</w:t>
        <w:br/>
        <w:t>Még egyszer csak, ti ifjú rózsák,</w:t>
        <w:br/>
        <w:t>Csak egyszer még ti mirtusok!</w:t>
      </w:r>
    </w:p>
    <w:p>
      <w:pPr>
        <w:pStyle w:val="Szvegtrzs53"/>
        <w:shd w:fill="auto" w:val="clear"/>
        <w:spacing w:lineRule="auto" w:line="240" w:before="0" w:after="240"/>
        <w:ind w:left="2268" w:hanging="0"/>
        <w:jc w:val="left"/>
        <w:rPr>
          <w:sz w:val="22"/>
        </w:rPr>
      </w:pPr>
      <w:r>
        <w:rPr>
          <w:sz w:val="22"/>
        </w:rPr>
        <w:t>Emlékezet mit ad minékünk?</w:t>
        <w:br/>
        <w:t>A létnek már az hamva csak!</w:t>
        <w:br/>
        <w:t>Homályba hágy, ha hűlt szívünkben</w:t>
        <w:br/>
        <w:t>A lángok kihunytanak.</w:t>
        <w:br/>
        <w:t>Mint drága holtak hamvvedrére</w:t>
        <w:br/>
        <w:t>Emlékeimre borulok..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Egy emberi dráma sejlik fel: a szerelmes férfi tusája a papi nőtlenségi</w:t>
        <w:br/>
        <w:t>fogadalom bilincseiben.</w:t>
      </w:r>
      <w:r>
        <w:rPr>
          <w:rStyle w:val="WWSzvegtrzsDlt30"/>
          <w:sz w:val="22"/>
        </w:rPr>
        <w:t xml:space="preserve"> A természetes kereszténység</w:t>
      </w:r>
      <w:r>
        <w:rPr>
          <w:sz w:val="22"/>
        </w:rPr>
        <w:t xml:space="preserve"> című aforizmagyűj-</w:t>
        <w:br/>
        <w:t>teménye alapján (1894) Schmitt Jenő Henrik gnosztikus eszméi előtt</w:t>
        <w:br/>
        <w:t>járt, amikor a neves filozófus a „szellemi vallás” tanait fogalmazta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27" w:name="bookmark26"/>
      <w:r>
        <w:rPr>
          <w:rStyle w:val="Cmsor3Nemflkvr"/>
          <w:b/>
          <w:sz w:val="28"/>
        </w:rPr>
        <w:t>A PRÓZA JELADÁSA: AZ ÚTIRAJZ</w:t>
      </w:r>
      <w:bookmarkEnd w:id="27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költészettel szemben a század második felének, különösképpen a</w:t>
        <w:br/>
        <w:t>századvégnek a prózája már értékesebb, hiszen még az akkoriban költő-</w:t>
        <w:br/>
        <w:t>ként számon tartottak prózája is jelentősebb, mint költészetük. Külön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érdekessége viszont az, hogy nem a regény vagy az elbeszélés a műfaja</w:t>
        <w:br/>
        <w:t>ennek a kezdeti kornak, hanem az emlékirat és az útirajz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sort Hiador (1821–1897) 1861-ben, Szabadkán megjelent kötete,</w:t>
        <w:br/>
        <w:t>a</w:t>
      </w:r>
      <w:r>
        <w:rPr>
          <w:rStyle w:val="WWSzvegtrzsDlt31"/>
          <w:sz w:val="22"/>
        </w:rPr>
        <w:t xml:space="preserve"> Párisi emlékek</w:t>
      </w:r>
      <w:r>
        <w:rPr>
          <w:sz w:val="22"/>
        </w:rPr>
        <w:t xml:space="preserve"> nyitja meg, amelyet 1854-es és 1855-ös párizsi beszá-</w:t>
        <w:br/>
        <w:t>molóiból állított össze, nyolcévi franciaországi emigrációs élet után</w:t>
        <w:br/>
        <w:t>hazatérve. Arról a Párizsról beszél Hiador, amely ugyan akkor már az „új</w:t>
        <w:br/>
        <w:t>Babylonként” élt a magyar közvélemény tudatában, valójában azonban</w:t>
        <w:br/>
        <w:t>éppen azokban az esztendőkben kezdett azzá válni, ami ötven esztendő</w:t>
        <w:br/>
        <w:t>múltán Ady Endrét vonzza oda: a modern élet lehetőségeinek színpadává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Hiador is, már könyve első lapjain arra a kérdésre akar felelni, hogy</w:t>
        <w:br/>
        <w:t>„Mi Páris?” És nyomban felel is: „Új Babylon ... avval a különbséggel,</w:t>
        <w:br/>
        <w:t>hogy nagyszerű tornyait nem különféle népek, hanem csupán a francia</w:t>
        <w:br/>
        <w:t>kéz építi...” Majd így folytatja: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Páris olyan, mint a gyermek, mindent akar látni, ami új, s mindent</w:t>
        <w:br/>
        <w:t>magának akar. Szóval, Páris nem szűnt meg még haladni. Igaz, hogy most</w:t>
        <w:br/>
        <w:t>nincs politikai élete, de azon roppant anyagi vállalatok, társas és nemzeti</w:t>
        <w:br/>
        <w:t>intézvények, azon óriási építőtervek, mik napról napra 100 éves utcák</w:t>
        <w:br/>
        <w:t>romjain megtestesülnek, felhívják nemcsak a nemzet, de egész Európa</w:t>
        <w:br/>
        <w:t>figyelmét, melynek új ösvényt mutat, menjünk bárhol, csak mindig előre,</w:t>
        <w:br/>
        <w:t>azt mondja a francia, majd csak egyszer eltaláljuk az igaz utat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Figyelme a francia élet sok területére kiterjed: legjobban az irodalom</w:t>
        <w:br/>
        <w:t>és a művészetnek eseményei érdeklik, és szól azokról az írókról, színé-</w:t>
        <w:br/>
        <w:t>szekről és festőkről, akik akkoriban divatosak voltak Párizsban. Legér-</w:t>
        <w:br/>
        <w:t>dekesebbek azonban beszámolóinak azok a részletei, amelyekben a francia</w:t>
        <w:br/>
        <w:t>kapitalizmust festi, a gazdag ország polgári életének alapjait, az ipari és</w:t>
        <w:br/>
        <w:t>a kézművesmunka jelenségeit örökíti meg. „Boldog iparos nemzet,</w:t>
        <w:br/>
        <w:t>melynek ennyi keze, ennyi művésze van!” – kiált fel, s mondja: „Párizs</w:t>
        <w:br/>
        <w:t>műegyetem, melynek a világ a növendéke...” De érdekesek arcképei</w:t>
        <w:br/>
        <w:t>is, többek között az, amelyet Balzacról festet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zombori Vértesi Károly (1843–1917) már tudatosan, tervszerűen</w:t>
        <w:br/>
        <w:t>utazott, és rendre írta könyveit, melyekből egy kíváncsi, művelt ember</w:t>
        <w:br/>
        <w:t>arcéle bontakozik ki, aki azonban a nagy utakon szerzett ismereteit sokkal</w:t>
        <w:br/>
        <w:t>inkább tájékoztató szándékkal, mint szépírói ihlettel adta elő. Hiányzik</w:t>
        <w:br/>
        <w:t>tehát utazói kedvéből az előtte járó európai utasoknak a felfedező kedve.</w:t>
        <w:br/>
        <w:t>Egy polgár utazik Egyiptomtól Amerikáig, s tér meg, hogy megírva</w:t>
        <w:br/>
        <w:t>könyvét, újra elindulhasson. Harminc esztendő alatt (1878 és 1908</w:t>
        <w:br/>
        <w:t>között) kilenc testes, térképekkel és rajzokkal illusztrált könyvet adott</w:t>
        <w:br/>
        <w:t>ki Zomborban és Budapesten. Ismerete tehát elsősorban földrajzi, bár</w:t>
        <w:br/>
        <w:t>a könyvei elé választott jelmondatok többsége ennél tartalmasabb prog-</w:t>
        <w:br/>
        <w:t>ramot ígér. „Előbb azok voltak a leggazdagabb országok, ahol a termé-</w:t>
        <w:br/>
        <w:t>szet a legbőkezűbb volt; most pedig azok, ahol az ember legtevéke-</w:t>
        <w:br/>
        <w:t>nyebb” – idézi Buckle-t. Legtöbb utazásának valódi kicsengését azonban</w:t>
        <w:br/>
        <w:t>talán a következő mondatai hozzák: „A múlt és a jövő, az évszázadok</w:t>
        <w:br/>
        <w:t>folyamán visszatérő áramlatok, lelkemben összefolyva, magasztos érzést</w:t>
        <w:br/>
        <w:t>adtak. Vezetett ez az érzés és karon fogott a tudvágy, mely az útiterv</w:t>
        <w:br/>
        <w:t>megkovácsolása után vitt országról országra, világrészből világrészbe,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hogy megvalósuljanak ifjúkorom álmai és ábrándjai...”</w:t>
      </w:r>
      <w:r>
        <w:rPr>
          <w:rStyle w:val="WWSzvegtrzsDlt32"/>
          <w:sz w:val="22"/>
        </w:rPr>
        <w:t xml:space="preserve"> (Keleti ég alatt</w:t>
        <w:br/>
        <w:t>Palesztinában.</w:t>
      </w:r>
      <w:r>
        <w:rPr>
          <w:sz w:val="22"/>
        </w:rPr>
        <w:t xml:space="preserve"> Bp., 1900)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A legjelentősebb emlékiratírója e kornak Molnár György (1830–</w:t>
        <w:br/>
        <w:t>1891) színész, színházigazgató, a magyar színjátszás egyik megújítója.</w:t>
        <w:br/>
        <w:t>Szabadkai működése idején írta és jelentette meg, ugyancsak Szabadkán,</w:t>
        <w:br/>
        <w:t>háromkötetes önéletrajzi munkáját több rendezői tanulmány mellett,</w:t>
        <w:br/>
      </w:r>
      <w:r>
        <w:rPr>
          <w:rStyle w:val="WWSzvegtrzsDlt32"/>
          <w:sz w:val="22"/>
        </w:rPr>
        <w:t>Világos előtt, Világostól Világosig</w:t>
      </w:r>
      <w:r>
        <w:rPr>
          <w:sz w:val="22"/>
        </w:rPr>
        <w:t xml:space="preserve"> és</w:t>
      </w:r>
      <w:r>
        <w:rPr>
          <w:rStyle w:val="WWSzvegtrzsDlt32"/>
          <w:sz w:val="22"/>
        </w:rPr>
        <w:t xml:space="preserve"> Világos után</w:t>
      </w:r>
      <w:r>
        <w:rPr>
          <w:sz w:val="22"/>
        </w:rPr>
        <w:t xml:space="preserve"> cím alatt (1880–1882)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28" w:name="bookmark27"/>
      <w:r>
        <w:rPr>
          <w:rStyle w:val="Cmsor3Nemflkvr"/>
          <w:b/>
          <w:sz w:val="28"/>
        </w:rPr>
        <w:t>MILKÓ IZIDOR</w:t>
      </w:r>
      <w:bookmarkEnd w:id="28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z útirajz műfajának változatait képviselte a múlt század utolsó év-</w:t>
        <w:br/>
        <w:t>tizedében Milkó Izidor (1855–1932), akinek írói neve: Baedeker is az</w:t>
        <w:br/>
        <w:t>utazásokat jelképezi, bár Milkó nemcsak külföldön utazott, hanem</w:t>
        <w:br/>
        <w:t>novellisztikus írásaiban az egykori magyar társas életben is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Legtermékenyebb és legjelentősebb korszaka a nyolcvanas–kilencvenes</w:t>
        <w:br/>
        <w:t>évekre esik, amikor „az első magyar causeur” volt a polgárosodó, fel-</w:t>
        <w:br/>
        <w:t>élénkülő magyar újságírásban és az ehhez kapcsolódó szépirodalomban.</w:t>
        <w:br/>
        <w:t>A polgáriasult magyar irodalom első nemzedékének a legjobbjai társa-</w:t>
        <w:br/>
        <w:t>ságában jelentek meg írásai, többek között Vajda János, Reviczky Gyula,</w:t>
        <w:br/>
        <w:t>Tolnai Lajos és Vadnay Károly köréhez tartozott, és az ún. ellenzéki</w:t>
        <w:br/>
        <w:t>irodalmat képviselte. Alkotó kedve és jelentősége századunk első évtize-</w:t>
        <w:br/>
        <w:t>deiben már megcsappant. 1918 után viszont immár a jugoszláviai magyar</w:t>
        <w:br/>
        <w:t>irodalom koridős írójaként kezdett újra írni a</w:t>
      </w:r>
      <w:r>
        <w:rPr>
          <w:rStyle w:val="WWSzvegtrzsDlt32"/>
          <w:sz w:val="22"/>
        </w:rPr>
        <w:t xml:space="preserve"> Napló</w:t>
      </w:r>
      <w:r>
        <w:rPr>
          <w:sz w:val="22"/>
        </w:rPr>
        <w:t>ba s gyűjtötte össze</w:t>
        <w:br/>
        <w:t>írásai javát hat kötetben, melyeknek kiadása a jugoszláviai magyar</w:t>
        <w:br/>
        <w:t>könyvkiadás első jelentősebb vállalkozása vol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Műfajai az újságé, s bár az anekdotázó író típusát képviselte, az ő</w:t>
        <w:br/>
        <w:t>történetei ennek a műfajnak polgári változatát adták. Tárcáit, rajzait,</w:t>
        <w:br/>
        <w:t>jegyzeteit, aforizmáit, elmefuttatásait és útirajzait éppen ezért „társasági</w:t>
        <w:br/>
        <w:t>műfajoknak” tarthatjuk: a századvég értelmiségéről és értelmiségéhez</w:t>
        <w:br/>
        <w:t>akar szólni elsősorban. Erényei is azok, amelyeket a társadalom e rétege</w:t>
        <w:br/>
        <w:t>becsülhetett: olvasottság, szellemesség, emelkedett „nézőpont”, jólérte-</w:t>
        <w:br/>
        <w:t>sültség, megértő liberalizmus, amely semmihez sem ragaszkodott, semmi-</w:t>
        <w:br/>
        <w:t>től sem idegenkedett, s a kis meg a nagy dolgokat egyaránt a megértés</w:t>
        <w:br/>
        <w:t>és belátás fölényével tudta nézni. Hangneme a „művelt társalgásé”, amelyet</w:t>
        <w:br/>
        <w:t>budapesti szerkesztője, Vadnay Károly, így fogalmazott meg: „Kegyed</w:t>
        <w:br/>
        <w:t>ne olyan dolgokat írjon, melyeket én esténként meg fogok kapni távirat-</w:t>
        <w:br/>
        <w:t>ban. Kegyed a részletek írója legyen. Például vagy száz sort lehetne már írni</w:t>
        <w:br/>
        <w:t>a vasárnapi számba a város hangulatáról, képéről, várakozásáról, díszítéséről.</w:t>
        <w:br/>
        <w:t>Aztán amit akar, benyomásairól, s utólag, de mindjárt az ünnepek után,</w:t>
        <w:br/>
        <w:t>egy szép tárcát az egészről, oly részletekkel, amelyeket nem tettek azon-</w:t>
        <w:br/>
        <w:t>nal közzé. Tapintata lesz a legjobb tájékoztató...” „Mindenütt és sehol” –</w:t>
      </w:r>
      <w:r>
        <w:rPr>
          <w:rStyle w:val="Szvegtrzs5"/>
          <w:sz w:val="22"/>
        </w:rPr>
        <w:br/>
      </w:r>
      <w:r>
        <w:rPr>
          <w:sz w:val="22"/>
        </w:rPr>
        <w:t>ez az elve, így élt Szabadkán, így indult utazásaira is, amelyekről egyéni</w:t>
        <w:br/>
        <w:t>benyomásai közzétételével adott hírt, a „fogékony világfi” magatartásá-</w:t>
        <w:br/>
        <w:t>val. Milkó Izidor írói nevét ezek az írásai biztosították elsősorban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mikor 1918 után újra tollat fogott, és majd egy évtizeden át hétről</w:t>
        <w:br/>
        <w:t>hétre megjelentek írásai, mintha ott folytatta volna, ahol húsz–harminc</w:t>
        <w:br/>
        <w:t>esztendővel azelőtt abbahagyta. Valójában tudta, hogy eltűnt korról és</w:t>
        <w:br/>
        <w:t>egy végleg múltba süllyedt világról kell beszélnie. Ezért kezd emlékezni</w:t>
        <w:br/>
        <w:t>is, többek között megidézve azt a kort, irodalmi életet, amelynek még ő</w:t>
        <w:br/>
        <w:t>is első sorában élt és írt, arcképeket festve Vajda Jánosról, Reviczky</w:t>
        <w:br/>
        <w:t>Gyuláról, Hiadorról s mindazokról, akik oly jelképes „gesztenyefája”</w:t>
        <w:br/>
        <w:t>alatt egykor üldögéltek, mint Mikszáth Kálmán is. A húszas években</w:t>
        <w:br/>
        <w:t>írta egyik legterjedelmesebb művét, a</w:t>
      </w:r>
      <w:r>
        <w:rPr>
          <w:rStyle w:val="WWSzvegtrzsDlt33"/>
          <w:sz w:val="22"/>
        </w:rPr>
        <w:t xml:space="preserve"> Harun el Rasid</w:t>
      </w:r>
      <w:r>
        <w:rPr>
          <w:sz w:val="22"/>
        </w:rPr>
        <w:t xml:space="preserve"> címűt. Ebben egy</w:t>
        <w:br/>
        <w:t>képzelt ország polgáriasult uralkodója indul álruhában, másodosztályú</w:t>
        <w:br/>
        <w:t>utasként háromnapos kalandos útjára, hogy megismerje alattvalóinak</w:t>
        <w:br/>
        <w:t>hétköznapi életét. Eközben betér kávéházba, könyvkereskedésbe, és</w:t>
        <w:br/>
        <w:t>találkozik három „igaz” emberrel: egy tanárral, egy könyvkereskedővel</w:t>
        <w:br/>
        <w:t>és barátjával. Előadása szellemes, sziporkázó, mint aki még egyszer meg</w:t>
        <w:br/>
        <w:t>akarja mutatni, milyen erényei miatt tisztelték egykoron. Becsülte például</w:t>
        <w:br/>
        <w:t>Kosztolányi Dezső is.</w:t>
      </w:r>
    </w:p>
    <w:p>
      <w:pPr>
        <w:pStyle w:val="Cmsor31"/>
        <w:keepNext w:val="true"/>
        <w:keepLines/>
        <w:shd w:fill="auto" w:val="clear"/>
        <w:spacing w:lineRule="auto" w:line="240" w:before="360" w:after="240"/>
        <w:jc w:val="center"/>
        <w:rPr>
          <w:sz w:val="28"/>
        </w:rPr>
      </w:pPr>
      <w:bookmarkStart w:id="29" w:name="bookmark28"/>
      <w:r>
        <w:rPr>
          <w:rStyle w:val="Cmsor3Nemflkvr"/>
          <w:b/>
          <w:sz w:val="28"/>
        </w:rPr>
        <w:t>BÁCSKA FELFEDEZŐJE: PAPP DÁNIEL</w:t>
      </w:r>
      <w:bookmarkEnd w:id="29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jugoszláviai magyar irodalom előtörténetének egyik legfényesebb</w:t>
        <w:br/>
        <w:t>egyénisége Papp Dániel, akinek mind életműve, mind az író és szűkebb</w:t>
        <w:br/>
        <w:t>hazája viszonyát meghatározó elmélete kivételes helyet biztosít szemlélő-</w:t>
        <w:br/>
        <w:t>désünkben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1868-ban Ómoravicán született, anyja Korapifiszky Anna, apja isme-</w:t>
        <w:br/>
        <w:t>retlen. Gimnáziumi tanulmányait Zentán kezdte, diákkorának városa</w:t>
        <w:br/>
        <w:t>azonban Zombor volt. Érettségi után jogot tanult Budapesten, később</w:t>
        <w:br/>
        <w:t>egy közjegyző irodájában dolgozott, majd újságíró lesz, 1896-ban ott van</w:t>
        <w:br/>
        <w:t>a</w:t>
      </w:r>
      <w:r>
        <w:rPr>
          <w:rStyle w:val="WWSzvegtrzsDlt33"/>
          <w:sz w:val="22"/>
        </w:rPr>
        <w:t xml:space="preserve"> Budapesti Napló</w:t>
      </w:r>
      <w:r>
        <w:rPr>
          <w:sz w:val="22"/>
        </w:rPr>
        <w:t xml:space="preserve"> című napilap megalapítói között, amely azután jelen-</w:t>
        <w:br/>
        <w:t>tős szerepet játszott a modern magyar irodalom életében. A</w:t>
      </w:r>
      <w:r>
        <w:rPr>
          <w:rStyle w:val="WWSzvegtrzsDlt33"/>
          <w:sz w:val="22"/>
        </w:rPr>
        <w:t xml:space="preserve"> Képviselő-</w:t>
        <w:br/>
        <w:t>házi-Napló</w:t>
      </w:r>
      <w:r>
        <w:rPr>
          <w:sz w:val="22"/>
        </w:rPr>
        <w:t xml:space="preserve"> segédszerkesztőjeként halt meg 1900-ban Budapesten. Hiva-</w:t>
        <w:br/>
        <w:t>talosan 1895 óta viselte a Pap (!) neve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Zombori gimnazista korában kezdett el irodalommal foglalkozni,</w:t>
        <w:br/>
        <w:t>diákként a zombori lapok már verseit közölték. Művészetének kibonta-</w:t>
        <w:br/>
        <w:t>kozása azonban a kilencvenes évekre esik: életműve nem egészen tíz</w:t>
        <w:br/>
        <w:t>esztendő alatt született meg. Életében három kötet elbeszélése</w:t>
      </w:r>
      <w:r>
        <w:rPr>
          <w:rStyle w:val="WWSzvegtrzsDlt33"/>
          <w:sz w:val="22"/>
        </w:rPr>
        <w:t xml:space="preserve"> (Marcel-</w:t>
        <w:br/>
        <w:t>lusz,</w:t>
      </w:r>
      <w:r>
        <w:rPr>
          <w:sz w:val="22"/>
        </w:rPr>
        <w:t xml:space="preserve"> 1898;</w:t>
      </w:r>
      <w:r>
        <w:rPr>
          <w:rStyle w:val="WWSzvegtrzsDlt33"/>
          <w:sz w:val="22"/>
        </w:rPr>
        <w:t xml:space="preserve"> Utolsó szerelem és egyéb elbeszélések,</w:t>
      </w:r>
      <w:r>
        <w:rPr>
          <w:sz w:val="22"/>
        </w:rPr>
        <w:t xml:space="preserve"> 1899;</w:t>
      </w:r>
      <w:r>
        <w:rPr>
          <w:rStyle w:val="WWSzvegtrzsDlt33"/>
          <w:sz w:val="22"/>
        </w:rPr>
        <w:t xml:space="preserve"> Tündérlak Magyar-</w:t>
        <w:br/>
        <w:t>honban,</w:t>
      </w:r>
      <w:r>
        <w:rPr>
          <w:sz w:val="22"/>
        </w:rPr>
        <w:t xml:space="preserve"> 1899) és egy regénye</w:t>
      </w:r>
      <w:r>
        <w:rPr>
          <w:rStyle w:val="WWSzvegtrzsDlt33"/>
          <w:sz w:val="22"/>
        </w:rPr>
        <w:t xml:space="preserve"> (A rátótiak,</w:t>
      </w:r>
      <w:r>
        <w:rPr>
          <w:sz w:val="22"/>
        </w:rPr>
        <w:t xml:space="preserve"> 1898) jelent meg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Művészetének telje novelláiban szemlélhető. A műfaj szabályait</w:t>
        <w:br/>
        <w:t>Mikszáth Kálmán nagy sikert aratott elbeszélésformájában látta: ezt az</w:t>
        <w:br/>
        <w:t>elbeszéléstípust nemcsak felhasználta, hanem módosította is. Papp</w:t>
        <w:br/>
        <w:t>Dánielnél ugyanis az anekdota még nagy szerepet játszik, de már nincs</w:t>
        <w:br/>
        <w:t>az elbeszélés előterében, átengedve helyét az emlékező magatartásból</w:t>
        <w:br/>
        <w:t>eredő lírának. A magyar novellairodalom történetében is nyomot hagyott</w:t>
        <w:br/>
        <w:t>tehát Papp Dániel munkássága, elbeszélései a modern magyar irodalom</w:t>
        <w:br/>
        <w:t>alapjaiba épültek. Ezt bizonyítja nem annyira Mikszáth Kálmán becsülése,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ki nyilvánvalóan egy kicsit tanítványának is tekintette a Zomborból</w:t>
        <w:br/>
        <w:t>Budapestre költözött fiatalembert, mint azoké, akik a modern magyar</w:t>
        <w:br/>
        <w:t>irodalom születésén is munkálkodtak. Mikszáth Papp Dániel regényéről</w:t>
        <w:br/>
        <w:t>szólva a „maró élű filozófot” és a „szelíd költőt” emlegeti. De Osvát</w:t>
        <w:br/>
        <w:t>Ernő, aki majd a</w:t>
      </w:r>
      <w:r>
        <w:rPr>
          <w:rStyle w:val="WWSzvegtrzsDlt34"/>
          <w:sz w:val="22"/>
        </w:rPr>
        <w:t xml:space="preserve"> Nyugat</w:t>
      </w:r>
      <w:r>
        <w:rPr>
          <w:sz w:val="22"/>
        </w:rPr>
        <w:t xml:space="preserve"> szerkesztője lesz, már a modern írót látja benne,</w:t>
        <w:br/>
        <w:t>aki „telítve az európai kultúrák elemeivel – magyaros marad”: „Erős</w:t>
        <w:br/>
        <w:t>érzéke van a realitás iránt, de megfigyelésének nedvét logikája erős</w:t>
        <w:br/>
        <w:t>láncain a philosophia mélységeibe is lebocsátja.” Ignotus, akinek szerepe</w:t>
        <w:br/>
        <w:t>ugyancsak rendkívül nagy volt ebben az időben, Papp Dánielben az erős</w:t>
        <w:br/>
        <w:t>intellektust tiszteli. Kortársai várakozással nézték pályáját. Kiteljesíteni</w:t>
        <w:br/>
        <w:t>azonban nem tudta, betegsége, a neuraszténia és korai halála megaka-</w:t>
        <w:br/>
        <w:t>dályozta ebben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Írásainak szinte egyetlen területe Bácska népének élete – leginkább</w:t>
        <w:br/>
        <w:t>Zomborra és környékére ismerhetünk egy-egy részletében –, de több</w:t>
        <w:br/>
        <w:t>története játszódik a szerémségi szerb kolostorok világában is. Városi</w:t>
        <w:br/>
        <w:t>embert, tanyai parasztot, papot egyaránt szívesen idéz meg. Hasonló-</w:t>
        <w:br/>
        <w:t>képpen egyforma figyelemmel fordul magyarok, szerbek, bunyevácok</w:t>
        <w:br/>
        <w:t>felé: a mai Vajdaság soknemzetiségű életének előképei tehát Papp</w:t>
        <w:br/>
        <w:t>Dániel elbeszélései ebből a szempontból. A földrajzi értelemben vett</w:t>
        <w:br/>
        <w:t>pontosságra és hűségre viszont nem törekszik, annál inkább hitelesek</w:t>
        <w:br/>
        <w:t>társadalomrajzai és lélektani megfigyelései. Sokan, köztük Szenteleky</w:t>
        <w:br/>
        <w:t>Kornél is, értetlenül álltak e sajátos jelenség előtt: „Olyan topográfiai</w:t>
        <w:br/>
        <w:t>tévedések vannak benne – írja Szenteleky a</w:t>
      </w:r>
      <w:r>
        <w:rPr>
          <w:rStyle w:val="WWSzvegtrzsDlt34"/>
          <w:sz w:val="22"/>
        </w:rPr>
        <w:t xml:space="preserve"> Tündérlak Magyarhonban</w:t>
        <w:br/>
      </w:r>
      <w:r>
        <w:rPr>
          <w:sz w:val="22"/>
        </w:rPr>
        <w:t>elbeszéléseiről –, hogy az ember elszédül. Például Zsárkovác, egy Zombor</w:t>
        <w:br/>
        <w:t>melletti szálláscsoport talán 15 házzal, a könyvben mint hatalmas község</w:t>
        <w:br/>
        <w:t>szerepel, jegyzővel, bíróval, fináncokkal, katonákkal. A megyeszékhelyről</w:t>
        <w:br/>
        <w:t>árnyas út vezet Papp Dániel szerint a Dunára, ahová a megye tisztviselői</w:t>
        <w:br/>
        <w:t>pecálni járnak. Pedig Zombortól 20 kilométernyire fekszik a Duna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világnak és a léleknek a topográfiája azonban annál részletesebben</w:t>
        <w:br/>
        <w:t>és hűségesebben van megrajzolva Papp Dániel elbeszéléseiben: a múlt</w:t>
        <w:br/>
        <w:t>század második felének bácskai embervilága, a szokásoktól a jellemekig</w:t>
        <w:br/>
        <w:t>és sorsképletekig, enciklopédikus gazdagságban tárul fel a műveiben, mi</w:t>
        <w:br/>
        <w:t>több, Papp Dániel – Tömörkény Istvánhoz kapcsolódva – etnográfiai</w:t>
        <w:br/>
        <w:t>hitelességre törekszik, a népismeret gazdag aranybányáját is felkínálva.</w:t>
        <w:br/>
        <w:t>Abban elsősorban nem a legszegényebbek életét látta, nem a faluvég</w:t>
        <w:br/>
        <w:t>embereit, hanem a szegényedő, dzsentrisedő módosabb paraszti életet</w:t>
        <w:br/>
        <w:t>és a városi tisztviselők és értelmiségiek világát festette, ahonnan utak</w:t>
        <w:br/>
        <w:t>nyíltak mind az iparostársadalom, mind a falusi szegényember élete felé.</w:t>
        <w:br/>
        <w:t>Nem volt azonban „realista”, hogy az 1880-as vagy 90-es éveknek tükör-</w:t>
        <w:br/>
        <w:t>képét kérjük számon tőle, bár ismerte az olasz Verga és a francia Zola</w:t>
        <w:br/>
        <w:t>naturalista művészetet is.</w:t>
      </w:r>
      <w:r>
        <w:rPr>
          <w:rStyle w:val="WWSzvegtrzsDlt34"/>
          <w:sz w:val="22"/>
        </w:rPr>
        <w:t xml:space="preserve"> </w:t>
      </w:r>
      <w:r>
        <w:rPr>
          <w:rStyle w:val="Szvegtrzs1"/>
          <w:sz w:val="22"/>
        </w:rPr>
        <w:t>Az</w:t>
      </w:r>
      <w:r>
        <w:rPr>
          <w:sz w:val="22"/>
        </w:rPr>
        <w:t xml:space="preserve"> ő realizmusának a hitele Bácska költői</w:t>
        <w:br/>
        <w:t>képének részleteiben van, minthogy nem másolta, hanem emlékezve</w:t>
        <w:br/>
        <w:t>megálmodta és költőileg újrateremtette szülőföldjét, lényegében ugyan-</w:t>
        <w:br/>
        <w:t>azt tette, amit Krúdy Gyula, anélkül, hogy megadatott volna neki a</w:t>
        <w:br/>
        <w:t>kiteljesítés lehetősége. Ezzel magyarázhatók azok a módosulások is,</w:t>
        <w:br/>
        <w:t>amelyeket az anekdotikus elbeszélés formáján eszközöl: a novella alapja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nála már az emlék, az anekdota viszont a cselekményvezetésben kap</w:t>
        <w:br/>
        <w:t>szerepet: a csattanót (szóljon tragikus vagy vidám sorsról) nem tudja</w:t>
        <w:br/>
        <w:t>elhagyni, mi több, még az „érdekes történet” is szükségszerű eszköze</w:t>
        <w:br/>
        <w:t>írás közben.</w:t>
      </w:r>
    </w:p>
    <w:p>
      <w:pPr>
        <w:pStyle w:val="Szvegtrzs61"/>
        <w:shd w:fill="auto" w:val="clear"/>
        <w:tabs>
          <w:tab w:val="clear" w:pos="708"/>
          <w:tab w:val="left" w:pos="5474" w:leader="dot"/>
        </w:tabs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Írói programja is a költőileg megidézett Bácskáról beszél. „...Mi</w:t>
        <w:br/>
        <w:t>van a fölszín alatt a Bácskában?! Hogy is kaparná azt ki idegen patkó?!...</w:t>
        <w:br/>
        <w:t>A Pegazusnak, a patkónak odavalónak kell lenni, hogy a füvek és a nádasok</w:t>
        <w:br/>
        <w:t>alatt megtalálja a tündérkastélyt. Mert az megvan nálunk, és én itt még</w:t>
        <w:br/>
        <w:t>sok száz sort írhatnék az aranyról és napsugárról, ami a szívembe világít,</w:t>
        <w:br/>
        <w:t>ha hazagondolok a messzeségből...”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Papp Dániel ennek a „tündérkastélynak” a termeit már nem járhatta</w:t>
        <w:br/>
        <w:t>be. Valódi érdeme, hogy megtalálta, és megkezdte feltérképezését,</w:t>
        <w:br/>
        <w:t>művészi létezését is erre a világra alapítva. Csak erről beszélt regényében</w:t>
        <w:br/>
        <w:t>is, elbeszéléseiben is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30" w:name="bookmark29"/>
      <w:r>
        <w:rPr>
          <w:rStyle w:val="Cmsor3Nemflkvr"/>
          <w:b/>
          <w:sz w:val="28"/>
        </w:rPr>
        <w:t>EGY DZSENTRI ÍRÓ: HERCZEG FERENC</w:t>
      </w:r>
      <w:bookmarkEnd w:id="30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Herczeg Ferenc indulásának idején, a századvégen, úgy tetszhetett,</w:t>
        <w:br/>
        <w:t>hogy Dél-Bánát világának az írója lesz, ám nem váltotta be a hozzá</w:t>
        <w:br/>
        <w:t>fűzött reményeket: a bánáti dzsentri írójából dzsentri író lett, és pálya-</w:t>
        <w:br/>
        <w:t>futása is ennek a tükre, minthogy a magyar uralkodó osztályhoz csatlakozva</w:t>
        <w:br/>
        <w:t>annak a hivatalos írójává, reakciós politikájának képviselőjévé vál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Versecen született 1863-ban, apja sokáig a város polgármestere volt.</w:t>
        <w:br/>
        <w:t>Magyarul Szegeden tanult meg iskolás korában. Jogászként ismeri meg</w:t>
        <w:br/>
        <w:t>és teszi magáévá a dzsentri életmódját. Mulat, katonatisztek társaságában</w:t>
        <w:br/>
        <w:t>forog, halálos végű párbaj hőse. Később képviselő és az</w:t>
      </w:r>
      <w:r>
        <w:rPr>
          <w:rStyle w:val="WWSzvegtrzsDlt35"/>
          <w:sz w:val="22"/>
        </w:rPr>
        <w:t xml:space="preserve"> Új Idők</w:t>
      </w:r>
      <w:r>
        <w:rPr>
          <w:sz w:val="22"/>
        </w:rPr>
        <w:t xml:space="preserve"> hetilap</w:t>
        <w:br/>
        <w:t>szerkesztője majd ötven esztendeig. 1954-ben halt meg Budapesten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Irodalmunk előtörténetében ifjúkori művei bírnak jelentőséggel,</w:t>
        <w:br/>
        <w:t>amelyekben szülőföldjének életét, később a bácskai magyar–bunyevác</w:t>
        <w:br/>
        <w:t>dzsentri világát festi. Ezekben még erősebben tapad Dél-Bánát és Bácska</w:t>
        <w:br/>
        <w:t>életéhez, megfesti tájait, de az élet mélyebb rétegeibe már nem hatol,</w:t>
        <w:br/>
        <w:t>hanem megmarad a felszínesebb, ám látványosabb életjelenségek köré-</w:t>
        <w:br/>
        <w:t>ben. A tragikus felhangokat alig ismeri, annál inkább kedveli az édes-bús</w:t>
        <w:br/>
        <w:t>történeteket, melyekben az élet romantikus felfogása nyilatkozik meg.</w:t>
        <w:br/>
        <w:t>A dzsentritársaságról ír a dzsentritársadalomnak, hangban, modorban,</w:t>
        <w:br/>
        <w:t>életszemléletben is hozzá hasonulva. Ez jellemzi első regényét, melyet</w:t>
        <w:br/>
        <w:t>még Mikszáth Kálmán jutalmazott, az 1890-ben megjelent</w:t>
      </w:r>
      <w:r>
        <w:rPr>
          <w:rStyle w:val="WWSzvegtrzsDlt35"/>
          <w:sz w:val="22"/>
        </w:rPr>
        <w:t xml:space="preserve"> Fenn és lenn</w:t>
        <w:br/>
      </w:r>
      <w:r>
        <w:rPr>
          <w:sz w:val="22"/>
        </w:rPr>
        <w:t>címűt; ez egyik legjelentősebb vállalkozásának ígérkezett, hiszen a dél-</w:t>
        <w:br/>
        <w:t>bánáti élet teljes körképét akarta adni, alakjaiban pedig olyan társadalmi</w:t>
        <w:br/>
        <w:t>típusokat léptetni fel, amelyek az életlehetőségek változatait is példáz-</w:t>
        <w:br/>
        <w:t>hatták volna. Főhőse a dzsentrilét és a polgári, műszaki értelmiségi</w:t>
        <w:br/>
        <w:t>pálya között válaszúton áll, hogy végül a dzsentri vonzása bizonyuljon</w:t>
        <w:br/>
        <w:t>erősebbnek. Festi tehát a „fenti” világot, és ábrázolni akarja (már ekkor</w:t>
        <w:br/>
        <w:t>is kevés eredménnyel) a „lentit”. Legnagyobb sikereit a dzsentri</w:t>
        <w:br/>
        <w:t>„kedves-könnyelműségeinek” szentelt regényeivel aratta, megteremtve a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szerteágazó, szüntelenül házasodó Gyurkovics családot; rendre írja e</w:t>
        <w:br/>
        <w:t>család tagjairól szórakoztató regényeit, Dél-Bánát helyett Bácska felé</w:t>
        <w:br/>
        <w:t>fordulva. Első színpadi sikere is bánáti dzsentritéma feldolgozásából</w:t>
        <w:br/>
        <w:t>született</w:t>
      </w:r>
      <w:r>
        <w:rPr>
          <w:rStyle w:val="WWSzvegtrzsDlt36"/>
          <w:sz w:val="22"/>
        </w:rPr>
        <w:t xml:space="preserve"> (A dolovai nábob lánya)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31" w:name="bookmark30"/>
      <w:r>
        <w:rPr>
          <w:rStyle w:val="Cmsor3Nemflkvr"/>
          <w:b/>
          <w:sz w:val="28"/>
        </w:rPr>
        <w:t>GOZSDU ELEK „SÖTÉT VILÁGA”</w:t>
      </w:r>
      <w:bookmarkEnd w:id="31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bánáti, különösen a dél-bánáti világ igazibb és mélyen szántó ábrá-</w:t>
        <w:br/>
        <w:t>zolója Gozsdu Elek volt, s ha nem is foglalkoztatta az a kérdés, hogy</w:t>
        <w:br/>
        <w:t>„mi is van a fölszín alatt a Bánátban”, de lélekrajzai és tájképei arról</w:t>
        <w:br/>
        <w:t>győzhetnek meg, hogy ennek a világnak sajátos és oly jellemző embereit</w:t>
        <w:br/>
        <w:t>és sorsképeit átélte és megörökítette. Ő is, akárcsak Papp Dániel, vilá-</w:t>
        <w:br/>
        <w:t>gunk soknemzetiségű emberi közösségének az írója, ki a maga életében</w:t>
        <w:br/>
        <w:t>is mintegy példázta népek és sorsok összefonódottságá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1849-ben született Ercsi községben. Családja macedón eredetű, de</w:t>
        <w:br/>
        <w:t>Lengyelországból érkeztek Miskolcra. Temesváron a rokonság román</w:t>
        <w:br/>
        <w:t>anyanyelvű volt, szülei viszont szerbnek vallották magukat. Jogot tanul,</w:t>
        <w:br/>
        <w:t>majd kisebb megszakításokkal bíróságokon dolgozik. Élete alakulása első-</w:t>
        <w:br/>
        <w:t>sorban Bánáthoz kötötte:</w:t>
      </w:r>
      <w:r>
        <w:rPr>
          <w:rStyle w:val="WWSzvegtrzsDlt36"/>
          <w:sz w:val="22"/>
        </w:rPr>
        <w:t xml:space="preserve"> </w:t>
      </w:r>
      <w:r>
        <w:rPr>
          <w:rStyle w:val="Szvegtrzs1"/>
          <w:sz w:val="22"/>
        </w:rPr>
        <w:t>1885</w:t>
      </w:r>
      <w:r>
        <w:rPr>
          <w:sz w:val="22"/>
        </w:rPr>
        <w:t xml:space="preserve"> és 1887 között Fehértemplomon alügyész,</w:t>
        <w:br/>
        <w:t>majd Karánsebesen és Temesváron ügyész. Zomborban 1897 és 1905</w:t>
        <w:br/>
        <w:t>között él; lázas társadalmi tevékenysége eredményeként megindul a Szabad</w:t>
        <w:br/>
        <w:t>Lyceumban a munka. Előadásokat szervez és tart, hangversenyeket, kép-</w:t>
        <w:br/>
        <w:t>kiállításokat rendeztet. Zomborból ismét Temesvárra kerül, és ott hal</w:t>
        <w:br/>
        <w:t>meg 1919-ben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Kevés művű író: pár regény, egy kötet elbeszélés (</w:t>
      </w:r>
      <w:r>
        <w:rPr>
          <w:rStyle w:val="WWSzvegtrzsDlt36"/>
          <w:sz w:val="22"/>
        </w:rPr>
        <w:t>Tantalus</w:t>
      </w:r>
      <w:r>
        <w:rPr>
          <w:sz w:val="22"/>
        </w:rPr>
        <w:t>), egy színmű</w:t>
        <w:br/>
        <w:t>és halála után egy levélgyűjtemény mindössze a legoroszosabbnak tartott</w:t>
        <w:br/>
        <w:t>századvégi magyar író termése, amely azonban a jugoszláviai magyar</w:t>
        <w:br/>
        <w:t>irodalom előtörténetében meg nem kerülhető és ki nem iktatható. Papp</w:t>
        <w:br/>
        <w:t>Dániel művészetével párhuzamosan Gozsdunál vetődnek fel azok a sajátos</w:t>
        <w:br/>
        <w:t>társadalmi-esztétikai kérdések, amelyekkel majd a jugoszláviai magyar</w:t>
        <w:br/>
        <w:t>irodalom találja szembe magát a húszas–harmincas, különösképpen pedig</w:t>
        <w:br/>
        <w:t>a hatvanas években. Nem regionális irodalom az, amit a Gozsdu-novellák</w:t>
        <w:br/>
        <w:t>és -regények hoznak, de az adott, esetében dél-bánáti táj, valamint emberei</w:t>
        <w:br/>
        <w:t>világának sorsgörbéi az író életélményével harmóniában jelennek meg,</w:t>
        <w:br/>
        <w:t>szinte megkülönböztethetetlenül egymástól. Gozsdu filozófiája találta</w:t>
        <w:br/>
        <w:t>meg talaját Bánátban, amelynek felső határa az Aranka völgye, az alsó</w:t>
        <w:br/>
        <w:t>pedig ott húzódik a Pancsova–Fehértemplom–Alibunár képezte vonalon.</w:t>
        <w:br/>
        <w:t>Ezen az aránylag kis területen élnek a hangulat és kedély ködébe</w:t>
        <w:br/>
        <w:t>veszett hősei, az élet Tantaloszai, akiknek az a sorsuk, hogy soha nem</w:t>
        <w:br/>
        <w:t>érnek célhoz, mert nem tudnak akarni, ugyanis gyönge emberek. Ennek</w:t>
        <w:br/>
        <w:t>az oly jellegzetes gyöngeségnek a kiszolgáltatottjai a Gozsdu-írások hő-</w:t>
        <w:br/>
        <w:t>sei, szinte függetlenül attól, hogy a bánáti uradalmi világ melyik pólusán</w:t>
        <w:br/>
        <w:t>élnek: azon-e, amelyet a kastélykertek fala határol, vagy a másikon,</w:t>
        <w:br/>
        <w:t>amely a falvak, a Fehértemplom típusú városkák magyar, szerb, román</w:t>
        <w:br/>
        <w:t>embervegetációjának a talaja. Gozsdu, a királyi ügyész, természetesen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nem tudja megtagadni önmagát. A kastélyok szobáiban mozog otthonosan,</w:t>
        <w:br/>
        <w:t>s az itt élők lelkét ismeri a legjobban, miként</w:t>
      </w:r>
      <w:r>
        <w:rPr>
          <w:rStyle w:val="WWSzvegtrzsDlt37"/>
          <w:sz w:val="22"/>
        </w:rPr>
        <w:t xml:space="preserve"> Köd</w:t>
      </w:r>
      <w:r>
        <w:rPr>
          <w:sz w:val="22"/>
        </w:rPr>
        <w:t xml:space="preserve"> című regénye s elbe-</w:t>
        <w:br/>
        <w:t>széléseinek velük foglalkozó része is bizonyítja. E jelképes ködbe vesző,</w:t>
        <w:br/>
        <w:t>akaratgyönge lelkek jó ismerője tehát, éppen ezért elemezni is tudja</w:t>
        <w:br/>
        <w:t>pusztulásuk lelki okait, míg többi hősét, mert csak látja őket, mintegy a</w:t>
        <w:br/>
        <w:t>velük való találkozásai fényében mutatja meg, legfeljebb ellátogat</w:t>
        <w:br/>
        <w:t>hozzájuk. Minthogy azonban éles szemű író és kitűnő emberismerő, a</w:t>
        <w:br/>
        <w:t>kunyhók világában is fel tudja fedezni ugyanannak a kórnak a tüneteit,</w:t>
        <w:br/>
        <w:t>amelyeket „úri” hősein is megfigyel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Látleletei” nyomán, mivel lelkileg pontosak és hitelesek, társadalmi</w:t>
        <w:br/>
        <w:t>indokoltságuk pedig ugyancsak adott, nem nehéz a századvégi társadal-</w:t>
        <w:br/>
        <w:t>mi élet dzsentriesedő jellegére sem ráismernünk. A „felhalmozott tőke</w:t>
        <w:br/>
        <w:t>által teremtett nyomor” tudata sejlik fel elbeszélő művészetének hátte-</w:t>
        <w:br/>
        <w:t>rében. Ez az a „nyomor”, amely fogva tartja mind gazdagjait, mind</w:t>
        <w:br/>
        <w:t>nincstelenjeit; természetesen más-más tünetekben nyilvánul meg, de</w:t>
        <w:br/>
        <w:t>hasonló lelki reakciókban mozdul tovább, s viszi a hősöket tragédiájuk</w:t>
        <w:br/>
        <w:t>örvényei felé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Bánát két világát erős kontrasztokban látja és láttatja: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Béla gazdag földesúr, akinek nagyúri fényűzéssel berendezett</w:t>
        <w:br/>
        <w:t>kastélya egy rongyos, kicsi kertészfalu szélén, hatalmas fákkal ékeskedő</w:t>
        <w:br/>
        <w:t>vén park közepén fekszik ... A kastély új volt; a reneszánsz és rokokó</w:t>
        <w:br/>
        <w:t>átmeneti arányaiban épült, és dekoratív részletei kacér könnyedséggel,</w:t>
        <w:br/>
        <w:t>kecses mesterkedéssel olvadtak össze a reneszánsz hideg vonalaival. A</w:t>
        <w:br/>
        <w:t>kastélyba vezető, széles, hajlott ívű kőlépcsőket két fehér márványba</w:t>
        <w:br/>
        <w:t>vésett szfinksz őrizte, mintha a modern ember összetett lényegének</w:t>
        <w:br/>
        <w:t>rejtélyét egy szfinksz már meg sem fejthetné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Ezzel szemben ott van, a kastély tövében, a másik világ is: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Vert falból épített alacsony házak, melyeknek legtöbbjéről a tapasztás</w:t>
        <w:br/>
        <w:t>itt-ott lemállott, állottak itt szomorú egyhangúságban egymás mellett, a</w:t>
        <w:br/>
        <w:t>szegénység egyforma képét mutatva. A házacskák tenyérnyi ablakai az</w:t>
        <w:br/>
        <w:t>utca felé, melyeknek legtöbbje újságpapirossal volt beragasztva; a düle-</w:t>
        <w:br/>
        <w:t>dező kémények, omlatag vályogkerítések, didergő, rongyos gyermekek,</w:t>
        <w:br/>
        <w:t>amint az utcasarkon, varjak módjára, kis csoportokba gyülekezve bámész-</w:t>
        <w:br/>
        <w:t>kodnak, a kéményekből kitóduló, szürkés, büdös tőzegfüst, mind a kopott,</w:t>
        <w:br/>
        <w:t>szomorú szegénységet hirdették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Hasonló az</w:t>
      </w:r>
      <w:r>
        <w:rPr>
          <w:rStyle w:val="WWSzvegtrzsDlt37"/>
          <w:sz w:val="22"/>
        </w:rPr>
        <w:t xml:space="preserve"> Ultima ratio</w:t>
      </w:r>
      <w:r>
        <w:rPr>
          <w:sz w:val="22"/>
        </w:rPr>
        <w:t xml:space="preserve"> öreg sírásójának a szobája is: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Alacsony, egyablakos lyuk volt az, inkább odú, mint szoba, s a szegény-</w:t>
        <w:br/>
        <w:t>ség bélyege, a piszok és penész rajta volt a falakon és minden tárgyon.</w:t>
        <w:br/>
        <w:t>Egy keskeny, a földbe vert cölöpökre zsúpszalmából font ágy, rajta egy</w:t>
        <w:br/>
        <w:t>rongyos darócköpeny, egy fapad, egy kacskalábú kis asztal volt az egész</w:t>
        <w:br/>
        <w:t>bútorzat. A hasas sárkemence padkáján volt egy nagy agyagkorsó, le-</w:t>
        <w:br/>
        <w:t>takarva nedves ronggyal, a sarokban egy kopott cirokseprű, más nem</w:t>
        <w:br/>
        <w:t>volt a szobában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Irodalmunk előtörténetében hiába keresnénk ennél részletesebb</w:t>
        <w:br/>
        <w:t>rajzokat a szegény ember világáról, és a bánáti síkság képei is nála jelennek</w:t>
        <w:br/>
        <w:t>meg nemcsak először, hanem itt kapnak művészi szerepet is. Akárcsak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orsképei, tájképeinek elemei is az író világlátását hirdetik. A delibláti</w:t>
        <w:br/>
        <w:t>homokvilág rajzában például ilyen képre bukkanunk: „Az életfenntartó</w:t>
        <w:br/>
        <w:t>búza és a gyilkos belladonna gyökerei egymás mellett szívják az élet és</w:t>
        <w:br/>
        <w:t>a halál erősségeit. De ezeket az embereket az életnek és a halálnak ez</w:t>
        <w:br/>
        <w:t>a közelálló képe nem zavarja...”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Gozsdu Elek „sötét világa” tehát Bánát századvégi életének képeiből</w:t>
        <w:br/>
        <w:t>született, elsőként mérte föl ennek a világnak lelki és társadalmi reali-</w:t>
        <w:br/>
        <w:t>tásait. Nem fények és színek világa ez Gozsdu szemében, hanem „szomorú</w:t>
        <w:br/>
        <w:t>muzsika”, „fájó dal ... tele panasszal, búbánattal”. A szürke az uralkodó</w:t>
        <w:br/>
        <w:t>színe, s egyhangúság a melódiája: „A vadkacsák, szalonkák meghúzták</w:t>
        <w:br/>
        <w:t>magukat a zsombékban, élettelen nyugalom volt az Aranka környékén.</w:t>
        <w:br/>
        <w:t>A fakó szántóföldekről csak elvétve tévedt fülembe egy-egy éhes varjú</w:t>
        <w:br/>
        <w:t>károgása; s a laposon hosszában fekvő akácerdőcske visszhangozta a lovak</w:t>
        <w:br/>
        <w:t>cuppanó lépéseit...”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32" w:name="bookmark31"/>
      <w:r>
        <w:rPr>
          <w:rStyle w:val="Cmsor3Nemflkvr"/>
          <w:b/>
          <w:sz w:val="28"/>
        </w:rPr>
        <w:t>BÁCSKA ÉS BÁNÁT BEVONUL AZ IRODALOMBA</w:t>
      </w:r>
      <w:bookmarkEnd w:id="32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Papp Dániel és Gozsdu Elek felfedezik a magyar irodalom számára</w:t>
        <w:br/>
        <w:t>Bácska és Bánát oly sajátos, más tájaktól különböző életét, s művésze-</w:t>
        <w:br/>
        <w:t>tük középpontjába helyezik, lényegében erre a világra alapítják művészi</w:t>
        <w:br/>
        <w:t>létezésüket is. E világ erős színei azonban nemcsak őket foglalkoztatták:</w:t>
        <w:br/>
        <w:t>azoknak az íróknak is vannak idevalósi témáik, akik ugyan nem itt</w:t>
        <w:br/>
        <w:t>születtek, s nem is éltek vidékeinken huzamosabb ideig, elannyira, hogy</w:t>
        <w:br/>
        <w:t>vagy húsz esztendőn át a magyar prózairodalomban a bácskai–bánáti</w:t>
        <w:br/>
        <w:t>témáknak jól megkülönböztethető világa alakul ki, művészi varázst kap,</w:t>
        <w:br/>
        <w:t>s lassan-lassan olyan fogalommá válik, mint amilyen Erdély, a Szepesség</w:t>
        <w:br/>
        <w:t>vagy a Nyírség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 xml:space="preserve">Mikszáth Kálmán például egyik leghíresebb regényének – </w:t>
      </w:r>
      <w:r>
        <w:rPr>
          <w:rStyle w:val="WWSzvegtrzsDlt38"/>
          <w:sz w:val="22"/>
        </w:rPr>
        <w:t>A Noszty</w:t>
        <w:br/>
        <w:t xml:space="preserve">fiú esete Tóth Marival – </w:t>
      </w:r>
      <w:r>
        <w:rPr>
          <w:sz w:val="22"/>
        </w:rPr>
        <w:t>a témáját merítette egy „bácskai botrányból”, s</w:t>
        <w:br/>
        <w:t>ehhez megalkotta a maga Bontó vármegyéjét, amelynek eredetije nyilván-</w:t>
        <w:br/>
        <w:t>valóan Bács-Bodrog megye volt. „Az öreg Ungár esete” ugyanis, ahogy</w:t>
        <w:br/>
        <w:t>Ady nevezte az akkoriban oly nagy szenzációt keltett történetet, Mora-</w:t>
        <w:br/>
        <w:t>vicán játszódott le, amikor is az öreg Ungár nem adta lányát, Piroskát,</w:t>
        <w:br/>
        <w:t>a „kamjonkai Szemző fiúnak”, mondván, hogy a pénzével „nem hajlandó</w:t>
        <w:br/>
        <w:t>restaurálni a dzsentrit”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mbrus Zoltánt, a századvég kitűnő íróját, két regénye megírására</w:t>
        <w:br/>
        <w:t>is ihlette Bácska és Bánát.</w:t>
      </w:r>
      <w:r>
        <w:rPr>
          <w:rStyle w:val="WWSzvegtrzsDlt38"/>
          <w:sz w:val="22"/>
        </w:rPr>
        <w:t xml:space="preserve"> Giroflé és Girofla</w:t>
      </w:r>
      <w:r>
        <w:rPr>
          <w:sz w:val="22"/>
        </w:rPr>
        <w:t xml:space="preserve"> című regénye szabadkai</w:t>
        <w:br/>
        <w:t>fogantatású, a</w:t>
      </w:r>
      <w:r>
        <w:rPr>
          <w:rStyle w:val="WWSzvegtrzsDlt38"/>
          <w:sz w:val="22"/>
        </w:rPr>
        <w:t xml:space="preserve"> Kultúra füzértánccal</w:t>
      </w:r>
      <w:r>
        <w:rPr>
          <w:sz w:val="22"/>
        </w:rPr>
        <w:t xml:space="preserve"> pedig becskereki élményből született.</w:t>
        <w:br/>
        <w:t>Különös figyelmet a</w:t>
      </w:r>
      <w:r>
        <w:rPr>
          <w:rStyle w:val="WWSzvegtrzsDlt38"/>
          <w:sz w:val="22"/>
        </w:rPr>
        <w:t xml:space="preserve"> Giroflé és Girofla</w:t>
      </w:r>
      <w:r>
        <w:rPr>
          <w:sz w:val="22"/>
        </w:rPr>
        <w:t xml:space="preserve"> című, 1901-ben írott regénye ér-</w:t>
        <w:br/>
        <w:t>demel, melyet az irodalomtörténet-írás Ambrus „legművészibben ki-</w:t>
        <w:br/>
        <w:t>vitelezett regényének” tart: „Hősei: Vidovits Feri, a szenvedélyes bácskai</w:t>
        <w:br/>
        <w:t>fiatalúr, valamint a Giroflé és Girofla, a két kis operett-színésznőcske –</w:t>
      </w:r>
      <w:r>
        <w:rPr>
          <w:rStyle w:val="Szvegtrzs5"/>
          <w:sz w:val="22"/>
        </w:rPr>
        <w:br/>
      </w:r>
      <w:r>
        <w:rPr>
          <w:sz w:val="22"/>
        </w:rPr>
        <w:t>s mögöttük az impresszionisztikusan rajzolt bácskai atmoszféra: valósá-</w:t>
        <w:br/>
        <w:t>gosak...” Ugyanezt mondja egyik legértőbb méltatója, Gyergyai Albert</w:t>
        <w:br/>
        <w:t>is: „A bácskai levegő, a vidéki színi élet, a város, a környék és a színház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jellegzetes tenyészete, a millenniumi sajátos mámor, amely ebben az</w:t>
        <w:br/>
        <w:t>időben az egész országon széjjeláradt, mintegy magától alakult ki itt a</w:t>
        <w:br/>
        <w:t>könnyű kedv, a szép látszatok, a játékos szenvedelmek, a futtában mutatott</w:t>
        <w:br/>
        <w:t>mélyek, a csak alig megpendített eszmei és érzelmi motívumok szöve-</w:t>
        <w:br/>
        <w:t>dékévé, amely mint egy nyári kelme, a mezők minden illatát, e kaland,</w:t>
        <w:br/>
        <w:t>e kirándulás minden varázsát magába szívta...” S valóban: Szabadká-</w:t>
        <w:br/>
        <w:t>nak ez az Ambrus-mű az első jelentősebb megjelenítése. A színház világá-</w:t>
        <w:br/>
        <w:t>nak a bemutatására, a Zentai út és Palics rajzára kell gondolnunk első-</w:t>
        <w:br/>
        <w:t>sorban – ezekben a mindennapi élet ellentmondásai tükröződnek. A</w:t>
        <w:br/>
      </w:r>
      <w:r>
        <w:rPr>
          <w:rStyle w:val="WWSzvegtrzsDlt39"/>
          <w:sz w:val="22"/>
        </w:rPr>
        <w:t>Giroflé és Girofla</w:t>
      </w:r>
      <w:r>
        <w:rPr>
          <w:sz w:val="22"/>
        </w:rPr>
        <w:t xml:space="preserve"> impresszionista képei ellenében a</w:t>
      </w:r>
      <w:r>
        <w:rPr>
          <w:rStyle w:val="WWSzvegtrzsDlt39"/>
          <w:sz w:val="22"/>
        </w:rPr>
        <w:t xml:space="preserve"> Kultúra füzértánccal</w:t>
        <w:br/>
      </w:r>
      <w:r>
        <w:rPr>
          <w:sz w:val="22"/>
        </w:rPr>
        <w:t>című kisregénye (1911) már szatíra, egy félresikerült becskereki szerep-</w:t>
        <w:br/>
        <w:t>lésének emléke, a vidéki „kultúra” találó rajz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zabadka ihlette Balázs Bélát is</w:t>
      </w:r>
      <w:r>
        <w:rPr>
          <w:rStyle w:val="WWSzvegtrzsDlt39"/>
          <w:sz w:val="22"/>
        </w:rPr>
        <w:t xml:space="preserve"> Lehetetlen emberek</w:t>
      </w:r>
      <w:r>
        <w:rPr>
          <w:sz w:val="22"/>
        </w:rPr>
        <w:t xml:space="preserve"> című műve meg-</w:t>
        <w:br/>
        <w:t>írásakor. 1919-ben adta közre a</w:t>
      </w:r>
      <w:r>
        <w:rPr>
          <w:rStyle w:val="WWSzvegtrzsDlt39"/>
          <w:sz w:val="22"/>
        </w:rPr>
        <w:t xml:space="preserve"> Nyugat</w:t>
      </w:r>
      <w:r>
        <w:rPr>
          <w:rStyle w:val="Szvegtrzs1"/>
          <w:sz w:val="22"/>
        </w:rPr>
        <w:t>ban</w:t>
      </w:r>
      <w:r>
        <w:rPr>
          <w:sz w:val="22"/>
        </w:rPr>
        <w:t xml:space="preserve"> regénye első részleteit, s</w:t>
        <w:br/>
        <w:t>végül német nyelven jelent meg a mű 1930-ban. Kor- és kórképnek</w:t>
        <w:br/>
        <w:t>készült, és az első világháború előtti magyar társadalomban ható esz-</w:t>
        <w:br/>
        <w:t>mék mozgását szándékozott ábrázolni. A regény cselekménye a főváros-</w:t>
        <w:br/>
        <w:t>ban indul ugyan, de legfontosabb jelenetei már Szabadkán játszódnak,</w:t>
        <w:br/>
        <w:t>és az egykori élet tömény rajzát hozzák. A nyári hőségben ájultan heverő</w:t>
        <w:br/>
        <w:t>város mozdulatlansága csapja meg az olvasót nyomban, ahogy a hős a</w:t>
        <w:br/>
        <w:t>városba érkezik, ám a kép mindinkább mitológiai vonásokat ölt: „Hir-</w:t>
        <w:br/>
        <w:t>telen úgy érezte, egészen magára hagyták ebben a csöndben, ebben az</w:t>
        <w:br/>
        <w:t>ürességben, ebben a fehéren izzó térségben. Senki sem látja, senki sem</w:t>
        <w:br/>
        <w:t>hallja...” Azután feltűnik a Palicsi út, a Villa Ninon különleges mű-</w:t>
        <w:br/>
        <w:t>vésztársasága, a mű végén pedig már egy aratósztrájk izzása hevít, és a</w:t>
        <w:br/>
        <w:t>Palicsi-tó itt válik az öngyilkosok tavává: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Különös tó a Palicsi-tó. Partja lapos, mint maga a víz, egy tenyér-</w:t>
        <w:br/>
        <w:t>nyivel sem magasabb. Még nád sem szegélyezi, meztelenül és valószínűt-</w:t>
        <w:br/>
        <w:t>lenül fekszik ez a víz, nedves sebként a föld színén. Csupasz ez a tó,</w:t>
        <w:br/>
        <w:t>mintha elhagyták és elárulták volna a hegyek és a fák, melyek hajdan</w:t>
        <w:br/>
        <w:t>körülvették. Vak tükrében nem csillan meg az ég, hanem saját színe van,</w:t>
        <w:br/>
        <w:t>sötét, szenvedő és gonosz, mint az éhség és a gyűlölet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mbrus Zoltán és Balázs Béla mellett Réti Ödön nevét és művét</w:t>
        <w:br/>
        <w:t>kell megemlítenünk azok között az írók között, akik tájaink életén ih-</w:t>
        <w:br/>
        <w:t>letődtek. Míg azonban amazok hosszabb-rövidebb időre kirándultak</w:t>
        <w:br/>
        <w:t>csak Szabadkára, Réti Ödön éveket töltött Becsén rajztanárként; itt</w:t>
        <w:br/>
        <w:t>azonban nemcsak a „vidéki kisváros szürkeségében is érdekes és mély</w:t>
        <w:br/>
        <w:t>emberi kérdéseket kínáló életével” ismerkedett meg, hanem felfedezte</w:t>
        <w:br/>
        <w:t>a bácskai népművészetet is. „Bácskában gyűjtötte a népművészeti motí-</w:t>
        <w:br/>
        <w:t>vumokat, subák, szűrök hímzéseit...” – olvashatjuk életrajzában.</w:t>
        <w:br/>
        <w:t>1871-ben született Zalaszentivánon, s tanárként került Becsére, innen</w:t>
        <w:br/>
        <w:t>tovább Brassóba, Aradra, végül Szegedre, ahol József Attila baráti kö-</w:t>
        <w:br/>
        <w:t>réhez tartozott. 1939-ben halt meg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Írói munkássága ugyan nem Becsén bontakozott ki, de legjelentősebb</w:t>
        <w:br/>
        <w:t>művét,</w:t>
      </w:r>
      <w:r>
        <w:rPr>
          <w:rStyle w:val="WWSzvegtrzsDlt39"/>
          <w:sz w:val="22"/>
        </w:rPr>
        <w:t xml:space="preserve"> Zorka</w:t>
      </w:r>
      <w:r>
        <w:rPr>
          <w:sz w:val="22"/>
        </w:rPr>
        <w:t xml:space="preserve"> című regényét becsei élményeiből írta meg, s néhány erős</w:t>
        <w:br/>
        <w:t>novellájában is Becsét festi. Ezek közül a</w:t>
      </w:r>
      <w:r>
        <w:rPr>
          <w:rStyle w:val="WWSzvegtrzsDlt39"/>
          <w:sz w:val="22"/>
        </w:rPr>
        <w:t xml:space="preserve"> Náta</w:t>
      </w:r>
      <w:r>
        <w:rPr>
          <w:sz w:val="22"/>
        </w:rPr>
        <w:t xml:space="preserve"> címűt kell kiemelnünk.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Regényét előbb a</w:t>
      </w:r>
      <w:r>
        <w:rPr>
          <w:rStyle w:val="WWSzvegtrzsDlt40"/>
          <w:sz w:val="22"/>
        </w:rPr>
        <w:t xml:space="preserve"> Nyugat</w:t>
      </w:r>
      <w:r>
        <w:rPr>
          <w:sz w:val="22"/>
        </w:rPr>
        <w:t xml:space="preserve"> közölte folytatásokban, majd 1923-ban könyv</w:t>
        <w:br/>
        <w:t>alakban is megjelent. Egyik kritikusa a fiatal József Attila volt. „A modern</w:t>
        <w:br/>
        <w:t>regényirodalomból a romantika csaknem egészen kiveszett, úgy, hogy ha</w:t>
        <w:br/>
        <w:t>föl is bukkan olykor-olykor, fölényesen lemosolyogjuk – írta József Attila. –</w:t>
      </w:r>
      <w:r>
        <w:rPr>
          <w:rStyle w:val="Szvegtrzs5"/>
          <w:sz w:val="22"/>
        </w:rPr>
        <w:br/>
      </w:r>
      <w:r>
        <w:rPr>
          <w:sz w:val="22"/>
        </w:rPr>
        <w:t>Pedig a romantikának is megvan a maga nagy hivatása és legfőképpen most,</w:t>
        <w:br/>
        <w:t>a háború lelki dögvésze után: szívet-lelket rakni azokba a hústarisznyákba,</w:t>
        <w:br/>
        <w:t>amiket embereknek hívunk és a hívők lerongyolódott hitébe új bizakodást</w:t>
        <w:br/>
        <w:t>aggatni...” Réti Ödön regényének alapvető témája azonban, ha romantikus</w:t>
        <w:br/>
        <w:t>köntösben is, a nemzetiségi kérdés: a fiatal diáklány, Zorka, és a városka</w:t>
        <w:br/>
        <w:t>magyar nemzetiségű tanára szerelmi történetének fonalán a magyar ural-</w:t>
        <w:br/>
        <w:t>kodó osztálynak a bácskai szerbséget elnyomó politikáját ábrázolja az első</w:t>
        <w:br/>
        <w:t>világháború előtti időkben. Közben Becse érzékletes rajzát is adja, földbir-</w:t>
        <w:br/>
        <w:t>tokosaival, vékonypénzű tanáraival. A regény hangulatát egy-egy tájkép is</w:t>
        <w:br/>
        <w:t>rögzíti. Ilyen pl. a következő is: „Éjjel volt; csöndes, csillagos éj borult a</w:t>
        <w:br/>
        <w:t>pihenő városkára. Erdőssy a Tisza partjára álmodta magát. Csodálkozva</w:t>
        <w:br/>
        <w:t>nézte a víznek zöldes-fekete színét. A folyó, mint egy óriási, hideg</w:t>
        <w:br/>
        <w:t>kődarab, mozdulatlanul pihent medrében. Ő borzadva nézte, aztán a</w:t>
        <w:br/>
        <w:t>szívébe nyilallt valami. Felébredt...”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A regénynek eszmei mondanivalóján kívül az ilyen részletei érdemelnek</w:t>
        <w:br/>
        <w:t>figyelmet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33" w:name="bookmark32"/>
      <w:r>
        <w:rPr>
          <w:rStyle w:val="Cmsor3Nemflkvr"/>
          <w:b/>
          <w:sz w:val="28"/>
        </w:rPr>
        <w:t>EGY NÉPIES ÍRÓ A SZÁZADFORDULÓN</w:t>
      </w:r>
      <w:bookmarkEnd w:id="33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Szegeden született magyar népies elbeszélő irodalom nyomán</w:t>
        <w:br/>
        <w:t>indult el a múlt század végén a Zentán tanítóskodó Móra István, Móra</w:t>
        <w:br/>
        <w:t>Ferenc bátyja, és teremtette meg a népies novella sajátos, helyhez kötött</w:t>
        <w:br/>
        <w:t>változatát, s az ő nyomán bontakozik ki majd ez az irodalom a húszas-</w:t>
        <w:br/>
        <w:t>harmincas években Zentán, Padén, Becsén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Móra István Kiskunfélegyházáról került Zentára, és itteni élményeit</w:t>
        <w:br/>
        <w:t>írta meg</w:t>
      </w:r>
      <w:r>
        <w:rPr>
          <w:rStyle w:val="WWSzvegtrzsDlt40"/>
          <w:sz w:val="22"/>
        </w:rPr>
        <w:t xml:space="preserve"> Atyámfiai</w:t>
      </w:r>
      <w:r>
        <w:rPr>
          <w:sz w:val="22"/>
        </w:rPr>
        <w:t xml:space="preserve"> című novelláskötetében (1898). A „gyalogsoros</w:t>
        <w:br/>
        <w:t>szegénység” és a „városi szegényemberféle” világa érdekelte, e világ</w:t>
        <w:br/>
        <w:t>embereit rajzolta meg szeretettel és a falusi élet iránt érzett vágyakozással,</w:t>
        <w:br/>
        <w:t>ám ugyanakkor szerény tehetséggel is. Legerősebb oldala életismerete</w:t>
        <w:br/>
        <w:t>volt, a vidéki élet színei ragadták meg, és a földrajzi pontosságot és a</w:t>
        <w:br/>
        <w:t>néprajzi tényszerűséget használta fel, hogy hitelesítse az elmondott</w:t>
        <w:br/>
        <w:t>történetet, egyben pedig megidézze az események levegőjét. Különösen</w:t>
        <w:br/>
        <w:t>novellakezdetei érdekesek, melyekben miniatűr tájképeket rajzol: „Manap</w:t>
        <w:br/>
        <w:t>is mutogatják még azt a helyet a horgosi ürüjáráson ahol az időses juhász,</w:t>
        <w:br/>
        <w:t>Bóczán Simon agyonütötte Mező Jóskát, akit a kötözködni való bóna-</w:t>
        <w:br/>
        <w:t>órája idehozott azon a szerencsétlen napon a martonosi székekrül”</w:t>
      </w:r>
      <w:r>
        <w:rPr>
          <w:rStyle w:val="WWSzvegtrzsDlt40"/>
          <w:sz w:val="22"/>
        </w:rPr>
        <w:t xml:space="preserve"> (Párbaj).</w:t>
        <w:br/>
      </w:r>
      <w:r>
        <w:rPr>
          <w:sz w:val="22"/>
        </w:rPr>
        <w:t>Vagy: „Ahogy a tanyárul jövet az Oromra ér az ember, rengeteg lapos</w:t>
        <w:br/>
        <w:t>ködöllik előtte. Ez a magoslat, az Orom volt a Tisza partja valaha; s ez</w:t>
        <w:br/>
        <w:t>a kékellő lapály, ez az istenáldott, ma selyemfüvet nevelő messzeség, nádat</w:t>
        <w:br/>
        <w:t>ha termett akkor, és piócát, vízicsigát, sulymot, hideglelést, dúvadat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z adorjáni átvágás meg az új gát békót vetettek a Tiszára, elvették,</w:t>
        <w:br/>
        <w:t>eltudták tőle ezt a székiben félnapos, hosszában egésznapos tarto-</w:t>
        <w:br/>
        <w:t>mányt”</w:t>
      </w:r>
      <w:r>
        <w:rPr>
          <w:rStyle w:val="WWSzvegtrzsDlt41"/>
          <w:sz w:val="22"/>
        </w:rPr>
        <w:t xml:space="preserve"> (A csordajáráson)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Zenta és vidéke népi életének első ábrázolója volt Móra István ezek-</w:t>
        <w:br/>
        <w:t>ben az elbeszélésekben, megörökítette az itteni élet egy pillanatát és e</w:t>
        <w:br/>
        <w:t>vidék népe nyelvét is a század fordulóján. Kiemelhető</w:t>
      </w:r>
      <w:r>
        <w:rPr>
          <w:rStyle w:val="WWSzvegtrzsDlt41"/>
          <w:sz w:val="22"/>
        </w:rPr>
        <w:t xml:space="preserve"> Párbaj</w:t>
      </w:r>
      <w:r>
        <w:rPr>
          <w:sz w:val="22"/>
        </w:rPr>
        <w:t xml:space="preserve"> című novellája,</w:t>
        <w:br/>
        <w:t>amely Móricz Zsigmond</w:t>
      </w:r>
      <w:r>
        <w:rPr>
          <w:rStyle w:val="WWSzvegtrzsDlt41"/>
          <w:sz w:val="22"/>
        </w:rPr>
        <w:t xml:space="preserve"> Barbárok</w:t>
      </w:r>
      <w:r>
        <w:rPr>
          <w:sz w:val="22"/>
        </w:rPr>
        <w:t xml:space="preserve"> című elbeszélésének egyik forrása volt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34" w:name="bookmark33"/>
      <w:r>
        <w:rPr>
          <w:rStyle w:val="Cmsor3Nemflkvr"/>
          <w:b/>
          <w:sz w:val="28"/>
        </w:rPr>
        <w:t>SCOSSA DEZSŐ</w:t>
      </w:r>
      <w:bookmarkEnd w:id="34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cossa Dezső (1860–?) Zentán született, 1888 és 1893 között Becs-</w:t>
        <w:br/>
        <w:t>kereken élt Torontál vármegye tanfelügyelőjeként. Szívesen utazott,</w:t>
        <w:br/>
        <w:t>1883-ban Szerbiát járta be, a század utolsó éveiben pedig Németország-</w:t>
        <w:br/>
        <w:t>ban és Svájcban járt tanulmányúton. Szépíróként 1890-ben mutatkozott</w:t>
        <w:br/>
        <w:t>be</w:t>
      </w:r>
      <w:r>
        <w:rPr>
          <w:rStyle w:val="WWSzvegtrzsDlt41"/>
          <w:sz w:val="22"/>
        </w:rPr>
        <w:t xml:space="preserve"> Elbeszélések</w:t>
      </w:r>
      <w:r>
        <w:rPr>
          <w:sz w:val="22"/>
        </w:rPr>
        <w:t xml:space="preserve"> című kötetével, amelyet a nevezetes becskereki Pleitz-</w:t>
        <w:br/>
        <w:t>nyomda adott ki. Az egykori méltatás szerint műveit „magvas és gazdag</w:t>
        <w:br/>
        <w:t>humorral fűszerezi”, „alakjait az életből veszi, velünk élnek, velünk cselek-</w:t>
        <w:br/>
        <w:t>szenek azok”. 1892-ben</w:t>
      </w:r>
      <w:r>
        <w:rPr>
          <w:rStyle w:val="WWSzvegtrzsDlt41"/>
          <w:sz w:val="22"/>
        </w:rPr>
        <w:t xml:space="preserve"> Irén</w:t>
      </w:r>
      <w:r>
        <w:rPr>
          <w:sz w:val="22"/>
        </w:rPr>
        <w:t xml:space="preserve"> című folytatásos regényét írja a</w:t>
      </w:r>
      <w:r>
        <w:rPr>
          <w:rStyle w:val="WWSzvegtrzsDlt41"/>
          <w:sz w:val="22"/>
        </w:rPr>
        <w:t xml:space="preserve"> Torontál</w:t>
      </w:r>
      <w:r>
        <w:rPr>
          <w:rStyle w:val="Szvegtrzs1"/>
          <w:sz w:val="22"/>
        </w:rPr>
        <w:t>nak,</w:t>
      </w:r>
      <w:r>
        <w:rPr>
          <w:rStyle w:val="WWSzvegtrzsDlt41"/>
          <w:sz w:val="22"/>
        </w:rPr>
        <w:br/>
      </w:r>
      <w:r>
        <w:rPr>
          <w:sz w:val="22"/>
        </w:rPr>
        <w:t>ugyanott 1893-ban a</w:t>
      </w:r>
      <w:r>
        <w:rPr>
          <w:rStyle w:val="WWSzvegtrzsDlt41"/>
          <w:sz w:val="22"/>
        </w:rPr>
        <w:t xml:space="preserve"> Málnássyné</w:t>
      </w:r>
      <w:r>
        <w:rPr>
          <w:sz w:val="22"/>
        </w:rPr>
        <w:t xml:space="preserve"> című regényét olvashatják. Írt regényt</w:t>
        <w:br/>
      </w:r>
      <w:r>
        <w:rPr>
          <w:rStyle w:val="WWSzvegtrzsDlt41"/>
          <w:sz w:val="22"/>
        </w:rPr>
        <w:t>Amor verus</w:t>
      </w:r>
      <w:r>
        <w:rPr>
          <w:sz w:val="22"/>
        </w:rPr>
        <w:t xml:space="preserve"> és vígjátékot</w:t>
      </w:r>
      <w:r>
        <w:rPr>
          <w:rStyle w:val="WWSzvegtrzsDlt41"/>
          <w:sz w:val="22"/>
        </w:rPr>
        <w:t xml:space="preserve"> A kanári</w:t>
      </w:r>
      <w:r>
        <w:rPr>
          <w:sz w:val="22"/>
        </w:rPr>
        <w:t xml:space="preserve"> címmel. Szegeden jelenik meg</w:t>
      </w:r>
      <w:r>
        <w:rPr>
          <w:rStyle w:val="WWSzvegtrzsDlt41"/>
          <w:sz w:val="22"/>
        </w:rPr>
        <w:t xml:space="preserve"> Dél-</w:t>
        <w:br/>
        <w:t>vidéki történetek</w:t>
      </w:r>
      <w:r>
        <w:rPr>
          <w:sz w:val="22"/>
        </w:rPr>
        <w:t xml:space="preserve"> című kötete (1904),</w:t>
      </w:r>
      <w:r>
        <w:rPr>
          <w:rStyle w:val="WWSzvegtrzsDlt41"/>
          <w:sz w:val="22"/>
        </w:rPr>
        <w:t xml:space="preserve"> Negyedszázad</w:t>
      </w:r>
      <w:r>
        <w:rPr>
          <w:sz w:val="22"/>
        </w:rPr>
        <w:t xml:space="preserve"> címen a Singer és</w:t>
        <w:br/>
        <w:t>Wolfner cég</w:t>
      </w:r>
      <w:r>
        <w:rPr>
          <w:rStyle w:val="WWSzvegtrzsDlt41"/>
          <w:sz w:val="22"/>
        </w:rPr>
        <w:t xml:space="preserve"> Modern Magyar Könyvtár</w:t>
      </w:r>
      <w:r>
        <w:rPr>
          <w:sz w:val="22"/>
        </w:rPr>
        <w:t xml:space="preserve"> című sorozatában jelent meg gyűj-</w:t>
        <w:br/>
        <w:t>teménye (1909)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bánáti szerb népélet iránti érdeklődése jegyében született négy</w:t>
        <w:br/>
        <w:t>„délvidéki” története, amelyeket valójában szerb történeteknek kellene</w:t>
        <w:br/>
        <w:t>minősíteni, „helyi színekben” gazdag, mert bennük egy dél-bánáti falu</w:t>
        <w:br/>
        <w:t>szerb népéletének a történeteit adja elő, többek között magyarok és</w:t>
        <w:br/>
        <w:t>szerbek virtuskodását, az éhes földszerzők tragédiáját, a házasságok</w:t>
        <w:br/>
        <w:t>bonyodalmait. A táj bennük már „irodalmi” – Gozsdu Elek leírásaiból</w:t>
        <w:br/>
        <w:t>ismerhettük meg. De Scossánál még kietlenebb egy fokkal a látvány:</w:t>
        <w:br/>
        <w:t>„Vigasztalan, fárasztó útja volt ez, sehol egy fa, sehol egy tanya, sehol</w:t>
        <w:br/>
        <w:t>egy kunyhó. Csak a szikes, agyagos talaj mindenütt, csak a végtelenségig</w:t>
        <w:br/>
        <w:t>terjedő nádasok zöldje, és a szennyes, piszkos, szürke víz, amely a Berzava</w:t>
        <w:br/>
        <w:t>kiöntéseiből tanyázik itt örökösen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zegény világot fest: „Feljutottak a dombra, honnét az egész vigasz-</w:t>
        <w:br/>
        <w:t>talan tájék képe eléjük tárult. És eléjük tárult a kicsi falu nyomora is,</w:t>
        <w:br/>
        <w:t>mely messze fekvő piszkos foltként tűnt elé. Itt ütöttek ugyanis tanyát</w:t>
        <w:br/>
        <w:t>a glinaiak, a magaslaton összetákolt ürgelyukhoz hasonló galibákban</w:t>
        <w:br/>
        <w:t>tartva éjjeli szállást, miután keserves munkájukat a vízben nappal elvé-</w:t>
        <w:br/>
        <w:t>gezték.”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Érdeklődése feltűnően folklorisztikus – akár a menyasszonyt írja le,</w:t>
        <w:br/>
        <w:t>akár a görögkeleti templomi esketést, akár az esőkérő dodolajárást.</w:t>
        <w:br/>
        <w:t>Pontosságra, néprajzi hűségre törekszik, mint Tömörkény István is, aki</w:t>
        <w:br/>
        <w:t>bizonnyal mintaképe volt. Scossa Dezsőnek a dodola leírásában is a nép-</w:t>
        <w:br/>
        <w:t>rajzi információ az elsődleges: „Dodolát szoktak vezetni a szlávok nagy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sz w:val="22"/>
        </w:rPr>
        <w:t>szükség idején s nem egyéb az egy zöld gallyakkal koszorúzott leánynál,</w:t>
        <w:br/>
        <w:t>akinek testét csupán vékony lepel fedi.” A versét szerb eredetiben és</w:t>
        <w:br/>
        <w:t>magyar fordításban is közli a</w:t>
      </w:r>
      <w:r>
        <w:rPr>
          <w:rStyle w:val="WWSzvegtrzsDlt42"/>
          <w:sz w:val="22"/>
        </w:rPr>
        <w:t xml:space="preserve"> Baba Nada</w:t>
      </w:r>
      <w:r>
        <w:rPr>
          <w:sz w:val="22"/>
        </w:rPr>
        <w:t xml:space="preserve"> című novellájában:</w:t>
      </w:r>
    </w:p>
    <w:p>
      <w:pPr>
        <w:pStyle w:val="Szvegtrzs53"/>
        <w:shd w:fill="auto" w:val="clear"/>
        <w:spacing w:lineRule="auto" w:line="240" w:before="0" w:after="240"/>
        <w:ind w:left="2268" w:hanging="0"/>
        <w:jc w:val="left"/>
        <w:rPr>
          <w:sz w:val="22"/>
        </w:rPr>
      </w:pPr>
      <w:r>
        <w:rPr>
          <w:sz w:val="22"/>
        </w:rPr>
        <w:t>Ó maskara, maskara</w:t>
        <w:br/>
        <w:t>Mi kellene néked,</w:t>
        <w:br/>
        <w:t>Egy pohár vizecske</w:t>
        <w:br/>
        <w:t>S az Istentől esőcske!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Nem véletlenül, hiszen Scossa Dezső különös figyelemmel fordul a</w:t>
        <w:br/>
        <w:t>szerb kultúra felé. Szerbiai tapasztalatairól 1891-ben Nagybecskereken</w:t>
        <w:br/>
        <w:t>előadásban számolt be</w:t>
      </w:r>
      <w:r>
        <w:rPr>
          <w:rStyle w:val="WWSzvegtrzsDlt42"/>
          <w:sz w:val="22"/>
        </w:rPr>
        <w:t xml:space="preserve"> A szerb népköltészetről</w:t>
      </w:r>
      <w:r>
        <w:rPr>
          <w:sz w:val="22"/>
        </w:rPr>
        <w:t xml:space="preserve"> címmel, de értekezett a</w:t>
        <w:br/>
        <w:t xml:space="preserve">szerb színjátszás történetéről, Vuk </w:t>
      </w:r>
      <w:r>
        <w:rPr>
          <w:sz w:val="22"/>
          <w:lang w:val="sr-Latn"/>
        </w:rPr>
        <w:t xml:space="preserve">Karadžić </w:t>
      </w:r>
      <w:r>
        <w:rPr>
          <w:sz w:val="22"/>
        </w:rPr>
        <w:t>munkáit használta novella-</w:t>
        <w:br/>
        <w:t>forrásul, mint a</w:t>
      </w:r>
      <w:r>
        <w:rPr>
          <w:rStyle w:val="WWSzvegtrzsDlt42"/>
          <w:sz w:val="22"/>
        </w:rPr>
        <w:t xml:space="preserve"> Delipapas</w:t>
      </w:r>
      <w:r>
        <w:rPr>
          <w:sz w:val="22"/>
        </w:rPr>
        <w:t xml:space="preserve"> címűben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Scossa Dezső a vidéki magyar úri világ képeit rajzolgatta a</w:t>
      </w:r>
      <w:r>
        <w:rPr>
          <w:rStyle w:val="WWSzvegtrzsDlt42"/>
          <w:sz w:val="22"/>
        </w:rPr>
        <w:t xml:space="preserve"> Negyed-</w:t>
        <w:br/>
        <w:t>század</w:t>
      </w:r>
      <w:r>
        <w:rPr>
          <w:sz w:val="22"/>
        </w:rPr>
        <w:t xml:space="preserve"> című 1909-es kötetében. Emlékező, anekdotázó kedélyessége</w:t>
        <w:br/>
        <w:t>jellemzi ezeket a tárcaírásokat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35" w:name="bookmark34"/>
      <w:r>
        <w:rPr>
          <w:rStyle w:val="Cmsor3Nemflkvr"/>
          <w:b/>
          <w:sz w:val="28"/>
        </w:rPr>
        <w:t>A SZOCIALISTA IRODALOM KEZDETEI:</w:t>
        <w:br/>
        <w:t>SOMFAI JÁNOS</w:t>
      </w:r>
      <w:bookmarkEnd w:id="35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Becskerek a múlt század végén nemcsak a szociológiai irodalomnak</w:t>
        <w:br/>
        <w:t>volt egyik jelentős központja, hanem a munkásmozgalomnak is. Nem</w:t>
        <w:br/>
        <w:t>véletlen tehát, hogy a szocialista irodalmat is ihlette. Itt élt ugyanis</w:t>
        <w:br/>
        <w:t>Somfai János szocialista író, a</w:t>
      </w:r>
      <w:r>
        <w:rPr>
          <w:rStyle w:val="WWSzvegtrzsDlt42"/>
          <w:sz w:val="22"/>
        </w:rPr>
        <w:t xml:space="preserve"> Torontál</w:t>
      </w:r>
      <w:r>
        <w:rPr>
          <w:sz w:val="22"/>
        </w:rPr>
        <w:t xml:space="preserve"> című politikai lap főszerkesztője,</w:t>
        <w:br/>
        <w:t>és Becskereken jelentette meg legfontosabb, a kor szocialisztikus irodal-</w:t>
        <w:br/>
        <w:t>mának első vonalába sorolható műveit. Valódi neve Stromfeld volt,</w:t>
        <w:br/>
        <w:t>öccse, Aurél, a Magyar Tanácsköztársaság híres hadvezére. 1870-ben</w:t>
        <w:br/>
        <w:t>született. Az első világháború idején szocialista eszméi miatt katonai</w:t>
        <w:br/>
        <w:t>büntetőintézetbe helyezték. A Tanácsköztársaság bukása után internáló-</w:t>
        <w:br/>
        <w:t>táborba zárják, onnan Bécsbe szökik. 1921-ben tért vissza Becskerekre,</w:t>
        <w:br/>
        <w:t>és ott élt, újságárudája volt, egészen 1941-ig, amikor a megszálló német</w:t>
        <w:br/>
        <w:t>fasiszta hatalom ismét internálta. Becskereken halt meg 1942-ben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Két műve érdemel figyelmet, mind a kettő Becskereken jelent meg.</w:t>
        <w:br/>
      </w:r>
      <w:r>
        <w:rPr>
          <w:rStyle w:val="WWSzvegtrzsDlt42"/>
          <w:sz w:val="22"/>
        </w:rPr>
        <w:t>Forradalom</w:t>
      </w:r>
      <w:r>
        <w:rPr>
          <w:sz w:val="22"/>
        </w:rPr>
        <w:t xml:space="preserve"> címen regényt írt (1906),</w:t>
      </w:r>
      <w:r>
        <w:rPr>
          <w:rStyle w:val="WWSzvegtrzsDlt42"/>
          <w:sz w:val="22"/>
        </w:rPr>
        <w:t xml:space="preserve"> Két világ</w:t>
      </w:r>
      <w:r>
        <w:rPr>
          <w:sz w:val="22"/>
        </w:rPr>
        <w:t xml:space="preserve"> című műve pedig levél-</w:t>
        <w:br/>
        <w:t>sorozat és novelláinak kis gyűjteménye (1913). Rajtuk kívül megjelentek</w:t>
        <w:br/>
        <w:t>még</w:t>
      </w:r>
      <w:r>
        <w:rPr>
          <w:rStyle w:val="WWSzvegtrzsDlt42"/>
          <w:sz w:val="22"/>
        </w:rPr>
        <w:t xml:space="preserve"> Hamlet asszonyság</w:t>
      </w:r>
      <w:r>
        <w:rPr>
          <w:sz w:val="22"/>
        </w:rPr>
        <w:t xml:space="preserve"> és</w:t>
      </w:r>
      <w:r>
        <w:rPr>
          <w:rStyle w:val="WWSzvegtrzsDlt42"/>
          <w:sz w:val="22"/>
        </w:rPr>
        <w:t xml:space="preserve"> Kutyavér</w:t>
      </w:r>
      <w:r>
        <w:rPr>
          <w:sz w:val="22"/>
        </w:rPr>
        <w:t xml:space="preserve"> című könyvei is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omfai János művei a korszak társadalmi kérdéseinek és szocialisz-</w:t>
        <w:br/>
        <w:t>tikus eszméinek a regényesített rajzai.</w:t>
      </w:r>
      <w:r>
        <w:rPr>
          <w:rStyle w:val="WWSzvegtrzsDlt42"/>
          <w:sz w:val="22"/>
        </w:rPr>
        <w:t xml:space="preserve"> Forradalom</w:t>
      </w:r>
      <w:r>
        <w:rPr>
          <w:sz w:val="22"/>
        </w:rPr>
        <w:t xml:space="preserve"> című regényének</w:t>
        <w:br/>
        <w:t>központja például egy sztrájk története, főhőse egy mérnök, Szobránc,</w:t>
        <w:br/>
        <w:t>a meggyőződéses szocialista, aki munkaadójának, Homoródnak a</w:t>
        <w:br/>
        <w:t>gyárában sztrájkot szervez, és élettársul veszi a gyáros hozzápártolt</w:t>
        <w:br/>
        <w:t>lányát. A regény utolsó fejezetében a szociáldemokrata munkások</w:t>
        <w:br/>
        <w:t>nagygyűlést tartanak, és erejük tudatában éneklik: „Miénk lesz a jövő!”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regénybeli sztrájk a kilencórás munkaidőért kezdődött: „A vas- és</w:t>
        <w:br/>
        <w:t>fémmunkások szakszervezete mozgalmat indított a munkaidő leszállí-</w:t>
        <w:br/>
        <w:t>tása és a szervezet érdekében. A mozgalom odairányult, hogy a gyárak</w:t>
        <w:br/>
        <w:t>az eddigi tíz-, néhol tizenegy órás munkanapot egyöntetűleg szállítsák</w:t>
        <w:br/>
        <w:t>le kilenc órára, azonkívül a gyártulajdonosok köteleztessenek, hogy</w:t>
        <w:br/>
        <w:t>csak olyan munkásokat alkalmazzanak, akik tagjai a szakszervezetnek...”</w:t>
        <w:br/>
        <w:t>A regényben egyértelmű határozottsággal hirdeti Somfai, hogy „a szocia-</w:t>
        <w:br/>
        <w:t>lizmus osztályharc, a harc pedig nem vitatkozásokból, tárgyalásokból</w:t>
        <w:br/>
        <w:t>és alkudozásokból áll</w:t>
      </w:r>
      <w:r>
        <w:rPr>
          <w:rStyle w:val="SzvegtrzsTrkz1pt"/>
          <w:spacing w:val="0"/>
          <w:sz w:val="22"/>
        </w:rPr>
        <w:t>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Hősei is, az író is azonban vitatkoznak. A két világ, a tőkéseké és a</w:t>
        <w:br/>
        <w:t>munkásoké, eszmei harcot is vív egymással, és Somfai szívesen jelenít</w:t>
        <w:br/>
        <w:t>meg ilyen vitákat. Ez jellemzi</w:t>
      </w:r>
      <w:r>
        <w:rPr>
          <w:rStyle w:val="WWSzvegtrzsDlt43"/>
          <w:sz w:val="22"/>
        </w:rPr>
        <w:t xml:space="preserve"> Két világ</w:t>
      </w:r>
      <w:r>
        <w:rPr>
          <w:sz w:val="22"/>
        </w:rPr>
        <w:t xml:space="preserve"> című könyvét is, amelynek</w:t>
        <w:br/>
        <w:t>nagyobbik hányadát „egy kapitalista és egy szocialista levelei” teszik ki,</w:t>
        <w:br/>
        <w:t>sorra véve ismételten azokat az érveket, amelyek a szocialista mozgalom</w:t>
        <w:br/>
        <w:t>létjogosultságát bizonyítják. Az írót „az eszmében való lángoló hit”</w:t>
        <w:br/>
        <w:t>vezeti, amelyről ezekben a levelekben beszél, s vezetheti, hiszen mint</w:t>
        <w:br/>
        <w:t>Somfai írja, a szocializmus eszméjének „nagynak, gyönyörűnek kell len-</w:t>
        <w:br/>
        <w:t>ni, hogy minden üldözés mellett is egyre több harcost vonjon magához”</w:t>
        <w:br/>
        <w:t>még „a kapitalista világrend fiai közül is”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Novelláiban a munkásság, a városi szegénység „pince-életét” idézi –</w:t>
      </w:r>
      <w:r>
        <w:rPr>
          <w:rStyle w:val="Szvegtrzs5"/>
          <w:sz w:val="22"/>
        </w:rPr>
        <w:br/>
      </w:r>
      <w:r>
        <w:rPr>
          <w:sz w:val="22"/>
        </w:rPr>
        <w:t>már-már expresszionista eszközökkel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Fölnézek a pincéből. Fényes, ragyogó nappal van fönt, de itt lenn</w:t>
        <w:br/>
        <w:t>homály vesz körül. Súlya van ennek a homálynak, mert nyomja az ember</w:t>
        <w:br/>
        <w:t>lelkét, s ahogy a súlya ránk nehezedik, bizony fáj. Fáj, hogy ott fönn fényes</w:t>
        <w:br/>
        <w:t>nappal van, s</w:t>
      </w:r>
      <w:r>
        <w:rPr>
          <w:sz w:val="22"/>
          <w:lang w:val="sr-Latn"/>
        </w:rPr>
        <w:t xml:space="preserve"> </w:t>
      </w:r>
      <w:r>
        <w:rPr>
          <w:sz w:val="22"/>
        </w:rPr>
        <w:t>idelenn piszkos homály. Ott fönn az ember a nagy ragyogás-</w:t>
        <w:br/>
        <w:t>ban összehúzza a szemét, mert úgyis eleget lát, idelent meg nem győzi elég-</w:t>
        <w:br/>
        <w:t>gé kimereszteni és mégis alig lát. Ott fenn szinte megcsömörlenek az em-</w:t>
        <w:br/>
        <w:t>berek a ragyogástól, a fénytől, itt lenn meg elepednek egy sugárért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A pincének van valami ablaka, vagy nyílása, de azt ott fönn olyan</w:t>
        <w:br/>
        <w:t>kicsire csinálták, hogy a ragyogásból ne jusson le valami a mélységbe.</w:t>
        <w:br/>
        <w:t>Nem jó az a föntlevőknek, ha lent az emberek jól látnak. Még meg-</w:t>
        <w:br/>
        <w:t>látják a különbséget a sötét és a ragyogás közt, s ők is akarnak abból a</w:t>
        <w:br/>
        <w:t>ragyogásból, fényből egy keveset, vagy talán többet is...”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36" w:name="bookmark35"/>
      <w:r>
        <w:rPr>
          <w:rStyle w:val="Cmsor3Nemflkvr"/>
          <w:b/>
          <w:sz w:val="28"/>
        </w:rPr>
        <w:t>FÜLEP LAJOS, A BECSKEREKI KRITIKUS</w:t>
      </w:r>
      <w:bookmarkEnd w:id="36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Fülep Lajos (1885–1970) gyermek- és ifjúkorát töltötte Nagybecske-</w:t>
        <w:br/>
        <w:t>reken, a mai Zrenjaninban, ahol apja állatorvos volt. 1902-ben érettsé-</w:t>
        <w:br/>
        <w:t>gizett. Írói-kritikusi munkásságának korai, első szakasza tehát Becske-</w:t>
        <w:br/>
        <w:t>reken bontakozott ki: a hetedikes gimnazista már a heti sajtó gyakran</w:t>
        <w:br/>
        <w:t>szereplő kritikusa, bár, mint írták, „ezekkel a cikkekkel persze még nem</w:t>
        <w:br/>
        <w:t>vonult volna be a magyar kultúrtörténetbe” (Babus Antal), ám előbb a</w:t>
        <w:br/>
      </w:r>
      <w:r>
        <w:rPr>
          <w:rStyle w:val="WWSzvegtrzsDlt43"/>
          <w:sz w:val="22"/>
        </w:rPr>
        <w:t>Torontál,</w:t>
      </w:r>
      <w:r>
        <w:rPr>
          <w:sz w:val="22"/>
        </w:rPr>
        <w:t xml:space="preserve"> majd a</w:t>
      </w:r>
      <w:r>
        <w:rPr>
          <w:rStyle w:val="WWSzvegtrzsDlt43"/>
          <w:sz w:val="22"/>
        </w:rPr>
        <w:t xml:space="preserve"> Nagybecskereki Hírlap</w:t>
      </w:r>
      <w:r>
        <w:rPr>
          <w:sz w:val="22"/>
        </w:rPr>
        <w:t xml:space="preserve"> hasábjain megjelent majdnem</w:t>
        <w:br/>
        <w:t>ötven írása mégis fontos; általában nyomon követhető Fülep Lajos</w:t>
        <w:br/>
        <w:t>művészetszemléletének kialakulása, mert már akkor szembenézett a kor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művészeti irányaival, hiszen véleménye van például a szecesszióról.</w:t>
        <w:br/>
        <w:t>Ugyanakkor kirajzolódik kritikáiban a bánáti város szellemi életének a</w:t>
        <w:br/>
        <w:t>képe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z érettségi előtt álló gimnazista Fülep Lajos éppen olyan szenve-</w:t>
        <w:br/>
        <w:t>délyes és sokfelé figyelő életet élt Becskereken, mint amilyent szinte</w:t>
        <w:br/>
        <w:t>ugyanazokban az években Kosztolányi Dezsőék élnek Szabadkán. Fülep</w:t>
        <w:br/>
        <w:t>is szerepel az önképzőkörben, sikereket is arat, díjakat is nyer, és ő is</w:t>
        <w:br/>
        <w:t>ír. Van egy baráti kör is, amelyben szívesen mozog. Egy 1962 októberé-</w:t>
        <w:br/>
        <w:t>ben Todor Manojlovićnak írott levelében meg is idézi egykori barátait</w:t>
        <w:br/>
        <w:t>(Kelér Taszilót, Mayor Rudolfot, Borsodi Lajost, Gyenes Viktort), akik</w:t>
        <w:br/>
        <w:t>közül Gyenes Viktorra figyelhetünk fel Borsodi Lajos mellett, hiszen</w:t>
        <w:br/>
        <w:t>Gyenes lesz B. Szabó György majdani pártfogója, s igazi européer volt,</w:t>
        <w:br/>
        <w:t>miként a hálás pártfogolt majd mondja ról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Németh Ferenc friss Fülep-bibliográfiája szerint a fiatal író 1898 és</w:t>
        <w:br/>
        <w:t>1904 között a becskereki</w:t>
      </w:r>
      <w:r>
        <w:rPr>
          <w:rStyle w:val="WWSzvegtrzsDlt44"/>
          <w:sz w:val="22"/>
        </w:rPr>
        <w:t xml:space="preserve"> Torontál</w:t>
      </w:r>
      <w:r>
        <w:rPr>
          <w:sz w:val="22"/>
        </w:rPr>
        <w:t xml:space="preserve"> című lapban hét tárcát, a</w:t>
      </w:r>
      <w:r>
        <w:rPr>
          <w:rStyle w:val="WWSzvegtrzsDlt44"/>
          <w:sz w:val="22"/>
        </w:rPr>
        <w:t xml:space="preserve"> Nagybecs-</w:t>
        <w:br/>
        <w:t>kereki Hírlap</w:t>
      </w:r>
      <w:r>
        <w:rPr>
          <w:rStyle w:val="Szvegtrzs1"/>
          <w:sz w:val="22"/>
        </w:rPr>
        <w:t>ban</w:t>
      </w:r>
      <w:r>
        <w:rPr>
          <w:sz w:val="22"/>
        </w:rPr>
        <w:t xml:space="preserve"> 1902–1903-ban negyvenhat változatos tematikájú</w:t>
        <w:br/>
        <w:t>tárcát, színikritikát és képzőművészeti tárgyú írást tett közzé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Színikritikáinak jellemzésekor nemcsak az állapítható meg, hogy</w:t>
        <w:br/>
        <w:t>„magukon viselik, főleg a jelzők használatában a gyors rajongást eltit-</w:t>
        <w:br/>
        <w:t>kolni nem tudó, a szerző korára utaló ifjonti lelkesedést”, hanem azt is,</w:t>
        <w:br/>
        <w:t>hogy szempontjai jók, amikor a színészi játékot minősíti, amikor a</w:t>
        <w:br/>
        <w:t>közönség és színház viszonyát tárgyalja, amikor a színház „művezetőségé-</w:t>
        <w:br/>
        <w:t>nek” a törekvését méltányolja, és a közönség reakcióit, viszonyulásait</w:t>
        <w:br/>
        <w:t>rögzíti (Gerold László). Közönségszempontú bírálatokat ír, miközben</w:t>
        <w:br/>
        <w:t>nyilvánvalóvá teszi, hogy a becskereki színház a XX. század első éveiben</w:t>
        <w:br/>
        <w:t>az „üres ház” színháza vol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A képzőművészeti kritikus 1902-ben ad jelt magáról, amikor érett-</w:t>
        <w:br/>
        <w:t>ségire kellett volna készülnie, s akkor írja egyik legfontosabb ifjúkori</w:t>
        <w:br/>
        <w:t>cikkét a gyermekrajzról. Fülep dicséri a becskereki gyermekrajz-kiállításon</w:t>
        <w:br/>
        <w:t>látott játékrajzokat. Pedagógiai szempontokat éppen úgy hangoztat, mint</w:t>
        <w:br/>
        <w:t>esztétikaiakat. „Ahogy a lélek mozdul, úgy mozdul a kéz” – írja, és a</w:t>
        <w:br/>
        <w:t>gyermekrajzokban nyomon követhetőnek mondja az utat a „zsenge meg-</w:t>
        <w:br/>
        <w:t>figyeléstől” a „művészi látásig”, s ilyen módon, írja, „végigszemlélhetjük</w:t>
        <w:br/>
        <w:t>itt a gondolkozást, annak megizmosodását, de megtalálhatjuk a hatal-</w:t>
        <w:br/>
        <w:t>mas, leküzdhetetlen alkotásvágyat is, amelyet Streitmann tanár növen-</w:t>
        <w:br/>
        <w:t>dékeiben fölébresztett”. Ugyanazokban a hetekben ír Fülep Lajos a</w:t>
        <w:br/>
        <w:t>becskereki ipari kiállításról is. „Ebben a derűs ismertetőben, amikor a kis-</w:t>
        <w:br/>
        <w:t>iparról időszerű és egyben »divatos« is volt gondot viselni, s ugyanakkor</w:t>
        <w:br/>
        <w:t>ebben az iparágban kétségtelen zűrzavar uralkodott, Fülep érdekesen</w:t>
        <w:br/>
        <w:t>fonja össze a komoly, a mulatságos és a költői szálakat” (Bela Duranci).</w:t>
        <w:br/>
        <w:t>Itt is a szélsőségeket rögzíti, a „legprimitívebb népies motívumoktól a</w:t>
        <w:br/>
        <w:t>legkomplikáltabb iparművészeti dolgokig” fogja át szemlélete a kiállítás</w:t>
        <w:br/>
        <w:t>tárgyait. Dicséri Istvaneszku Pál munkáit, aki a „zsíros hajú parasztoknak</w:t>
        <w:br/>
        <w:t>a gubáit készíti remekbe”, tud a polgármesternek is kabátot díszíteni:</w:t>
        <w:br/>
        <w:t>„A barna-sárga bőr térségei fekete selyemhímzéssel vannak kitöltve,</w:t>
        <w:br/>
        <w:t>nem barokk, sem szecessziós stílben megkomponálva. Ezt a kabátot a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magyar népies stíl teszi értékessé, melynek díszítésében naivság és ősere-</w:t>
        <w:br/>
        <w:t>detiség, érzelem és fantázia párosul. De nem az az érzelem és fantázia,</w:t>
        <w:br/>
        <w:t>amelyet az iskolában neveltek volna bele, hanem amely az ő szent örök-</w:t>
        <w:br/>
        <w:t>sége, évszázadok lassú, meneteles alkotása. Ezekből a rózsa, rozmaring,</w:t>
        <w:br/>
        <w:t>pávaszem, tulipánból összefont kompozíciókból, amelyeket Istvaneszku</w:t>
        <w:br/>
        <w:t>segédje egy seprőszállal, tintával pingál a szűrök simára cserzett bőrére –</w:t>
        <w:br/>
        <w:t>meg is építheti Lechner, legnagyobb élő építészünk a legszebb budapesti</w:t>
        <w:br/>
        <w:t>palotát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Fontos megállapítása a következő is: „Az etnográfus is sokat tanulhat</w:t>
        <w:br/>
        <w:t>ebben a teremben: négy-öt népnek a lelkébe lát bele egy csapásra, olvashat</w:t>
        <w:br/>
        <w:t>minden vonásból és színből, következtethet nemcsak a műérzék, hanem</w:t>
        <w:br/>
        <w:t>a teljes szellemi élet itt-ott megnyilatkozó fejlettségére is. Érdekes</w:t>
        <w:br/>
        <w:t>összehasonlítást tehetünk ugyanitt a magyar szabók által készített magyar</w:t>
        <w:br/>
        <w:t>és szláv ruhák között, kihasználván a megkapó hasonlóságok mellett a</w:t>
        <w:br/>
        <w:t>jellemző és félreismerhetetlen ellentéteket. Összehasonlítás kedvéért</w:t>
        <w:br/>
        <w:t>egymás mellé vannak fölaggatva a jómódú, prémes gyöngygombos kabát,</w:t>
        <w:br/>
        <w:t>pitykés lajbi és a szerb színérzékkel elkészített élénk színekben pompázó</w:t>
        <w:br/>
        <w:t>mellény, avagy melledző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Természetesen dicséri a becskereki szőnyeggyárat, annál is inkább,</w:t>
        <w:br/>
        <w:t>mert becsült tanárát, Streitmann Antalt dicsérheti, „ki legelső volt</w:t>
        <w:br/>
        <w:t>Nagybecskereken azok között, akik helybeli szőnyegiparról még csak</w:t>
        <w:br/>
        <w:t>álmodni is mertek”. Arról a szőnyeggyárról beszélt Fülep Lajos, amelyben</w:t>
        <w:br/>
        <w:t>a magyar szecesszió legszebb szőnyegeit Horti Pál, Nagy Sándor és Vaszary</w:t>
        <w:br/>
        <w:t>János tervei alapján realizálták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Fülep 1902-ben Pestre ment, 1903-ban pedig megszakad írásainak</w:t>
        <w:br/>
        <w:t>sora a becskereki sajtóban. Becskereken csak megmutatta magát, a</w:t>
        <w:br/>
        <w:t>modern magyar művészet értője azonban nem lett volna e korai tapasz-</w:t>
        <w:br/>
        <w:t>talatok és ismeretek nélkül!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37" w:name="bookmark36"/>
      <w:r>
        <w:rPr>
          <w:rStyle w:val="Cmsor3Nemflkvr"/>
          <w:b/>
          <w:sz w:val="28"/>
        </w:rPr>
        <w:t>CSÁTH GÉZA</w:t>
      </w:r>
      <w:bookmarkEnd w:id="37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Fényesnek indult s korán, tragikus módon lezáródó írói pálya a</w:t>
        <w:br/>
        <w:t>Csáth Gézáé: a modern polgári író emberi és művészi tragédiáját pél-</w:t>
        <w:br/>
        <w:t>dázza, hiszen rendkívül rövid, alig tízesztendős alkotói korszaka után a</w:t>
        <w:br/>
        <w:t>kábítószerekkel folytatott küzdelmének majd tíz esztendeje következett,</w:t>
        <w:br/>
        <w:t>amikor már alig írt, s ez a termése sem színvonalban, sem mennyiségben</w:t>
        <w:br/>
        <w:t>nem ér fel azzal, amit előtte alkotot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1887-ben született Szabadkán, polgári családban. Apja ügyvéd, és</w:t>
        <w:br/>
        <w:t>közeli rokona Kosztolányi Dezsőnek. Szabadkán jár iskolába, majd</w:t>
        <w:br/>
        <w:t>érettségi után a pesti orvosi kar hallgatója. 1909-ben orvosi oklevelet</w:t>
        <w:br/>
        <w:t>szerez. 1910-től szed morfiumot, 1913-tól pedig szenvedélyes morfinista.</w:t>
        <w:br/>
        <w:t>Ezekben az években többször is elvonókúrával kísérletezik, de ered-</w:t>
        <w:br/>
        <w:t>ménytelenül, s munkahelyét is szüntelenül változtatja, vidéki fürdőhe-</w:t>
        <w:br/>
        <w:t>lyeken hányódik, falvakban (így Regőcén – Ridicán) kap állást. 1919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őszén otthon van Szabadkán, megszökik, Budapestre akar menni, de a</w:t>
        <w:br/>
        <w:t>határon feltartóztatják, megmérgezi magát, és meghal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Írói pályáját a</w:t>
      </w:r>
      <w:r>
        <w:rPr>
          <w:rStyle w:val="WWSzvegtrzsDlt45"/>
          <w:sz w:val="22"/>
        </w:rPr>
        <w:t xml:space="preserve"> Bácskai Hírlap</w:t>
      </w:r>
      <w:r>
        <w:rPr>
          <w:sz w:val="22"/>
        </w:rPr>
        <w:t xml:space="preserve"> című lapnál kezdte, egészen fiatalon,</w:t>
        <w:br/>
        <w:t>még 1901-ben. Zenekritikákat és karcolatokat ír, s Baudelaire prózaver-</w:t>
        <w:br/>
        <w:t>seit fordítja. Novellaírói munkássága azonban budapesti egyetemista</w:t>
        <w:br/>
        <w:t>évei idején bontakozik ki, írói rangját is ezekben az években írt elbeszé-</w:t>
        <w:br/>
        <w:t>lései alapozták meg, melyekben elsősorban gyermekkora élményeinek,</w:t>
        <w:br/>
        <w:t>a szabadkai polgárházak világának emlékeit örökítette meg; nyomait,</w:t>
        <w:br/>
        <w:t>reflexeit novellái javában felfedezhetjük, néhány remekműnek tartott</w:t>
        <w:br/>
        <w:t>írása pedig szinte teljes egészében a szabadkai élményeire épült. Gon-</w:t>
        <w:br/>
        <w:t>doljunk csak</w:t>
      </w:r>
      <w:r>
        <w:rPr>
          <w:rStyle w:val="WWSzvegtrzsDlt45"/>
          <w:sz w:val="22"/>
        </w:rPr>
        <w:t xml:space="preserve"> A béka, A varázsló kertje, A vörös Eszti</w:t>
      </w:r>
      <w:r>
        <w:rPr>
          <w:sz w:val="22"/>
        </w:rPr>
        <w:t xml:space="preserve"> címűekre például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A századkezdet novellája általában is erősen a gyermek- és ifjúkor</w:t>
        <w:br/>
        <w:t>világának a rajzait hozta, Csáth Géza pedig azzal, hogy a vágy és a</w:t>
        <w:br/>
        <w:t>valóság határterületeire hatol írásaiban, amelyeken a valóság álomszerű,</w:t>
        <w:br/>
        <w:t>az álmok, a vágyak pedig valóság jellegű vonásokat öltenek, természet-</w:t>
        <w:br/>
        <w:t>szerűen fordult a maga emlékvilágához, abban fedezte fel az íróilag</w:t>
        <w:br/>
        <w:t xml:space="preserve">hasznosítható életelemeket. Legtanulságosabb példája ennek </w:t>
      </w:r>
      <w:r>
        <w:rPr>
          <w:rStyle w:val="WWSzvegtrzsDlt29"/>
          <w:sz w:val="22"/>
        </w:rPr>
        <w:t>A</w:t>
      </w:r>
      <w:r>
        <w:rPr>
          <w:sz w:val="22"/>
        </w:rPr>
        <w:t xml:space="preserve"> </w:t>
      </w:r>
      <w:r>
        <w:rPr>
          <w:rStyle w:val="WWSzvegtrzsDlt45"/>
          <w:sz w:val="22"/>
        </w:rPr>
        <w:t>varázsló</w:t>
        <w:br/>
        <w:t>kertje</w:t>
      </w:r>
      <w:r>
        <w:rPr>
          <w:sz w:val="22"/>
        </w:rPr>
        <w:t xml:space="preserve"> című novellája, amelynek „térképe” egyértelműen jelzi a szabadkai</w:t>
        <w:br/>
        <w:t>ihletést. Erre utal életrajzírója, Dér Zoltán is, mondván, hogy „varázsló-</w:t>
        <w:br/>
        <w:t>nak tartotta magát, olyannak, amilyen az volt ott a szabadkai Teréz térről</w:t>
        <w:br/>
        <w:t>nyíló vakköz végén, akinek gizgazzal benőtt udvarába gyermekkorában</w:t>
        <w:br/>
        <w:t>mindannyiszor szívszorongva lestek be öccsével”. Novellaindításai is ezt</w:t>
        <w:br/>
        <w:t>bizonyítják. „A Mariska, akiről itt szó van, az én nagyanyám...” – kezdi</w:t>
        <w:br/>
      </w:r>
      <w:r>
        <w:rPr>
          <w:rStyle w:val="WWSzvegtrzsDlt45"/>
          <w:sz w:val="22"/>
        </w:rPr>
        <w:t>Mariska az anyjánál</w:t>
      </w:r>
      <w:r>
        <w:rPr>
          <w:sz w:val="22"/>
        </w:rPr>
        <w:t xml:space="preserve"> című novelláját, az</w:t>
      </w:r>
      <w:r>
        <w:rPr>
          <w:rStyle w:val="WWSzvegtrzsDlt45"/>
          <w:sz w:val="22"/>
        </w:rPr>
        <w:t xml:space="preserve"> Eroica</w:t>
      </w:r>
      <w:r>
        <w:rPr>
          <w:sz w:val="22"/>
        </w:rPr>
        <w:t xml:space="preserve"> pedig így kezdődik: „Bálba</w:t>
        <w:br/>
        <w:t>járó húgaim és unokahúgaim, de egyéb lányismerőseim között is – aki-</w:t>
        <w:br/>
        <w:t>ket közösen jellemez, hogy: mindannyian undorodnak a chipre szagától,</w:t>
        <w:br/>
        <w:t>melyet a kabátom kihajtóján gyanús nevetések között már többször ki-</w:t>
        <w:br/>
        <w:t>szagoltak – sokat hallottam beszélni a báróról, aki főhadnagy a huszá-</w:t>
        <w:br/>
        <w:t>roknál, és remekül táncol...”</w:t>
      </w:r>
      <w:r>
        <w:rPr>
          <w:rStyle w:val="WWSzvegtrzsDlt45"/>
          <w:sz w:val="22"/>
        </w:rPr>
        <w:t xml:space="preserve"> Jolán</w:t>
      </w:r>
      <w:r>
        <w:rPr>
          <w:sz w:val="22"/>
        </w:rPr>
        <w:t xml:space="preserve"> című írását pedig így vezeti be:</w:t>
        <w:br/>
        <w:t>„Gyermekkorom egyik legtisztább emléke: Jolánnak, a latintanárunk</w:t>
        <w:br/>
        <w:t>lányának az alakja...” Megfigyelhető, hogy vannak novellái, amelyek</w:t>
        <w:br/>
        <w:t>nagyobb tömbökben hozzák a gyermekkor világát, mint például</w:t>
      </w:r>
      <w:r>
        <w:rPr>
          <w:rStyle w:val="WWSzvegtrzsDlt45"/>
          <w:sz w:val="22"/>
        </w:rPr>
        <w:t xml:space="preserve"> Szombat</w:t>
        <w:br/>
        <w:t>este</w:t>
      </w:r>
      <w:r>
        <w:rPr>
          <w:sz w:val="22"/>
        </w:rPr>
        <w:t xml:space="preserve"> című novellájában, vagy</w:t>
      </w:r>
      <w:r>
        <w:rPr>
          <w:rStyle w:val="WWSzvegtrzsDlt45"/>
          <w:sz w:val="22"/>
        </w:rPr>
        <w:t xml:space="preserve"> A vörös Eszti</w:t>
      </w:r>
      <w:r>
        <w:rPr>
          <w:sz w:val="22"/>
        </w:rPr>
        <w:t xml:space="preserve"> első felében. A</w:t>
      </w:r>
      <w:r>
        <w:rPr>
          <w:rStyle w:val="WWSzvegtrzsDlt45"/>
          <w:sz w:val="22"/>
        </w:rPr>
        <w:t xml:space="preserve"> Szombat este</w:t>
        <w:br/>
      </w:r>
      <w:r>
        <w:rPr>
          <w:sz w:val="22"/>
        </w:rPr>
        <w:t>például XVII. századi holland életképekkel versenyez a szabadkai pol-</w:t>
        <w:br/>
        <w:t>gári otthon rajzában. De hivatkozhatunk olyan írásaira is, mint az</w:t>
      </w:r>
      <w:r>
        <w:rPr>
          <w:rStyle w:val="WWSzvegtrzsDlt45"/>
          <w:sz w:val="22"/>
        </w:rPr>
        <w:t xml:space="preserve"> Emlék-</w:t>
        <w:br/>
        <w:t>irat eltévedésemről</w:t>
      </w:r>
      <w:r>
        <w:rPr>
          <w:sz w:val="22"/>
        </w:rPr>
        <w:t xml:space="preserve"> vagy az</w:t>
      </w:r>
      <w:r>
        <w:rPr>
          <w:rStyle w:val="WWSzvegtrzsDlt45"/>
          <w:sz w:val="22"/>
        </w:rPr>
        <w:t xml:space="preserve"> Egy vidéki gimnazista naplójából,</w:t>
      </w:r>
      <w:r>
        <w:rPr>
          <w:sz w:val="22"/>
        </w:rPr>
        <w:t xml:space="preserve"> melyek mind</w:t>
        <w:br/>
        <w:t>itthoni ihletésűek. Utalhatunk olyan mozzanatokra is, amelyek azt</w:t>
        <w:br/>
        <w:t>bizonyítják, hogy Csáth látásának és világismeretének fontos részletei</w:t>
        <w:br/>
        <w:t>szabadkai fogantatásúak.</w:t>
      </w:r>
      <w:r>
        <w:rPr>
          <w:rStyle w:val="WWSzvegtrzsDlt45"/>
          <w:sz w:val="22"/>
        </w:rPr>
        <w:t xml:space="preserve"> A béka</w:t>
      </w:r>
      <w:r>
        <w:rPr>
          <w:sz w:val="22"/>
        </w:rPr>
        <w:t xml:space="preserve"> című novellájának egyik bekezdésében</w:t>
        <w:br/>
        <w:t>hiedelemre utal („A vidékünkön az a hit van elterjedve, hogy amely házban</w:t>
        <w:br/>
        <w:t>ilyen szőrös béka éjjel megjelenik, ott hamarosan meghal valaki...”),</w:t>
        <w:br/>
        <w:t>a</w:t>
      </w:r>
      <w:r>
        <w:rPr>
          <w:rStyle w:val="WWSzvegtrzsDlt45"/>
          <w:sz w:val="22"/>
        </w:rPr>
        <w:t xml:space="preserve"> Jegyzetek a zeneművészet fejlődéstanához</w:t>
      </w:r>
      <w:r>
        <w:rPr>
          <w:sz w:val="22"/>
        </w:rPr>
        <w:t xml:space="preserve"> című tanulmányában pedig az</w:t>
        <w:br/>
        <w:t>Eltörött a drótos bögre kezdetű „bácskai népdalra” hivatkozik, s nagy</w:t>
        <w:br/>
        <w:t>szeretettel kíséri a zeneszerző Lányi Ernő útját. 1912–1913-as naplóját</w:t>
        <w:br/>
        <w:t>1988-ban a</w:t>
      </w:r>
      <w:r>
        <w:rPr>
          <w:rStyle w:val="WWSzvegtrzsDlt45"/>
          <w:sz w:val="22"/>
        </w:rPr>
        <w:t xml:space="preserve"> Híd</w:t>
      </w:r>
      <w:r>
        <w:rPr>
          <w:sz w:val="22"/>
        </w:rPr>
        <w:t xml:space="preserve"> adta közre folytatásokban, majd 1989-ben Szekszárdon</w:t>
        <w:br/>
        <w:t>könyv alakban jelent meg.</w:t>
      </w:r>
      <w:r>
        <w:rPr>
          <w:rStyle w:val="WWSzvegtrzsDlt45"/>
          <w:sz w:val="22"/>
        </w:rPr>
        <w:t xml:space="preserve"> Mesék, amelyek rosszul végződnek</w:t>
      </w:r>
      <w:r>
        <w:rPr>
          <w:sz w:val="22"/>
        </w:rPr>
        <w:t xml:space="preserve"> címmel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sz w:val="22"/>
        </w:rPr>
        <w:t>összegyűjtött novellái (1994),</w:t>
      </w:r>
      <w:r>
        <w:rPr>
          <w:rStyle w:val="WWSzvegtrzsDlt46"/>
          <w:sz w:val="22"/>
        </w:rPr>
        <w:t xml:space="preserve"> Rejtelmek labirintusában</w:t>
      </w:r>
      <w:r>
        <w:rPr>
          <w:sz w:val="22"/>
        </w:rPr>
        <w:t xml:space="preserve"> címmel össze-</w:t>
        <w:br/>
        <w:t>gyűjtött esszéi, tanulmányai, újságcikkei (1995) és</w:t>
      </w:r>
      <w:r>
        <w:rPr>
          <w:rStyle w:val="WWSzvegtrzsDlt46"/>
          <w:sz w:val="22"/>
        </w:rPr>
        <w:t xml:space="preserve"> Az életet nem lehet be-</w:t>
        <w:br/>
        <w:t>csapni</w:t>
      </w:r>
      <w:r>
        <w:rPr>
          <w:sz w:val="22"/>
        </w:rPr>
        <w:t xml:space="preserve"> címmel összegyűjtött színpadi művei (1996) jelentek meg Buda-</w:t>
        <w:br/>
        <w:t>pesten. Néhány kéziratban maradt Csáth-írást közölt az</w:t>
      </w:r>
      <w:r>
        <w:rPr>
          <w:rStyle w:val="WWSzvegtrzsDlt46"/>
          <w:sz w:val="22"/>
        </w:rPr>
        <w:t xml:space="preserve"> Üzenet</w:t>
      </w:r>
      <w:r>
        <w:rPr>
          <w:sz w:val="22"/>
        </w:rPr>
        <w:t xml:space="preserve"> című</w:t>
        <w:br/>
        <w:t>szabadkai folyóirat az 1997. évi 9–10. számában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38" w:name="bookmark37"/>
      <w:r>
        <w:rPr>
          <w:rStyle w:val="Cmsor3Nemflkvr"/>
          <w:b/>
          <w:sz w:val="28"/>
        </w:rPr>
        <w:t>KOSZTOLÁNYI DEZSŐ</w:t>
      </w:r>
      <w:bookmarkEnd w:id="38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Kosztolányi Dezső, akárcsak rokona, Csáth Géza, nem pusztán a</w:t>
        <w:br/>
        <w:t>születés tényével kapcsolódik Szabadkához. A legszűkebb értelemben</w:t>
        <w:br/>
        <w:t>vett szülőföld adta élmények (egészen szubjektívek, intimen családiak</w:t>
        <w:br/>
        <w:t>és általánosak, az emberi létezés és az ember társadalmi meghatározott-</w:t>
        <w:br/>
        <w:t>ságának vonatkozásaira mutatók) írói pályájának minden szakaszában</w:t>
        <w:br/>
        <w:t>át- meg átszövik művészetét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1885-ben született Szabadkán, polgárcsaládban: apja a gimnázium</w:t>
        <w:br/>
        <w:t>igazgatója volt. Gimnáziumi tanulmányainak befejezése után Bécsben</w:t>
        <w:br/>
        <w:t>kezdi meg egyetemi tanulmányait, valójában azonban csak 1905–1906-ban</w:t>
        <w:br/>
        <w:t>szakad el szülővárosától, minthogy ezekben az években még a</w:t>
      </w:r>
      <w:r>
        <w:rPr>
          <w:rStyle w:val="WWSzvegtrzsDlt46"/>
          <w:sz w:val="22"/>
        </w:rPr>
        <w:t xml:space="preserve"> Bácskai</w:t>
        <w:br/>
        <w:t>Hírlap</w:t>
      </w:r>
      <w:r>
        <w:rPr>
          <w:sz w:val="22"/>
        </w:rPr>
        <w:t xml:space="preserve"> segédszerkesztője. Haláláig, 1936-ig azután Budapesten újságíró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Első irodalmi sikereit a szabadkai gimnázium önképzőkörében aratta,</w:t>
        <w:br/>
        <w:t>majd Babitscsal és Juhász Gyulával vált szorgalmasan immár „irodalmi”</w:t>
        <w:br/>
        <w:t>leveleket, még mindig szülővárosa közvetlenebb körében mozogva,</w:t>
        <w:br/>
        <w:t>hiszen Baja, ahol Babits élt, és Szeged, ahol Juhász Gyula, Szabadkától</w:t>
        <w:br/>
        <w:t>nincsen messze. Érzelmi és irodalmi kötődése Szabadkához a kilencszázas</w:t>
        <w:br/>
        <w:t>években rendkívül erős, s mintegy</w:t>
      </w:r>
      <w:r>
        <w:rPr>
          <w:rStyle w:val="WWSzvegtrzsDlt46"/>
          <w:sz w:val="22"/>
        </w:rPr>
        <w:t xml:space="preserve"> A szegény kisgyermek panaszai</w:t>
      </w:r>
      <w:r>
        <w:rPr>
          <w:sz w:val="22"/>
        </w:rPr>
        <w:t xml:space="preserve"> (1910)</w:t>
        <w:br/>
        <w:t>című kötetében tetőz. Ezt bizonyítják levelei. „Most is Szabadkáról</w:t>
        <w:br/>
        <w:t>jövök, mint előbb. Nem mondhatom el neked így, minő különös hangu-</w:t>
        <w:br/>
        <w:t>lataim vannak újabban. Egyenesen a gyermekkoromba törpültem vissza</w:t>
        <w:br/>
        <w:t>és élem azt az érzelmi őséletet, amelyet azelőtt annyira kívántam...” –</w:t>
        <w:br/>
        <w:t>írta például 1909-ben. Vagy: „Szabadkán ért utol a leveled. Az egész</w:t>
        <w:br/>
        <w:t>vakációt úgy töltöttem el, hogy pár napra mentem csak fel minden héten</w:t>
        <w:br/>
        <w:t>Budapestre írni és dolgozni, s aztán ide menekültem furcsa lelki szenzáció-</w:t>
        <w:br/>
        <w:t>kat szerezni és szenvedni...” Önéletrajzaiban 1911-ben meg 1933-ban</w:t>
        <w:br/>
        <w:t>is ezekről beszél. „Élményeim – írta első önéletrajzában – ma is gyer-</w:t>
        <w:br/>
        <w:t>mekélmények, és a szenzációim gyermek-szenzációk. Ha életrajzot írnék</w:t>
        <w:br/>
        <w:t>magamról, csak a gyermek életrajzát írnám meg...” 1913-ban arról</w:t>
        <w:br/>
        <w:t>beszél, hogy „a vidék a csodák földje”: „Aki itt nő fel, annak tágabb a</w:t>
        <w:br/>
        <w:t>szeme, mint azoknak, akik egy nyugodt, bölcsen berendezett fővárosban</w:t>
        <w:br/>
        <w:t>kapják az élettől a keresztséget. Engem a magyar kisvárosban rejlő</w:t>
        <w:br/>
        <w:t>titokzatosság, a vidéki emberben rejlő misztikum zaklatott írásra, és</w:t>
        <w:br/>
        <w:t>csak annyiban érzem magam írónak, amennyiben a vidékben munkáló</w:t>
        <w:br/>
        <w:t>erőtől kaptam erőt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WWSzvegtrzsDlt46"/>
          <w:sz w:val="22"/>
        </w:rPr>
        <w:t>A szegény kisgyermek panaszai</w:t>
      </w:r>
      <w:r>
        <w:rPr>
          <w:sz w:val="22"/>
        </w:rPr>
        <w:t xml:space="preserve"> a szabadkai gyermekélet képeiből állt</w:t>
        <w:br/>
        <w:t>össze, azokat a „furcsa lelki szenzációkat” énekli meg a versekben, ame-</w:t>
        <w:br/>
        <w:t>lyekre felnőttként emlékeiben ismert. Sajátos családi album ez a verses-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könyv, a vidéki magyar polgárság – Kosztolányi büszkén vallotta magát</w:t>
        <w:br/>
        <w:t>a fiának – életének állít emléket. „Napszakok és évszakok, családtagok</w:t>
        <w:br/>
        <w:t>és rokonok, írás, iskola, szerelem és halál kínálják a megejtő egyszerű-</w:t>
        <w:br/>
        <w:t>séggel kiválasztott helyzeteket, melyekben a gyermeki képlátás észrevét-</w:t>
        <w:br/>
        <w:t>lenül siklik át a bús felnőtt szemléletébe” – vallja Szabó Lőrinccel</w:t>
        <w:br/>
        <w:t>Szauder József ezekről a versekről. A költemények különben tovább gya-</w:t>
        <w:br/>
        <w:t>rapodtak a „panaszok” első kiadása óta, úgyhogy véglegesen hatvannégy</w:t>
        <w:br/>
        <w:t>költemény adja ennek az albumnak a teljességét. Ehhez a teljességhez</w:t>
        <w:br/>
        <w:t>azonban nem pusztán a családi ház intimitásai tartoznak, hanem a</w:t>
        <w:br/>
        <w:t>Szabadka-képzet, s túl ezen Bácskáé, amely Kosztolányit ugyancsak foglal-</w:t>
        <w:br/>
        <w:t>koztatt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rStyle w:val="WWSzvegtrzsTrkz1pt"/>
          <w:spacing w:val="0"/>
          <w:sz w:val="22"/>
        </w:rPr>
      </w:pPr>
      <w:r>
        <w:rPr>
          <w:sz w:val="22"/>
        </w:rPr>
        <w:t>„</w:t>
      </w:r>
      <w:r>
        <w:rPr>
          <w:sz w:val="22"/>
        </w:rPr>
        <w:t>Ez a beteg, boros, bús, lomha Bácska” – mondja egyik „pana-</w:t>
        <w:br/>
        <w:t>szában”: „Itt félve jár az úri kisgyerek. Mérges virágok, nyiszlett emberek.</w:t>
        <w:br/>
        <w:t>Egy távol torony ferde lángolásba. Méreggel mart, fehér, virágos</w:t>
        <w:br/>
      </w:r>
      <w:r>
        <w:rPr>
          <w:rStyle w:val="WWSzvegtrzsTrkz1pt"/>
          <w:spacing w:val="0"/>
          <w:sz w:val="22"/>
        </w:rPr>
        <w:t>orcák ...</w:t>
      </w:r>
      <w:r>
        <w:rPr>
          <w:sz w:val="22"/>
        </w:rPr>
        <w:t xml:space="preserve"> A trombiták estente mint a szörnyek egy vörös korcsma-</w:t>
        <w:br/>
        <w:t>ablakból röfögnek. Trágár tivornya, részeg és tunya. Sír a beteg és méla,</w:t>
        <w:br/>
        <w:t>szláv duda.” Ezt a Bácska-képet írja meg cikkben és novellában is. A</w:t>
        <w:br/>
      </w:r>
      <w:r>
        <w:rPr>
          <w:rStyle w:val="WWSzvegtrzsDlt47"/>
          <w:sz w:val="22"/>
        </w:rPr>
        <w:t>Bácska</w:t>
      </w:r>
      <w:r>
        <w:rPr>
          <w:sz w:val="22"/>
        </w:rPr>
        <w:t xml:space="preserve"> című elbeszélésében a maradiságról, az álkulturális magatartás-</w:t>
        <w:br/>
        <w:t>ról ír anekdotikus történetet,</w:t>
      </w:r>
      <w:r>
        <w:rPr>
          <w:rStyle w:val="WWSzvegtrzsDlt47"/>
          <w:sz w:val="22"/>
        </w:rPr>
        <w:t xml:space="preserve"> Alföldi por</w:t>
      </w:r>
      <w:r>
        <w:rPr>
          <w:sz w:val="22"/>
        </w:rPr>
        <w:t xml:space="preserve"> című cikkében pedig „csúnya</w:t>
        <w:br/>
        <w:t>és mérges impresszióiról” beszél. „Nincsen itt idill. Az idill meghalt.</w:t>
        <w:br/>
        <w:t>Nincsen mezei virág, pipacs és kankalin. Mind elhervadt. De vannak</w:t>
        <w:br/>
        <w:t>emberek, problémák, délies, lusta, furcsa különcök, torz nábobok,</w:t>
        <w:br/>
        <w:t>szegénység és gazdagság egzotikus keveredésben. Most szinte átélem az</w:t>
        <w:br/>
        <w:t>új bácskai regényt. A címet már megadtam hozzá. Az alföldi por. A</w:t>
        <w:br/>
        <w:t>gombhoz csak a kabátot kell felvarrni. Nem értem meg, hogy az alföldi</w:t>
        <w:br/>
        <w:t>por, mely már annyi embert züllesztett le az iszákosság rothadt pocso-</w:t>
        <w:br/>
        <w:t>lyájába, és még többet tesz kehessé, rövidlátóvá és vidékiessé, miért ne</w:t>
        <w:br/>
        <w:t>faraghatna egy erős fejű és erős szívű emberből művészt, írót, igen-igen</w:t>
        <w:br/>
        <w:t>nagy regényírót?” Egész cikke mintha programértekezés volna: vitázik</w:t>
        <w:br/>
        <w:t>a „sikkes novella- és tárcaírókkal”, akik a vidám élet képeit festik, és</w:t>
        <w:br/>
        <w:t>meghamisítják a valóságot. „Ideje, hogy lássunk. Látnunk kell ezt a kopár</w:t>
        <w:br/>
        <w:t>és mérges földet vigasztalanul, félszegen és meztelenül. Jöjjön egy író,</w:t>
        <w:br/>
        <w:t>aki nemcsak adomákat mond a bácskai kedélyről, de valami nagyot mer</w:t>
        <w:br/>
        <w:t>és akar. Itt ezer és ezer új tárgy várakozik rá. A Palicsi-tó partján ter-</w:t>
        <w:br/>
        <w:t>peszkedő Velence fáradt, szegényes és energiátlan. A tüdővésznek az</w:t>
        <w:br/>
        <w:t>egész országban nincs olyan jól berendezett melegágya, mint itt</w:t>
      </w:r>
      <w:r>
        <w:rPr>
          <w:rStyle w:val="WWSzvegtrzsTrkz1pt"/>
          <w:spacing w:val="0"/>
          <w:sz w:val="22"/>
        </w:rPr>
        <w:t>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sz w:val="22"/>
        </w:rPr>
        <w:t>Mikor ezt a cikket írta, még nem írt regényt, de nyilvánvalóan fog-</w:t>
        <w:br/>
        <w:t>lalkoztatta a Bácska regényének a gondolata, hiszen itt már a prózaíró</w:t>
        <w:br/>
        <w:t>életét betöltő program körvonalai bontakoznak ki. A tízes évek azonban nem</w:t>
        <w:br/>
        <w:t>kedveztek egy ilyen elképzelés, írói vágy realizálásának, Kosztolányi érdeklő-</w:t>
        <w:br/>
        <w:t>dése is más irányt vesz, ám a húszas évek legelején újraébred, és két regénye,</w:t>
        <w:br/>
        <w:t>a</w:t>
      </w:r>
      <w:r>
        <w:rPr>
          <w:rStyle w:val="WWSzvegtrzsDlt47"/>
          <w:sz w:val="22"/>
        </w:rPr>
        <w:t xml:space="preserve"> Pacsirta</w:t>
      </w:r>
      <w:r>
        <w:rPr>
          <w:sz w:val="22"/>
        </w:rPr>
        <w:t xml:space="preserve"> (1924) és az</w:t>
      </w:r>
      <w:r>
        <w:rPr>
          <w:rStyle w:val="WWSzvegtrzsDlt47"/>
          <w:sz w:val="22"/>
        </w:rPr>
        <w:t xml:space="preserve"> Aranysárkány</w:t>
      </w:r>
      <w:r>
        <w:rPr>
          <w:sz w:val="22"/>
        </w:rPr>
        <w:t xml:space="preserve"> (1925) megírásában mintha régi</w:t>
        <w:br/>
        <w:t>tervének megvalósítására ismerhetnénk. Mind a kettő Szabadka-regény, társa-</w:t>
        <w:br/>
        <w:t>dalomképük összefüggése is erre figyelmeztet.</w:t>
      </w:r>
      <w:r>
        <w:rPr>
          <w:rStyle w:val="WWSzvegtrzsDlt47"/>
          <w:sz w:val="22"/>
        </w:rPr>
        <w:t xml:space="preserve"> </w:t>
      </w:r>
      <w:r>
        <w:rPr>
          <w:rStyle w:val="Szvegtrzs1"/>
          <w:sz w:val="22"/>
        </w:rPr>
        <w:t xml:space="preserve">A </w:t>
      </w:r>
      <w:r>
        <w:rPr>
          <w:rStyle w:val="WWSzvegtrzsDlt47"/>
          <w:sz w:val="22"/>
        </w:rPr>
        <w:t>Pacsirta</w:t>
      </w:r>
      <w:r>
        <w:rPr>
          <w:sz w:val="22"/>
        </w:rPr>
        <w:t xml:space="preserve"> a dzsentri,</w:t>
      </w:r>
      <w:r>
        <w:rPr>
          <w:rStyle w:val="WWSzvegtrzsDlt47"/>
          <w:sz w:val="22"/>
        </w:rPr>
        <w:t xml:space="preserve"> </w:t>
      </w:r>
      <w:r>
        <w:rPr>
          <w:rStyle w:val="Szvegtrzs1"/>
          <w:sz w:val="22"/>
        </w:rPr>
        <w:t>az</w:t>
      </w:r>
      <w:r>
        <w:rPr>
          <w:rStyle w:val="WWSzvegtrzsDlt47"/>
          <w:sz w:val="22"/>
        </w:rPr>
        <w:t xml:space="preserve"> Arany-</w:t>
        <w:br/>
        <w:t>sárkány</w:t>
      </w:r>
      <w:r>
        <w:rPr>
          <w:sz w:val="22"/>
        </w:rPr>
        <w:t xml:space="preserve"> a polgári élet helyi mozzanataival van teli. S nem visszhangozzák-e</w:t>
        <w:br/>
        <w:t>ezek a regények az 1910-ben írottakat, Miklósnak, a</w:t>
      </w:r>
      <w:r>
        <w:rPr>
          <w:rStyle w:val="WWSzvegtrzsDlt47"/>
          <w:sz w:val="22"/>
        </w:rPr>
        <w:t xml:space="preserve"> Pacsirta</w:t>
      </w:r>
      <w:r>
        <w:rPr>
          <w:sz w:val="22"/>
        </w:rPr>
        <w:t xml:space="preserve"> író hősének a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gondolataiban: „Eddig azt hitte, hogy semmi köze sincs azokhoz, akik</w:t>
        <w:br/>
        <w:t>körülötte élnek, Környeyhez, a részeges Szunyoghoz, a rossz ripacshoz,</w:t>
        <w:br/>
        <w:t>Dobához, ki folyton hallgat, meg szegény Pacsirtához. Igaz, első látásra érdek-</w:t>
        <w:br/>
        <w:t>telenek mind, torzak és görbék, lelkük befelé kunkorodik. Nincs tragédiájuk,</w:t>
        <w:br/>
        <w:t>mert itt el sem kezdődhetnek a tragédiák. De milyen mélyek, mennyire</w:t>
        <w:br/>
        <w:t>atyafiai mind. Mennyire hasonlatosak hozzá...” Kosztolányi ugyan nem</w:t>
        <w:br/>
        <w:t>alkotta meg a sóvárgott nagy, kritikai élű szabadkai társadalmi regényt, de a</w:t>
        <w:br/>
        <w:t>maga családja körében, a város életének részleteiben felfedezte az emberi</w:t>
        <w:br/>
        <w:t>élet nyomorúsága ábrázolásának a lehetőségét az egzisztenciális létezés koor-</w:t>
        <w:br/>
        <w:t>dinátái között. Mind a két regénye egyben tájrajzokkal is hitelesíti szabadkai</w:t>
        <w:br/>
        <w:t>ihletését, ilyenekben különösen az</w:t>
      </w:r>
      <w:r>
        <w:rPr>
          <w:rStyle w:val="WWSzvegtrzsDlt48"/>
          <w:sz w:val="22"/>
        </w:rPr>
        <w:t xml:space="preserve"> Aranysárkány</w:t>
      </w:r>
      <w:r>
        <w:rPr>
          <w:rStyle w:val="Szvegtrzs21"/>
          <w:sz w:val="22"/>
        </w:rPr>
        <w:t xml:space="preserve"> bővelkedik: a diákélet és a</w:t>
        <w:br/>
        <w:t>kisváros hiteles képeivel találkozunk bennük.</w:t>
      </w:r>
    </w:p>
    <w:p>
      <w:pPr>
        <w:pStyle w:val="Szvegtrzs61"/>
        <w:shd w:fill="auto" w:val="clear"/>
        <w:spacing w:lineRule="auto" w:line="240" w:before="0" w:after="240"/>
        <w:ind w:firstLine="284"/>
        <w:jc w:val="both"/>
        <w:rPr>
          <w:sz w:val="22"/>
        </w:rPr>
      </w:pPr>
      <w:r>
        <w:rPr>
          <w:rStyle w:val="Szvegtrzs21"/>
          <w:sz w:val="22"/>
        </w:rPr>
        <w:t xml:space="preserve">Az emlék szerepe, mely mind </w:t>
      </w:r>
      <w:r>
        <w:rPr>
          <w:rStyle w:val="WWSzvegtrzsDlt49"/>
          <w:sz w:val="22"/>
        </w:rPr>
        <w:t>A</w:t>
      </w:r>
      <w:r>
        <w:rPr>
          <w:rStyle w:val="WWSzvegtrzsDlt48"/>
          <w:sz w:val="22"/>
        </w:rPr>
        <w:t xml:space="preserve"> szegény kisgyermek panaszai</w:t>
      </w:r>
      <w:r>
        <w:rPr>
          <w:rStyle w:val="Szvegtrzs31"/>
          <w:sz w:val="22"/>
        </w:rPr>
        <w:t>nak,</w:t>
      </w:r>
      <w:r>
        <w:rPr>
          <w:rStyle w:val="Szvegtrzs21"/>
          <w:sz w:val="22"/>
        </w:rPr>
        <w:t xml:space="preserve"> mind</w:t>
        <w:br/>
        <w:t>a húszas évek regényeinek megformálásában nagy, az</w:t>
      </w:r>
      <w:r>
        <w:rPr>
          <w:rStyle w:val="WWSzvegtrzsDlt48"/>
          <w:sz w:val="22"/>
        </w:rPr>
        <w:t xml:space="preserve"> Esti Kornél-</w:t>
      </w:r>
      <w:r>
        <w:rPr>
          <w:rStyle w:val="Szvegtrzs31"/>
          <w:sz w:val="22"/>
        </w:rPr>
        <w:t>ciklusnak</w:t>
      </w:r>
      <w:r>
        <w:rPr>
          <w:rStyle w:val="WWSzvegtrzsDlt48"/>
          <w:sz w:val="22"/>
        </w:rPr>
        <w:br/>
      </w:r>
      <w:r>
        <w:rPr>
          <w:rStyle w:val="Szvegtrzs21"/>
          <w:sz w:val="22"/>
        </w:rPr>
        <w:t>is ihletője volt. Már nem az író, hanem alteregója éli a „szabadkai ember”</w:t>
        <w:br/>
        <w:t>életét, s itt, ezekben az írásokban alakul át a Bácska-kép is bizonyos mér-</w:t>
        <w:br/>
        <w:t>tékben. Sárszeg ugyanis ekkor már nem pusztán a sötét világ városa</w:t>
        <w:br/>
        <w:t>(„Még nem jutott ki ebből az alföldi fészekből, ahol nincs se folyó, se</w:t>
        <w:br/>
        <w:t>hegy, az utcák, az emberek, egyformák, s a napok, az évek bizony kevés</w:t>
        <w:br/>
        <w:t>változást hoznak. Fullasztó poros délutánok voltak itt és hosszú, sötét</w:t>
        <w:br/>
        <w:t>esték...”), hanem Gascogne is. Esti Kornél ennek a megtestesítője:</w:t>
        <w:br/>
        <w:t>„Most láttam – olvassuk a tizedik fejezetben –, hogy ember ő, talpig ember</w:t>
        <w:br/>
        <w:t>és földim. Mennyire bácskai minden lehelete, még felelőtlen bohóckodása</w:t>
        <w:br/>
        <w:t>és széles hetvenkedése is...” S hogy ez az írói vonzalom szülővárosához</w:t>
        <w:br/>
        <w:t>milyen erős volt, Kosztolányi</w:t>
      </w:r>
      <w:r>
        <w:rPr>
          <w:rStyle w:val="WWSzvegtrzsDlt48"/>
          <w:sz w:val="22"/>
        </w:rPr>
        <w:t xml:space="preserve"> Esti Kornél rímei</w:t>
      </w:r>
      <w:r>
        <w:rPr>
          <w:rStyle w:val="Szvegtrzs21"/>
          <w:sz w:val="22"/>
        </w:rPr>
        <w:t xml:space="preserve"> című verssorozatának</w:t>
        <w:br/>
        <w:t>egyik darabja is bizonyítja:</w:t>
      </w:r>
    </w:p>
    <w:p>
      <w:pPr>
        <w:pStyle w:val="Szvegtrzs53"/>
        <w:shd w:fill="auto" w:val="clear"/>
        <w:spacing w:lineRule="auto" w:line="240" w:before="0" w:after="240"/>
        <w:ind w:left="1701" w:hanging="0"/>
        <w:jc w:val="left"/>
        <w:rPr>
          <w:sz w:val="22"/>
        </w:rPr>
      </w:pPr>
      <w:r>
        <w:rPr>
          <w:rStyle w:val="Szvegtrzs51"/>
          <w:sz w:val="22"/>
        </w:rPr>
        <w:t>Gyermekkorom, mindig téged kereslek,</w:t>
        <w:br/>
        <w:t>ha járom a poros-boros Szabadkát.</w:t>
        <w:br/>
        <w:t>Mióta labdám elgurult itt,</w:t>
        <w:br/>
        <w:t>nem ér az élet egy fabatkát.</w:t>
      </w:r>
    </w:p>
    <w:p>
      <w:pPr>
        <w:pStyle w:val="Szvegtrzs61"/>
        <w:shd w:fill="auto" w:val="clear"/>
        <w:spacing w:lineRule="auto" w:line="240" w:before="0" w:after="360"/>
        <w:ind w:firstLine="284"/>
        <w:jc w:val="both"/>
        <w:rPr>
          <w:sz w:val="22"/>
        </w:rPr>
      </w:pPr>
      <w:r>
        <w:rPr>
          <w:rStyle w:val="Szvegtrzs21"/>
          <w:sz w:val="22"/>
        </w:rPr>
        <w:t>A Szabadka- és a Bácska-motívumok természetesen nem egyetlenek</w:t>
        <w:br/>
        <w:t>Kosztolányi életművében; nem véletlen azonban, hogy legegyetemesebb</w:t>
        <w:br/>
        <w:t>mondanivalói mind az ilyen témákhoz kötődtek, s alkotói szakaszai</w:t>
        <w:br/>
        <w:t>mindegyikében döntő szerepet játszottak. Újabban megjelent</w:t>
      </w:r>
      <w:r>
        <w:rPr>
          <w:rStyle w:val="WWSzvegtrzsDlt48"/>
          <w:sz w:val="22"/>
        </w:rPr>
        <w:t xml:space="preserve"> Levelek –</w:t>
      </w:r>
      <w:r>
        <w:rPr>
          <w:sz w:val="22"/>
        </w:rPr>
        <w:br/>
      </w:r>
      <w:r>
        <w:rPr>
          <w:rStyle w:val="WWSzvegtrzsDlt48"/>
          <w:sz w:val="22"/>
        </w:rPr>
        <w:t>Naplók</w:t>
      </w:r>
      <w:r>
        <w:rPr>
          <w:rStyle w:val="Szvegtrzs21"/>
          <w:sz w:val="22"/>
        </w:rPr>
        <w:t xml:space="preserve"> című kötete Budapesten 1996-ban, 1997-ben pedig</w:t>
      </w:r>
      <w:r>
        <w:rPr>
          <w:rStyle w:val="WWSzvegtrzsDlt48"/>
          <w:sz w:val="22"/>
        </w:rPr>
        <w:t xml:space="preserve"> Lucifer a</w:t>
        <w:br/>
        <w:t>katedrán</w:t>
      </w:r>
      <w:r>
        <w:rPr>
          <w:rStyle w:val="Szvegtrzs21"/>
          <w:sz w:val="22"/>
        </w:rPr>
        <w:t xml:space="preserve"> címmel színpadi játékainak kötete.</w:t>
      </w:r>
    </w:p>
    <w:p>
      <w:pPr>
        <w:pStyle w:val="Cmsor12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39" w:name="bookmark38"/>
      <w:r>
        <w:rPr>
          <w:rStyle w:val="Cmsor12Nemflkvr"/>
          <w:b/>
          <w:sz w:val="28"/>
        </w:rPr>
        <w:t>GYÖRGY MÁTYÁS</w:t>
      </w:r>
      <w:bookmarkEnd w:id="39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A tízes évek magyar irodalmi avantgárdmozgalmainak élvonalában</w:t>
        <w:br/>
        <w:t>állt György Mátyás (1887–1944?), aki azonban nemcsak írásaival támo-</w:t>
        <w:br/>
        <w:t>gatta ezeket a mozgalmakat, hanem – minthogy földbirtokos volt</w:t>
        <w:br/>
        <w:t>Szabadkán – anyagilag is hozzájárult kiadványaik megjelentetéséhez. A</w:t>
      </w:r>
      <w:r>
        <w:rPr>
          <w:sz w:val="22"/>
        </w:rPr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WWSzvegtrzsDlt48"/>
          <w:sz w:val="22"/>
        </w:rPr>
        <w:t>Nyugat</w:t>
      </w:r>
      <w:r>
        <w:rPr>
          <w:rStyle w:val="Szvegtrzs21"/>
          <w:sz w:val="22"/>
        </w:rPr>
        <w:t xml:space="preserve"> körében tűnt fel verseivel, majd Kassák Lajos köréhez csatla-</w:t>
        <w:br/>
        <w:t>kozott, és írásai</w:t>
      </w:r>
      <w:r>
        <w:rPr>
          <w:rStyle w:val="WWSzvegtrzsDlt48"/>
          <w:sz w:val="22"/>
        </w:rPr>
        <w:t xml:space="preserve"> A Tett</w:t>
      </w:r>
      <w:r>
        <w:rPr>
          <w:rStyle w:val="Szvegtrzs21"/>
          <w:sz w:val="22"/>
        </w:rPr>
        <w:t xml:space="preserve"> és a</w:t>
      </w:r>
      <w:r>
        <w:rPr>
          <w:rStyle w:val="WWSzvegtrzsDlt48"/>
          <w:sz w:val="22"/>
        </w:rPr>
        <w:t xml:space="preserve"> Ma</w:t>
      </w:r>
      <w:r>
        <w:rPr>
          <w:rStyle w:val="Szvegtrzs21"/>
          <w:sz w:val="22"/>
        </w:rPr>
        <w:t xml:space="preserve"> című folyóiratokban jelentek meg. A</w:t>
        <w:br/>
        <w:t>tízes évek második felében radikalizálódása már irodalmi és politikai is</w:t>
        <w:br/>
        <w:t>egyszerre, úgyhogy Révai Józseffel, Lengyel Józseffel és Komját Aladárral</w:t>
        <w:br/>
        <w:t>együtt szakít Kassák Lajossal, és a társadalmi forradalmat hirdető író-</w:t>
        <w:br/>
        <w:t>csoporttal vesz részt a Tanácsköztársaság életében. Ennek bukása után</w:t>
        <w:br/>
        <w:t>Bécsbe emigrál, onnan Szabadkára tér vissza, a cselekvő írói magatar-</w:t>
        <w:br/>
        <w:t>tástól mindjobban távolodva. A</w:t>
      </w:r>
      <w:r>
        <w:rPr>
          <w:rStyle w:val="WWSzvegtrzsDlt48"/>
          <w:sz w:val="22"/>
        </w:rPr>
        <w:t xml:space="preserve"> Híd</w:t>
      </w:r>
      <w:r>
        <w:rPr>
          <w:rStyle w:val="Szvegtrzs31"/>
          <w:sz w:val="22"/>
        </w:rPr>
        <w:t>ba</w:t>
      </w:r>
      <w:r>
        <w:rPr>
          <w:rStyle w:val="Szvegtrzs21"/>
          <w:sz w:val="22"/>
        </w:rPr>
        <w:t xml:space="preserve"> Szerb György néven írt. A fasizmus</w:t>
        <w:br/>
        <w:t>áldozataként veszett nyom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Költői útja a</w:t>
      </w:r>
      <w:r>
        <w:rPr>
          <w:rStyle w:val="WWSzvegtrzsDlt48"/>
          <w:sz w:val="22"/>
        </w:rPr>
        <w:t xml:space="preserve"> Nyugat</w:t>
      </w:r>
      <w:r>
        <w:rPr>
          <w:rStyle w:val="Szvegtrzs21"/>
          <w:sz w:val="22"/>
        </w:rPr>
        <w:t xml:space="preserve"> csillagképében indult, s első verseskönyvét, a</w:t>
        <w:br/>
      </w:r>
      <w:r>
        <w:rPr>
          <w:rStyle w:val="WWSzvegtrzsDlt48"/>
          <w:sz w:val="22"/>
        </w:rPr>
        <w:t>Ligeia</w:t>
      </w:r>
      <w:r>
        <w:rPr>
          <w:rStyle w:val="Szvegtrzs21"/>
          <w:sz w:val="22"/>
        </w:rPr>
        <w:t xml:space="preserve"> címűt (1914) is ez a folyóirat adja ki. A</w:t>
      </w:r>
      <w:r>
        <w:rPr>
          <w:rStyle w:val="WWSzvegtrzsDlt48"/>
          <w:sz w:val="22"/>
        </w:rPr>
        <w:t xml:space="preserve"> Nyugat</w:t>
      </w:r>
      <w:r>
        <w:rPr>
          <w:rStyle w:val="Szvegtrzs21"/>
          <w:sz w:val="22"/>
        </w:rPr>
        <w:t xml:space="preserve"> lírikusa fanyar,</w:t>
        <w:br/>
        <w:t>világfájdalmas egyéniség, erősen parnasszista magatartást mutat, ám</w:t>
        <w:br/>
        <w:t>versmondatai nehézkesebbek, mint a legtöbb kortársáé. A világ ugyanis,</w:t>
        <w:br/>
        <w:t>amelyet verseibe foglalt, a merész, a meghökkentő képek révén a látás</w:t>
        <w:br/>
        <w:t>sajátos voltával tűnt ki: szokatlan vershangsúlyai, nyelvi darabosságai</w:t>
        <w:br/>
        <w:t>végletessé nagyítják fel a hétköznapok részleteit, a versekben ezek</w:t>
        <w:br/>
        <w:t>hatványozott energiát kapnak. Erre figyelmeztet Tóth Árpád egykori</w:t>
        <w:br/>
        <w:t>kritikája is: „Ezek az asszociációk olykor félelmetes erejű vízióvá</w:t>
        <w:br/>
        <w:t>gyűlnek; fantasztikus csapatban dübörögnek az utcán vágtató tűzoltók,</w:t>
        <w:br/>
        <w:t>pokoli lihegéssel füstöl a MÁV raktár csoportja; nyiszálnak a fékek,</w:t>
        <w:br/>
        <w:t>szénfolt a gépész tág szeme – s egy versben, talán a legteljesebb hatású-</w:t>
        <w:br/>
        <w:t>ban a Düh jelenik meg, roppant Leviátán gyanánt, mely a lélek tiszta</w:t>
        <w:br/>
        <w:t>tavából félelmesen veti föl rút hasát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Költői felszabadulása a tízes évek második felében játszódott le,</w:t>
        <w:br/>
        <w:t>amikor megismerkedett a futurizmus és az expresszionizmus költői lehető-</w:t>
        <w:br/>
        <w:t>ségével. Szinte mámorosan adja át magát ezeknek a tanításoknak, és ő</w:t>
        <w:br/>
        <w:t>lesz a legprovokatívabb és legszélsőségesebb futuristája a magyar költé-</w:t>
        <w:br/>
        <w:t>szetnek. Itt már nyelvi nehézkességei is erénnyé válnak, és a költő mint-</w:t>
        <w:br/>
        <w:t>ha egy beszédet megelőző nyelv dadogásából akarná kihámozni az új</w:t>
        <w:br/>
        <w:t>életérzés üzeneteit. Radikálisan szakít tehát a hagyományos szépségesz-</w:t>
        <w:br/>
        <w:t>ménnyel is, és azt az újat kutatja, amelyet ő „előttiségnek” nevez. Leg-</w:t>
        <w:br/>
        <w:t>jelentősebbek ebben a korszakában azok a versek, amelyekben zenei és</w:t>
        <w:br/>
        <w:t>képzőművészeti ihletést követve megszólaltatja Picasso képét és Bartók</w:t>
        <w:br/>
        <w:t>Béla dallamát. Egyik verse „hottentotta nóta”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György Mátyás költészetében, miként a világban is, háború van,</w:t>
        <w:br/>
        <w:t>mindinkább uralkodó motívuma lesz az emberpusztítás és az embersi-</w:t>
        <w:br/>
        <w:t>ratás. A háború az ő szemében „agyafúrt, pokoli, sintérin zseniális szim-</w:t>
        <w:br/>
        <w:t>fónia”, az ember pedig csak „bakamundéros madárijesztő”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rStyle w:val="Szvegtrzs21"/>
          <w:sz w:val="22"/>
        </w:rPr>
      </w:pPr>
      <w:r>
        <w:rPr>
          <w:rStyle w:val="Szvegtrzs21"/>
          <w:sz w:val="22"/>
        </w:rPr>
        <w:t>A forradalom bukása után, az emigrációs években még megír egy</w:t>
        <w:br/>
        <w:t>versciklust, amelyet külön kötetben ad ki</w:t>
      </w:r>
      <w:r>
        <w:rPr>
          <w:rStyle w:val="WWSzvegtrzsDlt48"/>
          <w:sz w:val="22"/>
        </w:rPr>
        <w:t xml:space="preserve"> Ismét csudák</w:t>
      </w:r>
      <w:r>
        <w:rPr>
          <w:rStyle w:val="Szvegtrzs21"/>
          <w:sz w:val="22"/>
        </w:rPr>
        <w:t xml:space="preserve"> címmel (1922),</w:t>
        <w:br/>
        <w:t>azután elhallgat. Énekelt a „szűz emberről”, akire újabb forradalmak</w:t>
        <w:br/>
        <w:t>várnak, és aki a szerelem révébe érkezett, hogy azután ne találjon többet</w:t>
        <w:br/>
        <w:t>költői szavára, s maradt költészete folytatás nélküli, alapjában véve be-</w:t>
        <w:br/>
        <w:t>fejezetlen, torzó.</w:t>
      </w:r>
      <w:r>
        <w:br w:type="page"/>
      </w:r>
    </w:p>
    <w:p>
      <w:pPr>
        <w:pStyle w:val="Szvegtrzs61"/>
        <w:shd w:fill="auto" w:val="clear"/>
        <w:spacing w:lineRule="auto" w:line="240" w:before="0" w:after="240"/>
        <w:jc w:val="center"/>
        <w:rPr>
          <w:b/>
          <w:b/>
          <w:sz w:val="28"/>
        </w:rPr>
      </w:pPr>
      <w:bookmarkStart w:id="40" w:name="bookmark39"/>
      <w:r>
        <w:rPr>
          <w:rStyle w:val="Cmsor12Nemflkvr"/>
          <w:b w:val="false"/>
          <w:sz w:val="28"/>
        </w:rPr>
        <w:t>A SZOMBAT</w:t>
      </w:r>
      <w:bookmarkEnd w:id="40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A jugoszláviai magyar irodalom előtörténetének utolsó fejezete két-</w:t>
        <w:br/>
        <w:t>ségtelenül a Versecen megjelent</w:t>
      </w:r>
      <w:r>
        <w:rPr>
          <w:rStyle w:val="WWSzvegtrzsDlt48"/>
          <w:sz w:val="22"/>
        </w:rPr>
        <w:t xml:space="preserve"> Szombat</w:t>
      </w:r>
      <w:r>
        <w:rPr>
          <w:rStyle w:val="Szvegtrzs21"/>
          <w:sz w:val="22"/>
        </w:rPr>
        <w:t xml:space="preserve"> című „szépirodalmi és társa-</w:t>
        <w:br/>
        <w:t>dalmi hetilap” rövid „története”. 1918. január 5-én látott napvilágot az</w:t>
        <w:br/>
        <w:t>első száma Pongrácz Alajos, Greszler Gyula és György Zsigmond szer-</w:t>
        <w:br/>
        <w:t>kesztésében. Egyívnyi terjedelemben harminckilenc héten át jelent meg.</w:t>
        <w:br/>
        <w:t>Programcikkük szerint „nem sokat akarják hallatni az önvallomások, ma-</w:t>
        <w:br/>
        <w:t>gaidézések, lírai ömlengések akcentusait”: „Nincs sok vallani valónk, még</w:t>
        <w:br/>
        <w:t>a pályamegindulás sorsjelölte pontján se. A Szombat nem tör ki a drámai-</w:t>
        <w:br/>
        <w:t>asan hangos vajúdás órájában az életbejutás megszokott, rikoltó jelszóki-</w:t>
        <w:br/>
        <w:t>áltásába. Nem dobhatunk oda nagy programszavakat és ígérgető dicsbom-</w:t>
        <w:br/>
        <w:t>bákat. Nem állíthatjuk, hogy az eszmék vagy vágyak programjainak óriás</w:t>
        <w:br/>
        <w:t>kavargásában léptünk ide a létbe, hogy a kikerülhetetlen, megmásítha-</w:t>
        <w:br/>
        <w:t>tatlan sorsszükség teremtette meg életünket...” Bevallott céljuk a</w:t>
        <w:br/>
        <w:t>következő volt: „Bármennyire berzenkedik is ízlésünk annak a teli szájjal</w:t>
        <w:br/>
        <w:t>való hangoztatásától: igenis ki kell mondanunk, hogy bizonyos ideális cél-</w:t>
        <w:br/>
        <w:t>zatok vértezetével lépünk elő, hogy irodalmat akarunk kultiválni, egész-</w:t>
        <w:br/>
        <w:t>séges közvéleményt és emelkedett közszempontokat akarunk szolgálni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A lap programírása külön bekezdésekben foglalkozik a vidékiesség</w:t>
        <w:br/>
        <w:t>kérdéseivel is: „És ebben a tervünkben vidéki helyzetünk, ami – elismerjük –</w:t>
      </w:r>
      <w:r>
        <w:rPr>
          <w:sz w:val="22"/>
        </w:rPr>
        <w:br/>
      </w:r>
      <w:r>
        <w:rPr>
          <w:rStyle w:val="Szvegtrzs21"/>
          <w:sz w:val="22"/>
        </w:rPr>
        <w:t>a mai magyar irodalmi viszonyok közt inferioritást jelent, egyszersmind</w:t>
        <w:br/>
        <w:t>erősségünk is. Kívül a napi eszmék és irodalmi összecsapások kavargá-</w:t>
        <w:br/>
        <w:t>sának forró fókusán, a távolság perspektíváján át talán elfogulatlanabbul</w:t>
        <w:br/>
        <w:t>és annál józanabb szempontok érvényesülését ígérhetjük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Felmérik tehát előnyeit és oly kétségtelen hátrányait is a „vidékiség-</w:t>
        <w:br/>
        <w:t>nek”, mondván, hogy a „kicsinyességek és tehetségtelenségek scyllái és</w:t>
        <w:br/>
        <w:t>charibdiszei közt” kell a lapnak színvonalat képviselnie. Minthogy azon-</w:t>
        <w:br/>
        <w:t>ban Versecen nem volt írói kör, a szerkesztők viszont a jelek szerint</w:t>
        <w:br/>
        <w:t>elzárkóztak a Becskerekkel való kapcsolatok elől, természetszerűen</w:t>
        <w:br/>
        <w:t>támaszkodtak részben budapesti írókra, részben neves külföldi írók alko-</w:t>
        <w:br/>
        <w:t>tásaira. Még Herczeg Ferenc sem szerepel különösebben a lapban.</w:t>
        <w:br/>
        <w:t>Munkatárs ellenben Szabó Dezső és Mácza János. Szabó Dezső</w:t>
      </w:r>
      <w:r>
        <w:rPr>
          <w:rStyle w:val="WWSzvegtrzsDlt48"/>
          <w:sz w:val="22"/>
        </w:rPr>
        <w:t xml:space="preserve"> Boldog-</w:t>
        <w:br/>
        <w:t>ság Budán</w:t>
      </w:r>
      <w:r>
        <w:rPr>
          <w:rStyle w:val="Szvegtrzs21"/>
          <w:sz w:val="22"/>
        </w:rPr>
        <w:t xml:space="preserve"> és</w:t>
      </w:r>
      <w:r>
        <w:rPr>
          <w:rStyle w:val="WWSzvegtrzsDlt48"/>
          <w:sz w:val="22"/>
        </w:rPr>
        <w:t xml:space="preserve"> Boldog Misi</w:t>
      </w:r>
      <w:r>
        <w:rPr>
          <w:rStyle w:val="Szvegtrzs21"/>
          <w:sz w:val="22"/>
        </w:rPr>
        <w:t xml:space="preserve"> című műveit adja a</w:t>
      </w:r>
      <w:r>
        <w:rPr>
          <w:rStyle w:val="WWSzvegtrzsDlt48"/>
          <w:sz w:val="22"/>
        </w:rPr>
        <w:t xml:space="preserve"> Szombat</w:t>
      </w:r>
      <w:r>
        <w:rPr>
          <w:rStyle w:val="Szvegtrzs31"/>
          <w:sz w:val="22"/>
        </w:rPr>
        <w:t>nak,</w:t>
      </w:r>
      <w:r>
        <w:rPr>
          <w:rStyle w:val="Szvegtrzs21"/>
          <w:sz w:val="22"/>
        </w:rPr>
        <w:t xml:space="preserve"> Mácza János</w:t>
        <w:br/>
        <w:t>pedig</w:t>
      </w:r>
      <w:r>
        <w:rPr>
          <w:rStyle w:val="WWSzvegtrzsDlt48"/>
          <w:sz w:val="22"/>
        </w:rPr>
        <w:t xml:space="preserve"> Várni</w:t>
      </w:r>
      <w:r>
        <w:rPr>
          <w:rStyle w:val="Szvegtrzs21"/>
          <w:sz w:val="22"/>
        </w:rPr>
        <w:t xml:space="preserve"> című egyfelvonásos drámáját jelenteti meg, színházelméleti</w:t>
        <w:br/>
        <w:t>írásaiból küld</w:t>
      </w:r>
      <w:r>
        <w:rPr>
          <w:rStyle w:val="WWSzvegtrzsDlt48"/>
          <w:sz w:val="22"/>
        </w:rPr>
        <w:t xml:space="preserve"> (A tendenciózus színpad; Színház 1918; Ibsen),</w:t>
      </w:r>
      <w:r>
        <w:rPr>
          <w:rStyle w:val="Szvegtrzs21"/>
          <w:sz w:val="22"/>
        </w:rPr>
        <w:t xml:space="preserve"> s többé-</w:t>
        <w:br/>
        <w:t>kevésbé rendszeresen ír könyvbírálatot és színházi bemutatókról recenziót.</w:t>
        <w:br/>
        <w:t>Külön érdekessége a</w:t>
      </w:r>
      <w:r>
        <w:rPr>
          <w:rStyle w:val="WWSzvegtrzsDlt48"/>
          <w:sz w:val="22"/>
        </w:rPr>
        <w:t xml:space="preserve"> Szombat</w:t>
      </w:r>
      <w:r>
        <w:rPr>
          <w:rStyle w:val="Szvegtrzs31"/>
          <w:sz w:val="22"/>
        </w:rPr>
        <w:t>nak,</w:t>
      </w:r>
      <w:r>
        <w:rPr>
          <w:rStyle w:val="Szvegtrzs21"/>
          <w:sz w:val="22"/>
        </w:rPr>
        <w:t xml:space="preserve"> hogy itt jelenik meg Szabó Dezső</w:t>
        <w:br/>
        <w:t>szenvedélyes, a magyar avantgárdot támadó tanulmánya,</w:t>
      </w:r>
      <w:r>
        <w:rPr>
          <w:rStyle w:val="WWSzvegtrzsDlt48"/>
          <w:sz w:val="22"/>
        </w:rPr>
        <w:t xml:space="preserve"> A legfiatalabb</w:t>
        <w:br/>
        <w:t>irodalom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/>
      </w:pPr>
      <w:r>
        <w:rPr>
          <w:rStyle w:val="Szvegtrzs21"/>
          <w:sz w:val="22"/>
        </w:rPr>
        <w:t>A helyi élet tükrét a</w:t>
      </w:r>
      <w:r>
        <w:rPr>
          <w:rStyle w:val="WWSzvegtrzsDlt48"/>
          <w:sz w:val="22"/>
        </w:rPr>
        <w:t xml:space="preserve"> Verseci dolgok</w:t>
      </w:r>
      <w:r>
        <w:rPr>
          <w:rStyle w:val="Szvegtrzs21"/>
          <w:sz w:val="22"/>
        </w:rPr>
        <w:t xml:space="preserve"> című laprovat volt hivatva adni,</w:t>
        <w:br/>
        <w:t>és egy-egy kommentár, ám sem ezek, sem a mértékkel közölt versek nem</w:t>
        <w:br/>
        <w:t>figyelmet keltők. A szerkesztők mérsékelt középútja, félelme a vidékiesség</w:t>
        <w:br/>
        <w:t>vádjától és a „magasabb nívó” igénye mintha megbénította volna a</w:t>
        <w:br/>
        <w:t>szerkesztők kezdeményezéseit. Éppen ezért a</w:t>
      </w:r>
      <w:r>
        <w:rPr>
          <w:rStyle w:val="WWSzvegtrzsDlt48"/>
          <w:sz w:val="22"/>
        </w:rPr>
        <w:t xml:space="preserve"> Szombat</w:t>
      </w:r>
      <w:r>
        <w:rPr>
          <w:rStyle w:val="Szvegtrzs21"/>
          <w:sz w:val="22"/>
        </w:rPr>
        <w:t xml:space="preserve"> valójában érdekes,</w:t>
        <w:br/>
        <w:t>de nem jelentős kezdeményezés volt, folytatására nem gondolt senki.</w:t>
      </w:r>
    </w:p>
    <w:sectPr>
      <w:headerReference w:type="default" r:id="rId3"/>
      <w:footerReference w:type="default" r:id="rId4"/>
      <w:type w:val="nextPage"/>
      <w:pgSz w:w="9412" w:h="14173"/>
      <w:pgMar w:left="1134" w:right="1134" w:gutter="0" w:header="425" w:top="1134" w:footer="425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ori Imre: A jugoszláviai magyar irodalom történ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ori Imre: A jugoszláviai magyar irodalom története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Kpalrs9pt">
    <w:name w:val="Képaláírá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Kpalrs9pt">
    <w:name w:val="WW-Képaláírá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5"/>
      <w:szCs w:val="55"/>
    </w:rPr>
  </w:style>
  <w:style w:type="character" w:styleId="Szvegtrzs4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413pt">
    <w:name w:val="Szövegtörzs (4) + 1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Nemflkvr">
    <w:name w:val="Címsor #3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Sylfaen">
    <w:name w:val="Fejléc vagy lábjegyzet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">
    <w:name w:val="Címsor #1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41"/>
      <w:szCs w:val="41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Nemflkvr">
    <w:name w:val="Címsor #2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4pt">
    <w:name w:val="Szövegtörzs + Dőlt;Térköz 4 pt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19"/>
      <w:szCs w:val="19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2">
    <w:name w:val="WW-Szövegtörzs + Dőlt3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5">
    <w:name w:val="WW-Szövegtörzs + Dőlt3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6">
    <w:name w:val="WW-Szövegtörzs + Dőlt3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9">
    <w:name w:val="WW-Szövegtörzs + Dőlt3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1">
    <w:name w:val="WW-Szövegtörzs + Dőlt4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2">
    <w:name w:val="WW-Szövegtörzs + Dőlt4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3">
    <w:name w:val="WW-Szövegtörzs + Dőlt4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1pt">
    <w:name w:val="WW-Szövegtörzs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FejlcvagylbjegyzetSylfaen">
    <w:name w:val="WW-Fejléc vagy lábjegyzet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9">
    <w:name w:val="WW-Szövegtörzs + Dőlt4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1">
    <w:name w:val="Szövegtörzs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2Nemflkvr">
    <w:name w:val="Címsor #1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character" w:styleId="Szvegtrzs5Trkz3pt">
    <w:name w:val="Szövegtörzs (5)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Szvegtrzs5Trkz3pt">
    <w:name w:val="WW-Szövegtörzs (5)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7Nemflkvr">
    <w:name w:val="Szövegtörzs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5Nemdlt1">
    <w:name w:val="WW-Szövegtörzs (5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2">
    <w:name w:val="WW-Szövegtörzs (5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pt">
    <w:name w:val="Szövegtörz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Sylfaen1">
    <w:name w:val="WW-Fejléc vagy lábjegyzet + Sylfaen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2pt">
    <w:name w:val="Szövegtörzs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WWSzvegtrzsDltTrkz1pt">
    <w:name w:val="WW-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FejlcvagylbjegyzetSylfaen2">
    <w:name w:val="WW-Fejléc vagy lábjegyzet + Sylfaen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3pt">
    <w:name w:val="Szövegtörzs + Dőlt;Térköz 3 pt"/>
    <w:qFormat/>
    <w:rPr>
      <w:b w:val="false"/>
      <w:bCs w:val="false"/>
      <w:i/>
      <w:iCs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SzvegtrzsTrkz3pt">
    <w:name w:val="Szövegtörzs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Szvegtrzs75ptFlkvrDlt">
    <w:name w:val="Szövegtörzs + 7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9ptDlt">
    <w:name w:val="Szövegtörzs + 9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Trkz3pt1">
    <w:name w:val="WW-Szövegtörzs (5) + Térköz 3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WWSzvegtrzsTrkz2pt">
    <w:name w:val="WW-Szövegtörzs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Szvegtrzs5">
    <w:name w:val="WW-Szövegtörzs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Nemflkvr">
    <w:name w:val="WW-Címsor #3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FejlcvagylbjegyzetSylfaen3">
    <w:name w:val="WW-Fejléc vagy lábjegyzet + Sylfaen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0">
    <w:name w:val="WW-Szövegtörzs + Dőlt5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1">
    <w:name w:val="WW-Szövegtörzs (5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7Nemflkvr">
    <w:name w:val="WW-Szövegtörzs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Cmsor3Nemflkvr1">
    <w:name w:val="WW-Címsor #3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95ptNemflkvr">
    <w:name w:val="Címsor #3 + 9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2pt1">
    <w:name w:val="WW-Szövegtörzs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Cmsor2Nemflkvr">
    <w:name w:val="WW-Címsor #2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1">
    <w:name w:val="Címsor #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95ptNemflkvr">
    <w:name w:val="Címsor #2 + 9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1">
    <w:name w:val="WW-Szövegtörzs + Dőlt;Térköz 1 pt1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Szvegtrzs8">
    <w:name w:val="Szövegtörzs (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5ptDlt">
    <w:name w:val="Szövegtörzs (9) + 9;5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5pt">
    <w:name w:val="Szövegtörzs (9)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8ptDlt">
    <w:name w:val="Szövegtörzs (9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">
    <w:name w:val="WW-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">
    <w:name w:val="WW-Szövegtörzs (9) + 9;5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FlkvrDlt">
    <w:name w:val="Szövegtörzs (9) + 9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">
    <w:name w:val="WW-Szövegtörzs (9) + 9;5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2">
    <w:name w:val="WW-Szövegtörzs (9) + 9;5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3">
    <w:name w:val="WW-Szövegtörzs (9) + 9;5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4">
    <w:name w:val="WW-Szövegtörzs (9) + 9;5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Dlt1">
    <w:name w:val="WW-Szövegtörzs (9)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5">
    <w:name w:val="WW-Szövegtörzs (9) + 9;5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FlkvrDlt">
    <w:name w:val="Szövegtörzs (9) +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2">
    <w:name w:val="WW-Szövegtörzs (9)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6">
    <w:name w:val="WW-Szövegtörzs (9) + 9;5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7">
    <w:name w:val="WW-Szövegtörzs (9) + 9;5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8">
    <w:name w:val="WW-Szövegtörzs (9) + 9;5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9">
    <w:name w:val="WW-Szövegtörzs (9) + 9;5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8ptFlkvrDlt">
    <w:name w:val="Szövegtörzs (9) + 8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DltTrkz1pt">
    <w:name w:val="Szövegtörzs (9) + 9;5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Szvegtrzs995ptDlt10">
    <w:name w:val="WW-Szövegtörzs (9) + 9;5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Trkz1pt">
    <w:name w:val="Szövegtörzs (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Szvegtrzs995ptDlt11">
    <w:name w:val="WW-Szövegtörzs (9) + 9;5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2">
    <w:name w:val="WW-Szövegtörzs (9) + 9;5 pt;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3">
    <w:name w:val="WW-Szövegtörzs (9) + 9;5 pt;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9ptNemdlt">
    <w:name w:val="Szövegtörzs (5) + 9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ptDlt">
    <w:name w:val="WW-Szövegtörzs + 9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">
    <w:name w:val="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">
    <w:name w:val="WW-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1">
    <w:name w:val="WW-Tartalomjegyzék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2">
    <w:name w:val="WW-Tartalomjegyzék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3">
    <w:name w:val="WW-Tartalomjegyzék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Dlt">
    <w:name w:val="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2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61">
    <w:name w:val="Szövegtörzs6"/>
    <w:basedOn w:val="Normal"/>
    <w:qFormat/>
    <w:pPr>
      <w:shd w:fill="FFFFFF" w:val="clear"/>
      <w:spacing w:lineRule="atLeast" w:line="0" w:before="0" w:after="180"/>
    </w:pPr>
    <w:rPr>
      <w:spacing w:val="0"/>
      <w:sz w:val="19"/>
      <w:szCs w:val="19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b w:val="false"/>
      <w:bCs w:val="false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exact" w:line="173"/>
      <w:jc w:val="both"/>
    </w:pPr>
    <w:rPr>
      <w:sz w:val="14"/>
      <w:szCs w:val="14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780"/>
      <w:jc w:val="center"/>
    </w:pPr>
    <w:rPr>
      <w:spacing w:val="-10"/>
      <w:sz w:val="41"/>
      <w:szCs w:val="41"/>
    </w:rPr>
  </w:style>
  <w:style w:type="paragraph" w:styleId="Szvegtrzs32">
    <w:name w:val="Szövegtörzs (3)"/>
    <w:basedOn w:val="Normal"/>
    <w:qFormat/>
    <w:pPr>
      <w:shd w:fill="FFFFFF" w:val="clear"/>
      <w:spacing w:lineRule="exact" w:line="648" w:before="780" w:after="6360"/>
      <w:jc w:val="center"/>
    </w:pPr>
    <w:rPr>
      <w:spacing w:val="-10"/>
      <w:sz w:val="55"/>
      <w:szCs w:val="55"/>
    </w:rPr>
  </w:style>
  <w:style w:type="paragraph" w:styleId="Szvegtrzs42">
    <w:name w:val="Szövegtörzs (4)"/>
    <w:basedOn w:val="Normal"/>
    <w:qFormat/>
    <w:pPr>
      <w:shd w:fill="FFFFFF" w:val="clear"/>
      <w:spacing w:lineRule="exact" w:line="341" w:before="6360" w:after="0"/>
      <w:jc w:val="center"/>
    </w:pPr>
    <w:rPr>
      <w:spacing w:val="0"/>
      <w:sz w:val="28"/>
      <w:szCs w:val="28"/>
    </w:rPr>
  </w:style>
  <w:style w:type="paragraph" w:styleId="Cmsor31">
    <w:name w:val="Címsor #3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2"/>
      <w:szCs w:val="22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0"/>
      <w:jc w:val="both"/>
      <w:outlineLvl w:val="0"/>
    </w:pPr>
    <w:rPr>
      <w:rFonts w:ascii="MS Reference Sans Serif" w:hAnsi="MS Reference Sans Serif" w:eastAsia="MS Reference Sans Serif" w:cs="MS Reference Sans Serif"/>
      <w:b w:val="false"/>
      <w:bCs w:val="false"/>
      <w:sz w:val="41"/>
      <w:szCs w:val="41"/>
    </w:rPr>
  </w:style>
  <w:style w:type="paragraph" w:styleId="Cmsor22">
    <w:name w:val="Címsor #2"/>
    <w:basedOn w:val="Normal"/>
    <w:qFormat/>
    <w:pPr>
      <w:shd w:fill="FFFFFF" w:val="clear"/>
      <w:spacing w:lineRule="atLeast" w:line="0" w:before="420" w:after="300"/>
      <w:outlineLvl w:val="1"/>
    </w:pPr>
    <w:rPr>
      <w:b/>
      <w:bCs/>
      <w:spacing w:val="0"/>
      <w:sz w:val="22"/>
      <w:szCs w:val="22"/>
    </w:rPr>
  </w:style>
  <w:style w:type="paragraph" w:styleId="Szvegtrzs53">
    <w:name w:val="Szövegtörzs (5)"/>
    <w:basedOn w:val="Normal"/>
    <w:qFormat/>
    <w:pPr>
      <w:shd w:fill="FFFFFF" w:val="clear"/>
      <w:spacing w:lineRule="exact" w:line="230"/>
      <w:ind w:hanging="220"/>
      <w:jc w:val="both"/>
    </w:pPr>
    <w:rPr>
      <w:i/>
      <w:iCs/>
      <w:spacing w:val="0"/>
      <w:sz w:val="19"/>
      <w:szCs w:val="19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420" w:after="240"/>
      <w:outlineLvl w:val="0"/>
    </w:pPr>
    <w:rPr>
      <w:b/>
      <w:bCs/>
      <w:spacing w:val="0"/>
      <w:sz w:val="22"/>
      <w:szCs w:val="22"/>
    </w:rPr>
  </w:style>
  <w:style w:type="paragraph" w:styleId="Szvegtrzs62">
    <w:name w:val="Szövegtörzs (6)"/>
    <w:basedOn w:val="Normal"/>
    <w:qFormat/>
    <w:pPr>
      <w:shd w:fill="FFFFFF" w:val="clear"/>
      <w:spacing w:lineRule="exact" w:line="461"/>
      <w:jc w:val="center"/>
    </w:pPr>
    <w:rPr>
      <w:spacing w:val="-20"/>
      <w:sz w:val="37"/>
      <w:szCs w:val="37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0" w:after="240"/>
    </w:pPr>
    <w:rPr>
      <w:b/>
      <w:bCs/>
      <w:spacing w:val="0"/>
      <w:sz w:val="22"/>
      <w:szCs w:val="22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420" w:after="1140"/>
      <w:jc w:val="both"/>
    </w:pPr>
    <w:rPr>
      <w:rFonts w:ascii="Sylfaen" w:hAnsi="Sylfaen" w:eastAsia="Sylfaen" w:cs="Sylfaen"/>
      <w:b w:val="false"/>
      <w:bCs w:val="false"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spacing w:val="-10"/>
      <w:sz w:val="25"/>
      <w:szCs w:val="25"/>
    </w:rPr>
  </w:style>
  <w:style w:type="paragraph" w:styleId="Szvegtrzs91">
    <w:name w:val="Szövegtörzs (9)"/>
    <w:basedOn w:val="Normal"/>
    <w:qFormat/>
    <w:pPr>
      <w:shd w:fill="FFFFFF" w:val="clear"/>
      <w:spacing w:lineRule="exact" w:line="202"/>
      <w:ind w:hanging="300"/>
    </w:pPr>
    <w:rPr>
      <w:spacing w:val="0"/>
      <w:sz w:val="18"/>
      <w:szCs w:val="18"/>
    </w:rPr>
  </w:style>
  <w:style w:type="paragraph" w:styleId="Contents1">
    <w:name w:val="TOC 1"/>
    <w:basedOn w:val="Normal"/>
    <w:pPr>
      <w:shd w:fill="FFFFFF" w:val="clear"/>
      <w:spacing w:lineRule="exact" w:line="235" w:before="240" w:after="0"/>
    </w:pPr>
    <w:rPr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8:00Z</dcterms:created>
  <dc:creator>Janos</dc:creator>
  <dc:description/>
  <cp:keywords/>
  <dc:language>en-US</dc:language>
  <cp:lastModifiedBy>Iza</cp:lastModifiedBy>
  <cp:lastPrinted>2013-03-04T14:27:00Z</cp:lastPrinted>
  <dcterms:modified xsi:type="dcterms:W3CDTF">2013-03-04T12:29:00Z</dcterms:modified>
  <cp:revision>4</cp:revision>
  <dc:subject/>
  <dc:title/>
</cp:coreProperties>
</file>