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61"/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  <w:bookmarkStart w:id="0" w:name="bookmark124"/>
      <w:bookmarkStart w:id="1" w:name="bookmark124"/>
    </w:p>
    <w:p>
      <w:pPr>
        <w:pStyle w:val="Szvegtrzs61"/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tabs>
          <w:tab w:val="clear" w:pos="708"/>
          <w:tab w:val="left" w:pos="745" w:leader="none"/>
        </w:tabs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tabs>
          <w:tab w:val="clear" w:pos="708"/>
          <w:tab w:val="left" w:pos="745" w:leader="none"/>
        </w:tabs>
        <w:spacing w:lineRule="auto" w:line="240"/>
        <w:jc w:val="center"/>
        <w:rPr>
          <w:b/>
          <w:b/>
          <w:sz w:val="28"/>
        </w:rPr>
      </w:pPr>
      <w:bookmarkStart w:id="2" w:name="bookmark124"/>
      <w:r>
        <w:rPr>
          <w:rStyle w:val="WWCmsor3Nemflkvr"/>
          <w:b w:val="false"/>
          <w:sz w:val="28"/>
        </w:rPr>
        <w:t>JEGYZET</w:t>
      </w:r>
      <w:bookmarkEnd w:id="2"/>
    </w:p>
    <w:p>
      <w:pPr>
        <w:pStyle w:val="Szvegtrzs61"/>
        <w:shd w:fill="auto" w:val="clear"/>
        <w:spacing w:lineRule="auto" w:line="240" w:before="0" w:after="0"/>
        <w:ind w:right="40" w:firstLine="284"/>
        <w:jc w:val="both"/>
        <w:rPr>
          <w:sz w:val="22"/>
        </w:rPr>
      </w:pPr>
      <w:r>
        <w:rPr>
          <w:rStyle w:val="Szvegtrzs21"/>
          <w:sz w:val="22"/>
        </w:rPr>
        <w:t>1975-ben jelent meg</w:t>
      </w:r>
      <w:r>
        <w:rPr>
          <w:rStyle w:val="WWSzvegtrzsDlt50"/>
          <w:sz w:val="22"/>
        </w:rPr>
        <w:t xml:space="preserve"> Irodalmunk évszázadai</w:t>
      </w:r>
      <w:r>
        <w:rPr>
          <w:rStyle w:val="Szvegtrzs21"/>
          <w:sz w:val="22"/>
        </w:rPr>
        <w:t xml:space="preserve"> című összefoglalónk,</w:t>
        <w:br/>
        <w:t>amely azzal a szándékkal készült, hogy a jugoszláviai magyar irodalom</w:t>
        <w:br/>
        <w:t>történetéről adjon rövid, a tényeket és a jelenségeket bemutató</w:t>
        <w:br/>
        <w:t>tájékoztatót. Természetszerűen adódott tehát, hogy előtörténetét éppen</w:t>
        <w:br/>
        <w:t>úgy felölelte, mint ahogy jelenét is kísérte, szinte a kézirat lezárásának</w:t>
        <w:br/>
        <w:t>a pillanatáig. Hogy szükség volt egy ilyen típusú irodalomtörténeti</w:t>
        <w:br/>
        <w:t>tájékoztatóra, azt többek között az is bizonyítja, hogy szövegünk</w:t>
        <w:br/>
        <w:t>megjelent szerbhorvát nyelven is</w:t>
      </w:r>
      <w:r>
        <w:rPr>
          <w:rStyle w:val="WWSzvegtrzsDlt50"/>
          <w:sz w:val="22"/>
        </w:rPr>
        <w:t xml:space="preserve"> </w:t>
      </w:r>
      <w:r>
        <w:rPr>
          <w:rStyle w:val="WWSzvegtrzsDlt50"/>
          <w:sz w:val="22"/>
          <w:lang w:val="sr-Latn"/>
        </w:rPr>
        <w:t xml:space="preserve">Književnost </w:t>
      </w:r>
      <w:r>
        <w:rPr>
          <w:rStyle w:val="WWSzvegtrzsDlt50"/>
          <w:sz w:val="22"/>
        </w:rPr>
        <w:t>jugoslovenskih Madara</w:t>
        <w:br/>
      </w:r>
      <w:r>
        <w:rPr>
          <w:rStyle w:val="Szvegtrzs21"/>
          <w:sz w:val="22"/>
        </w:rPr>
        <w:t>címmel a Matica srpska kiadásában, és két kiadást ért meg (1976 és</w:t>
        <w:br/>
        <w:t>1979). Arról is meggyőződhettünk, hogy szükséges lenne e munka</w:t>
        <w:br/>
        <w:t>tetemesen bővített, az első kiadás óta eltelt majdnem egy évtized</w:t>
        <w:br/>
        <w:t>irodalmi produkcióját is szemmel tartó, új kiadása. Ezt tartja most</w:t>
        <w:br/>
        <w:t>kezében az olvasó. A cím megváltoztatására azért került sor, mert a</w:t>
        <w:br/>
        <w:t>szerző úgy véli, az új cím pontosabban fejezi ki a könyv jellegét.</w:t>
      </w:r>
    </w:p>
    <w:p>
      <w:pPr>
        <w:pStyle w:val="Szvegtrzs61"/>
        <w:shd w:fill="auto" w:val="clear"/>
        <w:spacing w:lineRule="auto" w:line="240" w:before="0" w:after="269"/>
        <w:ind w:firstLine="284"/>
        <w:jc w:val="both"/>
        <w:rPr>
          <w:sz w:val="22"/>
        </w:rPr>
      </w:pPr>
      <w:r>
        <w:rPr>
          <w:rStyle w:val="Szvegtrzs21"/>
          <w:sz w:val="22"/>
        </w:rPr>
        <w:t>Az új kiadás kéziratát 1981. november 5-én zártuk le.</w:t>
      </w:r>
    </w:p>
    <w:p>
      <w:pPr>
        <w:pStyle w:val="Szvegtrzs53"/>
        <w:shd w:fill="auto" w:val="clear"/>
        <w:spacing w:lineRule="auto" w:line="240" w:before="0" w:after="240"/>
        <w:ind w:hanging="0"/>
        <w:jc w:val="right"/>
        <w:rPr>
          <w:sz w:val="22"/>
        </w:rPr>
      </w:pPr>
      <w:r>
        <w:rPr>
          <w:rStyle w:val="WWSzvegtrzs51"/>
          <w:sz w:val="22"/>
        </w:rPr>
        <w:t>B. I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3" w:name="bookmark125"/>
      <w:r>
        <w:rPr>
          <w:rStyle w:val="WWCmsor3Nemflkvr"/>
          <w:b/>
          <w:sz w:val="28"/>
        </w:rPr>
        <w:t>A HARMADIK KIADÁSRÓL</w:t>
      </w:r>
      <w:bookmarkEnd w:id="3"/>
    </w:p>
    <w:p>
      <w:pPr>
        <w:pStyle w:val="Szvegtrzs61"/>
        <w:shd w:fill="auto" w:val="clear"/>
        <w:spacing w:lineRule="auto" w:line="240" w:before="0" w:after="240"/>
        <w:ind w:right="40" w:firstLine="284"/>
        <w:jc w:val="both"/>
        <w:rPr>
          <w:rStyle w:val="Szvegtrzs21"/>
          <w:sz w:val="22"/>
        </w:rPr>
      </w:pPr>
      <w:r>
        <w:rPr>
          <w:rStyle w:val="Szvegtrzs21"/>
          <w:sz w:val="22"/>
        </w:rPr>
        <w:t>Könyvünk harmadik kiadása több mint tíz évvel jelenik meg a</w:t>
        <w:br/>
        <w:t>második után, ez tette szükségessé a tetemes bővítést is, hiszen ebben</w:t>
        <w:br/>
        <w:t>az évtizedben irodalmunk tovább gyarapodott: új szerzők léptek fel, új</w:t>
        <w:br/>
        <w:t>művek születtek, de újabb tapasztalatok és ismeretek birtokába is jutottunk</w:t>
        <w:br/>
        <w:t>mind az előtörténetet képező évszázadok, mind a két világháború</w:t>
        <w:br/>
        <w:t>közötti húsz esztendő történetét illetően. Munkánk folyamán a</w:t>
        <w:br/>
        <w:t>lehetőségek szerint igyekeztünk minden friss jelenséget számon tartani,</w:t>
        <w:br/>
        <w:t>irodalomtörténeti helyét megkeresni. A történelmi események azonban</w:t>
        <w:br/>
        <w:t>úgy hozták, hogy amikor kéziratunk lezárjuk, már egy merőben új, más</w:t>
        <w:br/>
        <w:t>irodalmi helyzetben tesszük azt. A második világháború utáni</w:t>
        <w:br/>
        <w:t>Jugoszlávia, amely politikai-történelmi keretét képezte a jugoszláviai</w:t>
        <w:br/>
        <w:t>magyar irodalomnak is, megszűnt létezni, megszületett az önálló</w:t>
        <w:br/>
        <w:t>államiságú Szlovénia és Horvátország. Az 1991-ben kezdődött háború(k)</w:t>
        <w:br/>
        <w:t>pedig több, Vajdaságban dolgozó, főképpen fiatal írót arra ösztönöztek,</w:t>
        <w:br/>
        <w:t>hogy elhagyja az országot, kérjen menedékjogot, illetve telepedjék le</w:t>
        <w:br/>
        <w:t>Magyarországon. Közülük többen a Magyar Írószövetségnek nem külső,</w:t>
        <w:br/>
      </w:r>
      <w:r>
        <w:br w:type="page"/>
      </w:r>
    </w:p>
    <w:p>
      <w:pPr>
        <w:pStyle w:val="Szvegtrzs61"/>
        <w:shd w:fill="auto" w:val="clear"/>
        <w:spacing w:lineRule="auto" w:line="240" w:before="0" w:after="240"/>
        <w:ind w:right="40" w:firstLine="284"/>
        <w:jc w:val="both"/>
        <w:rPr>
          <w:sz w:val="22"/>
        </w:rPr>
      </w:pPr>
      <w:r>
        <w:rPr>
          <w:rStyle w:val="Szvegtrzs21"/>
          <w:sz w:val="22"/>
        </w:rPr>
        <w:t>hanem rendes tagjai immár. Mindebből következően könyvünk egy volt</w:t>
        <w:br/>
        <w:t>irodalmi korszak „fejlődéstörténetét” örökíti meg, s megjelenése egybeesik</w:t>
        <w:br/>
        <w:t>e történeti korszak lezáródásával. Egy esetleges újabb kiadás tehát már</w:t>
        <w:br/>
        <w:t>egy más képet mutató jugoszláviai magyar irodalomról ad majd</w:t>
        <w:br/>
        <w:t>áttekintést. Kéziratunk végleges változatát 1992. december 31-én zártuk le.</w:t>
      </w:r>
    </w:p>
    <w:p>
      <w:pPr>
        <w:pStyle w:val="Szvegtrzs53"/>
        <w:shd w:fill="auto" w:val="clear"/>
        <w:spacing w:lineRule="auto" w:line="240" w:before="0" w:after="240"/>
        <w:ind w:hanging="0"/>
        <w:jc w:val="right"/>
        <w:rPr>
          <w:sz w:val="22"/>
        </w:rPr>
      </w:pPr>
      <w:r>
        <w:rPr>
          <w:rStyle w:val="WWSzvegtrzs51"/>
          <w:sz w:val="22"/>
        </w:rPr>
        <w:t>B. I.</w:t>
      </w:r>
    </w:p>
    <w:p>
      <w:pPr>
        <w:pStyle w:val="Cmsor31"/>
        <w:keepNext w:val="true"/>
        <w:keepLines/>
        <w:shd w:fill="auto" w:val="clear"/>
        <w:spacing w:lineRule="auto" w:line="240" w:before="0" w:after="240"/>
        <w:jc w:val="center"/>
        <w:rPr>
          <w:sz w:val="28"/>
        </w:rPr>
      </w:pPr>
      <w:bookmarkStart w:id="4" w:name="bookmark126"/>
      <w:r>
        <w:rPr>
          <w:rStyle w:val="WWCmsor3Nemflkvr"/>
          <w:b/>
          <w:sz w:val="28"/>
        </w:rPr>
        <w:t>E KIADÁSRÓL</w:t>
      </w:r>
      <w:bookmarkEnd w:id="4"/>
    </w:p>
    <w:p>
      <w:pPr>
        <w:pStyle w:val="Szvegtrzs61"/>
        <w:shd w:fill="auto" w:val="clear"/>
        <w:spacing w:lineRule="auto" w:line="240" w:before="0" w:after="0"/>
        <w:ind w:right="40" w:firstLine="284"/>
        <w:jc w:val="both"/>
        <w:rPr>
          <w:sz w:val="22"/>
        </w:rPr>
      </w:pPr>
      <w:r>
        <w:rPr>
          <w:rStyle w:val="Szvegtrzs21"/>
          <w:sz w:val="22"/>
        </w:rPr>
        <w:t>Valójában negyedik kiadása ez a könyv az olvasó kezében annak,</w:t>
        <w:br/>
        <w:t>mely az 1993-ban</w:t>
      </w:r>
      <w:r>
        <w:rPr>
          <w:rStyle w:val="WWSzvegtrzsDlt50"/>
          <w:sz w:val="22"/>
        </w:rPr>
        <w:t xml:space="preserve"> A jugoszláviai magyar irodalom rövid története</w:t>
      </w:r>
      <w:r>
        <w:rPr>
          <w:rStyle w:val="Szvegtrzs21"/>
          <w:sz w:val="22"/>
        </w:rPr>
        <w:t xml:space="preserve"> címmel</w:t>
        <w:br/>
        <w:t>jelent meg. Már akkor terjedelme cáfolta a címben ígért „rövid történet”</w:t>
        <w:br/>
        <w:t>minősítést, most, amikor az elmúlt hat esztendő irodalmi termését is</w:t>
        <w:br/>
        <w:t>számba vettük, tetemesen bővült a szövegünk, illő, hogy címet</w:t>
        <w:br/>
        <w:t>változtatva immár</w:t>
      </w:r>
      <w:r>
        <w:rPr>
          <w:rStyle w:val="WWSzvegtrzsDlt50"/>
          <w:sz w:val="22"/>
        </w:rPr>
        <w:t xml:space="preserve"> A jugoszláviai magyar irodalom története</w:t>
      </w:r>
      <w:r>
        <w:rPr>
          <w:rStyle w:val="Szvegtrzs21"/>
          <w:sz w:val="22"/>
        </w:rPr>
        <w:t xml:space="preserve"> címen</w:t>
        <w:br/>
        <w:t>jelenjen meg. Nem „vajdaságit” írunk, mert könyvünk felöleli az 1991</w:t>
        <w:br/>
        <w:t>előtti időszakokat is, amikor a horvátországi és szlovéniai magyar írókat</w:t>
        <w:br/>
        <w:t>is tárgyalhattuk, és segítettük őket konszolidációjukban. A szemmel</w:t>
        <w:br/>
        <w:t>látható gazdagodással párhuzamosan szegényedésről is számot kell</w:t>
        <w:br/>
        <w:t>adnunk, hiszen azok, akik eltávoztak a mai Jugoszláviából, munkásságukat</w:t>
        <w:br/>
        <w:t>nem abban az irodalmi közegben fejtik ki, mint addig tették, így újabb</w:t>
        <w:br/>
        <w:t>munkásságuk már nem épült irodalmi köztudatunkba. Megnyilatkozásaikról</w:t>
        <w:br/>
        <w:t>vagy nem, vagy nagy nehézségek árán vehetünk tudomást, ezért újabb</w:t>
        <w:br/>
      </w:r>
      <w:r>
        <w:rPr>
          <w:rStyle w:val="Szvegtrzs21"/>
          <w:spacing w:val="-4"/>
          <w:sz w:val="22"/>
        </w:rPr>
        <w:t>műveik tárgyalásától eltekintettünk De közzétesszük irodalmi „veszteséglistánkat”:</w:t>
      </w:r>
      <w:r>
        <w:rPr>
          <w:rStyle w:val="Szvegtrzs21"/>
          <w:sz w:val="22"/>
        </w:rPr>
        <w:br/>
        <w:t>Svédországban él Domonkos István; Németországba költözött Ács Károly;</w:t>
        <w:br/>
        <w:t>Horvátországban maradt Holti Mária és Kalapis Rókus. Magyarországon</w:t>
        <w:br/>
        <w:t>él: Apró István, Balázs Attila, Bognár Antal, Bozsik Péter, Fehér Katalin,</w:t>
        <w:br/>
        <w:t>Fenyvesi Ottó, Fülöp Gábor, Gion Nándor, Hornyik Miklós, Kalapáti</w:t>
        <w:br/>
        <w:t>Ferenc, Ladányi István, Majoros Sándor, Mák Ferenc, P. Nagy István,</w:t>
        <w:br/>
        <w:t>Papp p Tibor, Sebők Zoltán, Szathmári István, Szilágyi Károly, Szűgyi</w:t>
        <w:br/>
        <w:t>Zoltán, Thomka Beáta, Turi Márta, Varga Szilveszter.</w:t>
      </w:r>
    </w:p>
    <w:p>
      <w:pPr>
        <w:pStyle w:val="Szvegtrzs61"/>
        <w:shd w:fill="auto" w:val="clear"/>
        <w:spacing w:lineRule="auto" w:line="240" w:before="0" w:after="0"/>
        <w:ind w:firstLine="284"/>
        <w:jc w:val="both"/>
        <w:rPr>
          <w:sz w:val="22"/>
        </w:rPr>
      </w:pPr>
      <w:r>
        <w:rPr>
          <w:rStyle w:val="Szvegtrzs21"/>
          <w:sz w:val="22"/>
        </w:rPr>
        <w:t>Kéziratunkat 1998. október l-jén zártuk le.</w:t>
      </w:r>
    </w:p>
    <w:p>
      <w:pPr>
        <w:pStyle w:val="Szvegtrzs53"/>
        <w:shd w:fill="auto" w:val="clear"/>
        <w:spacing w:lineRule="auto" w:line="240"/>
        <w:ind w:hanging="0"/>
        <w:jc w:val="right"/>
        <w:rPr/>
      </w:pPr>
      <w:r>
        <w:rPr>
          <w:rStyle w:val="WWSzvegtrzs51"/>
          <w:sz w:val="22"/>
        </w:rPr>
        <w:t>B. I.</w:t>
      </w:r>
    </w:p>
    <w:sectPr>
      <w:headerReference w:type="default" r:id="rId2"/>
      <w:footerReference w:type="default" r:id="rId3"/>
      <w:type w:val="nextPage"/>
      <w:pgSz w:w="9412" w:h="14173"/>
      <w:pgMar w:left="1134" w:right="1134" w:gutter="0" w:header="425" w:top="1134" w:footer="425" w:bottom="1134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ori Imre: A jugoszláviai magyar irodalom történet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Kpalrs9pt">
    <w:name w:val="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Kpalrs9pt">
    <w:name w:val="WW-Képaláírá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5"/>
      <w:szCs w:val="55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413pt">
    <w:name w:val="Szövegtörzs (4) + 1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Nemflkvr">
    <w:name w:val="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Sylfaen">
    <w:name w:val="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">
    <w:name w:val="Címsor #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z w:val="41"/>
      <w:szCs w:val="41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Nemflkvr">
    <w:name w:val="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4pt">
    <w:name w:val="Szövegtörzs + Dőlt;Térköz 4 pt"/>
    <w:qFormat/>
    <w:rPr>
      <w:b w:val="false"/>
      <w:bCs w:val="false"/>
      <w:i/>
      <w:iCs/>
      <w:caps w:val="false"/>
      <w:smallCaps w:val="false"/>
      <w:strike w:val="false"/>
      <w:dstrike w:val="false"/>
      <w:spacing w:val="80"/>
      <w:sz w:val="19"/>
      <w:szCs w:val="19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2">
    <w:name w:val="WW-Szövegtörzs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5">
    <w:name w:val="WW-Szövegtörzs + Dőlt3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6">
    <w:name w:val="WW-Szövegtörzs + Dőlt3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9">
    <w:name w:val="WW-Szövegtörzs + Dőlt3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1">
    <w:name w:val="WW-Szövegtörzs + Dőlt4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2">
    <w:name w:val="WW-Szövegtörzs + Dőlt4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3">
    <w:name w:val="WW-Szövegtörzs + Dőlt4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1pt">
    <w:name w:val="WW-Szövegtörzs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FejlcvagylbjegyzetSylfaen">
    <w:name w:val="WW-Fejléc vagy lábjegyzet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9">
    <w:name w:val="WW-Szövegtörzs + Dőlt4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1">
    <w:name w:val="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2Nemflkvr">
    <w:name w:val="Címsor #1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7"/>
      <w:szCs w:val="37"/>
    </w:rPr>
  </w:style>
  <w:style w:type="character" w:styleId="Szvegtrzs5Trkz3pt">
    <w:name w:val="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Szvegtrzs5Trkz3pt">
    <w:name w:val="WW-Szövegtörzs (5)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7Nemflkvr">
    <w:name w:val="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5Nemdlt1">
    <w:name w:val="WW-Szövegtörzs (5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2">
    <w:name w:val="WW-Szövegtörzs (5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pt">
    <w:name w:val="Szövegtörzs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Sylfaen1">
    <w:name w:val="WW-Fejléc vagy lábjegyzet + Sylfaen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2pt">
    <w:name w:val="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WWSzvegtrzsDltTrkz1pt">
    <w:name w:val="WW-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FejlcvagylbjegyzetSylfaen2">
    <w:name w:val="WW-Fejléc vagy lábjegyzet + Sylfaen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3pt">
    <w:name w:val="Szövegtörzs + Dőlt;Térköz 3 pt"/>
    <w:qFormat/>
    <w:rPr>
      <w:b w:val="false"/>
      <w:bCs w:val="false"/>
      <w:i/>
      <w:iCs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Trkz3pt">
    <w:name w:val="Szövegtörzs + Térköz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Szvegtrzs75ptFlkvrDlt">
    <w:name w:val="Szövegtörzs + 7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ptDlt">
    <w:name w:val="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3pt1">
    <w:name w:val="WW-Szövegtörzs (5) + Térköz 3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WWSzvegtrzsTrkz2pt">
    <w:name w:val="WW-Szövegtörzs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Szvegtrzs5">
    <w:name w:val="WW-Szövegtörzs (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Nemflkvr">
    <w:name w:val="WW-Címsor #3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Sylfaen3">
    <w:name w:val="WW-Fejléc vagy lábjegyzet + Sylfaen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0">
    <w:name w:val="WW-Szövegtörzs + Dőlt5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1">
    <w:name w:val="WW-Szövegtörzs (5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7Nemflkvr">
    <w:name w:val="WW-Szövegtörzs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Cmsor3Nemflkvr1">
    <w:name w:val="WW-Címsor #3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95ptNemflkvr">
    <w:name w:val="Címsor #3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2pt1">
    <w:name w:val="WW-Szövegtörzs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9"/>
      <w:szCs w:val="19"/>
    </w:rPr>
  </w:style>
  <w:style w:type="character" w:styleId="WWCmsor2Nemflkvr">
    <w:name w:val="WW-Címsor #2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1">
    <w:name w:val="Címsor #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95ptNemflkvr">
    <w:name w:val="Címsor #2 + 9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1">
    <w:name w:val="WW-Szövegtörzs +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zvegtrzs8">
    <w:name w:val="Szövegtörzs (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Dlt">
    <w:name w:val="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5pt">
    <w:name w:val="Szövegtörzs (9) + 9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Dlt">
    <w:name w:val="Szövegtörzs (9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">
    <w:name w:val="WW-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">
    <w:name w:val="WW-Szövegtörzs (9) + 9;5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FlkvrDlt">
    <w:name w:val="Szövegtörzs (9) + 9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">
    <w:name w:val="WW-Szövegtörzs (9) + 9;5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2">
    <w:name w:val="WW-Szövegtörzs (9) + 9;5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3">
    <w:name w:val="WW-Szövegtörzs (9) + 9;5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4">
    <w:name w:val="WW-Szövegtörzs (9) + 9;5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Dlt1">
    <w:name w:val="WW-Szövegtörzs (9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5">
    <w:name w:val="WW-Szövegtörzs (9) + 9;5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FlkvrDlt">
    <w:name w:val="Szövegtörzs (9) +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2">
    <w:name w:val="WW-Szövegtörzs (9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5ptDlt6">
    <w:name w:val="WW-Szövegtörzs (9) + 9;5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7">
    <w:name w:val="WW-Szövegtörzs (9) + 9;5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8">
    <w:name w:val="WW-Szövegtörzs (9) + 9;5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9">
    <w:name w:val="WW-Szövegtörzs (9) + 9;5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8ptFlkvrDlt">
    <w:name w:val="Szövegtörzs (9) + 8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DltTrkz1pt">
    <w:name w:val="Szövegtörzs (9) + 9;5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WWSzvegtrzs995ptDlt10">
    <w:name w:val="WW-Szövegtörzs (9) + 9;5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Trkz1pt">
    <w:name w:val="Szövegtörzs (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Szvegtrzs995ptDlt11">
    <w:name w:val="WW-Szövegtörzs (9) + 9;5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2">
    <w:name w:val="WW-Szövegtörzs (9) + 9;5 pt;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95ptDlt13">
    <w:name w:val="WW-Szövegtörzs (9) + 9;5 pt;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9ptNemdlt">
    <w:name w:val="Szövegtörzs (5) + 9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ptDlt">
    <w:name w:val="WW-Szövegtörzs + 9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1">
    <w:name w:val="WW-Tartalomjegyzék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2">
    <w:name w:val="WW-Tartalomjegyzék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artalomjegyzk3">
    <w:name w:val="WW-Tartalomjegyzék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2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61">
    <w:name w:val="Szövegtörzs6"/>
    <w:basedOn w:val="Normal"/>
    <w:qFormat/>
    <w:pPr>
      <w:shd w:fill="FFFFFF" w:val="clear"/>
      <w:spacing w:lineRule="atLeast" w:line="0" w:before="0" w:after="180"/>
    </w:pPr>
    <w:rPr>
      <w:spacing w:val="0"/>
      <w:sz w:val="19"/>
      <w:szCs w:val="19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b w:val="false"/>
      <w:bCs w:val="false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exact" w:line="173"/>
      <w:jc w:val="both"/>
    </w:pPr>
    <w:rPr>
      <w:sz w:val="14"/>
      <w:szCs w:val="14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780"/>
      <w:jc w:val="center"/>
    </w:pPr>
    <w:rPr>
      <w:spacing w:val="-10"/>
      <w:sz w:val="41"/>
      <w:szCs w:val="41"/>
    </w:rPr>
  </w:style>
  <w:style w:type="paragraph" w:styleId="Szvegtrzs32">
    <w:name w:val="Szövegtörzs (3)"/>
    <w:basedOn w:val="Normal"/>
    <w:qFormat/>
    <w:pPr>
      <w:shd w:fill="FFFFFF" w:val="clear"/>
      <w:spacing w:lineRule="exact" w:line="648" w:before="780" w:after="6360"/>
      <w:jc w:val="center"/>
    </w:pPr>
    <w:rPr>
      <w:spacing w:val="-10"/>
      <w:sz w:val="55"/>
      <w:szCs w:val="55"/>
    </w:rPr>
  </w:style>
  <w:style w:type="paragraph" w:styleId="Szvegtrzs42">
    <w:name w:val="Szövegtörzs (4)"/>
    <w:basedOn w:val="Normal"/>
    <w:qFormat/>
    <w:pPr>
      <w:shd w:fill="FFFFFF" w:val="clear"/>
      <w:spacing w:lineRule="exact" w:line="341" w:before="6360" w:after="0"/>
      <w:jc w:val="center"/>
    </w:pPr>
    <w:rPr>
      <w:spacing w:val="0"/>
      <w:sz w:val="28"/>
      <w:szCs w:val="28"/>
    </w:rPr>
  </w:style>
  <w:style w:type="paragraph" w:styleId="Cmsor31">
    <w:name w:val="Címsor #3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2"/>
      <w:szCs w:val="22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jc w:val="both"/>
      <w:outlineLvl w:val="0"/>
    </w:pPr>
    <w:rPr>
      <w:rFonts w:ascii="MS Reference Sans Serif" w:hAnsi="MS Reference Sans Serif" w:eastAsia="MS Reference Sans Serif" w:cs="MS Reference Sans Serif"/>
      <w:b w:val="false"/>
      <w:bCs w:val="false"/>
      <w:sz w:val="41"/>
      <w:szCs w:val="41"/>
    </w:rPr>
  </w:style>
  <w:style w:type="paragraph" w:styleId="Cmsor22">
    <w:name w:val="Címsor #2"/>
    <w:basedOn w:val="Normal"/>
    <w:qFormat/>
    <w:pPr>
      <w:shd w:fill="FFFFFF" w:val="clear"/>
      <w:spacing w:lineRule="atLeast" w:line="0" w:before="420" w:after="300"/>
      <w:outlineLvl w:val="1"/>
    </w:pPr>
    <w:rPr>
      <w:b/>
      <w:bCs/>
      <w:spacing w:val="0"/>
      <w:sz w:val="22"/>
      <w:szCs w:val="22"/>
    </w:rPr>
  </w:style>
  <w:style w:type="paragraph" w:styleId="Szvegtrzs53">
    <w:name w:val="Szövegtörzs (5)"/>
    <w:basedOn w:val="Normal"/>
    <w:qFormat/>
    <w:pPr>
      <w:shd w:fill="FFFFFF" w:val="clear"/>
      <w:spacing w:lineRule="exact" w:line="230"/>
      <w:ind w:hanging="220"/>
      <w:jc w:val="both"/>
    </w:pPr>
    <w:rPr>
      <w:i/>
      <w:iCs/>
      <w:spacing w:val="0"/>
      <w:sz w:val="19"/>
      <w:szCs w:val="19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420" w:after="240"/>
      <w:outlineLvl w:val="0"/>
    </w:pPr>
    <w:rPr>
      <w:b/>
      <w:bCs/>
      <w:spacing w:val="0"/>
      <w:sz w:val="22"/>
      <w:szCs w:val="22"/>
    </w:rPr>
  </w:style>
  <w:style w:type="paragraph" w:styleId="Szvegtrzs62">
    <w:name w:val="Szövegtörzs (6)"/>
    <w:basedOn w:val="Normal"/>
    <w:qFormat/>
    <w:pPr>
      <w:shd w:fill="FFFFFF" w:val="clear"/>
      <w:spacing w:lineRule="exact" w:line="461"/>
      <w:jc w:val="center"/>
    </w:pPr>
    <w:rPr>
      <w:spacing w:val="-20"/>
      <w:sz w:val="37"/>
      <w:szCs w:val="37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0" w:after="240"/>
    </w:pPr>
    <w:rPr>
      <w:b/>
      <w:bCs/>
      <w:spacing w:val="0"/>
      <w:sz w:val="22"/>
      <w:szCs w:val="22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420" w:after="1140"/>
      <w:jc w:val="both"/>
    </w:pPr>
    <w:rPr>
      <w:rFonts w:ascii="Sylfaen" w:hAnsi="Sylfaen" w:eastAsia="Sylfaen" w:cs="Sylfaen"/>
      <w:b w:val="false"/>
      <w:bCs w:val="false"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spacing w:val="-10"/>
      <w:sz w:val="25"/>
      <w:szCs w:val="25"/>
    </w:rPr>
  </w:style>
  <w:style w:type="paragraph" w:styleId="Szvegtrzs91">
    <w:name w:val="Szövegtörzs (9)"/>
    <w:basedOn w:val="Normal"/>
    <w:qFormat/>
    <w:pPr>
      <w:shd w:fill="FFFFFF" w:val="clear"/>
      <w:spacing w:lineRule="exact" w:line="202"/>
      <w:ind w:hanging="300"/>
    </w:pPr>
    <w:rPr>
      <w:spacing w:val="0"/>
      <w:sz w:val="18"/>
      <w:szCs w:val="18"/>
    </w:rPr>
  </w:style>
  <w:style w:type="paragraph" w:styleId="Contents1">
    <w:name w:val="TOC 1"/>
    <w:basedOn w:val="Normal"/>
    <w:pPr>
      <w:shd w:fill="FFFFFF" w:val="clear"/>
      <w:spacing w:lineRule="exact" w:line="235" w:before="240" w:after="0"/>
    </w:pPr>
    <w:rPr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3:00Z</dcterms:created>
  <dc:creator>Janos</dc:creator>
  <dc:description/>
  <dc:language>en-US</dc:language>
  <cp:lastModifiedBy>Iza</cp:lastModifiedBy>
  <cp:lastPrinted>2013-03-04T14:33:00Z</cp:lastPrinted>
  <dcterms:modified xsi:type="dcterms:W3CDTF">2013-03-04T12:40:00Z</dcterms:modified>
  <cp:revision>3</cp:revision>
  <dc:subject/>
  <dc:title/>
</cp:coreProperties>
</file>