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zvegtrzs53"/>
        <w:shd w:fill="auto" w:val="clear"/>
        <w:spacing w:lineRule="auto" w:line="240" w:before="0" w:after="240"/>
        <w:ind w:hanging="0"/>
        <w:jc w:val="center"/>
        <w:rPr>
          <w:b/>
          <w:b/>
          <w:i w:val="false"/>
          <w:i w:val="false"/>
          <w:sz w:val="28"/>
        </w:rPr>
      </w:pPr>
      <w:r>
        <w:rPr>
          <w:rStyle w:val="WWSzvegtrzs7Nemflkvr"/>
          <w:b w:val="false"/>
          <w:i/>
          <w:sz w:val="28"/>
        </w:rPr>
        <w:t>BORI IMRE</w:t>
      </w:r>
    </w:p>
    <w:p>
      <w:pPr>
        <w:pStyle w:val="Szvegtrzs61"/>
        <w:shd w:fill="auto" w:val="clear"/>
        <w:spacing w:lineRule="auto" w:line="240" w:before="0" w:after="0"/>
        <w:ind w:right="60" w:hanging="0"/>
        <w:jc w:val="both"/>
        <w:rPr>
          <w:rStyle w:val="Szvegtrzs21"/>
          <w:sz w:val="22"/>
        </w:rPr>
      </w:pPr>
      <w:r>
        <w:rPr>
          <w:rStyle w:val="Szvegtrzs21"/>
          <w:sz w:val="22"/>
        </w:rPr>
        <w:t>BORI Imre (Bácsföldvár, 1929. dec. 28.–Újvidék, 2004. ápr. 22.), irodalom-</w:t>
        <w:br/>
        <w:t>történész, kritikus, szerkesztő. Az általános iskolát szülőhelyén, a gimnáziumot</w:t>
        <w:br/>
        <w:t>Petrovgradban (Zrenjanin), Becsén, Zentán (1949) végzi, Újvidéken a Tanár-</w:t>
        <w:br/>
        <w:t>képző Főiskolán (1951), illetve a BTK Magyar Nyelv és Irodalom Tanszékén</w:t>
        <w:br/>
        <w:t>(1962) szerez tanári képesítést. 1952-től 1956-ig általános iskolai tanár</w:t>
        <w:br/>
        <w:t>Csókán, 1956-tól 1960-ig a szabadkai tanítóképzőben tanít, 1960-tól a</w:t>
        <w:br/>
        <w:t>Magyar Tanszéken tanársegéd, docens, egyetemi rendkívüli tanár</w:t>
        <w:br/>
        <w:t>(1969), egyetemi rendes tanár (1971). 1995-től nyugdíjas. 1979-től 1981-ig</w:t>
        <w:br/>
        <w:t>A Magyar Nyelv, Irodalom és Hungarológiai Kutatások Intézetének</w:t>
        <w:br/>
        <w:t>igazgatója. 1964: az irodalomtudományok doktora (</w:t>
      </w:r>
      <w:r>
        <w:rPr>
          <w:rStyle w:val="WWSzvegtrzsDlt50"/>
          <w:sz w:val="22"/>
        </w:rPr>
        <w:t>Radnóti Miklós</w:t>
        <w:br/>
        <w:t>költészete).</w:t>
      </w:r>
      <w:r>
        <w:rPr>
          <w:rStyle w:val="Szvegtrzs21"/>
          <w:sz w:val="22"/>
        </w:rPr>
        <w:t xml:space="preserve"> 1970 és 1981 között a</w:t>
      </w:r>
      <w:r>
        <w:rPr>
          <w:rStyle w:val="WWSzvegtrzsDlt50"/>
          <w:sz w:val="22"/>
        </w:rPr>
        <w:t xml:space="preserve"> Tanulmányok,</w:t>
      </w:r>
      <w:r>
        <w:rPr>
          <w:rStyle w:val="Szvegtrzs21"/>
          <w:sz w:val="22"/>
        </w:rPr>
        <w:t xml:space="preserve"> 1979 és 1981 között pedig</w:t>
        <w:br/>
        <w:t>a</w:t>
      </w:r>
      <w:r>
        <w:rPr>
          <w:rStyle w:val="WWSzvegtrzsDlt50"/>
          <w:sz w:val="22"/>
        </w:rPr>
        <w:t xml:space="preserve"> Hungarológiai Közlemények,</w:t>
      </w:r>
      <w:r>
        <w:rPr>
          <w:rStyle w:val="Szvegtrzs21"/>
          <w:sz w:val="22"/>
        </w:rPr>
        <w:t xml:space="preserve"> 1984-től a</w:t>
      </w:r>
      <w:r>
        <w:rPr>
          <w:rStyle w:val="WWSzvegtrzsDlt50"/>
          <w:sz w:val="22"/>
        </w:rPr>
        <w:t xml:space="preserve"> Híd</w:t>
      </w:r>
      <w:r>
        <w:rPr>
          <w:rStyle w:val="Szvegtrzs21"/>
          <w:sz w:val="22"/>
        </w:rPr>
        <w:t xml:space="preserve"> fő- és felelős szerkesztője.</w:t>
        <w:br/>
        <w:t>1984: levelező, 1990: rendes tagja a Vajdasági Tudományos és Művészeti</w:t>
        <w:br/>
        <w:t>Akadémiának, 1990: a Magyar Tudományos Akadémia külső tagja. 1992:</w:t>
        <w:br/>
        <w:t>a Szerb Tudományos és Művészeti Akadémia rendes tagja. 1965, 1969,</w:t>
        <w:br/>
        <w:t>1971: Híd Irodalmi Díj, 1973: Szenteleky-díj. 1979: a Magyar Népköztársaság</w:t>
        <w:br/>
        <w:t>Munka Érdemrendjének arany fokozata, 1995: Pro Cultura Hungarica –</w:t>
        <w:br/>
        <w:t>Tiszteletet ébresztő termékeny és gondolatgazdag tudományos és tanári</w:t>
        <w:br/>
        <w:t>munkásságának egymást kiegészítő területei a magyar, a jugoszláviai</w:t>
        <w:br/>
        <w:t>magyar irodalom, a magyar és délszláv irodalmak kölcsönhatásának múltja</w:t>
        <w:br/>
        <w:t>és jelene, valamint a magyar folklór és művelődéstörténet. Ezt a sokrétű</w:t>
        <w:br/>
        <w:t>érdeklődést példázzák műfajai: irodalomtörténeti összefoglaló monográfia,</w:t>
        <w:br/>
        <w:t>tanulmány, esszé, íróportré, kritika, antológia, irodalmi publicisztika,</w:t>
        <w:br/>
        <w:t>glossza, kommentár, jegyzet. – Számára az irodalom nem egyes művekből</w:t>
        <w:br/>
        <w:t>vagy ezek mechanikus összességéből áll, hanem összefüggő, önelvű alkotói</w:t>
        <w:br/>
        <w:t>folyamat, amely elválaszthatatlan az élettől; „gyönge az az író – jegyzi fel a</w:t>
        <w:br/>
        <w:t>hozzá legközelebb álló Krúdy Gyula kapcsán –, akinek a mondataiban az</w:t>
        <w:br/>
        <w:t>élettények nincsenek jelen”. A jó irodalom, véli, gyarapítja az ember</w:t>
        <w:br/>
        <w:t>világismeretét”, miközben befogja és angazsálja „olvasójának teljes</w:t>
        <w:br/>
        <w:t>tudatvilágát”. A szövegekben a megformálás sajátos jegyei, az esztétikai</w:t>
        <w:br/>
        <w:t>minőség mellett az életet kell keresni. Irodalomszemléletének kulcsfogalma</w:t>
        <w:br/>
        <w:t>a modernség. Ennek fényében olvassa a kortárs szerzők műveit, s vallatja –</w:t>
        <w:br/>
        <w:t>előzmények és következmények összefüggő láncolatát keresve – az irodalom</w:t>
        <w:br/>
        <w:t>múltját mint az adott kor „modern életének tudatá”-t. Érdeklődése a</w:t>
        <w:br/>
        <w:t>jelenből indulva jut el a régebbi korszakokig, a virágtól indul a gyökér</w:t>
        <w:br/>
        <w:t>felé. Ez a módszer biztosítja szemlélete egységét, s módot ad rá, hogy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right="60" w:hanging="0"/>
        <w:jc w:val="both"/>
        <w:rPr>
          <w:sz w:val="22"/>
        </w:rPr>
      </w:pPr>
      <w:r>
        <w:rPr>
          <w:rStyle w:val="Szvegtrzs21"/>
          <w:sz w:val="22"/>
        </w:rPr>
        <w:t>ne teljes életműveket vizsgáljon, illetve hogy ezeken belül érdeklődését</w:t>
        <w:br/>
      </w:r>
      <w:r>
        <w:rPr>
          <w:rStyle w:val="Szvegtrzs21"/>
          <w:spacing w:val="-4"/>
          <w:sz w:val="22"/>
        </w:rPr>
        <w:t>kiváltó jegyekkel, jelenségekkel foglalkozzon. Kedvelt műfaja a szövegértelmezés,</w:t>
      </w:r>
      <w:r>
        <w:rPr>
          <w:rStyle w:val="Szvegtrzs21"/>
          <w:sz w:val="22"/>
        </w:rPr>
        <w:br/>
        <w:t>ami egyben módszer is: lehetővé teszi, hogy ne a hagyományos csapásokon</w:t>
        <w:br/>
        <w:t>haladva írjon irodalomtörténetet, hanem olvasmányélményként szóljon az</w:t>
        <w:br/>
        <w:t>irodalomról, saját élet- és irodalomszemléletén átszűrve értelmezzen</w:t>
        <w:br/>
        <w:t>műveket és életműveket, korszakokat és irányzatokat, műfajokat és</w:t>
        <w:br/>
        <w:t>jelenségeket. Így teremti meg legtöbb munkájában az irodalomtörténet-írás</w:t>
        <w:br/>
        <w:t>és a szöveginterpretáció egységét; egyszerre objektív, mint az irodalomtörténet</w:t>
        <w:br/>
        <w:t>és személyes, mint az olvasmányélményt közvetítő beszámoló, tényszerű és</w:t>
        <w:br/>
        <w:t>szubjektív, tudományos és privát. – Az irodalomhoz való közelítésének</w:t>
        <w:br/>
        <w:t>fokozatosságára és rendszerességére mintaértékű lehet a jugoszláviai magyar</w:t>
        <w:br/>
        <w:t>irodalom területén kifejtett munkássága. Elsőre kortárs írók műveiről ír</w:t>
        <w:br/>
        <w:t>kritikát, majd összefoglaló igényű portrékat (Fehér Ferenc, Ács Károly,</w:t>
        <w:br/>
        <w:t>Zákány Antal) rajzol, s ezektől indul a múlt felé, „hogy jobban</w:t>
        <w:br/>
        <w:t>megérthessük jelenünket”, hogy „választ kapjunk azokra a fő kérdésekre,</w:t>
        <w:br/>
        <w:t>amelyek irodalmunknak sajátságaiból következnek” (Bányai János).</w:t>
        <w:br/>
        <w:t>Ennek érdekében előbb a jelen értékeinek leltárát készíti el</w:t>
      </w:r>
      <w:r>
        <w:rPr>
          <w:rStyle w:val="WWSzvegtrzsDlt50"/>
          <w:sz w:val="22"/>
        </w:rPr>
        <w:t xml:space="preserve"> A vajdasági</w:t>
        <w:br/>
        <w:t>ég alatt</w:t>
      </w:r>
      <w:r>
        <w:rPr>
          <w:rStyle w:val="Szvegtrzs21"/>
          <w:sz w:val="22"/>
        </w:rPr>
        <w:t xml:space="preserve"> (1960), illetve</w:t>
      </w:r>
      <w:r>
        <w:rPr>
          <w:rStyle w:val="WWSzvegtrzsDlt50"/>
          <w:sz w:val="22"/>
        </w:rPr>
        <w:t xml:space="preserve"> Irodalmunk kiskönyve</w:t>
      </w:r>
      <w:r>
        <w:rPr>
          <w:rStyle w:val="Szvegtrzs21"/>
          <w:sz w:val="22"/>
        </w:rPr>
        <w:t xml:space="preserve"> (1964) című antológiában,</w:t>
        <w:br/>
        <w:t>ez utóbbinak előszava már utal a jugoszláviai magyar irodalom 1918-ig</w:t>
        <w:br/>
        <w:t>visszavezető előzményeire, melyek majd önálló kötetben</w:t>
      </w:r>
      <w:r>
        <w:rPr>
          <w:rStyle w:val="WWSzvegtrzsDlt50"/>
          <w:sz w:val="22"/>
        </w:rPr>
        <w:t xml:space="preserve"> (A jugoszláviai</w:t>
        <w:br/>
      </w:r>
      <w:r>
        <w:rPr>
          <w:rStyle w:val="WWSzvegtrzsDlt50"/>
          <w:spacing w:val="-2"/>
          <w:sz w:val="22"/>
        </w:rPr>
        <w:t>magyar irodalom története 1918–1945</w:t>
      </w:r>
      <w:r>
        <w:rPr>
          <w:rStyle w:val="Szvegtrzs21"/>
          <w:spacing w:val="-2"/>
          <w:sz w:val="22"/>
        </w:rPr>
        <w:t>) nyernek monografikus irodalomtörténeti</w:t>
      </w:r>
      <w:r>
        <w:rPr>
          <w:rStyle w:val="Szvegtrzs21"/>
          <w:sz w:val="22"/>
        </w:rPr>
        <w:br/>
        <w:t>bemutatást (1968). Hogy ezzel nem zárul le Bori Imre előzmények iránti</w:t>
        <w:br/>
        <w:t>érdeklődése, mutatja, hogy a hagyományról szóló fejezetet előbb, mintegy</w:t>
        <w:br/>
        <w:t>igazolva ennek (többek által is vitatott) létjogosultságát, „kilenc évszázad</w:t>
        <w:br/>
        <w:t>írásaiból” összeállított antológia (</w:t>
      </w:r>
      <w:r>
        <w:rPr>
          <w:rStyle w:val="WWSzvegtrzsDlt50"/>
          <w:sz w:val="22"/>
        </w:rPr>
        <w:t>Irodalmi hagyományaink,</w:t>
      </w:r>
      <w:r>
        <w:rPr>
          <w:rStyle w:val="Szvegtrzs21"/>
          <w:sz w:val="22"/>
        </w:rPr>
        <w:t xml:space="preserve"> 1971), majd a</w:t>
        <w:br/>
        <w:t>legrégibb múlttól, egy XI. századi kőfelirattól a legfrissebb jelenig ívelő</w:t>
        <w:br/>
        <w:t>áttekintés</w:t>
      </w:r>
      <w:r>
        <w:rPr>
          <w:rStyle w:val="WWSzvegtrzsDlt50"/>
          <w:sz w:val="22"/>
        </w:rPr>
        <w:t xml:space="preserve"> (Irodalmunk évszázadai,</w:t>
      </w:r>
      <w:r>
        <w:rPr>
          <w:rStyle w:val="Szvegtrzs21"/>
          <w:sz w:val="22"/>
        </w:rPr>
        <w:t xml:space="preserve"> 1975) követi, illetve, hogy ezt néhány év</w:t>
        <w:br/>
        <w:t>múlva a kezdetektől a kiadás évéig ívelő bővített s átdolgozott irodalomtörténeti</w:t>
        <w:br/>
        <w:t>szintézis</w:t>
      </w:r>
      <w:r>
        <w:rPr>
          <w:rStyle w:val="WWSzvegtrzsDlt50"/>
          <w:sz w:val="22"/>
        </w:rPr>
        <w:t xml:space="preserve"> (A jugoszláviai magyar irodalom rövid története,</w:t>
      </w:r>
      <w:r>
        <w:rPr>
          <w:rStyle w:val="Szvegtrzs21"/>
          <w:sz w:val="22"/>
        </w:rPr>
        <w:t xml:space="preserve"> 1982) folytatja,</w:t>
        <w:br/>
        <w:t>amit a következő tíz év irodalmát is felölelő új kiadás (1993) visz tovább.</w:t>
        <w:br/>
        <w:t>Az összefoglaló igényű alapozás mellett látnak napvilágot az egyes</w:t>
        <w:br/>
        <w:t>életműveket feldolgozó (kis)monográfiák</w:t>
      </w:r>
      <w:r>
        <w:rPr>
          <w:rStyle w:val="WWSzvegtrzsDlt50"/>
          <w:sz w:val="22"/>
        </w:rPr>
        <w:t xml:space="preserve"> (Fehér Ferenc,</w:t>
      </w:r>
      <w:r>
        <w:rPr>
          <w:rStyle w:val="Szvegtrzs21"/>
          <w:sz w:val="22"/>
        </w:rPr>
        <w:t xml:space="preserve"> 1978;</w:t>
      </w:r>
      <w:r>
        <w:rPr>
          <w:rStyle w:val="WWSzvegtrzsDlt50"/>
          <w:sz w:val="22"/>
        </w:rPr>
        <w:t xml:space="preserve"> Sinkó Ervin,</w:t>
        <w:br/>
      </w:r>
      <w:r>
        <w:rPr>
          <w:rStyle w:val="Szvegtrzs21"/>
          <w:sz w:val="22"/>
        </w:rPr>
        <w:t>1981;</w:t>
      </w:r>
      <w:r>
        <w:rPr>
          <w:rStyle w:val="WWSzvegtrzsDlt50"/>
          <w:sz w:val="22"/>
        </w:rPr>
        <w:t xml:space="preserve"> Szenteleky Kornél,</w:t>
      </w:r>
      <w:r>
        <w:rPr>
          <w:rStyle w:val="Szvegtrzs21"/>
          <w:sz w:val="22"/>
        </w:rPr>
        <w:t xml:space="preserve"> 1994), valamint a legújabb művekkel való állandó</w:t>
        <w:br/>
        <w:t>együttélésről tanúskodó, heti rendszerességgel közölt, legpontosabban</w:t>
        <w:br/>
        <w:t>talán irodalmi publicisztikának nevezhető reflexiók, elmélkedések,</w:t>
        <w:br/>
        <w:t>gondolattöredékek.</w:t>
      </w:r>
      <w:r>
        <w:rPr>
          <w:rStyle w:val="WWSzvegtrzsDlt50"/>
          <w:sz w:val="22"/>
        </w:rPr>
        <w:t xml:space="preserve"> (Írók, események jelenségek,</w:t>
      </w:r>
      <w:r>
        <w:rPr>
          <w:rStyle w:val="Szvegtrzs21"/>
          <w:sz w:val="22"/>
        </w:rPr>
        <w:t xml:space="preserve"> 1997;</w:t>
      </w:r>
      <w:r>
        <w:rPr>
          <w:rStyle w:val="WWSzvegtrzsDlt50"/>
          <w:sz w:val="22"/>
        </w:rPr>
        <w:t xml:space="preserve"> Hétről hétre,</w:t>
      </w:r>
      <w:r>
        <w:rPr>
          <w:rStyle w:val="Szvegtrzs21"/>
          <w:sz w:val="22"/>
        </w:rPr>
        <w:t xml:space="preserve"> 1998). –</w:t>
        <w:br/>
        <w:t>Azzal, hogy Radnóti Miklós költészetéről írt értekezésétől kezdve Bori</w:t>
        <w:br/>
        <w:t>Imre szakít „az életrajz szempontú irodalomszemlélettel” és a(z élet)művek</w:t>
        <w:br/>
        <w:t>vizsgálatát a magyarázó-értelmező tudásától, szenzibilitásától teszi függővé,</w:t>
        <w:br/>
        <w:t>jelzi az átértelmezés jelentőségét és szerepét az irodalomhoz való</w:t>
        <w:br/>
        <w:t>viszonyunkban, az irodalommal való foglalkozásban. Ezt az elvet tartva</w:t>
        <w:br/>
        <w:t>követendőnek, az irodalomtörténész Bori Imre nem a hagyomány, hanem</w:t>
        <w:br/>
        <w:t>a modernség kritériumához igazodik, ez irodalomolvasatának vezérelve.</w:t>
        <w:br/>
        <w:t>Vallja, hogy a szöveg a legfontosabb, mindent újra kell olvasni, s a felismert</w:t>
        <w:br/>
        <w:t>törvényszerűségek és jellegzetességek alapján új rendszert lehet/kell</w:t>
        <w:br/>
        <w:t>létrehozni, új korszakolást készíteni. Ennek tükrében véli, hogy Ady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right="60" w:hanging="0"/>
        <w:jc w:val="both"/>
        <w:rPr>
          <w:sz w:val="22"/>
        </w:rPr>
      </w:pPr>
      <w:r>
        <w:rPr>
          <w:rStyle w:val="Szvegtrzs21"/>
          <w:sz w:val="22"/>
        </w:rPr>
        <w:t>Endre „nem korszaknyitó, hanem korszakzáró jelensége a XX. századi</w:t>
        <w:br/>
        <w:t>magyar irodalom történetének”, hogy az új korszak Kassák Lajossal</w:t>
        <w:br/>
        <w:t>kezdődik, és vall(hat)ja az avantgárdnak a korábbitól eltérő értékelését</w:t>
        <w:br/>
        <w:t>s helyét irodalmunk alakulásképében, de egyszersmind ez a magyarázata</w:t>
        <w:br/>
        <w:t>annak is, mi ösztönzi a magyar irodalom modern irányainak kutatására,</w:t>
        <w:br/>
        <w:t>valamint előzményeinek kimutatására múlt századi nagyjaink, Petőfi</w:t>
        <w:br/>
        <w:t>Sándor, Arany János, Madách Imre, Jókai Mór és Vajda János</w:t>
        <w:br/>
        <w:t>életművében. Újraértelmező törekvése során Bori Imre felfedez</w:t>
        <w:br/>
        <w:t>elfelejtett értékeket, opusokat (Justh Zsigmond, a két Cholnoky, Török</w:t>
        <w:br/>
        <w:t>Gyula, Csáth Géza), értékel másként, a hagyományostól eltérően írói</w:t>
        <w:br/>
        <w:t>életműveket (Krúdy Gyula, Kosztolányi Dezső, Móricz Zsigmond, József</w:t>
        <w:br/>
        <w:t>Attila, Radnóti Miklós), s peremre sodort írókra (Weöres Sándor,</w:t>
        <w:br/>
        <w:t>Pilinszky János, Szentkuthy Miklós, Németh László, Déry Tibor, Mándy</w:t>
        <w:br/>
        <w:t>Iván, Mészöly Miklós) hívja fel a figyelmet. – Hogy a magyar irodalmat nem</w:t>
        <w:br/>
        <w:t>önmagában szemléli, bizonyítják kapcsolattörténeti tanulmányai.</w:t>
        <w:br/>
        <w:t>Munkássága a jugoszláviai magyar irodalom történetéhez hasonlóan a</w:t>
        <w:br/>
        <w:t>magyar–délszláv irodalmi kapcsolatok (mindkettőt egyetemi tárggyá</w:t>
        <w:br/>
        <w:t>fejlesztette!) feltárásában is alapozó jellegű és értékű. Előbb a tényszerű</w:t>
        <w:br/>
        <w:t>megfeleléseknek a középkori kezdetektől induló vonulatát tárja fel, majd</w:t>
        <w:br/>
        <w:t>pedig ezek ismeretében az összefüggéseket keresi, vizsgálja. A délszláv</w:t>
        <w:br/>
        <w:t>irodalomból, amit a pálya kezdetén írt kritikáitól számítva folyamatosan</w:t>
        <w:br/>
        <w:t>követ, külön monografikus feldolgozással a két legjelentősebb írói opust,</w:t>
        <w:br/>
        <w:t>Miroslav Krležáét (1976) és Ivo Andrićét (1992) emeli ki, méltatja. – A</w:t>
        <w:br/>
        <w:t>hagyomány iránti érdeklődését példázza a jugoszláviai magyar</w:t>
        <w:br/>
        <w:t>népköltészetet bemutató, ugyancsak úttörő értékű antológiája</w:t>
      </w:r>
      <w:r>
        <w:rPr>
          <w:rStyle w:val="WWSzvegtrzsDlt50"/>
          <w:sz w:val="22"/>
        </w:rPr>
        <w:t xml:space="preserve"> (Idő, idő,</w:t>
        <w:br/>
        <w:t>tavaszidő, 1971).</w:t>
      </w:r>
      <w:r>
        <w:rPr>
          <w:rStyle w:val="Szvegtrzs21"/>
          <w:sz w:val="22"/>
        </w:rPr>
        <w:t xml:space="preserve"> – Bori Imre kivételes gazdag munkásságának szerves</w:t>
        <w:br/>
        <w:t>részeként kell említeni tankönyveit és tudományszervező tevékenységét.</w:t>
        <w:br/>
        <w:t>Számos író gyűjteményét, kötetét (pl.: Gál László:</w:t>
      </w:r>
      <w:r>
        <w:rPr>
          <w:rStyle w:val="WWSzvegtrzsDlt50"/>
          <w:sz w:val="22"/>
        </w:rPr>
        <w:t xml:space="preserve"> Rozsdás esték,</w:t>
      </w:r>
      <w:r>
        <w:rPr>
          <w:rStyle w:val="Szvegtrzs21"/>
          <w:sz w:val="22"/>
        </w:rPr>
        <w:t xml:space="preserve"> 1972;</w:t>
        <w:br/>
        <w:t>Láng Árpád:</w:t>
      </w:r>
      <w:r>
        <w:rPr>
          <w:rStyle w:val="WWSzvegtrzsDlt50"/>
          <w:sz w:val="22"/>
        </w:rPr>
        <w:t xml:space="preserve"> Idő és művészet,</w:t>
      </w:r>
      <w:r>
        <w:rPr>
          <w:rStyle w:val="Szvegtrzs21"/>
          <w:sz w:val="22"/>
        </w:rPr>
        <w:t xml:space="preserve"> 1972; Borbély Mihály:</w:t>
      </w:r>
      <w:r>
        <w:rPr>
          <w:rStyle w:val="WWSzvegtrzsDlt50"/>
          <w:sz w:val="22"/>
        </w:rPr>
        <w:t xml:space="preserve"> Pingált szobák,</w:t>
      </w:r>
      <w:r>
        <w:rPr>
          <w:rStyle w:val="Szvegtrzs21"/>
          <w:sz w:val="22"/>
        </w:rPr>
        <w:t xml:space="preserve"> 1976;</w:t>
        <w:br/>
        <w:t>Sinkó Ervin:</w:t>
      </w:r>
      <w:r>
        <w:rPr>
          <w:rStyle w:val="WWSzvegtrzsDlt50"/>
          <w:sz w:val="22"/>
        </w:rPr>
        <w:t xml:space="preserve"> Vándorbotom meg-megtorpan,</w:t>
      </w:r>
      <w:r>
        <w:rPr>
          <w:rStyle w:val="Szvegtrzs21"/>
          <w:sz w:val="22"/>
        </w:rPr>
        <w:t xml:space="preserve"> 1977; Déry Tibor:</w:t>
      </w:r>
      <w:r>
        <w:rPr>
          <w:rStyle w:val="WWSzvegtrzsDlt50"/>
          <w:sz w:val="22"/>
        </w:rPr>
        <w:t xml:space="preserve"> Niki,</w:t>
      </w:r>
      <w:r>
        <w:rPr>
          <w:rStyle w:val="Szvegtrzs21"/>
          <w:sz w:val="22"/>
        </w:rPr>
        <w:t xml:space="preserve"> 1979;</w:t>
        <w:br/>
        <w:t>Dóró Sándor:</w:t>
      </w:r>
      <w:r>
        <w:rPr>
          <w:rStyle w:val="WWSzvegtrzsDlt50"/>
          <w:sz w:val="22"/>
        </w:rPr>
        <w:t xml:space="preserve"> Virágok rozsdásodása,</w:t>
      </w:r>
      <w:r>
        <w:rPr>
          <w:rStyle w:val="Szvegtrzs21"/>
          <w:sz w:val="22"/>
        </w:rPr>
        <w:t xml:space="preserve"> 1979; Lőrinc Péter:</w:t>
      </w:r>
      <w:r>
        <w:rPr>
          <w:rStyle w:val="WWSzvegtrzsDlt50"/>
          <w:sz w:val="22"/>
        </w:rPr>
        <w:t xml:space="preserve"> Társadalom és</w:t>
        <w:br/>
        <w:t>művészet,</w:t>
      </w:r>
      <w:r>
        <w:rPr>
          <w:rStyle w:val="Szvegtrzs21"/>
          <w:sz w:val="22"/>
        </w:rPr>
        <w:t xml:space="preserve"> 1981; Munk Artúr:</w:t>
      </w:r>
      <w:r>
        <w:rPr>
          <w:rStyle w:val="WWSzvegtrzsDlt50"/>
          <w:sz w:val="22"/>
        </w:rPr>
        <w:t xml:space="preserve"> A hinterland,</w:t>
      </w:r>
      <w:r>
        <w:rPr>
          <w:rStyle w:val="Szvegtrzs21"/>
          <w:sz w:val="22"/>
        </w:rPr>
        <w:t xml:space="preserve"> 1981; Nagy László:</w:t>
      </w:r>
      <w:r>
        <w:rPr>
          <w:rStyle w:val="WWSzvegtrzsDlt50"/>
          <w:sz w:val="22"/>
        </w:rPr>
        <w:t xml:space="preserve"> Didergő</w:t>
        <w:br/>
        <w:t>ezüstfiú,</w:t>
      </w:r>
      <w:r>
        <w:rPr>
          <w:rStyle w:val="Szvegtrzs21"/>
          <w:sz w:val="22"/>
        </w:rPr>
        <w:t xml:space="preserve"> 1981; Kosztolányi Dezső:</w:t>
      </w:r>
      <w:r>
        <w:rPr>
          <w:rStyle w:val="WWSzvegtrzsDlt50"/>
          <w:sz w:val="22"/>
        </w:rPr>
        <w:t xml:space="preserve"> A léggömb elrepül,</w:t>
      </w:r>
      <w:r>
        <w:rPr>
          <w:rStyle w:val="Szvegtrzs21"/>
          <w:sz w:val="22"/>
        </w:rPr>
        <w:t xml:space="preserve"> 1988; Szenteleky</w:t>
        <w:br/>
        <w:t>Kornél:</w:t>
      </w:r>
      <w:r>
        <w:rPr>
          <w:rStyle w:val="WWSzvegtrzsDlt50"/>
          <w:sz w:val="22"/>
        </w:rPr>
        <w:t xml:space="preserve"> Egy fáradt szív szerelmei,</w:t>
      </w:r>
      <w:r>
        <w:rPr>
          <w:rStyle w:val="Szvegtrzs21"/>
          <w:sz w:val="22"/>
        </w:rPr>
        <w:t xml:space="preserve"> 1988; Uő:</w:t>
      </w:r>
      <w:r>
        <w:rPr>
          <w:rStyle w:val="WWSzvegtrzsDlt50"/>
          <w:sz w:val="22"/>
        </w:rPr>
        <w:t xml:space="preserve"> Nyári délelőtt,</w:t>
      </w:r>
      <w:r>
        <w:rPr>
          <w:rStyle w:val="Szvegtrzs21"/>
          <w:sz w:val="22"/>
        </w:rPr>
        <w:t xml:space="preserve"> 1993; Uő:</w:t>
        <w:br/>
      </w:r>
      <w:r>
        <w:rPr>
          <w:rStyle w:val="WWSzvegtrzsDlt50"/>
          <w:sz w:val="22"/>
        </w:rPr>
        <w:t>Szerelem Rómában,</w:t>
      </w:r>
      <w:r>
        <w:rPr>
          <w:rStyle w:val="Szvegtrzs21"/>
          <w:sz w:val="22"/>
        </w:rPr>
        <w:t xml:space="preserve"> 1995. stb.) rendezte sajtó alá, látta el elő- és utószóval,</w:t>
        <w:br/>
        <w:t>nemcsak magyar, hanem szerb, szlovák és albán nyelvű kiadások számára. –</w:t>
        <w:br/>
        <w:t>Munkáit szerb, horvát, macedón, szlovén, albán, francia, lengyel, török,</w:t>
        <w:br/>
        <w:t>ruszin, szlovák és román nyelvre fordították.</w:t>
      </w:r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rStyle w:val="WWSzvegtrzsDlt50"/>
          <w:sz w:val="22"/>
        </w:rPr>
      </w:pPr>
      <w:r>
        <w:rPr>
          <w:rStyle w:val="Szvegtrzs21"/>
          <w:sz w:val="22"/>
        </w:rPr>
        <w:t>MŰVEI:</w:t>
      </w:r>
      <w:r>
        <w:rPr>
          <w:rStyle w:val="WWSzvegtrzsDlt50"/>
          <w:sz w:val="22"/>
        </w:rPr>
        <w:t xml:space="preserve"> A gyermek és a könyv,</w:t>
      </w:r>
      <w:r>
        <w:rPr>
          <w:rStyle w:val="Szvegtrzs21"/>
          <w:sz w:val="22"/>
        </w:rPr>
        <w:t xml:space="preserve"> esszé (Sima Cucićtyal), Újvidék,</w:t>
        <w:br/>
        <w:t>1957;</w:t>
      </w:r>
      <w:r>
        <w:rPr>
          <w:rStyle w:val="WWSzvegtrzsDlt50"/>
          <w:sz w:val="22"/>
        </w:rPr>
        <w:t xml:space="preserve"> A vajdasági ég alatt.</w:t>
      </w:r>
      <w:r>
        <w:rPr>
          <w:rStyle w:val="Szvegtrzs21"/>
          <w:sz w:val="22"/>
        </w:rPr>
        <w:t xml:space="preserve"> A jugoszláviai magyar költészet antológiája,</w:t>
        <w:br/>
        <w:t>uo., 1960;</w:t>
      </w:r>
      <w:r>
        <w:rPr>
          <w:rStyle w:val="WWSzvegtrzsDlt50"/>
          <w:sz w:val="22"/>
        </w:rPr>
        <w:t xml:space="preserve"> Az ember keresése,</w:t>
      </w:r>
      <w:r>
        <w:rPr>
          <w:rStyle w:val="Szvegtrzs21"/>
          <w:sz w:val="22"/>
        </w:rPr>
        <w:t xml:space="preserve"> tanulmányok, uo., 1960;</w:t>
      </w:r>
      <w:r>
        <w:rPr>
          <w:rStyle w:val="WWSzvegtrzsDlt50"/>
          <w:sz w:val="22"/>
        </w:rPr>
        <w:t xml:space="preserve"> Irodalmunk</w:t>
        <w:br/>
        <w:t>kiskönyve,</w:t>
      </w:r>
      <w:r>
        <w:rPr>
          <w:rStyle w:val="Szvegtrzs21"/>
          <w:sz w:val="22"/>
        </w:rPr>
        <w:t xml:space="preserve"> antológia, uo., 1964 (1969, 1973);</w:t>
      </w:r>
      <w:r>
        <w:rPr>
          <w:rStyle w:val="WWSzvegtrzsDlt50"/>
          <w:sz w:val="22"/>
        </w:rPr>
        <w:t xml:space="preserve"> Eszmék és látomások,</w:t>
        <w:br/>
      </w:r>
      <w:r>
        <w:rPr>
          <w:rStyle w:val="Szvegtrzs21"/>
          <w:sz w:val="22"/>
        </w:rPr>
        <w:t>tanulmányok, uo., 1965;</w:t>
      </w:r>
      <w:r>
        <w:rPr>
          <w:rStyle w:val="WWSzvegtrzsDlt50"/>
          <w:sz w:val="22"/>
        </w:rPr>
        <w:t xml:space="preserve"> Radnóti Miklós költészete,</w:t>
      </w:r>
      <w:r>
        <w:rPr>
          <w:rStyle w:val="Szvegtrzs21"/>
          <w:sz w:val="22"/>
        </w:rPr>
        <w:t xml:space="preserve"> értekezés, 1965;</w:t>
      </w:r>
      <w:r>
        <w:rPr>
          <w:rStyle w:val="WWSzvegtrzsDlt50"/>
          <w:sz w:val="22"/>
        </w:rPr>
        <w:t xml:space="preserve"> Két</w:t>
        <w:br/>
        <w:t>költő</w:t>
      </w:r>
      <w:r>
        <w:rPr>
          <w:rStyle w:val="Szvegtrzs21"/>
          <w:sz w:val="22"/>
        </w:rPr>
        <w:t xml:space="preserve"> (Juhász Ferenc, Nagy László), tanulmányok, uo., 1967;</w:t>
      </w:r>
      <w:r>
        <w:rPr>
          <w:rStyle w:val="WWSzvegtrzsDlt50"/>
          <w:sz w:val="22"/>
        </w:rPr>
        <w:t xml:space="preserve"> Kassák</w:t>
        <w:br/>
        <w:t>Lajos irodalma és festészete</w:t>
      </w:r>
      <w:r>
        <w:rPr>
          <w:rStyle w:val="Szvegtrzs21"/>
          <w:sz w:val="22"/>
        </w:rPr>
        <w:t xml:space="preserve"> (Körner Évával), monográfia, Budapest,</w:t>
        <w:br/>
        <w:t>1967 (1988);</w:t>
      </w:r>
      <w:r>
        <w:rPr>
          <w:rStyle w:val="WWSzvegtrzsDlt50"/>
          <w:sz w:val="22"/>
        </w:rPr>
        <w:t xml:space="preserve"> A jugoszláviai magyar irodalom története 1918–1945,</w:t>
      </w:r>
      <w:r>
        <w:rPr>
          <w:rStyle w:val="Szvegtrzs21"/>
          <w:sz w:val="22"/>
        </w:rPr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rStyle w:val="Szvegtrzs21"/>
          <w:sz w:val="22"/>
        </w:rPr>
      </w:pPr>
      <w:r>
        <w:rPr>
          <w:rStyle w:val="Szvegtrzs21"/>
          <w:sz w:val="22"/>
        </w:rPr>
        <w:t>monográfia, Újvidék, 1968; A magyar irodalmi avantgarde</w:t>
      </w:r>
      <w:r>
        <w:rPr>
          <w:rStyle w:val="WWSzvegtrzsDlt50"/>
          <w:sz w:val="22"/>
        </w:rPr>
        <w:t xml:space="preserve"> I., A szecessziótól</w:t>
        <w:br/>
        <w:t>a dadáig,</w:t>
      </w:r>
      <w:r>
        <w:rPr>
          <w:rStyle w:val="Szvegtrzs21"/>
          <w:sz w:val="22"/>
        </w:rPr>
        <w:t xml:space="preserve"> tanulmányok, uo., 1969; A magyar irodalmi avantgarde II.,</w:t>
        <w:br/>
      </w:r>
      <w:r>
        <w:rPr>
          <w:rStyle w:val="WWSzvegtrzsDlt50"/>
          <w:sz w:val="22"/>
        </w:rPr>
        <w:t>A szürrealizmus ideje,</w:t>
      </w:r>
      <w:r>
        <w:rPr>
          <w:rStyle w:val="Szvegtrzs21"/>
          <w:sz w:val="22"/>
        </w:rPr>
        <w:t xml:space="preserve"> tanulmányok, uo., 1970;</w:t>
      </w:r>
      <w:r>
        <w:rPr>
          <w:rStyle w:val="WWSzvegtrzsDlt50"/>
          <w:sz w:val="22"/>
        </w:rPr>
        <w:t xml:space="preserve"> Magyar–délszláv irodalmi</w:t>
        <w:br/>
        <w:t>kapcsolatok,</w:t>
      </w:r>
      <w:r>
        <w:rPr>
          <w:rStyle w:val="Szvegtrzs21"/>
          <w:sz w:val="22"/>
        </w:rPr>
        <w:t xml:space="preserve"> tanulmányok, uo., 1970; A magyar irodalmi avantgarde III.,</w:t>
        <w:br/>
      </w:r>
      <w:r>
        <w:rPr>
          <w:rStyle w:val="WWSzvegtrzsDlt50"/>
          <w:sz w:val="22"/>
        </w:rPr>
        <w:t>Az avantgarde apostolai,</w:t>
      </w:r>
      <w:r>
        <w:rPr>
          <w:rStyle w:val="Szvegtrzs21"/>
          <w:sz w:val="22"/>
        </w:rPr>
        <w:t xml:space="preserve"> tanulmányok, uo., 1971;</w:t>
      </w:r>
      <w:r>
        <w:rPr>
          <w:rStyle w:val="WWSzvegtrzsDlt50"/>
          <w:sz w:val="22"/>
        </w:rPr>
        <w:t xml:space="preserve"> Irodalmak – kölcsönhatások,</w:t>
        <w:br/>
      </w:r>
      <w:r>
        <w:rPr>
          <w:rStyle w:val="Szvegtrzs21"/>
          <w:sz w:val="22"/>
        </w:rPr>
        <w:t>kapcsolattörténeti tanulmányok, uo., 1971;</w:t>
      </w:r>
      <w:r>
        <w:rPr>
          <w:rStyle w:val="WWSzvegtrzsDlt50"/>
          <w:sz w:val="22"/>
        </w:rPr>
        <w:t xml:space="preserve"> Föld és mag.</w:t>
      </w:r>
      <w:r>
        <w:rPr>
          <w:rStyle w:val="Szvegtrzs21"/>
          <w:sz w:val="22"/>
        </w:rPr>
        <w:t xml:space="preserve"> Válogatás Móra</w:t>
        <w:br/>
        <w:t>István, Novoszel Andor, Kristály István, Cziráky Imre írásaiból,</w:t>
        <w:br/>
        <w:t>antológia, uo., 1971;</w:t>
      </w:r>
      <w:r>
        <w:rPr>
          <w:rStyle w:val="WWSzvegtrzsDlt50"/>
          <w:sz w:val="22"/>
        </w:rPr>
        <w:t xml:space="preserve"> Idő, idő, tavaszidő:</w:t>
      </w:r>
      <w:r>
        <w:rPr>
          <w:rStyle w:val="Szvegtrzs21"/>
          <w:sz w:val="22"/>
        </w:rPr>
        <w:t xml:space="preserve"> a jugoszláviai magyarság</w:t>
        <w:br/>
        <w:t>népköltészetéből, antológia, uo., 1971 (1975);</w:t>
      </w:r>
      <w:r>
        <w:rPr>
          <w:rStyle w:val="WWSzvegtrzsDlt50"/>
          <w:sz w:val="22"/>
        </w:rPr>
        <w:t xml:space="preserve"> Irodalmi hagyományaink:</w:t>
        <w:br/>
      </w:r>
      <w:r>
        <w:rPr>
          <w:rStyle w:val="Szvegtrzs21"/>
          <w:sz w:val="22"/>
        </w:rPr>
        <w:t>kilenc évszázad írásaiból, antológia, uo., 1971 (1973);</w:t>
      </w:r>
      <w:r>
        <w:rPr>
          <w:rStyle w:val="WWSzvegtrzsDlt50"/>
          <w:sz w:val="22"/>
        </w:rPr>
        <w:t xml:space="preserve"> Fejezetek</w:t>
        <w:br/>
        <w:t>irodalmunk természetrajzából,</w:t>
      </w:r>
      <w:r>
        <w:rPr>
          <w:rStyle w:val="Szvegtrzs21"/>
          <w:sz w:val="22"/>
        </w:rPr>
        <w:t xml:space="preserve"> tanulmányok, uo., 1973;</w:t>
      </w:r>
      <w:r>
        <w:rPr>
          <w:rStyle w:val="WWSzvegtrzsDlt50"/>
          <w:sz w:val="22"/>
        </w:rPr>
        <w:t xml:space="preserve"> Márciusi zsoltár:</w:t>
        <w:br/>
      </w:r>
      <w:r>
        <w:rPr>
          <w:rStyle w:val="Szvegtrzs21"/>
          <w:sz w:val="22"/>
        </w:rPr>
        <w:t>a jugoszláviai magyar avantgarde költészet, antológia, uo., 1973;</w:t>
        <w:br/>
      </w:r>
      <w:r>
        <w:rPr>
          <w:rStyle w:val="WWSzvegtrzsDlt50"/>
          <w:sz w:val="22"/>
        </w:rPr>
        <w:t>Irodalmunk évszázadai.</w:t>
      </w:r>
      <w:r>
        <w:rPr>
          <w:rStyle w:val="Szvegtrzs21"/>
          <w:sz w:val="22"/>
        </w:rPr>
        <w:t xml:space="preserve"> A jugoszláviai magyar irodalom rövid története,</w:t>
        <w:br/>
        <w:t>monográfia, uo., 1975 (1982);</w:t>
      </w:r>
      <w:r>
        <w:rPr>
          <w:rStyle w:val="WWSzvegtrzsDlt50"/>
          <w:sz w:val="22"/>
        </w:rPr>
        <w:t xml:space="preserve"> Különös ajándék.</w:t>
      </w:r>
      <w:r>
        <w:rPr>
          <w:rStyle w:val="Szvegtrzs21"/>
          <w:sz w:val="22"/>
        </w:rPr>
        <w:t xml:space="preserve"> Jugoszláviai magyar</w:t>
        <w:br/>
        <w:t>elbeszélők, antológia (Juhász Gézával, Szeli Istvánnal), uo., 1975;</w:t>
        <w:br/>
      </w:r>
      <w:r>
        <w:rPr>
          <w:rStyle w:val="WWSzvegtrzsDlt50"/>
          <w:sz w:val="22"/>
        </w:rPr>
        <w:t>Fridolin és testvérei,</w:t>
      </w:r>
      <w:r>
        <w:rPr>
          <w:rStyle w:val="Szvegtrzs21"/>
          <w:sz w:val="22"/>
        </w:rPr>
        <w:t xml:space="preserve"> tanulmányok, uo., 1976;</w:t>
      </w:r>
      <w:r>
        <w:rPr>
          <w:rStyle w:val="WWSzvegtrzsDlt50"/>
          <w:sz w:val="22"/>
        </w:rPr>
        <w:t xml:space="preserve"> Miroslav </w:t>
      </w:r>
      <w:r>
        <w:rPr>
          <w:rStyle w:val="WWSzvegtrzsDlt50"/>
          <w:sz w:val="22"/>
          <w:lang w:val="sr-Latn"/>
        </w:rPr>
        <w:t>Krleža,</w:t>
        <w:br/>
      </w:r>
      <w:r>
        <w:rPr>
          <w:rStyle w:val="Szvegtrzs21"/>
          <w:sz w:val="22"/>
        </w:rPr>
        <w:t>monográfia, uo., 1976;</w:t>
      </w:r>
      <w:r>
        <w:rPr>
          <w:rStyle w:val="WWSzvegtrzsDlt50"/>
          <w:sz w:val="22"/>
        </w:rPr>
        <w:t xml:space="preserve"> Gyökér és szárny.</w:t>
      </w:r>
      <w:r>
        <w:rPr>
          <w:rStyle w:val="Szvegtrzs21"/>
          <w:sz w:val="22"/>
        </w:rPr>
        <w:t xml:space="preserve"> Jugoszláviai magyar költők,</w:t>
        <w:br/>
        <w:t>antológia (Szeli Istvánnal és Tomán Lászlóval), uo., 1976;</w:t>
        <w:br/>
      </w:r>
      <w:r>
        <w:rPr>
          <w:rStyle w:val="WWSzvegtrzsDlt50"/>
          <w:sz w:val="22"/>
        </w:rPr>
        <w:t>Szövegértelmezések:</w:t>
      </w:r>
      <w:r>
        <w:rPr>
          <w:rStyle w:val="Szvegtrzs21"/>
          <w:sz w:val="22"/>
        </w:rPr>
        <w:t xml:space="preserve"> írások versekről, prózáról, tanulmányok, uo., 1977;</w:t>
        <w:br/>
      </w:r>
      <w:r>
        <w:rPr>
          <w:rStyle w:val="WWSzvegtrzsDlt50"/>
          <w:sz w:val="22"/>
        </w:rPr>
        <w:t>Nádsíp:</w:t>
      </w:r>
      <w:r>
        <w:rPr>
          <w:rStyle w:val="Szvegtrzs21"/>
          <w:sz w:val="22"/>
        </w:rPr>
        <w:t xml:space="preserve"> XX. századi magyar novellák, antológia, uo., 1977 (1979, 1981,</w:t>
        <w:br/>
        <w:t>1989);</w:t>
      </w:r>
      <w:r>
        <w:rPr>
          <w:rStyle w:val="WWSzvegtrzsDlt50"/>
          <w:sz w:val="22"/>
        </w:rPr>
        <w:t xml:space="preserve"> Krúdy Gyula,</w:t>
      </w:r>
      <w:r>
        <w:rPr>
          <w:rStyle w:val="Szvegtrzs21"/>
          <w:sz w:val="22"/>
        </w:rPr>
        <w:t xml:space="preserve"> monográfia, uo., 1978;</w:t>
      </w:r>
      <w:r>
        <w:rPr>
          <w:rStyle w:val="WWSzvegtrzsDlt50"/>
          <w:sz w:val="22"/>
        </w:rPr>
        <w:t xml:space="preserve"> Fehér Ferenc,</w:t>
      </w:r>
      <w:r>
        <w:rPr>
          <w:rStyle w:val="Szvegtrzs21"/>
          <w:sz w:val="22"/>
        </w:rPr>
        <w:t xml:space="preserve"> monográfia,</w:t>
        <w:br/>
        <w:t>uo., 1978;</w:t>
      </w:r>
      <w:r>
        <w:rPr>
          <w:rStyle w:val="WWSzvegtrzsDlt50"/>
          <w:sz w:val="22"/>
        </w:rPr>
        <w:t xml:space="preserve"> Varázslók és mákvirágok,</w:t>
      </w:r>
      <w:r>
        <w:rPr>
          <w:rStyle w:val="Szvegtrzs21"/>
          <w:sz w:val="22"/>
        </w:rPr>
        <w:t xml:space="preserve"> tanulmányok, uo., 1979;</w:t>
      </w:r>
      <w:r>
        <w:rPr>
          <w:rStyle w:val="WWSzvegtrzsDlt50"/>
          <w:sz w:val="22"/>
        </w:rPr>
        <w:t xml:space="preserve"> Balázs G.</w:t>
        <w:br/>
        <w:t>Árpád,</w:t>
      </w:r>
      <w:r>
        <w:rPr>
          <w:rStyle w:val="Szvegtrzs21"/>
          <w:sz w:val="22"/>
        </w:rPr>
        <w:t xml:space="preserve"> képzőművészeti kismonográfia, uo., 1979;</w:t>
      </w:r>
      <w:r>
        <w:rPr>
          <w:rStyle w:val="WWSzvegtrzsDlt50"/>
          <w:sz w:val="22"/>
        </w:rPr>
        <w:t xml:space="preserve"> Csillagok minden</w:t>
        <w:br/>
        <w:t>színben.</w:t>
      </w:r>
      <w:r>
        <w:rPr>
          <w:rStyle w:val="Szvegtrzs21"/>
          <w:sz w:val="22"/>
        </w:rPr>
        <w:t xml:space="preserve"> Jugoszláviai magyar írók, antológia, uo., 1979 (1982);</w:t>
      </w:r>
      <w:r>
        <w:rPr>
          <w:rStyle w:val="WWSzvegtrzsDlt50"/>
          <w:sz w:val="22"/>
        </w:rPr>
        <w:t xml:space="preserve"> Sinkó</w:t>
        <w:br/>
        <w:t>Ervin,</w:t>
      </w:r>
      <w:r>
        <w:rPr>
          <w:rStyle w:val="Szvegtrzs21"/>
          <w:sz w:val="22"/>
        </w:rPr>
        <w:t xml:space="preserve"> monográfia, uo., 1981;</w:t>
      </w:r>
      <w:r>
        <w:rPr>
          <w:rStyle w:val="WWSzvegtrzsDlt50"/>
          <w:sz w:val="22"/>
        </w:rPr>
        <w:t xml:space="preserve"> Móricz Zsigmond prózája,</w:t>
      </w:r>
      <w:r>
        <w:rPr>
          <w:rStyle w:val="Szvegtrzs21"/>
          <w:sz w:val="22"/>
        </w:rPr>
        <w:t xml:space="preserve"> tanulmányok,</w:t>
        <w:br/>
        <w:t>uo., 1983;</w:t>
      </w:r>
      <w:r>
        <w:rPr>
          <w:rStyle w:val="WWSzvegtrzsDlt50"/>
          <w:sz w:val="22"/>
        </w:rPr>
        <w:t xml:space="preserve"> Ugart kell törnünk.</w:t>
      </w:r>
      <w:r>
        <w:rPr>
          <w:rStyle w:val="Szvegtrzs21"/>
          <w:sz w:val="22"/>
        </w:rPr>
        <w:t xml:space="preserve"> Válogatás a Vajdasági Írásból, antológia,</w:t>
        <w:br/>
        <w:t>uo., 1983;</w:t>
      </w:r>
      <w:r>
        <w:rPr>
          <w:rStyle w:val="WWSzvegtrzsDlt50"/>
          <w:sz w:val="22"/>
        </w:rPr>
        <w:t xml:space="preserve"> Bori Imre huszonöt tanulmánya,</w:t>
      </w:r>
      <w:r>
        <w:rPr>
          <w:rStyle w:val="Szvegtrzs21"/>
          <w:sz w:val="22"/>
        </w:rPr>
        <w:t xml:space="preserve"> tanulmányok, uo., 1984;</w:t>
        <w:br/>
      </w:r>
      <w:r>
        <w:rPr>
          <w:rStyle w:val="WWSzvegtrzsDlt50"/>
          <w:sz w:val="22"/>
        </w:rPr>
        <w:t>A magyar irodalom modern irányai</w:t>
      </w:r>
      <w:r>
        <w:rPr>
          <w:rStyle w:val="Szvegtrzs21"/>
          <w:sz w:val="22"/>
        </w:rPr>
        <w:t xml:space="preserve"> </w:t>
      </w:r>
      <w:r>
        <w:rPr>
          <w:rStyle w:val="WWSzvegtrzsDlt49"/>
          <w:sz w:val="22"/>
        </w:rPr>
        <w:t>I</w:t>
      </w:r>
      <w:r>
        <w:rPr>
          <w:rStyle w:val="Szvegtrzs21"/>
          <w:sz w:val="22"/>
        </w:rPr>
        <w:t>., tanulmányok, uo., 1985;</w:t>
        <w:br/>
      </w:r>
      <w:r>
        <w:rPr>
          <w:rStyle w:val="WWSzvegtrzsDlt50"/>
          <w:sz w:val="22"/>
        </w:rPr>
        <w:t>Kosztolányi Dezső,</w:t>
      </w:r>
      <w:r>
        <w:rPr>
          <w:rStyle w:val="Szvegtrzs21"/>
          <w:sz w:val="22"/>
        </w:rPr>
        <w:t xml:space="preserve"> monográfia, uo., 1986;</w:t>
      </w:r>
      <w:r>
        <w:rPr>
          <w:rStyle w:val="WWSzvegtrzsDlt50"/>
          <w:sz w:val="22"/>
        </w:rPr>
        <w:t xml:space="preserve"> Tanulmányok a</w:t>
        <w:br/>
        <w:t>magyar–délszláv irodalmi kapcsolatokról,</w:t>
      </w:r>
      <w:r>
        <w:rPr>
          <w:rStyle w:val="Szvegtrzs21"/>
          <w:sz w:val="22"/>
        </w:rPr>
        <w:t xml:space="preserve"> tanulmányok, uo., 1987;</w:t>
        <w:br/>
      </w:r>
      <w:r>
        <w:rPr>
          <w:rStyle w:val="WWSzvegtrzsDlt50"/>
          <w:sz w:val="22"/>
        </w:rPr>
        <w:t xml:space="preserve">A magyar irodalom modern irányai </w:t>
      </w:r>
      <w:r>
        <w:rPr>
          <w:rStyle w:val="WWSzvegtrzsDltTrkz1pt1"/>
          <w:spacing w:val="0"/>
          <w:sz w:val="22"/>
        </w:rPr>
        <w:t>II,</w:t>
      </w:r>
      <w:r>
        <w:rPr>
          <w:rStyle w:val="Szvegtrzs21"/>
          <w:sz w:val="22"/>
        </w:rPr>
        <w:t xml:space="preserve"> tanulmányok, uo., 1989;</w:t>
      </w:r>
      <w:r>
        <w:rPr>
          <w:rStyle w:val="WWSzvegtrzsDlt50"/>
          <w:sz w:val="22"/>
        </w:rPr>
        <w:t xml:space="preserve"> Ivo</w:t>
        <w:br/>
      </w:r>
      <w:r>
        <w:rPr>
          <w:rStyle w:val="WWSzvegtrzsDlt50"/>
          <w:sz w:val="22"/>
          <w:lang w:val="sr-Latn"/>
        </w:rPr>
        <w:t>Andrić,</w:t>
      </w:r>
      <w:r>
        <w:rPr>
          <w:rStyle w:val="Szvegtrzs21"/>
          <w:sz w:val="22"/>
          <w:lang w:val="sr-Latn"/>
        </w:rPr>
        <w:t xml:space="preserve"> </w:t>
      </w:r>
      <w:r>
        <w:rPr>
          <w:rStyle w:val="Szvegtrzs21"/>
          <w:sz w:val="22"/>
        </w:rPr>
        <w:t>monográfia, uo., 1992;</w:t>
      </w:r>
      <w:r>
        <w:rPr>
          <w:rStyle w:val="WWSzvegtrzsDlt50"/>
          <w:sz w:val="22"/>
        </w:rPr>
        <w:t xml:space="preserve"> A jugoszláviai magyar irodalom rövid</w:t>
        <w:br/>
        <w:t>története</w:t>
      </w:r>
      <w:r>
        <w:rPr>
          <w:rStyle w:val="Szvegtrzs21"/>
          <w:sz w:val="22"/>
        </w:rPr>
        <w:t xml:space="preserve"> (Bányai János utószavával), monográfia, uo., 1993;</w:t>
        <w:br/>
      </w:r>
      <w:r>
        <w:rPr>
          <w:rStyle w:val="WWSzvegtrzsDlt50"/>
          <w:sz w:val="22"/>
        </w:rPr>
        <w:t>Prózatörténeti tanulmányok,</w:t>
      </w:r>
      <w:r>
        <w:rPr>
          <w:rStyle w:val="Szvegtrzs21"/>
          <w:sz w:val="22"/>
        </w:rPr>
        <w:t xml:space="preserve"> tanulmányok, Újvidék–Budapest, 1993;</w:t>
        <w:br/>
      </w:r>
      <w:r>
        <w:rPr>
          <w:rStyle w:val="WWSzvegtrzsDlt50"/>
          <w:sz w:val="22"/>
        </w:rPr>
        <w:t>Szenteleky Kornél,</w:t>
      </w:r>
      <w:r>
        <w:rPr>
          <w:rStyle w:val="Szvegtrzs21"/>
          <w:sz w:val="22"/>
        </w:rPr>
        <w:t xml:space="preserve"> monográfia, Újvidék, 1994;</w:t>
      </w:r>
      <w:r>
        <w:rPr>
          <w:rStyle w:val="WWSzvegtrzsDlt50"/>
          <w:sz w:val="22"/>
        </w:rPr>
        <w:t xml:space="preserve"> Szociográfiák nyomában,</w:t>
        <w:br/>
      </w:r>
      <w:r>
        <w:rPr>
          <w:rStyle w:val="Szvegtrzs21"/>
          <w:sz w:val="22"/>
        </w:rPr>
        <w:t>tanulmányok, uo., 1997;</w:t>
      </w:r>
      <w:r>
        <w:rPr>
          <w:rStyle w:val="WWSzvegtrzsDlt50"/>
          <w:sz w:val="22"/>
        </w:rPr>
        <w:t xml:space="preserve"> Írók, események jelenségek,</w:t>
      </w:r>
      <w:r>
        <w:rPr>
          <w:rStyle w:val="Szvegtrzs21"/>
          <w:sz w:val="22"/>
        </w:rPr>
        <w:t xml:space="preserve"> tanulmányok,</w:t>
        <w:br/>
        <w:t>feljegyzések, uo., 1997;</w:t>
      </w:r>
      <w:r>
        <w:rPr>
          <w:rStyle w:val="WWSzvegtrzsDlt50"/>
          <w:sz w:val="22"/>
        </w:rPr>
        <w:t xml:space="preserve"> Hétről hétre,</w:t>
      </w:r>
      <w:r>
        <w:rPr>
          <w:rStyle w:val="Szvegtrzs21"/>
          <w:sz w:val="22"/>
        </w:rPr>
        <w:t xml:space="preserve"> feljegyzések, uo., 1998;</w:t>
      </w:r>
      <w:r>
        <w:rPr>
          <w:rStyle w:val="WWSzvegtrzsDlt50"/>
          <w:sz w:val="22"/>
        </w:rPr>
        <w:t xml:space="preserve"> A jugoszlá-</w:t>
        <w:br/>
        <w:t>viai magyar irodalom története,</w:t>
      </w:r>
      <w:r>
        <w:rPr>
          <w:rStyle w:val="Szvegtrzs21"/>
          <w:sz w:val="22"/>
        </w:rPr>
        <w:t xml:space="preserve"> monogr., utószó Gerold László, uo., 1998</w:t>
        <w:br/>
        <w:t>(1999);</w:t>
      </w:r>
      <w:r>
        <w:rPr>
          <w:rStyle w:val="WWSzvegtrzsDlt50"/>
          <w:sz w:val="22"/>
        </w:rPr>
        <w:t xml:space="preserve"> Krónikák írókról, könyvekről,</w:t>
      </w:r>
      <w:r>
        <w:rPr>
          <w:rStyle w:val="Szvegtrzs21"/>
          <w:sz w:val="22"/>
        </w:rPr>
        <w:t xml:space="preserve"> tan., feljegyzések, uo., 1999;</w:t>
      </w:r>
      <w:r>
        <w:rPr>
          <w:rStyle w:val="WWSzvegtrzsDlt50"/>
          <w:sz w:val="22"/>
        </w:rPr>
        <w:t xml:space="preserve"> Iden-</w:t>
        <w:br/>
        <w:t>titáskeresőben,</w:t>
      </w:r>
      <w:r>
        <w:rPr>
          <w:rStyle w:val="Szvegtrzs21"/>
          <w:sz w:val="22"/>
        </w:rPr>
        <w:t xml:space="preserve"> művelődéstörténeti tan. – művelődéspolitikai cikkek, uo.,</w:t>
        <w:br/>
        <w:t>2000;</w:t>
      </w:r>
      <w:r>
        <w:rPr>
          <w:rStyle w:val="WWSzvegtrzsDlt50"/>
          <w:sz w:val="22"/>
        </w:rPr>
        <w:t xml:space="preserve"> Ember, táj, történelem,</w:t>
      </w:r>
      <w:r>
        <w:rPr>
          <w:rStyle w:val="Szvegtrzs21"/>
          <w:sz w:val="22"/>
        </w:rPr>
        <w:t xml:space="preserve"> délvidéki olvasókönyv, Újvidék–Szeged,</w:t>
        <w:br/>
        <w:t>2001;</w:t>
      </w:r>
      <w:r>
        <w:rPr>
          <w:rStyle w:val="WWSzvegtrzsDlt50"/>
          <w:sz w:val="22"/>
        </w:rPr>
        <w:t xml:space="preserve"> Az élet és halál Ősfája alatt,</w:t>
      </w:r>
      <w:r>
        <w:rPr>
          <w:rStyle w:val="Szvegtrzs21"/>
          <w:sz w:val="22"/>
        </w:rPr>
        <w:t xml:space="preserve"> írások Juhász Ferenc költészetéről,</w:t>
        <w:br/>
        <w:t>Újvidék, 2003;</w:t>
      </w:r>
      <w:r>
        <w:rPr>
          <w:rStyle w:val="WWSzvegtrzsDlt50"/>
          <w:sz w:val="22"/>
        </w:rPr>
        <w:t xml:space="preserve"> Ezredéve itt,</w:t>
      </w:r>
      <w:r>
        <w:rPr>
          <w:rStyle w:val="Szvegtrzs21"/>
          <w:sz w:val="22"/>
        </w:rPr>
        <w:t xml:space="preserve"> délvidéki olvasókönyv, uo., 2004;</w:t>
      </w:r>
      <w:r>
        <w:rPr>
          <w:rStyle w:val="WWSzvegtrzsDlt50"/>
          <w:sz w:val="22"/>
        </w:rPr>
        <w:t xml:space="preserve"> József At-</w:t>
        <w:br/>
        <w:t>tila költészete,</w:t>
      </w:r>
      <w:r>
        <w:rPr>
          <w:rStyle w:val="Szvegtrzs21"/>
          <w:sz w:val="22"/>
        </w:rPr>
        <w:t xml:space="preserve"> monogr., utószó (Egy megértéstörténet szakaszai) Bányai</w:t>
        <w:br/>
        <w:t>János, uo., 2005.</w:t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sz w:val="22"/>
        </w:rPr>
      </w:pPr>
      <w:r>
        <w:rPr>
          <w:rStyle w:val="Szvegtrzs21"/>
          <w:sz w:val="22"/>
        </w:rPr>
        <w:t>VÁLOGATOTT IRODALOM: SZELI István, B. I., Az ember</w:t>
        <w:br/>
        <w:t>keresése, 1961 = Sz. I., Történő történelem, Újvidék, 1981; HANÁK</w:t>
        <w:br/>
        <w:t>Tibor, Egy vajdasági kritikus, Új Látóhatár 1964. 5.; UTASI Csaba, A</w:t>
        <w:br/>
        <w:t>megtalált ember: jegyzetek egy tanulmánykötetről, Új Symposion 1965.</w:t>
        <w:br/>
        <w:t>11.; SÜKÖSD Mihály, Eszmék és látomások, Valóság 1966. 6.; ILIA</w:t>
        <w:br/>
        <w:t>Mihály, B. I., Radnóti Miklós, Tiszatáj 1966. 7.; RÓNAY György,</w:t>
        <w:br/>
        <w:t>Radnóti Miklós költészete, 1966 = R. Gy., Kutatás közben, Budapest,</w:t>
        <w:br/>
        <w:t>1974; BARÓTI Dezső, B. I., Radnóti, 1966 = B. D., Írók, érzelmek,</w:t>
        <w:br/>
        <w:t>stílusok, Budapest, 1971; MÁRTON László, Eszmék és látomások,</w:t>
        <w:br/>
        <w:t>Magyar Műhely 1967. 19.; BÉLÁDI Miklós, Eszmék és látomások,</w:t>
        <w:br/>
        <w:t>Irodalomtörténeti Közlemények 1968. 1.; NÉMETH Lajos, B. I., és</w:t>
        <w:br/>
        <w:t>Körner Éva könyvéről, Kritika 1968. 7.; HORNYIK Miklós, Hiteles</w:t>
        <w:br/>
        <w:t>Kassák-portré, Magyar Szó, 1968. febr. 25.; MIKLÓS Pál, B. I. és Körner</w:t>
        <w:br/>
        <w:t>Éva könyvéről, Irodalomtörténeti Közlemények 1969. 1.; KOVÁCS</w:t>
        <w:br/>
        <w:t>SÁNDOR Iván, A jugoszláviai magyar irodalom története, Irodalomtörténet</w:t>
        <w:br/>
        <w:t>1970. 3.; MIKLÓS Pál, B. I., A szecessziótól a dadáig, Irodalomtörténeti</w:t>
        <w:br/>
        <w:t>Közlemények 1971. 5.; PÓR Péter, Kérdések és kételyek, Valóság 1971. 3.;</w:t>
        <w:br/>
        <w:t>BÁNYAI János, A magyar irodalom átértékelése, 1972; Az avantgarde két</w:t>
        <w:br/>
        <w:t>apostola, 1972 = B. J., = Könyv és kritika, Újvidék, 1973; SZABOLCSI</w:t>
        <w:br/>
        <w:t>Miklós, Kérdőjelek, Kritika 1972. 9.; VOIGT Vilmos, Idő, idő, tavaszidő,</w:t>
        <w:br/>
        <w:t>Etnographia 1972. 2–3.; BÁNYAI János, Irodalmunk szolgálatában, 1973;</w:t>
        <w:br/>
        <w:t>Irodalmunk életrajza, 1975; Tanulmányok a magyar regényről, 1976 = B.</w:t>
        <w:br/>
        <w:t>J., Könyv és kritika II., Újvidék, 1977; UTASI Csaba, Félúton 1976 = U.</w:t>
        <w:br/>
        <w:t>Cs., Vonulni ha illőn, Újvidék, 1982; GREZSA Ferenc, Modern prózánk</w:t>
        <w:br/>
        <w:t>forrásvidéke, Új Írás 1976. 11.; BÁNYAI János, Irodalomtörténeti</w:t>
        <w:br/>
        <w:t xml:space="preserve">realizmus: B. I.: Miroslav </w:t>
      </w:r>
      <w:r>
        <w:rPr>
          <w:rStyle w:val="Szvegtrzs21"/>
          <w:sz w:val="22"/>
          <w:lang w:val="sr-Latn"/>
        </w:rPr>
        <w:t xml:space="preserve">Krleža, </w:t>
      </w:r>
      <w:r>
        <w:rPr>
          <w:rStyle w:val="Szvegtrzs21"/>
          <w:sz w:val="22"/>
        </w:rPr>
        <w:t>Híd 1978. 11.; LŐKÖS István, Bori:</w:t>
        <w:br/>
      </w:r>
      <w:r>
        <w:rPr>
          <w:rStyle w:val="Szvegtrzs21"/>
          <w:sz w:val="22"/>
          <w:lang w:val="sr-Latn"/>
        </w:rPr>
        <w:t xml:space="preserve">Krleža, </w:t>
      </w:r>
      <w:r>
        <w:rPr>
          <w:rStyle w:val="Szvegtrzs21"/>
          <w:sz w:val="22"/>
        </w:rPr>
        <w:t>1979 = Magyar és délszláv irodalmi tanulmányok, Budapest, 1984;</w:t>
        <w:br/>
        <w:t>NÉMETH G. Béla, Magyar nyelvű Krle</w:t>
      </w:r>
      <w:r>
        <w:rPr>
          <w:rStyle w:val="Szvegtrzs21"/>
          <w:sz w:val="22"/>
          <w:lang w:val="sr-Latn"/>
        </w:rPr>
        <w:t>ž</w:t>
      </w:r>
      <w:r>
        <w:rPr>
          <w:rStyle w:val="Szvegtrzs21"/>
          <w:sz w:val="22"/>
        </w:rPr>
        <w:t>a-monográfia, 1978 = N. G. B.,</w:t>
        <w:br/>
        <w:t>Küllő és kerék, Budapest, 1981; BÁNYAI János, Egységes irodalomszemlélet,</w:t>
        <w:br/>
        <w:t>Híd 1978. 5.; PÉTER László, Érzékenység és megfigyelőképesség, Üzenet</w:t>
        <w:br/>
        <w:t>1978. 3.; POMOGÁTS Béla, B. I., Fehér Ferenc, Irodalomtörténeti</w:t>
        <w:br/>
        <w:t>Közlemények 1979. 3.; BÉCSY Ágnes, B. I., Krúdy Gyula, Kritika 1979.</w:t>
        <w:br/>
        <w:t>11.; FÜLÖP László, Bori Imre Krúdy-tanulmányai, Alföld 1979. 5.;</w:t>
        <w:br/>
        <w:t>LŐRINCZY Huba, B. I., Krúdy Gyula, Életünk 1979. 7.; VAJDA Gábor, Két</w:t>
        <w:br/>
        <w:t>új Forum-könyv, Magyar Szó 1981. aug. 15.; RÓNAY László, Egy varázsló</w:t>
        <w:br/>
        <w:t>olvasni tanít, Új Írás 1982. 3.; SZÉLES Klára, B. I., Varázslók és</w:t>
        <w:br/>
        <w:t>mákvirágok, Kortárs 1982. 7.; JUHÁSZ Géza, A szintézis felé: írások Bori</w:t>
        <w:br/>
        <w:t>Imréről, = J. G., Múltunk és jelenünk az irodalomban. Újvidék, 1983;</w:t>
        <w:br/>
        <w:t>HERCEG János, Lenyűgöző tudás, hatalmas erudíció, Üzenet 1984. 9.;</w:t>
        <w:br/>
        <w:t>FÜLÖP László, B. I., Móricz Zsigmond prózája, Alföld 1985. 8.; SZELI</w:t>
        <w:br/>
        <w:t>István, Madáchtól Czóbel Minkáig, Magyar Szó 1985. jún. 29.; KULCSÁR</w:t>
        <w:br/>
        <w:t>SZABÓ Ernő, Egy módszerváltás dokumentumai, Kortárs 1986. 10.;</w:t>
        <w:br/>
        <w:t>GEROLD László, A szártól a gyökér felé, 1986 = G. L., Meglelt örökség,</w:t>
        <w:br/>
        <w:t>Újvidék, 1994; JUHÁSZ Géza, Új vonások a Kosztolányi-arcképen,</w:t>
        <w:br/>
        <w:t>Üzenet 1986. 11.; NÉMETH G. Béla, A magyar irodalom modern irányai</w:t>
        <w:br/>
        <w:t>I., Kritika 1987.4.; RÓNAY László, B. I., Kosztolányi Dezső, Kritika 1987.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sz w:val="22"/>
        </w:rPr>
      </w:pPr>
      <w:r>
        <w:rPr>
          <w:sz w:val="22"/>
        </w:rPr>
        <w:t>1</w:t>
      </w:r>
      <w:r>
        <w:rPr>
          <w:rStyle w:val="Szvegtrzs21"/>
          <w:sz w:val="22"/>
        </w:rPr>
        <w:t>.; BOSNYÁK István, A feltárás és az átértelmezés úttörő szenvedélye,</w:t>
        <w:br/>
        <w:t>Oktatás és Nevelés 1988. 1.; GEROLD László, Naturalizmusértelmezés,</w:t>
        <w:br/>
        <w:t>1990 = G. L., Meglelt örökség, Újvidék, 1994; IMRE László,</w:t>
        <w:br/>
        <w:t>Fejlődéstörténeti kérdések a századvég magyar irodalmában, Studia</w:t>
        <w:br/>
        <w:t>Litteraria 1991; SZELI István, A műközpontú szemlélet kérdésköre B. I.</w:t>
        <w:br/>
        <w:t>munkáiban = Sz. I., Hosszú útnak pora..., Újvidék, 1991; FEKETE J.</w:t>
        <w:br/>
        <w:t>József, A balkáni krónikás, Magyar Szó 1992. okt. 10.; CSÁKY S. Piroska,</w:t>
        <w:br/>
        <w:t>Bori Imre-bibliográfia, Újvidék, 1994; GEROLD László, Új Jókai-kép =</w:t>
        <w:br/>
        <w:t>G. L., Meglelt örökség, Újvidék, 1994; BÁNYAI János, A felfedezés</w:t>
        <w:br/>
        <w:t>öröme, 1994; Akkor és most, 1994 = B. J., Kisebbségi magyaróra,</w:t>
        <w:br/>
        <w:t>Újvidék, 1996; JUNG Károly, Egy hiedelem cáfolatának kezdetei. Bori</w:t>
        <w:br/>
        <w:t>Imre kezdeményezései a jugoszláviai magyar néprajzkutatás terén,</w:t>
        <w:br/>
        <w:t>Etnographia 1995. 1.; POZSVAI Györgyi, B. I., Prózatörténeti</w:t>
        <w:br/>
        <w:t>tanulmányok, Irodalomtörténet 1995. 4.; FEKETE J. József, Napló a</w:t>
        <w:br/>
        <w:t>gondolat szabadságáról, Magyar Szó 1997. júl. 19.; VIRÁG Zoltán, B.</w:t>
        <w:br/>
        <w:t>I., Szenteleky Kornél, Irodalomtörténeti Közlemények 1997. 5–6.;</w:t>
        <w:br/>
        <w:t>FEKETE J. József, „A valóság ismeretére van szükségünk”, Magyar Szó</w:t>
        <w:br/>
        <w:t>1997. nov. 8.; GEROLD László, Főszerepben az irodalom, Ttáj, 1999/10;</w:t>
        <w:br/>
        <w:t>A Híd ~ száma, 1999/12; BÁNYAI János, A különbözés méltósága, MSzó,</w:t>
        <w:br/>
        <w:t>1999. dec. 18.; SERER Lenke, Teljes élet, int., MSzó, uo.; SZÉLES Klá-</w:t>
        <w:br/>
        <w:t>ra, ~ a századforduló magyar irodalmáról. Hálás utókor? Miskolc, 2000;</w:t>
        <w:br/>
        <w:t>In memoriam ~. Híd 2004/7; JUHÁSZ Ferenc, A nem látott halott, ~si-</w:t>
        <w:br/>
        <w:t>rató, 2004 = J. F” Halandóság-mámor, Szeged, 2007; KÁNTOR Lajos,</w:t>
        <w:br/>
        <w:t xml:space="preserve">~ hídjai, Híd 2004/8; BODNÁR György, A </w:t>
      </w:r>
      <w:r>
        <w:rPr>
          <w:rStyle w:val="Szvegtrzs21"/>
          <w:sz w:val="22"/>
          <w:lang w:val="sr-Latn"/>
        </w:rPr>
        <w:t xml:space="preserve">Ćirpanov </w:t>
      </w:r>
      <w:r>
        <w:rPr>
          <w:rStyle w:val="Szvegtrzs21"/>
          <w:sz w:val="22"/>
        </w:rPr>
        <w:t>utcai kilátó, ÉésI</w:t>
        <w:br/>
        <w:t>2004/43; UTASI Csaba, Sör vagy tej? Ez itt a kérdés! Ez-e?, 2005 = U.</w:t>
        <w:br/>
        <w:t>Cs., Ráadás, Újvidék, 2007; TVERDOTA György, József Attila szürrea-</w:t>
        <w:br/>
        <w:t>lizmusa és ~, HK 2005/3; KAPPANYOS András, Egy tehetséges ügyes-</w:t>
        <w:br/>
        <w:t>kedő. Az avantgárd József Attila ~ kutatásainak fényében, uo.; GEROLD</w:t>
        <w:br/>
        <w:t>László, „A költőről szóltak”. ~ kritikái a József Attiláról írt könyvekről,</w:t>
        <w:br/>
        <w:t>uo.; HARKAI VASS Éva, Adalékok ~ József Attila-recepciójához, 2005</w:t>
        <w:br/>
        <w:t>= H. V. É., Tolsztoj és Kierkegaard Berlinben, Újvidék, 2007; BÁNYAI</w:t>
        <w:br/>
        <w:t>János, A modernitás hagyománya, = B. J., A védett vesztes, Újvidék,</w:t>
        <w:br/>
        <w:t>2006; Uő, ~ József Attila verseit olvassa, = uo.</w:t>
      </w:r>
    </w:p>
    <w:p>
      <w:pPr>
        <w:pStyle w:val="Szvegtrzs53"/>
        <w:shd w:fill="auto" w:val="clear"/>
        <w:spacing w:lineRule="auto" w:line="240" w:before="0" w:after="480"/>
        <w:ind w:hanging="0"/>
        <w:jc w:val="right"/>
        <w:rPr>
          <w:sz w:val="22"/>
        </w:rPr>
      </w:pPr>
      <w:r>
        <w:rPr>
          <w:rStyle w:val="WWSzvegtrzs51"/>
          <w:sz w:val="22"/>
        </w:rPr>
        <w:t>GEROLD László</w:t>
      </w:r>
    </w:p>
    <w:p>
      <w:pPr>
        <w:pStyle w:val="Szvegtrzs81"/>
        <w:shd w:fill="auto" w:val="clear"/>
        <w:spacing w:lineRule="auto" w:line="240" w:before="0" w:after="1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Kiegészített lexikoni címszó)</w:t>
      </w:r>
    </w:p>
    <w:p>
      <w:pPr>
        <w:pStyle w:val="Szvegtrzs61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Szvegtrzs21"/>
          <w:sz w:val="22"/>
        </w:rPr>
        <w:t>A korabeli dokumentumokon kívül a képanyag a Forum Könyvkiadó és</w:t>
        <w:br/>
        <w:t>a Magyar Szó dokumentációjából való. Fényképezték: Brezsán Gyula,</w:t>
        <w:br/>
        <w:t>Dávid Csilla, Dormán László, Fazekas Zsolt, Ifjú Gábor, Lazukics Anna,</w:t>
        <w:br/>
        <w:t>Lazukics Kati, Németh Mátyás, Ótos András és Bora Vojnović</w:t>
      </w:r>
    </w:p>
    <w:sectPr>
      <w:headerReference w:type="default" r:id="rId2"/>
      <w:footerReference w:type="default" r:id="rId3"/>
      <w:type w:val="nextPage"/>
      <w:pgSz w:w="9412" w:h="14173"/>
      <w:pgMar w:left="1134" w:right="1134" w:gutter="0" w:header="425" w:top="1134" w:footer="425" w:bottom="1134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Kpalrs9pt">
    <w:name w:val="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Kpalrs9pt">
    <w:name w:val="WW-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413pt">
    <w:name w:val="Szövegtörzs (4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Nemflkvr">
    <w:name w:val="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">
    <w:name w:val="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">
    <w:name w:val="Címsor #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4pt">
    <w:name w:val="Szövegtörzs + Dőlt;Térköz 4 pt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2">
    <w:name w:val="WW-Szövegtörzs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5">
    <w:name w:val="WW-Szövegtörzs + Dőlt3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6">
    <w:name w:val="WW-Szövegtörzs + Dőlt3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9">
    <w:name w:val="WW-Szövegtörzs + Dőlt3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1">
    <w:name w:val="WW-Szövegtörzs + Dőlt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2">
    <w:name w:val="WW-Szövegtörzs + Dőlt4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3">
    <w:name w:val="WW-Szövegtörzs + Dőlt4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1pt">
    <w:name w:val="WW-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FejlcvagylbjegyzetSylfaen">
    <w:name w:val="WW-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9">
    <w:name w:val="WW-Szövegtörzs + Dőlt4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2Nemflkvr">
    <w:name w:val="Címsor #1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Szvegtrzs5Trkz3pt">
    <w:name w:val="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Szvegtrzs5Trkz3pt">
    <w:name w:val="WW-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5Nemdlt1">
    <w:name w:val="WW-Szövegtörzs (5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2">
    <w:name w:val="WW-Szövegtörzs (5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pt">
    <w:name w:val="Szövegtörz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Sylfaen1">
    <w:name w:val="WW-Fejléc vagy lábjegyzet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2pt">
    <w:name w:val="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SzvegtrzsDltTrkz1pt">
    <w:name w:val="WW-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FejlcvagylbjegyzetSylfaen2">
    <w:name w:val="WW-Fejléc vagy lábjegyzet + Sylfaen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3pt">
    <w:name w:val="Szövegtörzs + Dőlt;Térköz 3 pt"/>
    <w:qFormat/>
    <w:rPr>
      <w:b w:val="false"/>
      <w:bCs w:val="false"/>
      <w:i/>
      <w:iCs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Trkz3pt">
    <w:name w:val="Szövegtörzs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75ptFlkvrDlt">
    <w:name w:val="Szövegtörzs + 7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ptDlt">
    <w:name w:val="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3pt1">
    <w:name w:val="WW-Szövegtörzs (5) + Térköz 3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WWSzvegtrzsTrkz2pt">
    <w:name w:val="WW-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Szvegtrzs5">
    <w:name w:val="WW-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Nemflkvr">
    <w:name w:val="WW-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Sylfaen3">
    <w:name w:val="WW-Fejléc vagy lábjegyzet + Sylfaen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0">
    <w:name w:val="WW-Szövegtörzs + Dőlt5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1">
    <w:name w:val="WW-Szövegtörzs (5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7Nemflkvr">
    <w:name w:val="WW-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Cmsor3Nemflkvr1">
    <w:name w:val="WW-Címsor #3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95ptNemflkvr">
    <w:name w:val="Címsor #3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2pt1">
    <w:name w:val="WW-Szövegtörzs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Cmsor2Nemflkvr">
    <w:name w:val="WW-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1">
    <w:name w:val="Címsor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95ptNemflkvr">
    <w:name w:val="Címsor #2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1">
    <w:name w:val="WW-Szövegtörzs +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8">
    <w:name w:val="Szövegtörzs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Dlt">
    <w:name w:val="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">
    <w:name w:val="Szövegtörzs (9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Dlt">
    <w:name w:val="Szövegtörzs (9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">
    <w:name w:val="WW-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FlkvrDlt">
    <w:name w:val="Szövegtörzs (9) + 9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">
    <w:name w:val="WW-Szövegtörzs (9) + 9;5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2">
    <w:name w:val="WW-Szövegtörzs (9) + 9;5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3">
    <w:name w:val="WW-Szövegtörzs (9) + 9;5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4">
    <w:name w:val="WW-Szövegtörzs (9) + 9;5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Dlt1">
    <w:name w:val="WW-Szövegtörzs (9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5">
    <w:name w:val="WW-Szövegtörzs (9) + 9;5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FlkvrDlt">
    <w:name w:val="Szövegtörzs (9) +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2">
    <w:name w:val="WW-Szövegtörzs (9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6">
    <w:name w:val="WW-Szövegtörzs (9) + 9;5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7">
    <w:name w:val="WW-Szövegtörzs (9) + 9;5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8">
    <w:name w:val="WW-Szövegtörzs (9) + 9;5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9">
    <w:name w:val="WW-Szövegtörzs (9) + 9;5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FlkvrDlt">
    <w:name w:val="Szövegtörzs (9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DltTrkz1pt">
    <w:name w:val="Szövegtörzs (9) + 9;5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Szvegtrzs995ptDlt10">
    <w:name w:val="WW-Szövegtörzs (9) + 9;5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Trkz1pt">
    <w:name w:val="Szövegtörzs (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995ptDlt11">
    <w:name w:val="WW-Szövegtörzs (9) + 9;5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2">
    <w:name w:val="WW-Szövegtörzs (9) + 9;5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3">
    <w:name w:val="WW-Szövegtörzs (9) + 9;5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ptNemdlt">
    <w:name w:val="Szövegtörzs (5) + 9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ptDlt">
    <w:name w:val="WW-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2">
    <w:name w:val="WW-Tartalomjegyzék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3">
    <w:name w:val="WW-Tartalomjegyzék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2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61">
    <w:name w:val="Szövegtörzs6"/>
    <w:basedOn w:val="Normal"/>
    <w:qFormat/>
    <w:pPr>
      <w:shd w:fill="FFFFFF" w:val="clear"/>
      <w:spacing w:lineRule="atLeast" w:line="0" w:before="0" w:after="180"/>
    </w:pPr>
    <w:rPr>
      <w:spacing w:val="0"/>
      <w:sz w:val="19"/>
      <w:szCs w:val="19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b w:val="false"/>
      <w:bCs w:val="false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exact" w:line="173"/>
      <w:jc w:val="both"/>
    </w:pPr>
    <w:rPr>
      <w:sz w:val="14"/>
      <w:szCs w:val="14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780"/>
      <w:jc w:val="center"/>
    </w:pPr>
    <w:rPr>
      <w:spacing w:val="-10"/>
      <w:sz w:val="41"/>
      <w:szCs w:val="41"/>
    </w:rPr>
  </w:style>
  <w:style w:type="paragraph" w:styleId="Szvegtrzs32">
    <w:name w:val="Szövegtörzs (3)"/>
    <w:basedOn w:val="Normal"/>
    <w:qFormat/>
    <w:pPr>
      <w:shd w:fill="FFFFFF" w:val="clear"/>
      <w:spacing w:lineRule="exact" w:line="648" w:before="780" w:after="6360"/>
      <w:jc w:val="center"/>
    </w:pPr>
    <w:rPr>
      <w:spacing w:val="-10"/>
      <w:sz w:val="55"/>
      <w:szCs w:val="55"/>
    </w:rPr>
  </w:style>
  <w:style w:type="paragraph" w:styleId="Szvegtrzs42">
    <w:name w:val="Szövegtörzs (4)"/>
    <w:basedOn w:val="Normal"/>
    <w:qFormat/>
    <w:pPr>
      <w:shd w:fill="FFFFFF" w:val="clear"/>
      <w:spacing w:lineRule="exact" w:line="341" w:before="6360" w:after="0"/>
      <w:jc w:val="center"/>
    </w:pPr>
    <w:rPr>
      <w:spacing w:val="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2"/>
      <w:szCs w:val="22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jc w:val="both"/>
      <w:outlineLvl w:val="0"/>
    </w:pPr>
    <w:rPr>
      <w:rFonts w:ascii="MS Reference Sans Serif" w:hAnsi="MS Reference Sans Serif" w:eastAsia="MS Reference Sans Serif" w:cs="MS Reference Sans Serif"/>
      <w:b w:val="false"/>
      <w:bCs w:val="false"/>
      <w:sz w:val="41"/>
      <w:szCs w:val="41"/>
    </w:rPr>
  </w:style>
  <w:style w:type="paragraph" w:styleId="Cmsor22">
    <w:name w:val="Címsor #2"/>
    <w:basedOn w:val="Normal"/>
    <w:qFormat/>
    <w:pPr>
      <w:shd w:fill="FFFFFF" w:val="clear"/>
      <w:spacing w:lineRule="atLeast" w:line="0" w:before="420" w:after="300"/>
      <w:outlineLvl w:val="1"/>
    </w:pPr>
    <w:rPr>
      <w:b/>
      <w:bCs/>
      <w:spacing w:val="0"/>
      <w:sz w:val="22"/>
      <w:szCs w:val="22"/>
    </w:rPr>
  </w:style>
  <w:style w:type="paragraph" w:styleId="Szvegtrzs53">
    <w:name w:val="Szövegtörzs (5)"/>
    <w:basedOn w:val="Normal"/>
    <w:qFormat/>
    <w:pPr>
      <w:shd w:fill="FFFFFF" w:val="clear"/>
      <w:spacing w:lineRule="exact" w:line="230"/>
      <w:ind w:hanging="220"/>
      <w:jc w:val="both"/>
    </w:pPr>
    <w:rPr>
      <w:i/>
      <w:iCs/>
      <w:spacing w:val="0"/>
      <w:sz w:val="19"/>
      <w:szCs w:val="19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420" w:after="240"/>
      <w:outlineLvl w:val="0"/>
    </w:pPr>
    <w:rPr>
      <w:b/>
      <w:bCs/>
      <w:spacing w:val="0"/>
      <w:sz w:val="22"/>
      <w:szCs w:val="22"/>
    </w:rPr>
  </w:style>
  <w:style w:type="paragraph" w:styleId="Szvegtrzs62">
    <w:name w:val="Szövegtörzs (6)"/>
    <w:basedOn w:val="Normal"/>
    <w:qFormat/>
    <w:pPr>
      <w:shd w:fill="FFFFFF" w:val="clear"/>
      <w:spacing w:lineRule="exact" w:line="461"/>
      <w:jc w:val="center"/>
    </w:pPr>
    <w:rPr>
      <w:spacing w:val="-20"/>
      <w:sz w:val="37"/>
      <w:szCs w:val="3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0" w:after="240"/>
    </w:pPr>
    <w:rPr>
      <w:b/>
      <w:bCs/>
      <w:spacing w:val="0"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420" w:after="1140"/>
      <w:jc w:val="both"/>
    </w:pPr>
    <w:rPr>
      <w:rFonts w:ascii="Sylfaen" w:hAnsi="Sylfaen" w:eastAsia="Sylfaen" w:cs="Sylfaen"/>
      <w:b w:val="false"/>
      <w:bCs w:val="false"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spacing w:val="-10"/>
      <w:sz w:val="25"/>
      <w:szCs w:val="25"/>
    </w:rPr>
  </w:style>
  <w:style w:type="paragraph" w:styleId="Szvegtrzs91">
    <w:name w:val="Szövegtörzs (9)"/>
    <w:basedOn w:val="Normal"/>
    <w:qFormat/>
    <w:pPr>
      <w:shd w:fill="FFFFFF" w:val="clear"/>
      <w:spacing w:lineRule="exact" w:line="202"/>
      <w:ind w:hanging="300"/>
    </w:pPr>
    <w:rPr>
      <w:spacing w:val="0"/>
      <w:sz w:val="18"/>
      <w:szCs w:val="18"/>
    </w:rPr>
  </w:style>
  <w:style w:type="paragraph" w:styleId="Contents1">
    <w:name w:val="TOC 1"/>
    <w:basedOn w:val="Normal"/>
    <w:pPr>
      <w:shd w:fill="FFFFFF" w:val="clear"/>
      <w:spacing w:lineRule="exact" w:line="235" w:before="240" w:after="0"/>
    </w:pPr>
    <w:rPr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0:00Z</dcterms:created>
  <dc:creator>Janos</dc:creator>
  <dc:description/>
  <dc:language>en-US</dc:language>
  <cp:lastModifiedBy>Iza</cp:lastModifiedBy>
  <cp:lastPrinted>2013-03-04T14:39:00Z</cp:lastPrinted>
  <dcterms:modified xsi:type="dcterms:W3CDTF">2013-03-04T12:40:00Z</dcterms:modified>
  <cp:revision>3</cp:revision>
  <dc:subject/>
  <dc:title/>
</cp:coreProperties>
</file>