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31"/>
        <w:keepNext w:val="true"/>
        <w:keepLines/>
        <w:shd w:fill="auto" w:val="clear"/>
        <w:spacing w:lineRule="auto" w:line="240"/>
        <w:jc w:val="both"/>
        <w:rPr>
          <w:spacing w:val="0"/>
          <w:sz w:val="28"/>
        </w:rPr>
      </w:pPr>
      <w:r>
        <w:rPr>
          <w:spacing w:val="0"/>
          <w:sz w:val="28"/>
        </w:rPr>
      </w:r>
      <w:bookmarkStart w:id="0" w:name="bookmark127"/>
      <w:bookmarkStart w:id="1" w:name="bookmark127"/>
    </w:p>
    <w:p>
      <w:pPr>
        <w:pStyle w:val="Cmsor131"/>
        <w:keepNext w:val="true"/>
        <w:keepLines/>
        <w:shd w:fill="auto" w:val="clear"/>
        <w:spacing w:lineRule="auto" w:line="2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Cmsor131"/>
        <w:keepNext w:val="true"/>
        <w:keepLines/>
        <w:shd w:fill="auto" w:val="clear"/>
        <w:spacing w:lineRule="auto" w:line="2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Cmsor131"/>
        <w:keepNext w:val="true"/>
        <w:keepLines/>
        <w:shd w:fill="auto" w:val="clear"/>
        <w:spacing w:lineRule="auto" w:line="2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Cmsor131"/>
        <w:keepNext w:val="true"/>
        <w:keepLines/>
        <w:shd w:fill="auto" w:val="clear"/>
        <w:spacing w:lineRule="auto" w:line="2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Cmsor131"/>
        <w:keepNext w:val="true"/>
        <w:keepLines/>
        <w:shd w:fill="auto" w:val="clear"/>
        <w:spacing w:lineRule="auto" w:line="240"/>
        <w:jc w:val="center"/>
        <w:rPr>
          <w:spacing w:val="0"/>
          <w:sz w:val="28"/>
        </w:rPr>
      </w:pPr>
      <w:bookmarkStart w:id="2" w:name="bookmark127"/>
      <w:r>
        <w:rPr>
          <w:spacing w:val="0"/>
          <w:sz w:val="28"/>
        </w:rPr>
        <w:t>NÉVMUTATÓ</w:t>
      </w:r>
      <w:bookmarkEnd w:id="2"/>
    </w:p>
    <w:p>
      <w:pPr>
        <w:pStyle w:val="Cmsor131"/>
        <w:keepNext w:val="true"/>
        <w:keepLines/>
        <w:shd w:fill="auto" w:val="clear"/>
        <w:spacing w:lineRule="auto" w:line="24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284"/>
        <w:jc w:val="both"/>
        <w:rPr>
          <w:sz w:val="6"/>
          <w:szCs w:val="2"/>
        </w:rPr>
      </w:pPr>
      <w:r>
        <w:rPr>
          <w:sz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9412" w:h="14173"/>
          <w:pgMar w:left="1134" w:right="1134" w:gutter="0" w:header="425" w:top="1134" w:footer="425" w:bottom="1134"/>
          <w:pgNumType w:start="385" w:fmt="decimal"/>
          <w:formProt w:val="false"/>
          <w:textDirection w:val="lrTb"/>
          <w:docGrid w:type="default" w:linePitch="360" w:charSpace="0"/>
        </w:sectPr>
      </w:pP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aron Blumm l. ifj. Virág Gábor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Abrašević, </w:t>
      </w:r>
      <w:r>
        <w:rPr>
          <w:sz w:val="20"/>
          <w:szCs w:val="20"/>
        </w:rPr>
        <w:t>Kosta 83, 3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Ács Gedeon</w:t>
      </w:r>
      <w:r>
        <w:rPr>
          <w:rStyle w:val="Szvegtrzs995ptDlt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43–44,</w:t>
      </w:r>
      <w:r>
        <w:rPr>
          <w:sz w:val="20"/>
          <w:szCs w:val="20"/>
        </w:rPr>
        <w:t xml:space="preserve">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Ács József 300,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Ács Károly 153, 154,</w:t>
      </w:r>
      <w:r>
        <w:rPr>
          <w:rStyle w:val="Szvegtrzs995ptDlt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56–159,</w:t>
      </w:r>
      <w:r>
        <w:rPr>
          <w:sz w:val="20"/>
          <w:szCs w:val="20"/>
        </w:rPr>
        <w:t xml:space="preserve"> 17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68, 295, 314, 321, 331,</w:t>
      </w:r>
      <w:r>
        <w:rPr>
          <w:rStyle w:val="Szvegtrzs995ptDlt"/>
          <w:sz w:val="20"/>
          <w:szCs w:val="20"/>
        </w:rPr>
        <w:t xml:space="preserve"> 332,</w:t>
      </w:r>
      <w:r>
        <w:rPr>
          <w:sz w:val="20"/>
          <w:szCs w:val="20"/>
        </w:rPr>
        <w:t xml:space="preserve"> 33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7, 343, 344, 348, 35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Szvegtrzs995ptDlt"/>
          <w:sz w:val="20"/>
          <w:szCs w:val="20"/>
        </w:rPr>
      </w:pPr>
      <w:r>
        <w:rPr>
          <w:sz w:val="20"/>
          <w:szCs w:val="20"/>
        </w:rPr>
        <w:t>Ács Zsigmond</w:t>
      </w:r>
      <w:r>
        <w:rPr>
          <w:rStyle w:val="Szvegtrzs995ptDlt"/>
          <w:sz w:val="20"/>
          <w:szCs w:val="20"/>
        </w:rPr>
        <w:t xml:space="preserve"> 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orján András 289, 29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orján Gáspár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y Endre 46, 53, 80, 86, 91, 93, 96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01, 116, 123, 139, 153, 186, 187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89, 192, 194, 195, 196, 209, 28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87, 288, 295, 323, 325, 335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esopus 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Ágoston András 18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Ágoston Sándor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lmási Gábor 31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lsáni Bálint 2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mbrus Balázs</w:t>
      </w:r>
      <w:r>
        <w:rPr>
          <w:rStyle w:val="Szvegtrzs995ptDlt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75–76</w:t>
      </w:r>
      <w:r>
        <w:rPr>
          <w:rStyle w:val="Szvegtrzs995ptDlt"/>
          <w:sz w:val="20"/>
          <w:szCs w:val="20"/>
        </w:rPr>
        <w:t>,</w:t>
      </w:r>
      <w:r>
        <w:rPr>
          <w:sz w:val="20"/>
          <w:szCs w:val="20"/>
        </w:rPr>
        <w:t xml:space="preserve"> 85, 90, 2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mbrus Zoltán</w:t>
      </w:r>
      <w:r>
        <w:rPr>
          <w:rStyle w:val="Szvegtrzs995ptDlt"/>
          <w:sz w:val="20"/>
          <w:szCs w:val="20"/>
        </w:rPr>
        <w:t xml:space="preserve"> 53–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ndré István</w:t>
      </w:r>
      <w:r>
        <w:rPr>
          <w:rStyle w:val="Szvegtrzs995ptDlt"/>
          <w:sz w:val="20"/>
          <w:szCs w:val="20"/>
        </w:rPr>
        <w:t xml:space="preserve"> 40–41, </w:t>
      </w:r>
      <w:r>
        <w:rPr>
          <w:rStyle w:val="Szvegtrzs995pt"/>
          <w:sz w:val="20"/>
          <w:szCs w:val="20"/>
        </w:rPr>
        <w:t>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ndrée Dezső 29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Andrić, </w:t>
      </w:r>
      <w:r>
        <w:rPr>
          <w:sz w:val="20"/>
          <w:szCs w:val="20"/>
        </w:rPr>
        <w:t>Ivo 90, 92, 144, 197, 33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51, 35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ndruskó Károly 254,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ntunovics József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ntunovics Mátyás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páti Ferenc 13, 14, 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pró István</w:t>
      </w:r>
      <w:r>
        <w:rPr>
          <w:rStyle w:val="Szvegtrzs995ptDlt"/>
          <w:sz w:val="20"/>
          <w:szCs w:val="20"/>
        </w:rPr>
        <w:t xml:space="preserve"> 241–243,</w:t>
      </w:r>
      <w:r>
        <w:rPr>
          <w:sz w:val="20"/>
          <w:szCs w:val="20"/>
        </w:rPr>
        <w:t xml:space="preserve"> 323, 346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puleius, Lucius 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rany János 44, 152, 159, 194, 235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5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ranyady György 100, 2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rányi Jenő</w:t>
      </w:r>
      <w:r>
        <w:rPr>
          <w:rStyle w:val="Szvegtrzs98ptDlt"/>
          <w:sz w:val="20"/>
          <w:szCs w:val="20"/>
        </w:rPr>
        <w:t xml:space="preserve"> </w:t>
      </w:r>
      <w:r>
        <w:rPr>
          <w:rStyle w:val="WWSzvegtrzs9Dlt"/>
          <w:sz w:val="20"/>
          <w:szCs w:val="20"/>
        </w:rPr>
        <w:t xml:space="preserve">88, </w:t>
      </w:r>
      <w:r>
        <w:rPr>
          <w:sz w:val="20"/>
          <w:szCs w:val="20"/>
        </w:rPr>
        <w:t>289, 32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ranyműves János Lajos 78, 117,</w:t>
      </w:r>
      <w:r>
        <w:rPr>
          <w:rStyle w:val="Szvegtrzs21"/>
          <w:sz w:val="22"/>
        </w:rPr>
        <w:br/>
      </w:r>
      <w:r>
        <w:rPr>
          <w:rStyle w:val="Szvegtrzs9Dlt"/>
          <w:sz w:val="20"/>
          <w:szCs w:val="20"/>
        </w:rPr>
        <w:t>118,</w:t>
      </w:r>
      <w:r>
        <w:rPr>
          <w:sz w:val="20"/>
          <w:szCs w:val="20"/>
        </w:rPr>
        <w:t xml:space="preserve"> 120, 288, 2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ranyműves Lajos l. Aranyműves Já-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nos Lajos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rató Endre 78, 28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  <w:lang w:val="sr-Latn"/>
        </w:rPr>
        <w:t xml:space="preserve">Babić, </w:t>
      </w:r>
      <w:r>
        <w:rPr>
          <w:sz w:val="20"/>
          <w:szCs w:val="20"/>
        </w:rPr>
        <w:t>Sava 334, 344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Babić, </w:t>
      </w:r>
      <w:r>
        <w:rPr>
          <w:sz w:val="20"/>
          <w:szCs w:val="20"/>
        </w:rPr>
        <w:t>Seja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bits Mihály 44, 62, 72, 112, 19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94, 235, 323, 3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bus Antal 5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ácsi Ferenc 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ácsi Simon 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da István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da Johanna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edeker l. Milkó Izidor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kócz Tamás 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kos Kálmán 1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assa József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assi Bálint 34, 20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ázs Attila</w:t>
      </w:r>
      <w:r>
        <w:rPr>
          <w:rStyle w:val="Szvegtrzs995ptDlt"/>
          <w:sz w:val="20"/>
          <w:szCs w:val="20"/>
        </w:rPr>
        <w:t xml:space="preserve"> 252–253,</w:t>
      </w:r>
      <w:r>
        <w:rPr>
          <w:sz w:val="20"/>
          <w:szCs w:val="20"/>
        </w:rPr>
        <w:t xml:space="preserve"> 346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ázs Béla</w:t>
      </w:r>
      <w:r>
        <w:rPr>
          <w:rStyle w:val="Szvegtrzs995ptDlt"/>
          <w:sz w:val="20"/>
          <w:szCs w:val="20"/>
        </w:rPr>
        <w:t xml:space="preserve"> 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ázs G. Árpád 96, 316, 323, 35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ázs József 30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ázs mester 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Szvegtrzs995ptDlt"/>
          <w:sz w:val="20"/>
          <w:szCs w:val="20"/>
        </w:rPr>
      </w:pPr>
      <w:r>
        <w:rPr>
          <w:sz w:val="20"/>
          <w:szCs w:val="20"/>
        </w:rPr>
        <w:t>Bálint József</w:t>
      </w:r>
      <w:r>
        <w:rPr>
          <w:rStyle w:val="Szvegtrzs995ptDlt"/>
          <w:sz w:val="20"/>
          <w:szCs w:val="20"/>
        </w:rPr>
        <w:t xml:space="preserve"> 28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álint (pap) 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la Ferenc 311, 315,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ogh Ármin 2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ogh Edgár 1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ogh István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ogh Zsigmond 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oghy Ernő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lzac, Honoré de 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ánffy Miklós 29, 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ánk Pál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nka Mihály 30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nó István 299, 30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ányai János 171, 178, 190, </w:t>
      </w:r>
      <w:r>
        <w:rPr>
          <w:rStyle w:val="Szvegtrzs995ptDlt"/>
          <w:sz w:val="20"/>
          <w:szCs w:val="20"/>
        </w:rPr>
        <w:t>191-19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93, 201, 205, 207, 211, 219, 22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25, 232, 235, 239, 240, 268, 32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2, 328, 336, 344, 350, 352, 35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rácius Zoltán 318, 3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árány Ágoston</w:t>
      </w:r>
      <w:r>
        <w:rPr>
          <w:rStyle w:val="Szvegtrzs995ptDlt"/>
          <w:sz w:val="20"/>
          <w:szCs w:val="20"/>
        </w:rPr>
        <w:t xml:space="preserve"> 38,</w:t>
      </w:r>
      <w:r>
        <w:rPr>
          <w:sz w:val="20"/>
          <w:szCs w:val="20"/>
        </w:rPr>
        <w:t xml:space="preserve"> 296</w:t>
      </w:r>
    </w:p>
    <w:p>
      <w:pPr>
        <w:pStyle w:val="Szvegtrzs9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Baranyai Júlia 341</w:t>
      </w:r>
      <w:r>
        <w:br w:type="page"/>
      </w:r>
    </w:p>
    <w:p>
      <w:pPr>
        <w:pStyle w:val="Szvegtrzs9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Baranyi Károly 263, 316,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ranyiné Markov Zlata 31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ráth Ferenc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árczi Géza 33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róti Dezső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rtha Katalin 30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rtók Béla 65, 29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ta János</w:t>
      </w:r>
      <w:r>
        <w:rPr>
          <w:rStyle w:val="WWSzvegtrzs995ptDlt"/>
          <w:sz w:val="20"/>
          <w:szCs w:val="20"/>
        </w:rPr>
        <w:t xml:space="preserve"> 263, 3</w:t>
      </w:r>
      <w:r>
        <w:rPr>
          <w:sz w:val="20"/>
          <w:szCs w:val="20"/>
        </w:rPr>
        <w:t>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"/>
          <w:sz w:val="20"/>
          <w:szCs w:val="20"/>
        </w:rPr>
      </w:pPr>
      <w:r>
        <w:rPr>
          <w:sz w:val="20"/>
          <w:szCs w:val="20"/>
        </w:rPr>
        <w:t>Báti Zsuzsa</w:t>
      </w:r>
      <w:r>
        <w:rPr>
          <w:rStyle w:val="WWSzvegtrzs995ptDlt"/>
          <w:sz w:val="20"/>
          <w:szCs w:val="20"/>
        </w:rPr>
        <w:t xml:space="preserve"> 27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tta Péter 29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audelaire, Charles 61, 335, 3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cskereki Szabó György l. B. Szabó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György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écsy Ágnes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der István</w:t>
      </w:r>
      <w:r>
        <w:rPr>
          <w:rStyle w:val="WWSzvegtrzs995ptDlt"/>
          <w:sz w:val="20"/>
          <w:szCs w:val="20"/>
        </w:rPr>
        <w:t xml:space="preserve"> </w:t>
      </w:r>
      <w:r>
        <w:rPr>
          <w:rStyle w:val="Szvegtrzs995pt"/>
          <w:sz w:val="20"/>
          <w:szCs w:val="20"/>
        </w:rPr>
        <w:t>253,</w:t>
      </w:r>
      <w:r>
        <w:rPr>
          <w:rStyle w:val="WWSzvegtrzs995ptDlt"/>
          <w:sz w:val="20"/>
          <w:szCs w:val="20"/>
        </w:rPr>
        <w:t xml:space="preserve"> 256,</w:t>
      </w:r>
      <w:r>
        <w:rPr>
          <w:sz w:val="20"/>
          <w:szCs w:val="20"/>
        </w:rPr>
        <w:t xml:space="preserve"> 32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govics Imre 3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éládi Miklós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"/>
          <w:sz w:val="20"/>
          <w:szCs w:val="20"/>
        </w:rPr>
      </w:pPr>
      <w:r>
        <w:rPr>
          <w:sz w:val="20"/>
          <w:szCs w:val="20"/>
        </w:rPr>
        <w:t>Bellosics Bálint</w:t>
      </w:r>
      <w:r>
        <w:rPr>
          <w:rStyle w:val="WWSzvegtrzs995ptDlt"/>
          <w:sz w:val="20"/>
          <w:szCs w:val="20"/>
        </w:rPr>
        <w:t xml:space="preserve"> 298–29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"/>
          <w:sz w:val="20"/>
          <w:szCs w:val="20"/>
        </w:rPr>
      </w:pPr>
      <w:r>
        <w:rPr>
          <w:sz w:val="20"/>
          <w:szCs w:val="20"/>
        </w:rPr>
        <w:t>Bence Erika 170, 232, 318,</w:t>
      </w:r>
      <w:r>
        <w:rPr>
          <w:rStyle w:val="WWSzvegtrzs995ptDlt"/>
          <w:sz w:val="20"/>
          <w:szCs w:val="20"/>
        </w:rPr>
        <w:t xml:space="preserve"> 34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"/>
          <w:sz w:val="20"/>
          <w:szCs w:val="20"/>
        </w:rPr>
      </w:pPr>
      <w:r>
        <w:rPr>
          <w:sz w:val="20"/>
          <w:szCs w:val="20"/>
        </w:rPr>
        <w:t>Bence Lajos</w:t>
      </w:r>
      <w:r>
        <w:rPr>
          <w:rStyle w:val="WWSzvegtrzs995ptDlt"/>
          <w:sz w:val="20"/>
          <w:szCs w:val="20"/>
        </w:rPr>
        <w:t xml:space="preserve"> </w:t>
      </w:r>
      <w:r>
        <w:rPr>
          <w:rStyle w:val="Szvegtrzs995pt"/>
          <w:sz w:val="20"/>
          <w:szCs w:val="20"/>
        </w:rPr>
        <w:t>271,</w:t>
      </w:r>
      <w:r>
        <w:rPr>
          <w:rStyle w:val="WWSzvegtrzs995ptDlt"/>
          <w:sz w:val="20"/>
          <w:szCs w:val="20"/>
        </w:rPr>
        <w:t xml:space="preserve"> 27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ncz Boldizsár 99,</w:t>
      </w:r>
      <w:r>
        <w:rPr>
          <w:rStyle w:val="WWSzvegtrzs995ptDlt"/>
          <w:sz w:val="20"/>
          <w:szCs w:val="20"/>
        </w:rPr>
        <w:t xml:space="preserve"> 101,</w:t>
      </w:r>
      <w:r>
        <w:rPr>
          <w:sz w:val="20"/>
          <w:szCs w:val="20"/>
        </w:rPr>
        <w:t xml:space="preserve"> 127, 3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"/>
          <w:sz w:val="20"/>
          <w:szCs w:val="20"/>
        </w:rPr>
      </w:pPr>
      <w:r>
        <w:rPr>
          <w:sz w:val="20"/>
          <w:szCs w:val="20"/>
        </w:rPr>
        <w:t>Bencz Mihály</w:t>
      </w:r>
      <w:r>
        <w:rPr>
          <w:rStyle w:val="WWSzvegtrzs995ptDlt"/>
          <w:sz w:val="20"/>
          <w:szCs w:val="20"/>
        </w:rPr>
        <w:t xml:space="preserve"> 15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rczeli A. Károly 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d. Berecz Sándor 30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rényi János 85,</w:t>
      </w:r>
      <w:r>
        <w:rPr>
          <w:rStyle w:val="Szvegtrzs995ptFlkvrDlt"/>
          <w:sz w:val="20"/>
          <w:szCs w:val="20"/>
        </w:rPr>
        <w:t xml:space="preserve"> </w:t>
      </w:r>
      <w:r>
        <w:rPr>
          <w:rStyle w:val="WWSzvegtrzs995ptDlt1"/>
          <w:sz w:val="20"/>
          <w:szCs w:val="20"/>
        </w:rPr>
        <w:t xml:space="preserve">86, </w:t>
      </w:r>
      <w:r>
        <w:rPr>
          <w:sz w:val="20"/>
          <w:szCs w:val="20"/>
        </w:rPr>
        <w:t>1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riszló Péter 1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rnardin de Saint-Pierre, Jacques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Henri 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rnát Gáspár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roaldus, Philippus 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rze Nagy János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rzsenyi Dániel 26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ssenyei György 1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szédes István 253,</w:t>
      </w:r>
      <w:r>
        <w:rPr>
          <w:rStyle w:val="WWSzvegtrzs995ptDlt"/>
          <w:sz w:val="20"/>
          <w:szCs w:val="20"/>
        </w:rPr>
        <w:t xml:space="preserve"> 255,</w:t>
      </w:r>
      <w:r>
        <w:rPr>
          <w:sz w:val="20"/>
          <w:szCs w:val="20"/>
        </w:rPr>
        <w:t xml:space="preserve"> 263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szédes József (vízépítő mérnök)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szédes Valéria 298,</w:t>
      </w:r>
      <w:r>
        <w:rPr>
          <w:rStyle w:val="WWSzvegtrzs995ptDlt"/>
          <w:sz w:val="20"/>
          <w:szCs w:val="20"/>
        </w:rPr>
        <w:t xml:space="preserve"> 306,</w:t>
      </w:r>
      <w:r>
        <w:rPr>
          <w:sz w:val="20"/>
          <w:szCs w:val="20"/>
        </w:rPr>
        <w:t xml:space="preserve"> 311</w:t>
      </w:r>
      <w:r>
        <w:rPr>
          <w:rStyle w:val="WWSzvegtrzs995ptDlt"/>
          <w:sz w:val="20"/>
          <w:szCs w:val="20"/>
        </w:rPr>
        <w:t>,</w:t>
      </w:r>
      <w:r>
        <w:rPr>
          <w:sz w:val="20"/>
          <w:szCs w:val="20"/>
        </w:rPr>
        <w:t xml:space="preserve">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thlen Miklós 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uys, Joseph 26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ythe István 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ezerédy Lajos 1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iacsi Antal 179,318,3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iacsi Dávid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icskei Zoltán 269, 30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ittermann Károly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lumm, Aaron l. ifj. Virág Gábor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dnár György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2"/>
          <w:sz w:val="20"/>
          <w:szCs w:val="20"/>
        </w:rPr>
      </w:pPr>
      <w:r>
        <w:rPr>
          <w:sz w:val="20"/>
          <w:szCs w:val="20"/>
        </w:rPr>
        <w:t>Bodor Anikó 300</w:t>
      </w:r>
      <w:r>
        <w:rPr>
          <w:rStyle w:val="WWSzvegtrzs995ptDlt2"/>
          <w:sz w:val="20"/>
          <w:szCs w:val="20"/>
        </w:rPr>
        <w:t>, 30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dor Géza 303, 30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drits István 331,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drogvári Ferenc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gdán József</w:t>
      </w:r>
      <w:r>
        <w:rPr>
          <w:rStyle w:val="WWSzvegtrzs995ptDlt"/>
          <w:sz w:val="20"/>
          <w:szCs w:val="20"/>
        </w:rPr>
        <w:t xml:space="preserve"> 264,</w:t>
      </w:r>
      <w:r>
        <w:rPr>
          <w:sz w:val="20"/>
          <w:szCs w:val="20"/>
        </w:rPr>
        <w:t xml:space="preserve"> 311, 327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Bogdánfi Sándor</w:t>
      </w:r>
      <w:r>
        <w:rPr>
          <w:rStyle w:val="WWSzvegtrzs995ptDlt"/>
          <w:sz w:val="20"/>
          <w:szCs w:val="20"/>
        </w:rPr>
        <w:t xml:space="preserve"> 165–166,</w:t>
      </w:r>
      <w:r>
        <w:rPr>
          <w:sz w:val="20"/>
          <w:szCs w:val="20"/>
        </w:rPr>
        <w:t xml:space="preserve"> 312, 32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6, 328, 3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gnár Antal</w:t>
      </w:r>
      <w:r>
        <w:rPr>
          <w:rStyle w:val="WWSzvegtrzs995ptDlt"/>
          <w:sz w:val="20"/>
          <w:szCs w:val="20"/>
        </w:rPr>
        <w:t xml:space="preserve"> 240–241,</w:t>
      </w:r>
      <w:r>
        <w:rPr>
          <w:sz w:val="20"/>
          <w:szCs w:val="20"/>
        </w:rPr>
        <w:t xml:space="preserve"> 343, 345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jtár B. Endre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óna Júlia</w:t>
      </w:r>
      <w:r>
        <w:rPr>
          <w:rStyle w:val="WWSzvegtrzs995ptDlt"/>
          <w:sz w:val="20"/>
          <w:szCs w:val="20"/>
        </w:rPr>
        <w:t xml:space="preserve"> 301,</w:t>
      </w:r>
      <w:r>
        <w:rPr>
          <w:sz w:val="20"/>
          <w:szCs w:val="20"/>
        </w:rPr>
        <w:t xml:space="preserve"> 3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ónis György 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rbála (Janus Pannonius anyja) 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rbély János 331, 332,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rbély Mihály 184,</w:t>
      </w:r>
      <w:r>
        <w:rPr>
          <w:rStyle w:val="WWSzvegtrzs995ptDlt"/>
          <w:sz w:val="20"/>
          <w:szCs w:val="20"/>
        </w:rPr>
        <w:t xml:space="preserve"> 298,</w:t>
      </w:r>
      <w:r>
        <w:rPr>
          <w:sz w:val="20"/>
          <w:szCs w:val="20"/>
        </w:rPr>
        <w:t xml:space="preserve"> 306, 30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5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dás Győző 104, 161, </w:t>
      </w:r>
      <w:r>
        <w:rPr>
          <w:rStyle w:val="WWSzvegtrzs995ptDlt"/>
          <w:sz w:val="20"/>
          <w:szCs w:val="20"/>
        </w:rPr>
        <w:t>262–263,</w:t>
      </w:r>
      <w:r>
        <w:rPr>
          <w:sz w:val="20"/>
          <w:szCs w:val="20"/>
        </w:rPr>
        <w:t xml:space="preserve">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rgia Sándor l. VI. Sándor (pápa)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ri Imre 13, 156, 192, 194, 320, 32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2, 343, 344, 349–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rnemisza Péter 25,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"/>
          <w:sz w:val="20"/>
          <w:szCs w:val="20"/>
        </w:rPr>
      </w:pPr>
      <w:r>
        <w:rPr>
          <w:sz w:val="20"/>
          <w:szCs w:val="20"/>
        </w:rPr>
        <w:t>Bornemisza Tamás</w:t>
      </w:r>
      <w:r>
        <w:rPr>
          <w:rStyle w:val="WWSzvegtrzs995ptDlt"/>
          <w:sz w:val="20"/>
          <w:szCs w:val="20"/>
        </w:rPr>
        <w:t xml:space="preserve"> 23–2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rsodi Lajos 59, 74,</w:t>
      </w:r>
      <w:r>
        <w:rPr>
          <w:rStyle w:val="WWSzvegtrzs995ptDlt"/>
          <w:sz w:val="20"/>
          <w:szCs w:val="20"/>
        </w:rPr>
        <w:t xml:space="preserve"> 75,</w:t>
      </w:r>
      <w:r>
        <w:rPr>
          <w:sz w:val="20"/>
          <w:szCs w:val="20"/>
        </w:rPr>
        <w:t xml:space="preserve"> 127, 28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90, 291, 292, 29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rsos György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rús Erzsébet 3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rús Rózsa 30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schán Sándor 193, 33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snyák Ernő 262, 3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snyák István 153,</w:t>
      </w:r>
      <w:r>
        <w:rPr>
          <w:rStyle w:val="WWSzvegtrzs995ptDlt"/>
          <w:sz w:val="20"/>
          <w:szCs w:val="20"/>
        </w:rPr>
        <w:t xml:space="preserve"> 195–197,</w:t>
      </w:r>
      <w:r>
        <w:rPr>
          <w:sz w:val="20"/>
          <w:szCs w:val="20"/>
        </w:rPr>
        <w:t xml:space="preserve"> 24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77,</w:t>
      </w:r>
      <w:r>
        <w:rPr>
          <w:rStyle w:val="WWSzvegtrzs995ptDlt"/>
          <w:sz w:val="20"/>
          <w:szCs w:val="20"/>
        </w:rPr>
        <w:t xml:space="preserve"> 308–309,</w:t>
      </w:r>
      <w:r>
        <w:rPr>
          <w:sz w:val="20"/>
          <w:szCs w:val="20"/>
        </w:rPr>
        <w:t xml:space="preserve"> 318, 319, 329, 336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4,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tka József 30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ttlik József 34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Božić, </w:t>
      </w:r>
      <w:r>
        <w:rPr>
          <w:sz w:val="20"/>
          <w:szCs w:val="20"/>
        </w:rPr>
        <w:t>Mirko 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zóki Antal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ozsik Péter</w:t>
      </w:r>
      <w:r>
        <w:rPr>
          <w:rStyle w:val="WWSzvegtrzs995ptDlt"/>
          <w:sz w:val="20"/>
          <w:szCs w:val="20"/>
        </w:rPr>
        <w:t xml:space="preserve"> 245–246,</w:t>
      </w:r>
      <w:r>
        <w:rPr>
          <w:sz w:val="20"/>
          <w:szCs w:val="20"/>
        </w:rPr>
        <w:t xml:space="preserve"> 263, 345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öndör Pál</w:t>
      </w:r>
      <w:r>
        <w:rPr>
          <w:rStyle w:val="WWSzvegtrzs995ptDlt"/>
          <w:sz w:val="20"/>
          <w:szCs w:val="20"/>
        </w:rPr>
        <w:t xml:space="preserve"> 232–236,</w:t>
      </w:r>
      <w:r>
        <w:rPr>
          <w:sz w:val="20"/>
          <w:szCs w:val="20"/>
        </w:rPr>
        <w:t xml:space="preserve"> 268, 322, 327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4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örcsök Erzsébet</w:t>
      </w:r>
      <w:r>
        <w:rPr>
          <w:rStyle w:val="WWSzvegtrzs995ptDlt"/>
          <w:sz w:val="20"/>
          <w:szCs w:val="20"/>
        </w:rPr>
        <w:t xml:space="preserve"> 104–105,</w:t>
      </w:r>
      <w:r>
        <w:rPr>
          <w:sz w:val="20"/>
          <w:szCs w:val="20"/>
        </w:rPr>
        <w:t xml:space="preserve"> 139, 19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89, 292, 312, 31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rasnyó István 180,</w:t>
      </w:r>
      <w:r>
        <w:rPr>
          <w:rStyle w:val="WWSzvegtrzs995ptDlt"/>
          <w:sz w:val="20"/>
          <w:szCs w:val="20"/>
        </w:rPr>
        <w:t xml:space="preserve"> 209–214,</w:t>
      </w:r>
      <w:r>
        <w:rPr>
          <w:sz w:val="20"/>
          <w:szCs w:val="20"/>
        </w:rPr>
        <w:t xml:space="preserve"> 237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54, 323, 326, 327,</w:t>
      </w:r>
      <w:r>
        <w:rPr>
          <w:rStyle w:val="WWSzvegtrzs995ptDlt"/>
          <w:sz w:val="20"/>
          <w:szCs w:val="20"/>
        </w:rPr>
        <w:t xml:space="preserve"> 332,</w:t>
      </w:r>
      <w:r>
        <w:rPr>
          <w:sz w:val="20"/>
          <w:szCs w:val="20"/>
        </w:rPr>
        <w:t xml:space="preserve"> 343, 34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rassai Zoltán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raun István l. Kvazimodo Braun István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rayer Lajos 29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renner János 31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rindza Károly 40, 1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"/>
          <w:sz w:val="20"/>
          <w:szCs w:val="20"/>
        </w:rPr>
      </w:pPr>
      <w:r>
        <w:rPr>
          <w:sz w:val="20"/>
          <w:szCs w:val="20"/>
        </w:rPr>
        <w:t>Brodarics István 15, 17, 19,</w:t>
      </w:r>
      <w:r>
        <w:rPr>
          <w:rStyle w:val="WWSzvegtrzs995ptDlt"/>
          <w:sz w:val="20"/>
          <w:szCs w:val="20"/>
        </w:rPr>
        <w:t xml:space="preserve"> 20–2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rown, Dee 2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uckle, Henry Thomas 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úrány Ágota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urány Béla 279,</w:t>
      </w:r>
      <w:r>
        <w:rPr>
          <w:rStyle w:val="WWSzvegtrzs995ptDlt"/>
          <w:sz w:val="20"/>
          <w:szCs w:val="20"/>
        </w:rPr>
        <w:t xml:space="preserve"> 302–303,</w:t>
      </w:r>
      <w:r>
        <w:rPr>
          <w:sz w:val="20"/>
          <w:szCs w:val="20"/>
        </w:rPr>
        <w:t xml:space="preserve"> 304, 30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5,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urány Nándor 168,</w:t>
      </w:r>
      <w:r>
        <w:rPr>
          <w:rStyle w:val="WWSzvegtrzs995ptDlt"/>
          <w:sz w:val="20"/>
          <w:szCs w:val="20"/>
        </w:rPr>
        <w:t xml:space="preserve"> 173–174,</w:t>
      </w:r>
      <w:r>
        <w:rPr>
          <w:sz w:val="20"/>
          <w:szCs w:val="20"/>
        </w:rPr>
        <w:t xml:space="preserve"> 326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4</w:t>
      </w:r>
      <w:r>
        <w:br w:type="page"/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urkus Valéria 316, 32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utor, Michel 162</w:t>
      </w:r>
    </w:p>
    <w:p>
      <w:pPr>
        <w:pStyle w:val="Szvegtrzs91"/>
        <w:shd w:fill="auto" w:val="clear"/>
        <w:spacing w:lineRule="auto" w:line="24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alepinus, Ambrosius 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ankar, Ivan 3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avellini, Guglielmo Achille 26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elan, Paul 19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olnoky László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olnoky Viktor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lusius, Carolus 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mbe, George 2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mbeé György l. Combe, George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rvin János 12, 19,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ranmerus Tamás 2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njanski, </w:t>
      </w:r>
      <w:r>
        <w:rPr>
          <w:sz w:val="20"/>
          <w:szCs w:val="20"/>
          <w:lang w:val="sr-Latn"/>
        </w:rPr>
        <w:t xml:space="preserve">Miloš </w:t>
      </w:r>
      <w:r>
        <w:rPr>
          <w:sz w:val="20"/>
          <w:szCs w:val="20"/>
        </w:rPr>
        <w:t>104, 197, 332, 33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Cucić, </w:t>
      </w:r>
      <w:r>
        <w:rPr>
          <w:sz w:val="20"/>
          <w:szCs w:val="20"/>
        </w:rPr>
        <w:t>Sima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Čudić, </w:t>
      </w:r>
      <w:r>
        <w:rPr>
          <w:sz w:val="20"/>
          <w:szCs w:val="20"/>
        </w:rPr>
        <w:t>Marko 345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akó Tibor 2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iglányi Béla 2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immerAnna 149, 30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. Czimmer Anna l. Czimmer Anna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iráky Gyula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iráky Imre</w:t>
      </w:r>
      <w:r>
        <w:rPr>
          <w:rStyle w:val="WWSzvegtrzs995ptDlt3"/>
          <w:sz w:val="20"/>
          <w:szCs w:val="20"/>
        </w:rPr>
        <w:t xml:space="preserve"> 101, </w:t>
      </w:r>
      <w:r>
        <w:rPr>
          <w:sz w:val="20"/>
          <w:szCs w:val="20"/>
        </w:rPr>
        <w:t>127, 136, 289, 29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94, 327, 35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óbel Minka 45, 197, 353</w:t>
      </w:r>
    </w:p>
    <w:p>
      <w:pPr>
        <w:pStyle w:val="Szvegtrzs91"/>
        <w:shd w:fill="auto" w:val="clear"/>
        <w:spacing w:lineRule="auto" w:line="24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áktornyai János 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. Csákvári Hajnalka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áky S. Piroska l. Csáky Sörös Piroska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áky Sörös Piroska 316, 319,</w:t>
      </w:r>
      <w:r>
        <w:rPr>
          <w:rStyle w:val="WWSzvegtrzs995ptDlt3"/>
          <w:sz w:val="20"/>
          <w:szCs w:val="20"/>
        </w:rPr>
        <w:t xml:space="preserve"> 34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5,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ányi Endre 335, 3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3"/>
          <w:sz w:val="20"/>
          <w:szCs w:val="20"/>
        </w:rPr>
      </w:pPr>
      <w:r>
        <w:rPr>
          <w:sz w:val="20"/>
          <w:szCs w:val="20"/>
        </w:rPr>
        <w:t>Csányi Erzsébet</w:t>
      </w:r>
      <w:r>
        <w:rPr>
          <w:rStyle w:val="WWSzvegtrzs995ptDlt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9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apó Julianna 215, 246, 261, 3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áth Géza</w:t>
      </w:r>
      <w:r>
        <w:rPr>
          <w:rStyle w:val="WWSzvegtrzs995ptDlt3"/>
          <w:sz w:val="20"/>
          <w:szCs w:val="20"/>
        </w:rPr>
        <w:t xml:space="preserve"> 60–62,</w:t>
      </w:r>
      <w:r>
        <w:rPr>
          <w:sz w:val="20"/>
          <w:szCs w:val="20"/>
        </w:rPr>
        <w:t xml:space="preserve"> 193, 197, 20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03, 261, 267, 315, 316, 317, 32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5, 335, 337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eh Károly 127, 186, 314, 3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eh Mária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ehov, Anton Pavlovics 194,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épe Imre 128,</w:t>
      </w:r>
      <w:r>
        <w:rPr>
          <w:rStyle w:val="WWSzvegtrzs995ptDlt3"/>
          <w:sz w:val="20"/>
          <w:szCs w:val="20"/>
        </w:rPr>
        <w:t xml:space="preserve"> 135–137,</w:t>
      </w:r>
      <w:r>
        <w:rPr>
          <w:sz w:val="20"/>
          <w:szCs w:val="20"/>
        </w:rPr>
        <w:t xml:space="preserve"> 168, 186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4,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3"/>
          <w:sz w:val="20"/>
          <w:szCs w:val="20"/>
        </w:rPr>
      </w:pPr>
      <w:r>
        <w:rPr>
          <w:sz w:val="20"/>
          <w:szCs w:val="20"/>
        </w:rPr>
        <w:t>Csernik Attila</w:t>
      </w:r>
      <w:r>
        <w:rPr>
          <w:rStyle w:val="WWSzvegtrzs995ptDlt3"/>
          <w:sz w:val="20"/>
          <w:szCs w:val="20"/>
        </w:rPr>
        <w:t xml:space="preserve"> 26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ete-Szemesi István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okonai Vitéz Mihály 189, 28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orba Béla</w:t>
      </w:r>
      <w:r>
        <w:rPr>
          <w:rStyle w:val="WWSzvegtrzs995ptDlt3"/>
          <w:sz w:val="20"/>
          <w:szCs w:val="20"/>
        </w:rPr>
        <w:t xml:space="preserve"> 243–244, 305, 340–34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orba Győző 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ordás Mihály 317, 3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3"/>
          <w:sz w:val="20"/>
          <w:szCs w:val="20"/>
        </w:rPr>
      </w:pPr>
      <w:r>
        <w:rPr>
          <w:sz w:val="20"/>
          <w:szCs w:val="20"/>
        </w:rPr>
        <w:t>Csöbrös István</w:t>
      </w:r>
      <w:r>
        <w:rPr>
          <w:rStyle w:val="WWSzvegtrzs995ptDlt3"/>
          <w:sz w:val="20"/>
          <w:szCs w:val="20"/>
        </w:rPr>
        <w:t xml:space="preserve"> 38–4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örgits József 275,</w:t>
      </w:r>
      <w:r>
        <w:rPr>
          <w:rStyle w:val="WWSzvegtrzs995ptDlt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7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Csuka János l. Aranyműves János Lajos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uka Zoltán 70, 72, 77,</w:t>
      </w:r>
      <w:r>
        <w:rPr>
          <w:rStyle w:val="WWSzvegtrzs995ptDlt3"/>
          <w:sz w:val="20"/>
          <w:szCs w:val="20"/>
        </w:rPr>
        <w:t xml:space="preserve"> 78–80,</w:t>
      </w:r>
      <w:r>
        <w:rPr>
          <w:sz w:val="20"/>
          <w:szCs w:val="20"/>
        </w:rPr>
        <w:t xml:space="preserve"> 82,</w:t>
        <w:br/>
        <w:t>89, 90, 96, 99, 118, 288, 294, 316,</w:t>
        <w:br/>
        <w:t>330</w:t>
      </w:r>
    </w:p>
    <w:p>
      <w:pPr>
        <w:pStyle w:val="Szvegtrzs91"/>
        <w:shd w:fill="auto" w:val="clear"/>
        <w:spacing w:lineRule="auto" w:line="24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yi Magdolna</w:t>
      </w:r>
      <w:r>
        <w:rPr>
          <w:rStyle w:val="WWSzvegtrzs995ptDlt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97,</w:t>
      </w:r>
      <w:r>
        <w:rPr>
          <w:sz w:val="20"/>
          <w:szCs w:val="20"/>
        </w:rPr>
        <w:t xml:space="preserve"> 237,</w:t>
      </w:r>
      <w:r>
        <w:rPr>
          <w:rStyle w:val="WWSzvegtrzs995ptDlt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49–251,</w:t>
      </w:r>
      <w:r>
        <w:rPr>
          <w:sz w:val="20"/>
          <w:szCs w:val="20"/>
        </w:rPr>
        <w:br/>
        <w:t>344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yi Zoltán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rvas Gábor 2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Davičo, </w:t>
      </w:r>
      <w:r>
        <w:rPr>
          <w:sz w:val="20"/>
          <w:szCs w:val="20"/>
        </w:rPr>
        <w:t>Oskar 3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3"/>
          <w:sz w:val="20"/>
          <w:szCs w:val="20"/>
        </w:rPr>
      </w:pPr>
      <w:r>
        <w:rPr>
          <w:sz w:val="20"/>
          <w:szCs w:val="20"/>
        </w:rPr>
        <w:t>Dávid András</w:t>
      </w:r>
      <w:r>
        <w:rPr>
          <w:rStyle w:val="WWSzvegtrzs995ptDlt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ák Ferenc 168, </w:t>
      </w:r>
      <w:r>
        <w:rPr>
          <w:rStyle w:val="Szvegtrzs9Dlt"/>
          <w:sz w:val="20"/>
          <w:szCs w:val="20"/>
        </w:rPr>
        <w:t>171–172,</w:t>
      </w:r>
      <w:r>
        <w:rPr>
          <w:sz w:val="20"/>
          <w:szCs w:val="20"/>
        </w:rPr>
        <w:t xml:space="preserve"> 322, 326,</w:t>
        <w:br/>
        <w:t>328,</w:t>
      </w:r>
      <w:r>
        <w:rPr>
          <w:rStyle w:val="WWSzvegtrzs995ptDlt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29,</w:t>
      </w:r>
      <w:r>
        <w:rPr>
          <w:sz w:val="20"/>
          <w:szCs w:val="20"/>
        </w:rPr>
        <w:t xml:space="preserve">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breczeni József</w:t>
      </w:r>
      <w:r>
        <w:rPr>
          <w:rStyle w:val="WWSzvegtrzs995ptDlt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 xml:space="preserve">85–86, </w:t>
      </w:r>
      <w:r>
        <w:rPr>
          <w:sz w:val="20"/>
          <w:szCs w:val="20"/>
        </w:rPr>
        <w:t>90, 96, 13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39,</w:t>
      </w:r>
      <w:r>
        <w:rPr>
          <w:rStyle w:val="WWSzvegtrzs995ptDlt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42–144,</w:t>
      </w:r>
      <w:r>
        <w:rPr>
          <w:sz w:val="20"/>
          <w:szCs w:val="20"/>
        </w:rPr>
        <w:t xml:space="preserve"> 314, 320, 325, 32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0, 335, 34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dinac, Milan 7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issinger Ákos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meter 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énes (Vitéz János apja) 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ér Zoltán 61, 129, 316, 317, 328,</w:t>
      </w:r>
      <w:r>
        <w:rPr>
          <w:rStyle w:val="Szvegtrzs21"/>
          <w:sz w:val="22"/>
        </w:rPr>
        <w:br/>
      </w:r>
      <w:r>
        <w:rPr>
          <w:i/>
          <w:sz w:val="20"/>
          <w:szCs w:val="20"/>
        </w:rPr>
        <w:t>337</w:t>
      </w:r>
      <w:r>
        <w:rPr>
          <w:sz w:val="20"/>
          <w:szCs w:val="20"/>
        </w:rPr>
        <w:t>, 341,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rűs István l. Dóró Sándor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éry Tibor 192, 263, 322, 323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ési Ábel</w:t>
      </w:r>
      <w:r>
        <w:rPr>
          <w:rStyle w:val="WWSzvegtrzs995ptDlt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68–169,</w:t>
      </w:r>
      <w:r>
        <w:rPr>
          <w:sz w:val="20"/>
          <w:szCs w:val="20"/>
        </w:rPr>
        <w:t xml:space="preserve">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ési Huber István 1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ttre János 72, 73,</w:t>
      </w:r>
      <w:r>
        <w:rPr>
          <w:rStyle w:val="WWSzvegtrzs995ptDlt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74–75,</w:t>
      </w:r>
      <w:r>
        <w:rPr>
          <w:sz w:val="20"/>
          <w:szCs w:val="20"/>
        </w:rPr>
        <w:t xml:space="preserve"> 89, 19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88, 317, 3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évavári Zoltán l. Dér Zoltán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évay Lajos 30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ezső Antal 28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ósi Illés l. Domonkos István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mitrijev, Lidija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bai József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bó István 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bó Tihamér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bos János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óczi Péter 3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monkos István 195, 200</w:t>
      </w:r>
      <w:r>
        <w:rPr>
          <w:rStyle w:val="WWSzvegtrzs995ptDlt3"/>
          <w:sz w:val="20"/>
          <w:szCs w:val="20"/>
        </w:rPr>
        <w:t xml:space="preserve">, </w:t>
      </w:r>
      <w:r>
        <w:rPr>
          <w:rStyle w:val="Szvegtrzs9Dlt"/>
          <w:sz w:val="20"/>
          <w:szCs w:val="20"/>
        </w:rPr>
        <w:t>204–206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37, 248, 322, 326, 327, 343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óró Sándor</w:t>
      </w:r>
      <w:r>
        <w:rPr>
          <w:rStyle w:val="WWSzvegtrzs995ptDlt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69–170,</w:t>
      </w:r>
      <w:r>
        <w:rPr>
          <w:sz w:val="20"/>
          <w:szCs w:val="20"/>
        </w:rPr>
        <w:t xml:space="preserve"> 313, 314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sztojevszkij, Fjodor Mihajlovics 7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ózsa György 9, 11, 12, 24, 29, 17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ömötör Pál 42, 284, 285,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rági Balázs 1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raskóczy Ede 289, 290, 291, 29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9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fj. Draskovich János 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Dučić, </w:t>
      </w:r>
      <w:r>
        <w:rPr>
          <w:sz w:val="20"/>
          <w:szCs w:val="20"/>
        </w:rPr>
        <w:t>Jovan 90, 193, 3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udás Antal 310</w:t>
      </w:r>
      <w:r>
        <w:br w:type="page"/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udás Gyula 285,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udás Kálmán</w:t>
      </w:r>
      <w:r>
        <w:rPr>
          <w:rStyle w:val="WWSzvegtrzs995ptDlt4"/>
          <w:sz w:val="20"/>
          <w:szCs w:val="20"/>
        </w:rPr>
        <w:t xml:space="preserve"> 101,</w:t>
      </w:r>
      <w:r>
        <w:rPr>
          <w:sz w:val="20"/>
          <w:szCs w:val="20"/>
        </w:rPr>
        <w:t xml:space="preserve"> 128, 289, 29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udás Károly 195,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39–240,</w:t>
      </w:r>
      <w:r>
        <w:rPr>
          <w:sz w:val="20"/>
          <w:szCs w:val="20"/>
        </w:rPr>
        <w:t xml:space="preserve"> 31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0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udás Ödön 310,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ugonics András 41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uranci, Bela 59, 263,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gressy Gábor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isenhut Ferenc 11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liot, Thomas Stearns 2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mber Zoltán 78, 28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razmus (Rotterdami) 17, 21, 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rdélyi János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Érdújhelyi Menyhért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rnyes György 3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rős Istvánné Kovács Teréz</w:t>
      </w:r>
      <w:r>
        <w:rPr>
          <w:rStyle w:val="WWSzvegtrzs995ptDlt4"/>
          <w:sz w:val="20"/>
          <w:szCs w:val="20"/>
        </w:rPr>
        <w:t xml:space="preserve"> 280,</w:t>
      </w:r>
      <w:r>
        <w:rPr>
          <w:sz w:val="20"/>
          <w:szCs w:val="20"/>
        </w:rPr>
        <w:t xml:space="preserve">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rős Lajos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rős Teréz l. Erős Istvánné Kovács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Teréz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rzsébet (angol királynő)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sterházy Péter 197, 237, 23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széki István 25, 32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Evlija Cselebi 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ábri Jenő 30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aludy György 3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aragó Kornélia 197,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arkas Béla 92, 31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arkas Geiza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10–112,</w:t>
      </w:r>
      <w:r>
        <w:rPr>
          <w:sz w:val="20"/>
          <w:szCs w:val="20"/>
        </w:rPr>
        <w:t xml:space="preserve"> 127, 287, 28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89, 33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arkas Zsuzsa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hér Ferenc 40, 153,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54-156,</w:t>
      </w:r>
      <w:r>
        <w:rPr>
          <w:sz w:val="20"/>
          <w:szCs w:val="20"/>
        </w:rPr>
        <w:t xml:space="preserve"> 26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4, 316, 318, 320, 323, 326, 32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1,</w:t>
      </w:r>
      <w:r>
        <w:rPr>
          <w:rStyle w:val="WWSzvegtrzs995ptDlt4"/>
          <w:sz w:val="20"/>
          <w:szCs w:val="20"/>
        </w:rPr>
        <w:t xml:space="preserve"> 332,</w:t>
      </w:r>
      <w:r>
        <w:rPr>
          <w:sz w:val="20"/>
          <w:szCs w:val="20"/>
        </w:rPr>
        <w:t xml:space="preserve"> 333, 341, 343, 344, 35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52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hér Kálmán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07–209,</w:t>
      </w:r>
      <w:r>
        <w:rPr>
          <w:sz w:val="20"/>
          <w:szCs w:val="20"/>
        </w:rPr>
        <w:t xml:space="preserve"> 268, 32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hér Katalin 169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hér Lajos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jtő Ferenc 19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kete Ember l. Jovan Nenad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kete J. József 212, 318, 339, 34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6,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kete Lajos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80–81,</w:t>
      </w:r>
      <w:r>
        <w:rPr>
          <w:sz w:val="20"/>
          <w:szCs w:val="20"/>
        </w:rPr>
        <w:t xml:space="preserve"> 90, 93, 96, 29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ndrik Ferenc 33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nyvesi Ottó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44–245,</w:t>
      </w:r>
      <w:r>
        <w:rPr>
          <w:sz w:val="20"/>
          <w:szCs w:val="20"/>
        </w:rPr>
        <w:t xml:space="preserve"> 345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rdinánd (király) 21, 22, 23, 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renc (császár) 2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erenczy György 90</w:t>
      </w:r>
    </w:p>
    <w:p>
      <w:pPr>
        <w:pStyle w:val="Szvegtrzs9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Ferenczy Ibolya 316</w:t>
      </w:r>
    </w:p>
    <w:p>
      <w:pPr>
        <w:pStyle w:val="Szvegtrzs91"/>
        <w:shd w:fill="auto" w:val="clear"/>
        <w:spacing w:lineRule="auto" w:line="240"/>
        <w:ind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B.(ezdáni) Foky István </w:t>
      </w:r>
      <w:r>
        <w:rPr>
          <w:rStyle w:val="WWSzvegtrzs9Dlt1"/>
          <w:sz w:val="20"/>
          <w:szCs w:val="20"/>
        </w:rPr>
        <w:t>170,</w:t>
      </w:r>
      <w:r>
        <w:rPr>
          <w:sz w:val="20"/>
          <w:szCs w:val="20"/>
        </w:rPr>
        <w:t xml:space="preserve"> 319, 32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ortunatus Máté 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öldes Sándor 28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öldi Ilonka 9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rankenburg Adolf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rankovics Mihály 2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ranyó Zsuzsanna 172, 3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ülep Lajos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58–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ülöp Gábor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16–217,</w:t>
      </w:r>
      <w:r>
        <w:rPr>
          <w:sz w:val="20"/>
          <w:szCs w:val="20"/>
        </w:rPr>
        <w:t xml:space="preserve">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ülöp László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ürst Sándor 188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üst Milán 191, 192, 250, 323, 34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ábor Zoltán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7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jdos Tibor 129, </w:t>
      </w:r>
      <w:r>
        <w:rPr>
          <w:rStyle w:val="WWSzvegtrzs995ptDlt4"/>
          <w:sz w:val="20"/>
          <w:szCs w:val="20"/>
        </w:rPr>
        <w:t>132,</w:t>
      </w:r>
      <w:r>
        <w:rPr>
          <w:sz w:val="20"/>
          <w:szCs w:val="20"/>
        </w:rPr>
        <w:t xml:space="preserve"> 282, 316, 317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ál Erzsébet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ál László 96,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23–124,</w:t>
      </w:r>
      <w:r>
        <w:rPr>
          <w:sz w:val="20"/>
          <w:szCs w:val="20"/>
        </w:rPr>
        <w:t xml:space="preserve"> 128, 13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34,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39–142,</w:t>
      </w:r>
      <w:r>
        <w:rPr>
          <w:sz w:val="20"/>
          <w:szCs w:val="20"/>
        </w:rPr>
        <w:t xml:space="preserve"> 192, 209, 292, 295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4, 319, 320, 328, 342, 343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alamb János 1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. Galambos Margit 90, 2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algóczi Erzsébet 2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álics István 27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áll Ernő 19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allusz László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81,</w:t>
      </w:r>
      <w:r>
        <w:rPr>
          <w:sz w:val="20"/>
          <w:szCs w:val="20"/>
        </w:rPr>
        <w:t xml:space="preserve">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aray Ákos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aray Béla 316, 3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aray János 149,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arázda Péter 17, 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arcía Lorca, Federico 17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árdonyi Géza 10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4"/>
          <w:sz w:val="20"/>
          <w:szCs w:val="20"/>
        </w:rPr>
      </w:pPr>
      <w:r>
        <w:rPr>
          <w:sz w:val="20"/>
          <w:szCs w:val="20"/>
        </w:rPr>
        <w:t>Géber László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63–26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ellér Tibor 3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elléri Andor Endre 153, 192, 19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eorge, Stefan 9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erézdi Rabán 14, 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ergely (deák) 13, 1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ergely Boriska 90, 127, 289, 292, 32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. Gergely Boriska l. Gergely Boriska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ero Ibolya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erold László 59, 118, 148, 172, 17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80, 181, 192,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94–195,</w:t>
      </w:r>
      <w:r>
        <w:rPr>
          <w:sz w:val="20"/>
          <w:szCs w:val="20"/>
        </w:rPr>
        <w:t xml:space="preserve"> 315, 32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3, 336, 343, 344, 352, 353,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essler Borbála 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ilevszki, Paszkal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ion Nándor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21–223,</w:t>
      </w:r>
      <w:r>
        <w:rPr>
          <w:sz w:val="20"/>
          <w:szCs w:val="20"/>
        </w:rPr>
        <w:t xml:space="preserve"> 323, 326, 33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3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Glavurtić, </w:t>
      </w:r>
      <w:r>
        <w:rPr>
          <w:sz w:val="20"/>
          <w:szCs w:val="20"/>
        </w:rPr>
        <w:t>Miro 3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lid Nándor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obby Fehér Gyula</w:t>
      </w:r>
      <w:r>
        <w:rPr>
          <w:rStyle w:val="WWSzvegtrzs995ptDlt4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30–232</w:t>
      </w:r>
      <w:r>
        <w:rPr>
          <w:rStyle w:val="WWSzvegtrzs995ptDlt4"/>
          <w:sz w:val="20"/>
          <w:szCs w:val="20"/>
        </w:rPr>
        <w:t>, 329,</w:t>
      </w:r>
      <w:r>
        <w:rPr>
          <w:sz w:val="20"/>
          <w:szCs w:val="20"/>
        </w:rPr>
        <w:t xml:space="preserve"> 345</w:t>
      </w:r>
      <w:r>
        <w:br w:type="page"/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odunov, Borisz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oethe, Johann Wolfgang 9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oldsmith, Oliver 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ombrowicz, Witold 21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orkij, Makszim 1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ozsdu Elek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 xml:space="preserve">51–53, </w:t>
      </w:r>
      <w:r>
        <w:rPr>
          <w:sz w:val="20"/>
          <w:szCs w:val="20"/>
        </w:rPr>
        <w:t>56, 285,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rass, Günter 2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reszler Gyula 6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rezsa Ferenc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rosschmid Gábor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rosz, George 1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ubás Jenő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81,</w:t>
      </w:r>
      <w:r>
        <w:rPr>
          <w:sz w:val="20"/>
          <w:szCs w:val="20"/>
        </w:rPr>
        <w:t xml:space="preserve">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ubec, Matija 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ubitza Kálmán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uelmino Sándor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60–261,</w:t>
      </w:r>
      <w:r>
        <w:rPr>
          <w:sz w:val="20"/>
          <w:szCs w:val="20"/>
        </w:rPr>
        <w:t xml:space="preserve"> 3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ulyás József 168,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74–176,</w:t>
      </w:r>
      <w:r>
        <w:rPr>
          <w:sz w:val="20"/>
          <w:szCs w:val="20"/>
        </w:rPr>
        <w:t xml:space="preserve"> 31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8, 344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vadányi József 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yarmati Kata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yenes Viktor 5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yergyai Albert 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yöngyösi Dezső 2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yöngyösi István 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yöre Géza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yöre Kornél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yörgy László 42, 4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yörgy Mátyás 64–65, 1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yörgy Zsigmond 66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yőry Dezső 1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dik András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drovics László 323, 33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dzsics Antal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gymási Bálint 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jnal Jenő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jnóczy József 37, 33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mad Abdel Latif 26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msun, Knut 9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mvas Béla 19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nák Tibor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ngya András 263, 316,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rag György 194,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raszti (Hantz) Gyula 29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raszti Sándor 72, 74,</w:t>
      </w:r>
      <w:r>
        <w:rPr>
          <w:rStyle w:val="WWSzvegtrzs995ptDlt5"/>
          <w:sz w:val="20"/>
          <w:szCs w:val="20"/>
        </w:rPr>
        <w:t xml:space="preserve"> 82,</w:t>
      </w:r>
      <w:r>
        <w:rPr>
          <w:sz w:val="20"/>
          <w:szCs w:val="20"/>
        </w:rPr>
        <w:t xml:space="preserve"> 90, 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rkai Vass Éva 203, 265, 305, 34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5,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tala Zoltán 3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tár Győző 2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vas Emil 72, 73,</w:t>
      </w:r>
      <w:r>
        <w:rPr>
          <w:rStyle w:val="WWSzvegtrzs995ptDlt5"/>
          <w:sz w:val="20"/>
          <w:szCs w:val="20"/>
        </w:rPr>
        <w:t xml:space="preserve"> 75,</w:t>
      </w:r>
      <w:r>
        <w:rPr>
          <w:sz w:val="20"/>
          <w:szCs w:val="20"/>
        </w:rPr>
        <w:t xml:space="preserve"> 98, 289,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avas Károly</w:t>
      </w:r>
      <w:r>
        <w:rPr>
          <w:rStyle w:val="Szvegtrzs9FlkvrDlt"/>
          <w:sz w:val="20"/>
          <w:szCs w:val="20"/>
        </w:rPr>
        <w:t xml:space="preserve"> </w:t>
      </w:r>
      <w:r>
        <w:rPr>
          <w:rStyle w:val="WWSzvegtrzs9Dlt2"/>
          <w:sz w:val="20"/>
          <w:szCs w:val="20"/>
        </w:rPr>
        <w:t xml:space="preserve">88, </w:t>
      </w:r>
      <w:r>
        <w:rPr>
          <w:sz w:val="20"/>
          <w:szCs w:val="20"/>
        </w:rPr>
        <w:t>127, 289, 292, 29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Hegedűs Antal 3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erceg János 96, 100,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05–106,</w:t>
      </w:r>
      <w:r>
        <w:rPr>
          <w:sz w:val="20"/>
          <w:szCs w:val="20"/>
        </w:rPr>
        <w:t xml:space="preserve"> 117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28, 132, 138, 139,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46–149,</w:t>
      </w:r>
      <w:r>
        <w:rPr>
          <w:sz w:val="20"/>
          <w:szCs w:val="20"/>
        </w:rPr>
        <w:t xml:space="preserve"> 15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78, 192, 193, 223, 228, 237, 24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60, 276, 281, 283, 289, 294, 31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4, 320, 323, 325, 328, 331, 33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6, 339, 343, 344, 345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erczeg Ferenc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50–51,</w:t>
      </w:r>
      <w:r>
        <w:rPr>
          <w:sz w:val="20"/>
          <w:szCs w:val="20"/>
        </w:rPr>
        <w:t xml:space="preserve"> 66, 29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erder, Johann Gottfried 33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érédia, José Maria de 9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ernádi Gyula 3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erresbacher Dénes 30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esse, Hermann 10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esslein József 7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iador (Jámbor Pál) 42, 46, 48, 28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5, 33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blik Márton</w:t>
      </w:r>
      <w:r>
        <w:rPr>
          <w:rStyle w:val="WWSzvegtrzs995ptDlt5"/>
          <w:sz w:val="20"/>
          <w:szCs w:val="20"/>
        </w:rPr>
        <w:t xml:space="preserve"> 38,</w:t>
      </w:r>
      <w:r>
        <w:rPr>
          <w:sz w:val="20"/>
          <w:szCs w:val="20"/>
        </w:rPr>
        <w:t xml:space="preserve">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ck Rezső 12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ódi Sándor 315, 3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dosy Imre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ffhalter, Rafael 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ffman Ferenc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ll Béla 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lti Mária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17,</w:t>
      </w:r>
      <w:r>
        <w:rPr>
          <w:sz w:val="20"/>
          <w:szCs w:val="20"/>
        </w:rPr>
        <w:t xml:space="preserve">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5"/>
          <w:sz w:val="20"/>
          <w:szCs w:val="20"/>
        </w:rPr>
      </w:pPr>
      <w:r>
        <w:rPr>
          <w:sz w:val="20"/>
          <w:szCs w:val="20"/>
        </w:rPr>
        <w:t>Hornyik György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7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rnyik Miklós 322,</w:t>
      </w:r>
      <w:r>
        <w:rPr>
          <w:rStyle w:val="WWSzvegtrzs995ptDlt5"/>
          <w:sz w:val="20"/>
          <w:szCs w:val="20"/>
        </w:rPr>
        <w:t xml:space="preserve"> 339,</w:t>
      </w:r>
      <w:r>
        <w:rPr>
          <w:sz w:val="20"/>
          <w:szCs w:val="20"/>
        </w:rPr>
        <w:t xml:space="preserve"> 348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rovic Ignác 3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rti Pál 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rvát Márk 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rváth György 266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orváth János 21, 22, 23, 26, 27, 2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0, 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unyadi János 11, 12, 13, 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unyadi László 1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unyadi Mátyás l. Mátyás király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usz János 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uszár Zoltán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69,</w:t>
      </w:r>
      <w:r>
        <w:rPr>
          <w:sz w:val="20"/>
          <w:szCs w:val="20"/>
        </w:rPr>
        <w:t xml:space="preserve"> 313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Huszta Rózsa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bsen, Henrik 10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gnotus Pál 4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ia Mihály 213, 345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lés Sándor 292, 29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lyés Gyula 154, 16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mre László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polyi Arnold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Isaković, </w:t>
      </w:r>
      <w:r>
        <w:rPr>
          <w:sz w:val="20"/>
          <w:szCs w:val="20"/>
        </w:rPr>
        <w:t>Antonije 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stvaneszku Pál 59, 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stvánffy Miklós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7–29,</w:t>
      </w:r>
      <w:r>
        <w:rPr>
          <w:sz w:val="20"/>
          <w:szCs w:val="20"/>
        </w:rPr>
        <w:t xml:space="preserve"> 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5"/>
          <w:sz w:val="20"/>
          <w:szCs w:val="20"/>
        </w:rPr>
      </w:pPr>
      <w:r>
        <w:rPr>
          <w:sz w:val="20"/>
          <w:szCs w:val="20"/>
        </w:rPr>
        <w:t>Istvánffy Pál 19,</w:t>
      </w:r>
      <w:r>
        <w:rPr>
          <w:rStyle w:val="WWSzvegtrzs995ptDlt5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7–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ványi István 286, 317, 337</w:t>
      </w:r>
      <w:r>
        <w:br w:type="page"/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zabella (Szapolyai János felesége) 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Jakšić, Ðura </w:t>
      </w:r>
      <w:r>
        <w:rPr>
          <w:sz w:val="20"/>
          <w:szCs w:val="20"/>
        </w:rPr>
        <w:t>32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aksics Demeter 13, 1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ámbor Pál l. Hiador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ancsó Miklós 3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ankulov, Borislav 220, 33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anus Pannonius 15,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7–19,</w:t>
      </w:r>
      <w:r>
        <w:rPr>
          <w:sz w:val="20"/>
          <w:szCs w:val="20"/>
        </w:rPr>
        <w:t xml:space="preserve"> 20, 25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, 24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ászi Oszkár 71, 1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an, Jeudi l. Dettre János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lovác Mária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ódal Kálmán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65,</w:t>
      </w:r>
      <w:r>
        <w:rPr>
          <w:sz w:val="20"/>
          <w:szCs w:val="20"/>
        </w:rPr>
        <w:t xml:space="preserve">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ódal Rózsa 32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ókai Mór 112, 256, 283, 351,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ósika Miklós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ovan Nenad 1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Jovanović, </w:t>
      </w:r>
      <w:r>
        <w:rPr>
          <w:sz w:val="20"/>
          <w:szCs w:val="20"/>
        </w:rPr>
        <w:t>Jovan Zmaj 42, 325, 33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oyce, James 24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ózsef Attila 54, 55, 83, 84, 116, 12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53, 175, 193, 195, 198, 209, 216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34, 244, 245, 248, 250, 252, 35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52,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uhász Árpád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uhász Erzsébet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 xml:space="preserve">236–239, </w:t>
      </w:r>
      <w:r>
        <w:rPr>
          <w:sz w:val="20"/>
          <w:szCs w:val="20"/>
        </w:rPr>
        <w:t>319, 343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uhász Ferenc 191, 195, 340, 351, 35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uhász Géza 108, 185, 318, 320, 324,</w:t>
      </w:r>
      <w:r>
        <w:rPr>
          <w:rStyle w:val="Szvegtrzs21"/>
          <w:sz w:val="22"/>
        </w:rPr>
        <w:br/>
      </w:r>
      <w:r>
        <w:rPr>
          <w:rStyle w:val="Szvegtrzs9Dlt"/>
          <w:sz w:val="20"/>
          <w:szCs w:val="20"/>
        </w:rPr>
        <w:t>336–337,</w:t>
      </w:r>
      <w:r>
        <w:rPr>
          <w:sz w:val="20"/>
          <w:szCs w:val="20"/>
        </w:rPr>
        <w:t xml:space="preserve"> 352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uhász Gyula 6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ung Károly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18–220,</w:t>
      </w:r>
      <w:r>
        <w:rPr>
          <w:sz w:val="20"/>
          <w:szCs w:val="20"/>
        </w:rPr>
        <w:t xml:space="preserve"> 279, 309, 315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7, 344, 345, 354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usth Zsigmond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fka, Franz 162, 225, 228, 230, 2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áich Katalin 284, 287,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kas István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ákonyi Péter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6–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lapáti Ferenc 253,</w:t>
      </w:r>
      <w:r>
        <w:rPr>
          <w:rStyle w:val="WWSzvegtrzs995ptDlt6"/>
          <w:sz w:val="20"/>
          <w:szCs w:val="20"/>
        </w:rPr>
        <w:t xml:space="preserve"> 255,</w:t>
      </w:r>
      <w:r>
        <w:rPr>
          <w:sz w:val="20"/>
          <w:szCs w:val="20"/>
        </w:rPr>
        <w:t xml:space="preserve"> 346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lapis Rókus 261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lapis Zoltán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83–185,</w:t>
      </w:r>
      <w:r>
        <w:rPr>
          <w:sz w:val="20"/>
          <w:szCs w:val="20"/>
        </w:rPr>
        <w:t xml:space="preserve"> 344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álmány Lajos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97–298,</w:t>
      </w:r>
      <w:r>
        <w:rPr>
          <w:sz w:val="20"/>
          <w:szCs w:val="20"/>
        </w:rPr>
        <w:t xml:space="preserve"> 30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marás Borbála 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ántor Lajos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pisztrán János 11, 3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ppanyos András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rácsonyi Antal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Karadžić, </w:t>
      </w:r>
      <w:r>
        <w:rPr>
          <w:sz w:val="20"/>
          <w:szCs w:val="20"/>
        </w:rPr>
        <w:t>Vuk 57, 110, 148, 323, 32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rdos G. György 2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rinthy Frigyes 19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rl Miklós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Kármán József 1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ármán József (folklorista) 262, 29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ároly Róbert (Anjou-házi király) 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rvázy Zsiga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ssák Lajos 65, 77, 82, 214, 21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3, 340, 351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tona Antal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tona Imre 39, 298, 305,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07</w:t>
      </w:r>
      <w:r>
        <w:rPr>
          <w:sz w:val="20"/>
          <w:szCs w:val="20"/>
        </w:rPr>
        <w:t>, 30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tona József 19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zinczy Ferenc 38, 93, 1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ázmér Ernő 96, 100,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09–110,</w:t>
      </w:r>
      <w:r>
        <w:rPr>
          <w:sz w:val="20"/>
          <w:szCs w:val="20"/>
        </w:rPr>
        <w:t xml:space="preserve"> 127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7, 336, 3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edves Klára l. Lábadiné Kedves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Klára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ek Zsigmond 128, 1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elemen János 29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elér Tasziló 5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nde Ferenc 113, 116, </w:t>
      </w:r>
      <w:r>
        <w:rPr>
          <w:rStyle w:val="WWSzvegtrzs9Dlt1"/>
          <w:sz w:val="20"/>
          <w:szCs w:val="20"/>
        </w:rPr>
        <w:t xml:space="preserve">117–118, </w:t>
      </w:r>
      <w:r>
        <w:rPr>
          <w:sz w:val="20"/>
          <w:szCs w:val="20"/>
        </w:rPr>
        <w:t>28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92, 293, 31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enyeres Kovács Márta 31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épessy József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ercsmár Rózsa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eresztury Dezső 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ettős Imre 3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irály Ernő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0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Kiš, </w:t>
      </w:r>
      <w:r>
        <w:rPr>
          <w:sz w:val="20"/>
          <w:szCs w:val="20"/>
        </w:rPr>
        <w:t>Danilo 195, 197, 239, 263, 265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3, 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isfaludy Sándor 32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iss Antal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iss Áron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iss Ernő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ss Flórián l. </w:t>
      </w:r>
      <w:r>
        <w:rPr>
          <w:sz w:val="20"/>
          <w:szCs w:val="20"/>
          <w:lang w:val="sr-Latn"/>
        </w:rPr>
        <w:t xml:space="preserve">Malušev, </w:t>
      </w:r>
      <w:r>
        <w:rPr>
          <w:sz w:val="20"/>
          <w:szCs w:val="20"/>
        </w:rPr>
        <w:t>Cvetko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iss Iván Anna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iss József (csatornaépítő) 109, 11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44,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6"/>
          <w:sz w:val="20"/>
          <w:szCs w:val="20"/>
        </w:rPr>
      </w:pPr>
      <w:r>
        <w:rPr>
          <w:sz w:val="20"/>
          <w:szCs w:val="20"/>
        </w:rPr>
        <w:t>Kiss Lajos</w:t>
      </w:r>
      <w:r>
        <w:rPr>
          <w:rStyle w:val="WWSzvegtrzs995ptDlt6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0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iss Pál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izúr István 18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lamár Zoltán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laniczay Tibor 34, 3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csis Antal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dolányi Gyula 3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dolányi János 19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ozsi Tibor 128, </w:t>
      </w:r>
      <w:r>
        <w:rPr>
          <w:rStyle w:val="Szvegtrzs9Dlt"/>
          <w:sz w:val="20"/>
          <w:szCs w:val="20"/>
        </w:rPr>
        <w:t>182,</w:t>
      </w:r>
      <w:r>
        <w:rPr>
          <w:rStyle w:val="WWSzvegtrzs995ptDlt6"/>
          <w:sz w:val="20"/>
          <w:szCs w:val="20"/>
        </w:rPr>
        <w:t xml:space="preserve"> </w:t>
      </w:r>
      <w:r>
        <w:rPr>
          <w:sz w:val="20"/>
          <w:szCs w:val="20"/>
        </w:rPr>
        <w:t>283, 317, 32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lozsy János l. Aranyműves János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Lajos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áromi József Sándor </w:t>
      </w:r>
      <w:r>
        <w:rPr>
          <w:rStyle w:val="WWSzvegtrzs9Dlt1"/>
          <w:sz w:val="20"/>
          <w:szCs w:val="20"/>
        </w:rPr>
        <w:t>149,</w:t>
      </w:r>
      <w:r>
        <w:rPr>
          <w:sz w:val="20"/>
          <w:szCs w:val="20"/>
        </w:rPr>
        <w:t xml:space="preserve"> 17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mját Aladár 65, 18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mjáthy Jenő 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mor András 192</w:t>
      </w:r>
      <w:r>
        <w:br w:type="page"/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nc Albert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cz István 168, 195, </w:t>
      </w:r>
      <w:r>
        <w:rPr>
          <w:rStyle w:val="Szvegtrzs9Dlt"/>
          <w:sz w:val="20"/>
          <w:szCs w:val="20"/>
        </w:rPr>
        <w:t>197–200,</w:t>
      </w:r>
      <w:r>
        <w:rPr>
          <w:sz w:val="20"/>
          <w:szCs w:val="20"/>
        </w:rPr>
        <w:t xml:space="preserve"> 31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3, 34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Konjović, </w:t>
      </w:r>
      <w:r>
        <w:rPr>
          <w:sz w:val="20"/>
          <w:szCs w:val="20"/>
        </w:rPr>
        <w:t>Milán 1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nrád György 34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ntra Ferenc 275,</w:t>
      </w:r>
      <w:r>
        <w:rPr>
          <w:rStyle w:val="WWSzvegtrzs995ptDlt7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77–278,</w:t>
      </w:r>
      <w:r>
        <w:rPr>
          <w:sz w:val="20"/>
          <w:szCs w:val="20"/>
        </w:rPr>
        <w:t xml:space="preserve"> 326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4, 345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ónya Sándor 30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ácsi István 2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ópé l. Kopeczky László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czky László 129, 153, 154, </w:t>
      </w:r>
      <w:r>
        <w:rPr>
          <w:rStyle w:val="Szvegtrzs9Dlt"/>
          <w:sz w:val="20"/>
          <w:szCs w:val="20"/>
        </w:rPr>
        <w:t>164–</w:t>
      </w:r>
      <w:r>
        <w:rPr>
          <w:rStyle w:val="Szvegtrzs21"/>
          <w:sz w:val="22"/>
        </w:rPr>
        <w:br/>
      </w:r>
      <w:r>
        <w:rPr>
          <w:rStyle w:val="WWSzvegtrzs9Dlt1"/>
          <w:sz w:val="20"/>
          <w:szCs w:val="20"/>
        </w:rPr>
        <w:t>165,</w:t>
      </w:r>
      <w:r>
        <w:rPr>
          <w:sz w:val="20"/>
          <w:szCs w:val="20"/>
        </w:rPr>
        <w:t xml:space="preserve"> 318, 328, 3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rapifiszky Anna 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ósa László 296, 299, 30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ssuth Lajos 4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Kostić, </w:t>
      </w:r>
      <w:r>
        <w:rPr>
          <w:sz w:val="20"/>
          <w:szCs w:val="20"/>
        </w:rPr>
        <w:t>Laza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ics Lázár l. </w:t>
      </w:r>
      <w:r>
        <w:rPr>
          <w:sz w:val="20"/>
          <w:szCs w:val="20"/>
          <w:lang w:val="sr-Latn"/>
        </w:rPr>
        <w:t xml:space="preserve">Kostić, </w:t>
      </w:r>
      <w:r>
        <w:rPr>
          <w:sz w:val="20"/>
          <w:szCs w:val="20"/>
        </w:rPr>
        <w:t>Laza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sztolányi Dezső 48, 59, 60,</w:t>
      </w:r>
      <w:r>
        <w:rPr>
          <w:rStyle w:val="WWSzvegtrzs995ptDlt7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62–6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82, 193, 195, 197, 202, 203, 265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67, 313, 316, 317, 323, 325, 335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7, 340, 341, 351, 352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Kovač, </w:t>
      </w:r>
      <w:r>
        <w:rPr>
          <w:sz w:val="20"/>
          <w:szCs w:val="20"/>
        </w:rPr>
        <w:t>Mirko 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Kovačić, </w:t>
      </w:r>
      <w:r>
        <w:rPr>
          <w:sz w:val="20"/>
          <w:szCs w:val="20"/>
        </w:rPr>
        <w:t>Ivan Goran 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vács Endre</w:t>
      </w:r>
      <w:r>
        <w:rPr>
          <w:rStyle w:val="WWSzvegtrzs995ptDlt7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07,</w:t>
      </w:r>
      <w:r>
        <w:rPr>
          <w:sz w:val="20"/>
          <w:szCs w:val="20"/>
        </w:rPr>
        <w:t xml:space="preserve">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vács Ilona 30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vács Juli l. Kovács Júlia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vács Júlia 280,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vács Márton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vács Sándor Iván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vács Sztrikó Zoltán 32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váts Antal 75, 9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zma László 28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örner Éva 351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njec, </w:t>
      </w:r>
      <w:r>
        <w:rPr>
          <w:sz w:val="20"/>
          <w:szCs w:val="20"/>
          <w:lang w:val="sr-Latn"/>
        </w:rPr>
        <w:t xml:space="preserve">Miško </w:t>
      </w:r>
      <w:r>
        <w:rPr>
          <w:sz w:val="20"/>
          <w:szCs w:val="20"/>
        </w:rPr>
        <w:t>27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rasznahorkai László 2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rausz László 29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ray Ferenc 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ray János 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istály István 92, </w:t>
      </w:r>
      <w:r>
        <w:rPr>
          <w:rStyle w:val="Szvegtrzs9Dlt"/>
          <w:sz w:val="20"/>
          <w:szCs w:val="20"/>
        </w:rPr>
        <w:t>100,</w:t>
      </w:r>
      <w:r>
        <w:rPr>
          <w:sz w:val="20"/>
          <w:szCs w:val="20"/>
        </w:rPr>
        <w:t xml:space="preserve"> 289, 293, 35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Krleža, </w:t>
      </w:r>
      <w:r>
        <w:rPr>
          <w:sz w:val="20"/>
          <w:szCs w:val="20"/>
        </w:rPr>
        <w:t>Miroslav 90, 99, 189, 19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93, 195, 209, 239, 323, 330, 33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2, 351, 352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rúdy Gyula 49, 75, 94, 106, 23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9, 351, 352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ulcsár Szabó Ernő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7"/>
          <w:sz w:val="20"/>
          <w:szCs w:val="20"/>
        </w:rPr>
      </w:pPr>
      <w:r>
        <w:rPr>
          <w:sz w:val="20"/>
          <w:szCs w:val="20"/>
        </w:rPr>
        <w:t>Kultsár György</w:t>
      </w:r>
      <w:r>
        <w:rPr>
          <w:rStyle w:val="WWSzvegtrzs995ptDlt7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un Árpád 20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un Béla 18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vazimodo Braun István 129,</w:t>
      </w:r>
      <w:r>
        <w:rPr>
          <w:rStyle w:val="WWSzvegtrzs995ptDlt7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5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2, 32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Lábadi Károly 39, 43, 44, 275,</w:t>
      </w:r>
      <w:r>
        <w:rPr>
          <w:rStyle w:val="WWSzvegtrzs995ptDlt7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07–</w:t>
      </w:r>
      <w:r>
        <w:rPr>
          <w:rStyle w:val="Szvegtrzs21"/>
          <w:sz w:val="22"/>
        </w:rPr>
        <w:br/>
      </w:r>
      <w:r>
        <w:rPr>
          <w:rStyle w:val="Szvegtrzs9Dlt"/>
          <w:sz w:val="20"/>
          <w:szCs w:val="20"/>
        </w:rPr>
        <w:t>308,</w:t>
      </w:r>
      <w:r>
        <w:rPr>
          <w:sz w:val="20"/>
          <w:szCs w:val="20"/>
        </w:rPr>
        <w:t xml:space="preserve">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ábadiné Kedves Klára 307, 30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adányi István 202, 263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7"/>
          <w:sz w:val="20"/>
          <w:szCs w:val="20"/>
        </w:rPr>
      </w:pPr>
      <w:r>
        <w:rPr>
          <w:sz w:val="20"/>
          <w:szCs w:val="20"/>
        </w:rPr>
        <w:t>Ladik Katalin</w:t>
      </w:r>
      <w:r>
        <w:rPr>
          <w:rStyle w:val="WWSzvegtrzs995ptDlt7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14–2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agerlöf, Selma 10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I. Lajos (király) 12, 20, 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ajos Mihály 28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áncz Irén 3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áng Árpád l. Lőrinc Péter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ányi Ernő 61, 75,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ányi Hedda 3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ányi Sarolta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askai Csókás Péter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kai Osvát </w:t>
      </w:r>
      <w:r>
        <w:rPr>
          <w:rStyle w:val="WWSzvegtrzs9Dlt1"/>
          <w:sz w:val="20"/>
          <w:szCs w:val="20"/>
        </w:rPr>
        <w:t>10–11,</w:t>
      </w:r>
      <w:r>
        <w:rPr>
          <w:sz w:val="20"/>
          <w:szCs w:val="20"/>
        </w:rPr>
        <w:t xml:space="preserve"> 2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kói Demeter </w:t>
      </w:r>
      <w:r>
        <w:rPr>
          <w:rStyle w:val="WWSzvegtrzs9Dlt1"/>
          <w:sz w:val="20"/>
          <w:szCs w:val="20"/>
        </w:rPr>
        <w:t>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ászló B. Jenő 1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ták István 116, </w:t>
      </w:r>
      <w:r>
        <w:rPr>
          <w:rStyle w:val="Szvegtrzs9Dlt"/>
          <w:sz w:val="20"/>
          <w:szCs w:val="20"/>
        </w:rPr>
        <w:t>122–123,</w:t>
      </w:r>
      <w:r>
        <w:rPr>
          <w:sz w:val="20"/>
          <w:szCs w:val="20"/>
        </w:rPr>
        <w:t xml:space="preserve"> 128, </w:t>
      </w:r>
      <w:r>
        <w:rPr>
          <w:rStyle w:val="Szvegtrzs9Dlt"/>
          <w:sz w:val="20"/>
          <w:szCs w:val="20"/>
        </w:rPr>
        <w:t>134–</w:t>
      </w:r>
      <w:r>
        <w:rPr>
          <w:rStyle w:val="Szvegtrzs21"/>
          <w:sz w:val="22"/>
        </w:rPr>
        <w:br/>
      </w:r>
      <w:r>
        <w:rPr>
          <w:rStyle w:val="Szvegtrzs9Dlt"/>
          <w:sz w:val="20"/>
          <w:szCs w:val="20"/>
        </w:rPr>
        <w:t>135,</w:t>
      </w:r>
      <w:r>
        <w:rPr>
          <w:sz w:val="20"/>
          <w:szCs w:val="20"/>
        </w:rPr>
        <w:t xml:space="preserve"> 139, 293, 314, 318, 320, 3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awrence, David Herbert 2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ázár Vilmos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echner Ödön 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einingen-Westerburg Károly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engyel József 65, 18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enin, Vlagyimir Iljics 83, 3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eskovac, Mladen 263,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évay Endre 119, 120, 128, 130,</w:t>
      </w:r>
      <w:r>
        <w:rPr>
          <w:rStyle w:val="Szvegtrzs9Dlt"/>
          <w:sz w:val="20"/>
          <w:szCs w:val="20"/>
        </w:rPr>
        <w:t>182–</w:t>
      </w:r>
      <w:r>
        <w:rPr>
          <w:rStyle w:val="Szvegtrzs21"/>
          <w:sz w:val="22"/>
        </w:rPr>
        <w:br/>
      </w:r>
      <w:r>
        <w:rPr>
          <w:rStyle w:val="Szvegtrzs9Dlt"/>
          <w:sz w:val="20"/>
          <w:szCs w:val="20"/>
        </w:rPr>
        <w:t>183,</w:t>
      </w:r>
      <w:r>
        <w:rPr>
          <w:sz w:val="20"/>
          <w:szCs w:val="20"/>
        </w:rPr>
        <w:t xml:space="preserve"> 294, 316, 317, 318, 324, 32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fka Sándor 31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ppay Etelka 32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oboda Gábor 27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ongfellow, Henry Wadsworth 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oósz István 317, 335, 3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orichs (holland rézkarcmester) 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osoncz Alpár 342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ovas Ildikó</w:t>
      </w:r>
      <w:r>
        <w:rPr>
          <w:rStyle w:val="WWSzvegtrzs995ptDlt7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67–268,</w:t>
      </w:r>
      <w:r>
        <w:rPr>
          <w:sz w:val="20"/>
          <w:szCs w:val="20"/>
        </w:rPr>
        <w:t xml:space="preserve">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7"/>
          <w:sz w:val="20"/>
          <w:szCs w:val="20"/>
        </w:rPr>
      </w:pPr>
      <w:r>
        <w:rPr>
          <w:sz w:val="20"/>
          <w:szCs w:val="20"/>
        </w:rPr>
        <w:t>Lovász Pál</w:t>
      </w:r>
      <w:r>
        <w:rPr>
          <w:rStyle w:val="WWSzvegtrzs995ptDlt7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7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ovik Károly 19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őkös István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őrinc Péter 72, 78, 82,</w:t>
      </w:r>
      <w:r>
        <w:rPr>
          <w:rStyle w:val="WWSzvegtrzs995ptDlt7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84–85,</w:t>
      </w:r>
      <w:r>
        <w:rPr>
          <w:sz w:val="20"/>
          <w:szCs w:val="20"/>
        </w:rPr>
        <w:t xml:space="preserve"> 11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28, 130, 131, 132,</w:t>
      </w:r>
      <w:r>
        <w:rPr>
          <w:rStyle w:val="WWSzvegtrzs995ptDlt7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33–134,</w:t>
      </w:r>
      <w:r>
        <w:rPr>
          <w:sz w:val="20"/>
          <w:szCs w:val="20"/>
        </w:rPr>
        <w:t xml:space="preserve"> 13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7, 320, 322, 327, 336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őrinczy Huba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ucia (dr. Török Béláné) 289, 29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ukács György 131, 152, 188, 195,</w:t>
        <w:br/>
        <w:t>322, 337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kács Gyula 129, </w:t>
      </w:r>
      <w:r>
        <w:rPr>
          <w:rStyle w:val="Szvegtrzs9Dlt"/>
          <w:sz w:val="20"/>
          <w:szCs w:val="20"/>
        </w:rPr>
        <w:t>1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ácza János 6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dách Imre 100, 194, 241, 335, 35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53</w:t>
      </w:r>
      <w:r>
        <w:br w:type="page"/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darász András 3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gia Polla 20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gister (Kiss Vilmos) 289, 29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gyar Bálint 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gyar László 317, 318,</w:t>
      </w:r>
      <w:r>
        <w:rPr>
          <w:rStyle w:val="WWSzvegtrzs995ptDlt8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jor Nándor 154,</w:t>
      </w:r>
      <w:r>
        <w:rPr>
          <w:rStyle w:val="WWSzvegtrzs995ptDlt8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62–164,</w:t>
      </w:r>
      <w:r>
        <w:rPr>
          <w:sz w:val="20"/>
          <w:szCs w:val="20"/>
        </w:rPr>
        <w:t xml:space="preserve"> 31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0, 321, 322, 326, 328, 34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joros Sándor</w:t>
      </w:r>
      <w:r>
        <w:rPr>
          <w:rStyle w:val="WWSzvegtrzs995ptDlt8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61,</w:t>
      </w:r>
      <w:r>
        <w:rPr>
          <w:sz w:val="20"/>
          <w:szCs w:val="20"/>
        </w:rPr>
        <w:t xml:space="preserve"> 346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jtényi Mihály 72,</w:t>
      </w:r>
      <w:r>
        <w:rPr>
          <w:rStyle w:val="Szvegtrzs9Dlt"/>
          <w:sz w:val="20"/>
          <w:szCs w:val="20"/>
        </w:rPr>
        <w:t xml:space="preserve"> 107–109,</w:t>
      </w:r>
      <w:r>
        <w:rPr>
          <w:sz w:val="20"/>
          <w:szCs w:val="20"/>
        </w:rPr>
        <w:t xml:space="preserve"> 12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38, 139,</w:t>
      </w:r>
      <w:r>
        <w:rPr>
          <w:rStyle w:val="WWSzvegtrzs995ptDlt8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44–146,</w:t>
      </w:r>
      <w:r>
        <w:rPr>
          <w:sz w:val="20"/>
          <w:szCs w:val="20"/>
        </w:rPr>
        <w:t xml:space="preserve"> 289, 292, 29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95, 314, 320, 322, 328, 329, 3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ák Ferenc 342, 346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levics, Kazimir 26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Malušev, </w:t>
      </w:r>
      <w:r>
        <w:rPr>
          <w:sz w:val="20"/>
          <w:szCs w:val="20"/>
        </w:rPr>
        <w:t>Cvetko 1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Mandić, </w:t>
      </w:r>
      <w:r>
        <w:rPr>
          <w:sz w:val="20"/>
          <w:szCs w:val="20"/>
        </w:rPr>
        <w:t>Miroslav 19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ándy Iván 193, 195, 322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nn, Thomas 2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Manojlović, </w:t>
      </w:r>
      <w:r>
        <w:rPr>
          <w:sz w:val="20"/>
          <w:szCs w:val="20"/>
        </w:rPr>
        <w:t>Todor 59, 110, 3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nutius, Aldus 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árai Sándor 19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chiai Jakab 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galits Ede 106,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git István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inkovi</w:t>
      </w:r>
      <w:r>
        <w:rPr>
          <w:sz w:val="20"/>
          <w:szCs w:val="20"/>
          <w:lang w:val="sr-Latn"/>
        </w:rPr>
        <w:t>ć</w:t>
      </w:r>
      <w:r>
        <w:rPr>
          <w:sz w:val="20"/>
          <w:szCs w:val="20"/>
        </w:rPr>
        <w:t>, Ranko 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kovich Mihály l. Majtényi Mihály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kovics János 129, 1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kovics Mihály l. Majtényi Mihály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kovics Radmila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onka János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árton Andor 29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árton László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tijevics Lajos 301, 305, 308, 3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átyás király 12, 15, 17, 18, 19, 2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2, 23, 28, 36, 32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urits Ferenc 195,</w:t>
      </w:r>
      <w:r>
        <w:rPr>
          <w:rStyle w:val="WWSzvegtrzs995ptDlt8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16,</w:t>
      </w:r>
      <w:r>
        <w:rPr>
          <w:sz w:val="20"/>
          <w:szCs w:val="20"/>
        </w:rPr>
        <w:t xml:space="preserve">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yer Ottmár 1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yor István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yor Rudolf 5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egyericsei János 16, 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elegh Gábor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elius Juhász Péter 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éliusz l. Melius Juhász Péter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éliusz József 19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8"/>
          <w:sz w:val="20"/>
          <w:szCs w:val="20"/>
        </w:rPr>
      </w:pPr>
      <w:r>
        <w:rPr>
          <w:sz w:val="20"/>
          <w:szCs w:val="20"/>
        </w:rPr>
        <w:t>Mellár Lajos</w:t>
      </w:r>
      <w:r>
        <w:rPr>
          <w:rStyle w:val="WWSzvegtrzs995ptDlt8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8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Merković, </w:t>
      </w:r>
      <w:r>
        <w:rPr>
          <w:sz w:val="20"/>
          <w:szCs w:val="20"/>
        </w:rPr>
        <w:t>Lazar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ester János 7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észáros Zoltán 344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észöly Miklós 195, 197, 239, 265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2, 340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ezei József 1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eznerits József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  <w:lang w:val="sr-Latn"/>
        </w:rPr>
        <w:t xml:space="preserve">Mihalić, </w:t>
      </w:r>
      <w:r>
        <w:rPr>
          <w:sz w:val="20"/>
          <w:szCs w:val="20"/>
        </w:rPr>
        <w:t>Slavko 33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kes Flóris 82,</w:t>
      </w:r>
      <w:r>
        <w:rPr>
          <w:rStyle w:val="WWSzvegtrzs995ptDlt8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83</w:t>
      </w:r>
      <w:r>
        <w:rPr>
          <w:rStyle w:val="WWSzvegtrzs995ptDlt8"/>
          <w:sz w:val="20"/>
          <w:szCs w:val="20"/>
        </w:rPr>
        <w:t>,</w:t>
      </w:r>
      <w:r>
        <w:rPr>
          <w:sz w:val="20"/>
          <w:szCs w:val="20"/>
        </w:rPr>
        <w:t xml:space="preserve"> 90, 134, 3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kes Kelemen 148, 33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klós Pál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kszáth Kálmán 48, 49, 50, 53, 15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lkó Izidor</w:t>
      </w:r>
      <w:r>
        <w:rPr>
          <w:rStyle w:val="WWSzvegtrzs995ptDlt8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47–48,</w:t>
      </w:r>
      <w:r>
        <w:rPr>
          <w:sz w:val="20"/>
          <w:szCs w:val="20"/>
        </w:rPr>
        <w:t xml:space="preserve"> 86, 284, 286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1, 314, 318, 335, 3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losz, Czeslaw 23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rnics Gyula 266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8"/>
          <w:sz w:val="20"/>
          <w:szCs w:val="20"/>
        </w:rPr>
      </w:pPr>
      <w:r>
        <w:rPr>
          <w:sz w:val="20"/>
          <w:szCs w:val="20"/>
        </w:rPr>
        <w:t>Mirnics Zsuzsa</w:t>
      </w:r>
      <w:r>
        <w:rPr>
          <w:rStyle w:val="WWSzvegtrzs995ptDlt8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2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rosavljev, Radoslav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holy-Nagy László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jzes Antal 311,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lnár Csikós Attila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lnár Csikós László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lnár Gál Péter 17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lnár G. Károly 299, 30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lnár György 4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lnár Gyula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lnár Mária 28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lnár Rózsa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lter Károly 114–115, 26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ntecuccoli, Raimondo 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óra Ferenc 55, 153, 29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óra István 55–56, 304, 35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orel András 180, 279, 28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óricz Zsigmond 56, 159, 192, 35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52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uhi János 294, 299,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uhoray l. Dudás Gyula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unk Artúr 86,</w:t>
      </w:r>
      <w:r>
        <w:rPr>
          <w:rStyle w:val="WWSzvegtrzs9Dlt1"/>
          <w:sz w:val="20"/>
          <w:szCs w:val="20"/>
        </w:rPr>
        <w:t xml:space="preserve"> 87–88,</w:t>
      </w:r>
      <w:r>
        <w:rPr>
          <w:sz w:val="20"/>
          <w:szCs w:val="20"/>
        </w:rPr>
        <w:t xml:space="preserve"> 289, 312, 31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4, 317, 351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unkácsy Mihály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ádas Péter 197, 26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Abonyi Árpád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Andor 28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Ferenc 26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györgy Zoltán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István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. Nagy István 229,</w:t>
      </w:r>
      <w:r>
        <w:rPr>
          <w:rStyle w:val="WWSzvegtrzs995ptDlt8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59–260,</w:t>
      </w:r>
      <w:r>
        <w:rPr>
          <w:sz w:val="20"/>
          <w:szCs w:val="20"/>
        </w:rPr>
        <w:t xml:space="preserve"> 346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Kató 8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Lajos (király) 15, 3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László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Sándor (iparművész) 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 Sándor (régész) 3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agyapáti Kukac Péter 282,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egri, Ada 9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emes Nagy Ágnes 251, 340</w:t>
      </w:r>
      <w:r>
        <w:br w:type="page"/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emeskürty István 3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émeth Ferenc 59, 77, 292, 317,</w:t>
      </w:r>
      <w:r>
        <w:rPr>
          <w:rStyle w:val="WWSzvegtrzs995ptDlt9"/>
          <w:sz w:val="20"/>
          <w:szCs w:val="20"/>
        </w:rPr>
        <w:t xml:space="preserve"> 3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émeth G. Béla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émeth István 154,</w:t>
      </w:r>
      <w:r>
        <w:rPr>
          <w:rStyle w:val="WWSzvegtrzs995ptDlt9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59–162</w:t>
      </w:r>
      <w:r>
        <w:rPr>
          <w:sz w:val="20"/>
          <w:szCs w:val="20"/>
        </w:rPr>
        <w:t>, 18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79, 280, 320, 323, 326, 328, 32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3, 344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émeth Lajos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émeth László 99, 105, 106, 193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ovoszel Andor</w:t>
      </w:r>
      <w:r>
        <w:rPr>
          <w:rStyle w:val="Szvegtrzs98ptFlkvrDlt"/>
          <w:sz w:val="20"/>
          <w:szCs w:val="20"/>
        </w:rPr>
        <w:t xml:space="preserve"> </w:t>
      </w:r>
      <w:r>
        <w:rPr>
          <w:rStyle w:val="WWSzvegtrzs9Dlt"/>
          <w:sz w:val="20"/>
          <w:szCs w:val="20"/>
        </w:rPr>
        <w:t>88,</w:t>
      </w:r>
      <w:r>
        <w:rPr>
          <w:sz w:val="20"/>
          <w:szCs w:val="20"/>
        </w:rPr>
        <w:t xml:space="preserve"> 352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Nušić, </w:t>
      </w:r>
      <w:r>
        <w:rPr>
          <w:sz w:val="20"/>
          <w:szCs w:val="20"/>
        </w:rPr>
        <w:t>Branislav 330, 331</w:t>
      </w:r>
    </w:p>
    <w:p>
      <w:pPr>
        <w:pStyle w:val="Szvegtrzs91"/>
        <w:shd w:fill="auto" w:val="clear"/>
        <w:spacing w:lineRule="auto" w:line="24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bradovi</w:t>
      </w:r>
      <w:r>
        <w:rPr>
          <w:sz w:val="20"/>
          <w:szCs w:val="20"/>
          <w:lang w:val="sr-Latn"/>
        </w:rPr>
        <w:t>ć</w:t>
      </w:r>
      <w:r>
        <w:rPr>
          <w:sz w:val="20"/>
          <w:szCs w:val="20"/>
        </w:rPr>
        <w:t>, Dositej 33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láh Miklós 2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láh Sándor 132, 316,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lajos Mihály 3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ldal István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Szvegtrzs995ptDltTrkz1pt"/>
          <w:spacing w:val="0"/>
          <w:sz w:val="20"/>
          <w:szCs w:val="20"/>
        </w:rPr>
      </w:pPr>
      <w:r>
        <w:rPr>
          <w:rStyle w:val="Szvegtrzs995pt"/>
          <w:sz w:val="20"/>
          <w:szCs w:val="20"/>
        </w:rPr>
        <w:t>Osvát Ernő</w:t>
      </w:r>
      <w:r>
        <w:rPr>
          <w:rStyle w:val="WWSzvegtrzs995ptDlt9"/>
          <w:sz w:val="20"/>
          <w:szCs w:val="20"/>
        </w:rPr>
        <w:t xml:space="preserve"> </w:t>
      </w:r>
      <w:r>
        <w:rPr>
          <w:rStyle w:val="Szvegtrzs995ptDltTrkz1pt"/>
          <w:spacing w:val="0"/>
          <w:sz w:val="20"/>
          <w:szCs w:val="20"/>
        </w:rPr>
        <w:t>45, 49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vidius Naso, Publius 22</w:t>
      </w:r>
    </w:p>
    <w:p>
      <w:pPr>
        <w:pStyle w:val="Szvegtrzs91"/>
        <w:shd w:fill="auto" w:val="clear"/>
        <w:spacing w:lineRule="auto" w:line="24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Ökrész Károly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Örkény István 197, 229, 323</w:t>
      </w:r>
    </w:p>
    <w:p>
      <w:pPr>
        <w:pStyle w:val="Szvegtrzs91"/>
        <w:shd w:fill="auto" w:val="clear"/>
        <w:spacing w:lineRule="auto" w:line="24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ájó l. id. Váli Béla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latinus István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álinkás József 315,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ál Tibor 3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ándi Oszkár 30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p József 129, 142, 153,</w:t>
      </w:r>
      <w:r>
        <w:rPr>
          <w:rStyle w:val="WWSzvegtrzs995ptDlt9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76–17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68, 314, 321, 322, 331, 343, 34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p Pál 115, 1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pp Dániel</w:t>
      </w:r>
      <w:r>
        <w:rPr>
          <w:rStyle w:val="WWSzvegtrzs995ptDlt9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48–50,</w:t>
      </w:r>
      <w:r>
        <w:rPr>
          <w:sz w:val="20"/>
          <w:szCs w:val="20"/>
        </w:rPr>
        <w:t xml:space="preserve"> 51, 53, 106, 11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6, 3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pp György 307, 310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pp p Tibor 265, 346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áskándi Géza 2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styik László 3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taj Sándor 286, 28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taki László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taky András 38, 275,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tó Imre 316, 317, 3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vi</w:t>
      </w:r>
      <w:r>
        <w:rPr>
          <w:sz w:val="20"/>
          <w:szCs w:val="20"/>
          <w:lang w:val="sr-Latn"/>
        </w:rPr>
        <w:t>ć</w:t>
      </w:r>
      <w:r>
        <w:rPr>
          <w:sz w:val="20"/>
          <w:szCs w:val="20"/>
        </w:rPr>
        <w:t>, Milorad 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ázmány Péter 28, 3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echán Béla 26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echán József 95, 114, 153, 184, 20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62, 263, 323, 33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enavin Olga 192, 280, 296,</w:t>
      </w:r>
      <w:r>
        <w:rPr>
          <w:rStyle w:val="WWSzvegtrzs995ptDlt9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01–</w:t>
      </w:r>
      <w:r>
        <w:rPr>
          <w:rStyle w:val="Szvegtrzs21"/>
          <w:sz w:val="22"/>
        </w:rPr>
        <w:br/>
      </w:r>
      <w:r>
        <w:rPr>
          <w:rStyle w:val="Szvegtrzs9Dlt"/>
          <w:sz w:val="20"/>
          <w:szCs w:val="20"/>
        </w:rPr>
        <w:t>302,</w:t>
      </w:r>
      <w:r>
        <w:rPr>
          <w:sz w:val="20"/>
          <w:szCs w:val="20"/>
        </w:rPr>
        <w:t xml:space="preserve">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énovátz Antal 40, 308, 310, 311, 3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erényi Péter 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Pernyesszi András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éter László 113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tkovics Kálmán 180, </w:t>
      </w:r>
      <w:r>
        <w:rPr>
          <w:rStyle w:val="Szvegtrzs9Dlt"/>
          <w:sz w:val="20"/>
          <w:szCs w:val="20"/>
        </w:rPr>
        <w:t xml:space="preserve">181–182, </w:t>
      </w:r>
      <w:r>
        <w:rPr>
          <w:sz w:val="20"/>
          <w:szCs w:val="20"/>
        </w:rPr>
        <w:t>317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0,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etőfi Sándor 42, 74, 116, 194, 20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09, 233, 272, 305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etrarca, Francesco 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etri György 245, 2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etrik Pál 316,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etrov, Mihailo 7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etrovi</w:t>
      </w:r>
      <w:r>
        <w:rPr>
          <w:sz w:val="20"/>
          <w:szCs w:val="20"/>
          <w:lang w:val="sr-Latn"/>
        </w:rPr>
        <w:t>ć</w:t>
      </w:r>
      <w:r>
        <w:rPr>
          <w:sz w:val="20"/>
          <w:szCs w:val="20"/>
        </w:rPr>
        <w:t>, Rastko 3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Petrović, </w:t>
      </w:r>
      <w:r>
        <w:rPr>
          <w:sz w:val="20"/>
          <w:szCs w:val="20"/>
        </w:rPr>
        <w:t>Veljko 92, 193, 312, 323, 3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icasso, Pablo 6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ilinszky János 191, 198, 229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intér Lajos</w:t>
      </w:r>
      <w:r>
        <w:rPr>
          <w:rStyle w:val="WWSzvegtrzs995ptDlt9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17–218,</w:t>
      </w:r>
      <w:r>
        <w:rPr>
          <w:sz w:val="20"/>
          <w:szCs w:val="20"/>
        </w:rPr>
        <w:t xml:space="preserve"> 326, 3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iszár Ágnes</w:t>
      </w:r>
      <w:r>
        <w:rPr>
          <w:rStyle w:val="WWSzvegtrzs995ptDlt9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65,</w:t>
      </w:r>
      <w:r>
        <w:rPr>
          <w:sz w:val="20"/>
          <w:szCs w:val="20"/>
        </w:rPr>
        <w:t xml:space="preserve"> 266, 319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ivar Ella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olszki József</w:t>
      </w:r>
      <w:r>
        <w:rPr>
          <w:rStyle w:val="WWSzvegtrzs995ptDlt9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15–216,</w:t>
      </w:r>
      <w:r>
        <w:rPr>
          <w:sz w:val="20"/>
          <w:szCs w:val="20"/>
        </w:rPr>
        <w:t xml:space="preserve">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e, Edgár Allan 27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hárkovics Elvira 3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minóczky Fülöp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mogáts Béla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ngrácz Alajos 6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pa, Vasko 176, 323, 331, 332, 33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povi</w:t>
      </w:r>
      <w:r>
        <w:rPr>
          <w:sz w:val="20"/>
          <w:szCs w:val="20"/>
          <w:lang w:val="sr-Latn"/>
        </w:rPr>
        <w:t>ć</w:t>
      </w:r>
      <w:r>
        <w:rPr>
          <w:sz w:val="20"/>
          <w:szCs w:val="20"/>
        </w:rPr>
        <w:t>, Bogdan 9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Popović, </w:t>
      </w:r>
      <w:r>
        <w:rPr>
          <w:sz w:val="20"/>
          <w:szCs w:val="20"/>
        </w:rPr>
        <w:t>Jovan Sterija 3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>Popović</w:t>
      </w:r>
      <w:r>
        <w:rPr>
          <w:sz w:val="20"/>
          <w:szCs w:val="20"/>
          <w:vertAlign w:val="subscript"/>
          <w:lang w:val="sr-Latn"/>
        </w:rPr>
        <w:t>;</w:t>
      </w:r>
      <w:r>
        <w:rPr>
          <w:sz w:val="20"/>
          <w:szCs w:val="20"/>
          <w:lang w:val="sr-Latn"/>
        </w:rPr>
        <w:t xml:space="preserve"> </w:t>
      </w:r>
      <w:r>
        <w:rPr>
          <w:sz w:val="20"/>
          <w:szCs w:val="20"/>
        </w:rPr>
        <w:t>Mita 33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ppel Éva 3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ór Péter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ros Anna 3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ósa Rózsa 18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óth Erzsébet 2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óth Lajos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zsonec Mária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zsvai Györgyi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ssburger Csaba 26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kopcsányi Tivadar 283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kopy Imre 286, 287, 291, 293, 29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belais, François 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Radičević, </w:t>
      </w:r>
      <w:r>
        <w:rPr>
          <w:sz w:val="20"/>
          <w:szCs w:val="20"/>
        </w:rPr>
        <w:t>Branko 32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dics György l. György László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dics Viktória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dnóti Miklós 99, 153, 169, 21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35, 249, 251, 349, 350, 351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ó Imre 74, 89, </w:t>
      </w:r>
      <w:r>
        <w:rPr>
          <w:rStyle w:val="Szvegtrzs9Dlt"/>
          <w:sz w:val="20"/>
          <w:szCs w:val="20"/>
        </w:rPr>
        <w:t>101–102,</w:t>
      </w:r>
      <w:r>
        <w:rPr>
          <w:sz w:val="20"/>
          <w:szCs w:val="20"/>
        </w:rPr>
        <w:t>127, 28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2, 32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ffai Judit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Raičković, </w:t>
      </w:r>
      <w:r>
        <w:rPr>
          <w:sz w:val="20"/>
          <w:szCs w:val="20"/>
        </w:rPr>
        <w:t>Stevan 33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jk László 1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jsli Emese 345</w:t>
      </w:r>
      <w:r>
        <w:br w:type="page"/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jsli Ilona 3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Rakić, </w:t>
      </w:r>
      <w:r>
        <w:rPr>
          <w:sz w:val="20"/>
          <w:szCs w:val="20"/>
        </w:rPr>
        <w:t>Milán 1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ákóczi Ferenc 2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madanski, Draginja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muz, Charles Ferdinand 29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áskai Gáspár 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melley Gusztáv 2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éti Ödön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54–5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évai József 65, 18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évész Hugó 296, 29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viczky Gyula 45, 47, 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ymont, Wladislav Stanislav 9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bár Béla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lke, Rainer Maria 92, 20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may János 3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mbaud, Arthur 90, 2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ppl-Rónay József 1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isti</w:t>
      </w:r>
      <w:r>
        <w:rPr>
          <w:sz w:val="20"/>
          <w:szCs w:val="20"/>
          <w:lang w:val="sr-Latn"/>
        </w:rPr>
        <w:t>ć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Latn"/>
        </w:rPr>
        <w:t xml:space="preserve">Ljubiša </w:t>
      </w:r>
      <w:r>
        <w:rPr>
          <w:sz w:val="20"/>
          <w:szCs w:val="20"/>
        </w:rPr>
        <w:t>22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Ristić, </w:t>
      </w:r>
      <w:r>
        <w:rPr>
          <w:sz w:val="20"/>
          <w:szCs w:val="20"/>
        </w:rPr>
        <w:t>Marko 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honyi Gyula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mains, Jules 9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ónay György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ónay István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ónay László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thbart Irma 19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ózsa Sándor 190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Ružić, </w:t>
      </w:r>
      <w:r>
        <w:rPr>
          <w:sz w:val="20"/>
          <w:szCs w:val="20"/>
        </w:rPr>
        <w:t>Ernest 27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affer Pál 149, 32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áfrány Attila 26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áfrány Imre 164, 204, 263, </w:t>
      </w:r>
      <w:r>
        <w:rPr>
          <w:rStyle w:val="Szvegtrzs9Dlt"/>
          <w:sz w:val="20"/>
          <w:szCs w:val="20"/>
        </w:rPr>
        <w:t>281–28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alamon Frigyes 29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Šalgo, </w:t>
      </w:r>
      <w:r>
        <w:rPr>
          <w:sz w:val="20"/>
          <w:szCs w:val="20"/>
        </w:rPr>
        <w:t>Judita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alinger, Jerome Dávid 22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allai Imre 18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. Sándor (pápa) 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Šantić, </w:t>
      </w:r>
      <w:r>
        <w:rPr>
          <w:sz w:val="20"/>
          <w:szCs w:val="20"/>
        </w:rPr>
        <w:t>Aleksa 9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Šarčević, </w:t>
      </w:r>
      <w:r>
        <w:rPr>
          <w:sz w:val="20"/>
          <w:szCs w:val="20"/>
        </w:rPr>
        <w:t>Ambrozije l. Sárcsevics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Ambrus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árcsevics Ambrus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árközi Ferenc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árosi Károly 3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artre, Jean-Paul 23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árvári V. Zsuzsa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chenk Jakab 26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chmitt Jenő Henrik 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chwalb Miklós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21,</w:t>
      </w:r>
      <w:r>
        <w:rPr>
          <w:sz w:val="20"/>
          <w:szCs w:val="20"/>
        </w:rPr>
        <w:t xml:space="preserve"> 127, 317, 32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chweidel József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cossa Dezső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56–57,</w:t>
      </w:r>
      <w:r>
        <w:rPr>
          <w:sz w:val="20"/>
          <w:szCs w:val="20"/>
        </w:rPr>
        <w:t xml:space="preserve"> 114,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Sebestyén Mátyás 129, 312, 32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ebők Zoltán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69,</w:t>
      </w:r>
      <w:r>
        <w:rPr>
          <w:sz w:val="20"/>
          <w:szCs w:val="20"/>
        </w:rPr>
        <w:t xml:space="preserve"> 346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eneca, Lucius Annaeus 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Šenoa, </w:t>
      </w:r>
      <w:r>
        <w:rPr>
          <w:sz w:val="20"/>
          <w:szCs w:val="20"/>
        </w:rPr>
        <w:t>August 32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erer Lenke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hakespeare, William 44, 19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illing István 45,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06–307,</w:t>
      </w:r>
      <w:r>
        <w:rPr>
          <w:sz w:val="20"/>
          <w:szCs w:val="20"/>
        </w:rPr>
        <w:t xml:space="preserve"> 318,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imokovics Rókus 1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s. Simon István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53–254,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Trkz1pt"/>
          <w:spacing w:val="0"/>
          <w:sz w:val="20"/>
          <w:szCs w:val="20"/>
        </w:rPr>
        <w:t>311, 31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7,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imony Mihály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inka István 1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inkó Ervin 128, 139, 167,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86–18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93, 194, 195, 196, 314, 318, 32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7, 328, 336, 343, 350, 351, 35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inkovits Ferenc 308,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10"/>
          <w:sz w:val="20"/>
          <w:szCs w:val="20"/>
        </w:rPr>
      </w:pPr>
      <w:r>
        <w:rPr>
          <w:sz w:val="20"/>
          <w:szCs w:val="20"/>
        </w:rPr>
        <w:t>Sinkovits Péter 253,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54 –25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irmiensis, Georgius l. Szerémi György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Šnajder, </w:t>
      </w:r>
      <w:r>
        <w:rPr>
          <w:sz w:val="20"/>
          <w:szCs w:val="20"/>
        </w:rPr>
        <w:t>Slobodan 19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Šoljan, </w:t>
      </w:r>
      <w:r>
        <w:rPr>
          <w:sz w:val="20"/>
          <w:szCs w:val="20"/>
        </w:rPr>
        <w:t>Antun 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mfai János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57–58,</w:t>
      </w:r>
      <w:r>
        <w:rPr>
          <w:sz w:val="20"/>
          <w:szCs w:val="20"/>
        </w:rPr>
        <w:t xml:space="preserve"> 70, 7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mlyó Zoltán 317, 3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mogyi Pál 82, 83, 90, 96, 316, 3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iró György 2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anyó Tóth Gizella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einfeld Sándor 127, 128, 3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endhal 10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ern Lázár 288, 29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eitmann Antal 59, 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mfeld Aurél 5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mfeld János l. Somfai János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urc Béla 317,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ulhóf József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50,</w:t>
      </w:r>
      <w:r>
        <w:rPr>
          <w:sz w:val="20"/>
          <w:szCs w:val="20"/>
        </w:rPr>
        <w:t xml:space="preserve"> 295, 326, 327, 32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Šumanović, </w:t>
      </w:r>
      <w:r>
        <w:rPr>
          <w:sz w:val="20"/>
          <w:szCs w:val="20"/>
        </w:rPr>
        <w:t>Sava 78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ükösd Mihály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badka Gyula 30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batkai Mihály 13, 14, 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bó Dezső 6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. Szabó György 59, 134,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52–15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96, 314, 319, 320, 322, 336, 34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bó Lajos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bó Lőrinc 63, 19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bó Palócz Attila</w:t>
      </w:r>
      <w:r>
        <w:rPr>
          <w:rStyle w:val="WWSzvegtrzs995ptDlt10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65,</w:t>
      </w:r>
      <w:r>
        <w:rPr>
          <w:sz w:val="20"/>
          <w:szCs w:val="20"/>
        </w:rPr>
        <w:t xml:space="preserve"> 3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bolcsi Miklós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kmány György 26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laszegi (Zalaszegi) György 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lkay Balázs 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ántó Róbert 28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polyai János 12, 21, 27, 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árics Jenő 283</w:t>
      </w:r>
      <w:r>
        <w:br w:type="page"/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árits János 26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rvas Gábor 296, 3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ászy István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thmári István 261, 318, 345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auder József 6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gedi Emil 117, 29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gedi Gergely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gedi Kis István 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gedi-Maszák Mihály 19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ékács József 33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ékely György (történész) 2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ékely György l. Dózsa György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ékely Mária 30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ékely Tibor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keres László 310, 3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éles Klára 353,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li István 37, 131, 132, 135, 136,</w:t>
      </w:r>
    </w:p>
    <w:p>
      <w:pPr>
        <w:pStyle w:val="Szvegtrzs91"/>
        <w:shd w:fill="auto" w:val="clear"/>
        <w:tabs>
          <w:tab w:val="clear" w:pos="708"/>
          <w:tab w:val="left" w:pos="703" w:leader="none"/>
        </w:tabs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38, 151, 166, 176, 192, 194, 305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4,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33–335,</w:t>
      </w:r>
      <w:r>
        <w:rPr>
          <w:sz w:val="20"/>
          <w:szCs w:val="20"/>
        </w:rPr>
        <w:t xml:space="preserve"> 336, 343, 344, 35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53,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nczi Molnár Albert 30, 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nt Ferenc 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nteleky Kornél 49, 73, 74, 75, 7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80, 86, 87, 90, 92,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93–96,</w:t>
      </w:r>
      <w:r>
        <w:rPr>
          <w:sz w:val="20"/>
          <w:szCs w:val="20"/>
        </w:rPr>
        <w:t xml:space="preserve"> 97, 9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99, 100, 102, 104, 105, 106, 107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08, 109, 111, 112, 113, 114, 14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68, 186, 192, 194, 237, 281, 28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89, 292, 293, 294, 299, 311, 31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3, 314, 318, 323, 325, 327, 33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1, 335, 336, 338, 339, 350, 35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52,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ntkuthy Miklós 99, 318, 339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ép Ferenc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rb Antal 19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rb György l. György Mátyás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rbhorváth György l. Horváth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György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erémi György 11, </w:t>
      </w:r>
      <w:r>
        <w:rPr>
          <w:rStyle w:val="Szvegtrzs9Dlt"/>
          <w:sz w:val="20"/>
          <w:szCs w:val="20"/>
        </w:rPr>
        <w:t>12–13,</w:t>
      </w:r>
      <w:r>
        <w:rPr>
          <w:sz w:val="20"/>
          <w:szCs w:val="20"/>
        </w:rPr>
        <w:t xml:space="preserve"> 15, 22, 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rémi Illyés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erémi István 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igethy Vilmos l. Sz. Szigethy Vilmos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11"/>
          <w:sz w:val="20"/>
          <w:szCs w:val="20"/>
        </w:rPr>
      </w:pPr>
      <w:r>
        <w:rPr>
          <w:sz w:val="20"/>
          <w:szCs w:val="20"/>
        </w:rPr>
        <w:t>Sz. Szigethy Vilmos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12–11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ilády Áron 26,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ilágyi Károly 344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ilágyi N. Sándor 23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imin Bosán Magda 319, 3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iráky Dénes Sándor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00,</w:t>
      </w:r>
      <w:r>
        <w:rPr>
          <w:sz w:val="20"/>
          <w:szCs w:val="20"/>
        </w:rPr>
        <w:t xml:space="preserve"> 289, 29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irmai Endre 12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irmai Károly 100,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02–104,</w:t>
      </w:r>
      <w:r>
        <w:rPr>
          <w:sz w:val="20"/>
          <w:szCs w:val="20"/>
        </w:rPr>
        <w:t xml:space="preserve"> 12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39, 149, 192, 193, 289, 293, 29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4, 317, 322, 323, 34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Sziveri János 190, 243, 245, </w:t>
      </w:r>
      <w:r>
        <w:rPr>
          <w:rStyle w:val="Szvegtrzs9Dlt"/>
          <w:sz w:val="20"/>
          <w:szCs w:val="20"/>
        </w:rPr>
        <w:t>246–24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loboda János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ombathy Bálint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68–269,</w:t>
      </w:r>
      <w:r>
        <w:rPr>
          <w:sz w:val="20"/>
          <w:szCs w:val="20"/>
        </w:rPr>
        <w:t xml:space="preserve">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omi Pál 270</w:t>
      </w:r>
      <w:r>
        <w:rPr>
          <w:rStyle w:val="WWSzvegtrzs995ptDlt11"/>
          <w:sz w:val="20"/>
          <w:szCs w:val="20"/>
        </w:rPr>
        <w:t xml:space="preserve">, </w:t>
      </w:r>
      <w:r>
        <w:rPr>
          <w:rStyle w:val="Szvegtrzs9Dlt"/>
          <w:sz w:val="20"/>
          <w:szCs w:val="20"/>
        </w:rPr>
        <w:t>27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tánics Ferenc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tárai Mihály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5–26,</w:t>
      </w:r>
      <w:r>
        <w:rPr>
          <w:sz w:val="20"/>
          <w:szCs w:val="20"/>
        </w:rPr>
        <w:t xml:space="preserve"> 27, 30, 31, 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ulik József 4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11"/>
          <w:sz w:val="20"/>
          <w:szCs w:val="20"/>
        </w:rPr>
      </w:pPr>
      <w:r>
        <w:rPr>
          <w:sz w:val="20"/>
          <w:szCs w:val="20"/>
        </w:rPr>
        <w:t>Szúnyogh (Szunyogh) Sándor 27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71,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72–27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űcs Imre 327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zűgyi Zoltán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53,</w:t>
      </w:r>
      <w:r>
        <w:rPr>
          <w:sz w:val="20"/>
          <w:szCs w:val="20"/>
        </w:rPr>
        <w:t xml:space="preserve"> 348</w:t>
      </w:r>
    </w:p>
    <w:p>
      <w:pPr>
        <w:pStyle w:val="Szvegtrzs91"/>
        <w:shd w:fill="auto" w:val="clear"/>
        <w:spacing w:lineRule="auto" w:line="24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ábori Róbert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áborosi Imre 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ine, Hippolyte 9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kács Ilona 3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kács Miklós 31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más István 74, 80, </w:t>
      </w:r>
      <w:r>
        <w:rPr>
          <w:rStyle w:val="Szvegtrzs9Dlt"/>
          <w:sz w:val="20"/>
          <w:szCs w:val="20"/>
        </w:rPr>
        <w:t xml:space="preserve">81–82, </w:t>
      </w:r>
      <w:r>
        <w:rPr>
          <w:sz w:val="20"/>
          <w:szCs w:val="20"/>
        </w:rPr>
        <w:t>90, 96, 19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más (pap) 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mási Áron 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mkó Sirató Károly 3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ndori Dezső 3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nók József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ri István 253,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56–259,</w:t>
      </w:r>
      <w:r>
        <w:rPr>
          <w:sz w:val="20"/>
          <w:szCs w:val="20"/>
        </w:rPr>
        <w:t xml:space="preserve"> 3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ri Lujza 30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tarka, Dominik 23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les Ede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mesvári Pelbárt 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sánszky Józsi Jenő 193, 195, 23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sla, Nikola 32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han Mór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him József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homka Beáta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97,</w:t>
      </w:r>
      <w:r>
        <w:rPr>
          <w:sz w:val="20"/>
          <w:szCs w:val="20"/>
        </w:rPr>
        <w:t xml:space="preserve"> 203, 249, 252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65, 268, 318, 345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hököly Imre 2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huroczi János 1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hurzó Elek 2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hurzó Lajos 128,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37–138,</w:t>
      </w:r>
      <w:r>
        <w:rPr>
          <w:sz w:val="20"/>
          <w:szCs w:val="20"/>
        </w:rPr>
        <w:t xml:space="preserve"> 31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5, 33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imár Ferenc 2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inódi (Lantos) Sebestyén 27, 28, 2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Tišma, </w:t>
      </w:r>
      <w:r>
        <w:rPr>
          <w:sz w:val="20"/>
          <w:szCs w:val="20"/>
        </w:rPr>
        <w:t>Aleksandar 332, 344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oldi Éva 147, 177, 234, 235, 246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59, 261, 262, 263, 267,</w:t>
      </w:r>
      <w:r>
        <w:rPr>
          <w:rStyle w:val="WWSzvegtrzs995ptDlt11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39–34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45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ollius, Jacobus 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olnai Lajos 47</w:t>
      </w:r>
      <w:r>
        <w:br w:type="page"/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olnai Ottó 190, 191, 197,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00–20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05, 237, 265, 268, 281, 322, 326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9, 330, 343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omán László 103, 320, 344, 35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omik Erika 30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oncs Gusztáv 316, 317, 335, 33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12"/>
          <w:sz w:val="20"/>
          <w:szCs w:val="20"/>
        </w:rPr>
      </w:pPr>
      <w:r>
        <w:rPr>
          <w:sz w:val="20"/>
          <w:szCs w:val="20"/>
        </w:rPr>
        <w:t>Torok Csaba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6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óth Árpád 65, 9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12"/>
          <w:sz w:val="20"/>
          <w:szCs w:val="20"/>
        </w:rPr>
      </w:pPr>
      <w:r>
        <w:rPr>
          <w:sz w:val="20"/>
          <w:szCs w:val="20"/>
        </w:rPr>
        <w:t xml:space="preserve">Tóth Bagi István 117, 118, </w:t>
      </w:r>
      <w:r>
        <w:rPr>
          <w:rStyle w:val="Szvegtrzs9Dlt"/>
          <w:sz w:val="20"/>
          <w:szCs w:val="20"/>
        </w:rPr>
        <w:t>12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óth Béla 28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12"/>
          <w:sz w:val="20"/>
          <w:szCs w:val="20"/>
        </w:rPr>
      </w:pPr>
      <w:r>
        <w:rPr>
          <w:sz w:val="20"/>
          <w:szCs w:val="20"/>
        </w:rPr>
        <w:t>Tóth Bubora István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79–28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óth Ferenc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69,</w:t>
      </w:r>
      <w:r>
        <w:rPr>
          <w:sz w:val="20"/>
          <w:szCs w:val="20"/>
        </w:rPr>
        <w:t xml:space="preserve"> 195,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05,</w:t>
      </w:r>
      <w:r>
        <w:rPr>
          <w:sz w:val="20"/>
          <w:szCs w:val="20"/>
        </w:rPr>
        <w:t xml:space="preserve"> 329, 34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óth István 16, 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óth Lajos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óth Zsolt 2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őke Ferenc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9–30,</w:t>
      </w:r>
      <w:r>
        <w:rPr>
          <w:sz w:val="20"/>
          <w:szCs w:val="20"/>
        </w:rPr>
        <w:t xml:space="preserve"> 32, 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őke István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04–305,</w:t>
      </w:r>
      <w:r>
        <w:rPr>
          <w:sz w:val="20"/>
          <w:szCs w:val="20"/>
        </w:rPr>
        <w:t xml:space="preserve"> 3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ömörkény István 49, 56, 98, 152, 19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örök Gyula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ipolsky Géza 302, 303, </w:t>
      </w:r>
      <w:r>
        <w:rPr>
          <w:i/>
          <w:sz w:val="20"/>
          <w:szCs w:val="20"/>
        </w:rPr>
        <w:t>304</w:t>
      </w:r>
      <w:r>
        <w:rPr>
          <w:sz w:val="20"/>
          <w:szCs w:val="20"/>
        </w:rPr>
        <w:t>, 31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ripolszky Géza l. Tripolsky Géza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urczel Lajos 1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úri Gábor 267, 327,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32,</w:t>
      </w:r>
      <w:r>
        <w:rPr>
          <w:sz w:val="20"/>
          <w:szCs w:val="20"/>
        </w:rPr>
        <w:t xml:space="preserve"> 344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uri Márta 311,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verdota György 354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. Z. (Topits Zoltán) 28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jević, Tin 83, 90, 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12"/>
          <w:sz w:val="20"/>
          <w:szCs w:val="20"/>
        </w:rPr>
      </w:pPr>
      <w:r>
        <w:rPr>
          <w:sz w:val="20"/>
          <w:szCs w:val="20"/>
        </w:rPr>
        <w:t>Újházy István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2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Újlaki Bálint l. Bálint pap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Újlaki Péter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rbán János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85–186,</w:t>
      </w:r>
      <w:r>
        <w:rPr>
          <w:sz w:val="20"/>
          <w:szCs w:val="20"/>
        </w:rPr>
        <w:t xml:space="preserve"> 314, 317, 318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6,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asi Csaba 116, 117, 118, </w:t>
      </w:r>
      <w:r>
        <w:rPr>
          <w:rStyle w:val="Szvegtrzs9Dlt"/>
          <w:sz w:val="20"/>
          <w:szCs w:val="20"/>
        </w:rPr>
        <w:t>192–19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199, 205, 208, 211, 216, 232, 24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50, 256, 277, 336, 343, 344, 35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tasi Csilla 265, 319, 346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tasi Mária</w:t>
      </w:r>
      <w:r>
        <w:rPr>
          <w:rStyle w:val="WWSzvegtrzs995ptDlt12"/>
          <w:sz w:val="20"/>
          <w:szCs w:val="20"/>
        </w:rPr>
        <w:t xml:space="preserve"> 217,</w:t>
      </w:r>
      <w:r>
        <w:rPr>
          <w:sz w:val="20"/>
          <w:szCs w:val="20"/>
        </w:rPr>
        <w:t xml:space="preserve">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dnay Károly 4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jda Gábor 215, 246, 269, 278, 318,</w:t>
      </w:r>
      <w:r>
        <w:rPr>
          <w:rStyle w:val="Szvegtrzs21"/>
          <w:sz w:val="22"/>
        </w:rPr>
        <w:br/>
      </w:r>
      <w:r>
        <w:rPr>
          <w:rStyle w:val="Szvegtrzs9Dlt"/>
          <w:sz w:val="20"/>
          <w:szCs w:val="20"/>
        </w:rPr>
        <w:t>337–339,</w:t>
      </w:r>
      <w:r>
        <w:rPr>
          <w:sz w:val="20"/>
          <w:szCs w:val="20"/>
        </w:rPr>
        <w:t xml:space="preserve">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jda Gyula 7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jda János 45, 47, 48, 341, 35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jda Lajos 1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d. Váli Béla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nkó Gergely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82,</w:t>
      </w:r>
      <w:r>
        <w:rPr>
          <w:sz w:val="20"/>
          <w:szCs w:val="20"/>
        </w:rPr>
        <w:t xml:space="preserve"> 3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áradi Péter 15, 17, </w:t>
      </w:r>
      <w:r>
        <w:rPr>
          <w:rStyle w:val="Szvegtrzs9Dlt"/>
          <w:sz w:val="20"/>
          <w:szCs w:val="20"/>
        </w:rPr>
        <w:t>19–20,</w:t>
      </w:r>
      <w:r>
        <w:rPr>
          <w:sz w:val="20"/>
          <w:szCs w:val="20"/>
        </w:rPr>
        <w:t xml:space="preserve"> 3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árady Imre 28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árady Tibor 195, 281</w:t>
      </w:r>
      <w:r>
        <w:rPr>
          <w:rStyle w:val="WWSzvegtrzs995ptDlt12"/>
          <w:sz w:val="20"/>
          <w:szCs w:val="20"/>
        </w:rPr>
        <w:t xml:space="preserve">, </w:t>
      </w:r>
      <w:r>
        <w:rPr>
          <w:rStyle w:val="Szvegtrzs9Dlt"/>
          <w:sz w:val="20"/>
          <w:szCs w:val="20"/>
        </w:rPr>
        <w:t>28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Varga István 2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rga János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rga József 270,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73–274,</w:t>
      </w:r>
      <w:r>
        <w:rPr>
          <w:sz w:val="20"/>
          <w:szCs w:val="20"/>
        </w:rPr>
        <w:t xml:space="preserve">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rga László 3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rga Sándor 3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rga Szilveszter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46,</w:t>
      </w:r>
      <w:r>
        <w:rPr>
          <w:sz w:val="20"/>
          <w:szCs w:val="20"/>
        </w:rPr>
        <w:t xml:space="preserve"> 3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ga Zoltán 147, 195, </w:t>
      </w:r>
      <w:r>
        <w:rPr>
          <w:rStyle w:val="Szvegtrzs9Dlt"/>
          <w:sz w:val="20"/>
          <w:szCs w:val="20"/>
        </w:rPr>
        <w:t xml:space="preserve">226–230, </w:t>
      </w:r>
      <w:r>
        <w:rPr>
          <w:sz w:val="20"/>
          <w:szCs w:val="20"/>
        </w:rPr>
        <w:t>241</w:t>
      </w:r>
      <w:r>
        <w:rPr>
          <w:rStyle w:val="WWSzvegtrzs995ptDlt12"/>
          <w:sz w:val="20"/>
          <w:szCs w:val="20"/>
        </w:rPr>
        <w:t>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9, 322, 323, 329, 343, 34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sagyi Mária 344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Vasiljević, Žarko </w:t>
      </w:r>
      <w:r>
        <w:rPr>
          <w:sz w:val="20"/>
          <w:szCs w:val="20"/>
        </w:rPr>
        <w:t>7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ss Éva l. Harkai Vass Éva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ss István 28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aszary János 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égel László 198, 224–226, 322, 329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3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ékás János 335, 3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sr-Latn"/>
        </w:rPr>
        <w:t xml:space="preserve">Velikić, </w:t>
      </w:r>
      <w:r>
        <w:rPr>
          <w:sz w:val="20"/>
          <w:szCs w:val="20"/>
        </w:rPr>
        <w:t>Dragan 33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erancsics Antal 12, 21, 22, 2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eres Péter 99, 28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eresmarti Illés 2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rStyle w:val="WWSzvegtrzs995ptDlt12"/>
          <w:sz w:val="20"/>
          <w:szCs w:val="20"/>
        </w:rPr>
      </w:pPr>
      <w:r>
        <w:rPr>
          <w:sz w:val="20"/>
          <w:szCs w:val="20"/>
        </w:rPr>
        <w:t>Veresmarti Mihály 24,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erga, Giovanni 49, 9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ergilius Maro, Publius 20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értesi Károly 46, 281, 286, 28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eszteg Ferenc 26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ető György l. Kristály István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ckó Árpád 344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déky Károly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llon, François 248, 33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naver, Stanislav 78, 1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ncenz, Stanislaw 23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nkler Imre 316,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rág Gábor 40, 41, 42,</w:t>
      </w:r>
      <w:r>
        <w:rPr>
          <w:rStyle w:val="WWSzvegtrzs995ptDlt12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80–181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1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fj. Virág Gábor 266, 345, 34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rág Zoltán 35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téz János 15, 17, 1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itkovics Mihály 28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laj Lajos 270, 271–272, 27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oigt Vilmos 219, 35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ojnits Oszkár 317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örös Endre 27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örösmarty Mihály 39, 41, 152, 213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251,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ujicsics, Sztoján 263, 344</w:t>
      </w:r>
    </w:p>
    <w:p>
      <w:pPr>
        <w:pStyle w:val="Szvegtrzs91"/>
        <w:shd w:fill="auto" w:val="clear"/>
        <w:spacing w:lineRule="auto" w:line="240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ukovics Géza 344, 345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anyek Tivadar 32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eigand József 32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eöres Sándor 18, 224, 239, 265, 270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22, 323, 327, 340, 351</w:t>
      </w:r>
      <w:r>
        <w:br w:type="page"/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inkler N.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ittgenstein, Ludvig 226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ollák Gyula 335</w:t>
      </w:r>
    </w:p>
    <w:p>
      <w:pPr>
        <w:pStyle w:val="Szvegtrzs91"/>
        <w:shd w:fill="auto" w:val="clear"/>
        <w:spacing w:lineRule="auto" w:line="240" w:before="0" w:after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oolf, Virginia 2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bosné Geleta Piroska 27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ágoni Mikes Kelemen l. Mikes Ke-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lemen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ákány Antal 129,</w:t>
      </w:r>
      <w:r>
        <w:rPr>
          <w:rStyle w:val="WWSzvegtrzs995ptDlt1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150–151,</w:t>
      </w:r>
      <w:r>
        <w:rPr>
          <w:sz w:val="20"/>
          <w:szCs w:val="20"/>
        </w:rPr>
        <w:t xml:space="preserve"> 314,</w:t>
      </w:r>
      <w:r>
        <w:rPr>
          <w:rStyle w:val="Szvegtrzs21"/>
          <w:sz w:val="22"/>
        </w:rPr>
        <w:br/>
      </w:r>
      <w:r>
        <w:rPr>
          <w:sz w:val="20"/>
          <w:szCs w:val="20"/>
        </w:rPr>
        <w:t>35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lán Tibor 248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ápolya János l. Szapolyai János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Zárits György 283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y Ferenc</w:t>
      </w:r>
      <w:r>
        <w:rPr>
          <w:rStyle w:val="WWSzvegtrzs995ptDlt1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22–23,</w:t>
      </w:r>
      <w:r>
        <w:rPr>
          <w:sz w:val="20"/>
          <w:szCs w:val="20"/>
        </w:rPr>
        <w:t xml:space="preserve"> 341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y Péter 22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ola, Émile 49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rednai János l. Vitéz János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rínyi Ádám 184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rínyi Ilona 210</w:t>
      </w:r>
    </w:p>
    <w:p>
      <w:pPr>
        <w:pStyle w:val="Szvegtrzs91"/>
        <w:shd w:fill="auto" w:val="clear"/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rínyi Miklós (horvát bán) 28</w:t>
      </w:r>
    </w:p>
    <w:p>
      <w:pPr>
        <w:pStyle w:val="Szvegtrzs91"/>
        <w:shd w:fill="auto" w:val="clear"/>
        <w:spacing w:lineRule="auto" w:line="240" w:before="0" w:after="1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rínyi Miklós (költő) 14, 22,</w:t>
      </w:r>
      <w:r>
        <w:rPr>
          <w:rStyle w:val="WWSzvegtrzs995ptDlt13"/>
          <w:sz w:val="20"/>
          <w:szCs w:val="20"/>
        </w:rPr>
        <w:t xml:space="preserve"> </w:t>
      </w:r>
      <w:r>
        <w:rPr>
          <w:rStyle w:val="Szvegtrzs9Dlt"/>
          <w:sz w:val="20"/>
          <w:szCs w:val="20"/>
        </w:rPr>
        <w:t>34–37</w:t>
      </w:r>
    </w:p>
    <w:p>
      <w:pPr>
        <w:pStyle w:val="Szvegtrzs91"/>
        <w:shd w:fill="auto" w:val="clear"/>
        <w:spacing w:lineRule="auto" w:line="240" w:before="0" w:after="1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sidó Domokos 296</w:t>
      </w:r>
    </w:p>
    <w:p>
      <w:pPr>
        <w:pStyle w:val="Szvegtrzs53"/>
        <w:shd w:fill="auto" w:val="clear"/>
        <w:spacing w:lineRule="auto" w:line="240"/>
        <w:ind w:hanging="0"/>
        <w:jc w:val="right"/>
        <w:rPr>
          <w:rStyle w:val="WWSzvegtrzs51"/>
          <w:sz w:val="20"/>
          <w:szCs w:val="20"/>
        </w:rPr>
      </w:pPr>
      <w:r>
        <w:rPr>
          <w:rStyle w:val="Szvegtrzs59ptNemdlt"/>
          <w:sz w:val="20"/>
          <w:szCs w:val="20"/>
        </w:rPr>
        <w:t>Összeállította</w:t>
      </w:r>
      <w:r>
        <w:rPr>
          <w:rStyle w:val="WWSzvegtrzs51"/>
          <w:sz w:val="20"/>
          <w:szCs w:val="20"/>
        </w:rPr>
        <w:t xml:space="preserve"> Szántai Szerénke</w:t>
      </w:r>
    </w:p>
    <w:p>
      <w:pPr>
        <w:pStyle w:val="Szvegtrzs53"/>
        <w:shd w:fill="auto" w:val="clear"/>
        <w:spacing w:lineRule="auto" w:line="240"/>
        <w:ind w:left="284" w:hanging="284"/>
        <w:jc w:val="left"/>
        <w:rPr>
          <w:rStyle w:val="WWSzvegtrzs51"/>
          <w:sz w:val="20"/>
          <w:szCs w:val="20"/>
        </w:rPr>
      </w:pPr>
      <w:r>
        <w:rPr/>
      </w:r>
    </w:p>
    <w:p>
      <w:pPr>
        <w:sectPr>
          <w:type w:val="continuous"/>
          <w:pgSz w:w="9412" w:h="14173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Style w:val="WWCmsor2Nemflkvr"/>
          <w:sz w:val="28"/>
        </w:rPr>
      </w:pPr>
      <w:r>
        <w:rPr/>
      </w:r>
      <w:bookmarkStart w:id="3" w:name="bookmark128"/>
      <w:bookmarkStart w:id="4" w:name="bookmark128"/>
    </w:p>
    <w:p>
      <w:pPr>
        <w:pStyle w:val="Frspaiere"/>
        <w:rPr>
          <w:rStyle w:val="WWCmsor2Nemflkvr"/>
          <w:sz w:val="28"/>
        </w:rPr>
      </w:pPr>
      <w:r>
        <w:rPr/>
      </w:r>
    </w:p>
    <w:p>
      <w:pPr>
        <w:pStyle w:val="Frspaiere"/>
        <w:rPr>
          <w:rStyle w:val="WWCmsor2Nemflkvr"/>
          <w:sz w:val="28"/>
        </w:rPr>
      </w:pPr>
      <w:r>
        <w:rPr/>
      </w:r>
    </w:p>
    <w:p>
      <w:pPr>
        <w:pStyle w:val="Frspaiere"/>
        <w:rPr>
          <w:rStyle w:val="WWCmsor2Nemflkvr"/>
          <w:sz w:val="28"/>
        </w:rPr>
      </w:pPr>
      <w:r>
        <w:rPr/>
      </w:r>
    </w:p>
    <w:p>
      <w:pPr>
        <w:pStyle w:val="Frspaiere"/>
        <w:rPr>
          <w:rStyle w:val="WWCmsor2Nemflkvr"/>
          <w:sz w:val="28"/>
        </w:rPr>
      </w:pPr>
      <w:r>
        <w:rPr/>
      </w:r>
    </w:p>
    <w:p>
      <w:pPr>
        <w:pStyle w:val="Cmsor22"/>
        <w:keepNext w:val="true"/>
        <w:keepLines/>
        <w:shd w:fill="auto" w:val="clear"/>
        <w:spacing w:lineRule="auto" w:line="240" w:before="0" w:after="297"/>
        <w:jc w:val="center"/>
        <w:rPr>
          <w:sz w:val="28"/>
        </w:rPr>
      </w:pPr>
      <w:bookmarkStart w:id="5" w:name="bookmark128"/>
      <w:r>
        <w:rPr>
          <w:rStyle w:val="WWCmsor2Nemflkvr"/>
          <w:b/>
          <w:sz w:val="28"/>
        </w:rPr>
        <w:t>A SZERKESZTŐ JEGYZETE</w:t>
      </w:r>
      <w:bookmarkEnd w:id="5"/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Egyetemi és középiskolai tanárok kérik, adjuk ki újra Bori Imre</w:t>
        <w:br/>
        <w:t>(1929–2004) irodalomtörténetét, mert hallgatók, diákok, az irodalom és</w:t>
        <w:br/>
        <w:t>általában a kultúránk iránt érdeklődők már csak könyvtárakból kölcsö-</w:t>
        <w:br/>
        <w:t>nözhetik, viszont a (jugoszláviai) vajdasági magyar irodalom- és műve-</w:t>
        <w:br/>
        <w:t>lődéstörténet megismerése és tanítása elképzelhetetlen e tananyagként</w:t>
        <w:br/>
        <w:t>szolgáló könyv nélkül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Ennek az óhajnak tesz eleget a Forum Könyvkiadó, amikor fennállásá-</w:t>
        <w:br/>
        <w:t>nak éppen ötvenedik évfordulóján, szinte hasonmás kiadásban újra kiadja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Özvegy Bori Imréné készségesen állt rendelkezésünkre az újrakiadás</w:t>
        <w:br/>
        <w:t>ügyében, s a szerkesztő rendelkezésére bocsátotta a szerző azon példá-</w:t>
        <w:br/>
        <w:t>nyát, amelybe saját javításait és pótlásait jegyezte egészen élete végéig.</w:t>
        <w:br/>
        <w:t>Ezeket a bejegyzéseket természetesen figyelembe vettük, kijavítottuk, ki-</w:t>
        <w:br/>
        <w:t>egészítettük. Meg kell jegyezni, nincs belőlük sok. Ellenben, hogy maga</w:t>
        <w:br/>
        <w:t>Bori Imre is tervezte könyvének további bővítését (az immár ötödik ki-</w:t>
        <w:br/>
        <w:t>adást), bizonyítja, hogy az említett munkapéldányban rengeteg újságkivá-</w:t>
        <w:br/>
        <w:t>gatot, tehát információs anyagot is találtunk, könyvkritikákat, méltatáso-</w:t>
        <w:br/>
        <w:t>kat, eseményekre szóló meghívókat, díjkiosztási tudósításokat, 1999-től</w:t>
        <w:br/>
        <w:t>évi könyvjegyzékeket, gyászjelentéseket, nekrológokat..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rStyle w:val="Szvegtrzs21"/>
          <w:sz w:val="22"/>
        </w:rPr>
      </w:pPr>
      <w:r>
        <w:rPr>
          <w:rStyle w:val="Szvegtrzs21"/>
          <w:sz w:val="22"/>
        </w:rPr>
        <w:t>Csak belelapozásra: tárca Cziráky Imréről, aztán két művelődéstör-</w:t>
        <w:br/>
        <w:t>téneti jegyzet, az egyik Tarkó Jánosnak a vajdasági magyar irodalom első</w:t>
        <w:br/>
        <w:t>kötetéről, a másik Bárány Ágoston mint színikritikus címet viseli. A Ma-</w:t>
        <w:br/>
        <w:t>gyar Naplóból Somos Béla Határok fölötti magyar irodalom 1918–1948</w:t>
        <w:br/>
        <w:t>című tanulmánya, fénymásolatban Papp Dániel életrajza, Juhász Gé-</w:t>
        <w:br/>
        <w:t>zának a 85 éves Penavin Olga köszöntése, Dévavári D. Zoltán cikkso-</w:t>
        <w:br/>
        <w:t>rozata a szabadkai helyi sajtóról (tizenhét folytatásban), Fehér Kálmán</w:t>
        <w:br/>
        <w:t>verse a Családi Körből, Bence Erika vitacikke a Herceg János Irodalmi</w:t>
        <w:br/>
        <w:t>Díj kapcsán, Gerold László ismertetője irodalomtörténetéről a szegedi</w:t>
        <w:br/>
        <w:t>Tiszatájból, meghívó a Bányai János, Pomogáts Béla, Szörényi László</w:t>
        <w:br/>
        <w:t>és Vujicsics Sztoján által méltatott könyvbemutatójára, e jegyzet írójá-</w:t>
        <w:br/>
        <w:t>nak beszámolója az 1999. évi frankfurti könyvvásáron való szereplésről,</w:t>
        <w:br/>
        <w:t>s mellette fénymásolatban Toldi Éva Das braune X című német nyelven</w:t>
        <w:br/>
        <w:t>megjelent esszéje a Frankfurter Allgemeine Zeitungból, Serer Lenke ter-</w:t>
        <w:br/>
        <w:t>jedelmes születésnapi beszélgetése Végel Lászlóval a Kilátó 2001. január</w:t>
        <w:br/>
        <w:t>27-i számából, ismertető Harmath Károly vallási tárgyú könyvéről, mél-</w:t>
        <w:br/>
        <w:t>tatás Deák Ferenc Bagolytűz című filmjéről... Továbbá: Szíjártó Imre</w:t>
        <w:br/>
        <w:t>tanulmánya a szlovéniai magyar irodalomról ugyancsak a Tiszatájból,</w:t>
        <w:br/>
        <w:t>valamint több művelődéstörténeti cikk a hétvégi belgrádi Politikából és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az újvidéki Dnevnikből. Külön lapon saját kezű bejegyzés: „Az újvidéki</w:t>
        <w:br/>
        <w:t>Városi Múzeum 2002 nyarán Péterváradon folytatott, mentő ásatás során</w:t>
        <w:br/>
        <w:t>előkerült leletek: 1. XIV. századi liliomos égetett padlólap a péterváradi</w:t>
        <w:br/>
        <w:t>ciszterci monostorból, 2. XIV. századi férfit ábrázoló kályhacsempe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S a kivágott gyászjelentések: Brindza Károly, Holti Mária, Penavin</w:t>
        <w:br/>
        <w:t>Olga, Varga Zoltán, majd Gion Nándor (saját kezű bejegyzés a könyvben:</w:t>
        <w:br/>
        <w:t>„2002. VIII. 27., Szeged”) és Lovas Ildikó nekrológja Kopeczky László-</w:t>
        <w:br/>
        <w:t>ról. (Itt említjük meg, hogy Bori Imre halála óta lezártnak kell tekinte-</w:t>
        <w:br/>
        <w:t>nünk Juhász Géza, Kalapis Zoltán és Pap József [2005]; Burkus Valéria és</w:t>
        <w:br/>
        <w:t>Torok Csaba [2006]; az idéntől pedig Ács Károly, Dévavári [Dér] Zoltán</w:t>
        <w:br/>
        <w:t>és Cs. Simon István életművét is.)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Visszatérve a kötetben talált anyagra, egy 1924-ből származó vaskos</w:t>
        <w:br/>
        <w:t>dokumentum is figyelmet érdemel, amelyben a szabadkai rendőr-főka-</w:t>
        <w:br/>
        <w:t>pitány („Veliki Kapetan”) kéri a belügyminisztériumot, hogy ne engedé-</w:t>
        <w:br/>
        <w:t>lyezze a Vajdasági Magyar Irodalmi Társaság alapszabályának elfogadá-</w:t>
        <w:br/>
        <w:t>sát, mert a társaság ellenséges tevékenységet folytat. „Rezultat ovoga bilo</w:t>
        <w:br/>
        <w:t xml:space="preserve">je njihovo </w:t>
      </w:r>
      <w:r>
        <w:rPr>
          <w:rStyle w:val="Szvegtrzs21"/>
          <w:sz w:val="22"/>
          <w:lang w:val="sr-Latn"/>
        </w:rPr>
        <w:t xml:space="preserve">hapšenje </w:t>
      </w:r>
      <w:r>
        <w:rPr>
          <w:rStyle w:val="Szvegtrzs21"/>
          <w:sz w:val="22"/>
        </w:rPr>
        <w:t>od strane poverene mi policije...”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Nyilvánvaló tehát, hogy az 1975-ben megjelent</w:t>
      </w:r>
      <w:r>
        <w:rPr>
          <w:rStyle w:val="WWSzvegtrzsDlt50"/>
          <w:sz w:val="22"/>
        </w:rPr>
        <w:t xml:space="preserve"> Irodalmunk évszáza-</w:t>
        <w:br/>
        <w:t>dai</w:t>
      </w:r>
      <w:r>
        <w:rPr>
          <w:rStyle w:val="Szvegtrzs21"/>
          <w:sz w:val="22"/>
        </w:rPr>
        <w:t xml:space="preserve"> című összefoglalójától, a szerb nyelvre is lefordított és két kiadást</w:t>
        <w:br/>
        <w:t>is megért</w:t>
      </w:r>
      <w:r>
        <w:rPr>
          <w:rStyle w:val="WWSzvegtrzsDlt50"/>
          <w:sz w:val="22"/>
        </w:rPr>
        <w:t xml:space="preserve"> </w:t>
      </w:r>
      <w:r>
        <w:rPr>
          <w:rStyle w:val="WWSzvegtrzsDlt50"/>
          <w:sz w:val="22"/>
          <w:lang w:val="sr-Latn"/>
        </w:rPr>
        <w:t xml:space="preserve">Književnost </w:t>
      </w:r>
      <w:r>
        <w:rPr>
          <w:rStyle w:val="WWSzvegtrzsDlt50"/>
          <w:sz w:val="22"/>
        </w:rPr>
        <w:t>jugoslovenskih Mađara</w:t>
      </w:r>
      <w:r>
        <w:rPr>
          <w:rStyle w:val="Szvegtrzs21"/>
          <w:sz w:val="22"/>
        </w:rPr>
        <w:t xml:space="preserve"> (Matica srpska, Novi Sad,</w:t>
        <w:br/>
        <w:t>1976, 1979), valamint</w:t>
      </w:r>
      <w:r>
        <w:rPr>
          <w:rStyle w:val="WWSzvegtrzsDlt50"/>
          <w:sz w:val="22"/>
        </w:rPr>
        <w:t xml:space="preserve"> A jugoszláviai magyar irodalom rövid története</w:t>
        <w:br/>
      </w:r>
      <w:r>
        <w:rPr>
          <w:rStyle w:val="Szvegtrzs21"/>
          <w:sz w:val="22"/>
        </w:rPr>
        <w:t>(1982), s ennek bővített kiadása (1993), s végül az 1998-ban megjelent,</w:t>
        <w:br/>
        <w:t>majd egy évre rá reprintelt „negyedik kiadást” nem az utolsónak szánta, s</w:t>
        <w:br/>
        <w:t>lett volna mivel gyarapítani még ezt az egyébként is gazdag munkát.</w:t>
      </w:r>
    </w:p>
    <w:p>
      <w:pPr>
        <w:pStyle w:val="Szvegtrzs61"/>
        <w:shd w:fill="auto" w:val="clear"/>
        <w:spacing w:lineRule="auto" w:line="240" w:before="0" w:after="205"/>
        <w:ind w:firstLine="284"/>
        <w:jc w:val="both"/>
        <w:rPr>
          <w:sz w:val="22"/>
        </w:rPr>
      </w:pPr>
      <w:r>
        <w:rPr>
          <w:rStyle w:val="Szvegtrzs21"/>
          <w:sz w:val="22"/>
        </w:rPr>
        <w:t>Végezetül, Gerold László is kiegészítette a Bori Imréről szóló szó-</w:t>
        <w:br/>
        <w:t>cikkét, amelyet az előző kiadáskor, az akkor még készülő</w:t>
      </w:r>
      <w:r>
        <w:rPr>
          <w:rStyle w:val="WWSzvegtrzsDlt50"/>
          <w:sz w:val="22"/>
        </w:rPr>
        <w:t xml:space="preserve"> Jugoszláviai</w:t>
        <w:br/>
        <w:t xml:space="preserve">magyar irodalmi lexikon </w:t>
      </w:r>
      <w:r>
        <w:rPr>
          <w:rStyle w:val="WWSzvegtrzs9ptDlt"/>
          <w:sz w:val="22"/>
        </w:rPr>
        <w:t>(1918–2000)</w:t>
      </w:r>
      <w:r>
        <w:rPr>
          <w:rStyle w:val="Szvegtrzs21"/>
          <w:sz w:val="22"/>
        </w:rPr>
        <w:t xml:space="preserve"> anyagából vettünk át. Köszönet</w:t>
        <w:br/>
        <w:t>a Szerb Tudományos Akadémia újvidéki alosztályának és a Szülőföld</w:t>
        <w:br/>
        <w:t>Alapnak, hogy lehetővé tették Bori Imre irodalomtörténetének újbóli</w:t>
        <w:br/>
        <w:t>megjelentetését.</w:t>
      </w:r>
    </w:p>
    <w:p>
      <w:pPr>
        <w:pStyle w:val="Frspaiere"/>
        <w:rPr/>
      </w:pPr>
      <w:r>
        <w:rPr>
          <w:rStyle w:val="WWSzvegtrzs51"/>
          <w:i/>
          <w:sz w:val="22"/>
        </w:rPr>
        <w:t>Újvidék, 2007. szeptember 17.</w:t>
        <w:tab/>
        <w:tab/>
        <w:tab/>
        <w:tab/>
        <w:tab/>
        <w:t xml:space="preserve">                B. Gy.</w:t>
      </w:r>
    </w:p>
    <w:sectPr>
      <w:headerReference w:type="default" r:id="rId4"/>
      <w:footerReference w:type="default" r:id="rId5"/>
      <w:type w:val="nextPage"/>
      <w:pgSz w:w="9412" w:h="14173"/>
      <w:pgMar w:left="1134" w:right="1134" w:gutter="0" w:header="425" w:top="1134" w:footer="425" w:bottom="1134"/>
      <w:pgNumType w:start="3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9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0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ori Imre: A jugoszláviai magyar irodalom történ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Kpalrs9pt">
    <w:name w:val="Képaláírá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Kpalrs9pt">
    <w:name w:val="WW-Képaláírá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5"/>
      <w:szCs w:val="55"/>
    </w:rPr>
  </w:style>
  <w:style w:type="character" w:styleId="Szvegtrzs4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413pt">
    <w:name w:val="Szövegtörzs (4) + 1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Nemflkvr">
    <w:name w:val="Címsor #3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Sylfaen">
    <w:name w:val="Fejléc vagy lábjegyzet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">
    <w:name w:val="Címsor #1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41"/>
      <w:szCs w:val="41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Nemflkvr">
    <w:name w:val="Címsor #2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4pt">
    <w:name w:val="Szövegtörzs + Dőlt;Térköz 4 pt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19"/>
      <w:szCs w:val="19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2">
    <w:name w:val="WW-Szövegtörzs + Dőlt3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5">
    <w:name w:val="WW-Szövegtörzs + Dőlt3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6">
    <w:name w:val="WW-Szövegtörzs + Dőlt3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9">
    <w:name w:val="WW-Szövegtörzs + Dőlt3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1">
    <w:name w:val="WW-Szövegtörzs + Dőlt4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2">
    <w:name w:val="WW-Szövegtörzs + Dőlt4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3">
    <w:name w:val="WW-Szövegtörzs + Dőlt4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1pt">
    <w:name w:val="WW-Szövegtörzs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FejlcvagylbjegyzetSylfaen">
    <w:name w:val="WW-Fejléc vagy lábjegyzet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9">
    <w:name w:val="WW-Szövegtörzs + Dőlt4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1">
    <w:name w:val="Szövegtörzs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2Nemflkvr">
    <w:name w:val="Címsor #1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character" w:styleId="Szvegtrzs5Trkz3pt">
    <w:name w:val="Szövegtörzs (5)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Szvegtrzs5Trkz3pt">
    <w:name w:val="WW-Szövegtörzs (5)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7Nemflkvr">
    <w:name w:val="Szövegtörzs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5Nemdlt1">
    <w:name w:val="WW-Szövegtörzs (5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2">
    <w:name w:val="WW-Szövegtörzs (5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pt">
    <w:name w:val="Szövegtörz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Sylfaen1">
    <w:name w:val="WW-Fejléc vagy lábjegyzet + Sylfaen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2pt">
    <w:name w:val="Szövegtörzs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WWSzvegtrzsDltTrkz1pt">
    <w:name w:val="WW-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FejlcvagylbjegyzetSylfaen2">
    <w:name w:val="WW-Fejléc vagy lábjegyzet + Sylfaen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3pt">
    <w:name w:val="Szövegtörzs + Dőlt;Térköz 3 pt"/>
    <w:qFormat/>
    <w:rPr>
      <w:b w:val="false"/>
      <w:bCs w:val="false"/>
      <w:i/>
      <w:iCs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SzvegtrzsTrkz3pt">
    <w:name w:val="Szövegtörzs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Szvegtrzs75ptFlkvrDlt">
    <w:name w:val="Szövegtörzs + 7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9ptDlt">
    <w:name w:val="Szövegtörzs + 9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Trkz3pt1">
    <w:name w:val="WW-Szövegtörzs (5) + Térköz 3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WWSzvegtrzsTrkz2pt">
    <w:name w:val="WW-Szövegtörzs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Szvegtrzs5">
    <w:name w:val="WW-Szövegtörzs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Nemflkvr">
    <w:name w:val="WW-Címsor #3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FejlcvagylbjegyzetSylfaen3">
    <w:name w:val="WW-Fejléc vagy lábjegyzet + Sylfaen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0">
    <w:name w:val="WW-Szövegtörzs + Dőlt5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1">
    <w:name w:val="WW-Szövegtörzs (5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7Nemflkvr">
    <w:name w:val="WW-Szövegtörzs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Cmsor3Nemflkvr1">
    <w:name w:val="WW-Címsor #3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95ptNemflkvr">
    <w:name w:val="Címsor #3 + 9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2pt1">
    <w:name w:val="WW-Szövegtörzs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Cmsor2Nemflkvr">
    <w:name w:val="WW-Címsor #2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1">
    <w:name w:val="Címsor #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95ptNemflkvr">
    <w:name w:val="Címsor #2 + 9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1">
    <w:name w:val="WW-Szövegtörzs + Dőlt;Térköz 1 pt1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Szvegtrzs8">
    <w:name w:val="Szövegtörzs (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5ptDlt">
    <w:name w:val="Szövegtörzs (9) + 9;5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5pt">
    <w:name w:val="Szövegtörzs (9)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8ptDlt">
    <w:name w:val="Szövegtörzs (9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">
    <w:name w:val="WW-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">
    <w:name w:val="WW-Szövegtörzs (9) + 9;5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FlkvrDlt">
    <w:name w:val="Szövegtörzs (9) + 9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">
    <w:name w:val="WW-Szövegtörzs (9) + 9;5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2">
    <w:name w:val="WW-Szövegtörzs (9) + 9;5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3">
    <w:name w:val="WW-Szövegtörzs (9) + 9;5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4">
    <w:name w:val="WW-Szövegtörzs (9) + 9;5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Dlt1">
    <w:name w:val="WW-Szövegtörzs (9)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5">
    <w:name w:val="WW-Szövegtörzs (9) + 9;5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FlkvrDlt">
    <w:name w:val="Szövegtörzs (9) +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2">
    <w:name w:val="WW-Szövegtörzs (9)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6">
    <w:name w:val="WW-Szövegtörzs (9) + 9;5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7">
    <w:name w:val="WW-Szövegtörzs (9) + 9;5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8">
    <w:name w:val="WW-Szövegtörzs (9) + 9;5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9">
    <w:name w:val="WW-Szövegtörzs (9) + 9;5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8ptFlkvrDlt">
    <w:name w:val="Szövegtörzs (9) + 8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DltTrkz1pt">
    <w:name w:val="Szövegtörzs (9) + 9;5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Szvegtrzs995ptDlt10">
    <w:name w:val="WW-Szövegtörzs (9) + 9;5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Trkz1pt">
    <w:name w:val="Szövegtörzs (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Szvegtrzs995ptDlt11">
    <w:name w:val="WW-Szövegtörzs (9) + 9;5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2">
    <w:name w:val="WW-Szövegtörzs (9) + 9;5 pt;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3">
    <w:name w:val="WW-Szövegtörzs (9) + 9;5 pt;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9ptNemdlt">
    <w:name w:val="Szövegtörzs (5) + 9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ptDlt">
    <w:name w:val="WW-Szövegtörzs + 9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">
    <w:name w:val="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">
    <w:name w:val="WW-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1">
    <w:name w:val="WW-Tartalomjegyzék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2">
    <w:name w:val="WW-Tartalomjegyzék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3">
    <w:name w:val="WW-Tartalomjegyzék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Dlt">
    <w:name w:val="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2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61">
    <w:name w:val="Szövegtörzs6"/>
    <w:basedOn w:val="Normal"/>
    <w:qFormat/>
    <w:pPr>
      <w:shd w:fill="FFFFFF" w:val="clear"/>
      <w:spacing w:lineRule="atLeast" w:line="0" w:before="0" w:after="180"/>
    </w:pPr>
    <w:rPr>
      <w:spacing w:val="0"/>
      <w:sz w:val="19"/>
      <w:szCs w:val="19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b w:val="false"/>
      <w:bCs w:val="false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exact" w:line="173"/>
      <w:jc w:val="both"/>
    </w:pPr>
    <w:rPr>
      <w:sz w:val="14"/>
      <w:szCs w:val="14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780"/>
      <w:jc w:val="center"/>
    </w:pPr>
    <w:rPr>
      <w:spacing w:val="-10"/>
      <w:sz w:val="41"/>
      <w:szCs w:val="41"/>
    </w:rPr>
  </w:style>
  <w:style w:type="paragraph" w:styleId="Szvegtrzs32">
    <w:name w:val="Szövegtörzs (3)"/>
    <w:basedOn w:val="Normal"/>
    <w:qFormat/>
    <w:pPr>
      <w:shd w:fill="FFFFFF" w:val="clear"/>
      <w:spacing w:lineRule="exact" w:line="648" w:before="780" w:after="6360"/>
      <w:jc w:val="center"/>
    </w:pPr>
    <w:rPr>
      <w:spacing w:val="-10"/>
      <w:sz w:val="55"/>
      <w:szCs w:val="55"/>
    </w:rPr>
  </w:style>
  <w:style w:type="paragraph" w:styleId="Szvegtrzs42">
    <w:name w:val="Szövegtörzs (4)"/>
    <w:basedOn w:val="Normal"/>
    <w:qFormat/>
    <w:pPr>
      <w:shd w:fill="FFFFFF" w:val="clear"/>
      <w:spacing w:lineRule="exact" w:line="341" w:before="6360" w:after="0"/>
      <w:jc w:val="center"/>
    </w:pPr>
    <w:rPr>
      <w:spacing w:val="0"/>
      <w:sz w:val="28"/>
      <w:szCs w:val="28"/>
    </w:rPr>
  </w:style>
  <w:style w:type="paragraph" w:styleId="Cmsor31">
    <w:name w:val="Címsor #3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2"/>
      <w:szCs w:val="22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0"/>
      <w:jc w:val="both"/>
      <w:outlineLvl w:val="0"/>
    </w:pPr>
    <w:rPr>
      <w:rFonts w:ascii="MS Reference Sans Serif" w:hAnsi="MS Reference Sans Serif" w:eastAsia="MS Reference Sans Serif" w:cs="MS Reference Sans Serif"/>
      <w:b w:val="false"/>
      <w:bCs w:val="false"/>
      <w:sz w:val="41"/>
      <w:szCs w:val="41"/>
    </w:rPr>
  </w:style>
  <w:style w:type="paragraph" w:styleId="Cmsor22">
    <w:name w:val="Címsor #2"/>
    <w:basedOn w:val="Normal"/>
    <w:qFormat/>
    <w:pPr>
      <w:shd w:fill="FFFFFF" w:val="clear"/>
      <w:spacing w:lineRule="atLeast" w:line="0" w:before="420" w:after="300"/>
      <w:outlineLvl w:val="1"/>
    </w:pPr>
    <w:rPr>
      <w:b/>
      <w:bCs/>
      <w:spacing w:val="0"/>
      <w:sz w:val="22"/>
      <w:szCs w:val="22"/>
    </w:rPr>
  </w:style>
  <w:style w:type="paragraph" w:styleId="Szvegtrzs53">
    <w:name w:val="Szövegtörzs (5)"/>
    <w:basedOn w:val="Normal"/>
    <w:qFormat/>
    <w:pPr>
      <w:shd w:fill="FFFFFF" w:val="clear"/>
      <w:spacing w:lineRule="exact" w:line="230"/>
      <w:ind w:hanging="220"/>
      <w:jc w:val="both"/>
    </w:pPr>
    <w:rPr>
      <w:i/>
      <w:iCs/>
      <w:spacing w:val="0"/>
      <w:sz w:val="19"/>
      <w:szCs w:val="19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420" w:after="240"/>
      <w:outlineLvl w:val="0"/>
    </w:pPr>
    <w:rPr>
      <w:b/>
      <w:bCs/>
      <w:spacing w:val="0"/>
      <w:sz w:val="22"/>
      <w:szCs w:val="22"/>
    </w:rPr>
  </w:style>
  <w:style w:type="paragraph" w:styleId="Szvegtrzs62">
    <w:name w:val="Szövegtörzs (6)"/>
    <w:basedOn w:val="Normal"/>
    <w:qFormat/>
    <w:pPr>
      <w:shd w:fill="FFFFFF" w:val="clear"/>
      <w:spacing w:lineRule="exact" w:line="461"/>
      <w:jc w:val="center"/>
    </w:pPr>
    <w:rPr>
      <w:spacing w:val="-20"/>
      <w:sz w:val="37"/>
      <w:szCs w:val="37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0" w:after="240"/>
    </w:pPr>
    <w:rPr>
      <w:b/>
      <w:bCs/>
      <w:spacing w:val="0"/>
      <w:sz w:val="22"/>
      <w:szCs w:val="22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420" w:after="1140"/>
      <w:jc w:val="both"/>
    </w:pPr>
    <w:rPr>
      <w:rFonts w:ascii="Sylfaen" w:hAnsi="Sylfaen" w:eastAsia="Sylfaen" w:cs="Sylfaen"/>
      <w:b w:val="false"/>
      <w:bCs w:val="false"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spacing w:val="-10"/>
      <w:sz w:val="25"/>
      <w:szCs w:val="25"/>
    </w:rPr>
  </w:style>
  <w:style w:type="paragraph" w:styleId="Szvegtrzs91">
    <w:name w:val="Szövegtörzs (9)"/>
    <w:basedOn w:val="Normal"/>
    <w:qFormat/>
    <w:pPr>
      <w:shd w:fill="FFFFFF" w:val="clear"/>
      <w:spacing w:lineRule="exact" w:line="202"/>
      <w:ind w:hanging="300"/>
    </w:pPr>
    <w:rPr>
      <w:spacing w:val="0"/>
      <w:sz w:val="18"/>
      <w:szCs w:val="18"/>
    </w:rPr>
  </w:style>
  <w:style w:type="paragraph" w:styleId="Contents1">
    <w:name w:val="TOC 1"/>
    <w:basedOn w:val="Normal"/>
    <w:pPr>
      <w:shd w:fill="FFFFFF" w:val="clear"/>
      <w:spacing w:lineRule="exact" w:line="235" w:before="240" w:after="0"/>
    </w:pPr>
    <w:rPr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3:00Z</dcterms:created>
  <dc:creator>Janos</dc:creator>
  <dc:description/>
  <dc:language>en-US</dc:language>
  <cp:lastModifiedBy>Iza</cp:lastModifiedBy>
  <cp:lastPrinted>2013-03-04T14:42:00Z</cp:lastPrinted>
  <dcterms:modified xsi:type="dcterms:W3CDTF">2013-03-04T12:43:00Z</dcterms:modified>
  <cp:revision>2</cp:revision>
  <dc:subject/>
  <dc:title/>
</cp:coreProperties>
</file>