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53"/>
        <w:shd w:fill="auto" w:val="clear"/>
        <w:spacing w:lineRule="auto" w:line="240" w:before="0" w:after="247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ELŐSZÓ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Trkz2pt"/>
          <w:rFonts w:cs="Times New Roman" w:ascii="Times New Roman" w:hAnsi="Times New Roman"/>
          <w:spacing w:val="0"/>
          <w:sz w:val="20"/>
          <w:szCs w:val="20"/>
        </w:rPr>
        <w:t>Az</w:t>
      </w:r>
      <w:r>
        <w:rPr>
          <w:rStyle w:val="Szvegtrzs5Trkz2pt"/>
          <w:rFonts w:cs="Times New Roman" w:ascii="Times New Roman" w:hAnsi="Times New Roman"/>
          <w:sz w:val="20"/>
          <w:szCs w:val="20"/>
        </w:rPr>
        <w:t xml:space="preserve"> Iratok </w:t>
      </w:r>
      <w:r>
        <w:rPr>
          <w:rStyle w:val="WWSzvegtrzs5"/>
          <w:rFonts w:cs="Times New Roman" w:ascii="Times New Roman" w:hAnsi="Times New Roman"/>
          <w:spacing w:val="50"/>
          <w:sz w:val="20"/>
          <w:szCs w:val="20"/>
        </w:rPr>
        <w:t>VI.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kötete nem akkor és nem egészen úgy jelenik meg, mint ahogy azt a sorozat</w:t>
        <w:br/>
        <w:t xml:space="preserve">fáradhatatlan gyűjtője és szerkesztője, </w:t>
      </w:r>
      <w:r>
        <w:rPr>
          <w:rStyle w:val="Szvegtrzs5Trkz2pt"/>
          <w:rFonts w:cs="Times New Roman" w:ascii="Times New Roman" w:hAnsi="Times New Roman"/>
          <w:sz w:val="20"/>
          <w:szCs w:val="20"/>
        </w:rPr>
        <w:t>Kemény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G.</w:t>
      </w:r>
      <w:r>
        <w:rPr>
          <w:rStyle w:val="WWSzvegtrzs5Trkz2pt"/>
          <w:rFonts w:cs="Times New Roman" w:ascii="Times New Roman" w:hAnsi="Times New Roman"/>
          <w:sz w:val="20"/>
          <w:szCs w:val="20"/>
          <w:lang w:val="en-US"/>
        </w:rPr>
        <w:t xml:space="preserve"> Gábor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51"/>
          <w:rFonts w:cs="Times New Roman" w:ascii="Times New Roman" w:hAnsi="Times New Roman"/>
          <w:sz w:val="20"/>
          <w:szCs w:val="20"/>
        </w:rPr>
        <w:t>annak idején eltervezte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Kötetünk csaknem másfél évtizedes késéssel követi az 1971-ben kiadott V. kötetet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nem zárja le a</w:t>
        <w:br/>
        <w:t>sorozatot, hiszen időben csak 1914 júliusáig jut el, hátrahagyva az első világháború éveit, tehát a kor-</w:t>
        <w:br/>
        <w:t xml:space="preserve">szaknak éppen a legnehezebb, az emberiség történetében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a magyar történelem újkorában egyaránt sors-</w:t>
        <w:br/>
        <w:t>döntőnek bizonyult esztendeit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nagy késés és a szerkezeti módosulás elháríthatatlan kényszernek a következménye. A munkálat</w:t>
        <w:br/>
        <w:t>menetébe ezúttal a kiszámíthatatlan sors szólt bele: Kemény G. Gábor, a magyarországi nemzetiségi</w:t>
        <w:br/>
        <w:t>kérdés kiemelkedő kutatója 1981. november 8-án hosszas betegség után elhunyt. Személyében a szom-</w:t>
        <w:br/>
        <w:t>széd népekkel való értelmes, azaz egymás múltjának, értékeinek megbecsülésén, történeti konfliktusaink</w:t>
        <w:br/>
        <w:t>és építő együtt munkálkodásaink kritikai megismerésén alapuló kapcsolatok szorgalmas, odaadó mun-</w:t>
        <w:br/>
        <w:t xml:space="preserve">kása távozott el körünkből. Sokrétű munkásságának alighanem legnagyobb vállalkozását, az </w:t>
      </w:r>
      <w:r>
        <w:rPr>
          <w:rStyle w:val="WWSzvegtrzs5Trkz2pt"/>
          <w:rFonts w:cs="Times New Roman" w:ascii="Times New Roman" w:hAnsi="Times New Roman"/>
          <w:sz w:val="20"/>
          <w:szCs w:val="20"/>
        </w:rPr>
        <w:t>I</w:t>
      </w:r>
      <w:r>
        <w:rPr>
          <w:rStyle w:val="WWSzvegtrzs5Trkz2pt"/>
          <w:rFonts w:cs="Times New Roman" w:ascii="Times New Roman" w:hAnsi="Times New Roman"/>
          <w:sz w:val="20"/>
          <w:szCs w:val="20"/>
          <w:lang w:val="en-US"/>
        </w:rPr>
        <w:t>r</w:t>
      </w:r>
      <w:r>
        <w:rPr>
          <w:rStyle w:val="WWSzvegtrzs5Trkz2pt"/>
          <w:rFonts w:cs="Times New Roman" w:ascii="Times New Roman" w:hAnsi="Times New Roman"/>
          <w:sz w:val="20"/>
          <w:szCs w:val="20"/>
        </w:rPr>
        <w:t>a</w:t>
      </w:r>
      <w:r>
        <w:rPr>
          <w:rStyle w:val="WWSzvegtrzs5Trkz2pt"/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Style w:val="WWSzvegtrzs5Trkz2pt"/>
          <w:rFonts w:cs="Times New Roman" w:ascii="Times New Roman" w:hAnsi="Times New Roman"/>
          <w:sz w:val="20"/>
          <w:szCs w:val="20"/>
        </w:rPr>
        <w:t>ok</w:t>
      </w:r>
      <w:r>
        <w:rPr>
          <w:rStyle w:val="Szvegtrzs51"/>
          <w:rFonts w:cs="Times New Roman" w:ascii="Times New Roman" w:hAnsi="Times New Roman"/>
          <w:sz w:val="20"/>
          <w:szCs w:val="20"/>
        </w:rPr>
        <w:br/>
      </w:r>
      <w:r>
        <w:rPr>
          <w:rStyle w:val="Szvegtrzs5Trkz2pt"/>
          <w:rFonts w:cs="Times New Roman" w:ascii="Times New Roman" w:hAnsi="Times New Roman"/>
          <w:sz w:val="20"/>
          <w:szCs w:val="20"/>
        </w:rPr>
        <w:t>a nemzetiségi kérdés történetéhez Magyarországon a dualizmus</w:t>
        <w:br/>
        <w:t xml:space="preserve">korában </w:t>
      </w:r>
      <w:r>
        <w:rPr>
          <w:rStyle w:val="WWSzvegtrzs5Trkz2pt"/>
          <w:rFonts w:cs="Times New Roman" w:ascii="Times New Roman" w:hAnsi="Times New Roman"/>
          <w:sz w:val="20"/>
          <w:szCs w:val="20"/>
        </w:rPr>
        <w:t>1867–1918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című sorozatot befejezetlenül hagyta ránk örökül: a dualizmus, az</w:t>
        <w:br/>
        <w:t>Osztrák–Magyar Monarchia, tehát a történelmi Magyarország utolsó éveinek nemzetiségpolitikai for-</w:t>
        <w:br/>
        <w:t xml:space="preserve">rásait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táró munkájának végső szakaszában ragadta el a halál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z MTA Történettudományi Intézete – szem előtt tartva a sorozatnak a hazai és a nemzetközi</w:t>
        <w:br/>
        <w:t>tudományosság számára egyaránt nélkülözhetetlen jellegét – szorgalmazta az összegyűjtött anyag mi-</w:t>
        <w:br/>
        <w:t>előbbi publikálását, a nagy vállalkozás méltó befejezését. Ezt kívánta a kiváló kollégánk emléke iránti</w:t>
        <w:br/>
        <w:t>erkölcsi kötelesség, de a nyilvánvaló tudományos érdek is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most publikálásra kerülő kézirat eredetileg az V. kötetnek volt a befejező része, de abban – a</w:t>
        <w:br/>
        <w:t>kötet előszavában kifejtett periodizációs meggondolásokból – végül is nem kapott helyet. A jelen kötet</w:t>
        <w:br/>
        <w:t>ezt a Kemény G. Gábor által összegyűjtött és jegyzetekkel ellátott anyagot tartalmazza, kiegészítve a</w:t>
        <w:br/>
        <w:t>27–28. sz. alatti iratokkal (ez utóbbiak is a szerkesztő gyűjtéséből valók, sőt csoportosításuk is az ő in-</w:t>
        <w:br/>
        <w:t>tencióit tükrözi), valamint néhány tárgyi és nyelvi magyarázó jegyzettel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sorozat teljessé tétele, vagyis az utolsó részhez, a világháborús szakasz nemzetiségtörténeti vo-</w:t>
        <w:br/>
        <w:t>natkozású iratanyagát bemutató zárókötethez általa gyűjtött és részben megszerkesztett anyagnak a sajtó</w:t>
        <w:br/>
        <w:t>alá rendezése a következő évek feladata lesz.</w:t>
      </w:r>
    </w:p>
    <w:p>
      <w:pPr>
        <w:pStyle w:val="Szvegtrzs62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69pt"/>
          <w:rFonts w:cs="Times New Roman" w:ascii="Times New Roman" w:hAnsi="Times New Roman"/>
          <w:sz w:val="20"/>
          <w:szCs w:val="20"/>
        </w:rPr>
        <w:t>*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korszak nemzetiségi kérdésének olyan sokrétű elemzésétől, mint amilyenek az előző köteteket be-</w:t>
        <w:br/>
        <w:t>vezették, el kell tekintenünk, hiszen nem írhatjuk meg azt, amit a szerkesztő és közreadó Kemény G.</w:t>
        <w:br/>
        <w:t>Gábor megírni szándékozott. Szükségét érezzük azonban annak, hogy a sorozat hagyományait a lehe-</w:t>
        <w:br/>
        <w:t>tőségig követve legalább a főbb kérdéskörök áttekintésével ha nem is tudományos összegezést, de jelzés-</w:t>
        <w:br/>
        <w:t>szerűen általános eligazítást adjunk az olvasónak az ekkorra már végképp összekuszálódott problema-</w:t>
        <w:br/>
        <w:t>tikában. Annál is inkább, mert egy iratpublikáció – még oly gondos jegyzetelés mellett is – az eredeti</w:t>
        <w:br/>
        <w:t>forrástermelés természeténél fogva szükségszerűen egyoldalú, sokszor egy rövid időszakon belül még</w:t>
        <w:br/>
        <w:t>mozaikábrává sem összerakható képek halmazát jelenti. Minden egyes irat magáért beszél ugyan, de</w:t>
        <w:br/>
        <w:t>egymagában nem beszéli el a teljes történést.</w:t>
      </w:r>
    </w:p>
    <w:p>
      <w:pPr>
        <w:pStyle w:val="Szvegtrzs72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7CenturySchoolbook9pt"/>
          <w:rFonts w:cs="Times New Roman" w:ascii="Times New Roman" w:hAnsi="Times New Roman"/>
          <w:sz w:val="20"/>
          <w:szCs w:val="20"/>
        </w:rPr>
        <w:t>*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1913 nyarán kitapinthatóan új korszak kezdődött a magyarországi nemzetiségekkel szembeni hiva-</w:t>
        <w:br/>
        <w:t xml:space="preserve">talos kormánypolitikában. Június 10-től ugyanis négy éven át </w:t>
      </w:r>
      <w:r>
        <w:rPr>
          <w:rStyle w:val="Szvegtrzs5Trkz2pt"/>
          <w:rFonts w:cs="Times New Roman" w:ascii="Times New Roman" w:hAnsi="Times New Roman"/>
          <w:sz w:val="20"/>
          <w:szCs w:val="20"/>
        </w:rPr>
        <w:t>Tisza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István gróf tartotta kezében a</w:t>
        <w:br/>
        <w:t>magyar politika kormányrúdját. Hatalomra kerülése azonban nem okozott látványos fordulatot. Egy-</w:t>
        <w:br/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részt mert egészében véve természetesen ő is folytatója volt a dualizmus magyar hegemóniára alapított,</w:t>
        <w:br/>
        <w:t>a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51"/>
          <w:rFonts w:cs="Times New Roman" w:ascii="Times New Roman" w:hAnsi="Times New Roman"/>
          <w:sz w:val="20"/>
          <w:szCs w:val="20"/>
        </w:rPr>
        <w:t>„magyar nemzetállam'' kiépítésének eszméjétől vezérelt fő politikai irányvonalának: látszólag egye-</w:t>
        <w:br/>
        <w:t>nesen haladt tovább az elődei által évtizedeken át kitaposott úton. Másrészt pedig – jóllehet az előző</w:t>
        <w:br/>
        <w:t>három évben Khuen-Héderváry Károly gróf és Lukács László voltak a miniszterelnökök –már 1910-től</w:t>
        <w:br/>
        <w:t>Tisza volt a dualista politika spiritus rectora – vagy ahogy hívei gondolták: a providenciális férfiú.</w:t>
        <w:br/>
        <w:t>Tisza István, a dualizmus korának utolsó markáns államférfia az ún. Nemzeti Munkapárt megterem-</w:t>
        <w:br/>
        <w:t>tésével létrehozta a magyar uralkodó osztályok új szövetségét, melyben az agrárius nagybirtokosság mel-</w:t>
        <w:br/>
        <w:t>lett immár nemcsak csendestársként, hanem elismert hatalmi tényezőként is részt vett a kiegyezéshez hű</w:t>
        <w:br/>
        <w:t>modern nagyburzsoázia. Az új osztályszövetség óliberális ideológiát hangoztató konzervatív tömörülés</w:t>
        <w:br/>
        <w:t xml:space="preserve">volt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ez a kettősség határozta meg nemzetiségi politikáját is. Az állagőrző erők és a megcsontosodott be-</w:t>
        <w:br/>
        <w:t>rendezkedés ellen támadó új erők párharcában keresik a helyüket a magyarországi nemzetiségeknek az</w:t>
        <w:br/>
        <w:t>előző évtizedben megújult nemzeti pártjai, a nem-magyar népek szocialistái, polgári demokratái és azok</w:t>
        <w:br/>
        <w:t>is, akiket külön útjaik miatt a nemzetiségi nacionalisták előszeretettel neveztek renegátoknak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Tisza kora ifjúságától kezdve egy nagy európai háború várható veszedelmes következményeitől</w:t>
        <w:br/>
        <w:t xml:space="preserve">féltette Magyarországot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a megmaradás biztosítását, a Habsburg Monarchia megszilárdítását tekin-</w:t>
        <w:br/>
        <w:t>tette saját küldetésének. Az új politika közvetlen céljául tűzte ki a dualizmust gyengítő minden erő</w:t>
        <w:br/>
        <w:t>felgöngyölítését vagy semlegesítését. Szembefordulást jelentett ez a magyar nacionalizmus Bécs-ellenes</w:t>
        <w:br/>
        <w:t>vonulatával, szembenállást a nemzetiségek pártjaival is, de mindenekelőtt az új magyar demokrácia for-</w:t>
        <w:br/>
        <w:t>málódó táborával: a polgári radikálisokkal és a szociáldemokrata munkásmozgalommal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frontvonalak össztársadalmi méretekben tisztultak ugyan, hiszen egy pólusra kerültek a kiegye-</w:t>
        <w:br/>
        <w:t xml:space="preserve">zést és a fennálló társadalmi-hatalmi viszonyokat védelmező összes ortodox erők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egy másik pólusra</w:t>
        <w:br/>
        <w:t>– igaz, ez még csak alakulóban volt – mindazok, amelyek a kiegyezést támadták vagy a társadalmi</w:t>
        <w:br/>
        <w:t>demokratizálást tűzték ki célul. A nemzetiségek szempontjából azonban a politikai viszonyok, ha ez</w:t>
        <w:br/>
        <w:t>egyáltalán lehetséges, a korábbiaknál is jobban összekuszálódtak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világháborút megelőző két évtizedben minden magyarországi nemzetiség megerősödött, nemzeti</w:t>
        <w:br/>
        <w:t>jogaik védelméért, illetve kiszélesítéséért folytatott harcuk megélénkült, nemegyszer látványos, európai</w:t>
        <w:br/>
        <w:t xml:space="preserve">visszhangot kiváltó formákat öltött. Az Iratok előző kötetei és az újabb történeti irodalom ismerteti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e</w:t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folyamatnak a tényeit, a nemzetiségek gazdasági fejlődését, társadalmi szerkezetük kiteljesedését,</w:t>
        <w:br/>
        <w:t>vékony, de önálló modern polgárságuk kikristályosodását, mely azután – viszonylag széles paraszt-</w:t>
        <w:br/>
        <w:t>ságot tudva maga mögé szervezni – a századelőtől szívós harcot kezdett a kormányzat iskolai és hivatali,</w:t>
        <w:br/>
        <w:t>tehát elsősorban külsőségekre összpontosító magyarosító politikája ellen, meglévő kulturális és egyházi</w:t>
        <w:br/>
        <w:t>intézményeinek védelmében. Ez a polgárság azonban nem maradhatott meg a jellegzetesen sérelmi</w:t>
        <w:br/>
        <w:t>politizálás mellett. A korábbi idők kudarcai, az előtte járó nemzetiségi politikusgeneráció nagyfokú ki-</w:t>
        <w:br/>
        <w:t>szorulása a politikai élet felső szintjéről éppúgy a kompromisszumra való hajlamot erősítette, mint az az</w:t>
        <w:br/>
        <w:t>igénye, hogy erősödő gazdasági tevékenysége hátteréül nyugodtabb politikai viszonyokat teremtsen. A</w:t>
        <w:br/>
        <w:t xml:space="preserve">nemzetiségi polgárságnak tehát szüksége volt egy olyan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modus </w:t>
      </w:r>
      <w:r>
        <w:rPr>
          <w:rStyle w:val="Szvegtrzs51"/>
          <w:rFonts w:cs="Times New Roman" w:ascii="Times New Roman" w:hAnsi="Times New Roman"/>
          <w:sz w:val="20"/>
          <w:szCs w:val="20"/>
        </w:rPr>
        <w:t>vivendire a magyar állammal, mely ki-</w:t>
        <w:br/>
        <w:t xml:space="preserve">emeli őt az addigi „ellenség” állapotából, és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emeli legalább a rendszerbe tartozás rangját is megadó</w:t>
        <w:br/>
        <w:t>„politikai ellenfél” státusába. Kézenfekvően kínálkozott, hogy az aránylag demokratikus szerkezetű</w:t>
        <w:br/>
        <w:t>nemzetiségi pártok a magyar haladó ellenzékkel összefogva harcoljanak jogaikért, a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51"/>
          <w:rFonts w:cs="Times New Roman" w:ascii="Times New Roman" w:hAnsi="Times New Roman"/>
          <w:sz w:val="20"/>
          <w:szCs w:val="20"/>
        </w:rPr>
        <w:t>dualizmus adott</w:t>
        <w:br/>
        <w:t>belpolitikai szerkezetének védelmezőivel szemben a reform táborát erősítsék. Mindkét oldalról tapasz-</w:t>
        <w:br/>
      </w:r>
      <w:r>
        <w:rPr>
          <w:rStyle w:val="Szvegtrzs51"/>
          <w:rFonts w:cs="Times New Roman" w:ascii="Times New Roman" w:hAnsi="Times New Roman"/>
          <w:spacing w:val="-2"/>
          <w:sz w:val="20"/>
          <w:szCs w:val="20"/>
        </w:rPr>
        <w:t>talható is egy ilyen szövetség létrehozására irányuló törekvés vagy inkább óhaj, de belső gyengesége miatt</w:t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a magyar demokratikus tábor nem volt eléggé vonzó, fő ereje: az osztály nélküli társadalom perspektí-</w:t>
        <w:br/>
        <w:t>váját hirdető szocialista mozgalom pedig túlságosan is radikálisnak bizonyult a társadalmi kérdésekben</w:t>
        <w:br/>
        <w:t xml:space="preserve">ugyancsak mérsékelt nemzetiségi vezérférfiak számára.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végül, de nem utolsósorban a magyar demok-</w:t>
        <w:br/>
        <w:t>rácia táborának nyitnia kellett a függetlenségi párt, a kor legnagyobb tömeghatású ellenzéki ereje felé,</w:t>
        <w:br/>
        <w:t>amely pedig nemcsak a dualizmus adott formájával, hanem a nemzetiségi mozgalmakkal is szemben</w:t>
        <w:br/>
        <w:t>állott. Az Iratok előző köteteiben végigkísérhető az a folyamat, melynek során az 1870-es évek közepéig</w:t>
        <w:br/>
        <w:t>még a nemzetiségekkel való szövetséget, a dualizmus demokratikusabb alternatíváját kereső független-</w:t>
        <w:br/>
        <w:t>ségi</w:t>
      </w:r>
      <w:r>
        <w:rPr>
          <w:rStyle w:val="WWSzvegtrzs51"/>
          <w:rFonts w:cs="Times New Roman" w:ascii="Times New Roman" w:hAnsi="Times New Roman"/>
          <w:sz w:val="20"/>
          <w:szCs w:val="20"/>
        </w:rPr>
        <w:t xml:space="preserve"> p</w:t>
      </w:r>
      <w:r>
        <w:rPr>
          <w:rStyle w:val="Szvegtrzs51"/>
          <w:rFonts w:cs="Times New Roman" w:ascii="Times New Roman" w:hAnsi="Times New Roman"/>
          <w:sz w:val="20"/>
          <w:szCs w:val="20"/>
        </w:rPr>
        <w:t>olitika nemzetiségellenes álláspontra tolódik el, hogy azután a nem-magyar népek szemében ez az</w:t>
        <w:br/>
        <w:t xml:space="preserve">irányzat legyen ,,a magyar sovinizmus letéteményesévé”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az 1906–1910. évi koalíciós kormányban</w:t>
        <w:br/>
        <w:t>való részvételével, annak nacionalista elnyomó intézkedései miatt talán végérvényesen elvágja az utat</w:t>
        <w:br/>
        <w:t xml:space="preserve">a nemzetiségi pártokkal való szövetség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é. Hiába próbálták a függetlenségi mozgalom egyes kiemelkedő</w:t>
        <w:br/>
        <w:t>alakjai – korszakunkban például Justh Gyula – az együttműködés új formáit keresni, a világháború</w:t>
        <w:br/>
      </w:r>
      <w:r>
        <w:rPr>
          <w:rStyle w:val="Szvegtrzs51"/>
          <w:rFonts w:cs="Times New Roman" w:ascii="Times New Roman" w:hAnsi="Times New Roman"/>
          <w:spacing w:val="-2"/>
          <w:sz w:val="20"/>
          <w:szCs w:val="20"/>
        </w:rPr>
        <w:t>előtti utolsó években az a paradox helyzet alakult ki, hogy a 67-es rendszer aránylag csendben gyakorolta,</w:t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az ellenzéki 48-as tábor viszont annál hangosabban hirdette a nemzetiségek politikai elnyomásának</w:t>
        <w:br/>
        <w:t>programját, mindkettő ebben látván a magyar szupremácia, a történelmi Magyarország fenntartásának</w:t>
        <w:br/>
        <w:t>egyik fő eszközét és biztosítékát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Style w:val="Szvegtrzs5Trkz2pt"/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A magyar politikai élet belső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ejlődéséből adódó tényezőkön kívül a </w:t>
      </w:r>
      <w:r>
        <w:rPr>
          <w:rStyle w:val="WWSzvegtrzs5Trkz2pt"/>
          <w:rFonts w:cs="Times New Roman" w:ascii="Times New Roman" w:hAnsi="Times New Roman"/>
          <w:sz w:val="20"/>
          <w:szCs w:val="20"/>
        </w:rPr>
        <w:t xml:space="preserve">külpolitikai </w:t>
      </w:r>
      <w:r>
        <w:rPr>
          <w:rStyle w:val="WWSzvegtrzs5Trkz2pt"/>
          <w:rFonts w:cs="Times New Roman" w:ascii="Times New Roman" w:hAnsi="Times New Roman"/>
          <w:sz w:val="20"/>
          <w:szCs w:val="20"/>
          <w:lang w:val="en-US"/>
        </w:rPr>
        <w:t>h</w:t>
      </w:r>
      <w:r>
        <w:rPr>
          <w:rStyle w:val="WWSzvegtrzs5Trkz2pt"/>
          <w:rFonts w:cs="Times New Roman" w:ascii="Times New Roman" w:hAnsi="Times New Roman"/>
          <w:sz w:val="20"/>
          <w:szCs w:val="20"/>
        </w:rPr>
        <w:t>el</w:t>
      </w:r>
      <w:r>
        <w:rPr>
          <w:rStyle w:val="WWSzvegtrzs5Trkz2pt"/>
          <w:rFonts w:cs="Times New Roman" w:ascii="Times New Roman" w:hAnsi="Times New Roman"/>
          <w:sz w:val="20"/>
          <w:szCs w:val="20"/>
          <w:lang w:val="en-US"/>
        </w:rPr>
        <w:t>y</w:t>
      </w:r>
      <w:r>
        <w:rPr>
          <w:rStyle w:val="Szvegtrzs5Trkz2pt"/>
          <w:rFonts w:cs="Times New Roman" w:ascii="Times New Roman" w:hAnsi="Times New Roman"/>
          <w:sz w:val="20"/>
          <w:szCs w:val="20"/>
        </w:rPr>
        <w:t>-</w:t>
      </w:r>
      <w:r>
        <w:rPr>
          <w:rStyle w:val="Szvegtrzs51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0"/>
          <w:sz w:val="20"/>
          <w:szCs w:val="20"/>
          <w:lang w:val="en-US"/>
        </w:rPr>
        <w:t>ze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talakulása is ellentmondásosan hatott a nemzetiségi kérdés kormányzati kezelésére éppúgy, mint</w:t>
        <w:br/>
        <w:t>az egyes nem-magyar pártok törekvéseire. Az Osztrák–Magyar Monarchia amúgy is korlátozott nagy-</w:t>
        <w:br/>
        <w:t>hatalmi tekintélye az annexiós válság óta, de különösen az 1912–13. évi Balkán-háborúk alatt roha-</w:t>
        <w:br/>
        <w:t>mosan hanyatlott, hiszen déli szomszédságában, egyetlen hatalmi-befolyási övezetében nem tudta vissza-</w:t>
        <w:br/>
        <w:t>tartani a hajdan gyámsága alatt tartott Szerbiát és Bulgáriát egy törökellenes háború megindításától,</w:t>
        <w:br/>
        <w:t>majd ezeket és Romániát az egymás közti osztozkodó hadjárattól. Albánia létrehozásával Szerbiát meg-</w:t>
        <w:br/>
        <w:t>akadályozta ugyan a tengerhez való kijutásban, ezzel azonban végleg szembefordította magával a terüle-</w:t>
        <w:br/>
        <w:t>tében és nemzeti önbizalmában egyaránt megnövekedett szávai királyságot, de még Montenegrót is,</w:t>
        <w:br/>
        <w:t xml:space="preserve">Románia pedig a Monarchia közreműködése nélkül szerezte meg Dél-Dobrudzsát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az 1913. évi buka-</w:t>
        <w:br/>
        <w:t>resti békével délkelet-európai fióknagyhatalommá emelkedett. Az önálló Szerbia és Románia megerősödé-</w:t>
        <w:br/>
        <w:t>se hallatlanul megnövelte a magyarországi szerbek és románok nemzeti öntudatát. Ha nem is közeli rea-</w:t>
        <w:br/>
        <w:t>litásként, de sok fiatal szemében reális történeti perspektívaként merült fel a nemzeti egyesülés esélye.</w:t>
        <w:br/>
      </w:r>
      <w:r>
        <w:rPr>
          <w:rFonts w:cs="Times New Roman" w:ascii="Times New Roman" w:hAnsi="Times New Roman"/>
          <w:spacing w:val="-2"/>
          <w:sz w:val="20"/>
          <w:szCs w:val="20"/>
        </w:rPr>
        <w:t>Az Oroszországgal kiélesedő ellentét pedig befolyásolta a szlovákok (és a ruszinok közül főként a kivándo-</w:t>
      </w:r>
      <w:r>
        <w:rPr>
          <w:rFonts w:cs="Times New Roman" w:ascii="Times New Roman" w:hAnsi="Times New Roman"/>
          <w:sz w:val="20"/>
          <w:szCs w:val="20"/>
        </w:rPr>
        <w:br/>
        <w:t>roltak) politikai magatartását, annak ellenére, hogy ebben az időszakban a cárizmust sem a csehek, sem</w:t>
        <w:br/>
        <w:t>a szlovákok nem tekintették a szláv népek eszményképének. A világháború kitörése előtt tehát a társadal-</w:t>
        <w:br/>
        <w:t>mi fejlődés, a struktúraváltás, a magyar belpolitika és a nemzetközi helyzet alakulásának együttes kö-</w:t>
        <w:br/>
      </w:r>
      <w:r>
        <w:rPr>
          <w:rFonts w:cs="Times New Roman" w:ascii="Times New Roman" w:hAnsi="Times New Roman"/>
          <w:spacing w:val="-2"/>
          <w:sz w:val="20"/>
          <w:szCs w:val="20"/>
        </w:rPr>
        <w:t>vetkezményeként a nemzetiségek belső integrációja előrehaladt, egészében nem az osztályellentétek mentén</w:t>
      </w:r>
      <w:r>
        <w:rPr>
          <w:rFonts w:cs="Times New Roman" w:ascii="Times New Roman" w:hAnsi="Times New Roman"/>
          <w:sz w:val="20"/>
          <w:szCs w:val="20"/>
        </w:rPr>
        <w:br/>
        <w:t>csoportosulva-megosztva, hanem külön nemzeti egyéniségek gyanánt helyezkedtek el a magyar politikai</w:t>
        <w:br/>
        <w:t>életben. Ráadásul ekkor már közvetett vagy közvetlen diplomáciai és erkölcsi-politikai támogatást kap-</w:t>
        <w:br/>
        <w:t>tak a Monarchia határain kívülről is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isza-kormány nemzetiségi politikáját bel- és külpolitikai szempontok egyaránt alakították.</w:t>
        <w:br/>
        <w:t>Már első miniszterelnöksége idején foglalkozott Tisza a kormányzat és a nemzetiségek közötti krónikus</w:t>
        <w:br/>
        <w:t>feszültség enyhítésének gondolatával (lásd Iratok IV. köt.). 1913-ig fokozatosan tudomásul vette a</w:t>
        <w:br/>
        <w:t>nemzetiségek politikai erejét, és sok kormánypárti és ellenzéki magyar politikustól eltérően hajlandó</w:t>
        <w:br/>
        <w:t>volt számot vetni vele. Az éles belpolitikai harc is ösztönözte Tiszát a nemzetiségek felé való nyitásra. A</w:t>
        <w:br/>
        <w:t>kormányzat 1912-től törvények és rendeletek sorozatával nyirbálta meg a hagyományos politikai szabad-</w:t>
        <w:br/>
        <w:t>ságjogokat, korszakunkban korlátozzák a gyülekezési jogot, a kétségtelenül széles körű, minden per</w:t>
        <w:br/>
        <w:t>ellenére a nemzetiségek számára is biztosított sajtószabadságot, törvényt hoznak a királyság intézmé-</w:t>
        <w:br/>
        <w:t xml:space="preserve">nyének védelméről,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elszámolják a magyar Köztársasági Pártot. A parlamentnek, a politikai élet rep-</w:t>
        <w:br/>
      </w:r>
      <w:r>
        <w:rPr>
          <w:rFonts w:cs="Times New Roman" w:ascii="Times New Roman" w:hAnsi="Times New Roman"/>
          <w:spacing w:val="-2"/>
          <w:sz w:val="20"/>
          <w:szCs w:val="20"/>
        </w:rPr>
        <w:t>rezentatív fórumának működése elakadt, illetve csak azzal biztosítható, hogy a magyar ellenzék rendszere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pacing w:val="-2"/>
          <w:sz w:val="20"/>
          <w:szCs w:val="20"/>
        </w:rPr>
        <w:t>sen távol tartja magát az ülésektől. A Tisza-kormánynak tehát érdekében állott, hogy a magyar demokrati-</w:t>
      </w:r>
      <w:r>
        <w:rPr>
          <w:rFonts w:cs="Times New Roman" w:ascii="Times New Roman" w:hAnsi="Times New Roman"/>
          <w:sz w:val="20"/>
          <w:szCs w:val="20"/>
        </w:rPr>
        <w:br/>
        <w:t>kus és függetlenségi ellenzékkel vívott harcában legalább a nemzetiségi pártok oldaláról tehermentesítse</w:t>
        <w:br/>
        <w:t>magát, sőt ha lehet, vonja be őket saját arcvonalába. De ezt kívánta a bécsi Burgban esedékes változá-</w:t>
        <w:br/>
        <w:t xml:space="preserve">sokra való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elkészülés kényszere is, hiszen Ferenc Ferdinánd trónörökös kiépítette a maga kapcsolatait</w:t>
        <w:br/>
        <w:t>a magyarországi nemzetiségekhez (l. Iratok V. köt.), ezeket kívánván mozgósítani a magyar uralkodó</w:t>
        <w:br/>
        <w:t>osztályok befolyásának korlátozására, illetve a dualizmussal szemben egy erősebben centralizált, abszo-</w:t>
        <w:br/>
        <w:t>lutisztikus jellegű „Gross-Österreich” megteremtésére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ínálkozott is közös platform a nemzetiségi pártok egy részének és a Tisza-kormánynak a közeledé-</w:t>
        <w:br/>
        <w:t>sére. Ilyen volt a dinasztia iránt még meglévő hűség, sőt részben a dualizmus őrzésének közös érdeke is.</w:t>
        <w:br/>
        <w:t>Míg a kormány a történelmi Magyarország fenntartásának biztosítékát látta a Monarchiában, addig a</w:t>
        <w:br/>
        <w:t>nemzetiségek számos vezérférfia a magyar uralkodó osztályok elnyomó nemzetiség politikáját korlátozó</w:t>
        <w:br/>
        <w:t xml:space="preserve">ellenerőt vélték megtalálni az udvarban és a birodalom nyugati 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elében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az alapjaiban kifogásolt, őket</w:t>
        <w:br/>
      </w:r>
      <w:r>
        <w:rPr>
          <w:rFonts w:cs="Times New Roman" w:ascii="Times New Roman" w:hAnsi="Times New Roman"/>
          <w:spacing w:val="-2"/>
          <w:sz w:val="20"/>
          <w:szCs w:val="20"/>
        </w:rPr>
        <w:t>is sújtó dualista berendezkedést előnyösebbnek érezték, mint egy esetleges független Magyarországot, ahol</w:t>
        <w:br/>
      </w:r>
      <w:r>
        <w:rPr>
          <w:rFonts w:cs="Times New Roman" w:ascii="Times New Roman" w:hAnsi="Times New Roman"/>
          <w:sz w:val="20"/>
          <w:szCs w:val="20"/>
        </w:rPr>
        <w:t>szerintük teljesen ki lennének szolgáltatva a magyar sovinizmusnak. Történetírásunk rég kimutatta,</w:t>
        <w:br/>
        <w:t>hogy a nemzetiségi polgárság zöme az osztrák és a magyar uralkodó osztályok között a felszínen tarkálló</w:t>
        <w:br/>
        <w:t xml:space="preserve">ellentétek miatt lebecsülte az alapvető érdekazonosságot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a tényt, hogy csupán a Monarchia nyugati</w:t>
        <w:br/>
        <w:t>felének gazdasági és politikai súlyával, a közös hadsereg tekintélyével megerősített magyar uralkodó</w:t>
        <w:br/>
        <w:t>osztály tudta tartósan és eredményesen elnyomni, a quantité négligeable mértékére leszorítani a nem-</w:t>
        <w:br/>
        <w:t>magyar népeket. A Tisza-kormány ezeket a nemzetiségi beidegződéseket számításba vehette politikai</w:t>
        <w:br/>
        <w:t>kísérleteiben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ülügyi érdekek korábban is összekapcsolódtak a nemzetiségi kérdéssel. Valamelyest mindig</w:t>
        <w:br/>
        <w:t>szem előtt kellett tartani a nemzetiségi probléma alakulásának nyugati és oroszországi tükröződését.</w:t>
        <w:br/>
        <w:t>Már a koalíció alatt kialakult a magyar nemzetiségi politikát következetesen bíráló angolszász történeti-</w:t>
        <w:br/>
        <w:t xml:space="preserve">publicisztikai irányzat, mely azután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. </w:t>
      </w:r>
      <w:r>
        <w:rPr>
          <w:rFonts w:cs="Times New Roman" w:ascii="Times New Roman" w:hAnsi="Times New Roman"/>
          <w:sz w:val="20"/>
          <w:szCs w:val="20"/>
        </w:rPr>
        <w:t>W. Seton-Watson és H. W. Steed munkássága révén (más</w:t>
        <w:br/>
        <w:t>propagandafórumokkal együttműködve) korszakunkban (l. 4/A–C. irat), de még inkább a háború</w:t>
        <w:br/>
        <w:t>végén az antant országaiban nem kevés hatással diszkreditálta 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gyarság egészét is. Fontosabb volt</w:t>
        <w:br/>
        <w:t>azonban a kormány számára a nemzetiségi kérdés összefüggése a két szomszédos állam és a Monarchia</w:t>
        <w:br/>
        <w:t>viszonyával. Az elkövetkező világégés viharfelhői összetornyosultak az ország déli határainál: Szerbia</w:t>
      </w:r>
      <w:r>
        <w:rPr>
          <w:rStyle w:val="Szvegtrzs51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ellenségesen állt szemben, Románia átorientálódása az antant irányába 1913-ban ugyancsak előreha-</w:t>
        <w:br/>
        <w:t>ladt. Ferenc Ferdinánd és II. Vilmos, akik egyaránt őszintén bíztak Románia szövetségesi hűségében,</w:t>
        <w:br/>
        <w:t>azt követelték a Tisza-kormánytól, hogy az erdélyi románoknak tett kulturális és politikai engedmények-</w:t>
        <w:br/>
        <w:t>kel küszöbölje ki a Bécs és Bukarest közötti feszültségeket. A német diplomáciai nyomás is hozzájárult</w:t>
        <w:br/>
        <w:t>a román kérdés iránti érdeklődés megélénküléséhez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Tisza-kormány keze azonban az engedmények terén sem volt szabad. Nemcsak azért, mert a hi-</w:t>
        <w:br/>
        <w:t>vatalos körök gondolkodását meghatározta az elöljáróban említett dualista nacionalizmus, hanem azért</w:t>
        <w:br/>
        <w:t>is, mert az ellenzék minden egyezkedésre azonnal rásütötte a hazafiatlanság bélyegét, úgy állítva be,</w:t>
        <w:br/>
        <w:t xml:space="preserve">mintha a miniszterelnök „Bécs parancsára” volna engedékeny a nemzetiségekkel szemben.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ezzel a ve-</w:t>
        <w:br/>
        <w:t>szélyes bírálattal a népszerűséget szinte tüntetően lebecsülő Tiszának is számolnia kellett. Kül- és belpo-</w:t>
        <w:br/>
        <w:t>litikai kényszer, történelmi felismerése a nemzetiségekkel szembeni korszerűbb politika szükségességének,</w:t>
        <w:br/>
        <w:t>ugyanakkor rövidtávú osztályérdektől, eszmei örökségtől, pártpolitikai harcoktól megszabott korlátok</w:t>
        <w:br/>
        <w:t>az engedményekben – ez a bénító kettősség határozza meg Tiszának az iratokban is tükröződő ellent-</w:t>
        <w:br/>
        <w:t>mondásos nemzetiségi politikáját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Viharos előtörténete miatt a nemzetiségek pártjai is ellenségesen fogadták az 1913. június 12-én be-</w:t>
        <w:br/>
        <w:t>mutatkozó Tisza-kormányt. A miniszterelnök elődeiétől sokban eltérő bemutatkozó beszédében kifejtette:</w:t>
        <w:br/>
        <w:t>,,Nem mondok le a reményről, hogy sikerülni fog rábírni ez ország nem magyar ajkú lakosságának</w:t>
        <w:br/>
        <w:t>azon részét is, amely ma még nacionalista irányzatok szolgálatában áll, hogy programjából minden</w:t>
        <w:br/>
        <w:t>olyat küszöböljön ki, ami a magyar állam nemzeti egységével ellentétben áll, és akkor ezen az alapon</w:t>
        <w:br/>
        <w:t>meg fogjuk találnia becsületes, őszinte együttműködést, az egymás érdekeit, óhajtásait, érzelmi világát</w:t>
        <w:br/>
        <w:t>respektáló igazi bölcs magyar politikának azon alapjait, melyeken azután ők is a legtöbb sikerrel szol-</w:t>
        <w:br/>
        <w:t>gálhatják közös hazánknak, együttes hazánknak és saját népfajuknak érdekeit.” Sem a már elfogadott</w:t>
        <w:br/>
        <w:t>reakciós választási törvény, sem Tisza házelnöki szereplése nem adott okot a bizalomra (l. 1</w:t>
      </w:r>
      <w:r>
        <w:rPr>
          <w:rStyle w:val="Szvegtrzs5Szvegmretezs60"/>
          <w:rFonts w:cs="Times New Roman" w:ascii="Times New Roman" w:hAnsi="Times New Roman"/>
          <w:sz w:val="20"/>
          <w:szCs w:val="20"/>
        </w:rPr>
        <w:t xml:space="preserve"> /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51"/>
          <w:rFonts w:cs="Times New Roman" w:ascii="Times New Roman" w:hAnsi="Times New Roman"/>
          <w:sz w:val="20"/>
          <w:szCs w:val="20"/>
        </w:rPr>
        <w:t>A</w:t>
      </w:r>
      <w:r>
        <w:rPr>
          <w:rStyle w:val="Szvegtrzs5Nemdlt"/>
          <w:rFonts w:cs="Times New Roman" w:ascii="Times New Roman" w:hAnsi="Times New Roman"/>
          <w:sz w:val="20"/>
          <w:szCs w:val="20"/>
        </w:rPr>
        <w:t>–C</w:t>
      </w:r>
      <w:r>
        <w:rPr>
          <w:rStyle w:val="Szvegtrzs51"/>
          <w:rFonts w:cs="Times New Roman" w:ascii="Times New Roman" w:hAnsi="Times New Roman"/>
          <w:sz w:val="20"/>
          <w:szCs w:val="20"/>
        </w:rPr>
        <w:t>. és</w:t>
        <w:br/>
        <w:t>8. sz. irat); beszédét üres ígéretnek tartották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Trkz2pt"/>
          <w:rFonts w:cs="Times New Roman" w:ascii="Times New Roman" w:hAnsi="Times New Roman"/>
          <w:sz w:val="20"/>
          <w:szCs w:val="20"/>
        </w:rPr>
        <w:t>Horvátországban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mégis sikerült megnyernie Tiszának az ún. szerb–horvát koalíciót;</w:t>
        <w:br/>
        <w:t>az 1913 júliusától kormánybiztos, majd novembertől bánná kinevezett Skerlecz letörte a jogpárti és pa-</w:t>
        <w:br/>
        <w:t>rasztpárti ellenzéket, hozzálátott az alkotmányosság helyreállításához. Tiszáék cserében nyelvi engedmé-</w:t>
        <w:br/>
        <w:t>nyeket tettek: visszavonták a koalíciós vasúti pragmatikának a horvát autonómiát sértő, a magyar szol-</w:t>
        <w:br/>
        <w:t>gálati nyelvet erőltető intézkedéseit (19/A–B. irat). A folyamatnak a világháború kitörése vetett véget.</w:t>
        <w:br/>
        <w:t>Fiumében viszont a kormány erőszakosan feloszlatta a város képviselőtestületét, mert a kormányzó</w:t>
        <w:br/>
        <w:t>néhány intézkedését – így ún. gyanús egyének kitiltását, egyes törvények hatáskörének a városra való</w:t>
        <w:br/>
        <w:t>kiterjesztését – kifogásolta. Nem alkotmányos módon, Tisza utasítására a kormányzó vezette ezután</w:t>
        <w:br/>
        <w:t>a közigazgatást (2. sz. irat)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Trkz2pt"/>
          <w:rFonts w:cs="Times New Roman" w:ascii="Times New Roman" w:hAnsi="Times New Roman"/>
          <w:sz w:val="20"/>
          <w:szCs w:val="20"/>
        </w:rPr>
        <w:t>A szlovák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politika ekkor még egészében a dualizmuson belül kereste a nemzetiségi jogok érvé-</w:t>
        <w:br/>
        <w:t xml:space="preserve">nyesítésének útját. Jellemző, hogy a Ferenc Ferdinánd-bizalmas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Hodža, </w:t>
      </w:r>
      <w:r>
        <w:rPr>
          <w:rStyle w:val="Szvegtrzs51"/>
          <w:rFonts w:cs="Times New Roman" w:ascii="Times New Roman" w:hAnsi="Times New Roman"/>
          <w:sz w:val="20"/>
          <w:szCs w:val="20"/>
        </w:rPr>
        <w:t>miként többen a hlaszisták kö-</w:t>
        <w:br/>
        <w:t>zül, szoros kapcsolatot tartott a magyar polgári radikálisokkal. A konzervatívabb hivatalos szlovák</w:t>
        <w:br/>
        <w:t>párttól és Hodžáéktól elszakadó értelmiségiekre és parasztokra építve teremt az 1907. évi csernovai sor-</w:t>
        <w:br/>
        <w:t xml:space="preserve">tűz (l. Iratok V. köt.) kapcsán híressé vált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Hlinka </w:t>
      </w:r>
      <w:r>
        <w:rPr>
          <w:rStyle w:val="Szvegtrzs51"/>
          <w:rFonts w:cs="Times New Roman" w:ascii="Times New Roman" w:hAnsi="Times New Roman"/>
          <w:sz w:val="20"/>
          <w:szCs w:val="20"/>
        </w:rPr>
        <w:t>önálló Szlovák Néppártot. 1913-tól nem sokat fog-</w:t>
        <w:br/>
        <w:t xml:space="preserve">lalkozott a kormány a szlovákokkal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ők is várakozó álláspontra helyezkedtek. A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állítandó pozsonyi</w:t>
        <w:br/>
        <w:t>egyetem szlovák tanszéke körüli vita (24. sz. irat) mindenesetre a parlamentben is jelezte a feszültségek</w:t>
        <w:br/>
        <w:t>meglétét. A cseh–szlovák kapcsolatok erősödésében korszakunkban a gazdasági szálak sűrűsödésén túl</w:t>
        <w:br/>
        <w:t>fokozódó szerepet játszottak az Amerikába kivándorolt szlovákok, kiknek mozgalmát a budapesti kor-</w:t>
        <w:br/>
        <w:t>mány legfeljebb szemmel tartani tudta, befolyásolni azonban nem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Trkz2pt"/>
          <w:rFonts w:cs="Times New Roman" w:ascii="Times New Roman" w:hAnsi="Times New Roman"/>
          <w:sz w:val="20"/>
          <w:szCs w:val="20"/>
        </w:rPr>
        <w:t>A ruszinokat,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mint az országnak fejlődésében leginkább elmaradott népét, a kormányok</w:t>
        <w:br/>
        <w:t>korábban patriarchális elnyomásban és a századvégtől bizonyos gazdasági támogatásban részesítették.</w:t>
        <w:br/>
        <w:t>Mivel a ruszin nemzeti mozgalom még korai, az ún. kulturális ébredés stádiumában volt, politikai te-</w:t>
        <w:br/>
        <w:t>vékenységet elsősorban az Amerikába kivándoroltak folytattak, ott szervezkedtek a cári kormány és az</w:t>
        <w:br/>
        <w:t xml:space="preserve">orosz görögkeleti egyház segédletével. A görögkatolikus hitről a görögkeletire való áttérés – a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„schizma”</w:t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– ott vett lendületet, onnan is sugárzott vissza Magyarországra. Amikor egynéhány máramarosi pa-</w:t>
        <w:br/>
        <w:t xml:space="preserve">rasztközség a növekvő egyházi terhek miatt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némi biztatásra a görögkeleti vallásra kezdett áttérni, a</w:t>
        <w:br/>
        <w:t>kormányzat a távolabbi politikai mozgatókat megsejtve elégséges bizonyító anyag hiányában is pert</w:t>
        <w:br/>
        <w:t>indított ellenük lázítás és pánszláv izgatás vádjával. A máramarosszigeti rutén schizmapör a súlyos</w:t>
        <w:br/>
        <w:t xml:space="preserve">ítéletek ellenére a kormány látványos kudarcával végződött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tovább rombolta az államhatalom tekinté-</w:t>
        <w:br/>
        <w:t>lyét (11. sz. irat)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Style w:val="Szvegtrzs5Trkz2pt"/>
          <w:rFonts w:cs="Times New Roman" w:ascii="Times New Roman" w:hAnsi="Times New Roman"/>
          <w:sz w:val="20"/>
          <w:szCs w:val="20"/>
        </w:rPr>
        <w:t>A szerb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nemzetiségi mozgalom mögött egy fejlett, differenciált társadalom állott, arányaiban a</w:t>
        <w:br/>
        <w:t>magyarnál és a németnél is erősebb gazdagparasztsággal, jelentős agrárproletariátussal, burzsoáziával,</w:t>
        <w:br/>
        <w:t>számottevő közép- és nagybirtokos réteggel. Mindezt kiegészítette a magyarosítási kísérletekkel szemben</w:t>
        <w:br/>
        <w:t>védelmet biztosító egyházi-iskolai önkormányzat. Az irányzatokra szakadt szerb nemzetiségi mozgalom</w:t>
        <w:br/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egyik sajátossága, hogy a többi nemzetiségnél sokkal kevésbé orientálódott Bécs felé, és sokkal inkább</w:t>
        <w:br/>
        <w:t>hajlott a magyar függetlenségi és demokratikus irányzatokkal való együttműködésre. Azonban a meg-</w:t>
        <w:br/>
        <w:t>megújuló közeledésből szilárd szövetség nem alakulhatott ki. Egyházi önkormányzatukat az állam még</w:t>
        <w:br/>
        <w:t xml:space="preserve">1912-ben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függesztette, a világiakat kirekesztette az ügyek intézéséből. A Tisza-kormány ezt a politikát</w:t>
        <w:br/>
        <w:t>folytatta tovább (5. és 17. sz. irat), mindenesetre sikerült a karlócai érsekséget szilárdan kézben tartania.</w:t>
        <w:br/>
        <w:t>A szerb–magyar viszonyt súlyosan terhelte a külpolitika mellett a magyar gazdaság belső feszültsé-</w:t>
        <w:br/>
        <w:t>geitől meghatározott vámviszály Szerbiával; az agrárius érdekek védelmében nehezítették a Szerbiából</w:t>
        <w:br/>
        <w:t>való mezőgazdasági behozatalt, míg a magyar pénzügyi és ipari körök még 1913-ban is nyitottabb keres-</w:t>
        <w:br/>
        <w:t>kedelempolitikát követeltek (a 3. sz. irat melléklete)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Trkz2pt"/>
          <w:rFonts w:cs="Times New Roman" w:ascii="Times New Roman" w:hAnsi="Times New Roman"/>
          <w:sz w:val="20"/>
          <w:szCs w:val="20"/>
        </w:rPr>
        <w:t>Az erdélyi szászok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és a magyarországi </w:t>
      </w:r>
      <w:r>
        <w:rPr>
          <w:rStyle w:val="Szvegtrzs5Trkz2pt"/>
          <w:rFonts w:cs="Times New Roman" w:ascii="Times New Roman" w:hAnsi="Times New Roman"/>
          <w:sz w:val="20"/>
          <w:szCs w:val="20"/>
        </w:rPr>
        <w:t>németek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nemzetiségi mozgalmai ebben az idő-</w:t>
        <w:br/>
        <w:t xml:space="preserve">szakban nem okoztak nagyobb nehézséget a kormányzatnak. A </w:t>
      </w:r>
      <w:r>
        <w:rPr>
          <w:rStyle w:val="Szvegtrzs5Trkz2pt"/>
          <w:rFonts w:cs="Times New Roman" w:ascii="Times New Roman" w:hAnsi="Times New Roman"/>
          <w:sz w:val="20"/>
          <w:szCs w:val="20"/>
        </w:rPr>
        <w:t>németek –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az ország legpolgároso-</w:t>
        <w:br/>
        <w:t>dottabb társadalmi struktúrájú nemzetisége – tagolódtak be leginkább (szórt településrendjük következ-</w:t>
        <w:br/>
        <w:t>tében is) az osztály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rontok szerint rendeződő magyarországi államszerkezetbe, egyedül náluk tapasztal-</w:t>
        <w:br/>
        <w:t>ható nagyarányú asszimilálódás is. A német birodalomhoz fűződő, inkább kulturális, semmint politi-</w:t>
        <w:br/>
        <w:t xml:space="preserve">kai kapcsolataik az integrálódás folyamatát még nem tudták visszafordítani. Az erdélyi </w:t>
      </w:r>
      <w:r>
        <w:rPr>
          <w:rStyle w:val="Szvegtrzs5Trkz2pt"/>
          <w:rFonts w:cs="Times New Roman" w:ascii="Times New Roman" w:hAnsi="Times New Roman"/>
          <w:sz w:val="20"/>
          <w:szCs w:val="20"/>
        </w:rPr>
        <w:t>szászok</w:t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a magyarosító törekvéseket fejlett intézményhálózatuk segítségével még a koalíciós kormány rohamai</w:t>
        <w:br/>
        <w:t>idején is ki tudták védeni. 1910 után újból a szászok irányában alakult ki a legmérsékeltebb magyar</w:t>
        <w:br/>
        <w:t>nemzetiségi politika, vezetőik túlnyomó többsége önálló arculatú, de megbízható támasza volt az állam-</w:t>
        <w:br/>
        <w:t>hatalomnak. Egyik fő oka az egyensúlyi állapotnak abban található, hogy a Királyföldön, a szász váro-</w:t>
        <w:br/>
        <w:t>sokban a románság lélekszámban és gazdasági erejében rohamosan gyarapodva immár rövid történeti</w:t>
        <w:br/>
        <w:t xml:space="preserve">távlatban veszélyeztette a szász polgárság hegemóniáját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így az pozíciói védelmében teljes mértékben rá</w:t>
        <w:br/>
        <w:t>volt utalva a kormányzat jóindulatára. A világháború kitörése azután csak erősítette ezt az érdekkö-</w:t>
        <w:br/>
        <w:t>zösséget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Style w:val="Szvegtrzs5Trkz2pt"/>
          <w:rFonts w:cs="Times New Roman" w:ascii="Times New Roman" w:hAnsi="Times New Roman"/>
          <w:sz w:val="20"/>
          <w:szCs w:val="20"/>
        </w:rPr>
        <w:t>A román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nemzetiségi mozgalom volt az egyedüli, amely a másodlagosnak tekintett problémák</w:t>
        <w:br/>
        <w:t>világából tartósan a magyar politikai élet homlokterébe került. A történelmi Magyarország legnagyobb</w:t>
        <w:br/>
        <w:t>nemzetisége egészében megmaradt ugyan jellegzetesen kisbirtokos paraszti társadalomnak, a kapitalista</w:t>
        <w:br/>
        <w:t>viszonyok azonban náluk is jelentős átalakulásokat hoztak: tekintélyes, közel húszezer családot szám-</w:t>
        <w:br/>
        <w:t>láló román középosztály nőtt fel. Görögkatolikus és különösen görögkeleti egyházuk mellett az országos</w:t>
        <w:br/>
        <w:t xml:space="preserve">hálózattal rendelkező nagyszebeni kultúregylet, az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ASTRA </w:t>
      </w:r>
      <w:r>
        <w:rPr>
          <w:rStyle w:val="Szvegtrzs51"/>
          <w:rFonts w:cs="Times New Roman" w:ascii="Times New Roman" w:hAnsi="Times New Roman"/>
          <w:sz w:val="20"/>
          <w:szCs w:val="20"/>
        </w:rPr>
        <w:t>valóságos művelődésügyi minisztériumként</w:t>
        <w:br/>
        <w:t>funkcionált, míg a Román Nemzeti Párt – sokszínű sajtójuk és a sorozatos népgyűlések, nemzeti ün-</w:t>
        <w:br/>
        <w:t>nepségek közvetítésével – ideológiai hegemóniát élvezett a magyarországi román lakosság jelentős tö-</w:t>
        <w:br/>
        <w:t>megeinek körében. Nemzeti mozgalmuk belső ellentéteit 1913-ra sikerült csökkenteniük (Iratok V.</w:t>
        <w:br/>
        <w:t xml:space="preserve">köt.)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korszakunkban már intézményeikkel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vértezve szegültek szembe minden agresszív nemzetiség-</w:t>
        <w:br/>
        <w:t>politikai kísérlettel. 1910-től meg-megszakítva folytak a tárgyalások a román vezetők és a munkapárti</w:t>
        <w:br/>
        <w:t>kormányok között egy olyan modus vivendi elérésére, amely nagyobb kulturális mozgásszabadságot és</w:t>
        <w:br/>
        <w:t>nyelvi jogokat, nagyobb parlamenti részvételt, szabadabb politikai szervezkedést biztosítana a románok</w:t>
        <w:br/>
        <w:t xml:space="preserve">számára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ennek fejében vezetőik lemondanának a dualizmus és a magyar politikai hegemónia kímé-</w:t>
        <w:br/>
        <w:t>letlen bírálatáról, a kor hivatalos terminológiája szerint „elfogadnák a magyar nemzetállam eszméjét”.</w:t>
        <w:br/>
        <w:t>A tárgyalások első szakaszait (Iratok V. köt.) a követelések és engedmények körének kialakítása töltötte</w:t>
        <w:br/>
        <w:t>ki. Annak, hogy egyáltalán sor kerülhetett az addig hivatalosan el nem ismert, illetve még 1894 óta forma</w:t>
        <w:br/>
        <w:t>szerint (de nem a valóságban) betiltott (Iratok II. köt.) Román Nemzeti Párt és a kormány közötti tár-</w:t>
        <w:br/>
        <w:t>gyalásokra, mint már említettük, külpolitikai okai is voltak. A Hármasszövetségnek katonai érdekből</w:t>
        <w:br/>
        <w:t xml:space="preserve">létkérdés volt a szoros szövetség fenntartása Romániával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az ottani Monarchia-ellenes közhangulatot</w:t>
        <w:br/>
        <w:t>az erdélyi románoknak tett engedményekkel vélték csillapíthatónak. A külügyi kívánság egybeesett</w:t>
        <w:br/>
        <w:t>Tisza régi törekvésével, aki már a századvégtől hirdette egy magyar–román megegyezés szükségét. Az</w:t>
        <w:br/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ún. </w:t>
      </w:r>
      <w:r>
        <w:rPr>
          <w:rStyle w:val="Szvegtrzs51"/>
          <w:rFonts w:cs="Times New Roman" w:ascii="Times New Roman" w:hAnsi="Times New Roman"/>
          <w:sz w:val="20"/>
          <w:szCs w:val="20"/>
        </w:rPr>
        <w:t>román paktumtárgyalások még kellően fel nem tárt iratanyagából is kitűnik, hogy egy rendkívül</w:t>
        <w:br/>
        <w:t>vontatott, sok buktatóval teli folyamatról van szó, melyben Tiszának az általa tett engedményeket a ma-</w:t>
        <w:br/>
      </w:r>
      <w:r>
        <w:rPr>
          <w:rStyle w:val="Szvegtrzs51"/>
          <w:rFonts w:cs="Times New Roman" w:ascii="Times New Roman" w:hAnsi="Times New Roman"/>
          <w:spacing w:val="-2"/>
          <w:sz w:val="20"/>
          <w:szCs w:val="20"/>
        </w:rPr>
        <w:t>gyar közvélemény és ellenzék hangadó nacionalista része előtt védelmeznie, az érdemi koncessziókat pedig</w:t>
      </w:r>
      <w:r>
        <w:rPr>
          <w:rStyle w:val="Szvegtrzs51"/>
          <w:rFonts w:cs="Times New Roman" w:ascii="Times New Roman" w:hAnsi="Times New Roman"/>
          <w:sz w:val="20"/>
          <w:szCs w:val="20"/>
        </w:rPr>
        <w:br/>
        <w:t>éppenséggel rejtegetnie kellett, ugyanakkor a román párt sem tudta rászánni magát a merev ellenzékiség</w:t>
        <w:br/>
        <w:t>feladására, hiszen a megegyezés ellen hangolta őt romániai pártfogóinak egy része, a magyar ellenzék</w:t>
        <w:br/>
        <w:t>elutasító magatartása, a Tisza-kormány tartósságával szembeni kétség, sőt, a tárgyalások legvégső sza-</w:t>
        <w:br/>
        <w:t xml:space="preserve">kaszában, 1914 elején a politikai tartalékának elvesztésétől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élő Ferenc Ferdinánd trónörökös is. Az</w:t>
        <w:br/>
        <w:t>engedmények mértékét a kor igen éles pártpolitikai harca értékelte le sokak szemében, érthetően még a</w:t>
        <w:br/>
        <w:t>magyar demokrácia képviselőinek körében is. A tárgyilagos elemzés a további forrásfeltárásig várat</w:t>
        <w:br/>
        <w:t xml:space="preserve">még magára, annyi azonban már megállapítható, hogy csuk a korabeli realitásoknak –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különösen a</w:t>
        <w:br/>
        <w:t>Tisza koncessziói által megerősíthető erdélyi román intézményrendszer történelmi-politikai jelentőségé-</w:t>
        <w:br/>
        <w:t xml:space="preserve">nek – teljes fel nem ismerése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a később egészen más irányba menő fejlődés következményeinek vissza-</w:t>
        <w:br/>
        <w:t>vetítése okozhatja az engedmények túlzott lebecsülését.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Tisza-féle „román paktumtárgyalások” az éles pártpolitikai harcokban megfeneklettek. Ebben</w:t>
        <w:br/>
        <w:t>fontos része volt a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51"/>
          <w:rFonts w:cs="Times New Roman" w:ascii="Times New Roman" w:hAnsi="Times New Roman"/>
          <w:sz w:val="20"/>
          <w:szCs w:val="20"/>
        </w:rPr>
        <w:t>nacionalista ellenzéknek, melynek állásfoglalása az egyébként ekkor már ritkaság-</w:t>
        <w:br/>
        <w:t>számba menően színvonalasnak számító 1913. decemberi és 1914. január–márciusi parlamenti vi-</w:t>
        <w:br/>
        <w:t>tából (9. és 12. sz. irat) éppúgy kitűnik, mint Tisza fő szempontjai, a román párt magatartása és a</w:t>
        <w:br/>
        <w:t>tárgyalások tartalmának és menetének lényege. De része volt a kudarcban a magyar demokrácia tábo-</w:t>
        <w:br/>
        <w:t>rának, Károlyinak, még a munkásmozgalmi sajtónak is, mert Tisza egyezkedéseiben csak a taktikai</w:t>
        <w:br/>
        <w:t>szempontot akarta észrevenni, azt, hogy a miniszterelnök a magyar ellenzék ellenében kívánja kijátszani,</w:t>
        <w:br/>
        <w:t>mozgósítani és saját konzervatív táborába állítani a Román Nemzeti Pártot. Az öreg Mocsáry és Jászi</w:t>
        <w:br/>
        <w:t>Oszkár mindenesetre felismerte, hogy sokkal nagyobb horderejű kérdésről van szó. Jászi A nemzetiségek</w:t>
        <w:br/>
        <w:t>eljövetele című elemző írásában (15/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B</w:t>
      </w:r>
      <w:r>
        <w:rPr>
          <w:rStyle w:val="Szvegtrzs51"/>
          <w:rFonts w:cs="Times New Roman" w:ascii="Times New Roman" w:hAnsi="Times New Roman"/>
          <w:sz w:val="20"/>
          <w:szCs w:val="20"/>
        </w:rPr>
        <w:t>. irat) hangsúlyozta: a nemzetiségek úgy megerősödtek, hogy a</w:t>
        <w:br/>
        <w:t>magyar államnak számolnia kell velük, tartós kormánypolitika a közéletből való kirekesztésük közepette</w:t>
        <w:br/>
        <w:t xml:space="preserve">már nem lehetséges.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ha konzervatív indítékok irányítják is Tisza nemzetiségi politikáját – hangzik</w:t>
        <w:br/>
        <w:t>Jászi gondolatmenete –, végül is pozitív funkciót tölt be. Ezek az első lépések a nem-magyar népek poli-</w:t>
        <w:br/>
        <w:t xml:space="preserve">tikai integrálódása, távlataiban az ország átalakítása felé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megkezdődött egy olyan nagy átrendeződés,</w:t>
        <w:br/>
        <w:t>melynek során a nemzetiségek új, méltóbb helyet harcolnak ki maguknak a történelmi magyar állam ke-</w:t>
        <w:br/>
        <w:t xml:space="preserve">retében. A szlovák Juriga a tárgyalásokat az 1848. évi jobbágyfelszabadítással állítja párhuzamba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a</w:t>
        <w:br/>
        <w:t>nem-magyar népek politikai felszabadítása előkészületének véli (12/II/D. irat). A világháború kitörése</w:t>
        <w:br/>
        <w:t xml:space="preserve">a folyamatot megszakította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a románok megnyerésére vagy legalábbis semlegesítésére történt 1914. őszi</w:t>
        <w:br/>
        <w:t>kísérlet, az ún. háborús román paktum már elsősorban a hadviselés érdekeit kívánta szolgálni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Trkz2pt"/>
          <w:rFonts w:cs="Times New Roman" w:ascii="Times New Roman" w:hAnsi="Times New Roman"/>
          <w:sz w:val="20"/>
          <w:szCs w:val="20"/>
        </w:rPr>
        <w:t>A munkásmozgalom,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a hazai progresszió táborának legnagyobb szervezett ereje a pol-</w:t>
        <w:br/>
        <w:t>gári politikától eltérően nem nemzetek szerint szerveződött. Az egymástól elhatárolt, elzárkózásra és rész-</w:t>
        <w:br/>
        <w:t>ben szembenállásra orientált nemzeti társadalmak korában a proletariátus volt az egyetlen etnikailag</w:t>
        <w:br/>
        <w:t xml:space="preserve">valóban nyitott osztály, melyben alapvetően új, internacionalista elveken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épülő társadalom megterem-</w:t>
        <w:br/>
        <w:t xml:space="preserve">tésére hivatott történelmi erővé kovácsolódtak a különböző hazai népek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iaiból, sőt a külföldről még kor-</w:t>
        <w:br/>
        <w:t>szakunkban is idevándorlókból álló ipari dolgozók. Harca ekkor elsősorban saját szervezeteinek erősí-</w:t>
        <w:br/>
        <w:t>tésére, az általános titkos választójog bevezetésére, az ország demokratizálására, modernizálására irá-</w:t>
        <w:br/>
        <w:t xml:space="preserve">nyult, minden más kérdést ennek rendelt alá. Míg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Style w:val="Szvegtrzs51"/>
          <w:rFonts w:cs="Times New Roman" w:ascii="Times New Roman" w:hAnsi="Times New Roman"/>
          <w:sz w:val="20"/>
          <w:szCs w:val="20"/>
        </w:rPr>
        <w:t>ásziék a nemzetiségi kérdés megoldását inkább a</w:t>
        <w:br/>
        <w:t>demokrácia előfeltételének tartották, a szocialisták abban bíztak, hogy a demokrácia bevezetése automa-</w:t>
        <w:br/>
        <w:t>tikusan rendezi a nemzeti kérdést. A szociáldemokrácia tehát osztályalapozottságú alternatívát kínált,</w:t>
        <w:br/>
        <w:t xml:space="preserve">azonban éppen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1"/>
          <w:rFonts w:cs="Times New Roman" w:ascii="Times New Roman" w:hAnsi="Times New Roman"/>
          <w:sz w:val="20"/>
          <w:szCs w:val="20"/>
        </w:rPr>
        <w:t>kérdésben maradt a legtöbb eszmei bizonytalanság a Szociáldemokrata Pártban, annak</w:t>
        <w:br/>
        <w:t>helyi szervezeteiben. A világháború kirobbanásakor a munkásmozgalom egysége nem volt töretlen;</w:t>
        <w:br/>
        <w:t xml:space="preserve">már az előző években kitapinthatók, de –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ez ekkor a döntő – törpe kisebbségben voltak azok a belső</w:t>
        <w:br/>
        <w:t>irányzatok, amelyek a háború végén a szociáldemokrata tábort Közép- és Kelet-Európa proletariátu-</w:t>
        <w:br/>
        <w:t>sának forradalmi összefogása helyett inkább az egyes nemzeti mozgalmakkal szövetséges különítmények-</w:t>
        <w:br/>
        <w:t>re tördelik majd. A kettős, internacionalista és nemzeti kötődés problémája tükröződik a nacionaliz-</w:t>
        <w:br/>
        <w:t>mustól inkább érintett szlovák szociáldemokrata szervezetekben (21. sz. irat), kevésbé az ekkor belső vál-</w:t>
        <w:br/>
        <w:t>sággal, a proletáröntudat terjesztésének elemi feladataival is küszködni kényszerülő román szekció</w:t>
        <w:br/>
        <w:t>VIII., 1913. októberi aradi kongresszusán (6. sz. irat) vagy a speciális balkáni internacionalizmus-</w:t>
        <w:br/>
        <w:t>hoz vonzódó, fejlett szerb szocialistáknál (20/A–C. irat).</w:t>
      </w:r>
    </w:p>
    <w:p>
      <w:pPr>
        <w:pStyle w:val="Szvegtrzs82"/>
        <w:shd w:fill="auto" w:val="clear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8CenturySchoolbook9pt"/>
          <w:rFonts w:cs="Times New Roman" w:ascii="Times New Roman" w:hAnsi="Times New Roman"/>
          <w:sz w:val="20"/>
          <w:szCs w:val="20"/>
        </w:rPr>
        <w:t>*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z Iratok VI. kötete 28 iratszám alatt 131 (a mellékletekkel együtt 139) iratot tartalmaz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kötet iratközlési módszerében a munka előző köteteiben, kivált a legutóbbi, az V. kötetben alkal-</w:t>
        <w:br/>
        <w:t xml:space="preserve">mazott eljárást követtük, vagyis az egykorú dokumentumokat nem betűhív, hanem </w:t>
      </w:r>
      <w:r>
        <w:rPr>
          <w:rStyle w:val="Szvegtrzs5Trkz2pt"/>
          <w:rFonts w:cs="Times New Roman" w:ascii="Times New Roman" w:hAnsi="Times New Roman"/>
          <w:sz w:val="20"/>
          <w:szCs w:val="20"/>
        </w:rPr>
        <w:t>szöveghív</w:t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alakban tesszük közzé. A fordításokat a mai, a nyomtatott szövegeket (országgyűlési naplókat, könyv-</w:t>
        <w:br/>
        <w:t xml:space="preserve">és sajtóanyagot) lényegében a mai helyesírás szerint közöljük. A levéltári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orrások írásmódját viszont</w:t>
        <w:br/>
        <w:t>nem korszerűsítettük, mert ez csökkenthette volna dokumentumértéküket. Csak a gépírásos iratok</w:t>
        <w:br/>
        <w:t>rövid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i, u, ü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betűi helyett írtunk az egységesség kedvéért a megfelelő helyeken hosszú</w:t>
      </w:r>
      <w:r>
        <w:rPr>
          <w:rStyle w:val="WWSzvegtrzs5Nemdlt"/>
          <w:rFonts w:cs="Times New Roman" w:ascii="Times New Roman" w:hAnsi="Times New Roman"/>
          <w:sz w:val="20"/>
          <w:szCs w:val="20"/>
        </w:rPr>
        <w:t xml:space="preserve"> í, ú,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WWSzvegtrzs5Nemdlt1"/>
          <w:rFonts w:cs="Times New Roman" w:ascii="Times New Roman" w:hAnsi="Times New Roman"/>
          <w:sz w:val="20"/>
          <w:szCs w:val="20"/>
        </w:rPr>
        <w:t>ű</w:t>
      </w:r>
      <w:r>
        <w:rPr>
          <w:rStyle w:val="Szvegtrzs51"/>
          <w:rFonts w:cs="Times New Roman" w:ascii="Times New Roman" w:hAnsi="Times New Roman"/>
          <w:sz w:val="20"/>
          <w:szCs w:val="20"/>
        </w:rPr>
        <w:t>-t.</w:t>
      </w:r>
    </w:p>
    <w:p>
      <w:pPr>
        <w:pStyle w:val="Szvegtrzs53"/>
        <w:shd w:fill="auto" w:val="clear"/>
        <w:spacing w:lineRule="auto" w:line="240" w:before="0" w:after="19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nemzetiségi szereplők nevét – szintén az Iratok I–V. kötetében kialakított gyakorlathoz iga-</w:t>
        <w:br/>
        <w:t>zodva – az iratcímekben és a jegyzetekben is abban az alakjukban használjuk, amelyben azok a közölt</w:t>
        <w:br/>
        <w:t xml:space="preserve">dokumentumban (és általában az akkori közéletben) előfordultak. Tehát a családnév áll elöl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1"/>
          <w:rFonts w:cs="Times New Roman" w:ascii="Times New Roman" w:hAnsi="Times New Roman"/>
          <w:sz w:val="20"/>
          <w:szCs w:val="20"/>
        </w:rPr>
        <w:t>ezt kö-</w:t>
        <w:br/>
        <w:t xml:space="preserve">veti a magyaros alakban írt keresztnév (pl.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Mihali </w:t>
      </w:r>
      <w:r>
        <w:rPr>
          <w:rStyle w:val="Szvegtrzs51"/>
          <w:rFonts w:cs="Times New Roman" w:ascii="Times New Roman" w:hAnsi="Times New Roman"/>
          <w:sz w:val="20"/>
          <w:szCs w:val="20"/>
        </w:rPr>
        <w:t>Tivadar, Juriga Nándor, Polit Mihály), de ha a</w:t>
        <w:br/>
        <w:t xml:space="preserve">családnév mellékjeles betűt tartalmaz, azt pontosan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eltüntetjük (pl.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Meţianu 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János,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Hod</w:t>
      </w:r>
      <w:r>
        <w:rPr>
          <w:rStyle w:val="Szvegtrzs51"/>
          <w:rFonts w:cs="Times New Roman" w:ascii="Times New Roman" w:hAnsi="Times New Roman"/>
          <w:sz w:val="20"/>
          <w:szCs w:val="20"/>
        </w:rPr>
        <w:t>ž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Style w:val="Szvegtrzs51"/>
          <w:rFonts w:cs="Times New Roman" w:ascii="Times New Roman" w:hAnsi="Times New Roman"/>
          <w:sz w:val="20"/>
          <w:szCs w:val="20"/>
        </w:rPr>
        <w:t>Milán,</w:t>
        <w:br/>
        <w:t>Bogdanović Lucián).</w:t>
      </w:r>
    </w:p>
    <w:p>
      <w:pPr>
        <w:pStyle w:val="Szvegtrzs53"/>
        <w:shd w:fill="auto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Budapest, 1983.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Szvegtrzs51"/>
          <w:rFonts w:cs="Times New Roman" w:ascii="Times New Roman" w:hAnsi="Times New Roman"/>
          <w:sz w:val="20"/>
          <w:szCs w:val="20"/>
        </w:rPr>
        <w:t>20-án</w:t>
      </w:r>
    </w:p>
    <w:p>
      <w:pPr>
        <w:pStyle w:val="Szvegtrzs53"/>
        <w:shd w:fill="auto" w:val="clear"/>
        <w:spacing w:lineRule="auto" w:line="240" w:before="0" w:after="0"/>
        <w:jc w:val="right"/>
        <w:rPr/>
      </w:pPr>
      <w:r>
        <w:rPr>
          <w:rStyle w:val="Szvegtrzs5Trkz2pt"/>
          <w:rFonts w:cs="Times New Roman" w:ascii="Times New Roman" w:hAnsi="Times New Roman"/>
          <w:sz w:val="20"/>
          <w:szCs w:val="20"/>
        </w:rPr>
        <w:t>Szász Zoltá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5" w:top="1418" w:footer="425" w:bottom="1418"/>
      <w:pgNumType w:start="5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X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IX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a dualizmus korában (1867–1918), VI. kötet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2">
    <w:name w:val="WW8Num1z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8">
    <w:name w:val="WW8Num1z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">
    <w:name w:val="WW-Lábjegyzet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">
    <w:name w:val="WW-Lábjegyzet"/>
    <w:basedOn w:val="Lbjegyzet"/>
    <w:qFormat/>
    <w:rPr/>
  </w:style>
  <w:style w:type="character" w:styleId="WWLbjegyzetDlt1">
    <w:name w:val="WW-Lábjegyzet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Trkz1pt">
    <w:name w:val="Lábjegyzet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Trkz1pt">
    <w:name w:val="WW-Lábjegyzet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2">
    <w:name w:val="WW-Lábjegyzet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">
    <w:name w:val="WW-Lábjegyze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">
    <w:name w:val="WW-Lábjegyze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3">
    <w:name w:val="WW-Lábjegyze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4">
    <w:name w:val="WW-Lábjegyze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3">
    <w:name w:val="WW-Lábjegyzet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4">
    <w:name w:val="WW-Lábjegyzet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FlkvrNemdlt">
    <w:name w:val="Lábjegyzet (2) +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Nemdlt">
    <w:name w:val="Lábjegyzet (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1">
    <w:name w:val="Lábjegyzet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">
    <w:name w:val="WW-Lábjegyzet (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5">
    <w:name w:val="WW-Lábjegyzet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1">
    <w:name w:val="WW-Lábjegyzet + Dőlt;Térköz 1 p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6">
    <w:name w:val="WW-Lábjegyzet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2">
    <w:name w:val="WW-Lábjegyzet + Dőlt;Térköz 1 p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7">
    <w:name w:val="WW-Lábjegyzet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8">
    <w:name w:val="WW-Lábjegyzet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5">
    <w:name w:val="WW-Lábjegyze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6">
    <w:name w:val="WW-Lábjegyze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7">
    <w:name w:val="WW-Lábjegyze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">
    <w:name w:val="WW-Lábjegyzet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9">
    <w:name w:val="WW-Lábjegyzet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9">
    <w:name w:val="WW-Lábjegyzet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0">
    <w:name w:val="WW-Lábjegyzet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31">
    <w:name w:val="WW-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1">
    <w:name w:val="Lábjegyzet (4)"/>
    <w:basedOn w:val="Lbjegyzet4"/>
    <w:qFormat/>
    <w:rPr/>
  </w:style>
  <w:style w:type="character" w:styleId="WWLbjegyzet10">
    <w:name w:val="WW-Lábjegyzet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Dlt11">
    <w:name w:val="WW-Lábjegyzet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3">
    <w:name w:val="WW-Lábjegyzet + Dőlt;Térköz 1 p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  <w:lang w:val="en-US"/>
    </w:rPr>
  </w:style>
  <w:style w:type="character" w:styleId="WWLbjegyzet11">
    <w:name w:val="WW-Lábjegyzet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2">
    <w:name w:val="WW-Lábjegyzet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2">
    <w:name w:val="WW-Lábjegyzet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3">
    <w:name w:val="WW-Lábjegyzet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4">
    <w:name w:val="WW-Lábjegyzet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3">
    <w:name w:val="WW-Lábjegyzet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1">
    <w:name w:val="WW-Lábjegyzet (2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1">
    <w:name w:val="WW-Lábjegyzet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29pt">
    <w:name w:val="Lábjegyzet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Lbjegyzet15">
    <w:name w:val="WW-Lábjegyzet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4">
    <w:name w:val="WW-Lábjegyzet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9pt">
    <w:name w:val="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8pt">
    <w:name w:val="Lábjegyzet (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8ptDlt">
    <w:name w:val="Lábjegyzet (4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48ptDlt">
    <w:name w:val="WW-Lábjegyzet (4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Dlt15">
    <w:name w:val="WW-Lábjegyzet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6">
    <w:name w:val="WW-Lábjegyzet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6">
    <w:name w:val="WW-Lábjegyzet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Trkz2pt">
    <w:name w:val="Lábjegyzet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16"/>
      <w:szCs w:val="16"/>
    </w:rPr>
  </w:style>
  <w:style w:type="character" w:styleId="LbjegyzetDltTrkz2pt">
    <w:name w:val="Lábjegyzet +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w w:val="100"/>
      <w:sz w:val="16"/>
      <w:szCs w:val="16"/>
    </w:rPr>
  </w:style>
  <w:style w:type="character" w:styleId="WWLbjegyzetDlt17">
    <w:name w:val="WW-Lábjegyzet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7">
    <w:name w:val="WW-Lábjegyzet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9pt">
    <w:name w:val="WW-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9ptDlt">
    <w:name w:val="Lábjegyzet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Lbjegyzet2Nemdlt2">
    <w:name w:val="WW-Lábjegyzet (2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11">
    <w:name w:val="WW-Lábjegyzet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3">
    <w:name w:val="WW-Lábjegyzet (2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8">
    <w:name w:val="WW-Lábjegyzet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1">
    <w:name w:val="Szövegtörzs (2)"/>
    <w:basedOn w:val="Szvegtrzs2"/>
    <w:qFormat/>
    <w:rPr/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11pt">
    <w:name w:val="Szövegtörzs (3)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Cmsor11">
    <w:name w:val="Címsor #1"/>
    <w:basedOn w:val="Cmsor1"/>
    <w:qFormat/>
    <w:rPr/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Cmsor314pt">
    <w:name w:val="Címsor #3 + 1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Cmsor21">
    <w:name w:val="Címsor #2"/>
    <w:basedOn w:val="Cmsor2"/>
    <w:qFormat/>
    <w:rPr/>
  </w:style>
  <w:style w:type="character" w:styleId="Szvegtrzs211ptTrkz0pt">
    <w:name w:val="Szövegtörzs (2) + 11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11ptTrkz1pt">
    <w:name w:val="Szövegtörzs (2) + 11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WWSzvegtrzs2">
    <w:name w:val="WW-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single"/>
    </w:rPr>
  </w:style>
  <w:style w:type="character" w:styleId="Szvegtrzs2Trkz0pt">
    <w:name w:val="Szövegtörz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2Trkz0pt">
    <w:name w:val="WW-Szövegtörz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 (5)"/>
    <w:basedOn w:val="Szvegtrzs5"/>
    <w:qFormat/>
    <w:rPr/>
  </w:style>
  <w:style w:type="character" w:styleId="Fejlcvagylbjegyzet">
    <w:name w:val="Fejléc vagy 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">
    <w:name w:val="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Trkz2pt">
    <w:name w:val="Szövegtörzs (5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Trkz2pt">
    <w:name w:val="WW-Szövegtörzs (5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7CenturySchoolbook9pt">
    <w:name w:val="Szövegtörzs (7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Szvegmretezs60">
    <w:name w:val="Szövegtörzs (5) + Szövegméretezés 60%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18"/>
      <w:szCs w:val="18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CenturySchoolbook9pt">
    <w:name w:val="Szövegtörzs (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1">
    <w:name w:val="WW-Szövegtörzs (5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ejlcvagylbjegyzet9ptNemflkvr">
    <w:name w:val="Fejléc vagy lábjegyzet + 9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">
    <w:name w:val="WW-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">
    <w:name w:val="Címsor #6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61">
    <w:name w:val="Címsor #6"/>
    <w:basedOn w:val="Cmsor6"/>
    <w:qFormat/>
    <w:rPr/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">
    <w:name w:val="Szövegtörzs2"/>
    <w:basedOn w:val="Szvegtrzs"/>
    <w:qFormat/>
    <w:rPr/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">
    <w:name w:val="Szövegtörzs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Dlt">
    <w:name w:val="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pt">
    <w:name w:val="Szövegtörzs (9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">
    <w:name w:val="WW-Szövegtörzs (9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ptDlt">
    <w:name w:val="Szövegtörzs (9)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6">
    <w:name w:val="WW-Címsor #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">
    <w:name w:val="WW-Szövegtörzs (9)"/>
    <w:basedOn w:val="Szvegtrzs9"/>
    <w:qFormat/>
    <w:rPr/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2">
    <w:name w:val="WW-Szövegtörzs (5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zvegtrzs58ptNemdlt">
    <w:name w:val="Szövegtörzs (5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9"/>
      <w:szCs w:val="19"/>
    </w:rPr>
  </w:style>
  <w:style w:type="character" w:styleId="Szvegtrzs10CenturySchoolbook9pt">
    <w:name w:val="Szövegtörzs (10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Cmsor4CenturySchoolbook9pt">
    <w:name w:val="Címsor #4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">
    <w:name w:val="WW-Fejléc vagy lábjegyzet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9pt">
    <w:name w:val="Szövegtörzs (1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2">
    <w:name w:val="WW-Fejléc vagy lábjegyzet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">
    <w:name w:val="WW-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5ptDlt">
    <w:name w:val="Szövegtörzs (9) + 8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6">
    <w:name w:val="Szövegtörzs (1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8">
    <w:name w:val="Szövegtörzs (1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Szvegtrzs8pt">
    <w:name w:val="WW-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61">
    <w:name w:val="WW-Címsor #6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21">
    <w:name w:val="Címsor #6 (2)"/>
    <w:basedOn w:val="Cmsor62"/>
    <w:qFormat/>
    <w:rPr/>
  </w:style>
  <w:style w:type="character" w:styleId="Fejlcvagylbjegyzet1">
    <w:name w:val="Fejléc vagy 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8pt">
    <w:name w:val="Szövegtörzs (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">
    <w:name w:val="WW-Szövegtörzs (11)"/>
    <w:basedOn w:val="Szvegtrzs11"/>
    <w:qFormat/>
    <w:rPr/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Cmsor63">
    <w:name w:val="Címsor #6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63CenturySchoolbook9pt">
    <w:name w:val="Címsor #6 (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2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DltTrkz1pt">
    <w:name w:val="Szövegtörzs (9)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Cmsor69pt">
    <w:name w:val="Címsor #6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Trkz1pt">
    <w:name w:val="WW-Szövegtörzs (9)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91">
    <w:name w:val="WW-Szövegtörzs (9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Cmsor5">
    <w:name w:val="Címsor #5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CenturySchoolbook9pt">
    <w:name w:val="Címsor #5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119pt">
    <w:name w:val="WW-Szövegtörzs (1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2pt">
    <w:name w:val="Szövegtörzs +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Fejlcvagylbjegyzet9pt3">
    <w:name w:val="WW-Fejléc vagy lábjegyzet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1">
    <w:name w:val="WW-Szövegtörzs (9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Nemflkvr">
    <w:name w:val="WW-Fejléc vagy lábjegyzet + 9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4">
    <w:name w:val="WW-Fejléc vagy lábjegyzet + 9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29pt">
    <w:name w:val="Címsor #2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9">
    <w:name w:val="Szövegtörzs (19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CenturySchoolbook9pt">
    <w:name w:val="Szövegtörzs (19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23CenturySchoolbook9pt">
    <w:name w:val="Címsor #2 (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58pt">
    <w:name w:val="WW-Szövegtörzs (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48ptFlkvr">
    <w:name w:val="Címsor #2 (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8pt">
    <w:name w:val="Címsor #1 (2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5">
    <w:name w:val="WW-Szövegtörzs (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1">
    <w:name w:val="WW-Címsor #2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2">
    <w:name w:val="WW-Szövegtörzs (9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2">
    <w:name w:val="WW-Szövegtörzs (9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3">
    <w:name w:val="Címsor #1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1">
    <w:name w:val="Címsor #1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5">
    <w:name w:val="WW-Fejléc vagy lábjegyzet + 9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1">
    <w:name w:val="WW-Szövegtörzs (11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NemflkvrDlt">
    <w:name w:val="Fejléc vagy lábjegyzet + 9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6">
    <w:name w:val="WW-Fejléc vagy lábjegyzet + 9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6">
    <w:name w:val="WW-Szövegtörzs (5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1">
    <w:name w:val="WW-Szövegtörzs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">
    <w:name w:val="WW-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Flkvr">
    <w:name w:val="Szövegtörzs (5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0">
    <w:name w:val="Szövegtörzs (2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20CenturySchoolbook9pt">
    <w:name w:val="Szövegtörzs (20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11">
    <w:name w:val="Szövegtörzs (2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219pt">
    <w:name w:val="Szövegtörzs (2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Cmsor222">
    <w:name w:val="WW-Címsor #2 (2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">
    <w:name w:val="WW-Szövegtörzs (5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2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1">
    <w:name w:val="Szövegtörzs (2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Nemdlt">
    <w:name w:val="Szövegtörzs (2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3">
    <w:name w:val="WW-Szövegtörzs (9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3">
    <w:name w:val="WW-Szövegtörzs (9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4">
    <w:name w:val="WW-Szövegtörzs (9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2">
    <w:name w:val="WW-Szövegtörzs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4">
    <w:name w:val="WW-Szövegtörzs (9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9pt">
    <w:name w:val="WW-Címsor #2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7">
    <w:name w:val="WW-Fejléc vagy lábjegyzet + 9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5">
    <w:name w:val="WW-Szövegtörzs (9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">
    <w:name w:val="WW-Szövegtörzs (9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4">
    <w:name w:val="WW-Címsor #2 (2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2">
    <w:name w:val="WW-Szövegtörzs + 8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1">
    <w:name w:val="WW-Szövegtörzs (5)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Nemdlt">
    <w:name w:val="WW-Szövegtörzs (5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1">
    <w:name w:val="WW-Szövegtörzs + 8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2">
    <w:name w:val="WW-Szövegtörzs (11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6">
    <w:name w:val="WW-Szövegtörzs (9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dlt3">
    <w:name w:val="WW-Szövegtörzs (5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3">
    <w:name w:val="WW-Szövegtörzs (11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6">
    <w:name w:val="WW-Szövegtörzs (9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7">
    <w:name w:val="WW-Szövegtörzs (9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4">
    <w:name w:val="WW-Szövegtörzs (11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Cmsor14CenturySchoolbook9ptFlkvr">
    <w:name w:val="Címsor #1 (4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8">
    <w:name w:val="WW-Szövegtörzs (5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8">
    <w:name w:val="WW-Szövegtörzs (9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1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3">
    <w:name w:val="WW-Szövegtörzs + 8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2">
    <w:name w:val="WW-Szövegtörzs + 8 pt;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9pt1">
    <w:name w:val="WW-Szövegtörzs (11)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5">
    <w:name w:val="WW-Szövegtörzs (11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">
    <w:name w:val="WW-Fejléc vagy 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8">
    <w:name w:val="WW-Fejléc vagy lábjegyzet + 9 pt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">
    <w:name w:val="WW-Szövegtörzs (9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4">
    <w:name w:val="WW-Szövegtörzs + 8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9">
    <w:name w:val="WW-Szövegtörzs (5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9">
    <w:name w:val="WW-Fejléc vagy lábjegyzet + 9 pt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6">
    <w:name w:val="WW-Szövegtörzs (11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5">
    <w:name w:val="WW-Szövegtörzs + 8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2">
    <w:name w:val="WW-Szövegtörzs (5) + 8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0">
    <w:name w:val="WW-Fejléc vagy lábjegyzet + 9 pt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4CenturySchoolbook9pt">
    <w:name w:val="Címsor #1 (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12">
    <w:name w:val="Szövegtörzs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Szvegtrzs9Dlt7">
    <w:name w:val="WW-Szövegtörzs (9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Nemdlt1">
    <w:name w:val="WW-Szövegtörzs (5) + 8 pt;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FejlcvagylbjegyzetNemflkvrDltTrkz0pt">
    <w:name w:val="Fejléc vagy lábjegyzet + Nem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Fejlcvagylbjegyzet1">
    <w:name w:val="WW-Fejléc vagy lábjegyze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Szvegtrzs5Nemdlt4">
    <w:name w:val="WW-Szövegtörzs (5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2">
    <w:name w:val="WW-Fejléc vagy lábjegyze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Nemflkvr1">
    <w:name w:val="WW-Fejléc vagy lábjegyzet + 9 pt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CenturySchoolbook9pt">
    <w:name w:val="Szövegtörzs (2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NemflkvrDlt">
    <w:name w:val="Szövegtörzs (11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7">
    <w:name w:val="WW-Szövegtörzs (11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 (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CenturySchoolbook9pt">
    <w:name w:val="Szövegtörzs (2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9pt">
    <w:name w:val="Szövegtörzs (2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3">
    <w:name w:val="WW-Fejléc vagy lábjegyze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Sylfaen95ptNemflkvr">
    <w:name w:val="Fejléc vagy lábjegyzet + Sylfaen;9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1">
    <w:name w:val="Szövegtörzs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Nemflkvr2">
    <w:name w:val="WW-Fejléc vagy lábjegyzet + 9 pt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Flkvr1">
    <w:name w:val="WW-Szövegtörzs + 8 pt;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">
    <w:name w:val="WW-Szövegtörzs (9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8">
    <w:name w:val="WW-Szövegtörzs (11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9">
    <w:name w:val="WW-Szövegtörzs (11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41">
    <w:name w:val="Szövegtörzs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5">
    <w:name w:val="WW-Szövegtörzs (5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1">
    <w:name w:val="WW-Szövegtörzs (9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1">
    <w:name w:val="WW-Szövegtörzs (9)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2">
    <w:name w:val="WW-Szövegtörzs (9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0">
    <w:name w:val="WW-Szövegtörzs (11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Dlt">
    <w:name w:val="WW-Szövegtörzs (9)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3">
    <w:name w:val="WW-Szövegtörzs (9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5">
    <w:name w:val="Szövegtörzs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9pt2">
    <w:name w:val="WW-Szövegtörzs (11)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">
    <w:name w:val="Szövegtörzs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7">
    <w:name w:val="Szövegtörzs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8ptNemdlt2">
    <w:name w:val="WW-Szövegtörzs (5) + 8 pt;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Flkvr">
    <w:name w:val="WW-Szövegtörzs (5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8">
    <w:name w:val="Szövegtörzs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51">
    <w:name w:val="Szövegtörzs (2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5CenturySchoolbook9ptFlkvr">
    <w:name w:val="Szövegtörzs (25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8ptFlkvr2">
    <w:name w:val="WW-Szövegtörzs + 8 pt;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1">
    <w:name w:val="WW-Szövegtörzs (11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0">
    <w:name w:val="WW-Szövegtörzs (5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9">
    <w:name w:val="Szövegtörzs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1">
    <w:name w:val="Szövegtörzs (2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69pt">
    <w:name w:val="Szövegtörzs (2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71">
    <w:name w:val="Szövegtörzs (2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9pt">
    <w:name w:val="Szövegtörzs (27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81">
    <w:name w:val="Szövegtörzs (2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8CenturySchoolbook9pt">
    <w:name w:val="Szövegtörzs (2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91">
    <w:name w:val="Szövegtörzs (2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9CenturySchoolbook9ptFlkvr">
    <w:name w:val="Szövegtörzs (29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99ptFlkvr">
    <w:name w:val="Szövegtörzs (9)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">
    <w:name w:val="Szövegtörzs (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zvegtrzs30CenturySchoolbookFlkvrNemdlt">
    <w:name w:val="Szövegtörzs (30) + Century Schoolbook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w w:val="100"/>
      <w:sz w:val="18"/>
      <w:szCs w:val="18"/>
    </w:rPr>
  </w:style>
  <w:style w:type="character" w:styleId="WWSzvegtrzs8ptFlkvr3">
    <w:name w:val="WW-Szövegtörzs + 8 pt;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CenturySchoolbook9ptFlkvr">
    <w:name w:val="Szövegtörzs (31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2">
    <w:name w:val="Szövegtörzs (3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CenturySchoolbook9ptFlkvr">
    <w:name w:val="Szövegtörzs (32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39pt">
    <w:name w:val="Szövegtörzs (33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4">
    <w:name w:val="Szövegtörzs (3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4CenturySchoolbook9pt">
    <w:name w:val="Szövegtörzs (3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59pt">
    <w:name w:val="Szövegtörzs (35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6">
    <w:name w:val="Szövegtörzs (3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6CenturySchoolbook9pt">
    <w:name w:val="Szövegtörzs (3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6">
    <w:name w:val="WW-Szövegtörzs (5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1">
    <w:name w:val="WW-Fejléc vagy lábjegyzet + 9 pt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7">
    <w:name w:val="WW-Szövegtörzs (5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7">
    <w:name w:val="Szövegtörzs (3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7CenturySchoolbook9pt">
    <w:name w:val="Szövegtörzs (37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8">
    <w:name w:val="Szövegtörzs (3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8CenturySchoolbook9pt">
    <w:name w:val="Szövegtörzs (3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11">
    <w:name w:val="WW-Szövegtörzs (5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9pt3">
    <w:name w:val="WW-Szövegtörzs (11)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1">
    <w:name w:val="Szövegtörzs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">
    <w:name w:val="Címsor #4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1">
    <w:name w:val="Címsor #4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Flkvr">
    <w:name w:val="Címsor #4 (2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8ptFlkvr">
    <w:name w:val="Címsor #4 (2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Flkvr4">
    <w:name w:val="WW-Szövegtörzs + 8 pt;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">
    <w:name w:val="Szövegtörzs (3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9CenturySchoolbook9pt">
    <w:name w:val="Szövegtörzs (39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40">
    <w:name w:val="Szövegtörzs (4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40CenturySchoolbook9ptFlkvr">
    <w:name w:val="Szövegtörzs (40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31">
    <w:name w:val="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11">
    <w:name w:val="Szövegtörzs (4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41CenturySchoolbook9pt">
    <w:name w:val="Szövegtörzs (41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9Dlt8">
    <w:name w:val="WW-Szövegtörzs (9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DltTrkz0pt">
    <w:name w:val="Szövegtörzs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12">
    <w:name w:val="Szövegtörzs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12">
    <w:name w:val="WW-Szövegtörzs (5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8">
    <w:name w:val="WW-Szövegtörzs (5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21">
    <w:name w:val="Szövegtörzs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31">
    <w:name w:val="Szövegtörzs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Dlt1">
    <w:name w:val="WW-Szövegtörzs (9) + 9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4">
    <w:name w:val="Címsor #4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41">
    <w:name w:val="Címsor #4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12">
    <w:name w:val="WW-Szövegtörzs (11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3">
    <w:name w:val="WW-Szövegtörzs (11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3">
    <w:name w:val="WW-Szövegtörzs (5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Nemflkvr3">
    <w:name w:val="WW-Fejléc vagy lábjegyzet + 9 pt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3">
    <w:name w:val="WW-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4">
    <w:name w:val="WW-Szövegtörzs (9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2">
    <w:name w:val="WW-Szövegtörzs (9)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3">
    <w:name w:val="WW-Szövegtörzs (9)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Dlt2">
    <w:name w:val="WW-Szövegtörzs (9) + 9 pt;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41">
    <w:name w:val="Szövegtörzs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5">
    <w:name w:val="Lábjegyzet"/>
    <w:basedOn w:val="Normal"/>
    <w:qFormat/>
    <w:pPr>
      <w:shd w:fill="FFFFFF" w:val="clear"/>
      <w:spacing w:lineRule="exact" w:line="173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Lbjegyzet22">
    <w:name w:val="Lábjegyzet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0"/>
      <w:sz w:val="16"/>
      <w:szCs w:val="16"/>
    </w:rPr>
  </w:style>
  <w:style w:type="paragraph" w:styleId="Lbjegyzet32">
    <w:name w:val="Lábjegyzet (3)"/>
    <w:basedOn w:val="Normal"/>
    <w:qFormat/>
    <w:pPr>
      <w:shd w:fill="FFFFFF" w:val="clear"/>
      <w:spacing w:lineRule="exact" w:line="168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Lbjegyzet42">
    <w:name w:val="Lábjegyzet (4)"/>
    <w:basedOn w:val="Normal"/>
    <w:qFormat/>
    <w:pPr>
      <w:shd w:fill="FFFFFF" w:val="clear"/>
      <w:spacing w:lineRule="exact" w:line="192"/>
      <w:ind w:hanging="200"/>
      <w:jc w:val="both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210">
    <w:name w:val="Szövegtörzs (2)"/>
    <w:basedOn w:val="Normal"/>
    <w:qFormat/>
    <w:pPr>
      <w:shd w:fill="FFFFFF" w:val="clear"/>
      <w:spacing w:lineRule="exact" w:line="254" w:before="0" w:after="120"/>
      <w:jc w:val="center"/>
    </w:pPr>
    <w:rPr>
      <w:rFonts w:ascii="Century Schoolbook" w:hAnsi="Century Schoolbook" w:eastAsia="Century Schoolbook" w:cs="Century Schoolbook"/>
      <w:b/>
      <w:bCs/>
      <w:spacing w:val="10"/>
      <w:sz w:val="20"/>
      <w:szCs w:val="20"/>
    </w:rPr>
  </w:style>
  <w:style w:type="paragraph" w:styleId="Szvegtrzs310">
    <w:name w:val="Szövegtörzs (3)"/>
    <w:basedOn w:val="Normal"/>
    <w:qFormat/>
    <w:pPr>
      <w:shd w:fill="FFFFFF" w:val="clear"/>
      <w:spacing w:lineRule="exact" w:line="350" w:before="0" w:after="1020"/>
      <w:jc w:val="center"/>
    </w:pPr>
    <w:rPr>
      <w:rFonts w:ascii="Century Schoolbook" w:hAnsi="Century Schoolbook" w:eastAsia="Century Schoolbook" w:cs="Century Schoolbook"/>
      <w:b/>
      <w:bCs/>
      <w:spacing w:val="0"/>
      <w:sz w:val="23"/>
      <w:szCs w:val="23"/>
    </w:rPr>
  </w:style>
  <w:style w:type="paragraph" w:styleId="Szvegtrzs42">
    <w:name w:val="Szövegtörzs (4)"/>
    <w:basedOn w:val="Normal"/>
    <w:qFormat/>
    <w:pPr>
      <w:shd w:fill="FFFFFF" w:val="clear"/>
      <w:spacing w:lineRule="exact" w:line="557" w:before="1020" w:after="0"/>
      <w:jc w:val="center"/>
    </w:pPr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paragraph" w:styleId="Cmsor15">
    <w:name w:val="Címsor #1"/>
    <w:basedOn w:val="Normal"/>
    <w:qFormat/>
    <w:pPr>
      <w:shd w:fill="FFFFFF" w:val="clear"/>
      <w:spacing w:lineRule="exact" w:line="557" w:before="0" w:after="240"/>
      <w:jc w:val="center"/>
      <w:outlineLvl w:val="0"/>
    </w:pPr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240" w:after="180"/>
      <w:jc w:val="center"/>
      <w:outlineLvl w:val="2"/>
    </w:pPr>
    <w:rPr>
      <w:rFonts w:ascii="Century Schoolbook" w:hAnsi="Century Schoolbook" w:eastAsia="Century Schoolbook" w:cs="Century Schoolbook"/>
      <w:b/>
      <w:bCs/>
      <w:spacing w:val="10"/>
      <w:sz w:val="29"/>
      <w:szCs w:val="29"/>
    </w:rPr>
  </w:style>
  <w:style w:type="paragraph" w:styleId="Cmsor25">
    <w:name w:val="Címsor #2"/>
    <w:basedOn w:val="Normal"/>
    <w:qFormat/>
    <w:pPr>
      <w:shd w:fill="FFFFFF" w:val="clear"/>
      <w:spacing w:lineRule="atLeast" w:line="0" w:before="180" w:after="780"/>
      <w:jc w:val="center"/>
      <w:outlineLvl w:val="1"/>
    </w:pPr>
    <w:rPr>
      <w:rFonts w:ascii="Century Schoolbook" w:hAnsi="Century Schoolbook" w:eastAsia="Century Schoolbook" w:cs="Century Schoolbook"/>
      <w:b/>
      <w:bCs/>
      <w:spacing w:val="10"/>
      <w:sz w:val="20"/>
      <w:szCs w:val="20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0" w:after="2520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Szvegtrzs72">
    <w:name w:val="Szövegtörzs (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b/>
      <w:bCs/>
      <w:i/>
      <w:iCs/>
      <w:sz w:val="14"/>
      <w:szCs w:val="14"/>
    </w:rPr>
  </w:style>
  <w:style w:type="paragraph" w:styleId="Szvegtrzs351">
    <w:name w:val="Szövegtörzs35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64">
    <w:name w:val="Címsor #6"/>
    <w:basedOn w:val="Normal"/>
    <w:qFormat/>
    <w:pPr>
      <w:shd w:fill="FFFFFF" w:val="clear"/>
      <w:spacing w:lineRule="exact" w:line="384"/>
      <w:jc w:val="center"/>
      <w:outlineLvl w:val="5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 w:before="300" w:after="60"/>
      <w:jc w:val="center"/>
    </w:pPr>
    <w:rPr>
      <w:rFonts w:ascii="Lucida Sans Unicode" w:hAnsi="Lucida Sans Unicode" w:eastAsia="Lucida Sans Unicode" w:cs="Lucida Sans Unicode"/>
      <w:b w:val="false"/>
      <w:bCs w:val="false"/>
      <w:w w:val="100"/>
      <w:sz w:val="19"/>
      <w:szCs w:val="19"/>
    </w:rPr>
  </w:style>
  <w:style w:type="paragraph" w:styleId="Szvegtrzs113">
    <w:name w:val="Szövegtörzs (11)"/>
    <w:basedOn w:val="Normal"/>
    <w:qFormat/>
    <w:pPr>
      <w:shd w:fill="FFFFFF" w:val="clear"/>
      <w:spacing w:lineRule="atLeast" w:line="0" w:before="60" w:after="6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600"/>
      <w:outlineLvl w:val="3"/>
    </w:pPr>
    <w:rPr>
      <w:rFonts w:ascii="MS Gothic;ＭＳ ゴシック" w:hAnsi="MS Gothic;ＭＳ ゴシック" w:eastAsia="MS Gothic;ＭＳ ゴシック" w:cs="MS Gothic;ＭＳ ゴシック"/>
      <w:i/>
      <w:iCs/>
      <w:sz w:val="25"/>
      <w:szCs w:val="25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zvegtrzs162">
    <w:name w:val="Szövegtörzs (16)"/>
    <w:basedOn w:val="Normal"/>
    <w:qFormat/>
    <w:pPr>
      <w:shd w:fill="FFFFFF" w:val="clear"/>
      <w:spacing w:lineRule="exact" w:line="72"/>
      <w:jc w:val="right"/>
    </w:pPr>
    <w:rPr>
      <w:rFonts w:ascii="Candara" w:hAnsi="Candara" w:eastAsia="Candara" w:cs="Candara"/>
      <w:b/>
      <w:bCs/>
      <w:i/>
      <w:iCs/>
      <w:spacing w:val="-10"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3"/>
      <w:szCs w:val="23"/>
    </w:rPr>
  </w:style>
  <w:style w:type="paragraph" w:styleId="Cmsor622">
    <w:name w:val="Címsor #6 (2)"/>
    <w:basedOn w:val="Normal"/>
    <w:qFormat/>
    <w:pPr>
      <w:shd w:fill="FFFFFF" w:val="clear"/>
      <w:spacing w:lineRule="atLeast" w:line="0" w:before="540" w:after="180"/>
      <w:jc w:val="center"/>
      <w:outlineLvl w:val="5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240" w:after="180"/>
      <w:jc w:val="center"/>
      <w:outlineLvl w:val="5"/>
    </w:pPr>
    <w:rPr>
      <w:rFonts w:ascii="Candara" w:hAnsi="Candara" w:eastAsia="Candara" w:cs="Candara"/>
      <w:sz w:val="20"/>
      <w:szCs w:val="20"/>
    </w:rPr>
  </w:style>
  <w:style w:type="paragraph" w:styleId="Cmsor51">
    <w:name w:val="Címsor #5"/>
    <w:basedOn w:val="Normal"/>
    <w:qFormat/>
    <w:pPr>
      <w:shd w:fill="FFFFFF" w:val="clear"/>
      <w:spacing w:lineRule="atLeast" w:line="0" w:before="360" w:after="180"/>
      <w:jc w:val="center"/>
      <w:outlineLvl w:val="4"/>
    </w:pPr>
    <w:rPr>
      <w:rFonts w:ascii="Lucida Sans Unicode" w:hAnsi="Lucida Sans Unicode" w:eastAsia="Lucida Sans Unicode" w:cs="Lucida Sans Unicode"/>
      <w:b w:val="false"/>
      <w:bCs w:val="false"/>
      <w:sz w:val="19"/>
      <w:szCs w:val="19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180" w:after="180"/>
      <w:outlineLvl w:val="1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192">
    <w:name w:val="Szövegtörzs (19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5"/>
      <w:szCs w:val="15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360" w:after="180"/>
      <w:jc w:val="center"/>
      <w:outlineLvl w:val="1"/>
    </w:pPr>
    <w:rPr>
      <w:b/>
      <w:bCs/>
      <w:spacing w:val="-10"/>
      <w:sz w:val="21"/>
      <w:szCs w:val="21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60" w:after="180"/>
      <w:jc w:val="center"/>
      <w:outlineLvl w:val="1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121">
    <w:name w:val="Címsor #1 (2)"/>
    <w:basedOn w:val="Normal"/>
    <w:qFormat/>
    <w:pPr>
      <w:shd w:fill="FFFFFF" w:val="clear"/>
      <w:spacing w:lineRule="exact" w:line="192"/>
      <w:outlineLvl w:val="0"/>
    </w:pPr>
    <w:rPr>
      <w:rFonts w:ascii="Century Schoolbook" w:hAnsi="Century Schoolbook" w:eastAsia="Century Schoolbook" w:cs="Century Schoolbook"/>
      <w:spacing w:val="0"/>
      <w:sz w:val="19"/>
      <w:szCs w:val="19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 w:before="60" w:after="240"/>
    </w:pPr>
    <w:rPr>
      <w:rFonts w:ascii="Gungsuh" w:hAnsi="Gungsuh" w:eastAsia="Gungsuh" w:cs="Gungsuh"/>
      <w:sz w:val="15"/>
      <w:szCs w:val="15"/>
    </w:rPr>
  </w:style>
  <w:style w:type="paragraph" w:styleId="Szvegtrzs213">
    <w:name w:val="Szövegtörzs (21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Szvegtrzs224">
    <w:name w:val="Szövegtörzs (22)"/>
    <w:basedOn w:val="Normal"/>
    <w:qFormat/>
    <w:pPr>
      <w:shd w:fill="FFFFFF" w:val="clear"/>
      <w:spacing w:lineRule="exact" w:line="168" w:before="180" w:after="0"/>
      <w:ind w:firstLine="400"/>
      <w:jc w:val="both"/>
    </w:pPr>
    <w:rPr>
      <w:rFonts w:ascii="Century Schoolbook" w:hAnsi="Century Schoolbook" w:eastAsia="Century Schoolbook" w:cs="Century Schoolbook"/>
      <w:i/>
      <w:iCs/>
      <w:spacing w:val="0"/>
      <w:sz w:val="16"/>
      <w:szCs w:val="16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MS Gothic;ＭＳ ゴシック" w:hAnsi="MS Gothic;ＭＳ ゴシック" w:eastAsia="MS Gothic;ＭＳ ゴシック" w:cs="MS Gothic;ＭＳ ゴシック"/>
      <w:i/>
      <w:iCs/>
      <w:sz w:val="25"/>
      <w:szCs w:val="25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 w:before="180" w:after="180"/>
    </w:pPr>
    <w:rPr>
      <w:b/>
      <w:bCs/>
      <w:spacing w:val="0"/>
      <w:sz w:val="20"/>
      <w:szCs w:val="20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 w:before="360" w:after="180"/>
      <w:jc w:val="center"/>
    </w:pPr>
    <w:rPr>
      <w:rFonts w:ascii="Sylfaen" w:hAnsi="Sylfaen" w:eastAsia="Sylfaen" w:cs="Sylfaen"/>
      <w:b/>
      <w:bCs/>
      <w:spacing w:val="0"/>
      <w:sz w:val="20"/>
      <w:szCs w:val="20"/>
    </w:rPr>
  </w:style>
  <w:style w:type="paragraph" w:styleId="Szvegtrzs252">
    <w:name w:val="Szövegtörzs (25)"/>
    <w:basedOn w:val="Normal"/>
    <w:qFormat/>
    <w:pPr>
      <w:shd w:fill="FFFFFF" w:val="clear"/>
      <w:spacing w:lineRule="exact" w:line="398" w:before="300" w:after="0"/>
    </w:pPr>
    <w:rPr>
      <w:rFonts w:ascii="Sylfaen" w:hAnsi="Sylfaen" w:eastAsia="Sylfaen" w:cs="Sylfaen"/>
      <w:b w:val="false"/>
      <w:bCs w:val="false"/>
      <w:sz w:val="19"/>
      <w:szCs w:val="19"/>
    </w:rPr>
  </w:style>
  <w:style w:type="paragraph" w:styleId="Szvegtrzs262">
    <w:name w:val="Szövegtörzs (2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282">
    <w:name w:val="Szövegtörzs (28)"/>
    <w:basedOn w:val="Normal"/>
    <w:qFormat/>
    <w:pPr>
      <w:shd w:fill="FFFFFF" w:val="clear"/>
      <w:spacing w:lineRule="exact" w:line="394" w:before="360" w:after="0"/>
    </w:pPr>
    <w:rPr>
      <w:rFonts w:ascii="Sylfaen" w:hAnsi="Sylfaen" w:eastAsia="Sylfaen" w:cs="Sylfaen"/>
      <w:b/>
      <w:bCs/>
      <w:sz w:val="19"/>
      <w:szCs w:val="19"/>
    </w:rPr>
  </w:style>
  <w:style w:type="paragraph" w:styleId="Szvegtrzs292">
    <w:name w:val="Szövegtörzs (29)"/>
    <w:basedOn w:val="Normal"/>
    <w:qFormat/>
    <w:pPr>
      <w:shd w:fill="FFFFFF" w:val="clear"/>
      <w:spacing w:lineRule="atLeast" w:line="0" w:before="360" w:after="180"/>
      <w:jc w:val="center"/>
    </w:pPr>
    <w:rPr>
      <w:rFonts w:ascii="MS Gothic;ＭＳ ゴシック" w:hAnsi="MS Gothic;ＭＳ ゴシック" w:eastAsia="MS Gothic;ＭＳ ゴシック" w:cs="MS Gothic;ＭＳ ゴシック"/>
      <w:sz w:val="19"/>
      <w:szCs w:val="19"/>
    </w:rPr>
  </w:style>
  <w:style w:type="paragraph" w:styleId="Szvegtrzs302">
    <w:name w:val="Szövegtörzs (30)"/>
    <w:basedOn w:val="Normal"/>
    <w:qFormat/>
    <w:pPr>
      <w:shd w:fill="FFFFFF" w:val="clear"/>
      <w:spacing w:lineRule="atLeast" w:line="0" w:before="0" w:after="120"/>
      <w:jc w:val="center"/>
    </w:pPr>
    <w:rPr>
      <w:rFonts w:ascii="Trebuchet MS" w:hAnsi="Trebuchet MS" w:eastAsia="Trebuchet MS" w:cs="Trebuchet MS"/>
      <w:i/>
      <w:iCs/>
      <w:w w:val="100"/>
      <w:sz w:val="18"/>
      <w:szCs w:val="18"/>
    </w:rPr>
  </w:style>
  <w:style w:type="paragraph" w:styleId="Szvegtrzs313">
    <w:name w:val="Szövegtörzs (31)"/>
    <w:basedOn w:val="Normal"/>
    <w:qFormat/>
    <w:pPr>
      <w:shd w:fill="FFFFFF" w:val="clear"/>
      <w:spacing w:lineRule="exact" w:line="394" w:before="180" w:after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sz w:val="19"/>
      <w:szCs w:val="19"/>
    </w:rPr>
  </w:style>
  <w:style w:type="paragraph" w:styleId="Szvegtrzs322">
    <w:name w:val="Szövegtörzs (32)"/>
    <w:basedOn w:val="Normal"/>
    <w:qFormat/>
    <w:pPr>
      <w:shd w:fill="FFFFFF" w:val="clear"/>
      <w:spacing w:lineRule="atLeast" w:line="0" w:before="360" w:after="180"/>
      <w:jc w:val="center"/>
    </w:pPr>
    <w:rPr>
      <w:rFonts w:ascii="Sylfaen" w:hAnsi="Sylfaen" w:eastAsia="Sylfaen" w:cs="Sylfaen"/>
      <w:sz w:val="20"/>
      <w:szCs w:val="20"/>
    </w:rPr>
  </w:style>
  <w:style w:type="paragraph" w:styleId="Szvegtrzs332">
    <w:name w:val="Szövegtörzs (33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342">
    <w:name w:val="Szövegtörzs (34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361">
    <w:name w:val="Szövegtörzs (36)"/>
    <w:basedOn w:val="Normal"/>
    <w:qFormat/>
    <w:pPr>
      <w:shd w:fill="FFFFFF" w:val="clear"/>
      <w:spacing w:lineRule="exact" w:line="398" w:before="360" w:after="0"/>
    </w:pPr>
    <w:rPr>
      <w:rFonts w:ascii="Sylfaen" w:hAnsi="Sylfaen" w:eastAsia="Sylfaen" w:cs="Sylfaen"/>
      <w:b/>
      <w:bCs/>
      <w:spacing w:val="0"/>
      <w:sz w:val="21"/>
      <w:szCs w:val="21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Cmsor422">
    <w:name w:val="Címsor #4 (2)"/>
    <w:basedOn w:val="Normal"/>
    <w:qFormat/>
    <w:pPr>
      <w:shd w:fill="FFFFFF" w:val="clear"/>
      <w:spacing w:lineRule="exact" w:line="408" w:before="360" w:after="0"/>
      <w:outlineLvl w:val="3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0" w:after="180"/>
      <w:jc w:val="center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360" w:after="180"/>
      <w:jc w:val="center"/>
    </w:pPr>
    <w:rPr>
      <w:rFonts w:ascii="FrankRuehl" w:hAnsi="FrankRuehl" w:eastAsia="FrankRuehl" w:cs="FrankRuehl"/>
      <w:sz w:val="26"/>
      <w:szCs w:val="26"/>
    </w:rPr>
  </w:style>
  <w:style w:type="paragraph" w:styleId="Cmsor432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442">
    <w:name w:val="Címsor #4 (4)"/>
    <w:basedOn w:val="Normal"/>
    <w:qFormat/>
    <w:pPr>
      <w:shd w:fill="FFFFFF" w:val="clear"/>
      <w:spacing w:lineRule="exact" w:line="394" w:before="300" w:after="0"/>
      <w:jc w:val="center"/>
      <w:outlineLvl w:val="3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9:00Z</dcterms:created>
  <dc:creator>Janos</dc:creator>
  <dc:description/>
  <dc:language>en-US</dc:language>
  <cp:lastModifiedBy>Iza</cp:lastModifiedBy>
  <cp:lastPrinted>2013-03-20T10:28:00Z</cp:lastPrinted>
  <dcterms:modified xsi:type="dcterms:W3CDTF">2013-03-20T08:29:00Z</dcterms:modified>
  <cp:revision>3</cp:revision>
  <dc:subject/>
  <dc:title/>
</cp:coreProperties>
</file>