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51"/>
        <w:shd w:fill="auto" w:val="clear"/>
        <w:spacing w:lineRule="auto" w:line="240" w:before="240" w:after="14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51"/>
        <w:shd w:fill="auto" w:val="clear"/>
        <w:spacing w:lineRule="auto" w:line="240" w:before="240" w:after="14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51"/>
        <w:shd w:fill="auto" w:val="clear"/>
        <w:spacing w:lineRule="auto" w:line="240" w:before="240" w:after="14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51"/>
        <w:shd w:fill="auto" w:val="clear"/>
        <w:spacing w:lineRule="auto" w:line="240" w:before="240" w:after="14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51"/>
        <w:shd w:fill="auto" w:val="clear"/>
        <w:spacing w:lineRule="auto" w:line="240" w:before="240" w:after="14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51"/>
        <w:shd w:fill="auto" w:val="clear"/>
        <w:spacing w:lineRule="auto" w:line="240" w:before="24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. Tisza István miniszterelnök képviselőházi és főrendiházi bemutatkozó beszéde és annak</w:t>
        <w:br/>
        <w:t>nemzetiségi visszhangja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Cmsor64"/>
        <w:keepNext w:val="true"/>
        <w:keepLines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bookmarkStart w:id="0" w:name="bookmark3"/>
      <w:r>
        <w:rPr>
          <w:rStyle w:val="Cmsor6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Cmsor61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Cmsor61"/>
          <w:rFonts w:cs="Times New Roman" w:ascii="Times New Roman" w:hAnsi="Times New Roman"/>
          <w:sz w:val="20"/>
          <w:szCs w:val="20"/>
        </w:rPr>
        <w:t>12</w:t>
      </w:r>
      <w:bookmarkEnd w:id="0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. Tisza István miniszterelnök képviselőházi bemutatkozó</w:t>
        <w:br/>
        <w:t>és programadó beszéde</w:t>
      </w:r>
    </w:p>
    <w:p>
      <w:pPr>
        <w:pStyle w:val="Szvegtrzs93"/>
        <w:shd w:fill="auto" w:val="clear"/>
        <w:spacing w:lineRule="auto" w:line="240" w:before="120" w:after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épv. Napló, 1910–15, XIX. 73–79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áz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dőn szót kérek, hogy magam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kormányban részt vevő barátaim nevében bemutatkozva a t. ház bizalmát és támogatását</w:t>
        <w:br/>
        <w:t>kérjem, abban a hitben vagyok, hogy nem várja tőlem a t. ház azt, hogy megjelöljem politikánk</w:t>
        <w:br/>
        <w:t>irányának alapelveit, hogy rendszeres, az egész kormányzat irányára és főbb elveire kiterjedő</w:t>
        <w:br/>
        <w:t>programnyilatkozatot tegyek. Mert hiszen, t. ház, ezt a kormányválságot nem politikai, elvi</w:t>
        <w:br/>
        <w:t>természetű kérdések idézték elő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új kormány ugyanannak a pártnak tagjai-</w:t>
        <w:br/>
        <w:t>ból alakult, ugyanazon politikai irány szolgálatában áll, ugyanazokat az elveket vallja magáéinak,</w:t>
        <w:br/>
        <w:t>amelyeket az előző kormány vallot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 politikánk tehát nem lehet egyéb, mint ugyanannak a politikai iránynak, ugyan-</w:t>
        <w:br/>
        <w:t>azoknak az elveknek hűséges, becsületes szolgálata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E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gából ebből a tény-</w:t>
        <w:br/>
        <w:t>állásból következik, hogy a kormány elődjének összes elvállalt kötelezettségeit magára nézve is</w:t>
        <w:br/>
        <w:t xml:space="preserve">kötelezőknek elismeri, elődjének javaslatait fenntartj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igyekezni fog mindazon ígéreteket,</w:t>
        <w:br/>
        <w:t xml:space="preserve">amelyeket elődjei tettek a magyar nemze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agyar állam erősbítése, ügyeinek továbbvitele</w:t>
        <w:br/>
        <w:t>terén, becsületesen beváltani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zel kapcsolatban méltóztassék megengedni, hogy még egy körülményre nézve nyilatkoz-</w:t>
        <w:br/>
        <w:t>za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nt méltóztatnak a napirendből látni, 150 interpelláció van nyilván-</w:t>
        <w:br/>
        <w:t xml:space="preserve">tartva, amelyek közül a legutolsónak megtétele óta is több, mint egy esztendő telt el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örülmény</w:t>
        <w:br/>
        <w:t>egyszerű magyarázata az, hogy a lefolyt esztendő alatt az interpellációkat megtett képviselő</w:t>
        <w:br/>
        <w:t xml:space="preserve">urak nem vettek részt a ház tanácskozásaiba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előző kormány nem kívánt az általuk tett</w:t>
        <w:br/>
        <w:t>interpellációkra az ő távollétükben felelni. A helyzet most is tökéletesen ugyanaz. A jelenlegi</w:t>
        <w:br/>
        <w:t>kormány is szívesen rendelkezésre áll, hogy az interpellációkra a választ megadja. Azt hisszük</w:t>
        <w:br/>
        <w:t>azonban, hogy az ügy érdeke nem kívánná azt, hogy ez az állapot sokáig fennmaradjon, hiszen</w:t>
        <w:br/>
        <w:t>ezen interpellációk túlnyomó nagy része ma már túlhaladott álláspontot jelent, úgyhogy amennyi-</w:t>
        <w:br/>
        <w:t>ben rövid idő alatt nem volna lehetséges ezekre az interpellációkra az interpelláló képviselő urak</w:t>
        <w:br/>
        <w:t>jelenlétében és közreműködésével válaszolni, kérni fogjuk a t. házat, méltóztassék beleegyezni</w:t>
        <w:br/>
        <w:t xml:space="preserve">abba, hogy a kormány ezen interpellációkra ne válaszoljo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okat a nyilvántartásból törülje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 már, t. ház, áttérek tulajdonképpeni feladatomra, a legközelebbi idők fontosabb teen-</w:t>
        <w:br/>
        <w:t>dőinek jelzésér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 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olog természeténél fogva nem indulhatok ki egyébből,</w:t>
        <w:br/>
        <w:t>mint igénytelen nézetem szerint minden sikeres magyar nemzeti politika változhatatlan kiindulási</w:t>
        <w:br/>
        <w:t>pontjából, a 67-es alaphoz való szigorú ragaszkodásbó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ok, t. ház, akik</w:t>
        <w:br/>
        <w:t>a kormány soraiban helyet foglalunk, ezt a politikát vallottuk politikai pályánk első kezdetétől</w:t>
        <w:br/>
        <w:t xml:space="preserve">fogva, vallottuk nyíltan, határozottan, félreértést és kétértelműséget meg nem engedve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t</w:t>
        <w:br/>
        <w:t>hiszem, hogy minden újabb esztendővel, amely eltelt felettünk, minden újabb tapasztalattal,</w:t>
        <w:br/>
        <w:t>amelyet szerezhettünk, mélyebb és erősebb lett az a meggyőződé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magyar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zeti politikát sikeresen folytatni csak ezen az alapon lehe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dja meg</w:t>
        <w:br/>
        <w:t>a magyar nemzet szabad, erőteljes fejlődésének biztos alapjait, és ez adja meg azt a nyugalmat,</w:t>
        <w:br/>
        <w:t>amely megóvja a nemzetet az erőket meddő küzdelmekben elfecsérlő közjogi harcoktól, és amely</w:t>
        <w:br/>
        <w:t>lehetővé teszi a magyar nemzet ezredéves alkotmányának és az abban lefektetett önállásnak</w:t>
        <w:br/>
        <w:t>minden sérelme nélkül azt a harmonikus közreműködést a monarchia összes tényezői közt,</w:t>
        <w:br/>
        <w:t>amelyre a monarchia nagyhatalmi állásának fenntartása szempontjából és – mert a magyar</w:t>
        <w:br/>
        <w:t>nemzet léte ehhez a nemzeti nagyhatalmi álláshoz hozzá van főzve – a magyar nemzet lét-</w:t>
        <w:br/>
        <w:t>érdekének feltétlenül szüksége va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És ha lehettek valaha viszonyok, amikor szükséges vol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ükségre rámutatni, vajon éppen</w:t>
        <w:br/>
        <w:t>a mai időpontban nem kell-e napfénynél is világosabban szembetűnnie ennek az igazságnak</w:t>
        <w:br/>
        <w:t>minden oly embernek, akinek a jó Isten szemet adott a látásra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szen minden,</w:t>
        <w:br/>
        <w:t>ami körülöttünk történik, mindazok a világ folyásának sok tekintetben új irányt szabó esemé-</w:t>
        <w:br/>
        <w:t>nyek, amelyek határainknál lejátszódnak, nem megannyi mementót képeznek-e arra, hogy</w:t>
        <w:br/>
        <w:t>a meddő torzsalkodások, a meddő súrlódások elkerülésével a közös célok elérésére egyesítsük</w:t>
        <w:br/>
        <w:t>az erőket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nem a kishitűség, nem a csüggedés, nem a pesszimizmus álláspontjáról szemlélem a hatá-</w:t>
        <w:br/>
        <w:t>raink mellett folyó eseményeket. Szomorú volna a magyar nemzet sorsa és meg volna pecsételve,</w:t>
        <w:br/>
        <w:t xml:space="preserve">h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ltozott viszonyok közt nem találná meg hivatását oly irányban és alapokon, amelyek</w:t>
        <w:br/>
        <w:t>kiegyenlítik, összhangba hozzák a magyar nemzet érdekeit ezekkel az új fejlődésekkel. Meg</w:t>
        <w:br/>
        <w:t>vagyok róla győződve, hogy a magyar nemzet és a monarchia meg fogja találni a maga helyét,</w:t>
        <w:br/>
        <w:t>és erősbödött fénnyel, hatalommal és dísszel fog kikerülni ezekből az eseményekből. De arra,</w:t>
        <w:br/>
        <w:t>hogy ez megtörténjék, csakugyan minden erőnkre szükség v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ez meg-</w:t>
        <w:br/>
        <w:t>történjék, szellemi és anyagi erőnket, figyelmünket, politikai érettségünket és katonai készen-</w:t>
        <w:br/>
        <w:t xml:space="preserve">létünket oda kell adnun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agy cél szolgálatába. Mert nagy érdekek forognak kockán. A világ-</w:t>
        <w:br/>
        <w:t xml:space="preserve">történelem mérlegének serpenyőjébe dobattunk, és saját súlyunktól függ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erpenyő mily</w:t>
        <w:br/>
        <w:t>eredményt fog mutat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ppen azért, t. ház, igyekeznünk kell mindent elkövetni, ami kiküszöböli a súrlódásokat</w:t>
        <w:br/>
        <w:t>és egyesíti az erőket, mindent el kell követnünk a monarchia másik államával szemben való</w:t>
        <w:br/>
        <w:t>viszony szempontjából, ahol nem kívánunk egyebet, mint létező jogaink becsületes elismerését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isztelését, respektálását az egész vonalon, és ahol ugyanazt helyezhetjük</w:t>
        <w:br/>
        <w:t>kilátásba, ugyanazt ígérhetjük a magunk részérő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ugyane szempontnak</w:t>
        <w:br/>
        <w:t>kell hogy arra indítson Szent István birodalmának határain belül is, hogy lássuk, mikor szükséges</w:t>
        <w:br/>
        <w:t>eliminálni a súrlódáso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itt csak két fontos kérdésre akarok most rámutatni: az egyik Horvát-Szlavonországok</w:t>
        <w:br/>
        <w:t>helyzete, ahol, nem akarom most firtatni, hogy milyen végzetes politikai hibák eredménye</w:t>
        <w:br/>
        <w:t xml:space="preserve">folytán, de ahol, fájdalom, az a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unionista </w:t>
      </w:r>
      <w:r>
        <w:rPr>
          <w:rStyle w:val="Szvegtrzs22"/>
          <w:rFonts w:cs="Times New Roman" w:ascii="Times New Roman" w:hAnsi="Times New Roman"/>
          <w:sz w:val="20"/>
          <w:szCs w:val="20"/>
        </w:rPr>
        <w:t>politika, amely a múltban fényes eredményeket</w:t>
        <w:br/>
        <w:t>tudott felmutatni, oly nehézségekbe ütközött, amelyek időlegesen az ottani normális alkotmá-</w:t>
        <w:br/>
        <w:t>nyos állapotoknak felfüggesztését tették szükségess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zt az állapotot óhajtandónak, állandósítandónak senki sem tartja. Fenn kell tarta-</w:t>
        <w:br/>
        <w:t>nunk és fenn fogjuk tartani, amíg okvetlenül szükség van rá, de a magunk részéről kötelességünk-</w:t>
        <w:br/>
        <w:t>nek fogjuk ismerni megtenni minden lehetőt arra, hogy lehetséges legyen Horvát-Szlavon-</w:t>
        <w:br/>
        <w:t>országokban újra megindítani az alkotmányos élet normális meneté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ermésze-</w:t>
        <w:br/>
        <w:t>tesen a létező törvényes alapon, a Magyarország és Horvát-Szlavonországok között fennálló</w:t>
        <w:br/>
        <w:t>állami kapcsolatnak minden érintése és minden bolygatása nélkü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t ezen</w:t>
        <w:br/>
        <w:t>az alapon megtehetünk, azt szíves-örömest fogjuk megtenni arra, hogy Horvát-Szlavonországok-</w:t>
        <w:br/>
        <w:t>nak minden jogosult érdeke és óhajtása teljesüljö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sonló szempontok irányítják a kormány akcióját a nemzetiségi kérdés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</w:t>
        <w:br/>
        <w:t>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z ország nem magyar ajkú lakosságának, hála Istennek, igen nagy része fenntartás</w:t>
        <w:br/>
        <w:t>nélkül, hátsó gondolatok nélkül, becsületesen és őszintén helyezkedett ma is már a magyar</w:t>
        <w:br/>
        <w:t>nemzeti állam jogi alapjára és ismeri el a mai törvényes állapotot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ájdalom azonban</w:t>
        <w:br/>
        <w:t>– és itt nem szabad struccpolitikát követni –, vannak még tetemes számban nem magyar ajkú</w:t>
        <w:br/>
        <w:t xml:space="preserve">polgára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nak, kiknél bizonyos, a mai jogállapot és a magyar nemzeti állam egysége ellen</w:t>
        <w:br/>
        <w:t>irányuló politikai tendenciák észlelhetők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Én azt hiszem, hogy ez a nacionalista politikai irány nem csak a magyar államot</w:t>
        <w:br/>
        <w:t>gyengíti, én azt hiszem, ellene van ez maguknak az illető nem magyar ajkú nemzetiségek jól</w:t>
        <w:br/>
        <w:t>felfogott érdekeinek i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zt hiszem, hogy nem kell egyéb, mint becsületesen</w:t>
        <w:br/>
        <w:t>szemébe nézni a nehézségeknek, kiküszöbölni a félreértéseke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tenni minde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ehetőt az összhang, az egyetértés helyreállítására, és én nem mondok le a reményről, hogy</w:t>
        <w:br/>
        <w:t>sikerülni fog reábírni ez ország nem magyar ajkú lakosságának azon részét is, amely ma még</w:t>
        <w:br/>
        <w:t>nacionalista irányzatok szolgálatában áll, hogy programjából, politikai törekvéseiből minden</w:t>
        <w:br/>
        <w:t>olyant küszöböljön ki, ami a magyar állam nemzeti egységével ellentétben áll, és akkor ezen</w:t>
        <w:br/>
        <w:t>az alapon meg fogjuk találni a becsületes, őszinte közreműködés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egymás érde-</w:t>
        <w:br/>
        <w:t>keit, óhajtásait, érzelmi világát respektáló igazi bölcs magyar politikának azon alapjait, melyeken</w:t>
        <w:br/>
        <w:t>azután ők is a legtöbb sikerrel szolgálhatják közös hazánknak, együttes hazánknak és saját</w:t>
        <w:br/>
        <w:t>népfajuknak érdekei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és tap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Az erőgyűjtésnek, a körülöttünk lefolyó eseményekkel szemben való készenlétnek</w:t>
        <w:br/>
        <w:t>egyik természetes és közvetlenül leghatékonyabb eszköze a hadi készültség. Ebben a tekintetben</w:t>
        <w:br/>
        <w:t>nem járna el becsületesen a kormány, ha leplezni igyekeznék azt a tényt, miszerint a megváltozott</w:t>
        <w:br/>
        <w:t>viszonyok között hadi készültségünknek megfelelő fokra való emelése igenis áldozatokat fog</w:t>
        <w:br/>
        <w:t>kívánni a nemzettő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a program, melyet véderőnk fejlesztése tekintetében</w:t>
        <w:br/>
        <w:t>pár évvel ezelőtt egészen más viszonyok között felállítottunk, ma már teljes változatlanságában</w:t>
        <w:br/>
        <w:t>fenn nem tartható. Amikor azóta az erőviszonyok határaink mellett annyira megváltoztak,</w:t>
        <w:br/>
        <w:t>amidőn az összes többi nagyhatalmak olyan óriási arányban fegyverkeznek és fokozzák a véd-</w:t>
        <w:br/>
        <w:t>erejükre fordított áldozatokat, amilyen arányokról mi nem is álmodtunk, akkor nekünk is el kell</w:t>
        <w:br/>
        <w:t>mennünk addig a határig, melyet a pénzügyi helyzet, a nemzet teherviselési képességére való</w:t>
        <w:br/>
        <w:t>jogos és köteles tekintet szab elénk. Mert ezeket a határokat nem veszíthetjük szem elől, hiszen</w:t>
        <w:br/>
        <w:t>természetszerűleg a haadi készenlétnek egyik integráns része a pénzügyi és közgazdasági készenlét</w:t>
        <w:br/>
        <w:t>is, és a cél egyik részéért nem szabad veszélyeztetnünk a másika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okoznunk kell tehát a katonai készenlétet, de igyekeznünk kell fokozni a pénzügyi és köz-</w:t>
        <w:br/>
        <w:t>gazdasági készenlétet is. Oly feladat ez, mely a mai, sok tekintetben komoly pénzügyi és közgaz-</w:t>
        <w:br/>
        <w:t>dasági viszonyok között előrelátást, fokozott gondoskodást, igyekezetet és fokozott önfegyelme-</w:t>
        <w:br/>
        <w:t>zettséget és ellenállási erőt szab a kormányra és a társadalomra egyaránt. Nekünk az állami</w:t>
        <w:br/>
        <w:t>és a magángazdaságban számolnunk kell azzal a körülménnyel, hogy olyan közgazdasági helyzet-</w:t>
        <w:br/>
        <w:t>ben vagyunk – és ez a helyzet remélhetően javulhat, de gyökeres átalakuláson emberi számítás</w:t>
        <w:br/>
        <w:t>szerint oly hamar nem fog átmenni –, mondom, hosszabb időn át oly közgazdasági helyzetben</w:t>
        <w:br/>
        <w:t>leszünk, amely a jövedelmek fokozását és a kiadások lehető megszorítását teszi lehetővé minden-</w:t>
        <w:br/>
        <w:t>kinek a közélet és a magánélet terén; a jövedelmek fokozását, ami az állami tevékenységet illeti,</w:t>
        <w:br/>
        <w:t>mindenek felett és lehetőleg az államéletnek azokban az ágazataiban, melyekben nem az adó-</w:t>
        <w:br/>
        <w:t>fizető polgárság újabb megterheltetését vonják maguk után...</w:t>
      </w:r>
    </w:p>
    <w:p>
      <w:pPr>
        <w:pStyle w:val="Szvegtrzs93"/>
        <w:shd w:fill="auto" w:val="clear"/>
        <w:spacing w:lineRule="auto" w:line="240" w:before="0" w:after="480"/>
        <w:ind w:firstLine="284"/>
        <w:jc w:val="both"/>
        <w:rPr>
          <w:rStyle w:val="WWSzvegtrzs99pt"/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Programadó beszéde további részében Tisza ennek a szinte „fél-hadigazdálkodás”-ra való átmenet-</w:t>
        <w:br/>
        <w:t>nek reformokként feltüntetett megszorításait részletezi. – Az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adózás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– kivált az egyenes adók – terén</w:t>
        <w:br/>
        <w:t>maga is elismeri: jelentősebb javításokról szó sem lehet mindaddig, míg az ország általános közgazdasági,</w:t>
        <w:br/>
        <w:t>pénzügyi állapota ezt lehetővé nem teszi. – Az utóbbi időben felmerült reformkérdésekről szólva kijelenti,</w:t>
        <w:br/>
        <w:t>hogy „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választójogi reform-</w:t>
      </w:r>
      <w:r>
        <w:rPr>
          <w:rStyle w:val="Szvegtrzs9Dlt"/>
          <w:rFonts w:cs="Times New Roman" w:ascii="Times New Roman" w:hAnsi="Times New Roman"/>
          <w:i w:val="false"/>
          <w:sz w:val="18"/>
          <w:szCs w:val="20"/>
        </w:rPr>
        <w:t>üg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nincs még befejezve”. Az elfogadott törvény „további intézkedéseket,</w:t>
        <w:br/>
        <w:t>reformokat von a dolog természeténél fogva maga után. Magából abból a tényből kifolyólag – mon-</w:t>
        <w:br/>
        <w:t>dotta –, hogy az országnak sok százezer honpolgára eddig nem vett részt a politikai életben, eddig nem</w:t>
        <w:br/>
        <w:t>részesült politikai jogokban, következik, hogy ha megnyitjuk az alkotmányos élet sorompóit az ipari</w:t>
        <w:br/>
        <w:t>munkásosztály nagy tömege előtt, ez természetszerűleg vonja maga után azt, hogy, ha lehet, még fokozot-</w:t>
        <w:br/>
        <w:t>tabb figyelmet fordítsunk minden olyan nagy kérdés megoldására, amely az ipari munkásosztály sorsával,</w:t>
        <w:br/>
        <w:t>életviszonyaival, felfogásával függ össze.” – 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munkásbiztosítás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ekkori helyzetét vigasztalannak, orga-</w:t>
        <w:br/>
        <w:t>nizmusát elhibázottnak tartja. Mindaz, amit ezzel kapcsolatban mond, arra enged következtetni, hogy</w:t>
        <w:br/>
        <w:t>Tisza a maga szokott „adminisztratív” eszközeivel kíván – a munkásbiztosítási reform ürügyén – be-</w:t>
        <w:br/>
        <w:t xml:space="preserve">avatkozni a munkásszervezkedésbe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munkásság sztrájkjogának korlátozását tervezi. – A választási</w:t>
        <w:br/>
        <w:t>reform – jelenti ki a továbbiakban – szükségessé teszi 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törvényhatósági közigazgatás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rendezését. A kér-</w:t>
        <w:br/>
        <w:t>déssel a kormány foglalkozni kíván, és rövidesen „elő fog állani a vármegyei közigazgatás rendezésére</w:t>
        <w:br/>
        <w:t>vonatkozó javaslatával”, de ez a javaslat „a tisztviselők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kinevezésének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[aláhúzás a szerkesztőtől –</w:t>
        <w:br/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K. G. </w:t>
      </w:r>
      <w:r>
        <w:rPr>
          <w:rStyle w:val="Szvegtrzs91"/>
          <w:rFonts w:cs="Times New Roman" w:ascii="Times New Roman" w:hAnsi="Times New Roman"/>
          <w:sz w:val="18"/>
          <w:szCs w:val="20"/>
        </w:rPr>
        <w:t>G.] alapelvén épül fel, természetesen azonban az önkormányzatnak nemcsak meghagyásával, de</w:t>
        <w:br/>
        <w:t>minden egyéb vonalon való erősítésével és fejlesztésével”. Ezt követi majd 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községi közigazgatás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(jegyző-</w:t>
        <w:br/>
        <w:t>ügy stb.) rendezése. Új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fővárosi törvényre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s szükség van a jövőben. – Bejelenti, hogy még 1913 folyamán</w:t>
        <w:br/>
        <w:t>az igazságügyminiszter benyújtja „az új általános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polgári törvénykönyvre”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vonatkozó törvényjavaslatot.</w:t>
        <w:br/>
        <w:t>„És itt kell megemlítenem 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sajtótörvén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reformját..., amely – mint mondotta – a sajtószabadság</w:t>
        <w:br/>
        <w:t>lényegének érintése nélkül, az esküdtbíróságok fenntartása mellett gondoskodnék mégis módokról, ame-</w:t>
        <w:br/>
        <w:t>lyek megszüntessék a sajtó terén ma mutatkozó féktelenséget...” Tehát sajtóügyi, közelebbről sajtó-</w:t>
        <w:br/>
        <w:t>rendészeti megszorításokra, nyilvánvalóan az ellenzéki sajtó „megrendszabályozására” is készül. –</w:t>
        <w:br/>
      </w:r>
      <w:r>
        <w:rPr>
          <w:rStyle w:val="Szvegtrzs9Dlt"/>
          <w:rFonts w:cs="Times New Roman" w:ascii="Times New Roman" w:hAnsi="Times New Roman"/>
          <w:sz w:val="18"/>
          <w:szCs w:val="20"/>
        </w:rPr>
        <w:t>A kulturális kérdések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terén – mondotta – a felekezeti béke további elmélyítésére törekszik. A kormány</w:t>
        <w:br/>
        <w:t>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katolikus autonómi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ránt megértéssel viseltetik, és igyekszik (Tisza kifejezésével élve) „elhárítani telje-</w:t>
        <w:br/>
        <w:t>sítésének akadályait”. A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nép- és középiskolai oktatás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tervezett szintemelése mellett a kormányzat behatóan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93"/>
        <w:shd w:fill="auto" w:val="clear"/>
        <w:spacing w:lineRule="auto" w:line="240" w:before="0" w:after="48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9pt"/>
          <w:rFonts w:cs="Times New Roman" w:ascii="Times New Roman" w:hAnsi="Times New Roman"/>
        </w:rPr>
        <w:t>kíván foglalkozni a felsőoktatás kérdéseivel. Sürgős, törvénnyel biztosítandó módosításokra van szükség,</w:t>
        <w:br/>
        <w:t>kivált a</w:t>
      </w:r>
      <w:r>
        <w:rPr>
          <w:rStyle w:val="Szvegtrzs99ptDlt"/>
          <w:rFonts w:cs="Times New Roman" w:ascii="Times New Roman" w:hAnsi="Times New Roman"/>
        </w:rPr>
        <w:t xml:space="preserve"> jogi oktatás</w:t>
      </w:r>
      <w:r>
        <w:rPr>
          <w:rStyle w:val="WWSzvegtrzs99pt"/>
          <w:rFonts w:cs="Times New Roman" w:ascii="Times New Roman" w:hAnsi="Times New Roman"/>
        </w:rPr>
        <w:t xml:space="preserve"> területén. Ez a törvény kiterjed majd az egyetemeken és akadémiákon folyó oktatás</w:t>
        <w:br/>
        <w:t>egyéb ágazataira is. – Végül felhívást intéz a Ház minden tagjához „a felelős gondozásukra bízott nagy</w:t>
        <w:br/>
        <w:t>nemzeti érdekek” ügyében. Ezeken fordul – véleménye szerint –, hogy a Ház, a magyar országgyűlés az</w:t>
        <w:br/>
        <w:t>„alkotás vagy rombolás”, az „egyesítés vagy széthúzás” irányában érezteti-e hatását a jövőben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4"/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>B</w:t>
      </w:r>
      <w:bookmarkEnd w:id="1"/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" w:name="bookmark5"/>
      <w:r>
        <w:rPr>
          <w:rStyle w:val="WWCmsor6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WWCmsor6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Cmsor6"/>
          <w:rFonts w:cs="Times New Roman" w:ascii="Times New Roman" w:hAnsi="Times New Roman"/>
          <w:sz w:val="20"/>
          <w:szCs w:val="20"/>
        </w:rPr>
        <w:t>12</w:t>
      </w:r>
      <w:bookmarkEnd w:id="2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WWSzvegtrzs52"/>
          <w:rFonts w:cs="Times New Roman" w:ascii="Times New Roman" w:hAnsi="Times New Roman"/>
          <w:sz w:val="20"/>
          <w:szCs w:val="20"/>
        </w:rPr>
        <w:t>Tivadar román nemzetiségi képviselő felszólalása és gr. Tisza István miniszterelnök válasza</w:t>
        <w:br/>
        <w:t>a kormányelnöki nyilatkozatot követő képviselőházi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épv. Napló, 1910–15, XIX. 79–80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T. ház! Az újonnan kinevezett kormány miniszterelnöke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Nagy zaj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Csendet kérek, t. képviselőhá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Tivadar: </w:t>
      </w:r>
      <w:r>
        <w:rPr>
          <w:rStyle w:val="Szvegtrzs31"/>
          <w:rFonts w:cs="Times New Roman" w:ascii="Times New Roman" w:hAnsi="Times New Roman"/>
          <w:sz w:val="20"/>
          <w:szCs w:val="20"/>
        </w:rPr>
        <w:t>...a miniszterelnök úr csak az imént elhangzott programbeszédében elég</w:t>
        <w:br/>
        <w:t>világosan kifejtette, hogy a jelenlegi kormány az előbbi kormánynak egyszerűen folytatása, és</w:t>
        <w:br/>
        <w:t>tulajdonképpen szó sem lehet a kormányrendszer változásáról, csak személyek változásár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Ebből kifolyólag feleslegesnek tartom pártom nevében tüzetesen és részletesen kifejteni</w:t>
        <w:br/>
        <w:t xml:space="preserve">azon indokokat, melyek alapján mi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házban a múlt kormányrendszerrel szemben ellenzéki</w:t>
        <w:br/>
        <w:t>álláspontot foglaltunk el, és vele szemben bizalmatlansággal viseltettünk. A múlt kormánnyal</w:t>
        <w:br/>
        <w:t>szemben való bizalmatlanságunknak legfőbb oka az volt, hogy a választásokon tett ígéretéhez</w:t>
        <w:br/>
        <w:t>képest nem valósította meg az általános választói jogot abban az értelemben, melyben mi képzel-</w:t>
        <w:br/>
        <w:t>tük, hogy helyesen megvalósítható, amennyiben figyelmen kívül hagyta a demokrácia jogelvét,</w:t>
        <w:br/>
        <w:t>és a királyi leiratokban foglalt azon utasításnak sem tett eleget, melyben nyíltan ki volt mondva,</w:t>
        <w:br/>
        <w:t>hogy az újonnan alkotandó választójogi törvény..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>Tivadar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Mondom, t. ház, bizalmatlanságunknak legfőbb oka a kormánnyal szemben</w:t>
        <w:br/>
        <w:t>az volt, hogy nem valósította meg az általános választói jogot abban az értelemben, amint azt</w:t>
        <w:br/>
        <w:t>a választások előtt megígérte, másfelől nem tett eleget a királyi leiratokban ismételten kifejezett</w:t>
        <w:br/>
        <w:t>azon óhajtásoknak sem, hogy az országban levő széles néprétegek az alkotmány sáncaiba be-</w:t>
        <w:br/>
        <w:t>vonassanak. Mi az újonnan hozott választójogi törvényt reakcionáriusnak tekintjük, és azt hisz-</w:t>
        <w:br/>
        <w:t>szük, hogy komplikált voltánál fogva nehezen lesz a közéletben keresztülvihető és applikálhat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Ezenkívül a lemondott kormánnyal szemben azért is bizalmatlanok voltunk, mert az ország</w:t>
        <w:br/>
        <w:t xml:space="preserve">és illetve a parlament ügyeit nem vezette abban az irányban, hogy itt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parlamentben rendes,</w:t>
        <w:br/>
        <w:t>parlamentáris viszonyok létesüljenek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Én nem kutatom, hogy mi okozta ezt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Zaj.</w:t>
        <w:br/>
        <w:t>Halljuk! Halljuk!),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de ilyen politikát nem követhetünk, és tény az, amit az egész ország és</w:t>
        <w:br/>
        <w:t>az egész világ tud, hogy ma ez országban, úgy itt a parlamentben, mint általában, súlyos krízis,</w:t>
        <w:br/>
        <w:t>bonyolult helyzet állt elő, melynek rossz hatásai megvannak közéletünkre és gazdasági életünkre</w:t>
        <w:br/>
        <w:t>is. Hiszen nemcsak politikai, de gazdasági és pénzkrízisben is szenved az ország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</w:rPr>
        <w:t>Id. Erdély Sándor:</w:t>
      </w:r>
      <w:r>
        <w:rPr>
          <w:rStyle w:val="WWSzvegtrzs5Nemdlt2"/>
          <w:rFonts w:cs="Times New Roman" w:ascii="Times New Roman" w:hAnsi="Times New Roman"/>
          <w:sz w:val="20"/>
          <w:szCs w:val="20"/>
        </w:rPr>
        <w:t xml:space="preserve"> Az egész világ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>Tivadar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T. ház! A magyar kormánynak mindent el kell követnie arra nézve, hogy</w:t>
        <w:br/>
        <w:t>mindaddig, míg konstitucionális alapon áll, míg magát alkotmányosnak nevezi, itt a parlament-</w:t>
        <w:br/>
        <w:t>ben rendes parlamentáris viszonyokat teremts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Általános politikai szempontból ezek voltak az okai annak, hogy mi az előző kormánnyal</w:t>
        <w:br/>
        <w:t xml:space="preserve">szemben bizalmatlansággal viseltettünk, és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tekintetben az igen t. miniszterelnök úr imént</w:t>
        <w:br/>
        <w:t>elmondott programbeszéde a legkevésbé sem mutatta meg, hogy miként véli ezen súlyos, krízises</w:t>
        <w:br/>
        <w:t>állapotot szanálni és az országra nézve békésebb állapotokat terem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mi a nemzetiségi kérdést illeti, a t. miniszterelnök úr szíves volt ezt pár szóval megemlíteni,</w:t>
        <w:br/>
        <w:t>sajnálom azonban, hogy még annyira sem ment konkrét ígéreteiben, hogy legalább kijelentette</w:t>
        <w:br/>
        <w:t xml:space="preserve">volna, hogy az érvényben lévő 1868. évi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XLIV.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t.-c., </w:t>
      </w:r>
      <w:r>
        <w:rPr>
          <w:rStyle w:val="Szvegtrzs31"/>
          <w:rFonts w:cs="Times New Roman" w:ascii="Times New Roman" w:hAnsi="Times New Roman"/>
          <w:sz w:val="20"/>
          <w:szCs w:val="20"/>
        </w:rPr>
        <w:t>amelyet a király szentesített, respektáltatni</w:t>
        <w:br/>
        <w:t>fog, és ennek a nemzetiségekre vonatkozó kedvező intézkedései foganatba fognak vétetni; annál</w:t>
        <w:br/>
        <w:t>kevésbé jelentette ki azt, hogy el fogja ismerni és biztosítani fogja a nemzetiségek részére mind-</w:t>
        <w:br/>
        <w:t>azokat a jogokat, amelyek a nemzetiségek nemzeti individualitásának fenntartásához, kulturális</w:t>
        <w:br/>
        <w:t>és gazdasági fejlődéséhez szükségese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különben is mondhatom, hogy már 1868 óta minden egyes kormány, kormányférfiak</w:t>
        <w:br/>
        <w:t>és kormányelnökök bemutatkozásuk alkalmával ígérték, hogy a nemzetiségi kérdést meg fogják</w:t>
        <w:br/>
        <w:t>oldani, a nemzetiségekkel szemben törvényesen, igazságosan és méltányosan fognak eljárni.</w:t>
        <w:br/>
        <w:t>Sajnos, azonban, egyetlenegy kormány sem váltotta be ezen ígéretét, amennyiben nemcsak</w:t>
        <w:br/>
        <w:t>hogy nem orvosoltattak a nemzetiségek jogos igényei, hanem napról-napra rosszabbodott a hely-</w:t>
        <w:br/>
        <w:t>zet, úgyhogy ma már a nemzetiségek ki vannak szolgáltatva a bíróságok, a közigazgatási hatósá-</w:t>
        <w:br/>
        <w:t>gok önkényén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Nagy zaj és ellentmondások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B. Podmaniczky Endre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Frázi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SzvegtrzsDlt"/>
          <w:rFonts w:cs="Times New Roman" w:ascii="Times New Roman" w:hAnsi="Times New Roman"/>
          <w:sz w:val="20"/>
          <w:szCs w:val="20"/>
        </w:rPr>
        <w:t>Tivadar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szoktam frázisokkal él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.)</w:t>
      </w:r>
      <w:r>
        <w:rPr>
          <w:rStyle w:val="Szvegtrzs22"/>
          <w:rFonts w:cs="Times New Roman" w:ascii="Times New Roman" w:hAnsi="Times New Roman"/>
          <w:sz w:val="20"/>
          <w:szCs w:val="20"/>
        </w:rPr>
        <w:t>; nem vagyok az az ember, aki valamely</w:t>
        <w:br/>
        <w:t>dologról nem objektíve nyilatkozik. Ez, sajnos, tapasztalat, ezt meggyőződésből mondom és</w:t>
        <w:br/>
        <w:t>tartom fen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gaz, az előző kormány ígérte, hogy bár mi ellenzéki állásponton állunk, és bár velünk,</w:t>
        <w:br/>
        <w:t>pártunkkal szemben ellenséges indulattal van, mindazokat a sérelmeket, amelyeknek orvoslása</w:t>
        <w:br/>
        <w:t>törvényen, igazságon és méltányosságon alapul, orvosolni is fogja. De sajnálattal tapasztaltuk,</w:t>
        <w:br/>
        <w:t>hogy ezeket nemcsak hogy nem orvosolta, hanem a lemondott kormány alatt annyira szaporodtak</w:t>
        <w:br/>
        <w:t>a sérelmek, hogy ma már egyházaink szent oltáránál sem lehetünk nyugodt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 és mozgás.</w:t>
        <w:br/>
        <w:t>Ellenmondás.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mert oda is behatolnak a csendőrök, a bíróság, oda is behatol a közigazgatás.</w:t>
        <w:br/>
        <w:t>És látjuk, hogy már a családi tűzhelyet is megmételyezi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Nagy zaj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onkrét esetre is tudok</w:t>
        <w:br/>
        <w:t>hivatkozni, újabban ez is be fog következni, amennyiben a csendőrség már kutatja házról-házra</w:t>
        <w:br/>
        <w:t>azoknak az egyéneknek nevét, akik tavaly május 28-ikán a gyulafehérvári kongresszuson részt</w:t>
        <w:br/>
        <w:t>vettek. 10–12.000 ember volt ott jelen, és az a kongresszus belügyminiszteri engedéllyel tarta-</w:t>
        <w:br/>
        <w:t>tott, annak a kongresszusnak határozatait a lapok nyíltan közölték, de ennek dacára mindazokat,</w:t>
        <w:br/>
        <w:t>akik abban részt vettek, zaklatják, és különböző kérdéseket tesznek fel, hogy ki referált, ki</w:t>
        <w:br/>
        <w:t>indítványozott azon a kongresszuson stb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akarok több konkrét esetet felhozni; hiszen csak röviden óhajtok reflektálni az igen</w:t>
        <w:br/>
        <w:t>t. miniszterelnök úr beszédére. Mi részünkről óhajtjuk a békét; hiszen a sok harc és sok szenvedés</w:t>
        <w:br/>
        <w:t>után mindenki vágyik bizonyos békés állapotokr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ez nem tőlünk függ, hanem</w:t>
        <w:br/>
        <w:t>függ a t. kormánytól, függ alantas közegeitől, hogy a nemzetiségekkel szemben törvényes,</w:t>
        <w:br/>
        <w:t>igazságos és méltányos politikát folytass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után az eddigi tapasztalatokból kiindulva, nehezen tudjuk elhinni most is, hogy más</w:t>
        <w:br/>
        <w:t xml:space="preserve">kormányrendszer és más állapotok fogna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bekövetkezni, ennélfogva úgy általános</w:t>
        <w:br/>
        <w:t>politikai szempontból, mint különösen nemzetiségi álláspontunk szempontjából a t. kormánnyal</w:t>
        <w:br/>
        <w:t>szemben bizalommal nem viseltetün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ek a középen. Mozgá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kíván 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ház! Csak egypár igen rövid szót kívánok a t. képviselő úr</w:t>
        <w:br/>
        <w:t>előadására megjegyez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eszem ezt főleg azért, mert a t. képviselő úr általá-</w:t>
        <w:br/>
        <w:t>nosságban olyan vádakat hangoztato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ország közhatóságai, éspedig</w:t>
        <w:br/>
        <w:t>úgy közigazgatási, mint bírósági közhatóságai ellen, amelyeket egy pillanatig sem hagyhatok</w:t>
        <w:br/>
        <w:t>szó nélkü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E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bben az országban jogrend és jogtisztelet uralkodik. Ebben az országban az állam</w:t>
        <w:br/>
        <w:t>bizonyos, az állam ellen irányuló agitációkkal szemben is túl messze megy a türelmességben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(Úgy van! Úgy </w:t>
      </w:r>
      <w:r>
        <w:rPr>
          <w:rStyle w:val="SzvegtrzsDltTrkz1pt"/>
          <w:rFonts w:cs="Times New Roman" w:ascii="Times New Roman" w:hAnsi="Times New Roman"/>
          <w:sz w:val="20"/>
          <w:szCs w:val="20"/>
        </w:rPr>
        <w:t>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éltóztassanak megengedni, én minden konkrét esetet nagyon szívesen</w:t>
        <w:br/>
        <w:t>megvitatok és megvizsgálok, és ha itt-ott egy-egy tévedés történt, tudni fogom kötelességemet,</w:t>
        <w:br/>
        <w:t>mert én sem kívánok jogtalanságokat elkövet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ilyen általános vádak helyességét</w:t>
        <w:br/>
        <w:t>el nem ismerhetem, és azokat a leghatározottabban visszautasíto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különben a t. képviselő úrnak azt a kijelentését illeti, hogy a képviselő úr óhajtja</w:t>
        <w:br/>
        <w:t>a békét – amint magát kifejezte –, ezt örömmel veszem tudomásul. De hogyha a t. képviselő</w:t>
        <w:br/>
        <w:t>úr azt jegyezte meg ehhez, hogy ez nem tőlük függ, akkor méltóztassék nekem megengedni,</w:t>
        <w:br/>
        <w:t>hogy ehhez én is egy megjegyzést tegy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lőször is nem békéről van szó, mert béke van ebben az ország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nem</w:t>
        <w:br/>
        <w:t>arról van szó, hogy sikerüljön politikai törekvéseik és a magyar állam egysége között megteremteni</w:t>
        <w:br/>
        <w:t>azt az összhangot, mely az ő hatékony és sikeres közreműködésüket a nemzeti politika intézésében</w:t>
        <w:br/>
        <w:t>biztosítj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z a cél, amelyet, azt hiszem, mindnyájan óhajtunk. De engedelmet</w:t>
        <w:br/>
        <w:t>kérek, ennek a célnak az elérése mindnyájunknak az óhaja és törekvése, és ha ezt igazán akarjuk</w:t>
        <w:br/>
        <w:t>szolgálni, akkor ne azon legyünk, hogy ennek a nemlétéért egymásra hárítsuk a felelősséget,</w:t>
        <w:br/>
        <w:t>hanem igyekezzünk kivenni részünket mindnyájan abból a munkából, amely a létező félreértések</w:t>
        <w:br/>
        <w:t>elhárítása útján a közreműködést az egész vonalon biztosíthatj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Ezeket akartam megjegyezni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Élénk- helyeslés és tetszés.)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jc w:val="center"/>
        <w:rPr>
          <w:rStyle w:val="Szvegtrzs5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i/>
          <w:sz w:val="20"/>
          <w:szCs w:val="20"/>
          <w:lang w:val="en-US"/>
        </w:rPr>
        <w:t>1913 jún. 12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Gr. </w:t>
      </w:r>
      <w:r>
        <w:rPr>
          <w:rStyle w:val="Szvegtrzs51"/>
          <w:rFonts w:cs="Times New Roman" w:ascii="Times New Roman" w:hAnsi="Times New Roman"/>
          <w:sz w:val="20"/>
          <w:szCs w:val="20"/>
        </w:rPr>
        <w:t>Tisza István miniszterelnök főrendiházi bemutatkozó beszédének a társországokkal és a nem-</w:t>
        <w:br/>
        <w:t>zetiségekkel való viszony rendezéséről szóló része</w:t>
      </w:r>
    </w:p>
    <w:p>
      <w:pPr>
        <w:pStyle w:val="Szvegtrzs5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Style w:val="Szvegtrzs58ptNemdlt"/>
          <w:rFonts w:cs="Times New Roman" w:ascii="Times New Roman" w:hAnsi="Times New Roman"/>
          <w:sz w:val="18"/>
          <w:szCs w:val="20"/>
        </w:rPr>
        <w:t>Főrend. Napló, 1910–15, III. 10–11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agyméltóságú elnök úr, méltóságos főrendek! Amidőn a kormány sorában részt vevő bará-</w:t>
        <w:br/>
        <w:t>taimmal együtt megjelenünk a méltóságos főrendek előtt, hogy tiszteletteljesen bemutatkozva,</w:t>
        <w:br/>
        <w:t>a főrendiház alkotmányos támogatását is kérjük, feleslegesnek vélném rendszeres programbeszéd-</w:t>
        <w:br/>
        <w:t>ben jelezni azokat a sarkalatos elveket, amelyek politikánkat irányítani fogják. Mert hiszen</w:t>
        <w:br/>
        <w:t>a jelenlegi kormány ugyanazon párt soraiból alakult, amelyhez az előbbeni kormány tartozott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kormány tagjai között többen vannak, akik tagjai voltak az előző kormányn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ok is,</w:t>
        <w:br/>
        <w:t>akik nem foglaltunk helyet a múlt kormány soraiban, támogattuk azt a kormányt, mert ugyan-</w:t>
        <w:br/>
        <w:t>azon politikai elveket tartottuk helyeseknek, amelyeket ők képviseltek. Természetes tehát, hogy</w:t>
        <w:br/>
        <w:t>a mi politikánknak alapvető elvei és irányzatai sem különbözhetnek elődeinknek, a megelőző</w:t>
        <w:br/>
        <w:t>kormánynak alapelveitől és irányzatát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ppen ezért csak, hogy úgy mondjam a stílszerűségnek teszek eleget, amidőn kiindulási</w:t>
        <w:br/>
        <w:t>pontomul azt a kijelentést választom, hogy egész politikánknak alaptétele a 67-iki közjogi ki-</w:t>
        <w:br/>
        <w:t xml:space="preserve">egyezéshez való ragaszkodás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iegyezés végrehajtása az egész vonalo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ívós</w:t>
        <w:br/>
        <w:t>ragaszkodás mindazon jogaihoz a nemzetnek, amelyek ebben a kiegyezésben újból biztosíttattak</w:t>
        <w:br/>
        <w:t>és hatékonyabb érvényesülésre találtak, viszont másrészről a limine visszautasítása mindenféle</w:t>
        <w:br/>
        <w:t>meddő közjogi súrlódásnak és vitán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mely igénytelen nézetem szerint csak</w:t>
        <w:br/>
        <w:t>elvonja a nemzet erejét a valóban produktív nemzeti politika munkájátó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méltóságos főrendek, ha valaha szükség volt olyan politikára ez országban, amely a köz-</w:t>
        <w:br/>
        <w:t>jogi harcoktól elvonva, az erőfejlesztés produktív munkájára koncentrálja a nemzetet, úgy gon-</w:t>
        <w:br/>
        <w:t xml:space="preserve">dolom, talán soha nem volt szükségesebb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politikai irány, mint most, amidőn a világesemények</w:t>
        <w:br/>
        <w:t>olyan helyzetbe juttattak bennünket, amelyben valóban a nemzet életerejére, a nemzet egész</w:t>
        <w:br/>
        <w:t>politikai belátására van szükség, hogy a megváltozott körülmények közt a szomszédunkban</w:t>
        <w:br/>
        <w:t>beállott válságos események megrázkódtatásai közt megálljuk helyünket és kellő súllyal érvé-</w:t>
        <w:br/>
        <w:t>nyesítsük akaratunka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nem a kishitű ember csüggedésével nézem a politikai átalakulást. Nekem sokkal nagyobb</w:t>
        <w:br/>
        <w:t>fogalmam van a magyar nemzet életképessége, a magyar nemzet világtörténelmi missziója felől,</w:t>
        <w:br/>
        <w:t>nekem sokkal nagyobb fogalmam van a monarchia missziója felől is, amelynek keretében hivatva</w:t>
        <w:br/>
        <w:t xml:space="preserve">van a magyar nemzet érvényesíteni saját létérdekeit, semhogy azt gondolnám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lságos</w:t>
        <w:br/>
        <w:t>események közt is meg ne találjuk azt a megoldást, amely összhangba hozza a magyar nemzet</w:t>
        <w:br/>
        <w:t>és a monarchia létérdekeit és hivatását azon mellettünk fejlődő nemzetek reménységeivel, függet-</w:t>
        <w:br/>
        <w:t>lenségével és szabadságával, amelyek újult erővel törtek életre és kívántak érvényesülni. De hogy</w:t>
        <w:br/>
        <w:t>ez sikerüljön, hogy mi azokkal az újabb feladatokkal is sikerrel tudjunk megbirkózni, az elsősor-</w:t>
        <w:br/>
        <w:t>ban mitőlünk függ, az elsősorban attól függ, hogy a nemzet valóban produktív, gyakorlati</w:t>
        <w:br/>
        <w:t>politikai céljaira összpontosítsuk egész erőn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ért, méltóságos főrendek, egész politikai irányunknak nemcsak a monarchia másik államá-</w:t>
        <w:br/>
        <w:t>val szemben, nemcsak az azzal fennálló közjogi viszony szempontjából, de benn az országban is</w:t>
        <w:br/>
        <w:t>az erőgyűjtés képezi az alapvető gondolatát. Ez kell hogy vezessen a Horvát-Szlavonországokkal</w:t>
        <w:br/>
        <w:t>való viszony rendezése szempontjából, amely, fájdalom, az utolsó években súlyos megrázkódta-</w:t>
        <w:br/>
        <w:t>tásokat szenvedett, úgyhogy – azt hiszem, minden magyar ember sajnálkozására – az államjogi</w:t>
        <w:br/>
        <w:t>kapcsolat szilárdságát csak Horvátország alkotmányos életének némi felfüggesztésével lehetett</w:t>
        <w:br/>
        <w:t>biztosítani. Méltóságos főrendek! Erős megtámadtatásoknak volt a magyar kormány kitéve</w:t>
        <w:br/>
        <w:t>ezen horvátországi politikájáért. Hogy ezek a támadások mennyire helytelenek voltak, arra</w:t>
        <w:br/>
        <w:t>talán megint a legjobb bizonyítékot, a legerősebb érveket szolgáltatja az utolsó hónapok történe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rt csakugyan azt hiszem, ha mi most megnézzük azt, hogy minő események folytak le</w:t>
        <w:br/>
        <w:t xml:space="preserve">Horvát-Szlavonországok határain, minő izgalmakat váltottak ki azok számos helyen,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iszo-</w:t>
        <w:br/>
        <w:t>nyokkal szemben minő teljes nyugalom és minő törvényes rend volt Horvátországban, akkor</w:t>
        <w:br/>
        <w:t>igénytelen nézetem szerint ebben az a politika, amely Horvát-Szlavonországokkal szemben</w:t>
        <w:br/>
        <w:t>követtetett, igen lényeges igazolásra talál. De azért ez a politika cél nem lehet, ezeket az állapoto-</w:t>
        <w:br/>
        <w:t>kat véglegeseknek tekintenünk nem szabad. Ez szükséges eszköz volt annak a célnak elérésére,</w:t>
        <w:br/>
        <w:t>amely mindnyájunk szemei előtt lebeg, és igénytelen nézetem szerint a magyar kormányna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lső alkalmat meg kell ragadnia normális állapotok helyreállítására Horvát-Szlavonországok-</w:t>
        <w:br/>
        <w:t>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nt ezeknek a normális állapotoknak helyreállítása az ezredéves állam-</w:t>
        <w:br/>
        <w:t>jogi kapcsolatnak, a törvényes rendnek, a Magyarországgal való uniónak sérelme nélkül lehet-</w:t>
        <w:br/>
        <w:t>sége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nt feladatunknak fogjuk ismerni az útból elhárítani az egységes közreműködés előtt</w:t>
        <w:br/>
        <w:t>Horvát-Szlavonországban mutatkozó akadályokat, ugyanez a vezéreszme kell hogy vezessen</w:t>
        <w:br/>
        <w:t>az ún. nemzetiségi kérdés megoldása tekintetében. Ez ország idegenajkú lakosságának hála</w:t>
        <w:br/>
        <w:t>Istennek túlnyomó nagy része fenntartás nélkül az ezredéves magyar nemzeti állam egységének</w:t>
        <w:br/>
        <w:t xml:space="preserve">jogi álláspontján áll. Nemzetiségi kérdés nincs a maga egész általánosságába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ban élő</w:t>
        <w:br/>
        <w:t>összes idegenajkú polgárokra nézve. Azok nagy részének a mai jogállapot ellen, a magyar nemzeti</w:t>
        <w:br/>
        <w:t>állam ellen irányuló nemzetiségi politika[i] tendenciája nincsen. De mégis megvannak ma még</w:t>
        <w:br/>
        <w:t>ezek a tendenciák nem magyarajkú polgártársaink soraiban, igen jelentékeny mértékben, és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ényben a magam részéről sajnálatos jelenséget látok, amely egyrészről útjában áll ezen polgár-</w:t>
        <w:br/>
        <w:t>társaink jóléte kellő gondozásának, de másrészről sok tekintetben gyengeség forrása a magyar</w:t>
        <w:br/>
        <w:t>nemzeti politikára nézve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génytelen nézetem szerint tehát egyik legfontosabb feladata a magyar nemzetnek és párt-</w:t>
        <w:br/>
        <w:t>különbség nélkül, mindazoknak, akik részt vesznek a magyar nemzeti közéletben, módot találni</w:t>
        <w:br/>
        <w:t>arra, hogy sikerüljön reávinni ez ország nem magyarajkú lakosságának nagy zömét, egész tömegét</w:t>
        <w:br/>
        <w:t>a mai jogállapotnak, a nemzeti alapon szervezett magyar állam egységének alapgondolatára,</w:t>
        <w:br/>
        <w:t>és sikerüljön reábírni, hogy – minden ezzel ellentétben álló nemzetiségi, nacionalista programju-</w:t>
        <w:br/>
        <w:t>kat félretéve – fenntartás és hátsó gondolat nélkül egyesüljenek velünk a magyar állam erejét</w:t>
        <w:br/>
        <w:t>fejlesztő és érvényesítő nemzeti politika szolgálatába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zt hiszem, sok tekintetben félreértések eloszlatására van szükség. Én azt hiszem, lehet</w:t>
        <w:br/>
        <w:t>itt eredményt elérni, ha minden illetékes tényező bátran szemébe néz a kérdéseknek. És én azt</w:t>
        <w:br/>
        <w:t>hiszem, ha megtaláljuk a közreműködésnek azt a talaját, amely csakugyan egyesítheti hátsó</w:t>
        <w:br/>
        <w:t>gondolat nélkül az ország minden polgárát, akkor megtaláljuk annak módját, ahogy ez ország</w:t>
        <w:br/>
        <w:t>nem magyarajkú polgársága kulturális, gazdasági, szellemi és erkölcsi érdekeinek leghatékonyabb</w:t>
        <w:br/>
        <w:t>fejlesztése lehetségessé váli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igazi testvéries érzületnek, az igazi testvéries közreműködésnek alapfeltétele az, hogy</w:t>
        <w:br/>
        <w:t>ez ország nem magyarajkú polgársága bona fide letegyen minden olyan politikai törekvésről,</w:t>
        <w:br/>
        <w:t>amely a magyar nemzeti állam egységével ellentétben ál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sikerül ezt az alapot</w:t>
        <w:br/>
        <w:t>megtalálni, akkor megtaláltuk azt az archimedesi pontot, amelyre állva azután megszüntetjük</w:t>
        <w:br/>
        <w:t>azokat a sérelmeket, amelyek itt-ott tényleg, csakugyan fennállanak...</w:t>
      </w:r>
    </w:p>
    <w:p>
      <w:pPr>
        <w:pStyle w:val="Szvegtrzs102"/>
        <w:shd w:fill="auto" w:val="clear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6"/>
      <w:r>
        <w:rPr>
          <w:rStyle w:val="Szvegtrzs10CenturySchoolbook9pt"/>
          <w:rFonts w:cs="Times New Roman" w:ascii="Times New Roman" w:hAnsi="Times New Roman"/>
          <w:b/>
          <w:sz w:val="20"/>
          <w:szCs w:val="20"/>
        </w:rPr>
        <w:t>2</w:t>
      </w:r>
      <w:bookmarkEnd w:id="3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tanácsi bejelentések a fiumei városi képviselőtestület</w:t>
        <w:br/>
        <w:t>(„rappresentanza”) feloszlatásával kapcsolatban</w:t>
      </w:r>
      <w:r>
        <w:rPr>
          <w:rStyle w:val="Szvegtrzs51"/>
          <w:rStyle w:val="FootnoteAnchor"/>
          <w:rFonts w:cs="Times New Roman" w:ascii="Times New Roman" w:hAnsi="Times New Roman"/>
          <w:i/>
          <w:sz w:val="20"/>
          <w:szCs w:val="20"/>
          <w:vertAlign w:val="superscript"/>
        </w:rPr>
        <w:footnoteReference w:id="2"/>
      </w:r>
    </w:p>
    <w:p>
      <w:pPr>
        <w:pStyle w:val="Szvegtrzs5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0" w:after="15"/>
        <w:rPr>
          <w:rFonts w:ascii="Times New Roman" w:hAnsi="Times New Roman" w:cs="Times New Roman"/>
          <w:sz w:val="20"/>
          <w:szCs w:val="20"/>
        </w:rPr>
      </w:pPr>
      <w:bookmarkStart w:id="4" w:name="bookmark7"/>
      <w:r>
        <w:rPr>
          <w:rStyle w:val="Szvegtrzs11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Szvegtrzs111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Szvegtrzs111"/>
          <w:rFonts w:cs="Times New Roman" w:ascii="Times New Roman" w:hAnsi="Times New Roman"/>
          <w:sz w:val="20"/>
          <w:szCs w:val="20"/>
        </w:rPr>
        <w:t>17</w:t>
      </w:r>
      <w:bookmarkEnd w:id="4"/>
    </w:p>
    <w:p>
      <w:pPr>
        <w:pStyle w:val="Szvegtrzs5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ándor János belügyminiszter bejelentése a minisztertanácsban</w:t>
        <w:br/>
        <w:t xml:space="preserve">a fiumei városi képviselőtestület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f </w:t>
      </w:r>
      <w:r>
        <w:rPr>
          <w:rStyle w:val="Szvegtrzs51"/>
          <w:rFonts w:cs="Times New Roman" w:ascii="Times New Roman" w:hAnsi="Times New Roman"/>
          <w:sz w:val="20"/>
          <w:szCs w:val="20"/>
        </w:rPr>
        <w:t>eloszlatása tárgyában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T 1913:11/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elügyminiszter úr bemutatja a fiumei kormányzó távirati jelentését, mely szerint a polgár-</w:t>
        <w:br/>
        <w:t>mester lemondott, a képviselőtestület pedig június hó 13-án tartott ülésében egyhangúlag hozott</w:t>
        <w:br/>
        <w:t>határozatával tiltakozás[á]t fejezte ki a községi illetőségre vonatkozó jogának a közigazgatási</w:t>
        <w:br/>
        <w:t>bíróság ítéletei által történt megsértése, a határrendőrségnek Fiuméban szándékolt felállítása,</w:t>
        <w:br/>
        <w:t>a fiumei kir. törvényszék jogviszonyainak megváltoztatása, a magyar törvényeknek Fiuméban</w:t>
        <w:br/>
        <w:t>a képviselőtestület nélkül történt életbeléptetése, a város intézményei és polgárai rovására űzött</w:t>
        <w:br/>
        <w:t>hivatalos és katonai kémkedés ellen, katonai közegeknek a városi rendőrhatóságnál és kormány-</w:t>
        <w:br/>
        <w:t>hatóságnál érvényesített közbelépése ellen, a Baccich</w:t>
      </w:r>
      <w:r>
        <w:rPr>
          <w:rStyle w:val="Szvegtrzs22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illio-t kiutasító határozat ellen –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rmánynak bizalmatlanságot szavaz, és elrendeli, hogy a Baccich elleni kiutasító határozat</w:t>
        <w:br/>
        <w:t>hatályon kívül helyeztessék, és a határozat miatt a rendőrfőnököt állásából felfüggeszti, ellene</w:t>
        <w:br/>
        <w:t>fegyelmi eljárást indít, és utasítja alárendelt hatóságait, hogy mereven utasítsanak vissza minden</w:t>
        <w:br/>
        <w:t>illetéktelen beavatkozást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után törvényes alappal bíró tárgyi okok, amelyek fentebbi határozatnak alapul szolgálhat-</w:t>
        <w:br/>
        <w:t>nának, nincsenek, és miután a képviselőtestületnek ezen határozatában az állam törvényeivel,</w:t>
        <w:br/>
        <w:t>a kormánnyal, a pártatlan bírósággal, katonai és polgári hatóságokkal szemben megnyilvánuló</w:t>
        <w:br/>
        <w:t>ellenséges magatartása a közigazgatás zavartalan menetét veszélyezteti, és kizárja azt, hogy</w:t>
        <w:br/>
        <w:t>a képviselőtestület jelenlegi összeállításában tárgyilagos, békés és eredményes működést fejthes-</w:t>
        <w:br/>
        <w:t>sen ki és a statutumban előírt feladatnak megfelelhessen: ennélfogva előadó miniszter úr – to-</w:t>
        <w:br/>
        <w:t>vábbi rendelkezések javaslatba hozatalának egyelőre mellőzésével – a minisztertanácsot arra</w:t>
        <w:br/>
        <w:t>kéri fel, hogy a fiumei statutum 27. §-án alapuló jogánál fogva Fiume város és kerülete képviselő-</w:t>
        <w:br/>
        <w:t>testületének feloszlatását a kormányzó útján elrendelni méltóztassék.</w:t>
      </w:r>
    </w:p>
    <w:p>
      <w:pPr>
        <w:pStyle w:val="Szvegtrzs351"/>
        <w:shd w:fill="auto" w:val="clear"/>
        <w:spacing w:lineRule="auto" w:line="240" w:before="0" w:after="0"/>
        <w:ind w:left="1134" w:right="20" w:hanging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tanács ezen előterjesztéshez hozzájárul, és Fiume szabad város és kerülete</w:t>
        <w:br/>
        <w:t>képviselőtestületének a kormányzó útján feloszlatását elrendeli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customMarkFollows="1" w:id="4"/>
        <w:t>1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bookmarkStart w:id="5" w:name="bookmark8"/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bookmarkEnd w:id="5"/>
    </w:p>
    <w:p>
      <w:pPr>
        <w:pStyle w:val="Szvegtrzs3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Fejlcvagylbjegyzet2"/>
        <w:shd w:fill="auto" w:val="clea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WWFejlcvagylbjegyzet9pt"/>
          <w:rFonts w:cs="Times New Roman" w:ascii="Times New Roman" w:hAnsi="Times New Roman"/>
          <w:sz w:val="20"/>
        </w:rPr>
        <w:t xml:space="preserve">1913 </w:t>
      </w:r>
      <w:r>
        <w:rPr>
          <w:rStyle w:val="WWFejlcvagylbjegyzet9pt"/>
          <w:rFonts w:cs="Times New Roman" w:ascii="Times New Roman" w:hAnsi="Times New Roman"/>
          <w:sz w:val="20"/>
          <w:lang w:val="en-US"/>
        </w:rPr>
        <w:t xml:space="preserve">jún. </w:t>
      </w:r>
      <w:r>
        <w:rPr>
          <w:rStyle w:val="WWFejlcvagylbjegyzet9pt"/>
          <w:rFonts w:cs="Times New Roman" w:ascii="Times New Roman" w:hAnsi="Times New Roman"/>
          <w:sz w:val="20"/>
        </w:rPr>
        <w:t>20</w:t>
      </w:r>
    </w:p>
    <w:p>
      <w:pPr>
        <w:pStyle w:val="Szvegtrzs3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3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ügyminiszteri körrendelet Fiume és a horvát tengerpart kir. kormányzójához „a határrendőrségről</w:t>
        <w:br/>
        <w:t>szóló 1903: VIII. tc.-nek Fiume város és kerülete területén való életbeléptetéséről és végrehajtásáró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agyarországi Rendeletek Tára, 1913, 1032–1034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. kir. minisztérium a határrendőrségről szóló 1903:VIII. t.-c. életbeléptetésének idejét</w:t>
        <w:br/>
        <w:t>Fiume városa és kerületére nézve, a törvény 12.§-a alapján, 1913. évi június hó 25-ére tűzvén ki,</w:t>
        <w:br/>
        <w:t xml:space="preserve">a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 alapján szervezett fiumei határszéli rendőrkapitányság működését ugyanezen</w:t>
        <w:br/>
        <w:t>a napon kezdi me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örvény végrehajtása tárgyában ez alkalomból a mellékelt és a törvénnyel egyidejűleg</w:t>
        <w:br/>
        <w:t>életbe lépő Utasítást adom ki, és ezzel kapcsolatban még a következőket rendelem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társzéli rendőrkapitányság működésének megkezdésével egyidejűleg a fiumei városi</w:t>
        <w:br/>
        <w:t>rendőrhatóság megszűnik azon teendőket végezni, amelyeket az 1903:VIII. t.-c. és a mellékelt</w:t>
        <w:br/>
        <w:t>Utasítás a határrendőrség hatáskörébe utal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Kivétel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– de csupán átmenetileg – a törvény 2. §-a g) és k) pontjainak,</w:t>
        <w:br/>
        <w:t>továbbá a kivándorlókat szállító hajók vizsgálatára vonatkozó 50.000/1904. B.M. számú utasítás</w:t>
        <w:br/>
        <w:t>58. §-ának végrehajtása tekintetében állapítok meg, amennyiben elrendelem, hogy mindaddig,</w:t>
        <w:br/>
        <w:t>míg a határszéli rendőrkapitányság a toloncállomási tennivalók ellátására megfelelőleg beren-</w:t>
        <w:br/>
        <w:t>dezve nem lesz, az általa, mint tolonchatóság által, eltoloncolásra ítélt külföldiek, nemkülönben</w:t>
        <w:br/>
        <w:t>a külföldről Fiuméba érkező vagy oda irányított toloncok tartása, élelmezése, őrzése és továbbí-</w:t>
        <w:br/>
        <w:t>tása körüli teendőket a városi rendőrhatóság végezze, és hogy mindaz ideig, míg Fiume város</w:t>
        <w:br/>
        <w:t>és a m. kir. államvasutak közötti, a városi rendőrség költségeihez való hozzájárulás tekintetében</w:t>
        <w:br/>
        <w:t>létrejött szerződéses megállapodás érvényben van, a kikötő és a vasúti állomás területén – a</w:t>
        <w:br/>
        <w:t>személypályaudvar (állomásépület) kivételével – a közbiztonsági és közegészségügyi teendőket</w:t>
        <w:br/>
        <w:t>ugyancsak a városi rendőrség lássa el, továbbá, hogy ugyanezen időpontig a kivándorlóhajókat</w:t>
        <w:br/>
        <w:t>vizsgáló bizottságban, úgy, mint eddig is történt, a városi rendőrhatóság egy tisztviselője is</w:t>
        <w:br/>
        <w:t>részt vegy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tárrendőrség által átveendő ügykörhöz tartozó mindazon ügyek, amelyek a törvény</w:t>
        <w:br/>
        <w:t>életbe léptetésének napja előtt a városi rendőrhatóság által már folyamatba tétettek, ezen hatóság</w:t>
        <w:br/>
        <w:t>által lesznek befejezendők; az oly feljelentések azonban, amelyek tárgyában még intézkedés</w:t>
        <w:br/>
        <w:t>nem történt, a határszéli rendőrkapitánysághoz teendők 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jegyzem ezúttal, hogy a fiumei városi rendőrhatóságnak nemcsak joga, de kötelessége is</w:t>
        <w:br/>
        <w:t>mindazon ügyeket, amelyek a határszéli rendőrkapitányság hatáskörébe utaltattak, szintén figye-</w:t>
        <w:br/>
        <w:t>lemmel kísérni és észleleteiről a határszéli rendőrkapitányságot értesí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örvény életbe léptetése és végrehajtása ily módon kellőképpen elő lévén készítve, még</w:t>
        <w:br/>
        <w:t>csak azon várakozásomnak kívánok kifejezést adni, hogy Fiume város összes hatóságai és hazafias</w:t>
        <w:br/>
        <w:t>közönsége a határszéli rendőrkapitányságot az állami feladatot képező teendők végzésében</w:t>
        <w:br/>
        <w:t>hathatósan támogatva, – az 1903:VIII. t.c.-ben kitűzött célok elérését előmozdítani fogják,</w:t>
        <w:br/>
        <w:t>éppen úgy, miként a határszéli rendőrkapitányság minden egyes tagjának a törvény végrehajtása</w:t>
        <w:br/>
        <w:t>során Fiume város érdekeinek minden téren való figyelembevételét szigorú kötelességévé tett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kérem [Címet], hogy ezekről Fiume város közönségét megfelelően értesíteni szíveskedj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udapesten, 1913. évi június hó 20-án.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ándor János sk.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[belügyminiszter]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Style w:val="Cmsor4CenturySchoolbook9pt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Cmsor4CenturySchoolbook9pt"/>
          <w:rFonts w:cs="Times New Roman" w:ascii="Times New Roman" w:hAnsi="Times New Roman"/>
          <w:i/>
          <w:sz w:val="20"/>
          <w:szCs w:val="20"/>
          <w:lang w:val="en-US"/>
        </w:rPr>
        <w:t>C</w:t>
      </w:r>
      <w:bookmarkStart w:id="6" w:name="bookmark9"/>
      <w:bookmarkEnd w:id="6"/>
    </w:p>
    <w:p>
      <w:pPr>
        <w:pStyle w:val="Szvegtrzs351"/>
        <w:shd w:fill="auto" w:val="clear"/>
        <w:spacing w:lineRule="auto" w:line="240" w:before="0" w:after="0"/>
        <w:ind w:right="-1" w:hanging="0"/>
        <w:rPr>
          <w:rStyle w:val="Cmsor4CenturySchoolbook9pt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Style w:val="Cmsor4CenturySchoolbook9pt"/>
          <w:rFonts w:cs="Times New Roman" w:ascii="Times New Roman" w:hAnsi="Times New Roman"/>
          <w:b/>
          <w:sz w:val="20"/>
          <w:szCs w:val="20"/>
          <w:lang w:val="en-US"/>
        </w:rPr>
        <w:t>1913 júl. 11</w:t>
      </w:r>
    </w:p>
    <w:p>
      <w:pPr>
        <w:pStyle w:val="Szvegtrzs351"/>
        <w:shd w:fill="auto" w:val="clear"/>
        <w:spacing w:lineRule="auto" w:line="240" w:before="0" w:after="0"/>
        <w:rPr>
          <w:rStyle w:val="Cmsor4CenturySchoolbook9pt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Sándor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János 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belügyminiszter előterjesztése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minisztertanácsba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Szvegtrzs51"/>
          <w:rFonts w:cs="Times New Roman" w:ascii="Times New Roman" w:hAnsi="Times New Roman"/>
          <w:sz w:val="20"/>
          <w:szCs w:val="20"/>
        </w:rPr>
        <w:t>Fiume városi képviselő-</w:t>
        <w:br/>
        <w:t xml:space="preserve">testület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oszlatása következtében szükségessé vált kivételes intézkedések meghozatala tárgyában</w:t>
      </w:r>
    </w:p>
    <w:p>
      <w:pPr>
        <w:pStyle w:val="Szvegtrzs93"/>
        <w:shd w:fill="auto" w:val="clear"/>
        <w:spacing w:lineRule="auto" w:line="240" w:before="120" w:after="120"/>
        <w:rPr>
          <w:rStyle w:val="WWSzvegtrzs9"/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MT 1913:14/4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elügyminiszter úr előadja, hogy a folyó évi június hó 17-én tartott minisztertanácshoz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  <w:t>további kivételes rendelkezések javaslatba hozatalának egyelőre mellőzésével, Fiume város kép-</w:t>
        <w:br/>
        <w:t>viselőtestületének a statutum 27. §-a alapján feloszlatása iránt tett előterjesztést. A miniszter-</w:t>
        <w:br/>
        <w:t>tanács felhatalmazása alapján kiadott rendelkezéséhez képest a feloszlatás folyó évi június hó</w:t>
        <w:br/>
        <w:t>22-én foganatosíttatott. A feloszlatott képviselőtestület hatáskörét a statutum 105. §-ának ren-</w:t>
        <w:br/>
        <w:t>delkezéséhez képest az állandó bizottmány van hivatva átven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rmányzó július hó 2-án azt jelentette, hogy a 10 rendes és 5 póttagból álló bizottmány-</w:t>
        <w:br/>
        <w:t>nak tizenegy tagja lemondott. A bizottmány határozatképességéhez a statutum 103. § második</w:t>
        <w:br/>
        <w:t>bekezdése szerint legalább hat tag és az elnök jelenléte kívántatik meg, és így a bizottmány</w:t>
        <w:br/>
        <w:t>munkaképessége megszűnt. Minthogy sem a törvény, sem a statutum nem intézkedik aziránt,</w:t>
        <w:br/>
        <w:t>hogy a képviselőtestület feloszlatása és az állandó bizottmány lemondása esetén milyen szerv</w:t>
        <w:br/>
        <w:t>legyen jogosult a képviselőtestület és az állandó bizottmány hatáskörébe utalt hatósági teendők</w:t>
        <w:br/>
        <w:t>ellátására: az ügyek rendes úton való intézésének lehetősége megszűnt. Most már addig is, míg</w:t>
        <w:br/>
        <w:t>a képviselőtestületnek a statutum 27. §-a alapján már elrendelt új választása megtörténik, ideig-</w:t>
        <w:br/>
        <w:t>lenesen rendkívüli intézkedések tételének szükségessége állott elő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okból kéri a minisztertanácsot, határozza el, hogy a belügyminiszter a város közigazgatá-</w:t>
        <w:br/>
        <w:t xml:space="preserve">sának a város tanácsa útján való tovább vezetésével a kormányzót megbízza,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égből azon</w:t>
        <w:br/>
        <w:t>hatáskört, mely a törvény és a városi statutum értelmében a város képviselőtestületét és az</w:t>
        <w:br/>
        <w:t>állandó bizottmányt megilleti, a kormányzóra ruházza. Ennélfogva: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elügyminiszter felhatalmazza a kormányzót, hogy kivételes hatáskörében a város</w:t>
        <w:br/>
        <w:t>tisztviselőivel és más közegeivel, valamint a városi üzemek alkalmazottaival közvetlenül rendel-</w:t>
        <w:br/>
        <w:t>kezzék, és a tisztviselők, közegek és alkalmazottak a kormányzónak rendeleteit azonnal és fel-</w:t>
        <w:br/>
        <w:t xml:space="preserve">tétlenül teljesíteni köteles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att a város törvényhatósága által feleletre nem vonhatók;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rmányzó a nem engedelmeskedő tisztviselőt, közeget és alkalmazottat felfüggesztheti,</w:t>
        <w:br/>
        <w:t>és helyébe mást helyettesíthet;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rmányzó szükség esetén a polgármester helyettesítése iránt intézkedhetik;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rmányzó a városi hivatalok, üzemek, vállalatok ügyvitelét, pénz- és vagyonkezelését</w:t>
        <w:br/>
        <w:t>a szükséges segéd- és szakközegek közreműködésével a helyszínén megvizsgálhatja;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rmányzó a várost úgy magánjogi, mint közigazgatási ügyekben képviseli, az okmá-</w:t>
        <w:br/>
        <w:t>nyokat, melyekkel a város kötelezettséget vállal, a város[t] teljes kötelező erővel aláírhatja;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rosi tisztviselők, közegek, alkalmazottak fegyelmi ügyeiben a fegyelmi vizsgálatot</w:t>
        <w:br/>
        <w:t xml:space="preserve">a kormányzó álta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célra kijelölt tanácsi előadó vezeti, és azokban első fokon a kormányzó</w:t>
        <w:br/>
        <w:t>által kinevezendő öttagú bizottság határoz, amely elnökét és előadóját maga választja. Ennek</w:t>
        <w:br/>
        <w:t>a bizottságnak a határozata ellen a kormányzói tanácshoz, innen pedig a belügyminiszterhez</w:t>
        <w:br/>
        <w:t>fellebbvitelnek van helye.</w:t>
      </w:r>
    </w:p>
    <w:p>
      <w:pPr>
        <w:pStyle w:val="Szvegtrzs351"/>
        <w:shd w:fill="auto" w:val="clear"/>
        <w:spacing w:lineRule="auto" w:line="240" w:before="0" w:after="0"/>
        <w:ind w:firstLine="113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tanács az előterjesztés értelmében határoz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3"/>
          <w:rFonts w:cs="Times New Roman" w:ascii="Times New Roman" w:hAnsi="Times New Roman"/>
          <w:i/>
          <w:sz w:val="20"/>
          <w:szCs w:val="20"/>
        </w:rPr>
        <w:t>Minisztertanácsi határozat a Szerbiával az 1913. februári közös miniszteri értekezlet döntése értelmében</w:t>
        <w:br/>
        <w:t>kötendő új kereskedelmi szerződés hatályának az 1917. éven túl történő meghosszabbítása ellen,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1 melléklett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7"/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7" w:name="bookmark10"/>
      <w:r>
        <w:rPr>
          <w:rStyle w:val="Szvegtrzs119pt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Szvegtrzs119p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Szvegtrzs119pt"/>
          <w:rFonts w:cs="Times New Roman" w:ascii="Times New Roman" w:hAnsi="Times New Roman"/>
          <w:sz w:val="20"/>
          <w:szCs w:val="20"/>
        </w:rPr>
        <w:t>20</w:t>
      </w:r>
      <w:bookmarkEnd w:id="7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tanácsi határozat a Szerbiával kötendő kereskedelmi</w:t>
        <w:br/>
        <w:t>szerződés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MT 1913:12/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előadja, hogy a folyó évi február 16-án és 17-én tartott közös miniszteri</w:t>
        <w:br/>
        <w:t>értekezleten az a megállapodás jött létre, hogy a Szerbiával kötendő új kereskedelmi szerződés</w:t>
        <w:br/>
        <w:t>alkalmával Szerbiának 35.000 darab szarvasmarha és 85.000 darab sertésre rúgó kontingens</w:t>
        <w:br/>
        <w:t>adhat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lőadó miniszterelnök úr hangsúlyozza, hogy az imént lelépett magyar kir. kormány által</w:t>
        <w:br/>
        <w:t>létesített ezt a megállapodást – amint ez egyébként magától értetődő – a jelenlegi m. kir.</w:t>
        <w:br/>
        <w:t>kormányra is minden tekintetben kötelezőnek ismeri el, mégis a gazdáknak a pénzügyi viszonyok</w:t>
        <w:br/>
        <w:t>okozta nehéz helyzete, a sertésárak hanyatló tendenciája, a takarmányfélék drágasága és a gazda-</w:t>
        <w:br/>
        <w:t>társadalomban ennek folytán észlelhető elégedetlenség következtében különösen a fentebb emlí-</w:t>
        <w:br/>
        <w:t>tett tetemes sertéskontingens szempontjából súlyos aggályai vannak a tekintetben, vajon a mai</w:t>
        <w:br/>
        <w:t>gazdaságpolitikai helyzetben nem adnánk túl nagy engedményt Szerbiának viszonyítva a tőle</w:t>
        <w:br/>
        <w:t>várható ellenengedményekhez, miért is indokoltnak tartaná, hogy ezen engedmény mérvét az</w:t>
        <w:br/>
        <w:t>érdekelt kormányok újabb megfontolás tárgyává tegy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Rámutat arra, hogy amidőn az előbbeni m. kir. kormány a szóban forgó koncesszióhoz</w:t>
        <w:br/>
        <w:t>hozzájárult, tette ezt annak mérlegelésével, hogy a Szerbia iránti gazdaságpolitikai előzékenység</w:t>
        <w:br/>
        <w:t>szerb részről általános politikai téren kellő méltánylásra fog találni, – a legújabb politikai</w:t>
        <w:br/>
        <w:t>helyzet és különösen Szerbia magatartása ezt a várakozást azonban nem elégítette k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említi, hogy legutóbbi bécsi találkozása alatt volt alkalma ezt a felfogását a közös</w:t>
        <w:br/>
        <w:t>külügyminiszter úrral és az osztrák miniszterelnök úrral közölni, akik a maguk részéről nem</w:t>
        <w:br/>
        <w:t>zárkóztak el a kérdés megfontolása elő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nek folytán a minisztertanács hozzájárulását kéri ahhoz, hogy a fentiek értelmében</w:t>
        <w:br/>
        <w:t>a közös külügyminiszter úrhoz és az osztrák miniszterelnök úrhoz átírjon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tanács az ügyet alapos megvitatás tárgyává tette, amelynek során a kereskedelem-</w:t>
        <w:br/>
        <w:t>ügyi miniszter úrnak jelen volt szakelőadója, dr. Lers Vilmos államtitkár felemlítette, hogy</w:t>
        <w:br/>
        <w:t>a most folyó közös kereskedelmi és vámértekezleti tárgyalásokon a közös és az osztrák küldöttek</w:t>
        <w:br/>
        <w:t>újból szóba hozták a folyó évi febr. hó 16-án és 17-én tartott közös miniszteri értekezleten is</w:t>
        <w:br/>
        <w:t>megbeszélés tárgyát képezett azt a javaslatot, hogy a Szerbiával létesítendő szerződés érvényének</w:t>
        <w:br/>
        <w:t>az 1917. éven túl terjedő meghosszabbítására nézve a szerződő felek maguknak opciót tartsa-</w:t>
        <w:br/>
        <w:t>nak fenn.</w:t>
      </w:r>
    </w:p>
    <w:p>
      <w:pPr>
        <w:pStyle w:val="Szvegtrzs351"/>
        <w:shd w:fill="auto" w:val="clear"/>
        <w:spacing w:lineRule="auto" w:line="240" w:before="0" w:after="0"/>
        <w:ind w:left="1134" w:right="20" w:hanging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tanács a miniszterelnök úr felfogását magáévá tévén, hozzájárul ahhoz,</w:t>
        <w:br/>
        <w:t>hogy a miniszterelnök úr annak értelmében a közös külügyminiszter úrhoz és az</w:t>
        <w:br/>
        <w:t>osztrák miniszterelnök úrhoz átírjon, egyúttal pedig figyelemmel a dr. Lers állam-</w:t>
        <w:br/>
        <w:t>titkár által felhozott körülményre kimondja, hogy a Szerbiával létrejövendő szerződés</w:t>
        <w:br/>
        <w:t>hatályának az 1917. éven túl való kiterjesztéséhez semmiféle formában, még a szóba</w:t>
        <w:br/>
        <w:t>került opció alakjában sem járulhatna hozzá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lléklet:</w:t>
      </w:r>
    </w:p>
    <w:p>
      <w:pPr>
        <w:pStyle w:val="Szvegtrzs35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zvegtrzs53"/>
        <w:shd w:fill="auto" w:val="clear"/>
        <w:spacing w:lineRule="auto" w:line="240" w:before="0" w:after="240"/>
        <w:jc w:val="center"/>
        <w:rPr/>
      </w:pPr>
      <w:r>
        <w:rPr>
          <w:rStyle w:val="WWSzvegtrzs53"/>
          <w:rFonts w:cs="Times New Roman" w:ascii="Times New Roman" w:hAnsi="Times New Roman"/>
          <w:b/>
          <w:i/>
          <w:sz w:val="20"/>
          <w:szCs w:val="20"/>
        </w:rPr>
        <w:t>1913 márc. 31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A ,,Magyar Vámpolitikai Központ” bizalmas emlékirata</w:t>
        <w:br/>
        <w:t>,,a szerb kereskedelmi szerződés revíziója ügyében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"/>
        <w:t>1</w:t>
      </w:r>
      <w:r>
        <w:rPr>
          <w:rStyle w:val="WWSzvegtrzs53"/>
          <w:rFonts w:cs="Times New Roman" w:ascii="Times New Roman" w:hAnsi="Times New Roman"/>
          <w:sz w:val="20"/>
          <w:szCs w:val="20"/>
        </w:rPr>
        <w:t xml:space="preserve"> (Részlet.)</w:t>
      </w:r>
    </w:p>
    <w:p>
      <w:pPr>
        <w:pStyle w:val="Szvegtrzs351"/>
        <w:shd w:fill="auto" w:val="clea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bookmarkStart w:id="8" w:name="bookmark11"/>
      <w:r>
        <w:rPr>
          <w:rStyle w:val="Szvegtrzs41"/>
          <w:rFonts w:cs="Times New Roman" w:ascii="Times New Roman" w:hAnsi="Times New Roman"/>
          <w:sz w:val="20"/>
          <w:szCs w:val="20"/>
        </w:rPr>
        <w:t>I.</w:t>
      </w:r>
      <w:bookmarkEnd w:id="8"/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Vámpolitikai Központ behatóan foglalkozott a Balkán-szerződések revíziójának</w:t>
        <w:br/>
        <w:t xml:space="preserve">kérdésével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sel való foglalkozásnál abból a megfontolásból indult ki, hogy azok a problé-</w:t>
        <w:br/>
        <w:t>mák, melyek a Balkánon végbemenő nagy történeti átalakulások folytán felvetődnek, elsősorban</w:t>
        <w:br/>
        <w:t>a monarchiát érdeklik, és amikor az osztrák-magyar monarchia minden területnagyobbítási</w:t>
        <w:br/>
        <w:t>igényről lemond, és a Balkán-államoknak fegyverrel érvényesített jogait messzemenőleg elismeri,</w:t>
        <w:br/>
        <w:t>sőt támogatja, joggal igényelheti olyan megállapodások létesítését, melyek hivatva vannak</w:t>
        <w:br/>
        <w:t>a monarchia gazdasági érdekeit biztosítani. Mert nem kétséges, hogy a monarchia közgazdaságát,</w:t>
        <w:br/>
        <w:t>nevezetesen kiviteli iparát Törökország feldarabolásával jelentékeny károsodások érik. Török-</w:t>
        <w:br/>
        <w:t>ország előreláthatóan elveszti európai birtokainak jelentékeny részét, és a Balkán-szövetség</w:t>
        <w:br/>
        <w:t>államai: Bulgária, Görögország, Szerbia és Montenegro jelentékeny területi nagyobbodásokhoz</w:t>
        <w:br/>
        <w:t xml:space="preserve">jutnak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rületi gyarapodások méreteiről egészen pontos képet ma még nem alkothatunk</w:t>
        <w:br/>
        <w:t>magunknak, annyi azonban a dolgok mai állapotában is valószínűnek látszik, hogy Törökország</w:t>
        <w:br/>
        <w:t>a drinápolyi vilajet kivételével összes európai tartományait elveszti, és körülbelül 100.000 km</w:t>
      </w:r>
      <w:r>
        <w:rPr>
          <w:rStyle w:val="Szvegtrzs22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-nyi</w:t>
        <w:br/>
        <w:t>terület, mintegy 3 milliónyi lakossággal jut a Balkán-államok kezére. (Albánia és ennek fogyasz-</w:t>
        <w:br/>
        <w:t>tása monarchiánkat illetőleg egészen más szempont alá esik, mint a többi Balkán-államoké.)</w:t>
        <w:br/>
        <w:t>A Balkán-államok területi nagyobbodásának természetszerű következményeképp jelentékeny</w:t>
        <w:br/>
        <w:t xml:space="preserve">eltolódások következnek be gazdasági viszonyainkban a Balkáno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onarchiának számos</w:t>
        <w:br/>
        <w:t>érdeke válik egyszerre kérdésessé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Az emlékirat kimutatja, hogy az utóbbi években – 1907 és 1911 között – Törökországba irányuló</w:t>
        <w:br/>
        <w:t>kivitelünk a Monarchia egész kivitelének mintegy 3–4 százalékát tette. A számítások alapjául szolgáló</w:t>
        <w:br/>
        <w:t>utolsó évben, 1911-ben 3,9 százalékát, 93 millió 504 ezer korona értékben, amiben azonban Magyarország</w:t>
        <w:br/>
        <w:t>alig egyhatodrészben, 15 millió 447 ezer korona erejéig volt érdekelt. Törökország behozatalában ekkor a</w:t>
        <w:br/>
        <w:t>monarchia – átlag 18 százalékkal – a második helyen állott, az első helyen álló Anglia (30 százalék!)</w:t>
        <w:br/>
        <w:t>után, de jelentősen megelőzve Franciaországot (10 százalék). –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A Magyar Vámpolitikai Központ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tanul-</w:t>
        <w:br/>
        <w:t>mánya ezután iparonként részletezve kimutatja, hogy a Balkán-félszigeten végbemenő változások követ-</w:t>
        <w:br/>
        <w:t>keztében jelentős károsodás éri majd iparunkat. Így kivált a cukoripar terén, ahol a szerb cukoripar siker-</w:t>
        <w:br/>
        <w:t>rel veszi majd fel a versenyt nemcsak az annektált területeken, de általában a Balkánon. A vámok jelentős</w:t>
        <w:br/>
        <w:t>emelkedése következtében további nagyarányú veszteség éri az egész monarchia iparát: pamutszövetek-</w:t>
        <w:br/>
        <w:t>nél 20–60, gyapjúszöveteknél 15–30, üvegáruknál 40–70, vasáruknál 30–40, bőröknél 20–25 száza-</w:t>
        <w:br/>
        <w:t>lékban. Nem kétséges tehát, hogy az új helyzet a Balkán-államokkal fennálló kereskedelmi szerződések</w:t>
        <w:br/>
        <w:t>módosítását teszi szükségessé, „illetőleg az egész területre vonatkozólag a szerződés revízióját követelheti.</w:t>
      </w:r>
      <w:r>
        <w:rPr>
          <w:rFonts w:cs="Times New Roman" w:ascii="Times New Roman" w:hAnsi="Times New Roman"/>
          <w:szCs w:val="20"/>
        </w:rPr>
        <w:t>”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előrebocsátása után áttérünk a szerb kereskedelmi szerződés revíziójára vonatkozó elő-</w:t>
        <w:br/>
        <w:t>terjesztésünkre. A szerb kereskedelmi szerződésre vonatkozó előterjesztést ítéltük a legsürgősebb-</w:t>
        <w:br/>
        <w:t>nek, mert azoknak a tárgyalásoknak [az] előterében, melyeket a monarchia a Balkán-államokkal</w:t>
        <w:br/>
        <w:t>folytat, illetőleg folytatni fog, Szerbia áll. Az adriai tengeri kikötő kérdése, Albánia elhatárolásának</w:t>
        <w:br/>
        <w:t>kérdése, bizonyos vasúti kérdések is nyilván abba a helyzetbe juttatják a monarchiát, hogy első-</w:t>
        <w:br/>
        <w:t>sorban Szerbiával szemben vetheti föl a kereskedelmi szerződés revíziójának szükség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előtt erre vonatkozó előterjesztésünket megtennők, néhány sorban utalni kívánunk az ér-</w:t>
        <w:br/>
        <w:t>vényben levő kereskedelmi szerződés gazdaságtörténeti előzményeire. A szerb fejedelemséggel a</w:t>
        <w:br/>
        <w:t>monarchia 1878-ban kötött először egy előzetes szerződést, melynek tendenciája az volt, hogy a</w:t>
        <w:br/>
        <w:t>két ország kereskedelempolitikailag a legnagyobb közösségbe hozassék. A vámszövetség tervét</w:t>
        <w:br/>
        <w:t>azonban maga Szerbia csakhamar elvetette, bár tagadhatatlan, hogy a monarchián belül Magyaror-</w:t>
        <w:br/>
        <w:t>szágon sem találkozott ez a terv szimpátiával, és a szorosabb kapcsolatot Szerbia egy csomó ide-</w:t>
        <w:br/>
        <w:t>iglenes kereskedelmi konvencióval, melyeket Nagybritánnia, Olaszország, Oroszország és Svájccal</w:t>
        <w:br/>
        <w:t>kötött, tette illuzóriussá, biztosítván ez államoknak a legtöbb kedvezmény jogát. A végleges szer-</w:t>
        <w:br/>
        <w:t>ződésekben a monarchia erélyes reklamációja folytán a monarchia gazdasági érdekeinek és jogai-</w:t>
        <w:br/>
        <w:t>nak biztosítására történtek ugyan bizonyos kikötések, és végre 1881. ápr. 24-ikén (máj. 6-án)</w:t>
        <w:br/>
        <w:t>néhány kellemetlen incidens elintézése után létrejött az első kereskedelmi szerződés a monarchia és</w:t>
        <w:br/>
        <w:t>Szerbia között. Ez a szerződés a Szerbiába irányuló bevitelnél alacsony értékvámokat állapított</w:t>
        <w:br/>
        <w:t>meg – az iparcikkekre 6 és 8 százalékot –, de az értékvámok mellett – esetleges visszaélések</w:t>
        <w:br/>
        <w:t>meggátlása céljából – a legfontosabb beviteli cikkekre specifikus vámokat is állapított meg, és a</w:t>
        <w:br/>
        <w:t>szállítóra bízatott, hogy melyik megállapítás szerint kívánja cikkét elvámoltatni. A monarchia vi-</w:t>
        <w:br/>
        <w:t>szont Szerbiának a legtöbb kedvezmény jogát biztosította. A szerződő államok azonban egymással</w:t>
        <w:br/>
        <w:t>szemben a legtöbb kedvezményen túlmenő határszéli forgalom kedvezményében is állapodtak</w:t>
        <w:br/>
        <w:t>meg, melyet úgy értelmeztek, hogy a monarchiából Szerbiába kivitt bizonyos iparcikkek: csoma-</w:t>
        <w:br/>
        <w:t>golópapír, lemezpapír, kőfaragómunkák, cementáruk, közönséges agyagáruk, közönséges üveg és</w:t>
        <w:br/>
        <w:t>üvegáruk, ablak- és táblaüveg, nyersvas és rúdvas, vas- és acélból való félgyártmányok, bizonyos</w:t>
        <w:br/>
        <w:t xml:space="preserve">mezőgazdasági eszközök, – fele vámmal rovattak meg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viszont a monarchia ugyancsak határ-</w:t>
        <w:br/>
        <w:t>széli forgalom címén bizonyos mezőgazdasági cikkeket, gyümölcsöket, gyümölcspálinkát igen ala-</w:t>
        <w:br/>
        <w:t>csony vám mellett engedett be, a sertés vámját darabonként 3 koronában, az ökör és bika vámját</w:t>
        <w:br/>
        <w:t xml:space="preserve">8 koronában állapította meg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égül mikor az 1887: XXV. t.-cikkel a gabonavámokat, éspedig az</w:t>
        <w:br/>
        <w:t>árpa, zab, tengeri, rozs 50 filléres, a búza 1 koronás vámját 1 korona 50, illetőleg 3 koronára emel-</w:t>
        <w:br/>
        <w:t>tük, Szerbiával szemben az 1882. évi tarifa gabonavámjai maradtak érvényben. Az élőállat-beho-</w:t>
        <w:br/>
        <w:t>zatal tekintetében ez a kereskedelmi szerződés megállapít ugyan bizonyos óvórendszabályokat,</w:t>
        <w:br/>
        <w:t>így nevezetesen az állatbevitel tilalmazását Romániából, Bulgáriából és Törökországból, – egész-</w:t>
        <w:br/>
        <w:t xml:space="preserve">ben véve azonban az élőállat-behozatal elé korlátok nem állíttattak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ereskedelmi szerződés érája</w:t>
        <w:br/>
        <w:t>alatt, mely 1892-ben járt le, Szerbia átlagos évi bevitele 40.8 millió dinár volt, melyben a monar-</w:t>
        <w:br/>
        <w:t>chia 66,3 százalékkal, Nagybritannia 9,72 százalékkal, Németország 7,79 százalékkal részesedett,</w:t>
        <w:br/>
        <w:t>mígnem Szerbia átlag 41.88 millió dinárt tevő kivitelének 8,82 százalékát a monarchiába, 6,04</w:t>
        <w:br/>
        <w:t>százalékát Törökországba, 1,49 százalékát Németországba szállította. A kölcsönös kereskedelmi</w:t>
        <w:br/>
        <w:t xml:space="preserve">forgalom tehát nagyban és egészben kielégítően alakult, bár tagadhatatlan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decennium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"/>
          <w:szCs w:val="2"/>
        </w:rPr>
        <w:footnoteReference w:customMarkFollows="1" w:id="9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sodik felében a szerb bevitelben monarchiánk részesedése átlag csökkent, míg Nagybritanniáé</w:t>
        <w:br/>
        <w:t>és Németországé emelkedett, amely körülmény részben azoknak a pénzügyi és iparfejlesztési mű-</w:t>
        <w:br/>
        <w:t>veleteknek tudható be, melyeket Szerbia ez idő tájt foganatosított. Holott Szerbia beviteli kvótája</w:t>
        <w:br/>
        <w:t>monarchiánkba inkább emelkedést tüntet fel, dacára azoknak a kísérleteknek – ideszámíthatók</w:t>
        <w:br/>
        <w:t xml:space="preserve">a szaloniki vonal kiépítéséve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iszonylatban adott jelentős szállítási kedvezmények –, melyekkel</w:t>
        <w:br/>
        <w:t xml:space="preserve">Szerbia exportját mesterségesen más irányba akarta terelni. 1892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9-ikén Szerbiával új keres-</w:t>
        <w:br/>
        <w:t xml:space="preserve">kedelmi szerződés jött létre, mely 1893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júl. 1</w:t>
      </w:r>
      <w:r>
        <w:rPr>
          <w:rStyle w:val="Szvegtrzs22"/>
          <w:rFonts w:cs="Times New Roman" w:ascii="Times New Roman" w:hAnsi="Times New Roman"/>
          <w:sz w:val="20"/>
          <w:szCs w:val="20"/>
        </w:rPr>
        <w:t>-én lépett életbe (1893:XX. és XXI. tc. ). Legtöbb</w:t>
        <w:br/>
        <w:t>kedvezmény alapján jött létre; a régi értékvámok helyébe specifikus súlyvámok léptek – mint-</w:t>
        <w:br/>
        <w:t>hogy Szerbia 1892. ápr. 14-én új általános vámtarifát léptetett életbe specifikus súlyvámokkal –,</w:t>
        <w:br/>
        <w:t xml:space="preserve">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rződés intézkedései a monarchia kiviteli cikkeit az eddiginél súlyosabb vámokkal rótták</w:t>
        <w:br/>
        <w:t>meg, a határszéli forgalom kedvezményének a fentírt módon történt alkalmazását pedig megszün-</w:t>
        <w:br/>
        <w:t>tetté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társzéli forgalom kedvezménye úgy, ahogy eladdig értelmeztetett, a monarchia kiviteli</w:t>
        <w:br/>
        <w:t>cikkeire nézve megszűnt, csupán a tulajdonképpeni határszéli forgalom, az ún. kleiner Grenzver-</w:t>
        <w:br/>
        <w:t>kehr maradt meg, viszont azonban Szerbiának ugyanazokra a cikkekre, melyekre nézve neki az</w:t>
        <w:br/>
        <w:t>1881. máj. 6/ápr. 24-iki szerződés a határszéli kedvezményt biztosította – a sertés kivételével</w:t>
        <w:br/>
        <w:t>– a kedvezmény élvezete továbbra is biztosíttato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erbia kötelezte magát, hogy kiviteli vámokat minden kiviteli irányban egyformán alkalmaz;</w:t>
        <w:br/>
        <w:t xml:space="preserve">a szaloniki iránynak kedvezményezése ellen irányul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rendelkezés. A trosarina-ügy oly módon</w:t>
        <w:br/>
        <w:t>szabályoztatott, hogy ilyen belső fogyasztási adók csak olyan cikkekre voltak kiróhatók, melyek</w:t>
        <w:br/>
        <w:t xml:space="preserve">más országokban is fogyasztási adó alá esnek, még az esetben is, ha Szerbi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cikkeket nem állítja</w:t>
        <w:br/>
        <w:t>elő; egyes cikkeknél pedig részben lekötötte, részben mérsékelte a trosarinát, így cukornál, cukor-</w:t>
        <w:br/>
        <w:t>áruknál, pótkávénál, csokoládénál, gyertyánál, szeszes italoknál, sózott, szárított, marinált halaknál</w:t>
        <w:br/>
        <w:t>és halkonzerveknél. Atekintetben is történt megállapodás, hogy milyen monopóliumokat hozhat be</w:t>
        <w:br/>
        <w:t>Szerbia. Ami az 1893:XX. t.-cikkben foglalt állategészségügyi egyezményt illeti, bár a ragadós be-</w:t>
        <w:br/>
        <w:t>tegségek behurcolása ellen eddig foganatosított intézkedéseket szigorította, egészben véve az élő-</w:t>
        <w:br/>
        <w:t>állat-behozatalt miben sem korlátoz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ereskedelmi szerződés érvénye alatt, mely 1903-ban lejárt, de két ízben történt meghosz-</w:t>
        <w:br/>
        <w:t>szabbítása folytán 1906. febr. 28-ig volt érvényben, Szerbiának a forgalma a következőképpen</w:t>
        <w:br/>
        <w:t>alakult: [a táblázatot l. a 15. lapon]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z 1892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9-ikén kötött kereskedelmi szerződés érvénye alatt a monarchia kivitele Szer-</w:t>
        <w:br/>
        <w:t xml:space="preserve">biába elég kedvezően alakul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szerződés érvényének utolsó három esztendejében felül volt a</w:t>
        <w:br/>
        <w:t>60 százalékon. Szerbia bevitelének csaknem minden emelkedése a monarchia kivitelének jutott, és</w:t>
        <w:br/>
        <w:t>Németországnak térhódítása a többi államok bevitelének rovására történt. Az 57,11 százalékos</w:t>
        <w:br/>
        <w:t>átlag alatta maradt az 1884–1892. évek beviteli átlagának, mely 66 százalék volt, de ha tekintetbe</w:t>
        <w:br/>
        <w:t>vesszük, hogy 1892-ben a Monarchia bevitele már csak 59,52 százalékát tette a szerb összbevitel-</w:t>
        <w:br/>
        <w:t>nek, ha tekintetbe vesszük, hogy Nagybritannia már 1888–1892-ben elérte, és Németország 1891–</w:t>
        <w:br/>
        <w:t>1892-ben megközelítette a fenti tabellában kiszámított átlagot, akkor megállapíthatjuk, hogy</w:t>
        <w:br/>
        <w:t xml:space="preserve">egészben véve az 1892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9-én megkötött kereskedelmi szerződés folytán kivitelünkben lénye-</w:t>
        <w:br/>
        <w:t>gesebb eltolódások nem következtek be. Még kedvezőbben alakult azonban Szerbia behozatala a</w:t>
        <w:br/>
        <w:t>monarchiába; 1905-ben Szerbia kivitelének 90 százalékát a monarchia vette fe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z 1892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9-én kötött szerződést a monarchia 1906. febr. 28-ára felmondotta; ezután –</w:t>
        <w:br/>
        <w:t>néhány napi megszakítással – négy hónapon át a legtöbb kedvezmény alapján bonyolítottuk le</w:t>
        <w:br/>
        <w:t xml:space="preserve">kölcsönös forgalmunkat, mígnem kitört a vámháború, mely 1908. szept. 1-ig tartott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mháború</w:t>
        <w:br/>
        <w:t>okait csak röviden ismertetjük. Még 1905-ben Bulgária és Szerbia megállapodásra léptek egy léte-</w:t>
        <w:br/>
        <w:t>sítendő vámunió tárgyában. A monarchia sürgetése folytán a megállapodás 1906. jan. 1-én publi-</w:t>
        <w:br/>
        <w:t xml:space="preserve">káltatott, és nálunk érthető visszatetszést keltett. Minthogy Szerbi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gállapodás nyújtotta</w:t>
        <w:br/>
        <w:t>előnyökről nem volt hajlandó lemondani, a monarchia félbeszakította a már megkezdett kereske-</w:t>
        <w:br/>
        <w:t xml:space="preserve">delmi tárgyalásokat, és elzárta határát a szerb marhabehozatal elől. Márciusba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iszály elsimult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után – mint mondottuk – július elejéig a legtöbb kedvezmény alapján bonyolítottuk le for-</w:t>
        <w:br/>
        <w:t>galmunkat Szerbiával, mígnem 1906 júliusában újból kitört a vámháború. Politikai okok is lap-</w:t>
        <w:br/>
        <w:t xml:space="preserve">panghattak mögötte: Szerbia gyanús viselkedése a délszláv kérdésbe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alán az a körülmény is</w:t>
        <w:br/>
        <w:t>befolyásolta, hogy az akkori külügyminiszter</w:t>
      </w:r>
      <w:r>
        <w:rPr>
          <w:rStyle w:val="Szvegtrzs22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10"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részt Szerbia ipari beszerzései tekintetében</w:t>
        <w:br/>
        <w:t>(ágyú- és lőszerbeszerzés) szokatlan követeléseket állított fel, másrészt pedig a magyar és az</w:t>
        <w:br/>
        <w:t>osztrák agráriusok túlzó követelményei folytán Szerbia agrár-, különösen állatkivitele elé aka-</w:t>
        <w:br/>
        <w:t>dályokat kívánt gördíten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351"/>
        <w:shd w:fill="auto" w:val="clear"/>
        <w:spacing w:lineRule="auto" w:line="240" w:before="0" w:after="0"/>
        <w:ind w:right="40" w:hanging="0"/>
        <w:rPr/>
      </w:pPr>
      <w:r>
        <w:rPr>
          <w:rStyle w:val="Szvegtrzs22"/>
          <w:rFonts w:cs="Times New Roman" w:ascii="Times New Roman" w:hAnsi="Times New Roman"/>
          <w:sz w:val="20"/>
          <w:szCs w:val="20"/>
        </w:rPr>
        <w:t>Szerbia bevitele</w:t>
      </w:r>
    </w:p>
    <w:tbl>
      <w:tblPr>
        <w:tblW w:w="141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1589"/>
        <w:gridCol w:w="1147"/>
        <w:gridCol w:w="1148"/>
        <w:gridCol w:w="1148"/>
        <w:gridCol w:w="1148"/>
        <w:gridCol w:w="1148"/>
        <w:gridCol w:w="1147"/>
        <w:gridCol w:w="1148"/>
        <w:gridCol w:w="1148"/>
        <w:gridCol w:w="1148"/>
        <w:gridCol w:w="1148"/>
      </w:tblGrid>
      <w:tr>
        <w:trPr>
          <w:trHeight w:val="3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erb bevitel</w:t>
              <w:br/>
              <w:t>összes értéke</w:t>
              <w:br/>
              <w:t>millió dinárokban</w:t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ármazási ország megnevezése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ztria-Magyar-</w:t>
              <w:br/>
              <w:t>ország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aország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britanni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metország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lön meg nem</w:t>
              <w:br/>
              <w:t>nevezett országok</w:t>
            </w:r>
          </w:p>
        </w:tc>
      </w:tr>
      <w:tr>
        <w:trPr>
          <w:trHeight w:val="397" w:hRule="exact"/>
        </w:trPr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6</w:t>
            </w:r>
          </w:p>
        </w:tc>
      </w:tr>
      <w:tr>
        <w:trPr>
          <w:trHeight w:val="178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8</w:t>
            </w:r>
          </w:p>
        </w:tc>
      </w:tr>
      <w:tr>
        <w:trPr>
          <w:trHeight w:val="163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.–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6</w:t>
            </w:r>
          </w:p>
        </w:tc>
      </w:tr>
      <w:tr>
        <w:trPr>
          <w:trHeight w:val="178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4</w:t>
            </w:r>
          </w:p>
        </w:tc>
      </w:tr>
      <w:tr>
        <w:trPr>
          <w:trHeight w:val="158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</w:tr>
      <w:tr>
        <w:trPr>
          <w:trHeight w:val="182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–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0</w:t>
            </w:r>
          </w:p>
        </w:tc>
      </w:tr>
      <w:tr>
        <w:trPr>
          <w:trHeight w:val="158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5</w:t>
            </w:r>
          </w:p>
        </w:tc>
      </w:tr>
      <w:tr>
        <w:trPr>
          <w:trHeight w:val="182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3</w:t>
            </w:r>
          </w:p>
        </w:tc>
      </w:tr>
      <w:tr>
        <w:trPr>
          <w:trHeight w:val="178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9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9</w:t>
            </w:r>
          </w:p>
        </w:tc>
      </w:tr>
      <w:tr>
        <w:trPr>
          <w:trHeight w:val="163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–</w:t>
            </w:r>
          </w:p>
        </w:tc>
      </w:tr>
      <w:tr>
        <w:trPr>
          <w:trHeight w:val="178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2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–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6</w:t>
            </w:r>
          </w:p>
        </w:tc>
      </w:tr>
      <w:tr>
        <w:trPr>
          <w:trHeight w:val="181" w:hRule="atLeast"/>
        </w:trPr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2</w:t>
            </w:r>
          </w:p>
        </w:tc>
      </w:tr>
      <w:tr>
        <w:trPr>
          <w:trHeight w:val="278" w:hRule="atLeast"/>
        </w:trPr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i átla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6</w:t>
            </w:r>
          </w:p>
        </w:tc>
      </w:tr>
    </w:tbl>
    <w:p>
      <w:pPr>
        <w:pStyle w:val="Tblzatfelirata21"/>
        <w:shd w:fill="auto" w:val="clear"/>
        <w:spacing w:lineRule="auto" w:line="240"/>
        <w:jc w:val="center"/>
        <w:rPr/>
      </w:pPr>
      <w:r>
        <w:rPr/>
        <w:t>Szerbia kivitele</w:t>
      </w:r>
    </w:p>
    <w:tbl>
      <w:tblPr>
        <w:tblW w:w="141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1589"/>
        <w:gridCol w:w="1148"/>
        <w:gridCol w:w="1149"/>
        <w:gridCol w:w="1149"/>
        <w:gridCol w:w="1148"/>
        <w:gridCol w:w="1149"/>
        <w:gridCol w:w="1149"/>
        <w:gridCol w:w="1148"/>
        <w:gridCol w:w="1149"/>
        <w:gridCol w:w="1149"/>
        <w:gridCol w:w="1149"/>
      </w:tblGrid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erb kivitel</w:t>
              <w:br/>
              <w:t>összes értéke</w:t>
              <w:br/>
              <w:t>millió dinárokban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ztria-Magyar-</w:t>
              <w:br/>
              <w:t>ország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aország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metország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ánia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ökország</w:t>
            </w:r>
          </w:p>
        </w:tc>
      </w:tr>
      <w:tr>
        <w:trPr>
          <w:trHeight w:val="2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ó</w:t>
              <w:br/>
              <w:t>diná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</w:tr>
      <w:tr>
        <w:trPr>
          <w:trHeight w:val="168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3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7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7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8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3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</w:tr>
      <w:tr>
        <w:trPr>
          <w:trHeight w:val="168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8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9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</w:t>
            </w:r>
          </w:p>
        </w:tc>
      </w:tr>
      <w:tr>
        <w:trPr>
          <w:trHeight w:val="181" w:hRule="atLeas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8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</w:tr>
      <w:tr>
        <w:trPr>
          <w:trHeight w:val="326" w:hRule="atLeast"/>
        </w:trPr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i átla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1701" w:gutter="0" w:header="425" w:top="1418" w:footer="425" w:bottom="1418"/>
          <w:pgNumType w:start="15" w:fmt="decimal"/>
          <w:formProt w:val="false"/>
          <w:textDirection w:val="lrTb"/>
          <w:docGrid w:type="default" w:linePitch="360" w:charSpace="0"/>
        </w:sect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16"/>
          <w:szCs w:val="20"/>
        </w:rPr>
        <w:t xml:space="preserve"> A tizedespont előtti, az eredetiben olvashatatlan számjegy számítás alapján pótolv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1908. márc. 14-én új kereskedelmi szerződés jött létre a monarchi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rbia között, a mo-</w:t>
        <w:br/>
        <w:t>narchiának új autonóm vámtarifája és Szerbiának 1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904. </w:t>
      </w:r>
      <w:r>
        <w:rPr>
          <w:rStyle w:val="Szvegtrzs22"/>
          <w:rFonts w:cs="Times New Roman" w:ascii="Times New Roman" w:hAnsi="Times New Roman"/>
          <w:sz w:val="20"/>
          <w:szCs w:val="20"/>
        </w:rPr>
        <w:t>márc. 17/30-ról való autonóm vámtarifája</w:t>
        <w:br/>
        <w:t xml:space="preserve">alapján. Szerbiá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mtarifája megkonstruálásánál a nyugat-európai államok mindinkább foko-</w:t>
        <w:br/>
        <w:t>zódó agrárvédelme vezette; az volt a felfogása, hogy minél magasabbra szabja a behozatali cikkek</w:t>
        <w:br/>
        <w:t>vámját, annál inkább módjában lesz kompenzacionális úton agrárkivitelének érvényesítése. Így</w:t>
        <w:br/>
        <w:t>különösen azokat az autonóm vámtételeket emelte, amelyekben a monarchia kivitele van érde-</w:t>
        <w:br/>
        <w:t>kelve. Ezenkívül financiális szempontok is irányíthatták. Minthogy az 1908. márc. 14-iki kereske-</w:t>
        <w:br/>
        <w:t>delmi szerződés intézkedéseivel a most érvényben lévő kereskedelmi szerződés elemzése alkalmával</w:t>
        <w:br/>
        <w:t>bővebben fogunk foglalkozni, ezúttal csupán arra a tényre kívánunk utalni, hogy az 1908. március</w:t>
        <w:br/>
        <w:t>1/14-én Szerbiával megkötött kereskedelmi szerződés mindössze hét hónapig, 1908. szept. 1-től</w:t>
        <w:br/>
        <w:t>1909. ápr. 1-ig volt érvényben. Bosznia annexiójának ténye és az azzal felidézett külpolitikai bo-</w:t>
        <w:br/>
        <w:t xml:space="preserve">nyodalmak kényszerítették a monarchiát a vámháborúba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h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mháború súlyos következ-</w:t>
        <w:br/>
        <w:t>ményekkel járt a szerb mezőgazdaságra, tagadhatatlanul megsínylette ezt exportáló iparunk is,</w:t>
        <w:br/>
        <w:t>mely kiviteli törekvéseiben erősen visszavettetett. Németország viszont, mint azt az alábbiakból</w:t>
        <w:br/>
        <w:t>látni fogjuk, oly jelentős pozíciókat foglalt el tőlünk két év alatt Szerbiában, hogy hosszú eszten-</w:t>
        <w:br/>
        <w:t xml:space="preserve">dők barátságos kereskedelmi érintkezésére lesz szükség, míg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mháború megakasztotta fejlő-</w:t>
        <w:br/>
        <w:t>dését szerb kivitelünknek újból teljesen visszahódítjuk. Az új, most érvényben levő kereskedelmi</w:t>
        <w:br/>
        <w:t xml:space="preserve">szerződés 1910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22"/>
          <w:rFonts w:cs="Times New Roman" w:ascii="Times New Roman" w:hAnsi="Times New Roman"/>
          <w:sz w:val="20"/>
          <w:szCs w:val="20"/>
        </w:rPr>
        <w:t>14/27-én jött létre, ugyancsak az 1904. márc. 17/30-ról való szerb autonóm</w:t>
        <w:br/>
        <w:t xml:space="preserve">vámtarifa alapján, mely azonban időközben lényeges változtatásokon ment át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mtarifa tételei</w:t>
        <w:br/>
        <w:t>maximális tételeknek minősíttettek, és melléjük minimális tételek állíttattak be. A maximális téte-</w:t>
        <w:br/>
        <w:t>lek azokra az országokra vonatkoznak, melyek nem kötöttek Szerbiával kereskedelmi szerződést;</w:t>
        <w:br/>
        <w:t>– ez az intézkedés annak idején a monarchia ellen irányult, mely a vámháború alatt a maximális</w:t>
        <w:br/>
        <w:t>tételeket viselte. A minimális tarifa tételeit a kormány egy öttagú bizottsággal egyetértésben álla-</w:t>
        <w:br/>
        <w:t>pítja meg; a vámtörvény azonban megállapítja azt a maximumot, amivel csökkenthetők a maxi-</w:t>
        <w:br/>
        <w:t>mális tarifa tételei. Az 1910. év folyamán – mintegy előjátékul a monarchiával folytatandó tár-</w:t>
        <w:br/>
        <w:t xml:space="preserve">gyalásokhoz – Szerbia minimális tarifája számos tételét felemelte. Az 1910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22"/>
          <w:rFonts w:cs="Times New Roman" w:ascii="Times New Roman" w:hAnsi="Times New Roman"/>
          <w:sz w:val="20"/>
          <w:szCs w:val="20"/>
        </w:rPr>
        <w:t>14/27-iki keres-</w:t>
        <w:br/>
        <w:t>kedelmi szerződés 1911. jan. 24-én lépett életbe, úgyhogy kereskedelmi forgalmunk [az] 1911. és</w:t>
        <w:br/>
        <w:t xml:space="preserve">1912. években már ennek alapján bonyolíttatott le. Szerbiának forgalma az 1892. év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9-én</w:t>
        <w:br/>
        <w:t>létrejött szerződéseknek 1906 elején történt lejárta óta a következőképpen alakult: [17–18. l.]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1906–1911. évek forgalma – a legkülönbözőbb behatások folytán alakulván, melyekről</w:t>
        <w:br/>
        <w:t xml:space="preserve">fentebb már beszámoltunk – nem ad kellő képet az 1892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9-ikén kötött kereskedelmi szer-</w:t>
        <w:br/>
        <w:t>ződés megszűntének következményeiről. Az 1893–1905. évek 57 százalékos, illetőleg az 1903–</w:t>
        <w:br/>
        <w:t>1905. évek 60 százalékos átlag[á]tól messze estünk, sőt még 1906-ban is, mely már több tekintetben</w:t>
        <w:br/>
        <w:t>zavaros esztendő volt, Szerbia bevitelének nagyobb százalékát fedeztük, mint 1911-ben, igaz vi-</w:t>
        <w:br/>
        <w:t>szont, hogy az 1911. évnek [a] bevitele abszolút számokban több mint kétszerese volt az 1906. évi</w:t>
        <w:br/>
        <w:t>bevitelnek. Ellenben jelentősen emelkedett Németország bevitele az előző periódus 12,98 százalé-</w:t>
        <w:br/>
        <w:t>kos átlagáról 27,46 százalékos átlagra (a vámháborús években 38,14 és 41,30 százalék). Viszont a</w:t>
        <w:br/>
        <w:t>szerb behozatal is csökkent a monarchiába: 87,24 százalékos átlagról 29,3 százalékra, bár a több-</w:t>
        <w:br/>
        <w:t>ször jelzett körülményeknél fogva itt átlagokkal nem dolgozhatunk – 1911-ben már ismét 41,52</w:t>
        <w:br/>
        <w:t>százalék, ellenben növekedett Németországba való kivitele az előző periódus 5,21 százalékos átla-</w:t>
        <w:br/>
        <w:t>gáról 24,81 százalékra. Nyilvánvaló tehát, hogy a monarchiának és Szerbiának egyaránt ártottak</w:t>
        <w:br/>
        <w:t xml:space="preserve">a vámviszonyokban 1906 óta bekövetkezett változáso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ogyha a monarchia és Szerbia tiszta</w:t>
        <w:br/>
        <w:t>helyzetet akarnak egymás között teremteni, egymás érdekeit kölcsönösen respektálni és előmoz-</w:t>
        <w:br/>
        <w:t>dítani, akkor ez csakis az által érhető el, hogy igyekeznek – amennyire ez ma lehetséges – [az]</w:t>
        <w:br/>
        <w:t>1906 előtti állapotokra visszatérni.</w:t>
      </w:r>
    </w:p>
    <w:p>
      <w:pPr>
        <w:pStyle w:val="Szvegtrzs351"/>
        <w:shd w:fill="auto" w:val="clear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I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z emlékirat befejezésül mérlegeli a Szerbiával való új kereskedelmi politika feltételeit, abból a reális</w:t>
        <w:br/>
        <w:t>helyzetből kiindulva, hogy Szerbia régi és új, annektált területei nyüvánvalóan egy közös vámterületet</w:t>
        <w:br/>
        <w:t>képeznek majd, és ennek az új gazdasági egységnek gócpontja nyilvánvalóan Belgrád lesz. „Márpedig,</w:t>
        <w:br/>
        <w:t>ha a forgalom Belgrádból bonyolíttatik le, akkor – állapítja meg az emlékirat – [abból] a monarchia és</w:t>
        <w:br/>
        <w:t>nevezetesen Magyarország exportjának olyan előnye származik, melyet más államok egykönnyen be nem</w:t>
        <w:br/>
        <w:t>hozhatnak.”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425" w:top="1418" w:footer="425" w:bottom="1418"/>
          <w:pgNumType w:start="16" w:fmt="decimal"/>
          <w:formProt w:val="false"/>
          <w:textDirection w:val="lrTb"/>
          <w:docGrid w:type="default" w:linePitch="360" w:charSpace="0"/>
        </w:sect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 tehát amellett foglalunk állást, hogy Szerbiából és a meghódított területekből egységes</w:t>
        <w:br/>
        <w:t>vámterület alakíttassék, és az egész vámterületre vonatkozólag az ipari vámok exportunkat ér-</w:t>
        <w:br/>
        <w:t>deklő cikkekben leszállíttassanak. Ez azonban magában nem elég. Tagadhatatlanul kedvezően</w:t>
        <w:br/>
        <w:t>fogja befolyásolni kivitelünket, de magában még nem biztosítja iparunk érvényesítését. Annak a</w:t>
        <w:br/>
        <w:t>néha lappangó, legtöbbször nyílt ellenségeskedésnek a megszüntetésére kell törekednünk, mely öt</w:t>
        <w:br/>
      </w:r>
    </w:p>
    <w:p>
      <w:pPr>
        <w:pStyle w:val="Normal"/>
        <w:spacing w:before="0" w:after="240"/>
        <w:jc w:val="center"/>
        <w:rPr/>
      </w:pPr>
      <w:r>
        <w:rPr/>
        <w:t>Szerbia bevitele</w:t>
      </w:r>
    </w:p>
    <w:tbl>
      <w:tblPr>
        <w:tblW w:w="127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579"/>
        <w:gridCol w:w="1246"/>
        <w:gridCol w:w="1246"/>
        <w:gridCol w:w="1246"/>
        <w:gridCol w:w="1247"/>
        <w:gridCol w:w="1246"/>
        <w:gridCol w:w="1246"/>
        <w:gridCol w:w="1246"/>
        <w:gridCol w:w="1247"/>
      </w:tblGrid>
      <w:tr>
        <w:trPr>
          <w:trHeight w:val="322" w:hRule="atLeast"/>
        </w:trPr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rb bevitel</w:t>
              <w:br/>
              <w:t>összes értéke</w:t>
              <w:br/>
              <w:t>ezer dinárokban</w:t>
            </w:r>
          </w:p>
        </w:tc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ármazási ország megnevezése</w:t>
            </w:r>
          </w:p>
        </w:tc>
      </w:tr>
      <w:tr>
        <w:trPr>
          <w:trHeight w:val="5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ztria-</w:t>
              <w:br/>
              <w:t>Magyarország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aorszá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-</w:t>
              <w:br/>
              <w:t>britanni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metország</w:t>
            </w:r>
          </w:p>
        </w:tc>
      </w:tr>
      <w:tr>
        <w:trPr>
          <w:trHeight w:val="4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6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8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5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9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3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7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6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3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6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4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9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2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0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6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6</w:t>
            </w:r>
          </w:p>
        </w:tc>
      </w:tr>
      <w:tr>
        <w:trPr>
          <w:trHeight w:val="581" w:hRule="atLeast"/>
        </w:trPr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–1911</w:t>
              <w:br/>
              <w:t>átlag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6</w:t>
            </w:r>
          </w:p>
        </w:tc>
      </w:tr>
    </w:tbl>
    <w:p>
      <w:pPr>
        <w:pStyle w:val="Tblzatfelirata2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lzatfelirata21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bia bevitele (folyt.)</w:t>
      </w:r>
    </w:p>
    <w:p>
      <w:pPr>
        <w:pStyle w:val="Tblzatfelirata21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1079"/>
        <w:gridCol w:w="1056"/>
        <w:gridCol w:w="9"/>
        <w:gridCol w:w="1067"/>
        <w:gridCol w:w="1061"/>
        <w:gridCol w:w="6"/>
        <w:gridCol w:w="1067"/>
        <w:gridCol w:w="1067"/>
        <w:gridCol w:w="1067"/>
        <w:gridCol w:w="1070"/>
      </w:tblGrid>
      <w:tr>
        <w:trPr>
          <w:trHeight w:val="3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ármazási ország megnevezése</w:t>
            </w:r>
          </w:p>
        </w:tc>
      </w:tr>
      <w:tr>
        <w:trPr>
          <w:trHeight w:val="55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gium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szország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ökország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bbi országok</w:t>
            </w:r>
          </w:p>
        </w:tc>
      </w:tr>
      <w:tr>
        <w:trPr>
          <w:trHeight w:val="4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2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9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8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–1911</w:t>
              <w:br/>
              <w:t>átla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18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5</w:t>
            </w:r>
          </w:p>
        </w:tc>
      </w:tr>
    </w:tbl>
    <w:p>
      <w:pPr>
        <w:pStyle w:val="Tblzatfelirata21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>Szerbia kivitele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1608"/>
        <w:gridCol w:w="1075"/>
        <w:gridCol w:w="1061"/>
        <w:gridCol w:w="1094"/>
        <w:gridCol w:w="1042"/>
        <w:gridCol w:w="1070"/>
        <w:gridCol w:w="1070"/>
        <w:gridCol w:w="1066"/>
        <w:gridCol w:w="1066"/>
      </w:tblGrid>
      <w:tr>
        <w:trPr>
          <w:trHeight w:val="283" w:hRule="atLeast"/>
        </w:trPr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rb kivitel</w:t>
              <w:br/>
              <w:t>összes értéke</w:t>
              <w:br/>
              <w:t>ezer dinárokban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ndeltetési ország megnevezése</w:t>
            </w:r>
          </w:p>
        </w:tc>
      </w:tr>
      <w:tr>
        <w:trPr>
          <w:trHeight w:val="5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ztria-</w:t>
              <w:br/>
              <w:t>Magyarország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aorszá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-</w:t>
              <w:br/>
              <w:t>britanni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metország</w:t>
            </w:r>
          </w:p>
        </w:tc>
      </w:tr>
      <w:tr>
        <w:trPr>
          <w:trHeight w:val="4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4</w:t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3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9*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0</w:t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6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98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8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7</w:t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3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4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7</w:t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9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4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5</w:t>
            </w:r>
          </w:p>
        </w:tc>
      </w:tr>
      <w:tr>
        <w:trPr>
          <w:trHeight w:val="835" w:hRule="atLeast"/>
        </w:trPr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–1911</w:t>
              <w:br/>
              <w:t>átlag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1</w:t>
            </w:r>
          </w:p>
        </w:tc>
      </w:tr>
    </w:tbl>
    <w:p>
      <w:pPr>
        <w:pStyle w:val="Tblzatfelirata1"/>
        <w:shd w:fill="auto" w:val="clear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zerb statisztikában hibásan 16% van feltüntetve. [A tanulmány eredeti jegyzete.]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blzatfelirata21"/>
        <w:shd w:fill="auto" w:val="clear"/>
        <w:spacing w:lineRule="auto" w:line="240" w:before="0" w:after="240"/>
        <w:jc w:val="center"/>
        <w:rPr/>
      </w:pPr>
      <w:r>
        <w:rPr/>
        <w:t>Szerbia kivitele (folyt.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9"/>
        <w:gridCol w:w="1067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307" w:hRule="atLeast"/>
        </w:trPr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 rendeltetési ország megnevezése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v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gium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szország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ökország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bbi országok</w:t>
            </w:r>
          </w:p>
        </w:tc>
      </w:tr>
      <w:tr>
        <w:trPr>
          <w:trHeight w:val="466" w:hRule="atLeast"/>
        </w:trPr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8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8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8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di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8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7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3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6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7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0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3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7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9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4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8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–1911</w:t>
            </w:r>
          </w:p>
          <w:p>
            <w:pPr>
              <w:pStyle w:val="Szvegtrzs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tlag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93"/>
              <w:shd w:fill="auto" w:val="clear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78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701" w:right="1701" w:gutter="0" w:header="425" w:top="1418" w:footer="425" w:bottom="1418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sztendő óta Szerbia közvéleményét ellenünk befolyásolja. A függő politikai kérdések megoldásá-</w:t>
        <w:br/>
        <w:t>ról: a kikötő kérdéséről, Szaloniki hovatartozásának és jellegének kérdéséről, Albánia elhatárolá-</w:t>
        <w:br/>
        <w:t>sáról itt nem kívánunk szólani, de igenis arról a gazdasági kérdésről, mely Szerbia ellenséges indu-</w:t>
        <w:br/>
        <w:t>latának kútforrása és élesztője, a szerb agrárbehozatal kérdéséről. Ez az a terület, amelyen megvet-</w:t>
        <w:br/>
        <w:t>hetjük lábunkat, ha Szerbiát kivitelünk számára meg akarjuk hódítani. Magunk sem helyeselnők,</w:t>
        <w:br/>
        <w:t>hogy politikai célok eléréséért gazdasági előnyöket nyújtsunk valamely külországnak; de ha arról</w:t>
        <w:br/>
        <w:t>van szó, hogy ez esetben a politikai cél: Szerbia barátságos indulata a monarchiának gazdasági elő-</w:t>
        <w:br/>
        <w:t>nyöket jelent, ha a nyújtandó ellenszolgáltatás nem egy mínusz a saját gazdaságunkra, hanem egy</w:t>
        <w:br/>
        <w:t>pozitív haszon – minden termelési ágnak [a] haszna –akkor érdemes a koncessziók nyújtása ré-</w:t>
        <w:br/>
        <w:t>vén pályázni Szerbia barátságára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z emlékirat zárómegállapításait érdemes egybevetni az említett ipari és bankérdekeltséghez tartozó</w:t>
        <w:br/>
        <w:t>háborús képződmény, az ún. „Magyar-Bosnyák és Keleti Gazdasági Központ” közel három évvel később,</w:t>
        <w:br/>
        <w:t>1916 elején megjelent egyik kiadványával.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„</w:t>
      </w:r>
      <w:r>
        <w:rPr>
          <w:rStyle w:val="Szvegtrzs9Dlt"/>
          <w:rFonts w:cs="Times New Roman" w:ascii="Times New Roman" w:hAnsi="Times New Roman"/>
          <w:sz w:val="18"/>
          <w:szCs w:val="20"/>
        </w:rPr>
        <w:t>Vezetésünk és hanyatlásunk a Balkán kereskedelmében”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című</w:t>
        <w:br/>
        <w:t>gazdasági összefoglaló (Kereskedelmünk a Balkán-országokkal. – A Balkán-statisztika tanulságai. Bp.</w:t>
        <w:br/>
        <w:t>1916, Magyar-Bosnyák és Keleti Gazdasági Központ kiadványai, új sor. 2.; 3–11. l.) részletesen kimu-</w:t>
        <w:br/>
        <w:t>tatja, hogy a „legutóbbi harminc esztendő alatt [értsd: 1881 és 1911 között] ... igen jelentős területet</w:t>
        <w:br/>
        <w:t>[értsd: gazdasági piacot] vesztettünk a Balkánon, főleg Szerbiában és Romániában, ahol részesedésünk</w:t>
        <w:br/>
        <w:t>felére vagy még azon alul esett.” A gazdasági kivitel hanyatlását százalékosan kifejezve, az összefoglaló</w:t>
        <w:br/>
        <w:t>statisztikusa kimutatja, hogy míg 1881-ben a monarchia szolgáltatta Szerbia bevitele 89,7, Románia bevi-</w:t>
        <w:br/>
        <w:t>tele 49,1 százalékát, addig ez 191l-re előbbi viszonylatban 41,1, utóbbi vonatkozásban 24,1 százalékra</w:t>
        <w:br/>
        <w:t>esett vissza. A fokozatos tér- és pozícióvesztés egyik fő okát a figyelmet érdemlő beszámoló a német agrár-</w:t>
        <w:br/>
        <w:t>vám-példa átvételében látja. „Az amerikai gabonabehozatal ellen való védekezés céljából életbe léptetett</w:t>
        <w:br/>
        <w:t xml:space="preserve">[német] mezőgazdasági vámok példáját mi is követtü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zzel meg volt adva az alap a szintén mezőgaz-</w:t>
        <w:br/>
        <w:t>dasági nyersterményeket exportáló Balkán-országokkal az érdekellentét kifejlődésére”. – Jellemző példa-</w:t>
        <w:br/>
        <w:t>ként említi, hogy a Szerbiával, már Németország közreműködésével kötött 1892. évi kereskedelmi szerző-</w:t>
        <w:br/>
        <w:t>dés tárgyalásakor Németország akadályozta meg, hogy a monarchiának az a korábbi kedvezménye, hogy</w:t>
        <w:br/>
        <w:t>iparcikkei csak fele vámot fizetnek, továbbra is fennmaradjon. Amiben nem az a kifogásolható, hogy ez</w:t>
        <w:br/>
        <w:t>a félgyarmati függésre emlékeztető, mindenképp jogtalan előny megszűnt, hanem az, hogy ez a német</w:t>
        <w:br/>
        <w:t>gazdasági és politikai partner befolyására szűnt meg, amiből utóbbinak délkelet-európai gazdasági offen-</w:t>
        <w:br/>
        <w:t>zívája vonalán újabb előnyei származtak. – Az összefoglaló ezután az agráriusok mezőgazdasági védvám-</w:t>
        <w:br/>
        <w:t>politikájának tulajdonítja a monarchia korábbi helyzetének hanyatlását, politikai viszonyai romlását</w:t>
        <w:br/>
        <w:t>a Balkánon. „Mezőgazdasági terményeinket védő vámpolitikánk okozta tehát a legfőbb változást a Bal-</w:t>
        <w:br/>
        <w:t>kán-országokkal való viszonyunkban, és ez a változás szükségszerűen magával hozta a monarchia kiszo-</w:t>
        <w:br/>
        <w:t>rulását ezekből az országokból. Az új irány következtében már nem elégíthettük ki gazdasági kívánságai-</w:t>
        <w:br/>
        <w:t xml:space="preserve">kat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rre viszont természetesen megváltozott az ő magatartásuk is velünk szemben”. – A gazdasági</w:t>
        <w:br/>
        <w:t>összefoglaló végül részletezi a román és a szerb vámháborúk kihatásait. Ezek egyenes következménye</w:t>
        <w:br/>
        <w:t>a kiadvány szerint egyrészt az antant-államoknak, másrészt Németországnak a balkáni bevitelben bekö-</w:t>
        <w:br/>
        <w:t>vetkezett hirtelen és nagyarányú előretörése. Mégis, az érzékeny gazdasági térvesztés ellenére, az utolsó</w:t>
        <w:br/>
        <w:t>békeévben „a monarchia egész kivitelének 12,9 százaléka, a magyar vámkülföldi kivitelnek 17,58 száza-</w:t>
        <w:br/>
        <w:t>léka irányult a Balkánra”. – A gazdasági összefoglaló összegezésként megállapítja, hogy „...a közös</w:t>
        <w:br/>
        <w:t>vámterület balkáni kivitelének ... átlag egyötöde magyar származású, ... a Szerbiába szóló kivitelben</w:t>
        <w:br/>
        <w:t>[pedig] egy harmadrész magyar eredetű áru szerepelt.”</w:t>
      </w:r>
      <w:r>
        <w:br w:type="page"/>
      </w:r>
    </w:p>
    <w:p>
      <w:pPr>
        <w:pStyle w:val="Szvegtrzs93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Angolszász történeti publicisták nézetei a Magyarországot érintő nemzetiségi kérdésekről és</w:t>
        <w:br/>
        <w:t>kommentárjuk az egykorú magyar politikai szemlékb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1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A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9" w:name="bookmark12"/>
      <w:r>
        <w:rPr>
          <w:rFonts w:cs="Times New Roman" w:ascii="Times New Roman" w:hAnsi="Times New Roman"/>
          <w:sz w:val="20"/>
          <w:szCs w:val="20"/>
        </w:rPr>
        <w:t>1913 szept.</w:t>
      </w:r>
      <w:bookmarkEnd w:id="9"/>
    </w:p>
    <w:p>
      <w:pPr>
        <w:pStyle w:val="Szvegtrzs53"/>
        <w:shd w:fill="auto" w:val="clear"/>
        <w:spacing w:lineRule="auto" w:line="240" w:before="0" w:after="120"/>
        <w:jc w:val="center"/>
        <w:rPr>
          <w:rStyle w:val="Szvegtrzs51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Jászi Oszkár bírálat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R. </w:t>
      </w:r>
      <w:r>
        <w:rPr>
          <w:rStyle w:val="Szvegtrzs51"/>
          <w:rFonts w:cs="Times New Roman" w:ascii="Times New Roman" w:hAnsi="Times New Roman"/>
          <w:sz w:val="20"/>
          <w:szCs w:val="20"/>
        </w:rPr>
        <w:t>W. Seton-Watsonnak a Monarchia délszláv kérdéséről szóló műve</w:t>
        <w:br/>
        <w:t>egykorú, Berlinben megjelent német nyelvű kiadásáról</w:t>
      </w:r>
      <w:r>
        <w:rPr>
          <w:rStyle w:val="Szvegtrzs51"/>
          <w:rFonts w:cs="Times New Roman" w:ascii="Times New Roman" w:hAnsi="Times New Roman"/>
          <w:i/>
          <w:sz w:val="20"/>
          <w:szCs w:val="20"/>
          <w:vertAlign w:val="superscript"/>
        </w:rPr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Scotus Viator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munkájának angol eredetijével már behatóan foglalkoztun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mle XXVI.</w:t>
        <w:br/>
        <w:t>kötet 187. és következő oldalain. Az előttünk fekvő német kiadás nem puszta fordítás, hanem</w:t>
        <w:br/>
        <w:t>tetemesen bővített új kiadás: „Sok történt eme könyv angol kiadásának megjelenése óta, és</w:t>
        <w:br/>
        <w:t>nemcsak sok helyet kellett átírni, hanem sok új anyagot újból kellett átdolgozni. Így két, egészen</w:t>
        <w:br/>
        <w:t>új fejezet jött létre Tomasics és Cuvaj kormányzatairól. A végső fejezet kétszeresre nőtt meg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délszláv kérdés különböző megoldási módozatainak tárgyalása által, és a Balkán</w:t>
      </w:r>
      <w:r>
        <w:rPr>
          <w:rStyle w:val="Szvegtrzs22"/>
          <w:rFonts w:cs="Times New Roman" w:ascii="Times New Roman" w:hAnsi="Times New Roman"/>
          <w:sz w:val="20"/>
          <w:szCs w:val="20"/>
          <w:vertAlign w:val="subscript"/>
        </w:rPr>
        <w:t>;</w:t>
      </w:r>
      <w:r>
        <w:rPr>
          <w:rStyle w:val="Szvegtrzs22"/>
          <w:rFonts w:cs="Times New Roman" w:ascii="Times New Roman" w:hAnsi="Times New Roman"/>
          <w:sz w:val="20"/>
          <w:szCs w:val="20"/>
        </w:rPr>
        <w:t>háború vissza-</w:t>
        <w:br/>
        <w:t>hatásairól egy külön fejezet szól.” Ezenkívül nyolc új melléklet járult a régiekhez. Így felkészülve,</w:t>
        <w:br/>
        <w:t>túlzás nélkül nevezhetjük az angol publicista munkáját a legteljesebb forrásműnek, mely a világ-</w:t>
        <w:br/>
        <w:t xml:space="preserve">irodalomban erről a kérdésről létez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leszámítva néhány kisebb-nagyobb elfogultságát a magyar</w:t>
        <w:br/>
        <w:t>dolgokkal szemben, általában fenntartás nélkül dicsérhetjük lelkiismeretességét, igazságos törek-</w:t>
        <w:br/>
        <w:t>vését, széles látókörét. Ez az elfogultság a magyar dolgokkal szemben abban mutatkozik, hogy</w:t>
        <w:br/>
        <w:t>a külpolitika minden baklövését, a horvát-rendszer minden alávalóságát a „magyar oligarchia”</w:t>
        <w:br/>
        <w:t>számlájára írja. Holott épp a legutolsó két év eseményei mindenkit meggyőzhetnek róla, hogy</w:t>
        <w:br/>
        <w:t>ez a „magyar oligarchia” a bécsi abszolutizmusnak mindenben engedelmes eszköze, ha ennek</w:t>
        <w:br/>
        <w:t>fejében szabad kezet nyer osztályuralma és anyagi érdekei zavartalan érvényesítésére. Ellenben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"/>
          <w:szCs w:val="2"/>
        </w:rPr>
        <w:footnoteReference w:customMarkFollows="1" w:id="12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orvát kérdésben és a külpolitikában ennek az uralkodó klikknek nincs semmiféle átfogó</w:t>
        <w:br/>
        <w:t>politikája (csak a feudalizmus ösztönszerű gyűlölete minden nemzetiségi mozgolódással szemben),</w:t>
        <w:br/>
        <w:t>és a külügyminisztériumból pórázon vezetik. A külpolitikában a magyar tényezők befolyása</w:t>
        <w:br/>
        <w:t>teljesen abban merül ki, hogy a Bécsből kapott leckét eldarálják a magyar „parlamentben”</w:t>
        <w:br/>
        <w:t>akkor, mikor az osztrák népképviselet az ilyen játékokra nem kapható. És bár kétségtelen, hogy</w:t>
        <w:br/>
        <w:t>a magyar osztályuralom volt az, mely a horvát kérdést megmérgezte: úgy másrészt nem lehet</w:t>
        <w:br/>
        <w:t>vitás, hogy a Cuvaj-rendszer förtelmei nem következhettek volna be, ha külpolitikánkat Bécsben</w:t>
        <w:br/>
        <w:t>okosabb és erkölcsileg fogékonyabb politikusok intézik. Legjobb bizonyíték erre nézve az a rém-</w:t>
        <w:br/>
        <w:t xml:space="preserve">uralom, melyet az osztrákok Dalmáciában is folytatn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lyről épp Scotus Viator olyan meg-</w:t>
        <w:br/>
        <w:t>döbbentő képet rajzolt. Ezt megállapítva viszont nem lehet kétség aziránt, hogy Magyarország</w:t>
        <w:br/>
        <w:t>agrár-feudális szerkezete egyik fő akadálya egy tűrhetőbb nemzetiségi egyensúly-állapot kiala-</w:t>
        <w:br/>
        <w:t xml:space="preserve">kulásán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ogy a horvát kérdés megoldása el sem képzelhető a magyar országgyűlés mai</w:t>
        <w:br/>
        <w:t>összetétele mell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Pedig ez a kérdés egyre parancsolóbban követeli a megoldás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a már nem mint puszta</w:t>
        <w:br/>
        <w:t>horvát kérdés, hanem a monarchia hét és fél millió délszlávjának szervezési problémája. Scotus</w:t>
        <w:br/>
        <w:t>Viator főérdeme, hogy ezt a kérdést éles megvilágításba helyezi, és meggyőzően mutatja ki,</w:t>
        <w:br/>
        <w:t>hogy a trializmus már itt van – nem intézményekben, de a való élet kényszer-tényeiben. Nagyon</w:t>
        <w:br/>
        <w:t xml:space="preserve">érdekes munkájának az a része, melybe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gondolat hódításait regisztrálja igen komoly osztrák</w:t>
        <w:br/>
        <w:t>parlamenti körökben, és ahol a trialisztikus megoldás egyáltalában nem jelentene egy új államot</w:t>
        <w:br/>
        <w:t>a monarchián belül, hanem ellenkezőleg a centralizációnak és a decentralizációnak egy olyan</w:t>
        <w:br/>
        <w:t>alkalmazását, mely a mai laza, elégedetlen, egymást gyűlölő néphalmazatból egy valóban demok-</w:t>
        <w:br/>
        <w:t>ratikus, becsületes home rule-o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lapuló népszövetséget teremten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z a gondolat ma már kilépett az utópiák ködébő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Bécsben igen befolyásos és öntudatos</w:t>
        <w:br/>
        <w:t>képviselők felett rendelkezik. Épp azért bővebben kell foglalkoznunk Scotus Viator ide vonat-</w:t>
        <w:br/>
        <w:t>kozó fejtegetéseivel, melyek osztrák keresztényszocialisták, sőt a szocialisták egy tekintélyes</w:t>
        <w:br/>
        <w:t>részének tervezgetéseit visszhangozzák. Ezek szerint a delegációk mai formájukban túlélték</w:t>
        <w:br/>
        <w:t>magukat, és ,,a habsburgi monarchia legégetőbb szüksége a központi hatalom egységesítése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 nem gondolható el egy egyöntetű központi parlament alapítása nélkül. Ezen átalakításánál</w:t>
        <w:br/>
        <w:t>a delegáltak választása úgy történnék, mint eddig, csakhogy az osztrák és a magyar csoportot</w:t>
        <w:br/>
        <w:t>egyesítenék. A két képviselőház képviseletét megkétszereznék (a két felsőház képviseletének</w:t>
        <w:br/>
        <w:t>változatlan fenntartásával), a horvát tagok választását a zágrábi száborra bíznák, és a boszniai</w:t>
        <w:br/>
        <w:t>szábor küldötteit is bevennék. Ezen újonnan alkotott parlamenthez tartoznának a birodalom</w:t>
        <w:br/>
        <w:t>közös ügyei...”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 közös parlament megalkotása csak félmunka volna: „egyidejűleg egy délszláv parla-</w:t>
        <w:br/>
        <w:t>mentet kellene Zágrábban felállítani, melyben a monarchia összes horvátjai, szerbjei és szlovénjei</w:t>
        <w:br/>
        <w:t>képviseletre találnának, amely valami középalakulat volna a továbbra is fenntartandó tartomány-</w:t>
        <w:br/>
        <w:t>gyűlések és az új központi parlament között. A most fennálló zárai, szarajevói, parenzói, laibachi</w:t>
        <w:br/>
        <w:t xml:space="preserve">és zágrábi Landtagok megszüntetése ugyanis a lokálérdekeket könnyen veszélyeztetné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en</w:t>
        <w:br/>
        <w:t>templomtorony-politikus ellenállását keltené fel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zt a reformterve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[a</w:t>
      </w:r>
      <w:r>
        <w:rPr>
          <w:rStyle w:val="Szvegtrzs22"/>
          <w:rFonts w:cs="Times New Roman" w:ascii="Times New Roman" w:hAnsi="Times New Roman"/>
          <w:sz w:val="20"/>
          <w:szCs w:val="20"/>
        </w:rPr>
        <w:t>]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rző a következő táblával akarja még világosabbá tenni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4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zvegtrzs22"/>
                <w:rFonts w:cs="Times New Roman"/>
                <w:sz w:val="20"/>
                <w:szCs w:val="20"/>
              </w:rPr>
              <w:t>MA:</w:t>
            </w:r>
          </w:p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I. Osztrák birodalmi gyűlés</w:t>
            </w:r>
          </w:p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(Osztrák delegáció)</w:t>
            </w:r>
          </w:p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Magyar országgyűlés</w:t>
            </w:r>
          </w:p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(Magyar delegáció)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99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II.  a) Horvát szábor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1276"/>
              <w:jc w:val="left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b) Bosnyák szábor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993"/>
              <w:jc w:val="left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III. a) Galíciai Landtag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1276"/>
              <w:jc w:val="left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A többi 16 osztrák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15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Landtag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Trkz2pt"/>
                <w:rFonts w:cs="Times New Roman" w:ascii="Times New Roman" w:hAnsi="Times New Roman"/>
                <w:sz w:val="20"/>
                <w:szCs w:val="20"/>
              </w:rPr>
              <w:t>HOLNAP:</w:t>
            </w:r>
          </w:p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I. Központi parlament az egész</w:t>
            </w:r>
          </w:p>
          <w:p>
            <w:pPr>
              <w:pStyle w:val="Szvegtrzs351"/>
              <w:shd w:fill="auto" w:val="clear"/>
              <w:spacing w:lineRule="auto" w:line="240" w:before="0" w:after="0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monarchiára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9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II. Három közép-parlament</w:t>
            </w:r>
          </w:p>
          <w:p>
            <w:pPr>
              <w:pStyle w:val="Szvegtrzs351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10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1. Birodalmi gyűlés Bécsben</w:t>
            </w:r>
          </w:p>
          <w:p>
            <w:pPr>
              <w:pStyle w:val="Szvegtrzs351"/>
              <w:shd w:fill="auto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0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2. Országgyűlés Budapesten</w:t>
            </w:r>
          </w:p>
          <w:p>
            <w:pPr>
              <w:pStyle w:val="Szvegtrzs351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firstLine="1065"/>
              <w:jc w:val="left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3. Délszláv szábor Zágrábban</w:t>
            </w:r>
          </w:p>
          <w:p>
            <w:pPr>
              <w:pStyle w:val="Szvegtrzs351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firstLine="9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III. A Landtagok Ausztriában,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1207"/>
              <w:jc w:val="left"/>
              <w:rPr/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1 Horvátországban,</w:t>
            </w:r>
          </w:p>
          <w:p>
            <w:pPr>
              <w:pStyle w:val="Szvegtrzs351"/>
              <w:shd w:fill="auto" w:val="clear"/>
              <w:spacing w:lineRule="auto" w:line="240" w:before="0" w:after="0"/>
              <w:ind w:firstLine="120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2"/>
                <w:rFonts w:cs="Times New Roman" w:ascii="Times New Roman" w:hAnsi="Times New Roman"/>
                <w:sz w:val="20"/>
                <w:szCs w:val="20"/>
              </w:rPr>
              <w:t>1 Boszniában</w:t>
            </w:r>
          </w:p>
        </w:tc>
      </w:tr>
    </w:tbl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rmost a központi parlamentre tartoznék a hadsereg, a haditengerészet, külpolitika,</w:t>
        <w:br/>
        <w:t>kereskedelmi szerződések, közös pénzügyek. A középparlamentek lényegileg ugyanazon ügyekkel</w:t>
        <w:br/>
        <w:t>foglalkoznának, mint a maiak. A Landtagok kisebb fontosságú, helyi önkormányzati ügye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ámára volnának fenntartva mindaddig, míg egy-egy Landtag összes képviselőinek kétharmad</w:t>
        <w:br/>
        <w:t>többsége nem követeli az illető testület feloszlat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émetség várható ellenállását ezzel a tervvel szemben azáltal vélik eloszlatni, hogy a ki-</w:t>
        <w:br/>
        <w:t xml:space="preserve">kötők és a fővasutak reichsunmittelbar szervezését javasolják, egy terv, melyn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. </w:t>
      </w:r>
      <w:r>
        <w:rPr>
          <w:rStyle w:val="Szvegtrzs22"/>
          <w:rFonts w:cs="Times New Roman" w:ascii="Times New Roman" w:hAnsi="Times New Roman"/>
          <w:sz w:val="20"/>
          <w:szCs w:val="20"/>
        </w:rPr>
        <w:t>V. Zenker</w:t>
        <w:br/>
        <w:t>német képviselő már ma erőteljes publicisztikai propagandát csinál. A fő kikötőhelyek közvetlen</w:t>
        <w:br/>
        <w:t>képviseletet kapnának a központi parlamentben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t a tervet kortörténeti érdekessége mellett még azért is szükségesnek tartottuk ismertetni,</w:t>
        <w:br/>
        <w:t>mivel a magyar közvélemény bornírt közönye mellett, melyet a nemzetiségi kérdéssel általában</w:t>
        <w:br/>
        <w:t>és a horvát problémával szemben különösen tanúsít, nem lehet elég gyakran és elég nyomatékosan</w:t>
        <w:br/>
        <w:t xml:space="preserve">hangsúlyozni, hogy mialatt mi tétlenül tűrjük a bihari maffia uralmá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alatt komoly nagy</w:t>
        <w:br/>
        <w:t>lapjaink kizárólag lokális pletykákkal, „államférfiaink” személyes veszekedéseivel és a nemzeti-</w:t>
        <w:br/>
        <w:t>ségek elleni előfizető-fogdosó heccelődésekkel vannak elfoglalva: azalatt iam proximum arde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4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>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óráról-órára érkeznek azok az erők, melyek a régi alkotmányt úgy hazánkon belül, mint a</w:t>
        <w:br/>
        <w:t>monarchiában lassan, de biztosan fel fogják őrö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, hogy a monarchia szalonikii Drangja végleg megbukott, hogy a szerb állam egy élet-</w:t>
        <w:br/>
        <w:t>erős és gyors tempójú nemzeti fejlődés összes alapköveit lerakta; hogy a délszláv népek kereske-</w:t>
        <w:br/>
        <w:t>delmi és vámszövetsége sokáig nem maradhat el: nyilvánvaló, hogy a dinasztia legégetőbb</w:t>
        <w:br/>
        <w:t>problémája ama hét és fél millió alattvalója politikai, gazdasági és kulturális boldogulását a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monarchián belül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iztosítani, akik máskülönben egyre hevesebben fognak Belgrád és az orosz</w:t>
        <w:br/>
        <w:t>befolyás felé gravitá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lyen történelmi átalakulások küszöbén az egyedüli ésszerű magyar politika csak a velünk</w:t>
        <w:br/>
        <w:t>élő nemzetiségek bizalmának és rokonszenvének megnyerése lehet, hisz Ausztriával szembeni</w:t>
        <w:br/>
        <w:t>állami és gazdasági mérkőzésünkben elsősorban épp a nemzetiségek magatartásától függ a leg-</w:t>
        <w:br/>
        <w:t>fontosabb kérdések eldőlte. Mert a ma kavargó nemzetiségi és gazdasági erőknek csak két el-</w:t>
        <w:br/>
        <w:t>képzelhető egyensúlyállapota van: az egyik a demokrata Magyarország, a nemzetiségi törvény</w:t>
        <w:br/>
        <w:t xml:space="preserve">becsületes végrehajtása és messzemenő, tisztességesen keresztülvit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home rul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orvátországnak;</w:t>
        <w:br/>
        <w:t>a másik osztályuralom, nemzetiségi elnyomás, délszláv állam – Horvátország é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Fiume el-</w:t>
        <w:br/>
        <w:t>vesztésével.</w:t>
      </w:r>
    </w:p>
    <w:p>
      <w:pPr>
        <w:pStyle w:val="Szvegtrzs351"/>
        <w:shd w:fill="auto" w:val="clear"/>
        <w:spacing w:lineRule="auto" w:line="240" w:before="0" w:after="12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Jászi Oszkár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0" w:name="bookmark13"/>
      <w:r>
        <w:rPr>
          <w:rStyle w:val="WWCmsor61"/>
          <w:rFonts w:cs="Times New Roman" w:ascii="Times New Roman" w:hAnsi="Times New Roman"/>
          <w:sz w:val="20"/>
          <w:szCs w:val="20"/>
        </w:rPr>
        <w:t>1913 okt. 1</w:t>
      </w:r>
      <w:bookmarkEnd w:id="10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,,Magyar trialisták” című szerkesztőségi ,,feljegyzés” Tisza István politikai szemléjében,</w:t>
        <w:br/>
        <w:t>a Magyar Figyelő-ben „a Scotus Viator terveit támogató Huszadik Század” ell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5"/>
        <w:t>1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hisszük, hogy a Huszadik Század tekintetes szerkesztőjén kívül volna még Európában</w:t>
        <w:br/>
        <w:t xml:space="preserve">ember, aki hinn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R. </w:t>
      </w:r>
      <w:r>
        <w:rPr>
          <w:rStyle w:val="Szvegtrzs22"/>
          <w:rFonts w:cs="Times New Roman" w:ascii="Times New Roman" w:hAnsi="Times New Roman"/>
          <w:sz w:val="20"/>
          <w:szCs w:val="20"/>
        </w:rPr>
        <w:t>W. Seton-Watson, a famózus Scotus Viator tudományos elfogulatlanságában.</w:t>
        <w:br/>
        <w:t>A brutális csökönyösség, amellyel az angol publicista a magyarság hírét a külföldön bemocskolni</w:t>
        <w:br/>
        <w:t>igyekszik; a kaján rendszeresség, amellyel a szlávok hatalmi éhségét a magyar állam ellen uszítja;</w:t>
        <w:br/>
        <w:t>a cinikus vakmerőség, amellyel évszázados, organikusan fejlődött államalkotásokat fölszabdalni</w:t>
        <w:br/>
        <w:t>és új államtestekbe gyúrni akar; végül a hipokrízis, amellyel romboló szándékait az aggódó</w:t>
        <w:br/>
        <w:t>jóbarát álarca mögé rejti; régóta leleplezték már előttünk Seton-Watsont, mint egy, a mi monar-</w:t>
        <w:br/>
        <w:t>chiánkkal ellenlábas érdekkör publicisztikai ügynöké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óta a trializmus gondolatában olyan robbanó erőt vélt fölfedezhetni, amely a monarchia</w:t>
        <w:br/>
        <w:t>fennállását garantáló németség és magyarság pozícióját gyöngíthetné, azóta az őt jellemző</w:t>
        <w:br/>
        <w:t>szemérmetlen szívóssággal igyekszik a délszláv aspirációkat ilyen irányba terelni. Az angol könyv,</w:t>
        <w:br/>
        <w:t xml:space="preserve">amelyet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perfid </w:t>
      </w:r>
      <w:r>
        <w:rPr>
          <w:rStyle w:val="Szvegtrzs22"/>
          <w:rFonts w:cs="Times New Roman" w:ascii="Times New Roman" w:hAnsi="Times New Roman"/>
          <w:sz w:val="20"/>
          <w:szCs w:val="20"/>
        </w:rPr>
        <w:t>skót ennek a kérdésnek szentelt, most megjelent német fordításban is. A szerző,</w:t>
        <w:br/>
        <w:t>bizonyára nem ok nélkül számít arra, hogy akadnak majd hivői a monarchia határain belől élő</w:t>
        <w:br/>
        <w:t>németek gyöngébb koponyái közöt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cotus Viator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reformj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erint a monarchia jövendő parlamentarizmusa ilyen formán festene:</w:t>
        <w:br/>
        <w:t>lesz központi birodalmi parlament Bécsben, ahová mi is küldenénk követeket (csakhogy megint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lérkeztünk oda!) – lesz három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özépparlament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(!), mégpedig: a bécsi reichsrat, a budapesti</w:t>
        <w:br/>
        <w:t>országgyűlés és a zágrábi délszláv szábor (a horvátok természetesen nem küldenek Budapestre</w:t>
        <w:br/>
        <w:t>képviselőket, de a dalmaták és bosnyákok küldenek Zágrábba). Lesz végül 19 tartománygyűlés,</w:t>
        <w:br/>
        <w:t>17 Ausztriában, 1 Zágrábban és egy Szerajevó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megnyerje a németeket a trializmusnak, Scotus Viator centralparlamentet ígér nekik,</w:t>
        <w:br/>
        <w:t>mivel pedig a gondolat, hogy az új délszláv állam elvágná a németséget az Adriától, még Berlint</w:t>
        <w:br/>
        <w:t>is idegessé tette, a ravasz skót azt a megoldást találta, hogy a tengeri kikötőknek és a fontosabb</w:t>
        <w:br/>
        <w:t>víziútvonalakn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reichsunmittelbar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jelleget adomány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t ígéri Scotus Viator a németeknek. A Huszadik Század magyarjainak nem ígér semmit,</w:t>
        <w:br/>
        <w:t>azok ingyen is vele mennek, és úgy vélekednek, hogy: ,,...túlzás nélkül nevezhetjük az angol</w:t>
        <w:br/>
        <w:t>publicista munkáját a legteljesebb forrásműnek, mely a világirodalomban erről a kérdésről léte-</w:t>
        <w:br/>
        <w:t xml:space="preserve">z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leszámítva néhány kisebb-nagyobb elfogultságát a magyar dolgokkal szemben, általában,</w:t>
        <w:br/>
        <w:t>fenntartás nélkül dicsérhetjük lelkiismeretességét, igazságos törekvését, széles látókörét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uszadik Század szerkesztője még meg is toldja Scotus Viator érveit. Szerinte „most...,</w:t>
        <w:br/>
        <w:t>hogy a szerb állam is életerős és gyors tempójú nemzeti fejlődés összes alapköveit lerakta; hogy</w:t>
        <w:br/>
        <w:t>a délszláv népek kereskedelmi és vámszövetsége sokáig nem maradhat el: nyilvánvaló, hogy</w:t>
        <w:br/>
        <w:t>a dinasztia legégetőbb problémája ama hét és fél millió délszláv alattvalója politikai, gazdasági</w:t>
        <w:br/>
        <w:t>és kulturális boldogulását a monarchián belül biztosítani, akik máskülönben egyre hevesebben</w:t>
        <w:br/>
        <w:t>fognak Belgrád és az orosz befolyás felé gravitálni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dologban csak az a kellemetlen, hogy Jásziék délszlávjai a boldogulásuk föltételeit éppen</w:t>
        <w:br/>
        <w:t>a magyar állam testéből akarják kihasítani. Hogy Szerbia albán és bolgár alattvalók annektálása</w:t>
        <w:br/>
        <w:t>folytán éppen most vesztette el az egységes nemzeti állam jellegét, és hogy a jövőben magának is</w:t>
        <w:br/>
        <w:t>fogas nemzetiségi problémákkal kell megküzdenie, arról nem tud, vagy nem akar tudni a Husza-</w:t>
        <w:br/>
        <w:t>dik Század. Arról sem, hogy a délszláv testvérektől földig alázott és kifosztott Bolgárországnak</w:t>
        <w:br/>
        <w:t>egyelőre sürgősebb dolga is lehet, mint a délszláv kereskedelmi és vámszövetség megkötése.</w:t>
        <w:br/>
        <w:t>Arról sem akar tudni, hogy a monarchia délszlávjainak egy kalap alá való hozatala nem jelent-</w:t>
        <w:br/>
        <w:t>hetne végleges megoldást, mivel a délszlávságon belől két ellentétes állameszme versenyzik és</w:t>
        <w:br/>
        <w:t>ütközik egymással: a katholikus horvát és az ortodox szerb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uszadik Század a Scotus Viator könyvéről írott ismertetését azzal a Magyarországnak</w:t>
        <w:br/>
        <w:t>szóló jó tanáccsal fejezi be, hogy jó lesz Horvátországnak messzemenő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home rule-</w:t>
      </w:r>
      <w:r>
        <w:rPr>
          <w:rStyle w:val="Szvegtrzs61"/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adni, mert</w:t>
        <w:br/>
        <w:t>különben meglesz a délszláv állam, és Horvátország meg Fiume elvész a számunkra. Az 1868-iki</w:t>
        <w:br/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home rule-</w:t>
      </w:r>
      <w:r>
        <w:rPr>
          <w:rStyle w:val="Szvegtrzs22"/>
          <w:rFonts w:cs="Times New Roman" w:ascii="Times New Roman" w:hAnsi="Times New Roman"/>
          <w:sz w:val="20"/>
          <w:szCs w:val="20"/>
        </w:rPr>
        <w:t>nél még messzebb menni Magyarországra nézve abdikálás. Itt tehát arról volna szó,</w:t>
        <w:br/>
        <w:t>hogy a halált megelőzzük öngyilkossággal. Orvosi tanácsnak elég eredeti, de talán mégse hamar-</w:t>
        <w:br/>
        <w:t>kodjuk el a dolgot 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1" w:name="bookmark14"/>
      <w:r>
        <w:rPr>
          <w:rStyle w:val="Szvegtrzs111"/>
          <w:rFonts w:cs="Times New Roman" w:ascii="Times New Roman" w:hAnsi="Times New Roman"/>
          <w:sz w:val="20"/>
          <w:szCs w:val="20"/>
        </w:rPr>
        <w:t>[1913 őszén]</w:t>
      </w:r>
      <w:bookmarkEnd w:id="11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enry Wickham Steed a soknemzetiségű monarchia egységéről</w:t>
        <w:br/>
        <w:t>„The Hapsburg Monarchy” című könyve előszav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6"/>
        <w:t>1</w:t>
      </w:r>
    </w:p>
    <w:p>
      <w:pPr>
        <w:pStyle w:val="Szvegtrzs351"/>
        <w:shd w:fill="auto" w:val="clear"/>
        <w:spacing w:lineRule="auto" w:line="240" w:before="0" w:after="48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önyv célja, hogy rögzítse az Ausztria-Magyarországon tíz éven át folytatott munká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7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  <w:t>során nyert benyomásokat és a levont következtetéseket, mielőtt azok elhalványodnak vagy</w:t>
        <w:br/>
        <w:t>túlságosan leegyszerűsíti őket az emlékezés. Sok külföldi író foglalkozott már osztrák, magyar</w:t>
        <w:br/>
        <w:t>és osztrák-magyar kérdésekkel. Egyesek sebtében, egyesek alapos tanulmányokkal írtak, mások</w:t>
        <w:br/>
        <w:t>pedig hivatalos forrásokból származó anyagot tettek közzé; de ha nem tévedek, egyikük sem</w:t>
        <w:br/>
        <w:t>élvezte azt az előnyt – vagy dolgozott azzal a hátránnyal –, hogy tíz évig élte volna az ország</w:t>
        <w:br/>
        <w:t>mindennapos életét és kényszerült volna irányában bíráló, ha nem is ítélő állásfoglalásra. Ezek</w:t>
        <w:br/>
        <w:t>a szerzők rendszerint és szükségszerűen főleg külsőségekkel foglalkoztak, látogatások és utazások</w:t>
        <w:br/>
        <w:t>folyamán gyűjtött okmányokat dolgoztak fel, vagy így szerzett benyomásaikat és információikat</w:t>
        <w:br/>
        <w:t>adták elő. Munkájukban sok alapult okmányszerű tények, statisztikák, faji előítéletek és a törté-</w:t>
        <w:br/>
        <w:t>neti fejlődés pontos ismeretére, és ezért maradandó értékűek akkor is, ha néha hiányzik belőlük</w:t>
        <w:br/>
        <w:t>annak a sajátos valóságnak az érzékelése, amely a Habsburg-tartományok bonyolult közéleti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48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társadalmi jelenségei mögött meghúzódik. Nem célom az ő nyomdokaikon haladni, inkább</w:t>
        <w:br/>
        <w:t>személyes tapasztalataim és észrevételeim gyümölcsét óhajtom átnyújtani szerény hozzájárulás-</w:t>
        <w:br/>
        <w:t>ként ahhoz a nehéz feladathoz, hogy a külvilág számára kevésbé érthetetlenné tegyük az osztrák-</w:t>
        <w:br/>
        <w:t>magyar irányzatokat és problémákat. Bár ezekkel a problémákkal foglalkozva elkerülhetetlen</w:t>
        <w:br/>
        <w:t>bizonyos fokú ítélő elkülönítés és terminológiai megkülönböztetés, igyekeztem a Habsburg-ház</w:t>
        <w:br/>
        <w:t>uralma alá tartozó népeknek nem annyira eltéréseivel, mint inkább közös vonásaival és érdekeivel</w:t>
        <w:br/>
        <w:t>foglalkozni. A Habsburg-monarchia szintetikus tárgyalást igényel. Az analízis ennyire változatos</w:t>
        <w:br/>
        <w:t>ország esetében zavart teremt. A legügyesebb értekezés Magyarország vagy Csehország alkot-</w:t>
        <w:br/>
        <w:t>mányának történetéről és államjogáról, a legpontosabb statisztikai tanulmány a nemzetiségekről</w:t>
        <w:br/>
        <w:t>és nyelvekről is alkalmas arra, hogy a külföldi olvasó meghökkent és elkedvetlenedett maradjon.</w:t>
        <w:br/>
        <w:t>Még azzal a kockázattal is, hogy a dualizmus rendszerének mint az osztrák-magyar politikai</w:t>
        <w:br/>
        <w:t>fejlődés végső megfogalmazásának hívei felháborodnak, ki kell tartani a Habsburg-országok</w:t>
        <w:br/>
        <w:t>alapvető egysége mellett, habár ez az egység most és meglehet, fokozódóan a különféleség egy-</w:t>
        <w:br/>
        <w:t>sége. Ez az egység nem hívható jobb elnevezéssel, mint „a Habsburg monarchia”. Az alkotmány-</w:t>
        <w:br/>
        <w:t>jogilag helyes „Ausztria-Magyarország” és „osztrák-magyar monarchia” nevek gyengén helyet-</w:t>
        <w:br/>
        <w:t>tesítik a régi átfogó megnevezéseket: „Ausztria”, „osztrák monarchia”; ezek a mostani összetett</w:t>
        <w:br/>
        <w:t>meghatározásoknál megfelelőbben fejezték ki a Habsburg-népek politikai egyéniségét. Ez az</w:t>
        <w:br/>
        <w:t>egyéniség csak rejtett, de nem múlt ki...</w:t>
      </w:r>
    </w:p>
    <w:p>
      <w:pPr>
        <w:pStyle w:val="Cmsor62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bookmark15"/>
      <w:r>
        <w:rPr>
          <w:rStyle w:val="Cmsor621"/>
          <w:rFonts w:cs="Times New Roman" w:ascii="Times New Roman" w:hAnsi="Times New Roman"/>
          <w:b/>
          <w:sz w:val="20"/>
          <w:szCs w:val="20"/>
        </w:rPr>
        <w:t>5</w:t>
      </w:r>
      <w:bookmarkEnd w:id="12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Iratok a Bogdanović Lucián gör. kel. szerb pátriárka eltűnését követő</w:t>
        <w:br/>
        <w:t>kormányzati intézkedésekkel kapcsolat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8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3" w:name="bookmark16"/>
      <w:r>
        <w:rPr>
          <w:rStyle w:val="WWCmsor61"/>
          <w:rFonts w:cs="Times New Roman" w:ascii="Times New Roman" w:hAnsi="Times New Roman"/>
          <w:sz w:val="20"/>
          <w:szCs w:val="20"/>
        </w:rPr>
        <w:t>1913 okt. 10</w:t>
      </w:r>
      <w:bookmarkEnd w:id="13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miniszterelnök előterjesztése a minisztertanácsban a feltehetően szerencsétlenül</w:t>
        <w:br/>
        <w:t>járt Bogdanović Lucián gör. kel. szerb érsek-metropolita „helyettesítése”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T 1913:18/3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előadja, hogy Bogdanovics Lucián karlócai gör. kel. érsek metropolita-</w:t>
        <w:br/>
        <w:t>patriarka folyó évi szeptember hó 1-én badgasteini lakásáról távozván, azóta titokzatos körül-</w:t>
        <w:br/>
        <w:t xml:space="preserve">mények között eltűn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egejtett bírósági nyomozások megállapították, hogy minden való-</w:t>
        <w:br/>
        <w:t>színűség szerint, baleset következtében, az Ache folyóban halálát lelte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arlócai gör. kel. érsekség ügyeinek vezetését, a patriarka eltűnésének első hírére, a fel-</w:t>
        <w:br/>
        <w:t>szentelés szerint legidősebb püspök, Nikolits Miron átvette, ki is ezen körülményt előadó minisz-</w:t>
        <w:br/>
        <w:t>terelnök úrhoz intézett felterjesztésében bejelentvén, azt is közölte, hogy a püspöki kar egyhangú</w:t>
        <w:br/>
        <w:t>határozata alapján zsinatot kíván egybehívni, amely a továbbiak iránt intézkedni hivatva v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gör. kel. szerb püspöki zsinat szervezetéről szóló szabályzat szerint azonban a felszentelés</w:t>
        <w:br/>
        <w:t>szerint legidősebb püspök cs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éküresed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setén veheti át a metropolia igazgatásá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csak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széküresed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setén hívhat össze zsinat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Miután pedig Bogdanovics elhunyta kétséget kizáró módon igazolva nincs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így szék-</w:t>
        <w:br/>
        <w:t>üresedésről egyházjogi szempontból sem lehet szó, ennek folytán, hogy a további eljárás törvényes</w:t>
        <w:br/>
        <w:t xml:space="preserve">formák között megindulhasso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en eljárás során edictum kibocsátásával a széküresedés be-</w:t>
        <w:br/>
        <w:t>állta egyházjogi szempontból teljes joghatállyal megállapítható legyen, előadó miniszterelnök úr,</w:t>
        <w:br/>
        <w:t>a miniszter uraknak rövid úton kieszközölt hozzájárulása alapján legalázatosabb előterjesztést</w:t>
        <w:br/>
        <w:t>tett Ő Felségéhez aziránt, hogy a zsinati szabályzatról szóló legfelsőbb királyi rendelet V. cikke,</w:t>
        <w:br/>
        <w:t>amely a patriarka helyettesítéséről széküresedés esetére intézkedik, legkegyelmesebben kiter-</w:t>
        <w:br/>
        <w:t xml:space="preserve">jesztessék arra az esetre is, ha az érsek metropolita-patriarka székhelyétől távol va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artózko-</w:t>
        <w:br/>
        <w:t>dási helye ismeret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által elérhető lesz, hogy a zsinat az érseki helytartó által törvényes működésre egybe-</w:t>
        <w:br/>
        <w:t>hívható legy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ovábbá tekintettel arra, hogy Ő Felsége az említett zsinati szabályzat legkegyelmesebb</w:t>
        <w:br/>
        <w:t>szentesítése során fenntartani méltóztatott legfelsőbb jogát arra nézve, hogy a karlócai szerb</w:t>
        <w:br/>
        <w:t>érsekség ügyeinek vitelére administratort nevezzen ki, amely esetben a szabályzattal a fel-</w:t>
        <w:br/>
        <w:t xml:space="preserve">szentelés szerint legidősebb püspöknek biztosított jogokat a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22"/>
          <w:rFonts w:cs="Times New Roman" w:ascii="Times New Roman" w:hAnsi="Times New Roman"/>
          <w:sz w:val="20"/>
          <w:szCs w:val="20"/>
        </w:rPr>
        <w:t>van hivatva gyako-</w:t>
        <w:br/>
        <w:t xml:space="preserve">rolni; miután a metropoliának legidősebb püspöke Nikolits Miron, idősebb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gészségi szem-</w:t>
        <w:br/>
        <w:t>pontból törődött egyén, aki nem lenne alkalmas a mostani zilált autonómiai viszonyok között</w:t>
        <w:br/>
        <w:t>arra, hogy a metropolia ügyeit vezesse; miután továbbá igen nagy súlyt kell helyezni arra, hogy</w:t>
        <w:br/>
        <w:t xml:space="preserve">a szerb egyház autonómiája jelenleg átmeneti állapotban va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gyökeres rendezésre szorul, ezen</w:t>
        <w:br/>
        <w:t>végleges rendezés irányításában pedig az érsekre, illetve az érseki helynökre nagy szerep vár:</w:t>
        <w:br/>
        <w:t>előadó miniszterelnök úr legalázatosabb előterjesztésében arra is kérte Ő Felségét, hogy a karlócai</w:t>
        <w:br/>
        <w:t xml:space="preserve">gör. kel. szerb érsekség részére a szokásos 48.000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Style w:val="Szvegtrzs22"/>
          <w:rFonts w:cs="Times New Roman" w:ascii="Times New Roman" w:hAnsi="Times New Roman"/>
          <w:sz w:val="20"/>
          <w:szCs w:val="20"/>
        </w:rPr>
        <w:t>tiszteletdíj engedélyezése mellett administra-</w:t>
        <w:br/>
        <w:t xml:space="preserve">tort kirendeln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dministratorrá Grujics Mihály károlyvárosi gör. kel. szerb püspököt legkegyel-</w:t>
        <w:br/>
        <w:t xml:space="preserve">mesebben kinevezni méltóztassék, felhatalmazvá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utasítván őt, hogy a zsinatot mielőbb hívja</w:t>
        <w:br/>
        <w:t>egybe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Grujics Mihály püspököt előadó miniszterelnök úr azért tartja a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dministratori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endők</w:t>
        <w:br/>
        <w:t>végzésére legalkalmasabbnak, mert eltekintve attól, hogy ő a püspöki karnak felszentelés szerint</w:t>
        <w:br/>
        <w:t>második legidősebb tagja, – eddigi működésében politikailag mindig teljesen megbízható, loyalis,</w:t>
        <w:br/>
        <w:t>hazafias magatartást tanúsított, kellő céltudatos eréllyel és körültekintéssel, széleskörű ismerettel</w:t>
        <w:br/>
        <w:t xml:space="preserve">bír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így ez egyházban annyira szükséges rend fenntartása és az autonómiai ügyek rendezésének</w:t>
        <w:br/>
        <w:t>irányítása körül is nagy szolgálatokat tehe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égül előadó miniszterelnök úr aziránt is legalázatosabb javaslatot tett Ő cs. és ap. kir.</w:t>
        <w:br/>
        <w:t>Felségéhez, hogy a patriarkai javadalmazás felhasználására és felügyeletére vonatkozó szabályzat</w:t>
        <w:br/>
        <w:t>illető határozmányai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melyek szintén csak széküresedés esetér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ólnak, a jelen esetre szintén</w:t>
        <w:br/>
        <w:t xml:space="preserve">kiterjesztesse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javadalom szabályzatszerű intercalaris kezelésre és elszámolásra az admi-</w:t>
        <w:br/>
        <w:t xml:space="preserve">nistratornak szabályszerűen átadassé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intercalaris számadások, amelyek a javadalom, az</w:t>
        <w:br/>
        <w:t xml:space="preserve">időköz[i]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javadalombeli utód érdekében előzetes intézkedésemmel már ideiglenesen meg-</w:t>
        <w:br/>
        <w:t>nyittattak, tovább vezettessenek.</w:t>
      </w:r>
    </w:p>
    <w:p>
      <w:pPr>
        <w:pStyle w:val="Szvegtrzs351"/>
        <w:shd w:fill="auto" w:val="clear"/>
        <w:spacing w:lineRule="auto" w:line="240" w:before="0" w:after="0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Jóváhagyólag tudomásul vétetik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"/>
          <w:szCs w:val="2"/>
        </w:rPr>
        <w:footnoteReference w:customMarkFollows="1" w:id="19"/>
        <w:t>*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Style w:val="Szvegtrzs51"/>
          <w:rFonts w:ascii="Times New Roman" w:hAnsi="Times New Roman" w:cs="Times New Roman"/>
          <w:i/>
          <w:i/>
          <w:sz w:val="20"/>
          <w:szCs w:val="20"/>
          <w:lang w:val="en-US"/>
        </w:rPr>
      </w:pPr>
      <w:bookmarkStart w:id="14" w:name="bookmark17"/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B</w:t>
      </w:r>
      <w:bookmarkEnd w:id="14"/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sz w:val="20"/>
          <w:szCs w:val="20"/>
          <w:lang w:val="en-US"/>
        </w:rPr>
        <w:t>1913 okt. 24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ujić Mihály károlyvárosi püspök, gör. kel. szerb metropoliai adminisztrátor átirata</w:t>
        <w:br/>
        <w:t>gr. Tisza István miniszterelnökhöz Nikolić Miron pakráci püspök, a Bogdanovi</w:t>
      </w:r>
      <w:r>
        <w:rPr>
          <w:rStyle w:val="WWSzvegtrzs5Nemdlt1"/>
          <w:rFonts w:cs="Times New Roman" w:ascii="Times New Roman" w:hAnsi="Times New Roman"/>
          <w:sz w:val="20"/>
          <w:szCs w:val="20"/>
        </w:rPr>
        <w:t>ć</w:t>
      </w:r>
      <w:r>
        <w:rPr>
          <w:rStyle w:val="Szvegtrzs51"/>
          <w:rFonts w:cs="Times New Roman" w:ascii="Times New Roman" w:hAnsi="Times New Roman"/>
          <w:sz w:val="20"/>
          <w:szCs w:val="20"/>
        </w:rPr>
        <w:br/>
        <w:t>pátriárkát „helyettesítő” megbízott metropoliai adminisztrátor tiszteletdíjának enge-</w:t>
        <w:br/>
        <w:t>délyezése tárgyában</w:t>
      </w:r>
    </w:p>
    <w:p>
      <w:pPr>
        <w:pStyle w:val="Szvegtrzs93"/>
        <w:shd w:fill="auto" w:val="clear"/>
        <w:spacing w:lineRule="auto" w:line="240" w:before="240" w:after="0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XV–467</w:t>
      </w:r>
    </w:p>
    <w:p>
      <w:pPr>
        <w:pStyle w:val="Szvegtrzs93"/>
        <w:shd w:fill="auto" w:val="clear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(Gépírásos eredeti irat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8pt"/>
          <w:rFonts w:cs="Times New Roman" w:ascii="Times New Roman" w:hAnsi="Times New Roman"/>
          <w:sz w:val="20"/>
          <w:szCs w:val="20"/>
        </w:rPr>
        <w:t>Ad 133/113 ex 1913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Nagyméltóságú Gróf, Miniszterelnök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Istenben boldogult Bogdanovics Lucián volt karlócai gör. kel. érs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metropolita </w:t>
      </w:r>
      <w:r>
        <w:rPr>
          <w:rStyle w:val="Szvegtrzs22"/>
          <w:rFonts w:cs="Times New Roman" w:ascii="Times New Roman" w:hAnsi="Times New Roman"/>
          <w:sz w:val="20"/>
          <w:szCs w:val="20"/>
        </w:rPr>
        <w:t>és szerb</w:t>
        <w:br/>
        <w:t>patriarka annak idején bejelentett eltűnésével szükségessé vált, hogy a karlócai gör. kel. szerb metro-</w:t>
        <w:br/>
        <w:t>polia püspöki zsinatának 1911. évi november hó 8-án kelt legfelsőbb elhatározással jóváhagyott</w:t>
        <w:br/>
        <w:t>szervezeti szabályzat[a] V. cikkében foglalt rendelkezéshez képest a felszentelés szerint legidősebb</w:t>
        <w:br/>
        <w:t>megyés püspök az eltűnt érsek-metropolitát helyettesítse, annak a szabályzat értelmében végezhető</w:t>
        <w:br/>
        <w:t>teendőit végezze. Ezen feladatot Nikolics Miron, pakráci gör. kel. szerb püspök úr másodfél</w:t>
        <w:br/>
        <w:t xml:space="preserve">hónapig, azaz mindaddig teljesítette, míg a legfelsőbben kinevezet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administrator administratori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működését 1913. évi október hó 3/16-án meg nem kezdte. Ezen püspöki zsinat a mai napon tartott</w:t>
        <w:br/>
        <w:t>ülésében tekintettel arra, hogy a pakráci püspök úr a helyettesítést majdnem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teljes másodfél</w:t>
        <w:br/>
        <w:t>hónapig gyakorolta</w:t>
      </w:r>
      <w:r>
        <w:rPr>
          <w:rStyle w:val="SzvegtrzsDlt"/>
          <w:rStyle w:val="FootnoteAnchor"/>
          <w:rFonts w:cs="Times New Roman" w:ascii="Times New Roman" w:hAnsi="Times New Roman"/>
          <w:i w:val="false"/>
          <w:sz w:val="20"/>
          <w:szCs w:val="20"/>
          <w:vertAlign w:val="superscript"/>
        </w:rPr>
        <w:footnoteReference w:id="20"/>
      </w: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,</w:t>
      </w:r>
      <w:r>
        <w:rPr>
          <w:rStyle w:val="Szvegtrzs2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még pedig lankadatlan szorgalommal és teljes odaadássa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ozzáértéssel,</w:t>
        <w:br/>
        <w:t>egyben saját egyházmegyéjét is kormányozván; és tekintettel arra, hogy helyettesi működése</w:t>
        <w:br/>
        <w:t>lényegében ugyanazon mennyiségi és minőségi jelleggel bírt, mint amilyennel a legfelsőbben kine-</w:t>
        <w:br/>
        <w:t xml:space="preserve">vezet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22"/>
          <w:rFonts w:cs="Times New Roman" w:ascii="Times New Roman" w:hAnsi="Times New Roman"/>
          <w:sz w:val="20"/>
          <w:szCs w:val="20"/>
        </w:rPr>
        <w:t>működési köre is bír – azon nézetének adott kifejezést, miszerint méltányos,</w:t>
        <w:br/>
        <w:t>hogy a nevezett pakráci püspök úr részére, a fenti időtartamra, megfelelő tiszteletdíj állapíttassék</w:t>
        <w:br/>
        <w:t>meg oly mérvben, amint ilyen az 1913. évi október hó 4-én kelt legfelsőbb elhatározással a jelen-</w:t>
        <w:br/>
        <w:t xml:space="preserve">legi metropolia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22"/>
          <w:rFonts w:cs="Times New Roman" w:ascii="Times New Roman" w:hAnsi="Times New Roman"/>
          <w:sz w:val="20"/>
          <w:szCs w:val="20"/>
        </w:rPr>
        <w:t>úr részére meg lett állapítva, még pedig azon jövedelmekből, ame-</w:t>
        <w:br/>
        <w:t>lyekből az 1912. évi július hó 11-n kelt legfelsőbb elhatározás alapján a karlócai görög keleti érsek</w:t>
        <w:br/>
        <w:t>és szerb metropolita-patriarka javadalmazásához tartozó hasznothajtó ingatlanok és jogok haszon-</w:t>
        <w:br/>
        <w:t>vétele és felügyelete tárgyában kiado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4225 M.E. – 1912. sz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abályzat 14. §-ának h) pontja</w:t>
        <w:br/>
        <w:t>értelmében ilyen fedezhető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alapján van szerencsénk Nagyméltóságodat teljes tisztelettel kérni, miszerin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legfel-</w:t>
        <w:br/>
        <w:t>sőbb helyen kieszközölni méltóztatnék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szerint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fentebb körülírt tiszteletdíj a pakrác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üspök úr</w:t>
        <w:br/>
        <w:t>részére legkegyelmesebben megengedtessék, illetve megállapíttassék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görög keleti szerb püspöki zsinatnak Karlócán 1913. évi október hó 11/24-én tartott</w:t>
        <w:br/>
        <w:t>üléséből.</w:t>
      </w:r>
    </w:p>
    <w:p>
      <w:pPr>
        <w:pStyle w:val="Szvegtrzs351"/>
        <w:shd w:fill="auto" w:val="clear"/>
        <w:spacing w:lineRule="auto" w:line="240" w:before="0" w:after="0"/>
        <w:ind w:left="5103" w:hanging="0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Grujić Mihály s. k.</w:t>
        <w:br/>
        <w:t>károlyvárosi püspök,</w:t>
        <w:br/>
        <w:t>a karlovcii gör. kel. érsekség és</w:t>
        <w:br/>
        <w:t>szerb metropolia administratora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5" w:name="bookmark18"/>
      <w:r>
        <w:rPr>
          <w:rStyle w:val="WWSzvegtrzs11"/>
          <w:rFonts w:cs="Times New Roman" w:ascii="Times New Roman" w:hAnsi="Times New Roman"/>
          <w:sz w:val="20"/>
          <w:szCs w:val="20"/>
        </w:rPr>
        <w:t>1913 okt. 26</w:t>
      </w:r>
      <w:bookmarkEnd w:id="15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1913. okt. 26-án Aradon tartot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III. </w:t>
      </w:r>
      <w:r>
        <w:rPr>
          <w:rFonts w:cs="Times New Roman" w:ascii="Times New Roman" w:hAnsi="Times New Roman"/>
          <w:sz w:val="20"/>
          <w:szCs w:val="20"/>
        </w:rPr>
        <w:t>román szociáldemokrata</w:t>
        <w:br/>
        <w:t>kongresszus beszámolója (Részlet.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1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zekben a nehéz időkben, bár a nép jobban öntudatra ébredt, mint a múltban, nem tehet</w:t>
        <w:br/>
        <w:t>mást, mint ökölbe szorítja a kezét, összeszorítja a fogát, mert a reakció önkényuralma és a gaz-</w:t>
        <w:br/>
        <w:t>dasági válság annyira gúzsba köti kezét-lábát, hogy mozdulni sem tud. Ez a halotti csönd, az</w:t>
        <w:br/>
        <w:t>öntudatos akarat elfojtása nem tart sokáig. Roppant tűzhányóként tör ki egyszer, hogy beleremeg</w:t>
        <w:br/>
        <w:t>majd a föld, és elsöpör minden szennyet, hazugságot és szégyent, amit az abszolutista reakció</w:t>
        <w:br/>
        <w:t>okozott, és az ingyenélők által alkotott rendszert romjai alá temeti maj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ért bár kongresszusunk nem volt nagyobbszabású megnyilatkozás, azokhoz a sivár körül-</w:t>
        <w:br/>
        <w:t>ményekhez viszonyítva, amelyek között ma élünk, és tekintetbe véve a megszavazott reális hatá-</w:t>
        <w:br/>
        <w:t>rozatokat, – ez a kongresszus volt mégis az, amely megújította a magyarországi román szocia-</w:t>
        <w:br/>
        <w:t>lista mozgalom alapjait, és amely új taktikai irányítást ad majd a románok körében kibontakozó</w:t>
        <w:br/>
        <w:t>szocialista kultúra előrehaladásána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ngresszus által elhatározott új taktika [lényege az], hogy a román párttagozatokat és</w:t>
        <w:br/>
        <w:t>szakmai szervezeteket újra szervezzék, mivel ezek támogatják az előbbieket, és elsősorban az</w:t>
        <w:br/>
        <w:t>ú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ulturális körö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lakulnak majd, melyek szocialista nevelést adnak tagjaiknak, és ugyanakkor</w:t>
        <w:br/>
        <w:t>gondoskodnak majd a tagok szórakoztatásáról is. Ezáltal ide vonzzák a közömbösöket is, akik</w:t>
        <w:br/>
        <w:t>ily módon megismerkednek a szocializmus nagyszerű eszméivel, és a felszabadító eszmék hivő</w:t>
        <w:br/>
        <w:t>harcosaivá válnak. Ezeknek a tagozatoknak, illetve köröknek a tagdíjai igen alacsonyak lesznek,</w:t>
        <w:br/>
        <w:t>hogy ne terheljék meg túlságosan a tagokat, akik a szakszervezeti tagdíjak mellett még pártadót</w:t>
        <w:br/>
        <w:t>is fizetnek.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Style w:val="WWSzvegtrzs8pt"/>
          <w:rFonts w:cs="Times New Roman" w:ascii="Times New Roman" w:hAnsi="Times New Roman"/>
          <w:sz w:val="18"/>
          <w:szCs w:val="20"/>
        </w:rPr>
        <w:t>A beszámoló bevezető része ezek után az</w:t>
      </w:r>
      <w:r>
        <w:rPr>
          <w:rStyle w:val="Szvegtrzs8ptDlt"/>
          <w:rFonts w:cs="Times New Roman" w:ascii="Times New Roman" w:hAnsi="Times New Roman"/>
          <w:sz w:val="18"/>
          <w:szCs w:val="20"/>
        </w:rPr>
        <w:t xml:space="preserve"> Adevĕrul,</w:t>
      </w:r>
      <w:r>
        <w:rPr>
          <w:rStyle w:val="WWSzvegtrzs8pt"/>
          <w:rFonts w:cs="Times New Roman" w:ascii="Times New Roman" w:hAnsi="Times New Roman"/>
          <w:sz w:val="18"/>
          <w:szCs w:val="20"/>
        </w:rPr>
        <w:t xml:space="preserve"> a román munkásmozgalom hetilapja szervezési</w:t>
        <w:br/>
        <w:t>akciójával foglalkozott, és kimondotta, hogy a szakszervezetekben való szervezést és előfizetőgyűjtést</w:t>
        <w:br/>
        <w:t>a</w:t>
      </w:r>
      <w:r>
        <w:rPr>
          <w:rStyle w:val="Szvegtrzs8ptDlt"/>
          <w:rFonts w:cs="Times New Roman" w:ascii="Times New Roman" w:hAnsi="Times New Roman"/>
          <w:sz w:val="18"/>
          <w:szCs w:val="20"/>
        </w:rPr>
        <w:t xml:space="preserve"> Népszava</w:t>
      </w:r>
      <w:r>
        <w:rPr>
          <w:rStyle w:val="WWSzvegtrzs8pt"/>
          <w:rFonts w:cs="Times New Roman" w:ascii="Times New Roman" w:hAnsi="Times New Roman"/>
          <w:sz w:val="18"/>
          <w:szCs w:val="20"/>
        </w:rPr>
        <w:t xml:space="preserve"> példájára szervezzék meg. A bevezető rész a továbbiakban az agitációs alap támogatását sür-</w:t>
        <w:br/>
        <w:t>gette.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8pt"/>
          <w:rFonts w:cs="Times New Roman" w:ascii="Times New Roman" w:hAnsi="Times New Roman"/>
          <w:sz w:val="20"/>
          <w:szCs w:val="20"/>
        </w:rPr>
        <w:t>A kongresszus megnyitása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Október 26-án, vasárnap, az aradi munkásotthonban megtartották a magyarországi VIII.</w:t>
        <w:br/>
        <w:t>román szociáldemokrata kongresszust. Tizenöt helység 26 küldöttel képviseltette magát. A gazda-</w:t>
        <w:br/>
        <w:t>sági körülmények igen sok elvtársat megakadályoztak a részvételben, – ezek levelek és táv-</w:t>
        <w:br/>
        <w:t>iratok útján csatlakoztak a kongresszus határozataih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lső ülés délelőtt 10 órakor kezdődött. Tiro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lban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vtárs a román központi bizottság</w:t>
        <w:br/>
        <w:t>nevében üdvözölte a kongresszus résztvevőit, és javaslatot tett a kongresszusnak, hogy a vezető-</w:t>
        <w:br/>
        <w:t>ség tisztikarát válassza meg. Elnökökü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. Demian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Ştrengar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(Arad)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Ioan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 Flueraş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(Budapest)</w:t>
        <w:br/>
        <w:t>elvtársakat, jegyzőkül pedig Teodor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og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(Budapest)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Avram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 Borcuţia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(Şicula) </w:t>
      </w:r>
      <w:r>
        <w:rPr>
          <w:rStyle w:val="Szvegtrzs22"/>
          <w:rFonts w:cs="Times New Roman" w:ascii="Times New Roman" w:hAnsi="Times New Roman"/>
          <w:sz w:val="20"/>
          <w:szCs w:val="20"/>
        </w:rPr>
        <w:t>elvtársakat</w:t>
        <w:br/>
        <w:t>javasolta.</w:t>
      </w:r>
      <w:r>
        <w:rPr>
          <w:rStyle w:val="Szvegtrzs71"/>
          <w:rFonts w:cs="Times New Roman" w:ascii="Times New Roman" w:hAnsi="Times New Roman"/>
          <w:sz w:val="20"/>
          <w:szCs w:val="20"/>
        </w:rPr>
        <w:t xml:space="preserve"> 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ongresszus egyhangúlag elfogadta ezeket, és így a vezetőség megalakul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[Ezután] S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Ştrengar </w:t>
      </w:r>
      <w:r>
        <w:rPr>
          <w:rStyle w:val="Szvegtrzs22"/>
          <w:rFonts w:cs="Times New Roman" w:ascii="Times New Roman" w:hAnsi="Times New Roman"/>
          <w:sz w:val="20"/>
          <w:szCs w:val="20"/>
        </w:rPr>
        <w:t>elvtárs megnyitotta a kongresszust, és néhány szóval rámutatott ennek</w:t>
        <w:br/>
        <w:t>céljára, majd átadta a szót Buchinger Manó elvtársnak, a magyarországi szociáldemokrata párt</w:t>
        <w:br/>
        <w:t>titkárá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telt Kongresszu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országi szociáldemokrata párt központi és a szakszervezetek általános bizottsága</w:t>
        <w:br/>
        <w:t>nevében üdvözlöm a magyarországi román munkásság VIII. kongresszusát. Ezt a kongresszust,</w:t>
        <w:br/>
        <w:t>mely oly szomorú körülmények között ült össze, amikor ebben a szerencsétlen országban valóság-</w:t>
        <w:br/>
        <w:t>gal dühöng a politikai reakció egész közigazgatási önkénye. A minket több mint másfél éve sújtó</w:t>
        <w:br/>
        <w:t>gazdasági válsághoz járul még az is, hogy román népünk egyike a művelődésben legelmaradottabb</w:t>
        <w:br/>
        <w:t>népeknek. Ezek a körülmények okozták, hogy oly gyéren látogatott kongresszusotok. De ha ez</w:t>
        <w:br/>
        <w:t>van, kötelességünk, hogy ezt a helyzetet kiaknázva megmutassuk a népnek a mostani társadalmi</w:t>
        <w:br/>
        <w:t>rendszer minden hibáját, minden igazságtalanságát, a kizsákmányolást és a felettünk uralkodó</w:t>
        <w:br/>
        <w:t>osztálybanditizmust. Agitációnknak tehát sokkal keményebbnek kell lennie. Ha a magyar pro-</w:t>
        <w:br/>
        <w:t>letariátusnak van miért lázadnia, úgy a románoknak százszorta több okuk van erre, mert a román</w:t>
        <w:br/>
        <w:t>népet nemcsak mint osztályt, hanem mint nemzetiséget is üldözik és kizsákmányolják ebben az</w:t>
        <w:br/>
        <w:t>országban. Emlékezzetek csak vissza, hogy azok, akik azt a törvénymegcsúfolást készítették,</w:t>
        <w:br/>
        <w:t>amelyet ma választójognak neveznek, kijelentették: azért kell a választójognak ilyen korlátozott-</w:t>
        <w:br/>
        <w:t>nak lennie, mert ebben az országban többféle nemzetiség él. Tehát ti vagytok az okai annak, hogy</w:t>
        <w:br/>
        <w:t>ebben az országban nem lehetnek jogai a nép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gitáció útján kell bebizonyítanotok, hogy ezek az urak hazudtak, mert csak tőlünk, a mun-</w:t>
        <w:br/>
        <w:t>kásosztálytól függ, hogy lesz-e valaha is ebben az országban általános választójog vagy s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burzsoázia ennek a jognak utolsó maradványát is elrabolj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esküdtszék [intézménye]</w:t>
        <w:br/>
        <w:t>gyáva és tehetetlen, hogy megakadályozza eb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románoknak ugyanilyen gyáv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ráadásul még áruló burzsoáziája is van. Mint tudjátok,</w:t>
        <w:br/>
        <w:t>amikor az összes többi nemzetiség tiltakozott és mozgalmat indított a kormány igazságtalanságai</w:t>
        <w:br/>
        <w:t>és elnyomása ellen, a román nemzeti párt Magyarország minden szabadságjoga elorzójával,</w:t>
        <w:br/>
        <w:t>Tiszával paktálni kezd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ötelességetek, hogy mindezt, a legnagyobb részletességgel megmagyarázzátok a népnek.</w:t>
        <w:br/>
        <w:t>Használjátok fel erre a jelen helyzetet jobban, mint eddi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jelen kongresszus tárgyalásai folyamán kell hogy irányvonalat állapítson meg a jövőbeni</w:t>
        <w:br/>
        <w:t>tevékenységre vonatkozólag. A szociáldemokrata párt nevében biztosítom a román munkásságot,</w:t>
        <w:br/>
        <w:t>hogy ehhez minden erkölcsi és anyagi támogatást megadt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ikert kívánok tárgyalásaitokhoz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Ciser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vtárs (Budapest) tolmácsolta románul Buchinger elvtárs szava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t követőleg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appner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vtárs, az aradi fémmunkás-szakszervezet küldötte szólalt fel.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Üdvözölte a kongresszust, néhány szóval rámutatott a román munkásság helyzetére, és össze-</w:t>
        <w:br/>
        <w:t>hasonlítást tett köztük és a román értelmiség között, mely élén a román nacionalista és kormány-</w:t>
        <w:br/>
        <w:t>párti képviselőkkel ezekben a nehéz időkben, amikor a román nép teljesen tönkrement a gazdasági</w:t>
        <w:br/>
        <w:t>válság, a panamisták és szerencsejátékosok aljas politikája következtében, ezek a vérszopók,</w:t>
        <w:br/>
        <w:t>akik magukat a román nép vezetőinek nevezik, tárgyalásokat folytatnak a korrupt és erkölcs-</w:t>
        <w:br/>
        <w:t>telen kormánnyal. Ha a román nép fölvilágosul – mondta a szónok –, akkor a kormányzatnak</w:t>
        <w:br/>
        <w:t>ezek a demagógjai és léhűtői a kormánnyal együtt ennek mocsarába fognak elsüllyed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Taps)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után az elnök elvtárs átadta a szót 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lban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vtársnak (Budapest), aki I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Mihuţ </w:t>
      </w:r>
      <w:r>
        <w:rPr>
          <w:rStyle w:val="Szvegtrzs22"/>
          <w:rFonts w:cs="Times New Roman" w:ascii="Times New Roman" w:hAnsi="Times New Roman"/>
          <w:sz w:val="20"/>
          <w:szCs w:val="20"/>
        </w:rPr>
        <w:t>elvtárs</w:t>
        <w:br/>
        <w:t>helyett – akit személyes okok akadályoztak a kongresszuson való részvételben – előterjesztette</w:t>
        <w:br/>
        <w:t>a központi bizottság jelentését. Jelentésében Albani elvtárs kifejtette azokat az okokat, melyek</w:t>
        <w:br/>
        <w:t>rendkívüli akadályokat gördítettek az általános, de kivált a román munkásmozgalom elé. Ezek</w:t>
        <w:br/>
        <w:t>az okok: mindenekelőtt a reakciós belpolitika és a monarchia oktalan külpolitikája által előidézett</w:t>
        <w:br/>
        <w:t>gazdasági válság. További ok: az uralkodó osztályt hűségesen kiszolgáló önkényuralmi közigaz-</w:t>
        <w:br/>
        <w:t>gatás. Rámutatott arra, hogy ez a közigazgatás erőszakos hatalmával visszaélve minden kezdemé-</w:t>
        <w:br/>
        <w:t>nyezésünket meggátolta, mellyel felvilágosítani és megszervezni akartuk a román népet: 52 beje-</w:t>
        <w:br/>
        <w:t>lentett gyűlésből 24-et betiltottak, és csak 28 gyűlést tudtunk megtar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zután az ellenőrök jelentése következett, melye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Ioan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 Viţelar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elvtárs terjesztett elő. Beje-</w:t>
        <w:br/>
        <w:t>lentette, hogy a pénztárat ellenőrizte, és megállapította, hogy a bevételek 2549 korona 32 fillért,</w:t>
        <w:br/>
        <w:t>a kiadások pedig 2429 korona 13 fillért, nem pedig 2442 korona 98 fillért tettek ki, mint ahogy a</w:t>
        <w:br/>
        <w:t>jelentésben tévesen szerepel. Tehát a kasszában lévő pénzállomány 165 korona 19 fillér, nem pedig</w:t>
        <w:br/>
        <w:t>151 korona 31 fillér. Egyébként a pénztár kezelését rendben levőnek talált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jelentéshez E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pescu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vtárs (Arad) szólt hozzá. Kijelentette, hogy az idei jelentés igen</w:t>
        <w:br/>
        <w:t>szűkszavú – a központi bizottság tagjai szabadkoznak, hogy a gazdasági helyzet rossz volt, és</w:t>
        <w:br/>
        <w:t>hogy mi, vidékiek nem adtunk megfelelő támogatást. Mi igenis érdeklődünk a mozgalom iránt,</w:t>
        <w:br/>
        <w:t>de ne felejtsék el az elvtársak, hogy magunk is, akárcsak a központban élők, valósággal leküzdhe-</w:t>
        <w:br/>
        <w:t>tetlen akadályokkal állunk szemben. Nagyon szeretnők, ha a három és fél milliónyi román öntu-</w:t>
        <w:br/>
        <w:t>datra ébredne – a mi népünk azonban nagyon elmaradott, mert nincsenek iskolái, nem ismer</w:t>
        <w:br/>
        <w:t>idegen nyelveket, még a saját anyanyelvét sem beszéli eléggé ahhoz, hogy értekezni, tárgyalni</w:t>
        <w:br/>
        <w:t>lehessen vele. Rámutatott arra, hogy az uralkodó osztály mennyire igyekszik ezt az állapotot</w:t>
        <w:br/>
        <w:t>fenntartani, sőt ha egyáltalán lehetséges, még rosszabbá tenni, a nacionalista vezetők pedig ahe-</w:t>
        <w:br/>
        <w:t>lyett, hogy harcolnának az áldatlan állapot ellen – még ők is hozzájárulnak a nép elnyomásáh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Cre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ț</w:t>
      </w:r>
      <w:r>
        <w:rPr>
          <w:rStyle w:val="SzvegtrzsDlt"/>
          <w:rFonts w:cs="Times New Roman" w:ascii="Times New Roman" w:hAnsi="Times New Roman"/>
          <w:sz w:val="20"/>
          <w:szCs w:val="20"/>
        </w:rPr>
        <w:t>ulescu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(Budapest) kijelenti: Ha az uralkodó osztály nem állít fel iskolákat a nép szá-</w:t>
        <w:br/>
        <w:t>mára, úgy nékünk kell, siránkozás helyett, munkához látnunk, és a szocialista mozgalom hozza</w:t>
        <w:br/>
        <w:t>létre a maga iskoláit. Kérem a jövőbeni központi bizottságot, törekedjék arra, hogy a gyakrabban</w:t>
        <w:br/>
        <w:t>tartott gyűléseken indítson heves agitációt ennek érdekében. Levelezés útján buzdítsa a román-</w:t>
        <w:br/>
        <w:t>lakta területen élőket, hogy szüntelenül agitáljanak, és teremtsenek szorosabb kapcsolatokat a</w:t>
        <w:br/>
        <w:t>vidéki szervezetekkel és tagozatokkal, hogy a jövő kongresszuson a mostaninál gazdagabb jelen-</w:t>
        <w:br/>
        <w:t>tést adhassunk. Ahhoz [– mondotta –], hogy ez az agitáció lehetséges legyen, felhívom összes</w:t>
        <w:br/>
        <w:t>elvtársainkat és elvbarátainkat, hogy ne feledkezzenek meg az agitációs alapról, mert az anyagi</w:t>
        <w:br/>
        <w:t>eszközök hiánya a propaganda legfőbb kerékkötőinek egyike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ava Demi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Ştrengar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(Arad): Mint a titkári jelentésből kitűnt, a beszámoló annyira szegé-</w:t>
        <w:br/>
        <w:t>nyes volt, mint eddig talán még soha. A központi bizottság még semmit sem tett a községi mozga-</w:t>
        <w:br/>
        <w:t>lomért, ebben a tekintetben az aradiak többet tettek. Beismerjük [azonban], hogy a körülmények</w:t>
        <w:br/>
        <w:t>nem voltak kedvezők, és nem álltak eszközök a rendelkezésükre, hogy többet valósíthassanak</w:t>
        <w:br/>
        <w:t>meg, mint amennyit tettek. A budapesti kongresszusi küldöttek tanácskozása alkalmával [– mon-</w:t>
        <w:br/>
        <w:t>dotta –], felvetettem a lap és a központi bizottság román központba való áthelyezése kérdését,</w:t>
        <w:br/>
        <w:t>az értekezlet [azonban] nem fogadta el ezt, megállapítva, hogy a vidéki körülmények egyelőre</w:t>
        <w:br/>
        <w:t xml:space="preserve">nem megfelelők, és nincsenek olyan embereink, akikből ezt a bizottságot megalakíthatnánk;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bár</w:t>
        <w:br/>
        <w:t>ezek az érvek engem is meggyőztek, ennek ellenére a jövőre nézve fenntartom fenti elgondoláso-</w:t>
        <w:br/>
        <w:t>mat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z aradi VIII. magyarországi román szociáldemokrata kongresszus további felszólalásai a budapesti</w:t>
        <w:br/>
        <w:t>központi bizottság munkájának hiányosságaival és általában az itteni tagozat szervezetlenségével, az</w:t>
        <w:br/>
        <w:t>„Adevĕrul” további fővárosi megjelenésének okaival, a Román Nemzeti Párt bírálatával (Iosif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Ciser),</w:t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továbbá művelődési és lapterjesztési feladatokkal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(Ioan</w:t>
      </w:r>
      <w:r>
        <w:rPr>
          <w:rStyle w:val="Szvegtrzs9Dlt"/>
          <w:rFonts w:cs="Times New Roman" w:ascii="Times New Roman" w:hAnsi="Times New Roman"/>
          <w:sz w:val="18"/>
          <w:szCs w:val="20"/>
          <w:lang w:val="en-US"/>
        </w:rPr>
        <w:t xml:space="preserve"> Flueraş)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foglalkoztak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rPr/>
      </w:pPr>
      <w:bookmarkStart w:id="16" w:name="bookmark19"/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Szvegtrzs93"/>
        <w:shd w:fill="auto" w:val="clear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msor61"/>
          <w:rFonts w:cs="Times New Roman" w:ascii="Times New Roman" w:hAnsi="Times New Roman"/>
          <w:b/>
          <w:sz w:val="20"/>
          <w:szCs w:val="20"/>
        </w:rPr>
        <w:t xml:space="preserve">1913 </w:t>
      </w:r>
      <w:r>
        <w:rPr>
          <w:rStyle w:val="Cmsor61"/>
          <w:rFonts w:cs="Times New Roman" w:ascii="Times New Roman" w:hAnsi="Times New Roman"/>
          <w:b/>
          <w:sz w:val="20"/>
          <w:szCs w:val="20"/>
          <w:lang w:val="en-US"/>
        </w:rPr>
        <w:t xml:space="preserve">nov. </w:t>
      </w:r>
      <w:r>
        <w:rPr>
          <w:rStyle w:val="Cmsor61"/>
          <w:rFonts w:cs="Times New Roman" w:ascii="Times New Roman" w:hAnsi="Times New Roman"/>
          <w:b/>
          <w:sz w:val="20"/>
          <w:szCs w:val="20"/>
        </w:rPr>
        <w:t>25</w:t>
      </w:r>
      <w:bookmarkEnd w:id="16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Pop Cs. István román nemzetiségi képviselő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szólalása a sajtóról szóló törvényjavaslat</w:t>
      </w:r>
    </w:p>
    <w:p>
      <w:pPr>
        <w:pStyle w:val="Szvegtrzs53"/>
        <w:shd w:fill="auto" w:val="clear"/>
        <w:spacing w:lineRule="auto" w:line="240" w:before="0" w:after="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képviselőházi általános vitáj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2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épv. Napló, 1910–15, XX. 191–200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telt képviselőház! A szőnyegen levő felette fontos törvényjavaslathoz én is felszólalok,</w:t>
        <w:br/>
        <w:t xml:space="preserve">habár tudatában vagyok annak, hogy a szavam a pusztában fog elhangzani, és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ázban vissz-</w:t>
        <w:br/>
        <w:t>hangra nem fog találni. Mindennek dacára is megteszem kötelességemet, mert semmi körülmé-</w:t>
        <w:br/>
        <w:t>nyek között sem akarnám, hogy a közvéleményben azon balhit terjedjen el, mintha a kormánynak</w:t>
        <w:br/>
        <w:t>ezen reakciós törvényjavaslatával az a párt, amelyhez tartozni szerencsém van, egyetérten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szólalok másrészt azon mély hála és tisztelet jeléül, amellyel adózom a sajtónak, a sajtó nagy</w:t>
        <w:br/>
        <w:t xml:space="preserve">világtörténeti jelentőségének, és különösen a sajtó igazi bajnokainak, kik közül nem kevese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e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magasztos hivatás teljesítése közben szemeink előtt vérzettek el. Ha arról van szó, hogy minden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nagy és magasztos intézménynek kell áldozatainak lenni, a legnagyobb büszkeséggel hirdete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e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helyről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ban a románok a sajtó képviseletében és a sajtószabadságért folytatott küz-</w:t>
        <w:br/>
        <w:t>delmükben a legnagyobb áldozatot hozt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bevezető szavak után áttérek magára a javaslatra. A mélyen tisztelt igazságügyminisz-</w:t>
        <w:br/>
        <w:t>ter úr azt mondotta november 15-én tartott beszédében, hogy: „Állítom, és leszek bátor a rész-</w:t>
        <w:br/>
        <w:t>leteknél több adattal kimutatni, hogy a napirenden levő javaslat ugyanazon az elvi alapon áll,</w:t>
        <w:br/>
        <w:t>mint a forradalmi nyilatkozat”. És itt felolvasta a népjogok deklarációjának a sajtóra vonatkozó</w:t>
        <w:br/>
        <w:t>részét. Legyen szabad nekem is innen kiinduln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mberi jogok deklarációja, az 1789-iki forradalom és az 1791. évi konstitúció, amelyek</w:t>
        <w:br/>
        <w:t>törvénybe iktatták ezen magasztos elveket, nem tiltakozhatnak a miniszter úrnak ezen merész</w:t>
        <w:br/>
        <w:t>kijelentése ellen. De nem tiltakozhatnak azok a nagyságok sem, akik fejlesztették ezen törvénybe</w:t>
        <w:br/>
        <w:t>lefektetett eszméjét, terjesztették és áldásossá tették az egész emberiségre. Ők nagyobbára meg-</w:t>
        <w:br/>
        <w:t>haltak, azonban műveik élő tiltakozás azon merész állítás ellen, hogy ez a javaslat csakugyan elvi</w:t>
        <w:br/>
        <w:t>alapokon nyugszik, mint a deklaráci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 szakasz körülbelül azt mondja, amelyre hivatkozik a mélyen tisztelt miniszter úr, és</w:t>
        <w:br/>
        <w:t>amely a konstitúció 11. §-ába van iktatv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gondolatok és vélemények szabad köz-</w:t>
        <w:br/>
        <w:t>lése egyike az emberi jogok legbecsesebbikének. Minden polgár beszélhet, írhat, nyomtathat sza-</w:t>
        <w:br/>
        <w:t xml:space="preserve">badon azon hozzáadással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abadsággal űzött visszaélés miatt a törvény által megállapított</w:t>
        <w:br/>
        <w:t>felelősséggel tartozik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 úr azonban a konstitúciónak harmadik cikkelyét nem olvasta, pedig ez a legfon-</w:t>
        <w:br/>
        <w:t>tosabb, és ez azt mond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z alkotmány mindenkinek biztosítja az írás szabadságát,</w:t>
        <w:br/>
        <w:t>valamint azt, hogy gondolatait kinyomtathassa és terjeszthesse anélkül, hogy az, amit írt, bármi-</w:t>
        <w:br/>
        <w:t>féle cenzúrának vagy előzetes láttamozásnak volna alávetve közlés előtt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 döntő szempont: a cenzúra és az inspection. A törvényjavaslatot ezen szempontból kell</w:t>
        <w:br/>
        <w:t>mérlegelni, és ezen szempontból kell a törvényjavaslatnak intézkedéseit összehasonlítani ennek a</w:t>
        <w:br/>
        <w:t>deklarációnak [a] tartalmával, hogy meggyőződjünk, hogy a mélyen tisztelt miniszter úrnak [a]</w:t>
        <w:br/>
        <w:t>törvényjavaslata messzébb áll a deklarációban foglalt sajtószabadságtól, mint áll az 1789-ik év</w:t>
        <w:br/>
        <w:t>összes eseményeit együttvéve, az 1913-ik évtől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Bátor lesz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javaslat szavaival beigazolni, amit különben az ellenzék soraiból igen</w:t>
        <w:br/>
        <w:t>számosan nagy tudással bebizonyítottak, hogy nálunk nemcsak az az inspection, vagyis a látta-</w:t>
        <w:br/>
        <w:t>mozás, a bejelentés, a tudomásulvétel, hanem maga a cenzúra is be van vezetve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továbbiakban arról szól, hogy mindaddig, míg a büntetőtörvénykönyvnek a nemzetiségi zgaitás-</w:t>
        <w:br/>
        <w:t>ról szóló 172. szakaszát nem módosítják, nem lehet szó érdembeni előrelépésről a sajtószabadság rá-</w:t>
        <w:br/>
        <w:t>nyá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 büntetőtörvénykönyv 172. §-ának második bekezdése, amely az egyik nemzetiségnek</w:t>
        <w:br/>
        <w:t>a másik nemzetiség elleni gyűlöletre való izgatásáról beszél, az az ütközőpont, amelynek eliminá-</w:t>
        <w:br/>
        <w:t>lása nélkül soha, de soha se fognak arra a piedesztálra emelkedhetni, amelyről mindenkinek, bár-</w:t>
        <w:br/>
        <w:t>mily ügyben, lehet az politikai is, részrehajlatlan anyagi igazságot szolgáltathatják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3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átor vagyok megjegyezni, hogy van praxisom ezen a téren, és tapasztaltam méltányos bírói</w:t>
        <w:br/>
        <w:t>ítéleteket, de tapasztaltam, láttam égbekiáltó igazságtalanságokat is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24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nem kell a t. képviselő urat, méltóztassék a tárgyra tér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 lehető legszorosabb összefüggésben van a büntetőtörvénykönyv 172.</w:t>
        <w:br/>
        <w:t>§-ával, amely sajtó útján, nyomtatvány útján elkövetett bűncselekményről szól. Nem akarok az</w:t>
        <w:br/>
        <w:t>elnöki figyelmeztetéssel szembeszállni, azonban erről az oldalról akarom megvilágítani a törvény-</w:t>
        <w:br/>
        <w:t>javaslatot, és nem szándékom arról szólni, amiről nálam hivatottabbak már előadták vélemé-</w:t>
        <w:br/>
        <w:t>nyü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kem abszolúte semmi obstrukciós szándékom nincs, alig várom, hogy beszédemet befe-</w:t>
        <w:br/>
        <w:t>jezze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 jobbfelől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át igen, a sajtóperek. A sajtóperek, amelyeket izgatás miatt indítanak. A mi népünknek és a</w:t>
        <w:br/>
        <w:t>mi sajtónknak az az elve, hogy „honeste vivere, neminem laedere, suum cuique tribuere”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5"/>
        <w:t>4</w:t>
      </w:r>
      <w:r>
        <w:rPr>
          <w:rStyle w:val="Szvegtrzs22"/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 mi sajtónk munkásai sohasem ültek azért, mert valakinek családi boldogságát bolygatták, vagy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rt szeméremsértő cikkeket közöltek, vagy pornografikus nyomtatványokat terjesztettek,</w:t>
        <w:br/>
        <w:t>hanem mindig ideális, nemes célokért vívott harc miatt, amely az ő jogaik, vagy vélt jogaik kiví-</w:t>
        <w:br/>
        <w:t>vásáért folyt, ez pedig óriási nagy különb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nytelen vagyok a mi izgatási sajtópereinkre visszatérni, mert elhangzott a többség padjai-</w:t>
        <w:br/>
        <w:t>ról egy szó, hogy a 33. §., amely a strohmann-rendszer ellen állíttatik be, különösen a nemzetiségi</w:t>
        <w:br/>
        <w:t>sajtóra vonatko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z, ami bennem azt a hitet kelti, hogy aki ezt mondotta, még nem elégelte meg az áldoza-</w:t>
        <w:br/>
        <w:t>tokat, és hogy ennek a sajtójavaslatnak rejtett célja az, hogy az áldozatoknak számát még szapo-</w:t>
        <w:br/>
        <w:t>rítsa. A nemzetiségi sajtó terén keresi a strohmannokat a többség soraiban ülő t. képviselő úr, akkor,</w:t>
        <w:br/>
        <w:t>amikor különösen mi, románok, intelligenciánknak szemefényét adtuk a börtönöknek. Nem is</w:t>
        <w:br/>
        <w:t>szólok a régi forradalmi időkről, amikor a lefejeztetés is mindennapos dolog volt, hanem azokról</w:t>
        <w:br/>
        <w:t>az időkről, amelyekre még az igazságügyminiszter úr is emlékszik; Román Sándor egyetemi taná-</w:t>
        <w:br/>
        <w:t>runk sajtó útján elkövetett izgatásért ült a váci fogházban, és kiszabadulása után továbbra is</w:t>
        <w:br/>
        <w:t>egyetemi tanár volt, és országgyűlési képviselővé is választották, mert senki sem tartotta eljárását</w:t>
        <w:br/>
        <w:t>megbélyegzőnek; a román irodalom gyöngye, a híres Juon Szlavit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6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>, ugyancsak a váci fogházban</w:t>
        <w:br/>
        <w:t>töltött több mint másfél évet; a replika- meg a memorandumper miatt a román nemzeti komité-</w:t>
        <w:br/>
        <w:t>nek összes tagjai a vádlottak padjára és onnan a börtönbe kerültek, és ha felemlíthetem, hogy</w:t>
        <w:br/>
        <w:t>volt egy dicső generálisunk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7"/>
        <w:t>6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it szintén elítéltek, de akinek a Felség megkegyelmezett: akkor,</w:t>
        <w:br/>
        <w:t>azt hiszem, jogtalanul dobják bele a túloldalról a vitába, hogy a strohmann-rendszer nálunk</w:t>
        <w:br/>
        <w:t>divato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mlékezzenek vissza nemrég múlt időkre, amikor az anonimitás és a strohmann-rendszer</w:t>
        <w:br/>
        <w:t>a magyaroknál sem volt nagyon idegen. A szabadságharc lezajlása után igen sok kiváló ember</w:t>
        <w:br/>
        <w:t>menekült azáltal, hogy más vállalta a felelősséget, és a burkolt feljajdulás, amelyet önök annyira</w:t>
        <w:br/>
        <w:t>kifogásolnak, Tompa verseiben is megtalálható, amely burkolt versek mind az önkény és a hatalom</w:t>
        <w:br/>
        <w:t>ellen irányul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ohasem szabad egy magasztos, nagy intézményt abból a távlatból megítélni, amelyet külö-</w:t>
        <w:br/>
        <w:t>nösen a mai idők mizériái tárnak elénk. Nem vagyok barátja annak, hogy az emberek becsületé-</w:t>
        <w:br/>
        <w:t>ben gázoljanak; utálom a közszemérem elleni bűncselekményeket és a pornográfiát, és lángostorral</w:t>
        <w:br/>
        <w:t>tudnám üldözni ezeket, de az a meggyőződésem, hogy ez a nagy intézmény önmagában kell hogy</w:t>
        <w:br/>
        <w:t>végezze a szelekciót. Sokkal nagyobb, sokkal erőteljesebb ez, hogysem törvénnyel a mai viszonyok</w:t>
        <w:br/>
        <w:t>között megfékezhető lenne. A maga nagy erejéből kell hogy önmaga dobja ki azokat az elemeket,</w:t>
        <w:br/>
        <w:t>amelyek nem odavalók. Valamint a nagy tengert sem lehet a piszoktól kikotrással megtisztítani,</w:t>
        <w:br/>
        <w:t>hanem önmaga dobja ki azokat az elemeket, amelyek nem odavalók, ezt a feladatot is kell hogy</w:t>
        <w:br/>
        <w:t>önmaga végezze el a sajtó szelekció útj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Így kell ennek lennie, és ez csak így lehetsége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mlítettem, hogy óriási áldozatokat hoztunk a sajtószabadság oltárán. Rövid időn belül,</w:t>
        <w:br/>
        <w:t>körülbelül 1884-től 1894-ig izgatási perekben 59 évi és 15 napi börtön és több mint 30.000 koro-</w:t>
        <w:br/>
        <w:t>nányi pénzbüntetés szabatott ki. – Csak 1888-ban több mint hét nagy perünk volt, amely hét</w:t>
        <w:br/>
        <w:t>nagy perhez tartozik a Doda Traján-féle per is, amelyben Magyarország legelső kriminalistája,</w:t>
        <w:br/>
        <w:t>Eötvös Károly volt a védő, aki akkor is és mindvégig megbotránkozásának adott kifejezést, hogy</w:t>
        <w:br/>
        <w:t>ilyen ember a vádlottak padjára vihető. 1897. október 6-ától 1906. évig 44 év, 149 nap és 50.000</w:t>
        <w:br/>
        <w:t>korona pénzbírság szabatott ki újságjainkra. A koalíció, hogy megadjam mindenkinek a magáét,</w:t>
        <w:br/>
        <w:t>hogy beigazoljam, hogy mi sem a kormány, sem a koalíció tényeit sohasem szoktuk eltakarni,</w:t>
        <w:br/>
        <w:t xml:space="preserve">tündököl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éren, amennyiben rövid két éven belül, 1906. április 20-ától 1908. augusztus 27-éig</w:t>
        <w:br/>
        <w:t>124 évet és három hónapot és talán 100.000 korona pénzbírságot rótt ki; igaz, hogy ebben részt</w:t>
        <w:br/>
        <w:t>vettek a többi nemzetiségie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ilyesmi történik, holott Ausztriában, ahol az a szerencsétlen paragrafus a nemzetiségi</w:t>
        <w:br/>
        <w:t>gyűlölségre való izgatás ellen szintén megvan, talán 50 év alatt sem történik meg az, ami nálunk</w:t>
        <w:br/>
        <w:t>egy és fél év alatt történt, akkor indokoltnak fogják találni t. képviselőtársaim azon állításomat,</w:t>
        <w:br/>
        <w:t>hogy a sajtóreformot a büntetőtörvénykönyv reformja előtt nem lehet megvalósítani, mert ez</w:t>
        <w:br/>
        <w:t>filius ante patrem lenne és folytatása azoknak az üldöztetéseknek, amelyek következtében a nem-</w:t>
        <w:br/>
        <w:t>zetiségek a magyarságtól elfordultak. Valótlan, hogy azokban a cikkekben a magyarok ellen</w:t>
        <w:br/>
        <w:t>sértések, igaztalan támadások voltak. Ezek a cikkek csak a kormányok szervei ellen irányultak,</w:t>
        <w:br/>
        <w:t>de azok az urak mindig azonosították magukat a magyarság egyetemével, és így történt aztán,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hogy pl. a koalíció alatt két évi államfogházat kapott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Lupta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rkesztője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8"/>
        <w:t>7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i Apponyi szemé-</w:t>
        <w:br/>
        <w:t>lyét kifigurázta, csak azért, mert nem esett térdre Apponyi nagysága előt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T. ház! A sajtójavaslat 15. §-a értelmében a mindenkori kormány közege teljesen megfoszt-</w:t>
        <w:br/>
        <w:t>hatja az ellenzéket attól, hogy választóikkal falragaszok útján érintkezhessenek. Aki tudja a</w:t>
        <w:br/>
        <w:t>választási trükköket, és tudja, hogy mint szokták nálunk „kiügyeskedni” a mandátumokat</w:t>
        <w:br/>
        <w:t>– ha jól emlékszem, ez Tisza István szava –, az előre meg lehet győződve, hogy nem fog akadni</w:t>
        <w:br/>
        <w:t>soha kormánypárt, amely kezében tartva a hatalmat és rendelkezvén az összes hatóságokkal,</w:t>
        <w:br/>
        <w:t>nem fogja kimondani, hogy a te plakátod izgatás valamely irányban, nemzetiség, osztály vagy</w:t>
        <w:br/>
        <w:t>hitfelekezet ellen, míg ellenben az ő plakátja mindig kifogástalan és törvényszerű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éleményem szerint ez egy olyan nagyhatalom a közigazgatás kezében, amely nemcsak a</w:t>
        <w:br/>
        <w:t>sajtót bénítja meg, hanem talán a választási harcok, az alkotmányos küzdelmek kifejlődését is</w:t>
        <w:br/>
        <w:t>eleve kizárja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T. ház! Beszédét mindenki egy-egy hangzatos szólammal szokta befejezni. Mezőss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9"/>
        <w:t>8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éla</w:t>
        <w:br/>
        <w:t>tisztelt barátom azt mondotta, hogy ez a kísérlet a sajtót nem fogja megsemmisíteni. És önök,</w:t>
        <w:br/>
        <w:t>t. képviselőtársaim itt a jobboldalon, tapsoltak azzal, hogy akkor kár ellene beszélni. Én abban a</w:t>
        <w:br/>
        <w:t>meggyőződésben vagyok, hogy a sajtó megreformálja összes intézményeinket. Nem a mai sajtó.</w:t>
        <w:br/>
        <w:t>A mai sajtó csak alakulóban van, csak most fejlődik, csak most szelektálódik, és azt hiszem, hogyha</w:t>
        <w:br/>
        <w:t>a tisztességtelen konkurrenciából eredő erkölcsrontó közlemények kivétetnének az esküdtszéki</w:t>
        <w:br/>
        <w:t>intézmény alól, és szakbíróság súlyosan büntetné őket, amint mindnyájan kívántuk, akkor óriási</w:t>
        <w:br/>
        <w:t>tehertől menekülne maga a tisztességes sajt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ezen jövendő sajtóról úgy vélekedem, amint vélekedett róla egy nagy elme, Olivier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0"/>
        <w:t>9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i</w:t>
        <w:br/>
        <w:t>azt mondotta, hogy a sajtó szabadsága ellen hozott törvények olyanok, mint az ablak alá szórt</w:t>
        <w:br/>
        <w:t>szalma; ez a szétszórt szalma nem fogja megakadályozni a kocsikat, hogy tovább zörögjenek, de</w:t>
        <w:br/>
        <w:t>nem fogja megállítani azt a természetes processzust sem, hogy a beteg meghaljon. Én így értelme-</w:t>
        <w:br/>
        <w:t xml:space="preserve">ze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agasztos szava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sajtó ellen intézett támadás nem akarja megállítani a sajtót világtörténelmi nagy funkció-</w:t>
        <w:br/>
        <w:t>jának, hivatásának teljesítésében. Semmi körülmények között sem fogja egy ilyen intézkedés meg-</w:t>
        <w:br/>
        <w:t>menteni azt a beteget, akinek megmentésére oda dobták a szalmát, mert annak a betegnek, akit</w:t>
        <w:br/>
        <w:t>ostoroz a sajtó, el kell pusztulnia, mert el kell hogy pusztuljanak azon rothadt intézmények, ame-</w:t>
        <w:br/>
        <w:t xml:space="preserve">lyek a régi időből maradt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ek helyett kell hogy engedjenek egy új, virágzó Magyarország-</w:t>
        <w:br/>
        <w:t>nak. De el fog pusztulni az a beteg, amelyet korrupciónak hívnak, és eljön az az idő, amikor tény-</w:t>
        <w:br/>
        <w:t>leg nemcsak szólamokkal és frázisokkal, de valójában átvisszük az életbe a köztisztaságot és a</w:t>
        <w:br/>
        <w:t>közbecsületet. Akkor nem fognak panaszkodni a sajtó fattyúhajtásairól, amikor a kormányok nem</w:t>
        <w:br/>
        <w:t>fognak százezreket közpénzből áldozni az ilyen sajtó fenntartására, és amikor a kormányok majd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adják nyíltan a lakosságoknak a pénzt választásoknál, és ezzel beleviszik a mérget a népbe,</w:t>
        <w:br/>
        <w:t>kiölve belőle a törvénytiszteletet és az erkölcs iránti minden érzé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hát tovább fog forogni a világ kereke a sajtótörvény ellenére, és meg fog halni az a beteg,</w:t>
        <w:br/>
        <w:t>aki lejárta, túlélte magát!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 törvényjavaslatot nem fogadom e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Cmsor631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</w:rPr>
      </w:pPr>
      <w:bookmarkStart w:id="17" w:name="bookmark20"/>
      <w:r>
        <w:rPr>
          <w:rStyle w:val="Cmsor63CenturySchoolbook9pt"/>
          <w:rFonts w:cs="Times New Roman" w:ascii="Times New Roman" w:hAnsi="Times New Roman"/>
          <w:b/>
          <w:sz w:val="20"/>
          <w:szCs w:val="20"/>
        </w:rPr>
        <w:t>8</w:t>
      </w:r>
      <w:bookmarkEnd w:id="17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1914. évi indemnitási törvényjavaslat képviselőházi nemzetiségi vitáj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31"/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8" w:name="bookmark21"/>
      <w:r>
        <w:rPr>
          <w:rStyle w:val="Cmsor6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Cmsor6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Cmsor61"/>
          <w:rFonts w:cs="Times New Roman" w:ascii="Times New Roman" w:hAnsi="Times New Roman"/>
          <w:sz w:val="20"/>
          <w:szCs w:val="20"/>
        </w:rPr>
        <w:t>5</w:t>
      </w:r>
      <w:bookmarkEnd w:id="18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op Cs. István román nemzetiségi képviselő felszólalása és gr. Tisza István</w:t>
        <w:br/>
        <w:t xml:space="preserve">miniszterelnök válasza „az 1914. első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ében viselendő közterhekről és fedezendő állami</w:t>
        <w:br/>
        <w:t>kiadásokról szóló felhatalmazási törvényjavaslat” képviselőházi tárgyalása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épv. Napló, 1910–15, XX. 417–426. l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Beszéde bevezető részében részletesen foglalkozik az országra nehezedő, a Balkán-háborúk okozta</w:t>
        <w:br/>
        <w:t>mozgósítás következtében (ennek megpróbáltatásait, a katonák sivár ellátását behatóan fejtegeti) tovább</w:t>
        <w:br/>
        <w:t>romlott válságos gazdasági helyzettel. Rámutat, hogy a tárgyalás alatt lévő törvényjavaslat előadója sem</w:t>
        <w:br/>
        <w:t>tagadja, hogy egy fél éven belül 3 millió koronás deficittel kellett számolnia az államháztartásnak. A je-</w:t>
        <w:br/>
        <w:t>lentkező munkanélküliségre és az egyes területeket, így kivált a Maros, Körös és a Szamos vidékét sújtó</w:t>
        <w:br/>
        <w:t>ínségre egyelőre nincs segítség. A földművelésügyi minisztérium kilátásba helyezett jövő évi ínségakciója</w:t>
        <w:br/>
        <w:t>nem változtat egyelőre a tényeken. „A mai helyzet orvoslását – fejtegeti – nagyban nehezíti ... a kül-</w:t>
        <w:br/>
        <w:t>ügyi politika, a külügyi helyzet és a belső konszolidáltság hiánya.” – Idézi a Tiszához közel álló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Az Újság</w:t>
        <w:br/>
      </w:r>
      <w:r>
        <w:rPr>
          <w:rStyle w:val="WWSzvegtrzs9"/>
          <w:rFonts w:cs="Times New Roman" w:ascii="Times New Roman" w:hAnsi="Times New Roman"/>
          <w:sz w:val="18"/>
          <w:szCs w:val="20"/>
        </w:rPr>
        <w:t>„A nemzetiségek” című vezércikkét (1912. 273. sz.), melynek írója kijelenti, hogy a Balkán félszigeten</w:t>
        <w:br/>
        <w:t>végbement változások más irányt kívánnak a nemzetiségi kérdés kezelésében. „Hisz arról van szó – idézi</w:t>
        <w:br/>
        <w:t xml:space="preserve">a lap cikkíróját –, hogy a kifelé gravitálást ellensúlyozzuk,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a kívülről ható vonzerőt paralizáljuk.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"/>
          <w:rFonts w:cs="Times New Roman" w:ascii="Times New Roman" w:hAnsi="Times New Roman"/>
          <w:sz w:val="18"/>
          <w:szCs w:val="20"/>
        </w:rPr>
        <w:t>tud-</w:t>
        <w:br/>
        <w:t>juk, hogy nincs erre más eszköz, mint olyan politikát folytatni, mely a magyar állam vonzerejét fokozza,</w:t>
        <w:br/>
        <w:t>az itt élhetést kielégítőbbé, az otthonosság érzetét intenzívebbé, a hozzánk való viszonyt bensőbbé tegye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Így gondoltuk mi a belső konszolidáltságot. Ezt egy magyar ember írta, és ha nem téve-</w:t>
        <w:br/>
        <w:t>dek, nem az utolsó magyar volt, aki ezt papírra tette. Ezeknek az elveknek [az] alapján lehetne</w:t>
        <w:br/>
        <w:t>és kellene egészen új nemzetiségi politikát inaugurálni Magyarországo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a monarchia teljesíteni akarja világtörténeti hivatását itt a Közép-Duna bazénjában</w:t>
        <w:br/>
        <w:t>[medencéjében], az Adriai- és az Égei-tenger között, ha ez a monarchia ezenkívül prosperálni</w:t>
        <w:br/>
        <w:t>akar gazdaságilag is, és nem akarja összes erőit a fegyverkezésre lekötni, csak úgy teheti, ha</w:t>
        <w:br/>
        <w:t>mindazokat a népeket, amelyek ezt a két államot alkotják, boldoggá, megelégedetté teszi.</w:t>
      </w:r>
      <w:r>
        <w:rPr>
          <w:rStyle w:val="Szvegtrzs81"/>
          <w:rFonts w:cs="Times New Roman" w:ascii="Times New Roman" w:hAnsi="Times New Roman"/>
          <w:sz w:val="20"/>
          <w:szCs w:val="20"/>
        </w:rPr>
        <w:t xml:space="preserve"> Mert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ha azt kívánom, hogy ezt a jogart fenntartsuk és védjük viribus unitis, akkor feltétlen és logikus</w:t>
        <w:br/>
        <w:t>következménye az, hogy az egyesült erők csakis megelégedett, szabad és független népekben kelet-</w:t>
        <w:br/>
        <w:t>kezhetne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Most lássuk, hogyan állunk a vallás- és közoktatásügyi minisztérium terén. Itt megint</w:t>
        <w:br/>
        <w:t>felhívom a miniszter úr figyelmét különösen az alsóbb hatóságoknak rendkívüli nagy jóakaratára,</w:t>
        <w:br/>
        <w:t>amelyet tanúsítanak a mi iskoláinkkal szemben. Én nem tudom mi lelte azoknak a törvényható-</w:t>
        <w:br/>
        <w:t>sági bizottságoknak közigazgatási bizottságait, hanem azok halálos ellenségei a nemzetiségi isko-</w:t>
        <w:br/>
        <w:t>lának. Ha jól emlékszem, talán Déván történt, Hunyad megyében, hogy kérték a nemzetiségi</w:t>
        <w:br/>
        <w:t xml:space="preserve">iskolák a fizetéskiegészítést, ami törvényes jogosultság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alán nyolcvan iskolának megtagadták,</w:t>
        <w:br/>
        <w:t>mert azt az indítványt tette a tanfelügyelő, hogy tagadják meg. Ugyanilyen ellenszenvvel visel-</w:t>
        <w:br/>
        <w:t>tetnek a többi törvényhatóságok is a mi iskoláinkkal szemben. A miniszterelnök úr megyéjében,</w:t>
        <w:br/>
        <w:t>Bihar megyében, amint olvastam a legutóbbi időben, az összes iskolák harmadszori intés alatt</w:t>
        <w:br/>
        <w:t>állnak, ami annyit jelent, hogy nemsokára be fog következni a bezárás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pviselőház! Ezek az iskolák kultúrmissziót teljesítettek, és habár szegényesen is, de</w:t>
        <w:br/>
        <w:t>eleget tettek a maguk kötelességének. Itt tehát nem a bezárás, hanem a segítés lenne az orvosság,</w:t>
        <w:br/>
        <w:t>hiszen az állam érdeke is azt kívánja, hogy lehetővé tétessék ezen iskolák számára funkciójuk</w:t>
        <w:br/>
        <w:t>zavartalan teljesítheté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Ugyancsak a kultuszminiszter úr hatáskörébe tartozik a hajdúdorogi görög-</w:t>
        <w:br/>
        <w:t>katolikus egyház inaugurálásának kérdése. Az előző miniszterelnökök és kultuszminiszterek meg-</w:t>
        <w:br/>
        <w:t xml:space="preserve">ígérték, hogy a revízió feltétlenül be fog következni, és nem fognak odacsatoln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par excellence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román községeke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nnek ellenére ma is csak az ígéreteknél vagyunk. Megtörtént a püspök beik-</w:t>
        <w:br/>
        <w:t>tatása, és – ha helyesen adták vissza az ő szavait – a püspök határozott nyilatkozatot tett olyan</w:t>
        <w:br/>
        <w:t>értelemben, hogy annak az egyháznak ott nemzeti missziója van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Cserny Károly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Megcáfolta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Gróf Tisza István miniszterelnök: </w:t>
      </w:r>
      <w:r>
        <w:rPr>
          <w:rStyle w:val="WWSzvegtrzs5Nemdlt1"/>
          <w:rFonts w:cs="Times New Roman" w:ascii="Times New Roman" w:hAnsi="Times New Roman"/>
          <w:sz w:val="20"/>
          <w:szCs w:val="20"/>
        </w:rPr>
        <w:t>Ő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maga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ndom, ezen a téren sem érezzük a kormánynak azt a nagy támogatását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Áttérek most a földmívelésügyi minisztérium hatáskörébe tartozó kérdésekre. Itt mindenek-</w:t>
        <w:br/>
        <w:t>előtt hivatkozom azokra a körülményekre, amelyek a nálunk oly sokszor emlegetett lehetetlen</w:t>
        <w:br/>
        <w:t>állapotokat előidézik. Egy és ugyanazon minisztériumnak két szándéka folytonosan ellentétben</w:t>
        <w:br/>
        <w:t>van egymással. A földmívelésügyi minisztérium egyrészről legelőt akar biztosítani az embereknek,</w:t>
        <w:br/>
        <w:t>másrészről pedig az erdők felvirágoztatását tűzte ki céljául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két ellentétes irányú törekvés a felszólaló szerint „nagy hátrányokat okoz a gazdálkodó népnek”.</w:t>
        <w:br/>
        <w:t>Ilyen ellentétes irányú intézkedési eljárás mutatkozik az igazságszolgáltatás terén is. Igaz, hogy az igazság-</w:t>
        <w:br/>
        <w:t>ügyi kormányzat „nem hajszolja olyan nagy energiával a sajtópereket, mint elődei”, de azért még most is</w:t>
        <w:br/>
        <w:t>sok sajtópör van folyamatban kivált Nagyváradon, Kolozsvárt és a Bácskában. – Foglalkozni kíván</w:t>
        <w:br/>
        <w:t>azokkal a kósza hírekkel is, melyek – mint mondotta – a nemzetiségekkel való tárgyalásokat követelő</w:t>
        <w:br/>
        <w:t>egyes magyar felszólalások után ezek ellensúlyozására országszerte elhangz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Én bátor voltam a hírekből azt következtetni, hogy valószínűleg még azok is, akik hir-</w:t>
        <w:br/>
        <w:t>detik és érzik annak szükségét, hogy valamit kellene tenni az ügyekben, ha alarmírozzák a világot,</w:t>
        <w:br/>
        <w:t>teszik azt csak azért, hogy a nemzetiségieknek ne kelljen igen sokat juttatniok. Nézetem szerint</w:t>
        <w:br/>
        <w:t>a legelhibázottabb politika volna, ha a miniszterelnök úr azt hinné, hogy személyes ambíció kielé-</w:t>
        <w:br/>
        <w:t>gítésével vagy egyesek lekenyerezésével meg lehet ezt a kérdést oldani. Az a párt, amelyhez tar-</w:t>
        <w:br/>
        <w:t>tozni szerencsém van, ilyesmire nem aspirál. A többi között gróf Andrássy Gyula volt az, aki</w:t>
        <w:br/>
        <w:t>kijelentette, hogy a főispánokat csak azért tartja, hogy a nemzetiségeket ellenőrizze, mert ha</w:t>
        <w:br/>
        <w:t>nem volna nemzetiségi kérdés, ezek az urak mint teljesen felesleges, a régebbi időtől visszamaradt</w:t>
        <w:br/>
        <w:t>hivatalok viselői, szépen eltűnhetnének. Tehát nem hogy a nemzetiségek aspirálnának a főispán-</w:t>
        <w:br/>
        <w:t>ságokra, hanem hogyha a nemzetiségek jogai respektáltatnának, akkor mi volnánk azok, akik</w:t>
        <w:br/>
        <w:t>a főispáni cím és rang eltörlését indítványozn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</w:t>
      </w:r>
      <w:r>
        <w:rPr>
          <w:rStyle w:val="Szvegtrzs22"/>
          <w:rFonts w:cs="Times New Roman" w:ascii="Times New Roman" w:hAnsi="Times New Roman"/>
          <w:sz w:val="20"/>
          <w:szCs w:val="20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2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kíván 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ak igen rövid időre</w:t>
        <w:br/>
        <w:t>fogom a t. ház idejét és türelmét igénybe ven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úgy gondolom, hogy az</w:t>
        <w:br/>
        <w:t>előttem szólott t. képviselő úrnak néhány állítását nem hagyhatom szó nélkül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lyen állítása volt a t. képviselő úrnak az, hogy a balkáni zavarok folytán szükségessé vált</w:t>
        <w:br/>
        <w:t xml:space="preserve">katonai intézkedések révén elpusztult emberanyagról beszél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t mondja, hogy mindenki, aki</w:t>
        <w:br/>
        <w:t>akarta, hallhatta volna a sok jajveszéklést, amely Boszniából a rossz ellátás és sok betegség miatt</w:t>
        <w:br/>
        <w:t>elárasztotta az országot...</w:t>
      </w:r>
    </w:p>
    <w:p>
      <w:pPr>
        <w:pStyle w:val="Szvegtrzs93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Hosszasan fejtegeti, hogy a mozgósítás következtében emberáldozat nem volt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bevonultak nem</w:t>
        <w:br/>
        <w:t>a rossz ellátás és a betegség miatt panaszkodtak, hanem – elismeri – az otthon maradottak súlyos szociá-</w:t>
        <w:br/>
        <w:t>lis helyzete foglalkoztatta őket. Tiltakozik azonban az ellen, hogy a behívottak – nemzetiségi különbség</w:t>
        <w:br/>
        <w:t>nélkül – ne viselték volna bátran helyzetüket. Felháborodással tiltakozik annak feltételezése ellen, hogy</w:t>
        <w:br/>
        <w:t>a katonákat ne hatotta volna át a „hazafias áldozatkészség”. Aki ezt állítaná – mondotta ekkor Tisza –,</w:t>
        <w:br/>
        <w:t>az az ország „legszebb erkölcsi tőkéjét csorbítja meg”. – Ezután Pop Cs. István felszólalásának külpoli-</w:t>
        <w:br/>
        <w:t>tikai vonatkozásairól szólt. Nem kíván elébe vágni a delegáció küszöbön álló külügyi vitájának [ennek</w:t>
        <w:br/>
        <w:t xml:space="preserve">idevágó részeit l. a köv. iratban]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nem hiszi, hogy a kérdéseket a szerinte a román nemzetiségi képviselő</w:t>
        <w:br/>
        <w:t>által használt viszonylagos értékű források – így a Neue Freie Presse – alapján meg lehet ítélni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áz! Ennek a kérdésnek mélyebb taglalásába is valószínűleg a delegációban fogok bele-</w:t>
        <w:br/>
        <w:t>menni. Most egészen egyszerűen a román zöld könyvre kell utalnom, amely azt a dajkamesét,</w:t>
        <w:br/>
        <w:t>mintha ez a monarchia a krízis első felvonásától az utolsóig nem tett volna meg minden lehetőt,</w:t>
        <w:br/>
        <w:t>hogy Romániát a maga törekvéseiben támogassa, mondom, amely ezt a dajkamesét teljesen és</w:t>
        <w:br/>
        <w:t>tökéletesen megcáfolj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Én tehát arra kérem a t. képviselő urat, tulajdonítso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dolgokban több súlyt a román kor-</w:t>
        <w:br/>
        <w:t>mány által kiadott diplomáciai okmányoknak, mint egy napilap híresztelésein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emlékezik a t. képviselő úr arról, hogy minő sértegetések voltak a nyáron a román mozgó-</w:t>
        <w:br/>
        <w:t>sításkor egyik-másik magyar sajtóorgánumban. Biztosíthatom a t. képviselő urat, hogy ő sem ítél-</w:t>
        <w:br/>
        <w:t xml:space="preserve">heti el szigorúbba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értegetéseket, mint én. Régi meggyőződésem, hogy a magyar nemzeti poli-</w:t>
        <w:br/>
        <w:t>tikának, a magyarok és az országban lakó nem magyar ajkú polgártársaink közti igaz jó viszony-</w:t>
        <w:br/>
        <w:t>nak, Magyarország jó hírnevének kevesen ártanak oly sokat, mint azok a publikumnak bizonyos</w:t>
        <w:br/>
        <w:t>felületes hangulatára spekuláló soviniszta lapok, amelyek telehíresztelik a világot nagyhangú</w:t>
        <w:br/>
        <w:t>frazeológiával, és beszélnek oly provokáló, neveletlen, pökhendi hangon egyes polgártársaink</w:t>
        <w:br/>
        <w:t>igen tiszteletreméltó érzelmeiről, hogy ezzel azután azt a tévhitet ébresztik az egész világon,</w:t>
        <w:br/>
        <w:t>mintha a magyar társadalom tudja Isten, mily türelmetlenséggel viseltetnék, és tudja Isten, mily</w:t>
        <w:br/>
        <w:t>zsarnoki hajlamokkal bírn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alóság pedig az, hogy ez teljesen hamis légkör, teljesen valótlan dolog. A magyar társa-</w:t>
        <w:br/>
        <w:t>dalomtól a türelmetlenség épp oly távol áll, mint amily távol áll a magyar államtól a zsarnokság.</w:t>
        <w:br/>
        <w:t>De az ilyen, fájdalom, nem mondhatom mindig, hogy meggondolatlan, és sokszor élelmességből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eletkező hamis hangok a magyar sajtóban, igenis alkalmat szolgáltatnak azu-</w:t>
        <w:br/>
        <w:t>tán arra, hogy a magyar nemzet ellenségei diszkreditálják a magyar nemzetet az egész világ előtt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Úgy van!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ndom, ebben teljesen igaza van. Hanem arra kérem a t. képviselő urat, hogy azután értsen</w:t>
        <w:br/>
        <w:t>velem egyet akkor is, mikor ugyanezt a szigorú kritikát gyakorlom a román sajtóval szemben.</w:t>
        <w:br/>
        <w:t>Mert bocsánatot kérek, annak a nagy ügynek, melynek húsz év óta szolgálatában vagyok – és azt</w:t>
        <w:br/>
        <w:t>hiszem, szolgálatában is fogok maradni, mert én nem szoktam nagyon könnyen gazdát cserélni –,</w:t>
        <w:br/>
        <w:t>a magyar és a román faj közti teljes harmónia ügyének legalább azt a kárt okozza a román sajtó</w:t>
        <w:br/>
        <w:t>egy részének minden kritikán aluli viselkedése, amellyel úgy Magyarországon, mint künn Romá-</w:t>
        <w:br/>
        <w:t>niában ezt a kérdést kezeli. Én azt hiszem tehát, hogy mindkét irányban teljes határozottsággal</w:t>
        <w:br/>
        <w:t>fel kellene lépni a sajtónak emez igen alacsony motívumokból keletkező, igen kártékony és vesze-</w:t>
        <w:br/>
        <w:t>delmes irányzatával szem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a jobboldalon.) 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Trkz2pt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épp ezért erélyesen tiltakoznom kell az ellen a tévhit ellen, mintha viszont a külügyi</w:t>
        <w:br/>
        <w:t>politikának vagy a külügyi eseményeknek lehetne irányító befolyása a magyar nemzet nemzetiségi</w:t>
        <w:br/>
        <w:t>politikájára. Én a nemzetiségi politikában a megértés, a békés vonzás alapgondolatából indultam</w:t>
        <w:br/>
        <w:t>ki egész életem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ülönösen a román népfajjal szemben hirdetem szóval és tettel</w:t>
        <w:br/>
        <w:t>húsz esztendő óta, hogy a román és a magyar nemzet között érdekharmónia v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,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hogy a mi világtörténelmi missziónk parallel nyomokon, utakon halad, kiegészíti egymást, hogy</w:t>
        <w:br/>
        <w:t>mi csak akkor tölthetjük be rendeltetésünket, ha támaszkodva az Európa közepén végigvonuló</w:t>
        <w:br/>
        <w:t>germán erőkoncentrációra, Európa békéjét, kultúráját és szabadságát az azt fenyegető általános</w:t>
        <w:br/>
        <w:t>pánszlávisztikus irányzattal szemben megvédjü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en azonosak érdekeink. A dolgok mélyében benn van az érdekharmónia, csak azokat a</w:t>
        <w:br/>
        <w:t>felső geológikus rétegeket kell eltávolítanunk, amelyek évszázados történelmi fejlődésnek viszon-</w:t>
        <w:br/>
        <w:t>tagságai, küzdelmei, szenvedései és félreértései között egy idegenszerű anyaggal vonták be az</w:t>
        <w:br/>
        <w:t>azonos alaprétege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n a feladaton kell dolgozni, ezen a feladaton dolgoztam</w:t>
        <w:br/>
        <w:t>eddig, hogy ez nem momentán kérdés, ez nem függ akár a belügyi, akár a külügyi politika napi</w:t>
        <w:br/>
        <w:t>áramlataitól, ezen dolgozom azért, mert abban a meggyőződésben vagyok, hogy a magyar nemzet</w:t>
        <w:br/>
        <w:t>állandó nagy érdekei ezt az irányzatot követelik, és nézetem szerint ezen kell dolgoznia minden</w:t>
        <w:br/>
        <w:t>igazi, fajtájához hű román embernek is, mert a román faj nemzeti érdeke is ezt követel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-</w:t>
        <w:br/>
        <w:t>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92"/>
          <w:rFonts w:cs="Times New Roman" w:ascii="Times New Roman" w:hAnsi="Times New Roman"/>
          <w:sz w:val="20"/>
          <w:szCs w:val="20"/>
        </w:rPr>
        <w:t>Én... –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szen talán elmondtam már máskor – a Magyarországon lakó románságtól nem</w:t>
        <w:br/>
        <w:t>szabad nekünk azt kívánnunk, hogy ne érdeklődjék a független államban élő román nemzet</w:t>
        <w:br/>
        <w:t>jövő fejlődése, jövő nagysága iránt. Ellenkezőleg. Hiszen csak akkor teljes értékű ember, ha a</w:t>
        <w:br/>
        <w:t>nemzeti ideálnak ezt a megvalósítását meleg együttérző kebellel kíséri figyelemmel. De annak a</w:t>
        <w:br/>
        <w:t>románnak, akit sorsa Magyarország területére helyezett, missziója saját nemzeti ideáljával szem-</w:t>
        <w:br/>
        <w:t>ben ugyanaz, mint annak a németnek, aki Magyarország polgára. Én a Magyarországon lakó</w:t>
        <w:br/>
        <w:t>némettől sem kívánom azt, hogy a nagy német nemzet világfejlődése iránt közönyös maradjon,</w:t>
        <w:br/>
        <w:t>de azt meg kell éreznie, hogy ő ennek a német ideálnak, a német nemzet nagy kifejlődésének é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rvényesülésének azzal tesz jó szolgálatot, ha ott, ahova őt a gondviselés helyezte, annak a</w:t>
        <w:br/>
        <w:t>monarchiának és a monarchián belül annak a magyar nemzetnek politikai megerősítésén munkál-</w:t>
        <w:br/>
        <w:t>kodik, amelynek politikai érvényesülése egyúttal a nagy német nemzeti céloknak is szolgál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Ugyanez a hivatása a Magyarországon lakó románokna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Ők is a maguk román ideáljait, amelyeket nem akarok kiirtani lelkükből – kevesebbre</w:t>
        <w:br/>
        <w:t>becsülném őket, ha nem élnének azok lelkükben –, nem irredentizmussal, nem is azáltal szol-</w:t>
        <w:br/>
        <w:t>gálják, ha ebben a monarchiában a magyar nemzet állását alá akarják ásni, ha ezt a monarchiát</w:t>
        <w:br/>
        <w:t>mindenféle föderalisztikus, valójában szláv jellegű kísérleteknek akarják kiszolgáltat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</w:t>
        <w:br/>
        <w:t>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nem azáltal, ha erős támaszai lesznek a dualisztikus rendszernek, erős támaszai az</w:t>
        <w:br/>
        <w:t>ezredéves magyar államnak, mert a dualisztikus alapon felépült monarchia és a nemzeti alapon</w:t>
        <w:br/>
        <w:t>felépült magyar állam saját érdekében állandó hű szövetségese lesz Románián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</w:t>
        <w:br/>
        <w:t>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a nagy igazságok áthatnak, mert ezek élnek a dolgok mélyén. Fájdalom, ma nagyon</w:t>
        <w:br/>
        <w:t>messze vagyunk attól, hogy ezek az igazságok széles néprétegekben általános érvényesülést nyer-</w:t>
        <w:br/>
        <w:t xml:space="preserve">tek volna. Ezen kell dolgozni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agy igazságokat kell a népnek lelkébe beültetni, a felhalmozott</w:t>
        <w:br/>
        <w:t>ellentéteknek, félreértéseknek eloszlatásán kell fáradoznia magyarnak és románnak; mert saját</w:t>
        <w:br/>
        <w:t>fajtájuknak akkor tesznek igazi szolgálatot. Ebből a munkából különböző állásokban, ahova a</w:t>
        <w:br/>
        <w:t>sors helyezett, igyekeztem kivenni részemet mindig, és nem törődve félreértéssel, kritikával, sem-</w:t>
        <w:br/>
        <w:t>mivel mással, mint azzal az üggyel, amelynek szolgálatába szegődtem, ehhez a nagy célhoz igyek-</w:t>
        <w:br/>
        <w:t>szem nemzetemet közelebb vinni azon eszmecserék során is, amelyeket jelenleg egyes, honfitár-</w:t>
        <w:br/>
        <w:t>saik nagy részére befolyással bíró román polgártársainkkal folytato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ről az eszmecserékről ma nem nyilatkozhatom. Nem bocsátkozom a lapokban felmerült</w:t>
        <w:br/>
        <w:t>és nagy részben téves híresztelések dementálásába sem. Egyet azonban – és ebben megerősítem</w:t>
        <w:br/>
        <w:t>a t. képviselő úr állítását – nekem is meg kell jegyeznem. Az kétségtelen, hogy a beszélgetéseknek</w:t>
        <w:br/>
        <w:t>ezen az egész során személyi kérdések egyáltalában nem kerültek szóba. Sem én, sem azok az urak</w:t>
        <w:br/>
        <w:t>nem állították be úgy ezt a kérdést, mint hogyha a megoldást személyes ambíciók vagy személyes</w:t>
        <w:br/>
        <w:t>aspirációk kielégítésében kellene keresnünk. Ellenkezőleg, tárgyi alapon kell dolgoznunk, meg kell</w:t>
        <w:br/>
        <w:t>találnunk azokat az előfeltételeket, amelyek mellett a lelkek harmóniája beállhat. Hogy pedig ez</w:t>
        <w:br/>
        <w:t>létrejöjjön, erre, szerintem, csak egy mód van. Szükséges az, hogy román ajkú polgártársaink</w:t>
        <w:br/>
        <w:t>fenntartás nélkül, hátsó gondolat nélkül a mai állapotok lényegbe vágó megváltoztatására irá-</w:t>
        <w:br/>
        <w:t>nyuló politikai törekvések nélkül és kétértelműségek nélkül helyezkedjenek az ezredéves nemzeti</w:t>
        <w:br/>
        <w:t>alapon felépült magyar állameszme alapjár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ogadják el azt a jogállapotot, amely ezt élő valósággá teszi, de amelyik egyúttal kulturális</w:t>
        <w:br/>
        <w:t>és gazdasági téren szabaddá teszi a teret nem magyar ajkú polgártársaink fejlődése számára is.</w:t>
        <w:br/>
        <w:t>Hogy ezt a tért ma teljesen elfogadni nem tudják, hogy nem tudnak úgy előre haladni, amint</w:t>
        <w:br/>
        <w:t>tulajdonképpen kellene, annak oka éppen ezekben a szerencsétlen félreértésekben, ezekben a</w:t>
        <w:br/>
        <w:t>kétértelműségekben, mindazokban a jelenségekben rejlik, amelyek megannyi alapot szolgáltatnak</w:t>
        <w:br/>
        <w:t>a bizalmatlanságra, a félreértésekre, az ellenséges érzületek feltámadására. Állítsuk egyszer helyre</w:t>
        <w:br/>
        <w:t>a lelkek békéjé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djuk meg a bizalom előfeltételeit, amely nem lehet más, mint</w:t>
        <w:br/>
        <w:t>hogyha nyíltan és bevallottan konstatálják a politikai végcélok azonosságát, harmóniájá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</w:t>
        <w:br/>
        <w:t>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kkor meg vagyok róla győződve, hogy ez a helyreállott harmónia igen rövid idő</w:t>
        <w:br/>
        <w:t>alatt meg fogja teremteni áldásos gyümölcsét, amelybe mindnyájan belejutunk, még szabadab-</w:t>
        <w:br/>
        <w:t>ban, bátrabban, gyorsabban fejlődhet a hazai románság, mint ahogy eddig fejlődöt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Nem kíván a továbbiakban részletes külpolitikai polémiákba bocsátkozni, erről majd úgyis lesz elég</w:t>
        <w:br/>
        <w:t>szó a delegáció külügyi vitája során. (Annál meglepőbb ez a megjegyzése, hiszen a „germán erőkoncentrá-</w:t>
        <w:br/>
        <w:t>cióra támaszkodó”, az „általános pánszlávisztikus irányzat”-tal szembenálló politikai felfogásnak felszí-</w:t>
        <w:br/>
        <w:t>nes és veszélyes motívumát ő vitte bele a román nemzetiségi politikusnak adott válaszába.) – A hazai</w:t>
        <w:br/>
        <w:t>románság nagyarányú kulturális és politikai fejlődése a legfőbb cáfolata – szerinte – annak, hogy</w:t>
        <w:br/>
        <w:t>magyar részről nem akarnák tudomásul venni a román nép létérdekeit. Elutasítja</w:t>
      </w:r>
      <w:r>
        <w:rPr>
          <w:rStyle w:val="Szvegtrzs9DltTrkz1pt"/>
          <w:rFonts w:cs="Times New Roman" w:ascii="Times New Roman" w:hAnsi="Times New Roman"/>
          <w:sz w:val="18"/>
          <w:szCs w:val="20"/>
        </w:rPr>
        <w:t xml:space="preserve"> </w:t>
      </w:r>
      <w:r>
        <w:rPr>
          <w:rStyle w:val="Szvegtrzs9DltTrkz1pt"/>
          <w:rFonts w:cs="Times New Roman" w:ascii="Times New Roman" w:hAnsi="Times New Roman"/>
          <w:spacing w:val="0"/>
          <w:sz w:val="18"/>
          <w:szCs w:val="20"/>
        </w:rPr>
        <w:t>Pop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Csicsó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gazdasági</w:t>
        <w:br/>
        <w:t>fejtegetéseinek állítólagos nemzetiségi hangvételét; ezek a problémák, ha fennállanak, az ország minden</w:t>
        <w:br/>
        <w:t>népét egyaránt érintik. Szólnia kell azonban egy másik ügyről, mely valóban nem választható el a nem-</w:t>
        <w:br/>
        <w:t>zetiségi kérdéstő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Trkz2pt"/>
          <w:rFonts w:cs="Times New Roman" w:ascii="Times New Roman" w:hAnsi="Times New Roman"/>
          <w:spacing w:val="0"/>
          <w:sz w:val="20"/>
          <w:szCs w:val="20"/>
        </w:rPr>
        <w:t>...</w:t>
      </w:r>
      <w:r>
        <w:rPr>
          <w:rStyle w:val="SzvegtrzsTrkz2pt"/>
          <w:rFonts w:cs="Times New Roman" w:ascii="Times New Roman" w:hAnsi="Times New Roman"/>
          <w:sz w:val="20"/>
          <w:szCs w:val="20"/>
        </w:rPr>
        <w:t>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ásik kérdés, a hajdúdorogi püspökség ügye. A hajdúdorogi püspökség felállítása óta</w:t>
        <w:br/>
        <w:t>még nem telt el annyi hónap, mint ahány évtizedbe annak a püspökségnek a felállítása került.</w:t>
        <w:br/>
        <w:t>Az a nagy türelmetlenség, hogy még eddig a revízió kérdésében semmi végleges lépés nem történt</w:t>
        <w:br/>
        <w:t>azt hiszem, nem helyénvaló. Hiszen ezt a kérdést nyugalommal, körültekintéssel, az objektív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alóság lehető kipuhatolásával kell megolda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 kormány nem zárkózik el a</w:t>
        <w:br/>
        <w:t>revízió elől, ez a kormány is fontolóra fogja venni azt, vajon csatoltattak-e csakugyan olyan köz-</w:t>
        <w:br/>
        <w:t>ségek a dorogi püspökséghez ennek a püspökségnek a határszélein, melyek célszerűbben marad-</w:t>
        <w:br/>
        <w:t>hattak volna valamely románajkú püspökségben; a szamosújváriban, vagy a nagyváradiban.</w:t>
        <w:br/>
        <w:t>Hajlandó erre a kormány, mert amint más magyar ember is, a hajdúdorogi püspökség kérdését</w:t>
        <w:br/>
        <w:t>sohasem a magyarosítás szempontjából, agresszív szempontból, magyarosítási propaganda szem-</w:t>
        <w:br/>
        <w:t>pontjából, hanem a jogosult önvédelem szempontjából fogta fö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jdúdorogi püspökségnek soha más alapgondolata nem volt, mint hogy midőn azt láttuk,</w:t>
        <w:br/>
        <w:t>hogy a görögkatolikus egyház kebelében az által, hogy ott a román nyelv érvényesül, erős románo-</w:t>
        <w:br/>
        <w:t>sítási propaganda folyik, hogy azzal szemben megtartsuk a magyar nemzet számára azon görög-</w:t>
        <w:br/>
        <w:t>katolikus hiveket, akik tőrőlmetszett tősgyökeres magyarok. Ha ebben a tekintetben a határszé-</w:t>
        <w:br/>
        <w:t>lek megállapításánál vannak hibák, azoknak kiigazítására a kormány hajlandó vállalkozni, csak</w:t>
        <w:br/>
        <w:t>egy kis türelmet, egy kis nyugalmat kérünk, mert ezt a kérdést éppen olyan könnyen, mint ahogy</w:t>
        <w:br/>
        <w:t>az urak szeretnék, mégsem lehet elintéz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ezzel kapcsolatban figyelmeztetnem kell még egy dologra. A hajdúdorogi püspökségben az</w:t>
        <w:br/>
        <w:t>urak szélső állítása szerint 20–24 nem magyar ajkú egyház van. A román görögkatolikus püspök-</w:t>
        <w:br/>
        <w:t>ségekben pedig igen, igen sok ezer magyarajkú hivő van. Ha az urak olyan nagyon érzékenyen ve-</w:t>
        <w:br/>
        <w:t>szik, hogy a románajkú hivők magyar püspökségbe tartoznak, akkor az érem másik oldalát ugyan-</w:t>
        <w:br/>
        <w:t>ilyen szempontból méltóztassanak venni, és akkor gondoskodnunk kell közös akarattal arról, hogy</w:t>
        <w:br/>
        <w:t>ezeknek a magyarajkú görögkatolikusoknak pedig, akik román püspökségekben vannak elhelyez-</w:t>
        <w:br/>
        <w:t xml:space="preserve">ve, a sorsa, a magyarsága biztosítassé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ogy arra nézve megfelelő garanciákat kapjunk, hogy</w:t>
        <w:br/>
        <w:t>ott a további elrománosító tendenciák érvényesülni nem fogn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éljenzés és taps a jobbol-</w:t>
        <w:br/>
        <w:t>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kívánom a t. ház figyelmét a további részleteken végigfárasztani. Csak azt vagyok bátor</w:t>
        <w:br/>
        <w:t>megjegyezni, hogy először is teljes odaadással fogja a kormány folytatni azt a munkát, amelyet</w:t>
        <w:br/>
        <w:t>megkezdett, kitartással, szívóssággal abban a reményben, hogy sikerül létrehozni a megegyezést</w:t>
        <w:br/>
        <w:t>a hazai románok azon részével is, kik eddig a nacionálista politika szolgálatában állottak. A siker</w:t>
        <w:br/>
        <w:t>persze nemcsak mitőlünk függ. Ha ez a megegyezés létre nem jöhetne, teljes nyomatékkal igyekez-</w:t>
        <w:br/>
        <w:t>ni fogunk támaszkodni a hazai románságnak arra a részére, amelyet sikerült eddig, és remélem,</w:t>
        <w:br/>
        <w:t>fokozottabb mértékben sikerülni fog a jövőben, meggyőzni a nacionálista politikának román</w:t>
        <w:br/>
        <w:t>szempontból is veszélyes voltáról, amely tehát hajlandó velünk együtt felvenni a küzdelmet a na-</w:t>
        <w:br/>
        <w:t>cionálista politikával szemben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dig is azonban, amíg ez a kérdés eldőlhet, amíg megtudhatjuk, hogy kell-e küzdenünk,</w:t>
        <w:br/>
        <w:t>vagy pedig, ami annyival jobb volna minden ezzel kapcsolatos tényezőre, amíg sikerül egyszer le-</w:t>
        <w:br/>
        <w:t>venni napirendről ezeket a mindkét nemzetet károsító félreértéseket, mondom, addig is a magyar</w:t>
        <w:br/>
        <w:t>kormány menni fog nyugodtan, következetesen a maga útján, tisztelni fogja a törvényt, tisztelni</w:t>
        <w:br/>
        <w:t>fogja mindazokat a jogokat, amelyek a hazának nem magyarajkú polgárait megilletik, de egyúttal</w:t>
        <w:br/>
        <w:t>fenn fogja tartani mindenkivel szemben, minden megtámadtatással szemben, teljes határozottság-</w:t>
        <w:br/>
        <w:t>gal, teljes következetességgel a magyar nemzeti államnak, a magyar nemzeti politikának összes kö-</w:t>
        <w:br/>
        <w:t>vetelményeit. Ajánlom a költségvetést elfogadásr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éljenzés és taps a jobboldalon. Szónokot</w:t>
        <w:br/>
        <w:t>számosan üdvözlik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9" w:name="bookmark22"/>
      <w:r>
        <w:rPr>
          <w:rStyle w:val="WWCmsor6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WWCmsor6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Cmsor61"/>
          <w:rFonts w:cs="Times New Roman" w:ascii="Times New Roman" w:hAnsi="Times New Roman"/>
          <w:sz w:val="20"/>
          <w:szCs w:val="20"/>
        </w:rPr>
        <w:t>6</w:t>
      </w:r>
      <w:bookmarkEnd w:id="19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op Cs. István román nemzetiségi képviselő ,,személyes megtámadtatás és félreértett szavai</w:t>
        <w:br/>
        <w:t>értelmének helyreigazítása címén” elhangzott felszólalása és gr. Tisza István miniszterelnök</w:t>
        <w:br/>
        <w:t>válasza ez ügyben az 1914. évi költségvetési indemnitási vita keretébe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. 434–435. l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Pop Cs. István tiltakozott az ellen, hogy a miniszterelnök előző napi felszólalása egyik megjegyzését</w:t>
        <w:br/>
        <w:t>úgy értelmezné, mintha ő „kishitű vagy gyáva magatartást” tulajdonított volna a mozgósított katonaság-</w:t>
        <w:br/>
        <w:t>nak. A vádat elutasítja, de a mozgósítás keretében Boszniába és máshová behívott katonákat ért megpró-</w:t>
        <w:br/>
        <w:t>báltatások tényét fenntartja. – Tiltakozik az ellen is, hogy ők, mármint a nemzetiségi és szorosabban</w:t>
        <w:br/>
        <w:t>a román nemzetiségi képviselők Magyarország belügyeit a külföld elé viszik, és rágalmazzák az államot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zért is tiltakoznunk kell ez ellen, mert mi mindig igyekeztünk és igyekszünk itt ebben a</w:t>
        <w:br/>
        <w:t>teremben sérelmeinket felsorolni. Mi mindig felhasználtuk az alkalmat arra, hogy itt tárgyilagosan</w:t>
        <w:br/>
        <w:t>kimutassuk, mik a sérelmek, és az orvoslást itt kérjük. Nem mi vagyunk a hibásak, ha itt nem kap-</w:t>
        <w:br/>
        <w:t>hatjuk meg, nem mi vagyunk a hibásak, ha ennek a teremnek külső ajtajára az van felírva a nem-</w:t>
        <w:br/>
        <w:t xml:space="preserve">zetiségiek részére: Lasciate ogni speranz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voi </w:t>
      </w:r>
      <w:r>
        <w:rPr>
          <w:rStyle w:val="Szvegtrzs22"/>
          <w:rFonts w:cs="Times New Roman" w:ascii="Times New Roman" w:hAnsi="Times New Roman"/>
          <w:sz w:val="20"/>
          <w:szCs w:val="20"/>
        </w:rPr>
        <w:t>ch’entrate, hanem talán a többség, amelynek talán</w:t>
        <w:br/>
        <w:t>elsősorban volna kötelessége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Förster Auré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nem személyes kérdé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 Cs. István: 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vizsgálat tárgyává tenni a sérelmeket, és azokat, amennyiben lehet, orvo-</w:t>
        <w:br/>
        <w:t>s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akarok a nyert engedéllyel visszaélni, pedig igen izgató volna válaszolni a mélyen tisztelt</w:t>
        <w:br/>
        <w:t>miniszterelnök úrnak egyéb kijelentéseire. Ha a mélyen tisztelt miniszterelnök úr meg van róla</w:t>
        <w:br/>
        <w:t>győződve, hogy a belső viszonyok nincsenek kihatással a külviszonyokra, hát legyen meg az ő meg-</w:t>
        <w:br/>
        <w:t>győződése, meghajlok előtte, de ha a miniszterelnök úr kijelenti, hogy érti, megbecsüli bennünk</w:t>
        <w:br/>
        <w:t>azt, hogy mi örvendünk akkor, mikor látjuk, hogy Románia fejlődik, akkor valószínűleg [a] meg-</w:t>
        <w:br/>
        <w:t>fordított ja is áll, hogy tudniillik Románia is örvend, ha mi boldogok és megelégedettek vagyunk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Zaj és felkiáltások a szélsőbaloldalon: Ez nem személyes kérdés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, méltóztassék a személyes megtámadtatás keretében marad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:</w:t>
        <w:br/>
        <w:t>Befejezte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– A miniszterelnök úr kíván 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 Én most a képviselő úrral polémiába bocsát-</w:t>
        <w:br/>
        <w:t>kozni nem kívánok, csak egyszerűen konstatálni kívánom azt, hogy a képviselő úr tegnap szóról-</w:t>
        <w:br/>
        <w:t>szóra ezt mondta – beszélve a tartalékosok behívásáról és az ezzel járó nagy költségekről –:</w:t>
        <w:br/>
        <w:t>,,...amellett elpusztult óriási emberanyag”. Másodszor azt mondta, hogy: ,,... alkalma volt azt</w:t>
        <w:br/>
        <w:t>a sok jajveszékelést hallani, amely jött Boszniából és Hercegovinából a télen a rossz ellátás és a</w:t>
        <w:br/>
        <w:t>sok betegség miatt”. Tehát szórói-szóra azt mondta, amit most letagadni próbál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hiszem, ezzel az egyszerű felolvasással beigazoltam azt, hogy az a kritika, amelyben teg-</w:t>
        <w:br/>
        <w:t>nap a képviselő urat részesítettem, nagyon is megérdemelt és nagyon is jogosult vol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-</w:t>
        <w:br/>
        <w:t>lés jobbfelől.)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0" w:name="bookmark23"/>
      <w:r>
        <w:rPr>
          <w:rStyle w:val="Cmsor69pt"/>
          <w:rFonts w:cs="Times New Roman" w:ascii="Times New Roman" w:hAnsi="Times New Roman"/>
          <w:sz w:val="20"/>
          <w:szCs w:val="20"/>
        </w:rPr>
        <w:t>9</w:t>
      </w:r>
      <w:bookmarkEnd w:id="20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A gr. Tisza István miniszterelnök álta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f </w:t>
      </w:r>
      <w:r>
        <w:rPr>
          <w:rStyle w:val="Szvegtrzs51"/>
          <w:rFonts w:cs="Times New Roman" w:ascii="Times New Roman" w:hAnsi="Times New Roman"/>
          <w:sz w:val="20"/>
          <w:szCs w:val="20"/>
        </w:rPr>
        <w:t>elújított román paktum-tárgyalások ellenzéki (ország-</w:t>
        <w:br/>
        <w:t>gyűlési, delegációs és sajtó-) fogadtatás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3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1" w:name="bookmark24"/>
      <w:r>
        <w:rPr>
          <w:rStyle w:val="WWCmsor6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WWCmsor6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Cmsor61"/>
          <w:rFonts w:cs="Times New Roman" w:ascii="Times New Roman" w:hAnsi="Times New Roman"/>
          <w:sz w:val="20"/>
          <w:szCs w:val="20"/>
        </w:rPr>
        <w:t>6</w:t>
      </w:r>
      <w:bookmarkEnd w:id="21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Pol</w:t>
      </w:r>
      <w:r>
        <w:rPr>
          <w:rStyle w:val="Szvegtrzs51"/>
          <w:rFonts w:cs="Times New Roman" w:ascii="Times New Roman" w:hAnsi="Times New Roman"/>
          <w:sz w:val="20"/>
          <w:szCs w:val="20"/>
        </w:rPr>
        <w:t>ónyi Géza felszólalása gr. Tisza István miniszterelnök román paktum-tárgyalásaival és a</w:t>
        <w:br/>
        <w:t>horvát ügyben tett bejelentésével kapcsolatban az 1914. évi költségvetés indemnitási vitáj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. 445–446., 449–450. 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últ hó 26-án tartott képviselőházi ülésen a miniszterelnök úr egy interpellációra adott vá-</w:t>
        <w:br/>
        <w:t>laszában előterjesztette azokat a megállapodásokat, amelyek Horvátország területén a békének</w:t>
        <w:br/>
        <w:t>helyreállítását volnának hivatva garantálni.</w:t>
      </w:r>
      <w:r>
        <w:rPr>
          <w:rStyle w:val="Szvegtrzs22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iszterelnök úr tegnapi felszólalásábó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4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udjuk, hogy hasonló kísérletek vannak folya-</w:t>
        <w:br/>
        <w:t>matban a román nemzetiségi képviselőkkel való tárgyalások tekintetében. Mind a két dolog nem-</w:t>
        <w:br/>
        <w:t>csak fontos, de meggyőződésem szerint a nemzet messze jövőjére kiható kérdé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</w:t>
        <w:br/>
        <w:t>bal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talán megérdemelné, hogy a nemzet elsősorban ezekkel a nagyhorderejű kérdések-</w:t>
        <w:br/>
        <w:t>kel foglalkozzé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35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Ugyanezen beszéde alkalmával a miniszterelnök úr azt a kérelmet, illetőleg fel-</w:t>
        <w:br/>
        <w:t>hívást intézte az országhoz és az ellenzéki pártokhoz, hogy ezen kérdések tárgyalásánál igyekez-</w:t>
        <w:br/>
        <w:t xml:space="preserve">zünk a pártszempontokat figyelmen kívül hagy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eket az ügyeket a nagy nemzeti érdekek</w:t>
        <w:br/>
        <w:t>szempontjából, a tárgyukat megillető reminiszcenciák alapján, mint magyar emberek, az állam</w:t>
        <w:br/>
        <w:t>szempontjából keze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Én magam őszintén szeretnék ehhez a felhíváshoz kontribuálni, és meg is</w:t>
        <w:br/>
        <w:t>próbálok erőszakot venni magamon, és megkísérlem elfelejteni azokat a megaláztatásokat és</w:t>
        <w:br/>
        <w:t>meggyaláztatásokat, amelyeket itt, ezen padokon ülve, a nemzet legszebb jogainak védelmében</w:t>
        <w:br/>
        <w:t>elszenvedni voltunk kénytelen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bal- és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, t. képviselő-</w:t>
        <w:br/>
        <w:t>ház, ha ez nekem nem sikerülne egészen, úgy méltóztassék ezt annak imputálni, hogy olyan ter-</w:t>
        <w:br/>
        <w:t>mészetű ügyek állanak előttem, amelyek újra megdöbbentően bizonyítják azt, hogy a tisztelt</w:t>
        <w:br/>
        <w:t>kormány akkor, mikor ilyen szólamokkal fordul az ellenzékhez, nem lép az engesztelésnek azon</w:t>
        <w:br/>
        <w:t>területére, amely egyedül van hivatva, hogy amikor, jobbról és balról vészek és viharok fenyegetik</w:t>
        <w:br/>
        <w:t>a nemzetet, a magyarság egységében állítsák fel azt a falat, amely ezen szándékoknak ellenszegü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Olyan tények állanak előttem, amelyek újabb bizonyítékai annak, hogy a kormány mostani</w:t>
        <w:br/>
        <w:t>intézkedéseiben is újból, éspedig segítséget keresve ellentétes táborokban, az ellenzék ellen ková-</w:t>
        <w:br/>
        <w:t>csolja azokat a fegyvereket, amelyek –félő – magát a nemzetet és annak életét fogják megseb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szándékozom sem a horvát, sem a román kérdéssel a maga egész nagy terjedelmében fog-</w:t>
        <w:br/>
        <w:t>lalkozni, de a horvát kérdés egyik epizódjára kénytelen leszek rámutatni. Nem szándékozom pedig</w:t>
        <w:br/>
        <w:t>ezen kérdésekkel bővebben foglalkozni azért, mert ezek olyan nagy kérdések, amelyek kötelessé-</w:t>
        <w:br/>
        <w:t>gemmé teszik azt, hogy ezeknek itt való kifejtését nálamnál illetékesebb olyan férfiak kezére bíz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zam, akik a pártok megbízásának birtokába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pártok erejének és súlyának teljességével fogják</w:t>
        <w:br/>
        <w:t>azokat képviselni. Mielőtt azonban tárgyamra rátérnék, köteles vagyok megjegyezni, hogy egy-</w:t>
        <w:br/>
        <w:t>két reflexiót mégis fogok tenni a kérdésekre, éspedig azon szándékkal – bár sikerülne –, hogy</w:t>
        <w:br/>
        <w:t>egyes megjegyzéseimnek a nemzet, de különösen a miniszterelnök úr és a t. többség hasznát vegye</w:t>
        <w:br/>
        <w:t xml:space="preserve">akkor, amikor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agy kérdésekben most tárgyalások folyn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r előzetesen kérem a t. házat, előlegezzen nekem annyi bizalmat, hogy ismerem közjogun-</w:t>
        <w:br/>
        <w:t>kat, és tudom azt, hogy Horvátország autonóm igazságszolgáltatásának körében nem vonhatom</w:t>
        <w:br/>
        <w:t>felelősségre a magyar igazságügyminisztert, már előzetesen is köteles vagyok tehát hangsúlyozni,</w:t>
        <w:br/>
        <w:t>hogy nekem ilyen szándékom nincs is, hanem megfordítva – amint interpellációm szövegéből</w:t>
        <w:br/>
        <w:t>meg fog a t. ház győződni –, horvátországi viszonyoknak Magyarországra való reflexiói azok,</w:t>
        <w:br/>
        <w:t xml:space="preserve">amelyeket én kérdés tárgyává szándékozom ten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iniszter urat ez iránt feleletre kívánom</w:t>
        <w:br/>
        <w:t>von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ak egy pár pillanatra térek ki most az előbb is vitatott román kérdésre. Azt hiszem, hogy</w:t>
        <w:br/>
        <w:t>a magyar törvényhozás termében merőben felesleges volna ennek a kérdésnek történeti múltját,</w:t>
        <w:br/>
        <w:t>de főleg annak jelenlegi történelmi jogosultságát a jelenleg lefolyt Balkán-viszonyok között itt a</w:t>
        <w:br/>
        <w:t>t. házban bővebben is szellőztetni. Ennek a nagy kérdésnek horderejével azt hiszem, minden ma-</w:t>
        <w:br/>
        <w:t>gyar képviselő teljesen tisztában van. A magam részéről hozzáteszem még, hogy bármilyen viszon-</w:t>
        <w:br/>
        <w:t>tagságok emlékezete fűződjék is ahhoz, hogy gróf Tisza István a miniszterelnök, bármilyen gyűlöl-</w:t>
        <w:br/>
        <w:t>ség is legyen az, amely kettőnket – a pártokat – most elválasztja, én nem titkolom, ha a minisz-</w:t>
        <w:br/>
        <w:t xml:space="preserve">terelnök úr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többség, ezen a területen a nemzet nagy érdekeinek megfelelő eredményről tudná-</w:t>
        <w:br/>
        <w:t>nak beszámolni, nagyon sokat meg tudnék neki ezért bocsá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mint a dolog jelenleg áll, nem így indulnak az események. A román kérdésre vonatkozó-</w:t>
        <w:br/>
        <w:t>lag nem intézem a miniszterelnök úrhoz interpellációmat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6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rt hiszen, amint jeleztem, a nagy</w:t>
        <w:br/>
        <w:t>kérdést felölelni nem szándékozom, de mégis érintem a kérdést, azért, mert hiszen a t. miniszter-</w:t>
        <w:br/>
        <w:t>elnök úrnak, ha azt fontosnak tartja, módjában fog állani, miniszteri állására való hivatkozással</w:t>
        <w:br/>
        <w:t>a felvilágosításokat megadni vagy a cáfolatokkal szolgá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itt köteles vagyok a nemzet színe előtt figyelmüket felhívni egy rendkívül becses és fontos</w:t>
        <w:br/>
        <w:t>körülményre. Arról értesít bennünket a bécsi sajtó – a kezemben van, de nem szándékozom felol-</w:t>
        <w:br/>
        <w:t>vasni –, hogy a román képviselőkkel folytatott tárgyalások során a román képviselők arra az ál-</w:t>
        <w:br/>
        <w:t>láspontra helyezkedtek, hogy ők a 81-iki román program alapján elsősorban az Erdély autonómi-</w:t>
        <w:br/>
        <w:t>ájának nevezett posztulátum alatt az Erdély egyesítésére vonatkozó törvénynek hatályon kívül</w:t>
        <w:br/>
        <w:t xml:space="preserve">helyezését követel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nnek folytán nyíltan, bevallottan az államnak területi épsége, közjogi</w:t>
        <w:br/>
        <w:t>önállósága és egysége ellen támadást intéztek. Azt is olvasom – igen természetes, hogy azt nem</w:t>
        <w:br/>
        <w:t>szükséges, hogy kommentáljam –, hogy a miniszterelnök ilyen posztulátumoknak teljesítésére</w:t>
        <w:br/>
        <w:t>nem kapható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t természetesnek tartom, mert ismerem a múltat, és</w:t>
        <w:br/>
        <w:t>ismerem a miniszterelnökö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hiszen, aki erre vállalkoznék, azt elsöpörné egy felzúdult nemzetnek közvéleménye úgy,</w:t>
        <w:br/>
        <w:t>mint a pozdorját. Azonban amire én őt figyelmeztetni akarom, és amit a tisztelt ház előtt is hang-</w:t>
        <w:br/>
        <w:t>súlyozni kívánok, az az, hogy meggyőződésem szerint olyan férfiakkal szemben, akik politikai posz-</w:t>
        <w:br/>
        <w:t>tulátumuk elseje gyanánt azt felállítják, akik tehát a föderalisztikus állameszme szolgálatában</w:t>
        <w:br/>
        <w:t>állambontó követelésekkel állnak elő, erre nem az a felelet, t. uraim, hogy azt nem teljesítem, ha-</w:t>
        <w:br/>
        <w:t>nem addig, amíg ezek az urak ezen követelések tekintetében ki nem jelentik, hogy ezektől feltét-</w:t>
        <w:br/>
        <w:t>lenül recedálnak, és a maguk részéről nem tartják megengedhetőnek, hogy azok továbbra is fenn-</w:t>
        <w:br/>
        <w:t>tartassanak, az ilyen urakkal tovább tárgyalni nem szabad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ért nem</w:t>
        <w:br/>
        <w:t>szabad tárgyalni, mert akkor, hogyha ilyen követelésekkel lépnek fel, a többi követeléseknek in-</w:t>
        <w:br/>
        <w:t>tenciói tekintetében vissza kell térni arra, hogy az ezen álláspontjuknak szolgálatában követel-</w:t>
        <w:br/>
        <w:t>te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milyen stádiumban vannak ezek a dolgok, nem tudom, és ezért nem is foglalkozom azok-</w:t>
        <w:br/>
        <w:t xml:space="preserve">kal a részletekkel, amely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a lapokban megjelentek, de nagyon lekötelezne a t. mi-</w:t>
        <w:br/>
        <w:t>niszterelnök úr, és az ország megnyugtatására szolgálna, ha különösen ezen pont tekintetében meg-</w:t>
        <w:br/>
        <w:t xml:space="preserve">cáfolná a bécsi lapok által promulgált ezen állásponto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kijelentené a maga részéről is, hogy nem</w:t>
        <w:br/>
        <w:t>tartja megengedhetőnek egy magyar miniszter részéről azt, hogy olyan emberekkel, akik ezt posz-</w:t>
        <w:br/>
        <w:t>tulátum gyanánt felállítják, további tárgyalásokat folytasson.</w:t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Most már rátérek magára a témára, a horvátországi kérdésre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itt szeretnék lehetőleg rövid</w:t>
        <w:br/>
        <w:t>len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26-iki beszédébe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7"/>
        <w:t>6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lehetős részletes-</w:t>
        <w:br/>
        <w:t>séggel nyilatkozott a horvátokkal való megegyezés tárgyában, egy kis hézagot hagyott beszédében,</w:t>
        <w:br/>
        <w:t>amikor azt mondja, hogy vannak ezenkívül apró-cseprő jogi kérdések, amelyeknek részletezésével</w:t>
        <w:br/>
        <w:t>és szellőztetésével azonban foglalkozni nem kíván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gdöbbentő ténynek mondja, hogy Tisza „a ház színe előtt” kijelentette, miszerint „a megegyezés</w:t>
        <w:br/>
        <w:t>egyik kardinális pontja éppen az, hogy a pragmatikára vonatkozó törvény hatályon kívül helyeztetik”.</w:t>
        <w:br/>
        <w:t>A tervezett miniszterelnöki rendelet – Polónyi Géza szerint – odáig merészkedik, hogy nemcsak azt</w:t>
        <w:br/>
        <w:t>mondja majd ki, „hogy kell ugyan tudni Horvátország területén magyarul a vasúti alkalmazottaknak”,</w:t>
        <w:br/>
        <w:t xml:space="preserve">de azért a későbbi pontok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[é.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készülő rendelet pontjai] szerint „lehet Horvátország területén az is vasúti</w:t>
        <w:br/>
        <w:t>hivatalnok – ha nem foglalkozik, nem tudom micsoda hatáskörrel, amelyet ott megjelöl –, aki csak</w:t>
        <w:br/>
        <w:t>horvátul tud”. (Uo., XX. 446. l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nek ily meztelen alakban való bejelentése ezzel az utólagosan tett szankcióval, hogy erre</w:t>
        <w:br/>
        <w:t>nézve pedig a horvátországi képviselők, akikkel ő alkudozott, kijelentették, hogy ők ezt maguk ré-</w:t>
        <w:br/>
        <w:t>széről el nem fogadják ugyan, nem is helyeslik, de ők a tollerare posse álláspontra helyezkednek,</w:t>
        <w:br/>
        <w:t>az egy rendkívüli megdöbbentő jelenség. Mert nekem magamnak az 57. szakasz</w:t>
      </w:r>
      <w:r>
        <w:rPr>
          <w:rStyle w:val="Szvegtrzs22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8"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 szolgálati</w:t>
        <w:br/>
        <w:t>pragmatika tekintetében talán külön véleményem volt barátaimmal szemben, akik akkoriban a</w:t>
        <w:br/>
        <w:t>kormányon voltak, de a helyzet ma nem az, hogy efelett ma disputáljunk, hanem az, hogy tör-</w:t>
        <w:br/>
        <w:t>vény alkottatott Magyarországon, amely a magyar államnyelv elismerését követeli oly területen,</w:t>
        <w:br/>
        <w:t>amely Magyarországot illető gazdasági területet képez. Az a kormány, amely ily viszonyok közt a</w:t>
        <w:br/>
        <w:t>magyar nemzet presztízsének ily súlyos megaláztatásával eredmény gyanánt hirdeti azt, hogy a</w:t>
        <w:br/>
        <w:t>horvátok részéről kieszközölte, hogy a tollerare posse, hogy ők tűrni hajlandók azt, hogy a ma-</w:t>
        <w:br/>
        <w:t>gyarság magát [a] törvényhozás útján megalázza és a meghozott törvényt hatályon kívül helyezze,</w:t>
        <w:br/>
        <w:t>az oly megdöbbentő jelenség, amellyel szemben hiába keresem a mérleg másik serpenyőjében azo-</w:t>
        <w:br/>
        <w:t>kat az ellenértékeket, amelyeket ezzel szemben a horvátok részéről talán kaphatnánk...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Tisza-féle román paktum-tárgyalások vitája a magyar delegációban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22"/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2" w:name="bookmark25"/>
      <w:r>
        <w:rPr>
          <w:rStyle w:val="WWCmsor6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WWCmsor6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Cmsor61"/>
          <w:rFonts w:cs="Times New Roman" w:ascii="Times New Roman" w:hAnsi="Times New Roman"/>
          <w:sz w:val="20"/>
          <w:szCs w:val="20"/>
        </w:rPr>
        <w:t>11</w:t>
      </w:r>
      <w:bookmarkEnd w:id="22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Apponyi Albert felszólalása a Hármasszövetséggel kapcsolatos külügyi kérdésekről, valamint</w:t>
        <w:br/>
        <w:t>a magyarországi nemzetiségi kérdés bel- és külföldi visszhangjáról a magyar delegáció külügyi</w:t>
        <w:br/>
        <w:t>albizottsága jelentésének tárgyalása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özösügyi Biz. Naplója, 1913, 133–139. l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beszédet megelőző napokban ismételten heves külpolitikai tárgyú szócsaták színhelye volt a ma-</w:t>
        <w:br/>
        <w:t>gyar delegáció. A felszólalások közül kiemelkedik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Károl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Mihály (ekkor már az egyesült függetlenségi</w:t>
        <w:br/>
        <w:t>párt elnöke) és Tisza miniszterelnök polémiája a Franciaországgal való viszony egyes kérdéseiről, amely-</w:t>
        <w:br/>
        <w:t>hez a külügyi expozé kapcsán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Apponyi, Andráss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és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Khuen-Hédervár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s hozzászólt. A kialakult vitában</w:t>
        <w:br/>
      </w:r>
      <w:r>
        <w:rPr>
          <w:rStyle w:val="Szvegtrzs9Dlt"/>
          <w:rFonts w:cs="Times New Roman" w:ascii="Times New Roman" w:hAnsi="Times New Roman"/>
          <w:sz w:val="18"/>
          <w:szCs w:val="20"/>
        </w:rPr>
        <w:t>Károl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Mihály 1913.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dec. </w:t>
      </w:r>
      <w:r>
        <w:rPr>
          <w:rStyle w:val="Szvegtrzs91"/>
          <w:rFonts w:cs="Times New Roman" w:ascii="Times New Roman" w:hAnsi="Times New Roman"/>
          <w:sz w:val="18"/>
          <w:szCs w:val="20"/>
        </w:rPr>
        <w:t>9-én újabb jelentős, a nemzetiségi kérdés belső vonatkozásait ugyan nem érintő,</w:t>
        <w:br/>
        <w:t>de a monarchia egész külpolitikáját elítélő beszédet mondott „az osztrák-magyar presztizs-politika csőd-</w:t>
        <w:br/>
        <w:t>jéről”. (Közösügyi Biz. Naplója, 1913, 47–51. l.). Ebben élesen támadta Romániának a Hármasszövetsé-</w:t>
        <w:br/>
        <w:t>gen belüli állásfoglalásait (egy ízben egyik kitételéért – elnöki felszólításra – elnézést is kért). Bírálata</w:t>
        <w:br/>
        <w:t>középpontjában a közös diplomáciának a Balkán-háborúk idején észlelt ellentmondásai állottak. Ez a</w:t>
        <w:br/>
        <w:t>külpolitika – jelentette ki Károlyi – máshová nem vezethetett, mint a monarchia délkelet-európai</w:t>
        <w:br/>
        <w:t>presztízse teljes elvesztéséhez. Elfogult kritikai elemzés tárgyává teszi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Xenopol</w:t>
      </w:r>
      <w:r>
        <w:rPr>
          <w:rStyle w:val="Szvegtrzs9Dlt"/>
          <w:rFonts w:cs="Times New Roman" w:ascii="Times New Roman" w:hAnsi="Times New Roman"/>
          <w:i w:val="false"/>
          <w:sz w:val="18"/>
          <w:szCs w:val="20"/>
        </w:rPr>
        <w:t>nak,</w:t>
      </w:r>
      <w:r>
        <w:rPr>
          <w:rStyle w:val="Szvegtrzs91"/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neves román törté-</w:t>
        <w:br/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nésznek egyik, a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Noua Revista Română-ban </w:t>
      </w:r>
      <w:r>
        <w:rPr>
          <w:rStyle w:val="WWSzvegtrzs9"/>
          <w:rFonts w:cs="Times New Roman" w:ascii="Times New Roman" w:hAnsi="Times New Roman"/>
          <w:sz w:val="18"/>
          <w:szCs w:val="20"/>
        </w:rPr>
        <w:t>a Hármasszövetséget és a Magyarországgal való kapcsolato-</w:t>
        <w:br/>
        <w:t>kat bíráló cikkét. – Károlyival egyetértve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Apponyi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is kitér a magyar–román viszony felülvizsgálása</w:t>
        <w:br/>
        <w:t>szükséges voltának kérdésére. Szerinte a Romániában élő magyarok – nem az utóbbi években kivándo-</w:t>
        <w:br/>
        <w:t>roltak, hanem a magyar telepek, kolóniák és szórványokon élők – semmiféle nemzetiségi jogokkal nem</w:t>
        <w:br/>
        <w:t>rendelkeznek, nyelvhasználatuk még egyházi viszonylatban is korlátozott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Apponyi ekkori delegációs szereplése ismeretéhez tudnunk kell, hogy a kialakult külügyi és nemze-</w:t>
        <w:br/>
        <w:t xml:space="preserve">tiségpolitikai vitát voltaképp az ő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dec. </w:t>
      </w:r>
      <w:r>
        <w:rPr>
          <w:rStyle w:val="WWSzvegtrzs9"/>
          <w:rFonts w:cs="Times New Roman" w:ascii="Times New Roman" w:hAnsi="Times New Roman"/>
          <w:sz w:val="18"/>
          <w:szCs w:val="20"/>
        </w:rPr>
        <w:t>1-i,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Berchtold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közös külügyminiszterhez „a Balkán-háború kitörése</w:t>
        <w:br/>
        <w:t>előzményei tárgyában” intézett interpellációja indította el. (L. uo., 36–38.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WWSzvegtrzs9"/>
          <w:rFonts w:cs="Times New Roman" w:ascii="Times New Roman" w:hAnsi="Times New Roman"/>
          <w:sz w:val="18"/>
          <w:szCs w:val="20"/>
        </w:rPr>
        <w:t>l.) Az interpellációra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Berchtold</w:t>
        <w:br/>
      </w:r>
      <w:r>
        <w:rPr>
          <w:rStyle w:val="WWSzvegtrzs9"/>
          <w:rFonts w:cs="Times New Roman" w:ascii="Times New Roman" w:hAnsi="Times New Roman"/>
          <w:sz w:val="18"/>
          <w:szCs w:val="20"/>
        </w:rPr>
        <w:t>nyomban válaszolt (Uo., 39–41. l.), kijelentve, hogy a monarchia minden erejével és befolyásával igye-</w:t>
        <w:br/>
        <w:t>kezett az első Balkán-háborút megakadályozni. Közölte, hogy „...a Balkán-államok önrendelkezési joga</w:t>
        <w:br/>
        <w:t>és az állásfoglalás azzal szemben, hogy valamely nagyhatalom ezt az önrendelkezési jogot korlátozza, tra-</w:t>
        <w:br/>
        <w:t>dicionális elve külpolitikánknak”. Ezt a külpolitikát támogatja egyébként – jelentette ki ekkor a közös</w:t>
        <w:br/>
        <w:t xml:space="preserve">külügyminiszter – Tisza miniszterelnök is 1913.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jún. </w:t>
      </w:r>
      <w:r>
        <w:rPr>
          <w:rStyle w:val="WWSzvegtrzs9"/>
          <w:rFonts w:cs="Times New Roman" w:ascii="Times New Roman" w:hAnsi="Times New Roman"/>
          <w:sz w:val="18"/>
          <w:szCs w:val="20"/>
        </w:rPr>
        <w:t>19-i beszédében, „melynek tartalma felett – hang-</w:t>
        <w:br/>
        <w:t>súlyozza – természetes[en] előzetesen megegyeztünk”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Apponyi ezzel a Berchtold–Tisza-féle „érdekegyesítés”-sel szemben a monarchia mindkét fele ille-</w:t>
        <w:br/>
        <w:t>tékes tényezőinek román politikáját veszi célba, és türelmetlen hangvételű párhuzam keretében folytatja</w:t>
        <w:br/>
        <w:t>tovább az ekkori román királyságban élő magyarok, illetve a Magyarországon élő románok általános hely-</w:t>
        <w:br/>
        <w:t>zete és jogviszonyai összehasonlítását. – Helyteleníti, hogy Tisza olyan időben, amikor „Magyarország</w:t>
        <w:br/>
        <w:t>nem egy ellensége”, így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Seton-Watson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és mások közvetlen összeköttetésben állanak nemcsak a nemzetiségi</w:t>
        <w:br/>
        <w:t>propaganda külföldi hangadóival, de „nagybefolyású osztrák körökkel is”, paktum-tárgyalásokat folytat</w:t>
        <w:br/>
        <w:t>a magyarországi román vezetőkk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...A leghatározottabban perhorreszkálnom kell, hogy ilyen időben az ún. nemzetiségi kér-</w:t>
        <w:br/>
        <w:t>dést paktumok útján akarják megoldani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középen.)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Én ezt minden körülmények</w:t>
        <w:br/>
        <w:t>között szerencsétlen és elhibázott dolognak tartanám, és meg akarom egészen precízen mondani,</w:t>
        <w:br/>
        <w:t>hogy mi az, amit én helytelenítek. Én azt nem helyeselhetem, hogy felelős állásban lévő vezető</w:t>
        <w:br/>
        <w:t>politikusok, legyenek akár miniszterek, akár ellenzéki államférfiak, maguknak tájékozást szerez-</w:t>
        <w:br/>
        <w:t>nek a közvélemény bármiféle árnyalatában létező óhajtások, kívánságok felől, abból a célból,</w:t>
        <w:br/>
        <w:t>hogy politikájukat azután saját belátásuk szerint az ekképp nyert anyag szerint elintézzék.</w:t>
        <w:br/>
        <w:t>Ebben én hibát nem látok. De hibát látok abban, hogy egy magát kompakt egésznek, utó-</w:t>
        <w:br/>
        <w:t>gondolatban közjogi egyéniségnek, bevallottan politikai hatalmi faktornak nevező nemzetiségi</w:t>
        <w:br/>
        <w:t xml:space="preserve">csoportnak mint olyannak vezetőivel a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do </w:t>
      </w:r>
      <w:r>
        <w:rPr>
          <w:rStyle w:val="Szvegtrzs31"/>
          <w:rFonts w:cs="Times New Roman" w:ascii="Times New Roman" w:hAnsi="Times New Roman"/>
          <w:sz w:val="20"/>
          <w:szCs w:val="20"/>
        </w:rPr>
        <w:t>ut des alapján megállapodásra lépünk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</w:t>
        <w:br/>
        <w:t>a középen.)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Ezt én minden körülmények között hibának tartanám, ez a politikai téren való szét-</w:t>
        <w:br/>
        <w:t>bontása az egységes magyar nemzetnek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középen.),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mely más eredményre</w:t>
        <w:br/>
        <w:t>nem vezethet, mint a közjogi szétbontás előkészítésére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De ha ez minden körülmények közt hiba, hát súlyosabb hiba még akkor, mikor időbelileg</w:t>
        <w:br/>
        <w:t>összeesik kívülről támasztott ilyen kísérletekkel és a monarchia másik államában azokra adott</w:t>
        <w:br/>
        <w:t>visszhangg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ármost ebben a helyzetben, midőn Románia nem hivatalos intelligenciája hivatalos vissza-</w:t>
        <w:br/>
        <w:t>utasítás nélkül a jó viszony kialakulását a mi nemzetiségi politikánk más irányától teszi függővé,</w:t>
        <w:br/>
        <w:t>ebben a helyzetben, mikor ezt a kívülről megnyilvánuló, elég határozottan vissza nem utasítható</w:t>
        <w:br/>
        <w:t>irányt a pragmatika szankció által velünk összekapcsolt, ő Felsége uralkodása alatt álló másik</w:t>
        <w:br/>
        <w:t>államban hatalmas politikai tényezők támogatják, melyeknek tendenciái bevallottak, amennyi-</w:t>
        <w:br/>
        <w:t>ben tudományos megalapozás megkísérlésével Magyarország állami önállóságának és Magyar-</w:t>
        <w:br/>
        <w:t>ország nemzeti egységének szétbontására irányulnak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középen.)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Ebben a hely-</w:t>
        <w:br/>
        <w:t>zetben mindennek, a román paktálásnak, az elkövetett hibának betetőzéséül Bukarestbe egy</w:t>
        <w:br/>
        <w:t>követet küldünk, ki a legklasszikusabb kifejezője ezeknek a tendenciáknak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</w:t>
        <w:br/>
        <w:t>a középen.)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éltóztassék elhinni, hogy engem ismét semmiféle személyes indok nem vezet abban, hogy</w:t>
        <w:br/>
        <w:t>ezt a kérdést újból felhozom. Felhoztam már az albizottságban, de annyira fontos ezekben az</w:t>
        <w:br/>
        <w:t>összefüggésekben és háttérrel, melyet rajzoltam, annyira életbevágó és rettenetes veresége a</w:t>
        <w:br/>
        <w:t>magyar befolyásnak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középen.),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hogy lehetetlen azt a maga egészében a nyil-</w:t>
        <w:br/>
        <w:t>vánosság elé nem állítanom, hogy ha nem ocsúdik fel a kormány, felocsúdhasson legalább a nem-</w:t>
        <w:br/>
        <w:t>zet. Hiszen [ha] ez a Czernin gróf, akit különben tisztelek és becsülök, diplomáciai karrierben</w:t>
        <w:br/>
        <w:t>volna, és az előreléptetésnek természetes útján jutott volna Bukarestbe, még azt is mondanám,</w:t>
        <w:br/>
        <w:t>hogy inkább ugrassunk vele egy lépcsőt, hogy máshová jusson, de nem éppen Bukarestbe. De ami-</w:t>
        <w:br/>
        <w:t>kor karrieren kívül keresik őt, azt kérdem, miért keresnek valakit, aki nincs karrierben? Bizonyára</w:t>
        <w:br/>
        <w:t>személyes kiválósága miatt és mindenesetre azon irány miatt, amelyet ezen személyes kiválóságai</w:t>
        <w:br/>
        <w:t>mellett érvényesíteni alkalmas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középen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Style w:val="Szvegtrzs3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Én már az albizottságban felolvastam Czernin gróf egyik röpiratából azokat a részleteket</w:t>
      </w:r>
      <w:r>
        <w:rPr>
          <w:rStyle w:val="Szvegtrzs91"/>
          <w:rFonts w:cs="Times New Roman" w:ascii="Times New Roman" w:hAnsi="Times New Roman"/>
          <w:sz w:val="18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(Felkiáltások a középen: Halljuk! halljuk nyilvános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lyekben az ő állásfoglalása minket</w:t>
        <w:br/>
        <w:t>és azt a veszedelmet legközelebb érinti. Mert, engedelmet kérek, nem rémlátás ez a veszedelem,</w:t>
        <w:br/>
        <w:t>és midőn a velünk a pragmatika szankció által összekapcsolt másik államban támogatást találnak</w:t>
        <w:br/>
        <w:t>az ilyen tendenciák, akkor azok ilyen legkiválóbb képviselőinek a legkényesebb politikai hivatalos</w:t>
        <w:br/>
        <w:t>állásokban való alkalmazása tagadhatatlanul veszélye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középen.)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Czernin röpiratából vett idézetekkel bizonyítja, hogy a monarchia bukaresti követe tagadja az</w:t>
        <w:br/>
        <w:t>„alkotmányos jogfolytonosságot”, Magyarországról szólva 40 százalékos magyarságról beszél a szerinte</w:t>
        <w:br/>
        <w:t xml:space="preserve">60 százalékos nem magyar többség ellenében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zzel túllicitálja a legvérmesebb magyarellenes külföldi</w:t>
        <w:br/>
        <w:t>publicistákat (Seton-Watson is „megelégszik” a 46:54 aránnyal), rágalmazza a magyarországi nemzeti-</w:t>
        <w:br/>
        <w:t>ségi politikát, kijelentve, hogy az alapjaiban helytelen és retrográd. Ennek a diplomatának a legkényesebb</w:t>
        <w:br/>
        <w:t>posztok egyikére, a bukaresti követség élére való kinevezéséért a Tisza-féle kormányzati politika is nagy-</w:t>
        <w:br/>
        <w:t>mértékben felelős, mert Tisza mindent feláldozott „Bécs és a korona kiszolgálása érdekében, és erre az</w:t>
        <w:br/>
        <w:t>eredményre jutott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Nahát itt van ennek a politikának az eredmény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nem</w:t>
        <w:br/>
        <w:t>sértem meg a t. miniszterelnök urat ezzel, hogy nem tételezem fel róla, hogy neki a bukaresti</w:t>
        <w:br/>
        <w:t>követségnek oly módon való betöltése épp olyan kellemetlen mint nekem, sőt egyéni állásánál</w:t>
        <w:br/>
        <w:t>fogva ez néki még kellemetlenebb lehet. De nem tudta megakadály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tehát annak a politikának az eredménye, ez a gyümölcse, ez a sikere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Ez úgy va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pponyi Albert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 sikere annak a politikának, amely végiggázolt érzelmeken, végig-</w:t>
        <w:br/>
        <w:t>gázolt törvényeken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A tisztesség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pponyi Albert gr ...</w:t>
      </w:r>
      <w:r>
        <w:rPr>
          <w:rStyle w:val="Szvegtrzs22"/>
          <w:rFonts w:cs="Times New Roman" w:ascii="Times New Roman" w:hAnsi="Times New Roman"/>
          <w:sz w:val="20"/>
          <w:szCs w:val="20"/>
        </w:rPr>
        <w:t>végiggázolt az alkotmányon, végiggázolta a szabadsági biztosítékokat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ak hogy a királlyal való egyetértés címén biztosítsa súlyunkat; és azért</w:t>
        <w:br/>
        <w:t>az eredmény az, hogy a nemzeti érdekeinket leginkább veszélyeztető pontra nemzeti érdekeink-</w:t>
        <w:br/>
        <w:t>nek egy prononszírozott ellenségét nevezik ki!</w:t>
      </w:r>
    </w:p>
    <w:p>
      <w:pPr>
        <w:pStyle w:val="Szvegtrzs53"/>
        <w:shd w:fill="auto" w:val="clear"/>
        <w:spacing w:lineRule="auto" w:line="240" w:before="0" w:after="37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Ennek a politikának én bizalmat nem szavazok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Hosszas, élénk éljenzés és helyeslés a közé-</w:t>
        <w:br/>
        <w:t>pen.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9"/>
        <w:t>2</w:t>
      </w:r>
    </w:p>
    <w:p>
      <w:pPr>
        <w:pStyle w:val="Cmsor51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26"/>
      <w:r>
        <w:rPr>
          <w:rStyle w:val="Cmsor5CenturySchoolbook9pt"/>
          <w:rFonts w:cs="Times New Roman" w:ascii="Times New Roman" w:hAnsi="Times New Roman"/>
          <w:b/>
          <w:sz w:val="20"/>
          <w:szCs w:val="20"/>
        </w:rPr>
        <w:t>2</w:t>
      </w:r>
      <w:bookmarkEnd w:id="23"/>
    </w:p>
    <w:p>
      <w:pPr>
        <w:pStyle w:val="Cmsor64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4" w:name="bookmark27"/>
      <w:r>
        <w:rPr>
          <w:rStyle w:val="WWCmsor6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WWCmsor6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Cmsor61"/>
          <w:rFonts w:cs="Times New Roman" w:ascii="Times New Roman" w:hAnsi="Times New Roman"/>
          <w:sz w:val="20"/>
          <w:szCs w:val="20"/>
        </w:rPr>
        <w:t>11</w:t>
      </w:r>
      <w:bookmarkEnd w:id="24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válasza gr. Apponyi Albertnek a személyével foglalkozó külpolitikai tárgyú</w:t>
        <w:br/>
        <w:t xml:space="preserve">és a magyarországi román vezetőkke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Szvegtrzs51"/>
          <w:rFonts w:cs="Times New Roman" w:ascii="Times New Roman" w:hAnsi="Times New Roman"/>
          <w:sz w:val="20"/>
          <w:szCs w:val="20"/>
        </w:rPr>
        <w:t>tárgyalásokat érintő felszólalására a magyar delegáció</w:t>
        <w:br/>
        <w:t>külügyi albizottsága jelentésének tárgyalása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Közösügyi Biz. Naplója, 1913, 139–143. l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országos bizottság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gyekezni fogok lehető rövidre szabni felszólalá-</w:t>
        <w:br/>
        <w:t>somat, de azt gondolom, mégis kötelességet mulasztanék, ha gróf Apponyi Albert t. bizottsági</w:t>
        <w:br/>
        <w:t>tag úr mai felszólalásának egynéhány kimagasló fontosságú részeivel azonnal nem foglalkoznék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Bevezetőben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politikájának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Appon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által kifogásolt külpolitikai vonatkozásaival foglalkozik.</w:t>
        <w:br/>
        <w:t>Annak a véleményének ad kifejezést, hogy a magyar kormányzat állásfoglalása az albán és általában a dél-</w:t>
        <w:br/>
        <w:t>kelet-európai ügyekben nem befolyásolja – a monarchia vonatkozásában sem zavarja meg – a hagyo-</w:t>
        <w:br/>
        <w:t>mányos magyar–olasz jóviszonyt, a hármasszövetség érdekeit. Nem tekinti magát illetékesnek, hogy a</w:t>
        <w:br/>
        <w:t>bolgár–román kérdésben olyan értelemben nyilatkozzék, mint azt Apponyi tette, de maga is elismeri,</w:t>
        <w:br/>
        <w:t>hogy a román kérdésben (értsd: Románia érdekeivel kapcsolatban) mindvégig jóindulatú álláspontot fog-</w:t>
        <w:br/>
        <w:t>lalt el, nem rajta fordult, hogy egyes események más fordulatot vettek; mindezt azonban a magyar kor-</w:t>
        <w:br/>
        <w:t xml:space="preserve">mány úgy juttatta kifejezésre, hogy semmiféle közvetlen kapcsolata sem volt az érdekeltekkel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nélkül,</w:t>
        <w:br/>
        <w:t>hogy ez ügyben a befolyását érvényesítette volna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zután áttérek lehető röviden – nagyon röviden, éppen azért, mert semmiféle kapcsola-</w:t>
        <w:br/>
        <w:t>tot nem engedek meg ezen kérdés és a külügyi helyzet közt – a t. bizottsági tag úrnak egyes</w:t>
        <w:br/>
        <w:t>román nacionalist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0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pviselőkkel való megbeszéléseimre vonatkozó fejtegetései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nt már jeleztem, ünnepélyesen tiltakozom az ellen, hogy a magyar kormánynak vagy</w:t>
        <w:br/>
        <w:t>személyemnek erre irányuló akciója a külügyi helyzettel bárminemű kapcsolatba hozassék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 engem illet, húsz esztendej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1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, hogy először adtam kifejezést abbeli meg-</w:t>
        <w:br/>
        <w:t>győződésemnek, hogy a románoknak meg kell magukat a magyarokkal érteniök, hogy a románok-</w:t>
        <w:br/>
        <w:t>nak az egységes politikai magyar nemzet keretébe hátsó gondolat nélkül bele kell illeszkedniük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mert ez érdekünk nekünk, de parancsoló létérdeke a románokn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</w:t>
        <w:br/>
        <w:t>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t a meggyőződésemet igyekeztem érvényre juttatni, ahol csak alkalom nyílt reá;</w:t>
        <w:br/>
        <w:t>igen nagy nyomatékkal igyekeztem napirendre hozni az 1910-iki választási küzdelemben, úgy</w:t>
        <w:br/>
        <w:t>a választásokat megelőzőleg több helyen tartott beszédemben, mint azonnal a választások után</w:t>
        <w:br/>
        <w:t>a felirati vitában tartott beszédemben. Nem rajtam múlt, hogy ez akkor a megvalósulás stádiu-</w:t>
        <w:br/>
        <w:t>mába nem juthatott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Nincs mit megvalósítani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Mozgá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valósítani való az a cél, hogy a Magyarországon lakó</w:t>
        <w:br/>
        <w:t>románok fenntartás nélkül, külön nacionalista politikai törekvések nélkül, a magyar állami élet</w:t>
        <w:br/>
        <w:t>keretébe beilleszkedjen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Ez az ő kötelességük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Mozgás.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z ő kötelességük! Püspökségeket kapnak ajándékba! Mandátumokat!</w:t>
        <w:br/>
        <w:t>Főispánságokat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és zaj.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ndom, amint abba a helyzetbe jutottam, hogy ezzel</w:t>
        <w:br/>
        <w:t>a kérdéssel felelősség mellett foglalkozhassam, felvettem újból az ezekre vonatkozó eszmecserék</w:t>
        <w:br/>
        <w:t>fonalát. Ezeket az eszmecseréket folytatom egyes olyan férfiakkal, kiknek a Magyarországon</w:t>
        <w:br/>
        <w:t>lakó románok egy része közt – nagy része közt, de csak egy része közt – tagadhatatlan be-</w:t>
        <w:br/>
        <w:t>folyásuk van, akik irányítólag hathatnak a Magyarországon lakó románok tetemes részének</w:t>
        <w:br/>
        <w:t>gondolkozási és érzületi világára, és azt hiszem, ha sikerül velük megértenünk egymást, nagy</w:t>
        <w:br/>
        <w:t>szolgálatot tehetnek az ügynek, amely nekem mint becsületes magyar embernek szívemen fekszik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Élénk helyeslés és tetsz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abból sohasem csináltam titkot, a tekintetben sohasem engedtem</w:t>
        <w:br/>
        <w:t>félreértést felmerülni, hogy ezeket az urakat a Magyarországon lakó összes románok hivatott</w:t>
        <w:br/>
        <w:t>képviselőjéül el nem ismerem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rdély Sándor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Úgy van! Ez igaz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Tisza István gr. miniszterelnök: </w:t>
      </w:r>
      <w:r>
        <w:rPr>
          <w:rStyle w:val="Szvegtrzs22"/>
          <w:rFonts w:cs="Times New Roman" w:ascii="Times New Roman" w:hAnsi="Times New Roman"/>
          <w:sz w:val="20"/>
          <w:szCs w:val="20"/>
        </w:rPr>
        <w:t>...és még kevésbé ismerhetem el azt a jogosultságot, amit</w:t>
        <w:br/>
        <w:t>különben nem is próbáltak kifejezni, mintha bárminő külön politikai vagy éppen közjogi, ha nem</w:t>
        <w:br/>
        <w:t>is helyzettel, de ambíciókkal bíró, a nemzet testében külön testet, külön szervezetet képező</w:t>
        <w:br/>
        <w:t>résznek a nevében léphessenek fel. Ezek megbeszélések voltak oly férfiakkal, akikkel óhajtom</w:t>
        <w:br/>
        <w:t>a megértést, mert ha a megértés megvan, annak üdvös eredményei lesznek úgy a románok,</w:t>
        <w:br/>
        <w:t>mint a magyar nemzeti politika szempontjábó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a kérdés minő részletek körül forog, erre nézve ne méltóztassanak kívánni, hogy ma</w:t>
        <w:br/>
        <w:t>nyilatkozzam. Annak idején természetesen be fogok számolni a dologról a nyilvánosság előtt.</w:t>
        <w:br/>
        <w:t>Méltóztassanak addig ítéletüket felfüggeszteni, akkor nyugodtan fogok minden általam elfoglalt</w:t>
        <w:br/>
        <w:t>álláspontért helyt állani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Későn lesz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st csak annyit jelenthetek ki, hogy mindaz, amiről szó</w:t>
        <w:br/>
        <w:t>van, a magyar nemzeti állam egységén csorbát nem ejthet, és csorbát ejteni nem fog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</w:t>
        <w:br/>
        <w:t>helyeslés a jobb- és baloldalon. Mozgás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 pedig a dolog időszerűségét illeti, méltóz-</w:t>
        <w:br/>
        <w:t>tassanak nekem megengedni, az a szempont, hogy a jelen pillanatban akadnak itt is, ott is olya-</w:t>
        <w:br/>
        <w:t>nok, akik a külpolitika szempontjából sürgetik és kívánják ezt a dolgot, nem lehetne ok a dolog</w:t>
        <w:br/>
        <w:t>megindítására, ha azt különben indokoltnak nem tartanám, de viszont nem lehet ok arra sem,</w:t>
        <w:br/>
        <w:t>hogy meg ne tegyek valamit, amit az ország érdekében valónak tarto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a jobb- és</w:t>
        <w:br/>
        <w:t>a baloldalon. Mozgás és zaj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en a tekintetben, ami a Romániában felmerülő sajnálatos jelenségeket illeti, természe-</w:t>
        <w:br/>
        <w:t>tesen én is sokkal jobban szeretném, ha ezek nem léteznének. Azt azonban kötelességem konsta-</w:t>
      </w:r>
      <w:r>
        <w:rPr>
          <w:rStyle w:val="Szvegtrzs91"/>
          <w:rFonts w:cs="Times New Roman" w:ascii="Times New Roman" w:hAnsi="Times New Roman"/>
          <w:sz w:val="18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álni, hogy a hivatalos Románia minden nyilatkozatában teljesen korrekt magatartást tanúsít,</w:t>
        <w:br/>
        <w:t>és gondosan kerüli azt, mint hogyha bárminő tekintetben – amint az magától is értetődik,</w:t>
        <w:br/>
        <w:t>és amire igazán azt mondom, hogy kötelessége is – az ország belügyeibe beavatkozni akarna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Zaj a középen. Halljuk! Halljuk!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pedig a kérdés másik oldalát, az Ausztriában felmerülő jelenségeket illeti, először is</w:t>
        <w:br/>
        <w:t>ne tulajdonítsunk itt egyes lapoknak különös fontosságot. Én azt hiszem, Magyarország mégis</w:t>
        <w:br/>
        <w:t>felette áll annak, semhogy egyes lapok kijelentéseinek bárminő különösebb fontosságot kellene</w:t>
        <w:br/>
        <w:t>tulajdonítania. De tagadhatatlan az, és erre azok a citátumok, amelyeket a t. bizottsági tag úr</w:t>
        <w:br/>
        <w:t>felolvasott, szintén nyújtanak bizonyítékot, hogy Ausztriában még széles körökben vannak olyan</w:t>
        <w:br/>
        <w:t>felfogások, amelyek minden magyar ember gondolkozásával kiegyenlíthetetlen ellentétben álla-</w:t>
        <w:br/>
        <w:t>n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és zaj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országos bizottság! Ha látom és tudom, aminthogy ezt látnia és tudnia kell mindenkinek,</w:t>
        <w:br/>
        <w:t>aki struccpolitikát nem akar folytatni, hogy Ausztriában ma még nagyon sokan, akik bele-</w:t>
        <w:br/>
        <w:t>nyugosznak a dualizmusba, azt bizonyos kényszerhelyzetből kifolyólag teszik, mint pire-t fogad-</w:t>
        <w:br/>
        <w:t>ják el, de nagyon sokan azzal a hátsó gondolattal, hogy majd lehetnek egyszer olyan körülmények,</w:t>
        <w:br/>
        <w:t>amelyek ennek az egész rendnek felforgatására nyújtanak alkalmat, mondom, ha mindezt tudom,</w:t>
        <w:br/>
        <w:t>nézetem szerint ebből két következtetést kell levonn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gyik az, hogy igyekezzen elbánni a magyar állam és a magyar nemzet minden ellenségé-</w:t>
        <w:br/>
        <w:t>vel ott, ahol erre alkalom nyíli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- és a baloldalon. Mozgás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ásik</w:t>
        <w:br/>
        <w:t>pedig az, hogy igyekezzen eloszlatni olyan félreértéseket, amelyek ellenségünkké tesznek olyano-</w:t>
        <w:br/>
        <w:t>kat is, akikkel tulajdonképpen nincs a dolgok mélyében fekvő érdekellentétünk, akiknek ellen-</w:t>
        <w:br/>
        <w:t>kezőleg az volna a hivatásuk, hogy segítségére jöjjenek a magyar nemzetnek a maga pozíciója</w:t>
        <w:br/>
        <w:t>fenntartásár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jobb- és a baloldalon. Nagy zaj a középen. 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Eddig csak a magyar nemzettel tetszett elbánni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Felkiáltások a jobb- és</w:t>
        <w:br/>
        <w:t>a baloldalról: Halljuk a szónokot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, párbeszédekbe nem bocsátkozom, hanem felveszem</w:t>
        <w:br/>
        <w:t>előadásom folyam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ntül több ellenséget látok, mentül nagyobbnak látom a helyzet bizonytalanságát és</w:t>
        <w:br/>
        <w:t>veszélyeit, annál parancsolóbb kötelességnek tartom azt, hogy igyekezzem vonzerőt gyakorolni</w:t>
        <w:br/>
        <w:t>azokra, akiknél ma még centrifugális törekvéseket látok, igyekezzem mentül nagyobb agglome-</w:t>
        <w:br/>
        <w:t>racionális központtá tenni a magyar nemzeti állam szervezeté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a középen. Élénk helyeslés</w:t>
        <w:br/>
        <w:t>a jobb- é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isztelt bizottsági tag úr felhozta azt, hogy én, amint ő mondja, mindent feláldoztam</w:t>
        <w:br/>
        <w:t>egy politikai alapgondolatnak, a magyar nemzet és a király közötti teljes összhang gondolatának.</w:t>
        <w:br/>
        <w:t>Hát a t. bizottsági tag úrnak annyiban igaza van, hogy az én szellemi és érzelmi világomnak</w:t>
        <w:br/>
        <w:t xml:space="preserve">ez az egyik sarkalatos eszméje. Áldozatot nem hozo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gondolatnak, mert az ember nem hoz</w:t>
        <w:br/>
        <w:t>áldozatot akkor, ha olyan valaminek előmozdítására törekszik, ami politikai ideáljai, politikai</w:t>
        <w:br/>
        <w:t>céljai közé tartozi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- és a bal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különösen nem hoztam áldozatául</w:t>
        <w:br/>
        <w:t xml:space="preserve">a parlamenti rendet. Ellenkezőleg hitem és meggyőződésem szerint igyekezte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nem egészen</w:t>
        <w:br/>
        <w:t>sikertelenül megalapozni a parlamenti rendet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- és a baloldalon. Zajos</w:t>
        <w:br/>
        <w:t>derültség a középen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is csak egy kis időr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 .</w:t>
      </w:r>
      <w:r>
        <w:rPr>
          <w:rStyle w:val="Szvegtrzs22"/>
          <w:rFonts w:cs="Times New Roman" w:ascii="Times New Roman" w:hAnsi="Times New Roman"/>
          <w:sz w:val="20"/>
          <w:szCs w:val="20"/>
        </w:rPr>
        <w:t>..megalapozni nemcsak a király és nemzet közötti egyet-</w:t>
        <w:br/>
        <w:t>értés szempontjából, mert ehhez a gondolathoz a kérdésnek nincs közvetlen köze, de megalapozni</w:t>
        <w:br/>
        <w:t>a magyar nemzet önrendelkezési jogá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oldalon. Nagy zaj a középe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Elkártyáz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ha a t. bizottsági tag úr azt kérdezi, hogy mindazon</w:t>
        <w:br/>
        <w:t>erőfeszítések, amelyeket a nemzet és király közötti egyetértés ügyének szenteltem, miért nem</w:t>
        <w:br/>
        <w:t>tudtak nagyobb súlyt biztosítani az én szavamnak ott, ahol azt a magyar nemzet érdekében</w:t>
        <w:br/>
        <w:t>kell felemelnem, méltóztassanak nekem megengedni azt a kérdést, hogy a magyar kormány</w:t>
        <w:br/>
        <w:t>mint a magyar nemzet képviselőjének mennyiben van vagy nincs súlya, mégsem lehet csak</w:t>
        <w:br/>
        <w:t>egyetlenegy kinevezé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2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emüvegén keresztül nézni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ásodszor, ne méltóztassanak felejteni</w:t>
        <w:br/>
        <w:t>egye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Nagy zaj a középen. Az elnök csenget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ok a körülmények, amelyek az én első vállalko-</w:t>
        <w:br/>
        <w:t>záso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3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ukását követték, az a rezsim, amely akkor beállo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a középen: Óh persze!),</w:t>
      </w:r>
      <w:r>
        <w:rPr>
          <w:rStyle w:val="Szvegtrzs91"/>
          <w:rFonts w:cs="Times New Roman" w:ascii="Times New Roman" w:hAnsi="Times New Roman"/>
          <w:sz w:val="18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>olyan mérhetetlen kárt tett az országnak</w:t>
      </w:r>
      <w:r>
        <w:rPr>
          <w:rStyle w:val="Szvegtrzs51"/>
          <w:rFonts w:cs="Times New Roman" w:ascii="Times New Roman" w:hAnsi="Times New Roman"/>
          <w:i/>
          <w:sz w:val="20"/>
          <w:szCs w:val="20"/>
        </w:rPr>
        <w:t xml:space="preserve"> (Hosszan tartó nagy zaj a középen. Igaz! Úgy van!</w:t>
        <w:br/>
        <w:t>a bal- és a jobboldalon. Elnök csenget.),</w:t>
      </w: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 xml:space="preserve"> hogy sok esztendő megfeszített becsületes munkájának</w:t>
        <w:br/>
      </w:r>
      <w:r>
        <w:rPr>
          <w:rStyle w:val="Szvegtrzs51"/>
          <w:rFonts w:cs="Times New Roman" w:ascii="Times New Roman" w:hAnsi="Times New Roman"/>
          <w:i/>
          <w:sz w:val="20"/>
          <w:szCs w:val="20"/>
        </w:rPr>
        <w:t>(Folyton tartó nagy zaj a középen. Élénk helyeslés és taps a jobb- és baloldalról. Elnök csenget.)...</w:t>
      </w:r>
    </w:p>
    <w:p>
      <w:pPr>
        <w:pStyle w:val="Szvegtrzs351"/>
        <w:shd w:fill="auto" w:val="clear"/>
        <w:spacing w:lineRule="auto" w:line="240" w:before="0" w:after="37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smétlem tehát, hosszú évek becsületes, megfeszített mun-</w:t>
        <w:br/>
        <w:t>kájára lesz szükség, hogy visszavigyük Magyarország súlyát oda, ahol tíz esztendővel ezelőtt volt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Élénk helyeslés és éljenzés. Nagy zaj és közbekiáltások a középen.)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5" w:name="bookmark28"/>
      <w:r>
        <w:rPr>
          <w:rStyle w:val="WWSzvegtrzs119pt"/>
          <w:rFonts w:cs="Times New Roman" w:ascii="Times New Roman" w:hAnsi="Times New Roman"/>
          <w:sz w:val="20"/>
          <w:szCs w:val="20"/>
        </w:rPr>
        <w:t>3</w:t>
      </w:r>
      <w:bookmarkEnd w:id="25"/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26" w:name="bookmark29"/>
      <w:r>
        <w:rPr>
          <w:rStyle w:val="Szvegtrzs11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Szvegtrzs11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Szvegtrzs111"/>
          <w:rFonts w:cs="Times New Roman" w:ascii="Times New Roman" w:hAnsi="Times New Roman"/>
          <w:sz w:val="20"/>
          <w:szCs w:val="20"/>
        </w:rPr>
        <w:t>12</w:t>
      </w:r>
      <w:bookmarkEnd w:id="26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ázsonyi Vilmos polgári demokrata politikus felszólalása a közös külpolitikát ért kudarcokról,</w:t>
        <w:br/>
        <w:t>valamint gr. Tisza István miniszterelnök társországi és román nemzetiségi politikája ellen,</w:t>
        <w:br/>
        <w:t>a magyar delegáció külügyi albizottsága, jelentésének tárgyalása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özösügyi Biz. Naplója, 1913, 159–164. l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polgári demokraták korabeli országgyűlési képviselője csatlakozik Apponyinak a Tisza-kormány</w:t>
        <w:br/>
        <w:t>külpolitikai gesztióit elítélő véleményéhez. Kudarcnak mondja a magyar kormány „bábáskodását”</w:t>
        <w:br/>
        <w:t>a Romániát illető ügyekben, majd meddő igyekezetét a Romániával való viszonyunkat amúgy is megrontó</w:t>
        <w:br/>
        <w:t>bukaresti béke revíziója körül. Szerinte a jó külpolitika feltétele a belső konszolidáció. „A demokráciának</w:t>
        <w:br/>
        <w:t xml:space="preserve">és az alkotmányosságnak szolidaritás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demokratikus külpolitika egyúttal alapja a békének”, és béke</w:t>
        <w:br/>
        <w:t>addig nem is lesz Európában, míg a népek testvérisége alapján álló politikusok külpolitikája nem érvé-</w:t>
        <w:br/>
        <w:t>nyesülhet. – Ellenzi a további előrehaladást a román kapcsolatok terén mind a monarchia és Románia</w:t>
        <w:br/>
        <w:t>vonatkozásában, mind a magyar kormány és a román nemzetiségi vezetők közötti tárgyalások teré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 magam részéről kell, hogy megállapítsam, hogy a hármas-szövetség nem volt tökélete-</w:t>
        <w:br/>
        <w:t>sen befejezett valami, és nem az az ideál, amely előtt imádkozni kell. Nem pedig azért, mert</w:t>
        <w:br/>
        <w:t>nagy megpróbáltatásoktól és nagy gazdasági válságoktól minket megkímélni nem tudot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ármas-szövetség nem akadályozta meg, sőt talán előmozdította azt, hogy mi a fegyver-</w:t>
        <w:br/>
        <w:t>kezés óriási pénzügyi és gazdasági hátrányait vagyunk kénytelenek elszenvedni, és a gazdasági</w:t>
        <w:br/>
        <w:t>depresszió ennek következtében sehol sem volt nagyobb, mint éppen Ausztria és Magyarország</w:t>
        <w:br/>
        <w:t>területén, a monarchián belül pedig sehol nem nagyobb, mint éppen a tőkeszegény Magyarország</w:t>
        <w:br/>
        <w:t>területén. És mi a német szövetségesnek gazdasági segítségét ezekben a napokban a legkevésbé</w:t>
        <w:br/>
        <w:t>sem tapasztaltuk. Németország, amely túlprodukcióban van, a múltban tehetett nekünk gazda-</w:t>
        <w:br/>
        <w:t>sági szolgálatokat, de úgy látszik, a jelenben ily gazdasági szolgálatok megtételére legkevésbé</w:t>
        <w:br/>
        <w:t>sem hajlandó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Jellemző példaként említi, hogy Budapest főváros mintegy 100 millió koronára vagy márkára vonat-</w:t>
        <w:br/>
        <w:t>kozó kölcsönt akart felvenni a Dresdener Banknál, a kölcsön felvételének pénzügyi előkészítése megtör-</w:t>
        <w:br/>
        <w:t>tént, de végül is a kölcsön megkötése „hivatalos beavatkozásra és hivatalos leintésre elmaradt”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teljesen egyetértek Hegedüs Loránt t. bizottsági tag úrral, aki</w:t>
      </w:r>
      <w:r>
        <w:rPr>
          <w:rStyle w:val="Szvegtrzs81"/>
          <w:rFonts w:cs="Times New Roman" w:ascii="Times New Roman" w:hAnsi="Times New Roman"/>
          <w:sz w:val="20"/>
          <w:szCs w:val="20"/>
        </w:rPr>
        <w:t xml:space="preserve"> má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elyütt azt mondotta,</w:t>
        <w:br/>
        <w:t>hogy valószínű az, hogy a franciák nem fognak bennünket tőkével támogatni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4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 a németek</w:t>
        <w:br/>
        <w:t>nagy támogatását már annyira érezzük, hogy ők a Balkán-krízis következtében származott,</w:t>
        <w:br/>
        <w:t>ellenünk támadt gyűlöletet és ellenszenvet igen okosan és értékesen úgy hasznosítják, hogy</w:t>
        <w:br/>
        <w:t>ők szándékoznak mindenütt a Balkánon a mi gazdasági összeköttetéseink helyébe lépni, mert</w:t>
        <w:br/>
        <w:t>mint hű szövetségesek hivatva érzik magukat, hogy minket helyettesítsenek is ezen gazdasági</w:t>
        <w:br/>
        <w:t>összeköttetés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látjuk, hogy a német túlprodukció már oda vezet,</w:t>
        <w:br/>
        <w:t>hogy nemcsak a</w:t>
      </w:r>
      <w:r>
        <w:rPr>
          <w:rStyle w:val="Szvegtrzs81"/>
          <w:rFonts w:cs="Times New Roman" w:ascii="Times New Roman" w:hAnsi="Times New Roman"/>
          <w:sz w:val="20"/>
          <w:szCs w:val="20"/>
        </w:rPr>
        <w:t xml:space="preserve"> Balkánról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orít ki bennünket, hanem egyes iparágakat már idehaza Magyar-</w:t>
        <w:br/>
        <w:t>országon is éppen a túlprodukció következtében tönkre ver, amint azt hiszem, méltóztatnak</w:t>
        <w:br/>
        <w:t>nagyon jól ismerni, ilyen körülmények között való és igaz, hogy másra, mint önmagunkra nem</w:t>
        <w:br/>
        <w:t>támaszkodhatunk, és hiába fohászkodunk a francia tőkéhez, hiába kritizáljuk és szidalmazzuk</w:t>
        <w:br/>
        <w:t>a német tőkét, amely a német túlprodukció miatt nem állhat rendelkezésünkre, csak az az út</w:t>
        <w:br/>
        <w:t>helyes, amelyet egy másik szövetségesünk, Olaszország mutatott meg nekünk, amely tényleg</w:t>
      </w:r>
      <w:r>
        <w:rPr>
          <w:rStyle w:val="Szvegtrzs91"/>
          <w:rFonts w:cs="Times New Roman" w:ascii="Times New Roman" w:hAnsi="Times New Roman"/>
          <w:sz w:val="18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első konszolidáció útjára lépett. De nem a gyűlölködő belső konszolidáció útjára, nem is</w:t>
        <w:br/>
        <w:t>az osztályuralom és önzés konszolidációjának útjára, nem is a parlament letaposásának belső</w:t>
        <w:br/>
        <w:t>konszolidációjára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Ennek a belső konszolidációnak – Vázsonyi szerint – két tényezője van: a nemzeti egység és a jog-</w:t>
        <w:br/>
        <w:t>egység. – Miután az uralkodóház Svájcból származik (!?), ha a monarchia jövőjét biztosítani akarjuk</w:t>
      </w:r>
      <w:r>
        <w:rPr>
          <w:rStyle w:val="Szvegtrzs91"/>
          <w:rFonts w:cs="Times New Roman" w:ascii="Times New Roman" w:hAnsi="Times New Roman"/>
          <w:szCs w:val="20"/>
        </w:rPr>
        <w:br/>
      </w:r>
      <w:r>
        <w:rPr>
          <w:rStyle w:val="WWSzvegtrzs9"/>
          <w:rFonts w:cs="Times New Roman" w:ascii="Times New Roman" w:hAnsi="Times New Roman"/>
          <w:sz w:val="18"/>
          <w:szCs w:val="20"/>
        </w:rPr>
        <w:t>– véli –, „akkor a dinasztia ezen eredetéhez kell visszatérnünk”.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Itt Keleten egy Svájcot kell csinálni népeink számára, nem a szó föderatív értelmében,</w:t>
        <w:br/>
        <w:t>nem a magyarságnak feldarabolásában, ami különben a monarchia gondolatával sem egyezik</w:t>
        <w:br/>
        <w:t>meg, hanem abban az értelemben, hogy ennek a monarchiának minden nemzetisége, osztálya</w:t>
        <w:br/>
        <w:t>és rétege itt több szabadságot, több jogot, több kenyeret és boldogságot találjon, mint aminő</w:t>
        <w:br/>
        <w:t>számára a szomszédban kínálkozik. Mert amint Svájcnak német, olasz és francia népei, dacára</w:t>
        <w:br/>
        <w:t>a német dicsőségnek, az olasz egységnek és nagyságnak, dacára a francia dicsőségnek és demok-</w:t>
        <w:br/>
        <w:t>ráciának nem kívánkoznak ki a maguk hazájából, mert ott találják meg a jognak és a boldogság-</w:t>
        <w:br/>
        <w:t>nak, a polgári önérzetnek és haladásnak a teljességét, a mi monarchiánknak is, szakítva sok</w:t>
        <w:br/>
        <w:t>hiábavaló, rég lejárt hagyománnyal és cafranggal, erre az útra kellene lépnie, mert a monarchia</w:t>
        <w:br/>
        <w:t>jövendője és enélkül a monarchia szilárdan és biztonságban a jövőben meg nem állha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</w:t>
        <w:br/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Ú</w:t>
      </w:r>
      <w:r>
        <w:rPr>
          <w:rStyle w:val="SzvegtrzsDlt"/>
          <w:rFonts w:cs="Times New Roman" w:ascii="Times New Roman" w:hAnsi="Times New Roman"/>
          <w:sz w:val="20"/>
          <w:szCs w:val="20"/>
        </w:rPr>
        <w:t>gy van! a középen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első konszolidáció politikáját említette Lukács György t. bizottsági tag is, aki azután</w:t>
        <w:br/>
        <w:t>itt a belpolitikának egyes kérdéseit vitte be tulajdonképpen az országos bizottság munkájába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A felszólaló [é. Lukács György] azonban megelégedett a miniszterelnök magasztalásával, mert</w:t>
      </w:r>
      <w:r>
        <w:rPr>
          <w:rStyle w:val="Szvegtrzs91"/>
          <w:rFonts w:cs="Times New Roman" w:ascii="Times New Roman" w:hAnsi="Times New Roman"/>
          <w:szCs w:val="20"/>
        </w:rPr>
        <w:br/>
      </w:r>
      <w:r>
        <w:rPr>
          <w:rStyle w:val="WWSzvegtrzs9"/>
          <w:rFonts w:cs="Times New Roman" w:ascii="Times New Roman" w:hAnsi="Times New Roman"/>
          <w:sz w:val="18"/>
          <w:szCs w:val="20"/>
        </w:rPr>
        <w:t>– mint mondotta – Tisza „a konszolidáció politikájának a szolgálatában megalkotta a horvát kiegyezést,</w:t>
        <w:br/>
        <w:t>békét teremtett Horvát-Szlavonországban, és most a románokkal paktumot..., megegyezést készül</w:t>
        <w:br/>
        <w:t>csinálni”. Sajátosnak tartja azonban (mármint Vázsonyi), „...hogy pont a vesztett diplomáciai csaták</w:t>
        <w:br/>
        <w:t>után támadt fel benne az a gondolat, hogy békét kellene csinálnunk a horvátokkal, és megegyezésre kel-</w:t>
        <w:br/>
        <w:t>lene jutni a magyarországi románokkal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os hát, Horvát-Szlavonországokban az alkotmányosság helyreállíttatott, azt tényleg csak</w:t>
        <w:br/>
        <w:t>örömmel lehet üdvözölni. Hogy ennek a békekötésnek mik a feltételei, az, mint Apponyi Albert</w:t>
        <w:br/>
        <w:t>gróf rámutatott, tényleg nem tartozik ezen bizottság tárgyalásainak keretébe, de erről talán az</w:t>
        <w:br/>
        <w:t>itteni horvát delegátus tagtársaim mondhatnának legjobban véleményt, és én nem hiszem, hogy</w:t>
        <w:br/>
        <w:t>ez a vélemény valami nagyon kedvező volna, vagy a jövendőre nézve valami nagy biztatást ígérő</w:t>
        <w:br/>
        <w:t>volna. Ami mármost azonban az ún. román megegyezésnek a tárgyalását illeti, én nem hiszem,</w:t>
        <w:br/>
        <w:t>hogy szerencsés lett volna a hely megválasztásában t. bizottsági tagtársam, amikor a delegációt</w:t>
        <w:br/>
        <w:t>használta fel arra, hogy dicsőítse a miniszterelnök urat a román megegyezés létesítésére irányuló</w:t>
        <w:br/>
        <w:t>törekvéseért. Mert hiszen a delegáció nem a belügyek tárgyalására lóvén hivatva, a román meg-</w:t>
        <w:br/>
        <w:t xml:space="preserve">egyezésnek idehozatal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román megegyezés ötletéből a miniszterelnök úr dicsőítése ismét egy</w:t>
        <w:br/>
        <w:t>kis szemérmetes bevallása annak, hogy ez a román megegyezés külpolitikai vonatkozásokkal is bír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Úgy van!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rt ha azokkal nem bír, akkor nem tudom megérteni a gondolatmenetét a</w:t>
        <w:br/>
        <w:t>t. bizottsági tag úrnak, hogy a belső román-kérdést miért hozta ide, és a miniszterelnök urat miért</w:t>
        <w:br/>
        <w:t>dicsőíti éppen a delegációban azért, hogy a románokkal egyezséget akar létesí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Lukács Györg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első konszolidáció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ázsonyi Vilmos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ülönben is a megegyezés dicsőítése itt a delegációban, ahol külügyeket</w:t>
        <w:br/>
        <w:t>tárgyalunk, tulajdonképpen elismerése annak, ha nem is azt célozta a bizottsági tag úr, hogy a</w:t>
        <w:br/>
        <w:t>román nemzetiség panaszai jogosultsággal bírnak, sőt itt, a külföld színe előtt való elismerése en-</w:t>
        <w:br/>
        <w:t>nek, és erre már meg is jött a kellő visszhang, mert egyik román nemzetiségű politikus nagy</w:t>
        <w:br/>
        <w:t>lelkesedésében már kijelentette, hogy a belső magyarországi román kérdés a bukaresti béke óta</w:t>
        <w:br/>
        <w:t>immár európai kérdés, amelyet okvetlenül meg kell old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hhez mit szólna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ázsonyi Vilmos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egyáltalán nem ismerem el azt, t. országos bizottság, hogy a magyar-</w:t>
        <w:br/>
        <w:t>országi románoknak más sérelmük volna Magyarországon, mint amilyen sérelme van ott a magyar</w:t>
        <w:br/>
        <w:t>népn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agyarországi románok sérelme egyszerűen a magyar demok-</w:t>
        <w:br/>
        <w:t>ratikus irány sérelm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Ők a maguk egészében demokratikus réteget képeznek, és egyszerűen abban az optikai</w:t>
        <w:br/>
        <w:t>csalódásban élnek, vagy abba az optikai csalárdságba vezettetnek bele bizonyos politikusaik által,</w:t>
        <w:br/>
        <w:t>hogy az ő sérelmeik a román fajnak a sérelmei volnának. Nem tudom, hogy mi lesz ez a román</w:t>
        <w:br/>
        <w:t>béke és román megegyezés, amely sajátszerű megegyezés, mert nem ismertetnek el az illető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árgyaló feleknek, de mégis tárgyalnak velük, nem tudom, mi lesz ez a megegyezés, csak azt tu-</w:t>
        <w:br/>
        <w:t>dom, hogy káptalani és bankügyészekkel hiába köt a miniszterelnök úr megegyezést. Amint nem</w:t>
        <w:br/>
        <w:t>képviselik a magyar polgárságot azok, akiket ő a magyar polgárság képviselőinek tart, káptalani</w:t>
        <w:br/>
        <w:t>és bankügyészek sem képviselik a maguk kalandor román politikájával a román népet. A román</w:t>
        <w:br/>
        <w:t>népet, a román nemzetiséget kibékíti a demokrácia politikája, anélkül, hogy külön kellene tár-</w:t>
        <w:br/>
        <w:t>gyalni a román nemzetiséggel. És én nem ismerem el azt itt a delegációban sem, hogy a román</w:t>
        <w:br/>
        <w:t>nemzetiségnek bármiféle oka vagy joga volna panaszkodni a magyarság ellen. Csak annyi oka</w:t>
        <w:br/>
        <w:t>és annyi joga van erre, amennyiben panaszkodik a magyar proletár vagy a magyar polgár, egy</w:t>
        <w:br/>
        <w:t>fikarcnyival sem több. És semmiféle külön román panaszt és jajongást a magam részéről iga-</w:t>
        <w:br/>
        <w:t>zoltnak és jogosultnak én el nem ismer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ülönben pedig annál helytelenebb itt a delegációban ez a kis háziünnepély, a román pak-</w:t>
        <w:br/>
        <w:t>tumnak már előre való megünneplése, ahol Erdély havasaira való tekintettel igazán joggal lehet</w:t>
        <w:br/>
        <w:t>mondani, hogy nem kell még a medve bőrére előre inni, annál jogosulatlanabb, mert hazai román-</w:t>
        <w:br/>
        <w:t>jaink, azok, akik panaszokkal töltik meg a külföldet, sokkal jobban tennék azt, követve a</w:t>
        <w:br/>
        <w:t>miniszterelnök úr intelmét, aki egyenesen jogosnak tekinti, hogy a románok a független Románia</w:t>
        <w:br/>
        <w:t>viszonyai iránt érdeklődnek, sőt nem is becsülné őket, ha ez iránt nem érdeklődnének, sokkal</w:t>
        <w:br/>
        <w:t>jobban tennék azt, ha követve ezt az útmutatást, egy kissé észrevennék a különbséget, amely</w:t>
        <w:br/>
        <w:t>nem a romániai magyarság és a magyarországi románság helyzete között áll fenn, amiről</w:t>
        <w:br/>
        <w:t>Apponyi Albert gróf már megemlékezett; én nem erről akarok szólni, én megelégszem azzal, ha</w:t>
        <w:br/>
        <w:t>ők a romániai nép helyzete és a magyarországi román nép helyzete között csinálják meg az össze-</w:t>
        <w:br/>
        <w:t>hasonlítás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középen.), </w:t>
      </w:r>
      <w:r>
        <w:rPr>
          <w:rStyle w:val="Szvegtrzs61"/>
          <w:rFonts w:cs="Times New Roman" w:ascii="Times New Roman" w:hAnsi="Times New Roman"/>
          <w:sz w:val="20"/>
          <w:szCs w:val="20"/>
        </w:rPr>
        <w:t>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kor látni fogják, hogy a bojár Romániában a</w:t>
        <w:br/>
        <w:t>román népnek, földmívesnek, parasztságnak és munkásnak sorsa sokkal rosszabb, mint amilyen</w:t>
        <w:br/>
        <w:t xml:space="preserve">sorsa van a román nemzetiségnek Magyarországo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kkor látni fogják azt, hogy a mi fogyatékos</w:t>
        <w:br/>
        <w:t>demokráciánk és alkotmányosságunk mellett is a magyarországi román nemzetiség itt sokkal több</w:t>
        <w:br/>
        <w:t xml:space="preserve">alkotmányosságot és demokráciát élvez még ma is, mint odaát a független Romániába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kkor</w:t>
        <w:br/>
        <w:t>hasznosítva az intelmet, hogy érdeklődjék a független Románia sorsa iránt, látni fogják, hogy</w:t>
        <w:br/>
        <w:t>Magyarország ma több szabadság és több demokrácia számukra, mint a szomszédos Románi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úttal ebben látjuk a jövendő politikájának alapját, hogy ti. mi a román nemzetiséget a</w:t>
        <w:br/>
        <w:t>haza iránti hűségben úgy tarthatjuk meg, ha a román nemzetiségnek együtt a magyarokkal,</w:t>
        <w:br/>
        <w:t>együtt az egész magyar néppel több jogot, több szabadságot, több boldogulást, több kenyeret</w:t>
        <w:br/>
        <w:t>biztosítunk, mint amennyit a szomszéd bojár, elmaradt, korhadt Romániában élvez..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Trkz2pt"/>
          <w:rFonts w:cs="Times New Roman" w:ascii="Times New Roman" w:hAnsi="Times New Roman"/>
          <w:spacing w:val="0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ülönben kérdem, ha dicsőítik a miniszterelnök urat, hogy békét csinált a horvátokkal, és</w:t>
        <w:br/>
        <w:t>békét akar csinálni a románokkal, és ha mára konszolidáció politikájában ennyire benne vagyunk,</w:t>
        <w:br/>
        <w:t>miért nem békül ki a miniszterelnök úr a magyarokkal is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csak magyar kérdés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ázsonyi Vilmos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Horvátországban a teljes alkotmányosságot helyreállítja, a románokkal</w:t>
        <w:br/>
        <w:t>megegyezést akar létesíteni, akkor azt hiszem, hogy a kérdés nagyon közelfekvő. Béküljünk ki a</w:t>
        <w:br/>
        <w:t>magyarokkal is, mert különben még arra a csodálatos gondolatra kellene jutnunk, hogy a horvá-</w:t>
        <w:br/>
        <w:t>tokkal és a románokkal való kibékülés a magyarság azon része ellen van pártpolitikai szem-</w:t>
        <w:br/>
        <w:t>pontokból irányítva, mely szemben áll a miniszterelnök úrra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a középen: Így is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unkapárti szavazók kellen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ázsonyi Vilmos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azt hiszem, t. országos bizottság, hogy ha volt valaha a monarchiának</w:t>
        <w:br/>
        <w:t>és a monarchiában Magyarországnak és ebben a magyarságnak a helyzete komoly és jövője</w:t>
        <w:br/>
        <w:t>nyugtalanító, talán jelenleg éppen ily időkben élünk, és ha [a] konszolidációnak gondolatát fel-</w:t>
        <w:br/>
        <w:t>karolja a miniszterelnök úr, melegen ajánlom, méltóztassék a magyarokkal való megegyezés</w:t>
        <w:br/>
        <w:t>gondolatát is kissé felkarolni..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/>
      </w:pPr>
      <w:bookmarkStart w:id="27" w:name="bookmark30"/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msor61"/>
          <w:rFonts w:cs="Times New Roman" w:ascii="Times New Roman" w:hAnsi="Times New Roman"/>
          <w:b/>
          <w:sz w:val="20"/>
          <w:szCs w:val="20"/>
        </w:rPr>
        <w:t xml:space="preserve">1913 </w:t>
      </w:r>
      <w:r>
        <w:rPr>
          <w:rStyle w:val="Cmsor61"/>
          <w:rFonts w:cs="Times New Roman" w:ascii="Times New Roman" w:hAnsi="Times New Roman"/>
          <w:b/>
          <w:sz w:val="20"/>
          <w:szCs w:val="20"/>
          <w:lang w:val="en-US"/>
        </w:rPr>
        <w:t xml:space="preserve">dec. </w:t>
      </w:r>
      <w:r>
        <w:rPr>
          <w:rStyle w:val="Cmsor61"/>
          <w:rFonts w:cs="Times New Roman" w:ascii="Times New Roman" w:hAnsi="Times New Roman"/>
          <w:b/>
          <w:sz w:val="20"/>
          <w:szCs w:val="20"/>
        </w:rPr>
        <w:t>12</w:t>
      </w:r>
      <w:bookmarkEnd w:id="27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Rakovszky István néppárti bizottsági tag felszólalása a közös külpolitika kudarcairól és az egykori</w:t>
        <w:br/>
        <w:t>koalíció nemzetiségi politikájáról, a magyar delegáció külügyi albizottsága jelentésének tárgyalása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özösügyi Biz. Naplója, 1913, 171–172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...Rakovszky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 külügyi politikánknak facitja, hogy összes diplomáciai akcióink</w:t>
        <w:br/>
        <w:t>kudarcot vallottak; óriási terhet róttak reánk, melyet az ország el nem bír, a gazdasági tönk</w:t>
        <w:br/>
        <w:t xml:space="preserve">szélére sodortá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ez a mi tekintélyünknek és presztizsünknek mérhetetlen kárt okozott.</w:t>
        <w:br/>
        <w:t>Egyetlen szövetségesünket a Balkánon [é. Romániát] elidegenítettük, amit nem lehetett meg-</w:t>
        <w:br/>
        <w:t>cselekedni, amióta a kettős, illetve a hármas-szövetség fennáll, hogy bizonyos Verstimmung álljon</w:t>
        <w:br/>
        <w:t>elő a politikában, mely direkte diplomáciai érdekeink ellen volt, és ily eredményekkel szemben</w:t>
        <w:br/>
        <w:t>önök még bizalommal vannak. Ily körülmények között a külügyminiszter úr még a vita végén</w:t>
        <w:br/>
        <w:t>sem tartja érdemesnek megjelenni és politikáját diplomáciai iratok előmutatása által támogatni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zel önök meg vannak elégedve. De ezzel mindennek inkább tesznek szolgálatot, mint az ország</w:t>
        <w:br/>
        <w:t>javá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ha én nézem az önök védelmét, ott áll a t. miniszterelnök úr, és azt mondja: kérem, mi</w:t>
        <w:br/>
        <w:t>tagadás benne, kudarc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Ellenmondá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ezekkel a szavakkal, hanem nem voltak előnyök, nem</w:t>
        <w:br/>
        <w:t>voltak vívmányok, ezt bátorkodom mondani, benne volt a miniszterelnök úr beszédében. Nem</w:t>
        <w:br/>
        <w:t>volt kudarc, de rosszul sikerült, és jó társaságban sültünk fel. Van egy előkelő társaság, jól vannak</w:t>
        <w:br/>
        <w:t>együtt, csak az egyik cimbora nem örvend nagy közkedveltségnek éppen. Ez a cimbora össze-</w:t>
        <w:br/>
        <w:t>koccan valakivel, és abba a kellemetlen helyzetbe jön, hogy arculütik. Erre ő azt mondja: igenis</w:t>
        <w:br/>
        <w:t xml:space="preserve">engem arculütöttek, d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X Y Z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is ott volt, jó társaságban kaptam az arculütés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kkor az a jó</w:t>
        <w:br/>
        <w:t>társaság tetteti magát, hogy nagyon röstelli a dolgot, szívében azonban örül a felsülésnek, hogy ez</w:t>
        <w:br/>
        <w:t>a kellemetlen cimbora így járt. Ez a sajnálkozás inkább a lenézésnek, a kinevetésnek, a káröröm</w:t>
        <w:br/>
        <w:t>érzését akarja diszkréten leplezni, mint az igazi részvétet az illetővel szemben, kivel a baj történt.</w:t>
        <w:br/>
        <w:t>Úgy vagyunk mi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alatkozik a t. miniszterelnök úr, hogy Oroszország, Franciaország, Németország, Anglia,</w:t>
        <w:br/>
        <w:t>Olaszország is kudarcot vallott velünk. Ezen államok egyike sincs, még Olaszországot sem veszem</w:t>
        <w:br/>
        <w:t>ki, annyira érdekelve a Balkánon, mint mi. Az arculütést mi érezzük a legelső sorban. Mi fizetjük</w:t>
        <w:br/>
        <w:t>legelső sorban az árt, a mi politikánk van kompromittálva. Azok a kudarcok, amelyek bennünket</w:t>
        <w:br/>
        <w:t>értek, velük együtt, a német, az angol, a francia parlamentben a kritikának legkisebb szavát sem</w:t>
        <w:br/>
        <w:t>fogják az ő külügyi kormányaikkal szemben kivál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ennek az okait keresem, azt a tájékozatlanság szülte tervtelenség és kapkodáson kívül a</w:t>
        <w:br/>
        <w:t>külügyi szolgálat teljes elégtelenségében látom. Bebizonyosodott, hogy a külügyi szolgálat – az ő</w:t>
        <w:br/>
        <w:t>tudósításaiból – teljesen tájékozatlan volt. Az újságokból kellett a tájékozódást szerezni a kül-</w:t>
        <w:br/>
        <w:t>ügyminisztériumnak. Hozzájárult ehhez, hogy a sajtóiroda egyszerűen botrányos volt. Hol lehet-</w:t>
        <w:br/>
        <w:t>séges az a huszadik században, hogy egy ilyen prizrend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5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setben egy majdnem 50 millió lakossal</w:t>
        <w:br/>
        <w:t>rendelkező országot egy hónapon át tájékozódás nélkül hagyjanak. A külügyi sajtóiroda nemhogy</w:t>
        <w:br/>
        <w:t>csitított volna, nemcsak hogy törekedett volna arra, hogy minél hamarább felvilágosításokat</w:t>
        <w:br/>
        <w:t>szerezzen, hanem hagyta a háború lázát mesterségesen szítva mind nagyobb hullámokat verni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Igaz! 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odáig ment vakmerőségében, lelketlenségében, tudatlanságában,</w:t>
        <w:br/>
        <w:t>rosszakaratában, igen, rosszakaratában, hogy mikor már az osztrák miniszterelnök nem bírta</w:t>
        <w:br/>
        <w:t>nézni azokat a magasra tornyosuló hullámokat, és le akarta azokat csillapítani, a sajtóiroda,</w:t>
        <w:br/>
        <w:t>amelyért a külügyminiszter felelős, oly vakmerő volt, hogy azt a minisztert, aki kötelességét</w:t>
        <w:br/>
        <w:t xml:space="preserve">teljesítette, egyszerűe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dezavuálta, 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nnek folytán egy börzepánikot okozot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</w:t>
        <w:br/>
        <w:t>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kor ilyen diplomáciai szolgálat van, mikor ilyen sajtóiroda van, mikor ilyen külügyi</w:t>
        <w:br/>
        <w:t>vezetés van, ne csodálkozzunk, hogy ilyen botrányos csődöt mondott a nagyhatalmi mámor,</w:t>
        <w:br/>
        <w:t>akkor ne csodálkozzunk, hogy idáig jutottunk, hogy mi az európai hatalmak között – sajnosan</w:t>
        <w:br/>
        <w:t>és szégyennel mondom – a legutolsó helyen állunk. Az ilyen politika ide veze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Lovászy Márto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solygással nem lehet ezt elintéz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t. külügyminiszter úr expozéjának végén a belügyi konszolidációról is</w:t>
        <w:br/>
        <w:t>beszélt, és akkor a t. miniszterelnök úr, amikor az ellenzék részéről erre reflektáltak, azt mondja:</w:t>
        <w:br/>
        <w:t>kérem, uraim, ezt nem kell nagyon túlbecsülni, az ország csende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iszterelnök úr, én nagyon jól értettem, hogy kinek a számára mondotta ezt. Nem a mi</w:t>
        <w:br/>
        <w:t>megnyugtatásunkra és nem is a mi bosszantásunkra mondotta, hanem mondotta ezt szerencsésebb</w:t>
        <w:br/>
        <w:t>Lipschere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6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ámára, és esetleg más címhez is irányította szava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nézzünk most már szemben ezekkel a gyönyörűséges belügyekkel és azokkal a nagy</w:t>
        <w:br/>
        <w:t>pusztításokkal, amelyeket a koalíció követett el, és amely egy olyan belügyi helyzetet teremtett,</w:t>
        <w:br/>
        <w:t>amely a külügyminiszter úr nézete és óhaja szerint azt eredményezte, hogy talán emiatt sem</w:t>
        <w:br/>
        <w:t>tud olyan jó politikát csinálni. Én azt hiszem, hogy enélkül sem csinálhatott volna olyat, amilyet ő</w:t>
        <w:br/>
        <w:t>szeretett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méltóztatott mondani, hogy a koalíció pusztításai oly rémítőek voltak, hogy sok évi</w:t>
        <w:br/>
        <w:t>becsületes munkára lesz szükség, hogy az ügyeket ismét rendbehozzuk. Hát én elismerem, mindig</w:t>
        <w:br/>
        <w:t>azon nézeten voltam, miért is tagadnám, hogy a koalíció legnagyobb bűnösének Apponyi Albert</w:t>
        <w:br/>
        <w:t>grófot tartom. Apponyi Albert gróf árulta el a magyar nemzetet abban a pillanatban, amikor az ő</w:t>
        <w:br/>
        <w:t>iskolai törvényével lehetővé tette azt a románoknak, hogy a magyar állami iskolákat eltöröljék, és</w:t>
        <w:br/>
        <w:t>román iskolákat alapítsana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7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genis a koalíció volt az, aki ártott a magyar állameszmének, a koa-</w:t>
        <w:br/>
        <w:t>líció árulta el a magyar államot akkor, amikor Horvátországban Magyarország fensőségét ér-</w:t>
        <w:br/>
        <w:t>vényre juttatta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Supilóva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, Supilo urat hagyják csak igen szépen békében. Hogy Supilo úr nem</w:t>
        <w:br/>
        <w:t>tud garázdálkodni, abban nekünk van érdemünk, és talán egy kis mértékben nekem is. Supilo úrra</w:t>
        <w:br/>
        <w:t>vonatkozólag méltóztassék odafordulni gróf Forgách úrhoz, ő majd bővebb felvilágosításokat fog</w:t>
        <w:br/>
        <w:t>adni Supilo úr szerepléséről a híres Friedjung-perben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8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Ott a szükséges felvilágosításokat meg-</w:t>
        <w:br/>
        <w:t>kaphatja a t. miniszterelnök ú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gen, a koalíció volt az, aki a közélet tisztaságát, amely a miniszterelnök úr működése alatt</w:t>
        <w:br/>
        <w:t>rendbe jutott, azáltal mételyezte meg, hogy az a bátorsága nem volt, hogy az inkompatibilitási</w:t>
        <w:br/>
        <w:t>törvényt eltörölte volna, hanem nyilvánosan beigazolt inkompatibilitási esetekben az illetőket fel-</w:t>
        <w:br/>
        <w:t>mentette. Igenis, a koalíció volt az, és meg is vádolom azzal, hogy az állami jövedékeket párt-</w:t>
        <w:br/>
        <w:t>politikai céloknak a táplálására fordította, a pártpolitikai célok előmozdítására az államot meg-</w:t>
        <w:br/>
        <w:t>dézsmálta, és elvonta azt a pénzt, amelyet senkinek a világon, csak az államnak volt joga hasz-</w:t>
        <w:br/>
        <w:t>nálni, azzal az indokolással, hogy az közérd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alíció tette azt, t. országos bizottság, hogy amidőn nem volt tisztában azzal, hogy vajon</w:t>
        <w:br/>
        <w:t>pénzért adjon-e privilégiumot és jogot a szabad leánykereskedésnek űzésére, vagy egy kártya-</w:t>
        <w:br/>
        <w:t>barlang megnyitására, utoljára is a jóízlése azt diktálta neki, hogy egy kártyabarlang meg-</w:t>
        <w:br/>
        <w:t>nyitására adott koncessziót. Ezektől a bajoktól a miniszterelnök úr tisztította meg az ország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azt mondja, hogy béke és csend uralkodik az országban. Kedvenc szólása</w:t>
        <w:br/>
        <w:t>a t. miniszterelnök úrnak, mintha tetemrehívásról volna szó. Én nem tetemre hívom a t. minisz-</w:t>
        <w:br/>
        <w:t>terelnök urat, hanem tanúnak hívom fel, és meg vagyok róla győződve, hogy nem fog elhallgatni</w:t>
        <w:br/>
        <w:t>semmit, és mindent meg fog mondani, amit kérdéseimre mondh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át, miniszterelnök úr, csend van ebben az országban. Hát mondja meg nekem, ki volt az a</w:t>
        <w:br/>
        <w:t>miniszterelnök, akivel úgy meg van elégedve ez az ország, amikor olyan csend van ebben az</w:t>
        <w:br/>
        <w:t>országban – és ezt restellem mai napig is –, aki kénytelen volt, egy általa provokált incidens</w:t>
        <w:br/>
        <w:t>folytán bevallani, hogy ő, a jómódú, hála Istennek, gazdag ember, képtelen volt a megválasztását a</w:t>
        <w:br/>
        <w:t>saját anyagi erejéből megtétetni azért, mert ez az ő gazdasági romlásával járt volna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olyan megelégedett ez az ország – és ezt a t. miniszterelnök úr azon feleletében mon-</w:t>
        <w:br/>
        <w:t>dotta, amelyet Károlyi Mihály gróf t. bizottsági tag úrnak adott –, ha olyan csend honol itten, ha</w:t>
        <w:br/>
        <w:t>olyan megelégedettség uralkodik a t. miniszterelnök úrral szemben, akkor megtörténhetik-e ez?</w:t>
        <w:br/>
        <w:t>Hiszen, aki ismeri a magyar választásokat, az tudja mindig, hogy a hatalmon levő, különösen</w:t>
        <w:br/>
        <w:t>pedig oly hatalmi fegyverekkel bíró egyénekkel szemben, mint Magyarország miniszterelnöke,</w:t>
        <w:br/>
        <w:t>van mindig egy egész csomó ember, akire nem is kell hatni, és már kötelességszerűleg a miniszter-</w:t>
        <w:br/>
        <w:t>elnökre, mint a legtöbb hatalommal rendelkező egyénre, adja szavazatát. Evvel szemben hogyan</w:t>
        <w:br/>
        <w:t>lehetett olyan óriási összegeket olyan városban, mint Aradon, elkölteni. Hát mondja meg a</w:t>
        <w:br/>
        <w:t>miniszterelnök úr, ez a megelégedettség, ez a csendnek, ez a boldogságnak a jele? Nem, ez a kény-</w:t>
        <w:br/>
        <w:t>szerült beletörődöttségnek a jele. Ez az utolsó becsületérzésnek az ellenszegülése, a törvénytelen</w:t>
        <w:br/>
        <w:t>hatalom elleni kitörésnek a jele, hogy Magyarország miniszterelnöke kénytelen odaállni és azt</w:t>
        <w:br/>
        <w:t>mondani, hogy nem bírta megfizetni a választási költségeit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Sohasem mondot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ndotta, szóról-szóra így mondotta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rdély Sándor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Egy betű sem igaz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Rakovszky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ívánatos, hogy a t. miniszterelnök úrnak ne legyen bántódása a közélet-</w:t>
        <w:br/>
        <w:t>ben soha, elítéltem ezt a múltban is, azon nagy politikai ellentét dacára, amely köztünk fennáll, és</w:t>
        <w:br/>
        <w:t>ezt be is igazoltam akkor, amikor egy merénylő kezét a miniszterelnök személye ellen emelte, és</w:t>
        <w:br/>
        <w:t>körünkbe jött; éreztettük vele, hogy ilyen fegyverekkel nem identifikáljuk magunkat. Éreztettük</w:t>
        <w:br/>
        <w:t>vele, hogy elítéljük; éreztettük vele, hogy ilyen férfiúnak a közéletben szerepe nem lehet, és a</w:t>
        <w:br/>
        <w:t>közvélemény megmutatta, hogy igazat mondtam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 csend és a megelégedettség jele-e, miniszterelnök úr, hogy ön, akiben kell hogy az ellen-</w:t>
        <w:br/>
        <w:t>fél éppúgy, mint a barát tisztelje az ország első közjogi hatóságát, hogy Ön képtelen az utcára ki-</w:t>
        <w:br/>
        <w:t>men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... (Derültség. Helyeslés a középen.) 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 xml:space="preserve">A beszédet követően tovább gyűrűzik a delegáció délkelet-európai vitája. </w:t>
      </w:r>
      <w:r>
        <w:rPr>
          <w:rStyle w:val="Szvegtrzs91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1"/>
          <w:rFonts w:cs="Times New Roman" w:ascii="Times New Roman" w:hAnsi="Times New Roman"/>
          <w:sz w:val="18"/>
          <w:szCs w:val="18"/>
        </w:rPr>
        <w:t>13-án</w:t>
      </w:r>
      <w:r>
        <w:rPr>
          <w:rStyle w:val="WWSzvegtrzs9Dlt1"/>
          <w:rFonts w:cs="Times New Roman" w:ascii="Times New Roman" w:hAnsi="Times New Roman"/>
          <w:sz w:val="18"/>
          <w:szCs w:val="18"/>
        </w:rPr>
        <w:t xml:space="preserve"> Károlyi</w:t>
      </w:r>
      <w:r>
        <w:rPr>
          <w:rStyle w:val="Szvegtrzs91"/>
          <w:rFonts w:cs="Times New Roman" w:ascii="Times New Roman" w:hAnsi="Times New Roman"/>
          <w:sz w:val="18"/>
          <w:szCs w:val="18"/>
        </w:rPr>
        <w:t xml:space="preserve"> Mihály</w:t>
        <w:br/>
        <w:t>ismét felszólal, és interpellációt intéz gr.</w:t>
      </w:r>
      <w:r>
        <w:rPr>
          <w:rStyle w:val="WWSzvegtrzs9Dlt1"/>
          <w:rFonts w:cs="Times New Roman" w:ascii="Times New Roman" w:hAnsi="Times New Roman"/>
          <w:sz w:val="18"/>
          <w:szCs w:val="18"/>
        </w:rPr>
        <w:t xml:space="preserve"> Berchtold</w:t>
      </w:r>
      <w:r>
        <w:rPr>
          <w:rStyle w:val="Szvegtrzs91"/>
          <w:rFonts w:cs="Times New Roman" w:ascii="Times New Roman" w:hAnsi="Times New Roman"/>
          <w:sz w:val="18"/>
          <w:szCs w:val="18"/>
        </w:rPr>
        <w:t xml:space="preserve"> Lipót közös külügyminiszterhez az állítólagos román–</w:t>
        <w:br/>
        <w:t>szerb titkos szerződés tárgyában, amire a külügyminiszter még az ülés keretében válaszolt, (Közösügyi</w:t>
        <w:br/>
        <w:t>Biz. Naplója, 1913, 192–196. l.)</w:t>
      </w:r>
      <w:r>
        <w:rPr>
          <w:rStyle w:val="WWSzvegtrzs9Dlt1"/>
          <w:rFonts w:cs="Times New Roman" w:ascii="Times New Roman" w:hAnsi="Times New Roman"/>
          <w:sz w:val="18"/>
          <w:szCs w:val="18"/>
        </w:rPr>
        <w:t xml:space="preserve"> Berchtold</w:t>
      </w:r>
      <w:r>
        <w:rPr>
          <w:rStyle w:val="Szvegtrzs91"/>
          <w:rFonts w:cs="Times New Roman" w:ascii="Times New Roman" w:hAnsi="Times New Roman"/>
          <w:sz w:val="18"/>
          <w:szCs w:val="18"/>
        </w:rPr>
        <w:t xml:space="preserve"> kijelenti, hogy az újsághírekre támaszkodó feltevést nem</w:t>
        <w:br/>
        <w:t>tartja elfogadhatónak. „Semmi tudomásom nincs ilyen szerződésekről, és minden okom van feltételezni,</w:t>
        <w:br/>
        <w:t>hogy ilyen szerződések nem léteznek.” Károlyi újabb felszólalásában kijelenti, hogy a maga részéről</w:t>
        <w:br/>
        <w:t>hitelt ad a Pesti Hírlap idevágó tudósításának. – A többség ezután a külügyminiszter válaszát tudomá-</w:t>
        <w:br/>
        <w:t xml:space="preserve">sul vette. – Hasonló értelemben és eredménnyel interpellált ugyancsak </w:t>
      </w:r>
      <w:r>
        <w:rPr>
          <w:rStyle w:val="Szvegtrzs91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1"/>
          <w:rFonts w:cs="Times New Roman" w:ascii="Times New Roman" w:hAnsi="Times New Roman"/>
          <w:sz w:val="18"/>
          <w:szCs w:val="18"/>
        </w:rPr>
        <w:t>13-án Apponyi is, megkér-</w:t>
        <w:br/>
        <w:t>dezve Berchtoldot, van-e tudomása arról, hogy Szerbia állítólag megtagadja a hozzá csatolt területeken az</w:t>
        <w:br/>
        <w:t>1883. évi nemzetközi egyezményből „az Aegei (Égei) tenger felé irányuló vasutak forgalma tekintetében''</w:t>
        <w:br/>
        <w:t>reá háruló kötelezettségek teljesítését. (L. Közösügyi Biz. Naplója, 1913, 373. l.)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22"/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28" w:name="bookmark31"/>
      <w:r>
        <w:rPr>
          <w:rStyle w:val="Cmsor22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Cmsor22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Cmsor221"/>
          <w:rFonts w:cs="Times New Roman" w:ascii="Times New Roman" w:hAnsi="Times New Roman"/>
          <w:sz w:val="20"/>
          <w:szCs w:val="20"/>
        </w:rPr>
        <w:t>17</w:t>
      </w:r>
      <w:bookmarkEnd w:id="28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Hadik János 67-es alkotmánypárti (Andrássy-párt) bizottsági tag felszólalása Tisza román</w:t>
        <w:br/>
        <w:t>nemzetiségi tárgyalásairól és interpellációja ,,a Balkán-államokkal folytatott kereskedelmi</w:t>
        <w:br/>
        <w:t>tárgyalások és a Párizsban működő nemzetiségi iroda tárgyában”, valamint gr. Berchtold Lipót közös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külügyminiszter válasza az interpellációr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9"/>
        <w:t>1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özösügyi Biz. Naplója, 1913, 222–225., 239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adik János gr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50"/>
        <w:t>2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...Felveszem ismét felszólalásom fonalát, és rámutatok a másik kér-</w:t>
        <w:br/>
        <w:t>désre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1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ly indokolatlan és helytelen dolog volna gazdasági kérdésekben a borravaló-politika,</w:t>
        <w:br/>
        <w:t>még indokolatlanabb, helytelenebb és veszedelmesebb volna az ún. nemzetiségi kérdésben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Tisza István gróf a megtámadtatásokkal szemben, amelyekbe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ben részesült, több</w:t>
        <w:br/>
        <w:t>ízben kijelentette, hogy ő is azon az állásponton van, hogy itt a külpolitikát belügyekkel össze-</w:t>
        <w:br/>
        <w:t>keverni nem lehet. Nekünk és speciel nekem sincs olyan bizonyíték a kezemben, amelynek</w:t>
        <w:br/>
        <w:t>alapján én azt a súlyos, konkrét vádat emelhetném a magyar kormány ellen, hogy a nemzetiségi</w:t>
        <w:br/>
        <w:t>kérdésben a külpolitika szempontjából borravaló-politikát akar csinálni. Súlyos vádakat emelni</w:t>
        <w:br/>
        <w:t>csak akkor lehet, ha az ember azokat be is tudja bizonyítani. De bocsánatot kérek, van egy más</w:t>
        <w:br/>
        <w:t>körülmény, amelyet nem szabad figyelmen kívül hagy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en látszat arra mutat, hogy igenis olyan tárgyalások folynak, amelyek nemcsak a román-</w:t>
        <w:br/>
        <w:t>ajkú magyar polgárságnak az ügyét akarják elintézni – ha ugyan van ügyük, amire később</w:t>
        <w:br/>
        <w:t>fogok rátérni –, hanem hogy ennek valami vonatkozása van a külügyi politikával, miután</w:t>
        <w:br/>
        <w:t>senki ennek a kérdésnek tárgyalását, és ha van mit rendezni: a rendezését, ilyen pillanatban</w:t>
        <w:br/>
        <w:t>nem vette volna elő, ha ennek csakugyan vonatkozása a külügyekhez nem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ől a feltevésből indul ki a közvéleménynek az a része, amely ma a kormányt azzal</w:t>
        <w:br/>
        <w:t>vádolja, hogy a külpolitikai helyzet következtében folytatja ezeket a tárgyalásokat a románajkú</w:t>
        <w:br/>
        <w:t>magyar állampolgárok vezéreive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azt mondja, hogy várjuk be a tárgyalások eredményét. Kérem, vannak</w:t>
        <w:br/>
        <w:t>bizonyos tárgyalások, melyeknek eredményét nyugodtan be lehet várni, de vannak olyan tárgya-</w:t>
        <w:br/>
        <w:t>lások, melyek máris olyan kedvezőtlen helyzete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Vázsonyi Vilmos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yugtalanságot!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adik János gr.:.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és nyugtalanságot teremtenek, hogy még mielőtt befejeződnek, rá kell</w:t>
        <w:br/>
        <w:t>azokra mutatni, és figyelmeztetni kell a kormányt, hogy lehetetlen és veszedelmes álláspontot</w:t>
        <w:br/>
        <w:t>foglal e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onstatálom mindenekelőtt, hogy félhivatalosan is be van ismerve ez a komoly tárgyalás,</w:t>
        <w:br/>
        <w:t>és a félhivatalos közlemény többet mond annál, amennyit múltkor itt a miniszterelnök úr nekünk</w:t>
        <w:br/>
        <w:t>mondott, hogy ti. románajkú polgártársaink egy részére nagy befolyással bíró románajkú polgár-</w:t>
        <w:br/>
        <w:t>társaival tárgyal a miniszterelnök úr. Azt hiszem, jól idéztem szavait. Ezzel szemben a félhivatalos</w:t>
        <w:br/>
        <w:t>kommüniké mást állapít meg, mert azt mondj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,,Az utóbbi időben néhány újság ismételten ad hírt arról, hogy a miniszterelnök a román</w:t>
        <w:br/>
        <w:t>nemzetiségi párt vezetőivel tárgyalást folytat. A Frankfurter Zeitung már konkrét formában is</w:t>
        <w:br/>
        <w:t>felsorolja a románokkal való megegyezés föltételeit. Ezekre vonatkozóan félhivatalosan avatott</w:t>
        <w:br/>
        <w:t>helyről jelentik, hogy a miniszterelnök és a román nemzetiségi párt vezérei közt” – tehát a vezé-</w:t>
        <w:br/>
        <w:t>rek közt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isza István gr.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Hogyne, azok közt!</w:t>
      </w:r>
    </w:p>
    <w:p>
      <w:pPr>
        <w:pStyle w:val="Szvegtrzs351"/>
        <w:shd w:fill="auto" w:val="clear"/>
        <w:tabs>
          <w:tab w:val="clear" w:pos="708"/>
          <w:tab w:val="left" w:pos="5934" w:leader="dot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akarom elismerni nemzetiségi párt létezésének jogosultságát, de</w:t>
        <w:br/>
        <w:t>önök szerint a nemzetiségi párt vezetőivel tárgyal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:) </w:t>
      </w:r>
      <w:r>
        <w:rPr>
          <w:rStyle w:val="Szvegtrzs22"/>
          <w:rFonts w:cs="Times New Roman" w:ascii="Times New Roman" w:hAnsi="Times New Roman"/>
          <w:sz w:val="20"/>
          <w:szCs w:val="20"/>
        </w:rPr>
        <w:t>„...a fennforgó kérdésekről van-</w:t>
        <w:br/>
        <w:t>nak folyamatban eszmecserék, de ezek oly bizalmas természetűek, hogy a róluk szóló tudósítások,</w:t>
        <w:br/>
        <w:t>noha egyes részletekben itt-ott közel járnak a valósághoz, mindazáltal főképpen találgatásokon</w:t>
        <w:br/>
        <w:t>alapszanak, és igen sok tévedést tartalmaznak. A politikai körök ez oknál fogva jól teszik, ha</w:t>
        <w:br/>
        <w:t>ezeknek a közléseknek különös súlyt nem tulajdonítanak.”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mondja tehát a kommüniké, hogy a közlemények közel járnak a valósághoz. Ez is nyug-</w:t>
        <w:br/>
        <w:t>talanító megjegyzés, mert a magyar közvélemény nem tudja, hogy melyek azon pontok, hol</w:t>
        <w:br/>
        <w:t>közel járnak a valósághoz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hogy milyen hatása volt ezeknek a tárgyalásoknak, ezt látjuk abból, hogy a vezérek</w:t>
        <w:br/>
        <w:t>közül Vajda Sándor országgyűlési képviselő a következőképp nyilatkozi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miniszter-</w:t>
        <w:br/>
        <w:t>elnök nyilatkozatát több szempontból is nagyjelentőségűnek tartja. Elsősorban azért, mert</w:t>
        <w:br/>
        <w:t>a múltban még nem fordult elő, hogy magyar miniszterelnök a parlamentben a költségvetés</w:t>
        <w:br/>
        <w:t>tárgyalása során teljesen önálló beszédet szenteljen a másodrangúnak tekintett román kérdés-</w:t>
        <w:br/>
        <w:t>nek. Tisza hiába igyekezett bizonyítani, hogy a kérdés rendezése Magyarország belügye; a buka-</w:t>
        <w:br/>
        <w:t>resti békekötés óta a magyarországi románok kívánságainak teljesítése nem magyar belügy</w:t>
        <w:br/>
        <w:t>többé, hanem nagyjelentőségű európai kérdés. Az az erő, mellyel a hazai románság negyven</w:t>
        <w:br/>
        <w:t>éven át harcolt, biztosítja, hogy a magyarok és románok közt a béke meglesz. Más kérdés, hogy</w:t>
        <w:br/>
        <w:t xml:space="preserve">vajon Tisza István gróf rendelkezik-e annyi férfiassággal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békét keresztül is vigye. Mert</w:t>
        <w:br/>
        <w:t>a mérsékelt románok parlamenti túlsúlyával hiába is fenyegetődzik, eredményt csak azzal érhet</w:t>
        <w:br/>
        <w:t>el, ha a román népnek megadja a kívánt jogokat. Ha ezt Tisza nem teszi meg, akkor el fog jönni</w:t>
        <w:br/>
        <w:t>az idő, amikor Tisza utóda feltétlenül ki fogja elégíteni a románok kívánságait, mert a magyar–</w:t>
        <w:br/>
        <w:t>román béke megkötése fontos érdeke az európai egyensúlynak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hát magyar–román békének jelzik ők ezeket a tárgyalásokat, melyeket a miniszterelnök</w:t>
        <w:br/>
        <w:t>úr folytat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mi a béke feltételeit illeti, mihelyt a miniszterelnök reális garanciákat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yújt a hazai románság nemzeti fejlődésének biztosítására az állami élet egész vonalán, akkor</w:t>
        <w:br/>
        <w:t>haladéktalanul össze fog ülni a nemzeti komité és a román nemzetiségi párt konferenciája. Nem-</w:t>
        <w:br/>
        <w:t>zeti konferenciáról majd csak akkor lehet szó, ha a komité már megváltozhatatlan garanciákat</w:t>
        <w:br/>
        <w:t>kap, melyek függetlenek az esetleges kormányváltozásoktól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hát ilyen tárgyalásokat folytat a miniszterelnök úr a románajkú polgárok és mondjuk</w:t>
        <w:br/>
        <w:t>a román nemzetiségi pártok vezéreivel, melyek felett azután még a komité fog ítéletet mondani,</w:t>
        <w:br/>
        <w:t>hogy hozzájárul-e vagy ne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tt van továbbá a brassói Gazetta Transsylvanea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2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ly egy igen kiválónak jelzett oláh</w:t>
        <w:br/>
        <w:t>politikus nyilatkozatát közli. Eszerin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kormány és az oláhok béketárgyalásának</w:t>
        <w:br/>
        <w:t>nem is lehet komoly alapja addig, míg a magyarok az állani egységes magyar nemzeti jellegét</w:t>
        <w:br/>
        <w:t xml:space="preserve">végleg fel nem adják. Ha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comitetul naţional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gkötné is a békét, nyomban alakulna egy radi-</w:t>
        <w:br/>
        <w:t xml:space="preserve">kális oláh tábor, mely a békepontokat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conferinţa naţional</w:t>
      </w:r>
      <w:r>
        <w:rPr>
          <w:rStyle w:val="Szvegtrzs22"/>
          <w:rFonts w:cs="Times New Roman" w:ascii="Times New Roman" w:hAnsi="Times New Roman"/>
          <w:sz w:val="20"/>
          <w:szCs w:val="20"/>
        </w:rPr>
        <w:t>á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n, </w:t>
      </w:r>
      <w:r>
        <w:rPr>
          <w:rStyle w:val="Szvegtrzs22"/>
          <w:rFonts w:cs="Times New Roman" w:ascii="Times New Roman" w:hAnsi="Times New Roman"/>
          <w:sz w:val="20"/>
          <w:szCs w:val="20"/>
        </w:rPr>
        <w:t>ahová okvetlenül elő kell terjesz-</w:t>
        <w:br/>
        <w:t>teni azokat, egyszerűen leszavazná. A magyar és oláh faj között addig a béke ki van zárva,</w:t>
        <w:br/>
        <w:t>amíg ebben az országban az oláh népnek teljes nemzeti szabadsága nem biztosíttati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tt van Goga Oktaviannak, ki most Lugoson van,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Drapelul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rkesztőjéne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3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 leg-</w:t>
        <w:br/>
        <w:t>népszerűbb román költőnek egy nyilatkozat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bukarest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Dimineaţă </w:t>
      </w:r>
      <w:r>
        <w:rPr>
          <w:rStyle w:val="Szvegtrzs22"/>
          <w:rFonts w:cs="Times New Roman" w:ascii="Times New Roman" w:hAnsi="Times New Roman"/>
          <w:sz w:val="20"/>
          <w:szCs w:val="20"/>
        </w:rPr>
        <w:t>egy beszélgetést</w:t>
        <w:br/>
        <w:t>közöl a magyarországi románok egyik radikális pártvezérével, Goga Oktaviannal. Azt mondja,</w:t>
        <w:br/>
        <w:t>hogy Tisza István azt kívánná, hogy a nemzetiségi párt harca legalább 20–30 évig szüneteljen.”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alószínűleg ennyi időre tervezi Tisza István gróf a saját kormányzatát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 közé-</w:t>
        <w:br/>
        <w:t>pen.)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Ezt el akarja érni, mert Románia külpolitikájában olyan szimptómák mutatkoznak, melyek</w:t>
        <w:br/>
        <w:t>Ausztria-Magyarország ellen irányulnak. A tárgyalások folynak, eddig azonban csak platonikus</w:t>
        <w:br/>
        <w:t>jellegűek. A románokat a nemzeti elv vezeti, melyet szilárdan és következetesen fenntartana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 még csak egy nyilatkozatot kívánok felolvasni, mely a delegáció tárgyalásainak idejé-</w:t>
        <w:br/>
        <w:t>ben jelent meg. Ez Mihályi Tivadarnak a nyilatkozata, kivel a miniszterelnök úr szintén állan-</w:t>
        <w:br/>
        <w:t xml:space="preserve">dóan tárgya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ben. Az újságíró azt kérdi tőle, hogy mikor kezdődtek el a tárgyalások?</w:t>
        <w:br/>
        <w:t>Mihályi ezt mondj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z időpontra pontosan nem emlékszem, de a tanácskozások már</w:t>
        <w:br/>
        <w:t>hónapok óta folynak, és érthető, hogy olyan kérdést, amelyet negyven éven keresztül elhanya-</w:t>
        <w:br/>
        <w:t>goltak, nem lehet máról holnapra rendbeh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Van-e kilátás a megegyezésre? A hajlandóság mindkét részről megva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így reméljük,</w:t>
        <w:br/>
        <w:t>hogy sikerül mindkét fél lojalitásával egy tisztességes béke, az ország és a mi népünk javára.</w:t>
        <w:br/>
        <w:t>A megegyezés sikerében bízom, annál is inkább, mert a jelenlegi súlyos gazdasági viszonyok</w:t>
        <w:br/>
        <w:t>és pénzügyi krízis szükségessé teszi, hogy a mi román népünk harmóniában legyen a magyar</w:t>
        <w:br/>
        <w:t>elemmel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hát nem a magyar nemzeti állammal, hanem a magyar elemme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(Olvassa: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De az is szükséges, hogy a megegyezés a mi népünk gazdasági, kulturális és</w:t>
        <w:br/>
        <w:t>politikai fejlődését biztosítsa legalábbis olyan mértékben, aminőt a románok részben szám-</w:t>
        <w:br/>
        <w:t>arányuknak, részben kultúrájuknak megfelelően Magyarországon joggal igényelhetne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lyen nyilatkozatokat vált ki az a tárgyalás, melyet a miniszterelnök úr folytat. Én nem</w:t>
        <w:br/>
        <w:t>akarom a t. orsz. bizottságot azzal untatni, hogy a külföldi sajtóban mit mondanak ebben a kér-</w:t>
        <w:br/>
        <w:t>désben, de hogy milyen hangulatot keltenek ezek a tárgyalások, könnyen kimutatható, és nem</w:t>
        <w:br/>
        <w:t>lehet nagyon csodálkozni, hogy akkor, mikor minden jel arra mutat, hogy itt egy csomó jognak</w:t>
        <w:br/>
        <w:t>kiosztásáról van szó, ezt tényleg úgy magyarázzák, hogy eddig Magyarországon a nemzetiségek</w:t>
        <w:br/>
        <w:t>el voltak nyomv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smét attól ijedt meg Magyarország legjobban, hogy a miniszterelnök úr 20 éves álmának</w:t>
        <w:br/>
        <w:t>megvalósulásáról beszél, mert 20 éves álma volt az obstrukciónak brutális letörése is, és most</w:t>
        <w:br/>
        <w:t>ismét arról beszélt, hogy 20 év óta gondolkozik azon, hogy békét kell teremteni a román nemzeti-</w:t>
        <w:br/>
        <w:t>séggel. Én semmiféle külön jogokat nem ismerek el a románajkú polgárok részére, és nem ismerek</w:t>
        <w:br/>
        <w:t>semminemű engedményekkel megoldandó nemzetiségi kérdés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rt azokat a román-</w:t>
        <w:br/>
        <w:t>ajkú polgárokat kiragadni az agitátorok kezéből, kik a magyar állameszme ellen agitálnak,</w:t>
        <w:br/>
        <w:t>és az irredentizmust propagálják, azt nem azzal lehet elérni, hogy a vezérekkel tárgyalok, és</w:t>
        <w:br/>
        <w:t>beismerem, hogy eddig elnyomtuk őket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nem is mondta ezt a miniszterelnök úr, de azzal, hogy tárgyal, és hogy adni akar, azt</w:t>
        <w:br/>
        <w:t>bizonyítja, hogy itt van mit adni. Tessék az elszegényedett román nép érdekében céltudatos</w:t>
        <w:br/>
        <w:t>gazdasági politikát csinálni és jó közigazgatá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rről nem hallottun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intézkedést és konferenciát;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szerettem volna újságközleményeket olvasni, hogy</w:t>
        <w:br/>
        <w:t>a miniszterelnök úr a románajkú polgárok által lakott vidékek alispánjait és tisztikarát fel-</w:t>
        <w:br/>
        <w:t>rendelte magához, és megmagyarázta volna nekik, hogy szemben az agitátorok működésével,</w:t>
        <w:br/>
        <w:t>különös gondot fordítsanak a néppel való bánásmódra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felszólaló a továbbiakban hivatkozik arra, hogy a koalíciós kormány is törekedett annak idején</w:t>
        <w:br/>
        <w:t>„megfelelő, méltányos és igazságos bánásmód megkövetelésével a magyar államhoz csatolni azokat, az</w:t>
        <w:br/>
        <w:t>agitátorok által örökösen izgatott polgárait a hazának”. Ennek „bizonyítására” felolvassa gr.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Andrássy</w:t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>Gyula egyik koalíciós belügyminiszteri rendeletét a törvényhatóságokhoz, melyben azok figyelmébe</w:t>
        <w:br/>
        <w:t>ajánlja, hogy nemzetiségi területen működő tisztviselőik bizonyos jártasságot érjenek el az illető vidék</w:t>
        <w:br/>
        <w:t>nemzetiségi nyelve vagy nyelvei ismeretében. – Ezután interpellációt intéz az igazságügyminiszterhez</w:t>
        <w:br/>
        <w:t>a monarchia külkereskedelmi érdekei ügyében, és felhívja az igazságügyi kormányzat figyelmét, „hogy</w:t>
        <w:br/>
        <w:t>Párizsban egy nemzetiségi iroda van, mely szoros összeköttetésben áll a magyarországi nemzetiségekkel”,</w:t>
        <w:br/>
        <w:t>és ellenséges propagandaanyagot terjeszt, mely a külföld véleményét Magyarország ellen hangolja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interpelláció ki fog adatni a külügyminiszter úrnak, és remélem, hogy még a mai</w:t>
        <w:br/>
        <w:t>nap folyamán abban a helyzetben lesz a külügyminiszter úr, hogy a t. bizottsági tag úr inter-</w:t>
        <w:br/>
        <w:t>pellációjára a választ megadhassa... Méltóztassanak a külügyminiszter urat meghallgatni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rchtold Lipót gr. külügyminiszter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országos bizottság! Hadik János gróf bizottsági tag</w:t>
        <w:br/>
        <w:t>úr őnagyméltósága interpellációjának három pontjára a következőket van szerencsém válaszolni: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lső ponthoz: a Balkánon történt területi változások külkereskedelmi törekvéseink szem-</w:t>
        <w:br/>
        <w:t>pontjából azt eredményezik, hogy az elfoglalt területekbe bevitelünk a balkáni államokkal fenn-</w:t>
        <w:br/>
        <w:t>álló kereskedelmi szerződések alapján magasabb vámtételek mellett történhetik, mint a török</w:t>
        <w:br/>
        <w:t>birodalomba. Ez a körülmény indoka annak, hogy a balkáni kereskedelmi szerződéseknek az</w:t>
        <w:br/>
        <w:t>összes érdekelt államok szempontjából való revíziója óhajtatik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ásodik ponthoz: a kereskedelmi szerződéseknél a külügyminiszter alkotmányosan azokat</w:t>
        <w:br/>
        <w:t xml:space="preserve">a megállapodásokat tartja szem előtt, amelyek a két kormány közöt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létrejöttek.</w:t>
        <w:br/>
        <w:t>Felfogásom szerint ezen megállapodások nem mennek túl a keleti államok iránti előzékenység-</w:t>
        <w:br/>
        <w:t>ben azon a kereten, melyet az interpelláció megjelöl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a harmadik kérdést illeti, hogy Párizsban egy nemzetiségi iroda létezik, mely a nemzeti-</w:t>
        <w:br/>
        <w:t>ségi kérdés propagálását tűzte ki feladatul, erre csak azt válaszolhatom, hogy – amennyiben</w:t>
        <w:br/>
        <w:t>jól vagyok értesülve – egy ilyen egyesület létezik ugyan, de ez nemcsak a magyarországi, hanem</w:t>
        <w:br/>
        <w:t>más államok, pl. Oroszország, Németország, Törökország nemzetiségi ügyeivel is foglalkozik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egyesület működése azonban igen szűk körre szorul, és tudomásom szerint nem sikerült</w:t>
        <w:br/>
        <w:t>eddig neki nagyobb jelentőségre vergődnie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gától értetődik, hogy a külügyi szolgálat szervei azon vannak, hogy az ellenünk irányuló</w:t>
        <w:br/>
        <w:t>törekvéseket a rendelkezésükre álló eszközökkel megfelelő módon paralizálják és visszautasítsák.</w:t>
        <w:br/>
        <w:t>Kérem a t. országos bizottságot, hogy ezen válaszomat tudomásul venni szíveskedj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éltóztatnak a választ tudomásul venni?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országos bizottság! Minthogy mi a szavazásban egyáltalán nem veszünk</w:t>
        <w:br/>
        <w:t>részt, tehát nem arról van szó, hogy szavazatomat indokoljam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ülügyminiszter úr interpellációmra adott válaszára csak röviden azt jegyzem meg, hogy</w:t>
        <w:br/>
        <w:t>gazdasági helyzetünk ezen külügyi komplikációk és a Balkán-háború következtében súlyosabbá</w:t>
        <w:br/>
        <w:t>vált, mint eddig volt. Csak ezt kívánom leszeg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nterpellációm másik kérdésére adott válaszát készséggel tudomásul veszem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rmadik kérdésre adott választ illetőleg pedig – ha jól értettem – a miniszter úr azt</w:t>
        <w:br/>
        <w:t>mondotta, hogy a megfelelő intézkedéseket a saját hatáskörében fogja megtenni. Ugyebár?</w:t>
        <w:br/>
        <w:t>Ha jól értettem, akkor a választ tudomásul veszem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éltóztatik a választ tudomásul venni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e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ijelentem, hogy az országos bizott-</w:t>
        <w:br/>
        <w:t>ság a miniszter úr válaszát tudomásul vette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/>
      </w:pPr>
      <w:bookmarkStart w:id="29" w:name="bookmark32"/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WCmsor22"/>
          <w:rFonts w:cs="Times New Roman" w:ascii="Times New Roman" w:hAnsi="Times New Roman"/>
          <w:b/>
          <w:sz w:val="20"/>
          <w:szCs w:val="20"/>
        </w:rPr>
        <w:t xml:space="preserve">1913 </w:t>
      </w:r>
      <w:r>
        <w:rPr>
          <w:rStyle w:val="WWCmsor22"/>
          <w:rFonts w:cs="Times New Roman" w:ascii="Times New Roman" w:hAnsi="Times New Roman"/>
          <w:b/>
          <w:sz w:val="20"/>
          <w:szCs w:val="20"/>
          <w:lang w:val="en-US"/>
        </w:rPr>
        <w:t xml:space="preserve">dec. </w:t>
      </w:r>
      <w:r>
        <w:rPr>
          <w:rStyle w:val="WWCmsor22"/>
          <w:rFonts w:cs="Times New Roman" w:ascii="Times New Roman" w:hAnsi="Times New Roman"/>
          <w:b/>
          <w:sz w:val="20"/>
          <w:szCs w:val="20"/>
        </w:rPr>
        <w:t>17</w:t>
      </w:r>
      <w:bookmarkEnd w:id="29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Gr.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Andrássy Gyula felszólalása a Közösügyi Bizottság (delegáció) külügyi vitájában</w:t>
        <w:br/>
        <w:t>gr. Tisza István miniszterelnök „román paktum-tárgyalásairól”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özösügyi Biz. Naplója, 1913, 249–250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Rátérek először is a román kérdésre. Teljesen egyetértek a t. miniszterelnök úrral az</w:t>
        <w:br/>
        <w:t xml:space="preserve">iránt – és, azt hiszem, nincs magyar ember, ak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más véleményen lehetne –, hogy</w:t>
        <w:br/>
        <w:t>semminemű összefüggés a románokkal szemben való magaviselet és a külpolitika között nem</w:t>
        <w:br/>
        <w:t>szabad, hogy legyen. Hova vezetne az, ha megengednők, hogy bármelyik állam beavatkozzék</w:t>
        <w:br/>
        <w:t>a mi belügyeinkbe? A Törökország betegember-szerepébe jutnánk, mégpedig sokkal rosszabb</w:t>
        <w:br/>
        <w:t>kiadásban. A törökkel szemben csak egy hitelező vagy követelő állott: az orosz; de nekünk</w:t>
        <w:br/>
        <w:t>nincs egyetlenegy szomszédunk sem, aki ezen a réven ne követelhetne bizonyos beavatkozási</w:t>
        <w:br/>
        <w:t>jogot. Tessék csak végigmenni: Románia, Oroszország, Németország, Olaszország, Szerbia,</w:t>
        <w:br/>
        <w:t>Montenegro: mindegyiknek vannak itt nemzetiségi társa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tehát megengedjük, hogy azok beavatkozzanak, akkor mindenki úr lesz itthon, csak</w:t>
        <w:br/>
        <w:t>mi nem, és akkor mi sokkal hamarabb fogunk tönkre menni, mint amennyi idő alatt a török</w:t>
        <w:br/>
        <w:t>ment tönkre. Ez nemcsak Magyarország kérdése, ez a monarchia létkérdése. Ha a monarchia</w:t>
        <w:br/>
        <w:t>nem utasít vissza ridegen és mereven minden ilyen beavatkozást, akkor rááll egy lejtőre, amely</w:t>
        <w:br/>
        <w:t>okvetlenül és feltétlenül a végső felbomláshoz vezet. Ebben tehát egyetértü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gát a miniszterelnök úr vállalkozását, hogy a románokkal való helyzetet javítsa, ezt én</w:t>
        <w:br/>
        <w:t>végleges kritika tárgyává itt tenni nem tudom. Megvallom, nem is értem. Amiket a t. miniszter-</w:t>
        <w:br/>
        <w:t>elnök úr itt mondott, azok mind olyanok, hogy én azt hiszem, kissé fából való vaskarika az egész.</w:t>
        <w:br/>
        <w:t>Rám azt a benyomást teszi majdnem, mint egy gyerek, aki megígéri, hogy lehozza a holdat</w:t>
        <w:br/>
        <w:t>és a csillagokat, és azokkal játszani fogunk. Én ismerem alaposan a román viszonyokat; nem</w:t>
        <w:br/>
        <w:t>hiszem, hogy a kérdést meg lehessen old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zt hiszem, aki arról beszél, hogy megoldja azt a kérdést, az ipso jure bebizonyítja, hogy</w:t>
        <w:br/>
        <w:t>ezt a kérdést egészen hamisan fogja fel. Ez nem egy pár embernek, nem tudom, gyártmánya, ez a</w:t>
        <w:br/>
        <w:t>nehézség, ami létezik, ez nem annak a következménye, hogy itt van egy pár elégedetlen ember,</w:t>
        <w:br/>
        <w:t>akit ki kell békíteni. Ez a XIX. század egyik vezéreszméjének a következménye: a nemzetiségi</w:t>
        <w:br/>
        <w:t>ellentétnek. Ezt egyáltalán megszüntetni nem lehet; azt csak javítani lehet. Ez egy olyan krónikus</w:t>
        <w:br/>
        <w:t xml:space="preserve">betegség. Mindenesetre szomorú, hogy éppen erre a két népfajra nézve, amely –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bben teljesen</w:t>
        <w:br/>
        <w:t>egyetértek a t. miniszterelnök úrral – arra volna hivatva, hogy egymást teljesen megértse, mert</w:t>
        <w:br/>
        <w:t>érdekeik sok tekintetben abszolúte azonosak, és csak addig fog az egyik boldogulni, amíg a másik</w:t>
        <w:br/>
        <w:t>is erőben van, a kérdésnek ily megoldását valamely megegyezéssel biztosítani akarni szerintem</w:t>
        <w:br/>
        <w:t>abszolúte nem leh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tt következetes, hosszú hangyamunka kel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</w:t>
        <w:br/>
        <w:t>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olyan munka, mely az állami életnek minden ágára kiterjed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</w:t>
        <w:br/>
        <w:t>nincs az az ága az állami életnek, melynek ebben nem volna nagyfontosságú hivatá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eladat természetesen az, kibékíteni a tömegeket, bennük azt az érzést ébreszteni, hogy a</w:t>
        <w:br/>
        <w:t>magyar állam nemzeti jellegű állam – mert erre nézve nem térhetünk el –, persze a legnagyobb</w:t>
        <w:br/>
        <w:t>jóakarattal az ő speciális érdekeik iránt; igazságos, jó adminisztráció kell: több törvénytisztelet,</w:t>
        <w:br/>
        <w:t>mint amennyi ma v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középen.);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lülről kell adni erre a példát; törvény-</w:t>
        <w:br/>
        <w:t>tisztelet az egész vonalon, jó adminisztráció, jó közgazdasági politik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k</w:t>
        <w:br/>
        <w:t>azok a dolgok, melyek lassan, hangyamunkával segíthetnek ahhoz, hogy elvegyék a méregfogát</w:t>
        <w:br/>
        <w:t>ennek a kérdésnek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paktálni, paktálni bárkivel, bárkinek – attól félek, hogy ez elhibázott munka. Különösen</w:t>
        <w:br/>
        <w:t>úgy, ahogy a t. miniszterelnök úr még szerencsére és megnyugvásomra a dolgot itt elmondta, hogy</w:t>
        <w:br/>
        <w:t>tulajdonképpen nincs is kivel paktálni. Mert azt mondja: ezek nem a nemzetiség nevében beszél-</w:t>
        <w:br/>
        <w:t>nek; azt mondja: nem ismeri el – és joggal –, hogy ők a románság nevében beszélnek; azt</w:t>
        <w:br/>
        <w:t>mondja: olyan külön jogokat nem is akar nekik adni, melyek veszélyeztethetik az állami egységet.</w:t>
        <w:br/>
        <w:t>Teljesen igaz: nem is szabad; bűnt követ el, hazaárulást követne el az, aki itt a magyar állami</w:t>
        <w:br/>
        <w:t>eszmének egységét gyengíten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kkor nem tudom, mivel képzeli őket annyira megnyugtathatni, megnyerni, rögtön most,</w:t>
        <w:br/>
        <w:t>hogy ők belehelyezkedjenek – nem a románság, de maga ez a párt, melynek van egy határozott</w:t>
        <w:br/>
        <w:t>programja –, hogy ez a párt belehelyezkedjék minden utógondolat nélkül az egységes politikai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gyar nemzet keretébe. Én megvallom, ezt abszolúte nem tudom belátni. Ha a t. miniszter-</w:t>
        <w:br/>
        <w:t>elnök úr ezt csakugyan eléri, eléri anélkül, hogy veszélyeztetve lennének a nagy, legszentebb</w:t>
        <w:br/>
        <w:t>érdekek, én tisztelettel meg fogok előtte hajolni. Az az óriási ellentét, melyet parlamentáris ki-</w:t>
        <w:br/>
        <w:t>fejezésekkel alig tudok megjelölni, mely köztünk van, nem lesz akadálya annak, ha ezt el tudja</w:t>
        <w:br/>
        <w:t>érni, hogy én legyek az, aki a legnagyobb mértékben dicsőítsem a t. miniszterelnök úrnak ezt a</w:t>
        <w:br/>
        <w:t>sikerét, mert csakugyan óriási szolgálatot tenne az ország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azt el-</w:t>
        <w:br/>
        <w:t>érné, hogy ez a nemzetiségi párt, anélkül, hogy veszélyeztetve lennének a magyar nemzeti állam</w:t>
        <w:br/>
        <w:t>nagy érdekei és jövője; anélkül, hogy paktum köttetnék a románság és magyarság közt, mint két</w:t>
        <w:br/>
        <w:t>egymással egyenrangú tényező közt, ha enélkül eléri azt, hogy ezeket a külön aspirációkat fel-</w:t>
        <w:br/>
        <w:t>adják, és akár testületileg egészen a munkapárthoz csatlakozzanak, akkor is óriási érdemet</w:t>
        <w:br/>
        <w:t>szerz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csakis akkor, csak akkor, megszűnne a nemzetiségi párt, nem pedig akkor, ha paktumot</w:t>
        <w:br/>
        <w:t>köt egy szervezettel, mert ennél veszélyesebb nincs, mint az ily paktum, első lépés egy lejtőn.</w:t>
        <w:br/>
        <w:t>Ha ma még az elért eredmény üdvös volna is, biztosan lesz olyan, aki ezt nem fogja ott kielégítő-</w:t>
        <w:br/>
        <w:t>nek tartani, aki a túlzó áramlatot meg fogja indítani, fog követelni újabb paktumot, és ha egyszer</w:t>
        <w:br/>
        <w:t>paktumot kötöttün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egyszer leléptünk arról az alapról, hogy paktumot,</w:t>
        <w:br/>
        <w:t>mint egységgel, velük nem kötün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kor nincs többé megállá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</w:t>
        <w:br/>
        <w:t>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an példa rá elég, hozzánk közel álló országokban, és néha igazán mosoly van az</w:t>
        <w:br/>
        <w:t>ajkamon, mikor minket itt az osztrák delegációban is a nemzetiségi kérdésben bírálnak, mert</w:t>
        <w:br/>
        <w:t>igazán kérdezem őket és az elfogulatlan világot: hol volt a monarchiára nézve több nehézség a</w:t>
        <w:br/>
        <w:t>nemzetiségi kérdésben, nálunk-e, ahol paktumot nem kötöttek mindeddig, vagy ott, ahol a paktu-</w:t>
        <w:br/>
        <w:t>mok sorozata egészen tönkretette az állami egységet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Hadik János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 is ide jutunk!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Andrássy Gyula gr.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még egy nagy kifogásom van ezen egész vállalkozás ellen. Én azt</w:t>
        <w:br/>
        <w:t>hiszem, hogy ez olyan vállalkozás, melyet felelőssége tudatában élő miniszterelnök a mai viszo-</w:t>
        <w:br/>
        <w:t>nyok közt nem kezdene meg. Én most nem a külpolitikai helyzetre reflektálok, hanem kizárólag a</w:t>
        <w:br/>
        <w:t>belpolitikai helyzetre. Az ilyen kérdés oly nagyfontosságú nemzeti érdeket érint, melyet sikerrel</w:t>
        <w:br/>
        <w:t>csak akkor lehet megoldani, ha az erős, számbavehető nemzeti pártok egyetérte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</w:t>
        <w:br/>
        <w:t>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nem olyan kérdés, melyet párttaktikai szempontból szabad volna kihasználni. Nem</w:t>
        <w:br/>
        <w:t>olyan kérdés, melyben meg volna engedve és nem járna végzetes következményekkel, ha más</w:t>
        <w:br/>
        <w:t>pártprogramja van az egyik pártnak, mint a másiknak. Én, ha meg is volnék győződve bizonyos</w:t>
        <w:br/>
        <w:t>lépések szükségességéről, ezt mindaddig nem tenném meg, míg nem sikerülne az összes felelős</w:t>
        <w:br/>
        <w:t>magyar tényezőket, az összes komoly politikai pártoka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-</w:t>
        <w:br/>
        <w:t>nyerni ugyanazon politikának, mert ha ezt nem teszik, ha küzd az egyik pártprogram a másikkal,</w:t>
        <w:br/>
        <w:t>akkor ott állunk, ahol pl. Irlanddal szemben az a nagy, hatalmas angol nemzet áll, hogy nem</w:t>
        <w:br/>
        <w:t>tudott célt érni; nem tudta elérni azt a célt, hogy megtörje az íreket, hogy rendet csináljon, sem</w:t>
        <w:br/>
        <w:t>pedig azt, hogy kielégítse őket, mert az egyik párt programja elvette bennük azt a tudatot, hogy</w:t>
        <w:br/>
        <w:t>következetes, nagy nemzeti akcióval állnak szemben, mely félelmetes tud lenni; a másiké pedig</w:t>
        <w:br/>
        <w:t>megakadályozta azt, hogy igazán kibéküljenek a lelkek. Ily kérdéshez én csak akkor nyúlnék, ha a</w:t>
        <w:br/>
        <w:t>magyar parlamenti élet normális volna, ha megvolna a természetes viszony a különböző pártok</w:t>
        <w:br/>
        <w:t>közt, ami nélkül igazán üdvöset, nagyot alkotni még a legnagyobb tehetség sem képes..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Cmsor222"/>
        <w:keepNext w:val="true"/>
        <w:keepLines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0" w:name="bookmark33"/>
      <w:r>
        <w:rPr>
          <w:rStyle w:val="Cmsor229pt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Cmsor229p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Cmsor229pt"/>
          <w:rFonts w:cs="Times New Roman" w:ascii="Times New Roman" w:hAnsi="Times New Roman"/>
          <w:sz w:val="20"/>
          <w:szCs w:val="20"/>
        </w:rPr>
        <w:t>18</w:t>
      </w:r>
      <w:bookmarkEnd w:id="30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magyar munkássajtó közleménye a Tisza-féle román paktum-tárgyalások közzétett pontjai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4"/>
        <w:t>1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 nyilvánosságra kerültek cáfolat nélkül azok a paktum-pontozatok, amelyekben Tisza és a</w:t>
        <w:br/>
        <w:t>román nemzetiségi párt kiegyeztek – egyelőre. Az a paktum-tervezet, amelyet a párt nevében a</w:t>
        <w:br/>
        <w:t>romániai konzervatív kormány kegyes jóváhagyása és diplomáciai úton, de barátságos levelezés</w:t>
        <w:br/>
      </w:r>
      <w:r>
        <w:br w:type="page"/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révén is megnyilvánult erőteljes támogatása után Mihály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5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, Maniu és Vajda képviselő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6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isza elé</w:t>
        <w:br/>
        <w:t>terjesztettek, – két pont kivételével elfogadódott. Két pont még függőben van. Tisza még húzódik</w:t>
        <w:br/>
        <w:t>elfogadásuktól a forma kedvéért, mert a magyar soviniszták fölháborodás[á]tól való félelmében</w:t>
        <w:br/>
        <w:t>nem akar nyíltan olyan előjogokat biztosítani a román uralkodó osztálynak, aminőket eddig csak a</w:t>
        <w:br/>
        <w:t>magyar uralkodó osztály gyakorolt a jogtalanokkal szemben – nyelvre való tekintet nélkü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érdéses két pont közül az egyik Erdély autonómiájára vonatkozik: a románok Erdély</w:t>
        <w:br/>
        <w:t>teljes autonómiáját, szóval az Erdély fölött való román uralmat követelik, Tisza ellenben nem</w:t>
        <w:br/>
        <w:t>akar[ja] a sajtószabadság megfojtásával egy időben visszacsinálni a március 15-iki forradalom még</w:t>
        <w:br/>
        <w:t>egy vívmányát: az erdélyi uniót. Ezzel várni kel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ásik kérdéses pont a román nemzetiségi párt önállósága. A Mihályiak Erdélyben a köz-</w:t>
        <w:br/>
        <w:t xml:space="preserve">igazgatás urai akarnak lenni, de ennek fejében nem akarják pártjuk önállóságát fölad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ár</w:t>
        <w:br/>
        <w:t>csak a románság körében nyilvánuló paktum-ellenes hangulat miatt sem óhajtanak csak úgy,</w:t>
        <w:br/>
        <w:t>egyszerűen beolvadni a munkapártba mint annak román alosztálya – a szász és horvát alosztály</w:t>
        <w:br/>
        <w:t>mintájára. Tiszának pedig éppen ez a fontos: neki mindenre kapható párthívek kellenek, neki</w:t>
        <w:br/>
        <w:t>szavazók kellenek. Ha a legközelebbi választásokon nem lehet megint megvásárolni az erdélyi</w:t>
        <w:br/>
        <w:t>kerületeket magyar mungók, farkaspálok számára, – legyen helyettük elég oláh mungó, elég</w:t>
        <w:br/>
        <w:t>siegescu és mangravazul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7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nthogy azonban Mihályiéknak a mungók pártjába való beolvadása a</w:t>
        <w:br/>
        <w:t>nemzetiségi pártok blokkjából való kilépéssel és egyéb nehézségekkel járna, ezt a kérdést is föl-</w:t>
        <w:br/>
        <w:t>függesztették, amíg alkalmas formát találnak a megoldására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ok a pontok, amelyekben a tárgyalások ideiglenes fölfüggesztése előtt már megvolt a</w:t>
        <w:br/>
        <w:t>megegyezés, a „Pesti Hírlap” szerin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8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következők: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emzetiségi egyenjogúságról szóló 1868. évi 44. törvénycikk ama részleteinek végre-</w:t>
        <w:br/>
        <w:t>hajtása, amelyeket eddig mellőztek, és román főispánok kinevezése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9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Apponyi-féle népiskolai törvén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9"/>
        <w:t>6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tályon kívül helyezése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9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 nyelv érvényesülése a közoktatásban és a közigazgatásban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9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Román tannyelvű állami elemi és középiskolák fölállítása. Ez iskolák számára a vallás- és</w:t>
        <w:br/>
        <w:t>közoktatásügyi minisztériumban külön osztályt szerveznek kizárólag nemzetiségi tisztviselőkkel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9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Államilag fogják támogatni nemcsak a román egyházakat, hanem a román kulturális</w:t>
        <w:br/>
        <w:t xml:space="preserve">intézményeket is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(Astra, </w:t>
      </w:r>
      <w:r>
        <w:rPr>
          <w:rStyle w:val="Szvegtrzs22"/>
          <w:rFonts w:cs="Times New Roman" w:ascii="Times New Roman" w:hAnsi="Times New Roman"/>
          <w:sz w:val="20"/>
          <w:szCs w:val="20"/>
        </w:rPr>
        <w:t>román színházi alap.)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erületek olyan célirányos beosztása, hogy negyven mandátumot biztosítsanak a</w:t>
        <w:br/>
        <w:t>román vezető politikusoknak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jdúdorogi püspökség területén élő románoknak visszacsatolása a régi egyházmegyé-</w:t>
        <w:br/>
        <w:t>jükhöz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ből a pontozatokból kitűnik, a román paktumcsinálók kizárólag a román uralkodó osz-</w:t>
        <w:br/>
        <w:t>tály, az intelligencia számára kaptak nacionalista ürüggyel pénzt érő engedményeket: állásokat,</w:t>
        <w:br/>
        <w:t>mandátumot, állami szubvenciót. Hogy mi lesz a román nép anyagi érdekeivel, választó- és sajtó-</w:t>
        <w:br/>
        <w:t>jogával, közigazgatási demokráciájával, azzal nem törődnek a Mihályiak. Tisza pedig a nép jogai-</w:t>
        <w:br/>
        <w:t>nak ezt a föladását azzal honorálja, hogy előjogokat biztosít a román intelligenciának, és meg-</w:t>
        <w:br/>
        <w:t>teszi az első lépést a magyar Svájc demokrata eszményének fordítottja: a nemzetiségi zseb-</w:t>
        <w:br/>
        <w:t xml:space="preserve">rákokkal megosztott osztályuralmi előjogokon alapuló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nyelvközi népszipolyozást az ország</w:t>
        <w:br/>
        <w:t>összes nyelveinek igénybevételével űző abszolutizmus felé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a és a Mihályiak megegyeznek abban, hogy a magyar és a román népet eddig csak</w:t>
        <w:br/>
        <w:t>magyarosan nyomorgató uralmat olyannal váltják föl, amely oláhosan is népszipolyozó lesz.</w:t>
        <w:br/>
        <w:t>A magyar ezerholdas uralom komiszságát megtetézik az oláh bojár-uralom komiszságaiva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a is, a Mihályiak is nyernek az üzleten. A vesztes csak a magyar és a román nép, amely a</w:t>
        <w:br/>
        <w:t>paktum után oláh-magyar vegyes abszolutizmus duplán szöges kancsukáját érzi majd a hátán az</w:t>
        <w:br/>
        <w:t>eddig[i] fajmagyar Tisza-korbács helyett.</w:t>
      </w:r>
    </w:p>
    <w:p>
      <w:pPr>
        <w:pStyle w:val="Szvegtrzs192"/>
        <w:shd w:fill="auto" w:val="clear"/>
        <w:spacing w:lineRule="auto" w:line="240" w:before="240" w:after="0"/>
        <w:jc w:val="center"/>
        <w:rPr>
          <w:rStyle w:val="Szvegtrzs19CenturySchoolbook9pt"/>
          <w:rFonts w:ascii="Times New Roman" w:hAnsi="Times New Roman" w:cs="Times New Roman"/>
          <w:sz w:val="20"/>
          <w:szCs w:val="20"/>
        </w:rPr>
      </w:pPr>
      <w:r>
        <w:rPr>
          <w:rStyle w:val="Szvegtrzs19CenturySchoolbook9pt"/>
          <w:rFonts w:cs="Times New Roman" w:ascii="Times New Roman" w:hAnsi="Times New Roman"/>
          <w:sz w:val="20"/>
          <w:szCs w:val="20"/>
        </w:rPr>
        <w:t>*</w:t>
      </w:r>
      <w:r>
        <w:br w:type="page"/>
      </w:r>
    </w:p>
    <w:p>
      <w:pPr>
        <w:pStyle w:val="Szvegtrzs192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kel a kétségtelenül hiteles híradásokkal szemben a román nemzetiségi képviselők</w:t>
        <w:br/>
        <w:t>tagadni próbálnak. Í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Mihály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ivadar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,,Kel[eti] Ért[esítő]”-</w:t>
      </w:r>
      <w:r>
        <w:rPr>
          <w:rStyle w:val="Szvegtrzs22"/>
          <w:rFonts w:cs="Times New Roman" w:ascii="Times New Roman" w:hAnsi="Times New Roman"/>
          <w:sz w:val="20"/>
          <w:szCs w:val="20"/>
        </w:rPr>
        <w:t>ben nyilatkozatot tesz közzé, hogy</w:t>
        <w:br/>
        <w:t>azok a nyilatkozatai, amelyekről 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Népszav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erdai számában is megemlékeztünk</w:t>
      </w:r>
      <w:r>
        <w:rPr>
          <w:rStyle w:val="FootnoteCharacters"/>
          <w:rStyle w:val="FootnoteAnchor"/>
          <w:rFonts w:eastAsia="Century Schoolbook" w:cs="Times New Roman" w:ascii="Times New Roman" w:hAnsi="Times New Roman"/>
          <w:sz w:val="20"/>
          <w:szCs w:val="20"/>
        </w:rPr>
        <w:footnoteReference w:customMarkFollows="1" w:id="60"/>
        <w:t>7</w:t>
      </w:r>
      <w:r>
        <w:rPr>
          <w:rStyle w:val="Szvegtrzs22"/>
          <w:rFonts w:cs="Times New Roman" w:ascii="Times New Roman" w:hAnsi="Times New Roman"/>
          <w:sz w:val="20"/>
          <w:szCs w:val="20"/>
        </w:rPr>
        <w:t>, nem voltak a</w:t>
        <w:br/>
        <w:t>nyilvánosságnak szánva, és azok egy magánbeszélgetésből valók, amelyet vele előzetesen nem</w:t>
        <w:br/>
        <w:t>közöltek. Ez a cáfolat tulajdonképpen teljes beismerés, mert nem az a fontos, hogy magán-</w:t>
        <w:br/>
        <w:t>beszélgetésben tette-e Mihályi a szóban forgó nyilatkozatokat, hanem az, hogy a kormánnyal</w:t>
        <w:br/>
        <w:t>készülő román pakli igaz-e vagy sem? Ezt pedig ez a „cáfolat” beismeri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1"/>
        <w:t>8</w:t>
      </w:r>
    </w:p>
    <w:p>
      <w:pPr>
        <w:pStyle w:val="Cmsor231"/>
        <w:keepNext w:val="true"/>
        <w:keepLines/>
        <w:shd w:fill="auto" w:val="clear"/>
        <w:spacing w:lineRule="auto" w:line="240" w:before="240" w:after="240"/>
        <w:rPr>
          <w:spacing w:val="0"/>
          <w:sz w:val="20"/>
          <w:szCs w:val="20"/>
        </w:rPr>
      </w:pPr>
      <w:bookmarkStart w:id="31" w:name="bookmark34"/>
      <w:r>
        <w:rPr>
          <w:rStyle w:val="Cmsor23CenturySchoolbook9pt"/>
          <w:rFonts w:cs="Times New Roman"/>
          <w:spacing w:val="0"/>
          <w:sz w:val="20"/>
          <w:szCs w:val="20"/>
        </w:rPr>
        <w:t>10</w:t>
      </w:r>
      <w:bookmarkEnd w:id="31"/>
    </w:p>
    <w:p>
      <w:pPr>
        <w:pStyle w:val="Cmsor222"/>
        <w:keepNext w:val="true"/>
        <w:keepLines/>
        <w:shd w:fill="auto" w:val="clear"/>
        <w:spacing w:lineRule="auto" w:line="240" w:before="0" w:after="133"/>
        <w:jc w:val="center"/>
        <w:rPr>
          <w:rFonts w:ascii="Times New Roman" w:hAnsi="Times New Roman" w:cs="Times New Roman"/>
          <w:sz w:val="20"/>
          <w:szCs w:val="20"/>
        </w:rPr>
      </w:pPr>
      <w:bookmarkStart w:id="32" w:name="bookmark35"/>
      <w:r>
        <w:rPr>
          <w:rStyle w:val="Cmsor22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Cmsor22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Cmsor221"/>
          <w:rFonts w:cs="Times New Roman" w:ascii="Times New Roman" w:hAnsi="Times New Roman"/>
          <w:sz w:val="20"/>
          <w:szCs w:val="20"/>
        </w:rPr>
        <w:t>24</w:t>
      </w:r>
      <w:bookmarkEnd w:id="32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Ujváry István bukaresti ref. esperesnek a romániai ev. ref. missziói egyházmegye nevében a magyar-</w:t>
        <w:br/>
        <w:t>országi egyetemes ref. konvent elnökségéhez intézett jelentése „a romániai magyar vidéki iskolák vegyes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jellegének korlátozása tárgyában”, 1 melléklett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2"/>
        <w:t>1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–26 (1914)</w:t>
        <w:br/>
        <w:t>(Gépírásos irat)</w:t>
      </w:r>
    </w:p>
    <w:p>
      <w:pPr>
        <w:pStyle w:val="Szvegtrzs351"/>
        <w:shd w:fill="auto" w:val="clear"/>
        <w:tabs>
          <w:tab w:val="clear" w:pos="708"/>
          <w:tab w:val="left" w:pos="6567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Sz: 376–1913.</w:t>
      </w:r>
      <w:r>
        <w:rPr>
          <w:rStyle w:val="Szvegtrzs22"/>
          <w:rFonts w:cs="Times New Roman" w:ascii="Times New Roman" w:hAnsi="Times New Roman"/>
          <w:sz w:val="20"/>
          <w:szCs w:val="20"/>
        </w:rPr>
        <w:tab/>
      </w:r>
      <w:r>
        <w:rPr>
          <w:rStyle w:val="WWSzvegtrzs8pt"/>
          <w:rFonts w:cs="Times New Roman" w:ascii="Times New Roman" w:hAnsi="Times New Roman"/>
          <w:sz w:val="20"/>
          <w:szCs w:val="20"/>
        </w:rPr>
        <w:t>Romániai ref. esperes.</w:t>
      </w:r>
    </w:p>
    <w:p>
      <w:pPr>
        <w:pStyle w:val="Szvegtrzs351"/>
        <w:shd w:fill="auto" w:val="clea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Méltóságos és Főtiszteletű Konventi Elnökség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apasztalásból tudva, hogy a román vallás- és közoktatásügyi miniszternek a mi iskoláinkra</w:t>
        <w:br/>
        <w:t>is vonatkozó, időnként kibocsátott rendelkezései, ha a belőlük keletkezhető hátrányok elhárítása</w:t>
        <w:br/>
        <w:t>iránt idején nem történnek meg a kellő lépések, később még nagyobb nehézségeket idéznek fel,</w:t>
        <w:br/>
        <w:t>hogy ez egy újabb rendelkezésből folyólag, amely a vidéki iskolák existenciáját teheti igen köny-</w:t>
        <w:br/>
        <w:t>nyen problématikussá, [ez] idején elhárítható legyen, tisztelettel jelentem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ogy a román vallás- és</w:t>
        <w:br/>
        <w:t>közoktatásügyi miniszter a magán iskolákhoz 85419/1913. XI. 12/25. sz. a. az összes magán iskolákhoz</w:t>
        <w:br/>
        <w:t>intézett, iskoláink igazgatóinak is kézbesített, az iskolai rendtartást újabban szabályozó körrendeletében</w:t>
        <w:br/>
        <w:t>az A/3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63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ont 7. bekezdésében – magyar szövegre fordítva – a következőket rendeli: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Egyidejűleg tudomására hozzuk, hogy az elemi iskoláztatásra vonatkozó törvény értelmé-</w:t>
        <w:br/>
        <w:t>ben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árosokban az osztályok közül csak az I. és II. lehet vegyes, és férfi részére az igazgatói működési</w:t>
        <w:br/>
        <w:t>engedély csak olyan iskoláknál engedélyeztetik, hol az I. és II. osztály vegyes, a III. és IV. osztály pedig</w:t>
        <w:br/>
        <w:t>csak fiú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– III. és IV. osztályos leányok III. és IV. osztályos fiúkkal ugyanazon helyiségben el nem</w:t>
        <w:br/>
        <w:t>helyezhetők, és férfi igazgatójuk nem lehet. Az iskoláknál, amelyeknél a III. és IV. osztály vegyes</w:t>
        <w:br/>
        <w:t>jelleggel működése eddig engedélyezve volt, ez csupán a f. tanév végeig lesz eltűrve, miután már a</w:t>
        <w:br/>
        <w:t>beiratkozások megtörténtek.”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WWSzvegtrzs54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>A rendelkezésről jelentést tevén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 xml:space="preserve"> Br. Bornemisza Gyula konzul úr ő méltóságának, az idején való</w:t>
        <w:br/>
        <w:t>közbenjárás szükségének elismerésével jelezte, hogy mint az akció mindkét ágának iskoláit egyaránt</w:t>
        <w:br/>
        <w:t>érdeklő dologban annak idején megfognak tétetni a kellő lépések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WWSzvegtrzs5Nemdlt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>Alázatos tisztelettel vagyok a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WWSzvegtrzs5Nemdlt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>Méltóságos és Főtiszteletű Elnökségnek,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>Bukarest, 1913. december 24-én,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alázatos szolgája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Ujváry István s. k.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esperes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Cmsor241"/>
        <w:keepNext w:val="true"/>
        <w:keepLines/>
        <w:shd w:fill="auto" w:val="clear"/>
        <w:spacing w:lineRule="auto" w:line="240" w:before="120" w:after="240"/>
        <w:ind w:firstLine="284"/>
        <w:rPr>
          <w:rFonts w:ascii="Times New Roman" w:hAnsi="Times New Roman" w:cs="Times New Roman"/>
          <w:sz w:val="20"/>
          <w:szCs w:val="20"/>
        </w:rPr>
      </w:pPr>
      <w:bookmarkStart w:id="33" w:name="bookmark36"/>
      <w:r>
        <w:rPr>
          <w:rStyle w:val="Cmsor248ptFlkvr"/>
          <w:rFonts w:cs="Times New Roman" w:ascii="Times New Roman" w:hAnsi="Times New Roman"/>
          <w:sz w:val="20"/>
          <w:szCs w:val="20"/>
        </w:rPr>
        <w:t>1914 jan. 6</w:t>
      </w:r>
      <w:bookmarkEnd w:id="33"/>
    </w:p>
    <w:p>
      <w:pPr>
        <w:pStyle w:val="Szvegtrzs53"/>
        <w:shd w:fill="auto" w:val="clear"/>
        <w:spacing w:lineRule="auto" w:line="240" w:before="0" w:after="24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iniszterelnökségi fogalmazvány-feljegyzés a romániai vidéki iskolák vegyes jellegének korlátozásáról</w:t>
      </w:r>
    </w:p>
    <w:p>
      <w:pPr>
        <w:pStyle w:val="Szvegtrzs53"/>
        <w:shd w:fill="auto" w:val="clear"/>
        <w:spacing w:lineRule="auto" w:line="240" w:before="0" w:after="2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érkezett jelentéssel kapcsolatban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ME 1914–XX–26</w:t>
        <w:br/>
        <w:t>(Gépírásos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Style w:val="WWSzvegtrzs58p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Ref. egyetemes konvent elnöksége megküldi Ujváry esperesnek a romániai vidéki iskolák vegyes</w:t>
        <w:br/>
        <w:t>jellegének korlátozása tárgyában tett jelentését.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Közös külügyminiszter úrnak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eformátus egyetemes konvent elnökségének m. évi december hó 29-én, 7791 sz. a. kelt</w:t>
        <w:br/>
        <w:t xml:space="preserve">iratával felterjesztet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Style w:val="Szvegtrzs22"/>
          <w:rFonts w:cs="Times New Roman" w:ascii="Times New Roman" w:hAnsi="Times New Roman"/>
          <w:sz w:val="20"/>
          <w:szCs w:val="20"/>
        </w:rPr>
        <w:t>/. alatt, szíves betekintés végett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isszakérőleg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dezárt esperesi jelentés</w:t>
        <w:br/>
        <w:t>szerint, a román vallás- és közoktatásügyi miniszter az iskolák vegyes jellegét korlátozó újabb</w:t>
        <w:br/>
        <w:t>rendelkezéseket léptetett életbe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ár az említett jelentésből kitűnőleg bukaresti konzulunk Ujváry esperes előtt a magyar</w:t>
        <w:br/>
        <w:t>iskolák érdekeinek megvédését kilátásba helyezte, van szerencsém Nagyméltóságodat tisztelettel</w:t>
        <w:br/>
        <w:t>kérni, hogy illetékes külképviseletünket a szóban lévő ügyben szükséges lépések megtételére</w:t>
        <w:br/>
        <w:t xml:space="preserve">hivatalos úton is felhív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nagybecsű intézkedésének eredményéről engem, annak idején, értesí-</w:t>
        <w:br/>
        <w:t>teni méltóz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udapest 1914. január hó 6.</w:t>
      </w:r>
    </w:p>
    <w:p>
      <w:pPr>
        <w:pStyle w:val="Szvegtrzs351"/>
        <w:shd w:fill="auto" w:val="clear"/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Márffy s. k.</w:t>
      </w:r>
    </w:p>
    <w:p>
      <w:pPr>
        <w:pStyle w:val="Szvegtrzs351"/>
        <w:shd w:fill="auto" w:val="clear"/>
        <w:tabs>
          <w:tab w:val="clear" w:pos="708"/>
          <w:tab w:val="left" w:pos="6757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K I</w:t>
      </w: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/6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J</w:t>
        <w:tab/>
        <w:t>L Petry s. k.</w:t>
      </w:r>
    </w:p>
    <w:p>
      <w:pPr>
        <w:pStyle w:val="Cmsor121"/>
        <w:keepNext w:val="true"/>
        <w:keepLines/>
        <w:shd w:fill="auto" w:val="clear"/>
        <w:spacing w:lineRule="auto" w:line="240"/>
        <w:ind w:left="62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msor128pt"/>
          <w:rFonts w:cs="Times New Roman" w:ascii="Times New Roman" w:hAnsi="Times New Roman"/>
          <w:sz w:val="20"/>
          <w:szCs w:val="20"/>
        </w:rPr>
        <w:t>I</w:t>
      </w:r>
      <w:bookmarkStart w:id="34" w:name="bookmark37"/>
      <w:r>
        <w:rPr>
          <w:rStyle w:val="Cmsor128pt"/>
          <w:rFonts w:cs="Times New Roman" w:ascii="Times New Roman" w:hAnsi="Times New Roman"/>
          <w:sz w:val="20"/>
          <w:szCs w:val="20"/>
        </w:rPr>
        <w:t>/6</w:t>
      </w:r>
      <w:bookmarkEnd w:id="34"/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"/>
          <w:rFonts w:cs="Times New Roman" w:ascii="Times New Roman" w:hAnsi="Times New Roman"/>
          <w:sz w:val="20"/>
          <w:szCs w:val="20"/>
        </w:rPr>
        <w:t>Csatolandó: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az igtatmány melléklete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</w:p>
    <w:p>
      <w:pPr>
        <w:pStyle w:val="Szvegtrzs351"/>
        <w:shd w:fill="auto" w:val="clear"/>
        <w:spacing w:lineRule="auto" w:line="240" w:before="0" w:after="240"/>
        <w:rPr>
          <w:rStyle w:val="WWSzvegtrzs55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Style w:val="WWSzvegtrzs55"/>
          <w:rFonts w:cs="Times New Roman" w:ascii="Times New Roman" w:hAnsi="Times New Roman"/>
          <w:i/>
          <w:sz w:val="20"/>
          <w:szCs w:val="20"/>
        </w:rPr>
        <w:t>Iratok az 1914. évi „rutén skizmapör” történetéhez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4"/>
        <w:t>1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55"/>
          <w:rFonts w:cs="Times New Roman" w:ascii="Times New Roman" w:hAnsi="Times New Roman"/>
          <w:sz w:val="20"/>
          <w:szCs w:val="20"/>
        </w:rPr>
        <w:t>A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35" w:name="bookmark38"/>
      <w:r>
        <w:rPr>
          <w:rStyle w:val="WWCmsor221"/>
          <w:rFonts w:cs="Times New Roman" w:ascii="Times New Roman" w:hAnsi="Times New Roman"/>
          <w:sz w:val="20"/>
          <w:szCs w:val="20"/>
        </w:rPr>
        <w:t xml:space="preserve">1913 </w:t>
      </w:r>
      <w:r>
        <w:rPr>
          <w:rStyle w:val="WWCmsor221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Cmsor221"/>
          <w:rFonts w:cs="Times New Roman" w:ascii="Times New Roman" w:hAnsi="Times New Roman"/>
          <w:sz w:val="20"/>
          <w:szCs w:val="20"/>
        </w:rPr>
        <w:t>31</w:t>
      </w:r>
      <w:bookmarkEnd w:id="35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5"/>
          <w:rFonts w:cs="Times New Roman" w:ascii="Times New Roman" w:hAnsi="Times New Roman"/>
          <w:sz w:val="20"/>
          <w:szCs w:val="20"/>
        </w:rPr>
        <w:t>A magyar munkássajtó vezércikke az 1914. évi máramarosszigeti „rutén skizmapör” főtárgyalásával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5"/>
          <w:rFonts w:cs="Times New Roman" w:ascii="Times New Roman" w:hAnsi="Times New Roman"/>
          <w:sz w:val="20"/>
          <w:szCs w:val="20"/>
        </w:rPr>
        <w:t>kapcsolat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5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9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Szvegtrzs41"/>
          <w:rFonts w:cs="Times New Roman" w:ascii="Times New Roman" w:hAnsi="Times New Roman"/>
          <w:sz w:val="20"/>
          <w:szCs w:val="20"/>
        </w:rPr>
        <w:t>Izgatással, lázítással, sőt hazaárulással vádolva áll a máramarosszigeti törvényszék előtt</w:t>
        <w:br/>
        <w:t>majdnem kétszáz szegény rutén paraszt. Az első gondolata az embernek, hogyan árulhatnák el ezek</w:t>
        <w:br/>
        <w:t>az emberek a hazát, amikor talán egy-kettő kivételével, azt sem tudják, mi fán terem a haza, és</w:t>
        <w:br/>
        <w:t>nekik soha egész életükben semmi dolguk sem volt a hazával? Magyarországon körülbelül 450 ezer</w:t>
        <w:br/>
        <w:t>rutén él. Az 1904. évi választójogi fölvétel szerint a 24. évet meghaladt rutén férfiak száma 84 030</w:t>
        <w:br/>
        <w:t xml:space="preserve">volt. Bizonyos, hogy a máramarosi hazaárulók ezek közül a férfiak közül kerültek ki. </w:t>
      </w:r>
      <w:r>
        <w:rPr>
          <w:rStyle w:val="Szvegtrzs4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41"/>
          <w:rFonts w:cs="Times New Roman" w:ascii="Times New Roman" w:hAnsi="Times New Roman"/>
          <w:sz w:val="20"/>
          <w:szCs w:val="20"/>
        </w:rPr>
        <w:t>közül 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84 ezer felnőtt férfi közül 11.478 tudott írni-olvasni!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6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 majdnem félmilliónyi nép, amelynek fel-</w:t>
        <w:br/>
        <w:t>nőtt férfiai között tízezer írástudó van. (S ezt az írástudatlan népet vádolja az ügyészség azzal, hogy</w:t>
        <w:br/>
        <w:t xml:space="preserve">röpiratokkal, könyvekke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gyéb nyomtatványokkal folytatott izgatást a magyar állam ellen.</w:t>
        <w:br/>
        <w:t>Az ügyészség még adós annak bizonyításával, miképpen lehet írástudatlan népet röpiratokkal és</w:t>
        <w:br/>
        <w:t>könyvekkel izgatni.) Mit adott ezeknek az embereknek az állam, az ország, a haza, aminek fejében</w:t>
        <w:br/>
        <w:t>joga van tőlük maga iránt hűséget követelni? Lehet-e fogalmuk a társas- és kultúréletnek arról a</w:t>
        <w:br/>
        <w:t>fogalmáról, amelyet hazának neveznek, olyan embereknek, akik közül csak tízezer írástudó akad,</w:t>
        <w:br/>
        <w:t>száz ember közül csak kettő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ben áll az a hazaárulás, amit ezek a szegény parasztok elkövettek? A hivatalos vád sem szól</w:t>
        <w:br/>
        <w:t>másról, mint arról, hogy egyik vallásról áttértek a másik vallásra: a görög katolikus vallásról a</w:t>
        <w:br/>
        <w:t>görög keletire, a pápához szító vallásról a cárhoz szító vallásra. Mindkét vallás gyakorlata szabad</w:t>
        <w:br/>
        <w:t>és megengedett Magyarországon. Az államnak semmi köze – elvben legalább – ahhoz, hogy</w:t>
        <w:br/>
        <w:t>milyen vallást vallanak polgárai, vagy pedig egyáltalában van-e valamilyen vallásuk. Az egyik</w:t>
        <w:br/>
        <w:t>vallás az állam szempontjából olyan rossz vagy olyan jó, mint a másik. Az, hogy valaki egyi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allásfelekezetből kilép, és azután belép valamilyen másikba, vagy nem lép be semmilyen vallás-</w:t>
        <w:br/>
        <w:t>felekezetbe, mindenkinek olyan magánügye, amelyhez az államnak semmi köze sincsen. Ez az</w:t>
        <w:br/>
        <w:t>egyéni lelkiismeret dolga. A vallásváltoztatás még magyar törvények szerint is megengedett dolog.</w:t>
        <w:br/>
        <w:t>Nem lehet akkor tehát törvénytiltotta dolog az sem, ha valaki a többi embereket vallásuk meg-</w:t>
        <w:br/>
        <w:t>változtatására hívja föl, és ezt akár írásban, akár szóban teszi. Lényegében pedig ebből áll az egész</w:t>
        <w:br/>
        <w:t>vád, amellyel a világbotránynak induló máramarosi hazaárulási pör megindult. Egyeseknek az a</w:t>
        <w:br/>
        <w:t>bűnük, hogy áttértek más vallásra, másoknak az, hogy emezeket fölszólították erre. Az egész pör a</w:t>
        <w:br/>
        <w:t>törvényben is biztosított lelkiismereti szabadságnak durva megsértése, és valósággal merénylet a</w:t>
        <w:br/>
        <w:t>vallás vagy vallástalanság szabad gyakorlásáról szóló törvény ellen. Ha ma megeshetik az, hogy</w:t>
        <w:br/>
        <w:t>politikai célokból kellemetlen vagy kényelmetlen vallásváltoztatás miatt hurcolnak a vádlottak</w:t>
        <w:br/>
        <w:t>padjára ártatlan embereket, holnap valamely filozófiai vagy világnézeti kérdés miatt indíthatnak</w:t>
        <w:br/>
        <w:t>pört, és az inkvizíciónál is rosszabb állapotokat teremthetnek ebben az országban, amelyben még</w:t>
        <w:br/>
        <w:t>éppen csak vallási és lelkiismereti üldözésekre van szükség, hogy szabadságunk teljes legyen.</w:t>
        <w:br/>
        <w:t>A máramarosi vád a lelkiismereti és vallási szabadság ellen intézett merénylet, amelynek alkalmá-</w:t>
        <w:br/>
        <w:t>ból nem a rutén parasztok, hanem az ügyész és azok, akik ráparancsoltak, valók tulajdonképpen a</w:t>
        <w:br/>
        <w:t>vádlottak padj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ddal az államhatalom két vallás közül az egyiknek [a] pártjára áll, és kijelenti, hogy az</w:t>
        <w:br/>
        <w:t>egyik valláshoz tartozás derék dolog, a másikhoz való tartozás ellenben hazaárulás, amelyért</w:t>
        <w:br/>
        <w:t>börtön jár. Ezzel az állásfoglalással az állam elismeri, hogy az ő szemében a vallás is csak olyan</w:t>
        <w:br/>
        <w:t xml:space="preserve">eszköze a hatalomnak, mint a hadsereg, a börtön, az alkoholizmus, a közigazgatás, a prostitúció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 többi nemes és kitűnő intézmény, amelyen a mai állam és osztályuralom nyugszik. A magyar</w:t>
        <w:br/>
        <w:t>államhatalom birtokosai úgy látják, hogy uralmukat jobban szolgálja és biztosítja az egyik vallás,</w:t>
        <w:br/>
        <w:t xml:space="preserve">mint a más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osztályuralom céljait jobban szolgáló vallást védelme az államhatalom és</w:t>
        <w:br/>
        <w:t>osztályuralom egyik intézményének mutatja, amelynek semmi köze sincsen a vallási tanításokhoz</w:t>
        <w:br/>
        <w:t>és hitelvekhez, ellenben igen sok köze van a földi dolgokhoz: ahhoz, ki lehet-e fosztani a népet,</w:t>
        <w:br/>
        <w:t>lehet-e biztos munkapárti mandátumokat és bárói rangot szerző nagy pénzeket szállítani Buda-</w:t>
        <w:br/>
        <w:t>pestre. Az a vallás, amelyet az áttérések ellen börtönnel is meg akar védeni az állam, amely</w:t>
        <w:br/>
        <w:t>számára a törvényszék elrettentő ítéletével akarják megtartani a hiveket, azt tanítja, hogy a</w:t>
        <w:br/>
        <w:t>szentlélek az atyaistentől és a fiúistentől származik, az üldözött vallás ellenben azt tanítja, hogy</w:t>
        <w:br/>
        <w:t>az atyaisten egymagában is olyan hatalmas, hogy nincs szüksége neki a szentlélekfogantatáshoz a</w:t>
        <w:br/>
        <w:t>fiúisten támogatására. Az államilag védelmezett vallás azt tanítja, hogy mennyország, purgató-</w:t>
        <w:br/>
        <w:t>rium és pokol van, az államilag üldözött vallás tagadja a purgatóriumot. Ki hiszi azt, hogy az</w:t>
        <w:br/>
        <w:t>államnak, a magyar hazának, az országnak bármilyen érdeke fűződik ahhoz, hogy a szegény be-</w:t>
        <w:br/>
        <w:t>pálinkázott, életüket átkoplaló tudatlan parasztok az egyik vagy a másik – az emberi értelemmel</w:t>
        <w:br/>
        <w:t>egyébként egyaránt homlokegyenest ellenkező – legendát higgyé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államnak semmi köze nincsen a szentlélek fogantatásának kérdéséhez, de van</w:t>
        <w:br/>
        <w:t>ahhoz, hogy a „hazafias” görög katolikus papság, amely a „jó” rutén népet évtizedek óta a szolga-</w:t>
        <w:br/>
        <w:t>bírák, mandátumvásárló, földfosztogató zsidók, pálinkamérők és uzsorások engedelmes és mindig</w:t>
        <w:br/>
        <w:t>kihasználható eszközévé tette, továbbra is megtartsa a népen való hatalmát. Néhány nagy, Buda-</w:t>
        <w:br/>
        <w:t>pesten báróságra és Tisza István násznagyi segédletére fölvitt zsidó vagyon, egy csomó állandóan</w:t>
        <w:br/>
        <w:t>biztos kormánypárti kerület, – ott pedig a rutének lakta vidéken, a kis helyi zsarnokok és foszto-</w:t>
        <w:br/>
        <w:t>gatók jutottak volna bajba, ha a rutén nép más vallásra térvén, kikerült volna régi megbízható</w:t>
        <w:br/>
        <w:t>pásztorai kezéből. „Láttam, hogy élnek a mi papjaink” – mondotta a pör egyik vádlottja, arra a</w:t>
        <w:br/>
        <w:t xml:space="preserve">kérdésre felelve, hogy mi bírta rá a vallásváltoztatásra. A papok egy része maga is látta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e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nyomorult, földjéből kifosztott, megélhetésétől elütött, uzsorások karmai között tehetetlenül</w:t>
        <w:br/>
        <w:t>vergődő népből már nem lehet tovább kipréselni a papi fizetéseket, és azért már évekkel ezelőtt</w:t>
        <w:br/>
        <w:t>kérték, hogy az állam adjon nekik fizetést, és váltsa meg a nép által teljesítendő szolgálatokat.</w:t>
        <w:br/>
        <w:t>A papi fosztogatás elle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7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nekültek – új papi uralom alá, az egyik vallási köntösben föllépő ki-</w:t>
        <w:br/>
        <w:t>zsákmányolásból menekültek a másik vallási köntösű kizsákmányolás alá. „Láttam, hogy élnek a</w:t>
        <w:br/>
        <w:t>mi papjaink” – ennek a mondásnak másik kiegészítője a hivatalos vádiratnak az a megállapítása,</w:t>
        <w:br/>
        <w:t>hogy a vallásváltoztatásra fölhívó agitációnak egyik főérve az az ígéret volt, hogy az orosz papok-</w:t>
        <w:br/>
        <w:t>nak nem kell fizetni. A rutén nép vallásváltoztatása tiltakozás, azt is lehetne mondani: lázadása</w:t>
        <w:br/>
        <w:t>mindenkori kormánypárttal és közigazgatással szövetkezett hazai papság ellen. Kezdetleges,</w:t>
        <w:br/>
        <w:t>műveletlen népeknél minden politikai és szociális mozgalom vallási formában jelentkezik. A papok</w:t>
        <w:br/>
        <w:t>kizsákmányoló uralma ellen való paraszti osztályharc – ez az egyik hajtóereje a rutén „árulás-</w:t>
        <w:br/>
        <w:t>nak”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van még egy másik is. A nagy erdőpanamák és a helybeli uzsoraüzletek a közigazgatás</w:t>
        <w:br/>
        <w:t>támogatása mellett kiforgatták a rutén parasztokat földjük birtokából: a völgyekből, ahol régeb-</w:t>
        <w:br/>
        <w:t>ben laktak, teljesen fölszorultak a havasokba, vagy ki Amerikába. Az agitátorok, akik eljöttek</w:t>
        <w:br/>
        <w:t>közébük, nemcsak ingyen istent, ingyen keresztelőt, ingyen temetést, ingyen imádságot, ingyen</w:t>
        <w:br/>
        <w:t>esküvőt ígértek nekik, hanem ingyen földet és ingyen szabadságot is. Az orosz cár, aki eljön, és</w:t>
        <w:br/>
        <w:t>szolgaságából kiszabadítja a rutén parasztságot, és szétosztja a földeket közöttük, amelyeket el-</w:t>
        <w:br/>
        <w:t>raboltak tőlük: ez volt az evangélium szociálpolitikai tartalma, ez az a gazdasági program, amely a</w:t>
        <w:br/>
        <w:t>vallási agitáció számára fölszántotta és fogékonnyá tette a talajt. A véres cár, saját népeinek a</w:t>
        <w:br/>
        <w:t>hóhéra, Európa legmocskosabb és legvéresebb lelkiismerete – mint szabadító! Minő rettenetes</w:t>
        <w:br/>
        <w:t>lehet annak a népnek a nyomora, amely a cártól és a cárizmustól várhatja fölszabadítását, és</w:t>
        <w:br/>
        <w:t>milyen szörnyű annak a népnek a tudatlansága, amellyel vagy amelynek egy részével el lehet</w:t>
        <w:br/>
        <w:t>hitetni, hogy az orosz cártól egyebet is kaphat, mint börtönt, hóhért és kancsukát! De maga a</w:t>
        <w:br/>
        <w:t>vágyakozás a megváltás után: ez mutatja azt a tűrhetetlen, végtelen nyomorúságot, amelyben</w:t>
        <w:br/>
        <w:t>ez a nép él. Amint a vallásváltoztatás a papság gyakorolta kizsákmányolás ellen való lázadás:</w:t>
        <w:br/>
        <w:t>ugyanúgy lázadás a magyar osztályállam és osztályközigazgatás ellen a földosztó és szabadító</w:t>
        <w:br/>
        <w:t>cárban való reménykedés, akit mint a vallási, nemzeti és gazdasági fölszabadulás zászlósát állítot-</w:t>
        <w:br/>
        <w:t>ták a tudatlan nép elé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orosz pap az ingyen istennel, az orosz cár az ingyen földdel – ezekben a délibábos gondola-</w:t>
        <w:br/>
        <w:t>tokban és reménykedésekben jut kifejezésre egy elnyomott, kifosztott és tudatlan parasztnépnek a</w:t>
        <w:br/>
        <w:t>világi és egyházi, a papi, szolgabírói, földesúri nagytőkés kizsákmányoltatás ellen kezdetleges esz-</w:t>
        <w:br/>
        <w:t>közökkel folyó osztályharca. A földesúri állam, a korrupt közigazgatás, a szégyenletes kultúr-</w:t>
        <w:br/>
        <w:t>politika, a misekereskedő egyház, a zsákmányoló nagytőke, a demokratikus uzsora, a pálinka és</w:t>
        <w:br/>
        <w:t>babona – szóval Magyarország ellen folyik az igazi tárgyalás Máramarosszigeten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36" w:name="bookmark39"/>
      <w:r>
        <w:rPr>
          <w:rStyle w:val="Cmsor221"/>
          <w:rFonts w:cs="Times New Roman" w:ascii="Times New Roman" w:hAnsi="Times New Roman"/>
          <w:sz w:val="20"/>
          <w:szCs w:val="20"/>
        </w:rPr>
        <w:t>1914 jan. 21</w:t>
      </w:r>
      <w:bookmarkEnd w:id="36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eszkid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8"/>
        <w:t>1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Antal kárpátukrán nemzetiségű néppárti képviselő felszólalása és interpellációja, gr. Tisza</w:t>
        <w:br/>
        <w:t>István miniszterelnök válasza „a felsőmagyarországi vidékeken észlelhető rutén politikai és vallási</w:t>
        <w:br/>
        <w:t>mozgalmak és a máramarosszigeti skizmapör tárgyában”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. 391–395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Nagy politikai hibának tartom, hogy ilyen nagy pert indítottak a máramarosszigeti</w:t>
        <w:br/>
        <w:t>törvényszék előtt az ottani vádlottak ellen. Én azért nehezményezem ezt, mert meggyőződésem az,</w:t>
        <w:br/>
        <w:t>hogy miután itt a mozgalom csak embrióban volt, a közigazgatás követett el mulasztásokat; a</w:t>
        <w:br/>
        <w:t>közigazgatás kötelessége lett volna mindjárt, mihelyt észrevették, hogy lázítás van, a lázítóval</w:t>
        <w:br/>
        <w:t>végezni és eltávolí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nem volt szükséges, hogy egy ilyen pört ilyen monstre alakban Európa piacára visszük, és</w:t>
        <w:br/>
        <w:t>ott bemutatjuk, t. ház, a mi szennyesünket, a mi nyomorúságunkat, a mi kulturálatlanságunka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Én ezzel a mozgalommal kapcsolatban kénytelen vagyok áttérni a miniszterelnök</w:t>
        <w:br/>
        <w:t>úrnak a románokkal való tárgyalás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komitácsikka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t. miniszter úr azt mondja, hogy a románokkal szemben elégedetlenségre</w:t>
        <w:br/>
        <w:t>okot szolgáltató differenciákat akarja megszüntetni, továbbá azt mondta, hogy ezt az értékes nép-</w:t>
        <w:br/>
        <w:t>fajt, amely annyi intelligenciával bír stb., kívánja a magyar állameszmének megnyerni. Hát ez</w:t>
        <w:br/>
        <w:t>igen szépen van mondva, de én azt kérdem a t. miniszterelnök úrtól, hiszi-e, hogy ő célt ér ezzel;</w:t>
        <w:br/>
        <w:t>hiszi-e, hogy ez az experimentum segíteni fog, mert politikának én ezt nem tartom; nézetem</w:t>
        <w:br/>
        <w:t>szerint ez egy igen szerencsétlen experimentum. Nyíltan kimondom itt az ország színe előtt abbeli</w:t>
        <w:br/>
        <w:t>véleményemet, hogy nem jó a lavinát megindítani, nem jó a nemzetiségeknek megmutatni azt,</w:t>
        <w:br/>
        <w:t>hogy ők csak ilyen úton boldogulnak az államban, és csak ha differenciákat felállítanak, akkor</w:t>
        <w:br/>
        <w:t>kapnak előnyöke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semmiképp nem tudok megnyugodni abban, hogy a t. miniszterelnök úr csak két népfaj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9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  <w:t>talált Magyarországon megemlítendőnek, amelyeket értékeseknek jelzett. Nekem ez ellen protes-</w:t>
        <w:br/>
        <w:t xml:space="preserve">tálnom kell, mert én azt mondom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nak minden egyes polgára, még az a kulturálatlan</w:t>
        <w:br/>
        <w:t>szegény ember is, az országnak egyenlő polgá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felől.)</w:t>
      </w:r>
    </w:p>
    <w:p>
      <w:pPr>
        <w:pStyle w:val="Szvegtrzs93"/>
        <w:shd w:fill="auto" w:val="clear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Helyteleníti, hogy Tisza mint második számbajövő fontos nemzetiségre, a németre hivatkozik.</w:t>
        <w:br/>
        <w:t>A magyarországi németek – Beszkid szerint – a történelmi fejlődés során mindent megkaptak és elértek,</w:t>
        <w:br/>
        <w:t>amire szükségük volt. De mi lesz az elhagyott rutén [ruszin, kárpátukrán] nemzetiséggel, melynek kétség-</w:t>
        <w:br/>
        <w:t>kívül kisebb a kultúrfoka, és komitéja sincs, mely jogai védelmére kelne. Kifogásolja az egyes nemzetisé-</w:t>
        <w:br/>
        <w:t>gek kiemelését, a nemzetiségi kérdés ilyen eszközökkel való kezelését. Éppen ezért ajánlj a – szerinte</w:t>
        <w:br/>
        <w:t>helyes megoldásként – az 1868. évi nemzetiségi törvény eltörlését, amelynek helyébe – mint mondotta –</w:t>
        <w:br/>
        <w:t>„azután alkotni kell a magyar állam érdekeivel teljesen összeegyeztethető, igazságos, méltányos, minden</w:t>
        <w:br/>
        <w:t>magyar [állam]polgárt, beszéljen bármely nyelven – egyenlően kötelező új törvényt”. Ha ugyanis a teljes</w:t>
        <w:br/>
        <w:t>egyenjogúság alapján bánnak minden állampolgárral, a rutén nép is fel tud emelkedni jelenlegi helyzetébő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Higgye meg nekem a t. miniszterelnök úr, hogy hálás lesz ez a nép, és hogy ez is értékes</w:t>
        <w:br/>
        <w:t>lesz nemsokára. Ez okból a következő interpellációt intézem a t. miniszterelnök úrhoz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</w:t>
        <w:br/>
        <w:t>Halljuk!)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nterpelláció a miniszterelnök úrhoz: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4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jlandó-e a miniszterelnök úr megtenni azon intézkedéseket, hogy a rutén bűnügyben a</w:t>
        <w:br/>
        <w:t>lázítók kivételével az összes többi vádlott ellen a bűnügyi eljárás beszüntettess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 a</w:t>
        <w:br/>
        <w:t>jobboldalon.)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2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jlandó-e az 1868:XLIV. t.-cikknek hatályon kívül helyezése és új, a magyar állam</w:t>
        <w:br/>
        <w:t>érdekeivel megegyező, a magyar állampolgárokat, bármely népfajhoz tartozzanak, és bármely</w:t>
        <w:br/>
        <w:t>nyelven beszéljenek, egyenlően kötelező igazságos és méltányos törvényjavaslatok benyújtása</w:t>
        <w:br/>
        <w:t>iránt intézkedni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1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jlandó-e a rutén vidékeken tapasztalható szomorú állapotok megjavítása érdekében</w:t>
        <w:br/>
        <w:t>szükséges kulturális és gazdasági intézkedéseket lehetőleg sürgősen megtenni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</w:t>
        <w:br/>
        <w:t>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70"/>
        <w:t>3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kíván szól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előtt a képviselő úr kérdéseire vála-</w:t>
        <w:br/>
        <w:t>szolnék, méltóztassék nekem megengedni, hogy nagyon röviden, de mégis tegyek egypár észre-</w:t>
        <w:br/>
        <w:t>vételt arra a beszédre, amellyel a képviselő úr interpellációját bevezett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</w:t>
        <w:br/>
        <w:t>jobbró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 sem áll tőlem távolabb, mint hogy én ebben a tekintetben szándékosságot imputáljak</w:t>
        <w:br/>
        <w:t>a t. képviselő úrnak; de mégis meg kell jegyeznem azt, hogy amikor a t. képviselő úr az ország</w:t>
        <w:br/>
        <w:t>északkeleti hegyi vidékein lévő, tagadhatatlanul szegényes és elmaradott állapotokat itt ily túl</w:t>
        <w:br/>
        <w:t>rikító színekkel ecsetelt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gondolja meg, hogy hová vág ezekkel</w:t>
        <w:br/>
        <w:t>a szavaival. Nem gondolta meg, hogy milyen szolgálatokat tesz akaratlanul ezen szavaival</w:t>
        <w:br/>
        <w:t>azoknak, akik ezt az egész máramarosszigeti pört tendenciózusan elferdítve ki akarják használni a</w:t>
        <w:br/>
        <w:t>magyar nemzet diszkreditálására és megrágalmazásá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 Zaj és</w:t>
        <w:br/>
        <w:t>ellentmondások a baloldalon. 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 (közbesz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, képviselő urak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ndrássy Gyula (közbeszó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Andrássy Gyula képviselő urat kérem, ne méltóztassék közbeszól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és felkiáltások</w:t>
        <w:br/>
        <w:t>a baloldalon: Mindig gorombáskodik! Rendre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Andrássy képviselő urat, ne méltóztassék közbe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Andrássy Gyul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 kicsit mozogni talán szabad?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De a szája mozog a t. képviselő úrna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Mozgás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Apponyi Albert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Talán kényszerzubbonyt adnának rá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Mozgás a bal- és a szélsőbaloldalon.</w:t>
        <w:br/>
        <w:t>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hiszem, a kellemetlen tények előtt sem volt soha szoká-</w:t>
        <w:br/>
        <w:t>som szemet hunyni, avagy az igazságot leplezni. Egyáltalában nem tartanám helyes politikának</w:t>
        <w:br/>
        <w:t>Potemkin-falvakat állítani elő és eltagadni azt a tényt, hogy Magyarországon mindenütt sok baj</w:t>
        <w:br/>
        <w:t>van, azon a vidéken pedig a geográfiai fekvésnél és a természeti viszonyoknál fogva talán több 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aj, mint bárhol másutt. De, engedelmet kérek, azt mondja a képviselő úr, hogy sehol a Balkánon</w:t>
        <w:br/>
        <w:t>oly kultúrtalan [é. kulturálatlan] állapotokat nem lehet találni, mint o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</w:t>
        <w:br/>
        <w:t>csak egyet állítok. Meg vagyok győződve arról, hogy a hatalmas és nagy orosz birodalomban</w:t>
        <w:br/>
        <w:t>nagyon sok helyen, éppen a mi ruténjeink legközelebbi rokonai közt i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-</w:t>
        <w:br/>
        <w:t>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okkal szomorúbb állapotok van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felől.);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azért meg vagyok</w:t>
        <w:br/>
        <w:t>győződve arról is, hogy egy képviselő sincs a dumában, aki ilyen hangon merne ott beszéln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(Élénk helyeslés és taps a jobboldalon. Felkiáltások balfelől: Mert </w:t>
      </w:r>
      <w:r>
        <w:rPr>
          <w:rStyle w:val="WWSzvegtrzsDlt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élnek a hatalomtól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mintha a</w:t>
        <w:br/>
        <w:t>hatalomtól félné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 Halljuk! Halljuk! jobbfelől.)</w:t>
      </w:r>
    </w:p>
    <w:p>
      <w:pPr>
        <w:pStyle w:val="Szvegtrzs93"/>
        <w:shd w:fill="auto" w:val="clear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Tisza támadását a néppárti ellenzék (Szmrecsányi, Posgay) éles közbeszólásokkal fogadja. – A mi-</w:t>
        <w:br/>
        <w:t>niszterelnök ezután Beszkidnek a pör jellegére és természetére tett megjegyzéseit igyekszik cáfolni.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Ismétlem, t, ház, hogy akkor, amikor egész rendszeres, tendenciózus törekvés nyilvánult</w:t>
        <w:br/>
        <w:t>ezzel a perrel kapcsolatban befeketíteni Magyarországot az egész külföld előt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jobbfelől.),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ezek a túlzott állításai a t. képviselő úrnak legalább is igen nagy könnyelműségről tanúskodnak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 Úgy van! a jobboldalon. Mozgás és ellentmondások balfelől.) 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Trkz2pt1"/>
          <w:rFonts w:cs="Times New Roman" w:ascii="Times New Roman" w:hAnsi="Times New Roman"/>
          <w:spacing w:val="0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t. képviselő úr azzal a megszokott szónoki fogással, hogy előrebocsátja, miszerint nem</w:t>
        <w:br/>
        <w:t>akar a folyamatban lévő perről nyilatkozni, itt egy pár olyan nyilatkozatot tesz magáról erről a</w:t>
        <w:br/>
        <w:t>perről, amelynek cáfolatába én nem bocsátkozhatom, mert ugyanabba a hibába esnék – azt meg</w:t>
        <w:br/>
        <w:t>nem tehetem –, de amelyekkel szemben csodálkozásomat és megütközésemet kell kifejeznem;</w:t>
        <w:br/>
        <w:t>mert méltóztassék nekem megengedni, hogy egy folyamatban levő per érdemére vonatkozólag itt</w:t>
        <w:br/>
        <w:t>parlamenti beszédben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 és a középen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71"/>
        <w:t>4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Zaj a bal- és a szélső baloldalon.</w:t>
        <w:br/>
        <w:t>Elnök csen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r. Podmaniczky Endre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Magyar képviselő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olytonos zaj a jobb- é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, képviselő ur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...ilyen védbeszédbe illő nyilatkozatok történ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a</w:t>
        <w:br/>
        <w:t>bal- és a szélsőbaloldalon. Halljuk! Halljuk! jobbfelől. Elnök csenget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a képviselő úrnak a perrel</w:t>
        <w:br/>
        <w:t>kapcsolatos fejtegetéseiből csak azokkal foglalkozhatom, amelyek a per érdemére nem vonatkoz-</w:t>
        <w:br/>
        <w:t>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pviselő úr kifogásolja a delegálást, minthogyha ezzel a delegálással a per olyan bíráitól</w:t>
        <w:br/>
        <w:t>vonatott volna el, akik ahhoz a néphez közelebb állanak, azzal talán jobban megértik egymást.</w:t>
        <w:br/>
        <w:t>Hiszen az 1897:XXXIV. t.-cik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2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rtelmében ez a per a tábla székhelyén levő törvényszéknél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Igaz! Úgy van! jobb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ehát a debreceni törvényszéknél lett volna tárgyalandó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</w:t>
        <w:br/>
        <w:t>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delegáció, amiről szó volt, abból állott, hogy az igazságügyminiszter úr a bűnvádi</w:t>
        <w:br/>
        <w:t>perrendtartás 291. §-ában adott felhatalmazásánál fogva a máramarosszigeti törvényszéket dele-</w:t>
        <w:br/>
        <w:t>gálta, tehát olyan törvényszéket, amelynek a perben való eljárása mindenesetre érdekében fek-</w:t>
        <w:br/>
        <w:t>szik a vádlottaknak is, a tanúknak is, akiket meghallgatni kel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rt sokkal jobb, sokkal kevesebb alkalmatlansággal jár reájuk nézve, ha ilyen miliőben van-</w:t>
        <w:br/>
        <w:t>nak, ahol sokkal jobban megértik őket, életviszonyaikat és azt az egész atmoszférát , amelyben ez a</w:t>
        <w:br/>
        <w:t>per lejátszód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hiszem, éppen a vádlottak érdekében állott, hogy ne Debrecenben, hanem Máramaros-</w:t>
        <w:br/>
        <w:t>szigeten tárgyaltassék a per. Hogy azután Máramarosban sem sikerült olyan tanácsot kapni,</w:t>
        <w:br/>
        <w:t>amelynek tagjai a rutén nyelvet bírják, azt én sajnálom legjobban. Fájdalom, a magyar intelli-</w:t>
        <w:br/>
        <w:t>genciának megvan az az óriási bűne, magamon elkezdve, hogy nem fordít időt a hazában beszélt</w:t>
        <w:br/>
        <w:t>nemzetiségi nyelvek megtanulására, ami óriási mulasztás, óriási bű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 Zaj a</w:t>
        <w:br/>
        <w:t>bal- és a szélsőbaloldalon. Elnök csenget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 a magyar nemzeti ügyön bosszulja meg magát,</w:t>
        <w:br/>
        <w:t>mert a magyar intelligenciát attól a leghatékonyabb eszköztől fosztja meg, amellyel erkölcsi be-</w:t>
        <w:br/>
        <w:t>folyást gyakorolhatna a körülötte lakó nem magyar népekre és érvényesíthetné azokra a maga</w:t>
        <w:br/>
        <w:t>természetszerű vezető hivatás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t én méltán sajnálom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 Isten éltet, és</w:t>
        <w:br/>
        <w:t>megmaradok ezen állásomb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gyekezni is fogok gondoskodni róla, hogy</w:t>
        <w:br/>
        <w:t>azok a hatósági közegek, akik nemzetiségek által lakott vidékeken a néppel közvetlen érintkezésre</w:t>
        <w:br/>
        <w:t>hivatvák, a népnek nyelvét bírjá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agyon kérem..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! Kérem Szmrecsányi képviselő urat, ne zavarja a tárgyalás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osszan tartó zaj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mrecsányi képviselő urat rendreutasítom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agyon kérem, h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re kerül a sor, ugyanaz a felfogás</w:t>
        <w:br/>
        <w:t>nyilvánuljon a t. képviselő uraknál, amely most az interpelláló [képviselő] úr beszédéhen nyilvá-</w:t>
        <w:br/>
        <w:t>nu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után még csak egy, a pörre vonatkozó észrevételt kell a t. képviselő úrnak releválnom.</w:t>
        <w:br/>
        <w:t>Azt mondja: miért csináljuk ezt a pert, hiszen a közigazgatás feladata a lázítókkal végezni, nem</w:t>
        <w:br/>
        <w:t>pert kell ahhoz csinálni. Kérem, ezt a felfogást, az államéletnek, a jogvédelemnek, a lázítókkal</w:t>
        <w:br/>
        <w:t xml:space="preserve">való elbánásnak ezt a felfogását nem fogom a képviselő úrtól megtanulni; de azt hiszem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fel-</w:t>
        <w:br/>
        <w:t>fogással a ház túlsó oldalán is egészen egyedül fogja magát tal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Elég szomorú, hogy itt a büntetendő cselekmények előfordultak. A közigazgatás megtette a maga</w:t>
        <w:br/>
        <w:t>kötelességét, amikor ezeket felderítette, és az illetőket az igazságszolgáltatás kezére juttatta, de</w:t>
        <w:br/>
        <w:t>aztán végezni velük, a törvény szigorát éreztetni velük, azt nem lehet másképp, mint büntető</w:t>
        <w:br/>
        <w:t>per útjá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jobboldalon; jelkiáltások: Ügyvéd! Zaj. 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okra, amiket a képviselő úr a románokkal való eszmecserémről mondott, annál kevésbé</w:t>
        <w:br/>
        <w:t xml:space="preserve">kívánok kiterjeszkedni, mer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ben néhány nap előtt kimerítően nyilatkozta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3"/>
        <w:t>6</w:t>
      </w:r>
      <w:r>
        <w:rPr>
          <w:rStyle w:val="Szvegtrzs22"/>
          <w:rFonts w:cs="Times New Roman" w:ascii="Times New Roman" w:hAnsi="Times New Roman"/>
          <w:sz w:val="20"/>
          <w:szCs w:val="20"/>
        </w:rPr>
        <w:t>, és remélem,</w:t>
        <w:br/>
        <w:t>abba a helyzetbe jutok igen rövid idő múlva, hogy a kérdés összes részleteit feltárhatom a t. ház</w:t>
        <w:br/>
        <w:t>és az országos közvélemény elő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ak azt jegyzem meg, hogy ha a képviselő úr azt</w:t>
        <w:br/>
        <w:t>mondja: nem jó a lavinát megindítani, hát én azt mondom, hogy én nem megindítani akarom a</w:t>
        <w:br/>
        <w:t>lavinát, hanem egy megindult lavinát akarok feltartóztat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jobboldalon.</w:t>
        <w:br/>
        <w:t>Mozgás és derültség a bal- és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ltartóztatni nem paktálás, szerződés és meg-</w:t>
        <w:br/>
        <w:t>alkuvás, hanem felvilágosítás útján; feltartóztatni úgy, hogy igyekezem megnyugvást előidézni,</w:t>
        <w:br/>
        <w:t>igyekezem meggyőzni azokat, akik ebben az országban nacionalista politikát követnek, hogy sa-</w:t>
        <w:br/>
        <w:t>ját fajtájuk jogosult anyagi és kulturális érdekeit sokkal jobban gondozhatják akkor, ha naciona-</w:t>
        <w:br/>
        <w:t>lista természetű politikai törekvéseikről lemond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, amit én kilátásba helyezhetek a román nemzetiségi párt tagjainak, az ugyanaz, ami ezen</w:t>
        <w:br/>
        <w:t>ország minden nem magyar ajkú polgárának rendelkezésére áll. A feladat csak az: a félreértések</w:t>
        <w:br/>
        <w:t>eloszlásával, a bizalmatlanságra okot adó magatartás eliminálásával román részről, megteremteni</w:t>
        <w:br/>
        <w:t>az együttérzést, rokonszenvet, azt a bizalmat, amely mellett azután minden anyagi és kultúrai</w:t>
        <w:br/>
        <w:t>törekvésük ugyanarra a rokonszenvre számíthat, amivel pl. a legmesszebbmenő támogatásban</w:t>
        <w:br/>
        <w:t>részesül a magyar államnak éppen a rutén törzse, a politikailag mindig hű és megbízható rutén</w:t>
        <w:br/>
        <w:t>nép, anyagi és kulturális törekvéseib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után válaszolhatok a t. képviselő úr három kérdésé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a jobboldalon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z első kérdés: „Hajlandó-e a miniszterelnök úr megtenni azon intézkedéseket, hogy a rutén bűn-</w:t>
        <w:br/>
        <w:t>perben – a lázítók kivételével – az összes többi vádlott ellen a bűnügyi eljárást beszüntessék?”</w:t>
        <w:br/>
        <w:t>Talán méltóztatnak kitalálni a választ: nem vagyok hajlandó ebbe a perbe jogos hatáskörömön</w:t>
        <w:br/>
        <w:t>túlmenőleg beleavatko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derültség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sodik kérdés: „Hajlandó-e az 1868:XLIV. t.-cikknek hatályon kívül helyezése és új,</w:t>
        <w:br/>
        <w:t>a magyar állam érdekeivel megegyező, a magyar állampolgároknak, bármely népfajhoz tartozza-</w:t>
        <w:br/>
        <w:t>nak, és bármely nyelven beszéljenek, egyenlően kötelező, igazságos és méltányos törvényjavas-</w:t>
        <w:br/>
        <w:t>latok benyújtása iránt intézkedni.” – Erre talán néhány szóval bővebben kell válaszolnom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1868:XLIV. t.-cikket későbbi törvények több vonatkozásban máris lényegesen módosítot-</w:t>
        <w:br/>
        <w:t>ták; annak törvényben meg nem változtatott rendelkezései is nagyrészben elavultak, végre nem</w:t>
        <w:br/>
        <w:t xml:space="preserve">hajtattak, és végre nem is hajthatók. Ez, kérem, kényes kérdés, amelyet divat volt kerülget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melyet én megrögzött rossz szokásom szerint nem szándékozom kerülget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</w:t>
        <w:br/>
        <w:t>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1868-iki törvénynek számos rendelkezésén közel félszázados fejlődés túltette magát. Az</w:t>
        <w:br/>
        <w:t>sok tekintetben túlmegy egyes rendelkezéseiben azon a határon, melyet az egységes magyar állam</w:t>
        <w:br/>
        <w:t>követelményeivel össze lehetne egyeztetni, és sok tekintetben túlmegy azon a határon is, amit</w:t>
        <w:br/>
        <w:t>egy modern közigazgatás igényeivel össze lehet egyeztet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rra tehát</w:t>
        <w:br/>
        <w:t>nem vállalkozhatom – és ezt [az] első perctől megmondtam azoknak a román nacionalista urak-</w:t>
        <w:br/>
        <w:t>nak is, akikkel tárgyaltam –, hogy ők ne várják tőlem az 1868:XLIV. t.-cikk meg nem változ-</w:t>
        <w:br/>
        <w:t>tatott, de az élet által túlhaladott rendelkezéseinek [a] végrehajtás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Ez természetes, szükséges fejlődés eredménye. Ez olyan állapot, amelyet nem kell leplezgetni,</w:t>
        <w:br/>
        <w:t>nem kell takargatni, hanem nyíltan, becsületesen meg kell mond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</w:t>
        <w:br/>
        <w:t>jobboldalon és a középen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érdés az, hogy maradjunk-e emellett, vagy, amint képviselő úr ajánlja, mindezekre a kér-</w:t>
        <w:br/>
        <w:t>désekre nézve hozzunk újabb törvényt, rendezzük a nemzetiségi kérdést quasi egy új kodifikáció</w:t>
        <w:br/>
        <w:t>alapján. Én nem tartom ezt az utóbbit megfelelőnek. Én nem tartom helyesnek, hogy mi itt a</w:t>
        <w:br/>
        <w:t>nemzetiségi kérdést mintegy az államélet rendes menetéből és kereteiből kiszakított, külön mint-</w:t>
        <w:br/>
        <w:t>egy alapvető kérdését a magyar állam berendezkedésének külön kodifikáljuk és tárgyaljuk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azt tartom, hogy minden egyes konkrét kérdést meg kell oldani azon</w:t>
        <w:br/>
        <w:t>vezérelvek alapján, melyek ebben pártkülönbség nélkül vezetnek: a nemzetiségek, a nem magyar</w:t>
        <w:br/>
        <w:t>ajkú honpolgárok iránti legmesszebbmenő jóindulat, testvéri szeretet és rokonszenv alapján, de</w:t>
        <w:br/>
        <w:t>változatlan törhet[et]len ragaszkodással a magyar állam egységéhez és nemzeti jellegéhez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</w:t>
        <w:br/>
        <w:t>helyeslés és taps a jobboldalon és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k lesznek tehát azok a vezérelvek, melyek ebben a</w:t>
        <w:br/>
        <w:t>tekintetben a jövőre is irányítani fog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isztelt képviselő úr harmadik kérdés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Hajlandó-e a rutén vidéken tapasztal-</w:t>
        <w:br/>
        <w:t>ható szomorú állapotok megjavítása érdekében szükséges kulturális és gazdasági intézkedéseket</w:t>
        <w:br/>
        <w:t>lehetőleg sürgősen megtenni?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rre válaszom az, hogy amint már volt szerencsém ráutalni, a magyar állam és – most már</w:t>
        <w:br/>
        <w:t>ezt is mondhatom – a magyar társadalom is évtizedek óta pártkülönbség nélkül teljes odaadással</w:t>
        <w:br/>
        <w:t>végzi azt a kultúrmunkát, amire szükség van Magyarországon mindenütt, de talán legégetőbb</w:t>
        <w:br/>
        <w:t>szükség van a ruténlakta vidéken. Ezt a kultúrmunkát teljes odaadással, teljes buzgalommal fog-</w:t>
        <w:br/>
        <w:t>juk ezután is folytatni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Kérem méltóztassanak válaszomat tudomásul venni.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Hosszan tartó élénk helyeslés és taps</w:t>
        <w:br/>
        <w:t>jobbfelől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interpelláló képviselő úr kíván nyilatk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 A személyes megtámadtatásban én a t. miniszterelnök urat</w:t>
        <w:br/>
        <w:t>követni nem akaro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is vagyok hozzászokva ahhoz, hogy személyes</w:t>
        <w:br/>
        <w:t>támadásokat intézz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Gorombáskodott vele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Ellentmondás jobbfelől.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nem igenis meg kell mondanom, hogy én a hazafiságból kitanítást el nem</w:t>
        <w:br/>
        <w:t>fogadhatok a miniszterelnök úrtól s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Lemondok róla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 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ami pedig azt illeti, hogy a miniszterelnök úr kételkedett szavaimban és</w:t>
        <w:br/>
        <w:t>intencióm tisztaságában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őt! Sőt! Kiemeltem, hogy intencióit nem vonom kétségb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101"/>
          <w:rFonts w:cs="Times New Roman" w:ascii="Times New Roman" w:hAnsi="Times New Roman"/>
          <w:sz w:val="20"/>
          <w:szCs w:val="20"/>
        </w:rPr>
        <w:t xml:space="preserve"> ...h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mondta, hogy én túlzott színekkel festette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jobbolda-</w:t>
        <w:br/>
        <w:t>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kor felhívom a miniszterelnök urat, jöjjön oda a helyszínére, én elkísérem őt. A közügy-</w:t>
        <w:br/>
        <w:t>nek akkor teszünk szolgálatot, ha a bajokat megmondjuk. Higgye el nekem a miniszterelnök úr,</w:t>
        <w:br/>
        <w:t>tőlem távol áll minden tendencia, nem is hiszem, hogy ha a miniszterelnök úr nyugodtan fogja</w:t>
        <w:br/>
        <w:t>elolvasni beszédemet, abban olyasmit találjon, ami bárminő tendenciával bír. Amikor én a hely-</w:t>
        <w:br/>
        <w:t>zetet vázoltam, azért tettem, mert orvoslás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ibáztatom a t. miniszterelnök úr eljárását azért is, mert ő úgy tette meg nyilatkozatát,</w:t>
        <w:br/>
        <w:t>mintha ismerné a helyzetet, pedig ő nem ismeri a népet, nem ismeri az ottani viszonyo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égzek ezzel a kérdéssel. Ami az érdemi részt illeti, újra megmaradok álláspontom mellett,</w:t>
        <w:br/>
        <w:t>és azt mondom, hogy ha nem is egységesen, ha külön-külön is, de végül meg kell oldani a megol-</w:t>
        <w:br/>
        <w:t>dásra váró kérdéseket, mégpedig igazságosan, méltányosan, az egyenlőség elve alapján. Mert én azt</w:t>
        <w:br/>
        <w:t xml:space="preserve">tartom, hogy quid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uni </w:t>
      </w:r>
      <w:r>
        <w:rPr>
          <w:rStyle w:val="Szvegtrzs22"/>
          <w:rFonts w:cs="Times New Roman" w:ascii="Times New Roman" w:hAnsi="Times New Roman"/>
          <w:sz w:val="20"/>
          <w:szCs w:val="20"/>
        </w:rPr>
        <w:t>justum alteri aequu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4"/>
        <w:t>7</w:t>
      </w:r>
      <w:r>
        <w:rPr>
          <w:rStyle w:val="Szvegtrzs22"/>
          <w:rFonts w:cs="Times New Roman" w:ascii="Times New Roman" w:hAnsi="Times New Roman"/>
          <w:sz w:val="20"/>
          <w:szCs w:val="20"/>
        </w:rPr>
        <w:t>. És én épp ebből a szempontból nem vehetem tudo-</w:t>
        <w:br/>
        <w:t>másul a miniszterelnök úr válasz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etlen megjegyzésre kérem a t. ház nagybecsű türelmének</w:t>
        <w:br/>
        <w:t>igénybevehetését. Én nemcsak, hogy nem inszinuáltam, hanem a képviselő úr intencióira nézve</w:t>
        <w:br/>
        <w:t>egyenesen kifejezést adtam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Zichy Aladár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Akkor nem háborodott volna fel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 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annak, hogy nem is tudja, hogy ezzel milyen kárt okoz.</w:t>
        <w:br/>
        <w:t>Én nem azt kifogásoltam, hogy a képviselő úr ráutalt arra, hogy ott bajok vannak, hogy ott sze-</w:t>
        <w:br/>
        <w:t>génység és elmaradottság van, engedelmet kérek, én az olyan szónoki szertelenségekre utaltam</w:t>
        <w:br/>
        <w:t>rá, minthogyha ott olyan volna a helyzet, amilyen a Balkánon sincs. Ilyent csakugyan, ha csak a</w:t>
        <w:br/>
        <w:t>szónoki hév nagyon el nem ragadja, senki nem mondh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íván az interpelláló képviselő úr még egyszer élni a szólás jogával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em.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teszem a kérdést. Tudomásul veszi-e a ház a miniszterelnök úrnak Beszkid Antal képvi-</w:t>
        <w:br/>
        <w:t>selő úr interpellációjára adott válaszát, igen vagy nem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: Igen! Nem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</w:t>
        <w:br/>
        <w:t>azokat, akik a választ tudomásul veszik, szíveskedjenek felál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egtörténik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öbbség. A ház</w:t>
        <w:br/>
        <w:t>a választ tudomásul veszi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37" w:name="bookmark40"/>
      <w:r>
        <w:rPr>
          <w:rStyle w:val="Cmsor221"/>
          <w:rFonts w:cs="Times New Roman" w:ascii="Times New Roman" w:hAnsi="Times New Roman"/>
          <w:sz w:val="20"/>
          <w:szCs w:val="20"/>
        </w:rPr>
        <w:t>1914 jan. 28</w:t>
      </w:r>
      <w:bookmarkEnd w:id="37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Szabadgondolkozás Nemzetközi Szövetsége brüsszeli központi állandó irodájának</w:t>
        <w:br/>
        <w:t>felhívása a világ haladó közvéleményéhez a máramarosszigeti „skizmapör”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5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emzetközi Szövetség Központja a lelkiismereti szabadság védelmére hívja Önöket, ame-</w:t>
        <w:br/>
        <w:t>lyet számos országban még ma is folytonosan megsértenek. Némely újabb esemény alkalmas</w:t>
        <w:br/>
        <w:t>arra, hogy a közfigyelmet erre a kérdésre irányít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t hónappal ezelőtt hírt adtunk arról, hogy a cseh szabadgondolkodókat miként üldözik</w:t>
        <w:br/>
        <w:t>Ausztriában, míg ugyanekkor Oroszországban a Beilis-ügy a vérvád ősi rágalmával illeti a zsidó-</w:t>
        <w:br/>
        <w:t>kat, mintha ma is a legsötétebb középkor idejét élnők. Poroszországban és Németország nagy</w:t>
        <w:br/>
        <w:t>részében a vallásoktatás ma is kötelező a felekezetnélküli szülők gyermekeire. És nem ítéltek-e el</w:t>
        <w:br/>
        <w:t>Spanyolországban hat hónapi szobafogságra egy protestáns kapitányt – és hogy utóbb megke-</w:t>
        <w:br/>
        <w:t>gyelmeztek neki, nem változtat semmit az elkövetett igazságtalanságon – azért, mert a szentlélek</w:t>
        <w:br/>
        <w:t>miséjén részt venni nem akart? Belgiumban pedig nyolc napi fogságra ítéltek egy katonát, mert</w:t>
        <w:br/>
        <w:t>az oltári-szentség előtt nem akart tisztelegni. És még a liberális Angliában is „istenkáromlás”</w:t>
        <w:br/>
        <w:t>miatt négy hónapig terjedő szigorú börtönt osztogat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mindenek fölött Magyarországon dúl a vallási türelmetlen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avaly történt, hogy Máramaros némely rutén községének lakossága otthagyta a görög kato-</w:t>
        <w:br/>
        <w:t>likus (egyesült) vallást, és visszatértek az ortodox valláshoz, amelyben éltek, mielőtt a jezsuiták-</w:t>
        <w:br/>
        <w:t>nak, szokott eszközeikkel, az erőszakkal és a ravaszsággal, ismét sikerült őket közvetve a katoli-</w:t>
        <w:br/>
        <w:t>cizmushoz visszaterelniö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lerikálisok vakbuzgósága nem tudta elviselni ezt a vereséget, és a XX. században tanúi</w:t>
        <w:br/>
        <w:t>voltunk – szinte hihetetlen – annak a látványnak, mint ismétlődnek meg a XVII. század „be-</w:t>
        <w:br/>
        <w:t>kvártélyozásai”. Azokba a községekbe, amelyek a görögkatolikus egyháztól elszakadtak, csapa-</w:t>
        <w:br/>
        <w:t>tokat kvártélyoztak be, akik mindenféle kellemetlenségeket okoztak a lakosságnak, és olyan</w:t>
        <w:br/>
        <w:t>nyomorba döntötték azt, hogy múlt év május havában kilencezren közülük, amint azt a Pesti</w:t>
        <w:br/>
        <w:t>Hírlap megírta, kénytelen volt visszatérni a görögkatolikus egyházba. Azok ellen, akik makacs-</w:t>
        <w:br/>
        <w:t>kodtak, hűtlenségi és izgatási pereket tettek folyamatba, és vagy kétszázukat fogházba vetették,</w:t>
        <w:br/>
        <w:t>férfiakat, asszonyokat egyaránt azzal vádolva, hogy Oroszországgal akarták egyesíteni vidéküket.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d ugyan semmiféle bizonyítékra nem támaszkodik, de hogy a külfölddel szemben a látszatot</w:t>
        <w:br/>
        <w:t>megmentse, a magyar kormány elég vakmerő volt ahhoz, hogy az egész európai sajtót hamis hír-</w:t>
        <w:br/>
        <w:t>adásokkal árassza el, amelyekben a felekezeti disszidensek lapjából, a Russzkaja Pravdából,</w:t>
        <w:br/>
        <w:t>hamis idézeteket közöl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d több mint száz fogoly ellen fenntartatott. Időközben egy asszony meghalt, négy férfi</w:t>
        <w:br/>
        <w:t>pedig elmebetegségbe esett. A túlélők ellen most folyik a főtárgyalá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és még sok más tény is, többé-kevésbé súlyosak, mind azt bizonyítják, hogy mindenki,</w:t>
        <w:br/>
        <w:t>akit a haladás eszméje lelkesít, egyesüljön avégből, hogy erkölcsökben és törvényekben egyaránt</w:t>
        <w:br/>
        <w:t>tisztán és igazán érvényesüljön a gondolat, a szó és a lelkiismeret szabadságának az az elve, amely,</w:t>
        <w:br/>
        <w:t>bár a modern szellemi élet legszebb vívmánya, íme, még ma is távol v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rüsszel, 1914. január 28-án.</w:t>
      </w:r>
    </w:p>
    <w:p>
      <w:pPr>
        <w:pStyle w:val="Szvegtrzs351"/>
        <w:shd w:fill="auto" w:val="clear"/>
        <w:spacing w:lineRule="auto" w:line="240" w:before="0" w:after="6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A Szabadgondolkozás Nemzetközi Szövet-</w:t>
        <w:br/>
        <w:t>ségének Központja nevében az állandó iroda:</w:t>
      </w:r>
    </w:p>
    <w:p>
      <w:pPr>
        <w:pStyle w:val="Szvegtrzs351"/>
        <w:shd w:fill="auto" w:val="clear"/>
        <w:spacing w:lineRule="auto" w:line="240" w:before="0" w:after="0"/>
        <w:ind w:left="4536" w:right="964" w:firstLine="851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Guillaume Degreef elnök</w:t>
      </w:r>
    </w:p>
    <w:p>
      <w:pPr>
        <w:pStyle w:val="Szvegtrzs351"/>
        <w:shd w:fill="auto" w:val="clear"/>
        <w:spacing w:lineRule="auto" w:line="240" w:before="0" w:after="0"/>
        <w:ind w:left="4536" w:right="1134" w:firstLine="1134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Eugène </w:t>
      </w:r>
      <w:r>
        <w:rPr>
          <w:rStyle w:val="WWSzvegtrzs8pt"/>
          <w:rFonts w:cs="Times New Roman" w:ascii="Times New Roman" w:hAnsi="Times New Roman"/>
          <w:sz w:val="20"/>
          <w:szCs w:val="20"/>
          <w:lang w:val="fr-FR"/>
        </w:rPr>
        <w:t xml:space="preserve">Hins </w:t>
      </w:r>
      <w:r>
        <w:rPr>
          <w:rStyle w:val="WWSzvegtrzs8pt"/>
          <w:rFonts w:cs="Times New Roman" w:ascii="Times New Roman" w:hAnsi="Times New Roman"/>
          <w:sz w:val="20"/>
          <w:szCs w:val="20"/>
        </w:rPr>
        <w:t>főtitkár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>D</w:t>
      </w:r>
    </w:p>
    <w:p>
      <w:pPr>
        <w:pStyle w:val="Cmsor1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Cmsor131"/>
          <w:rFonts w:cs="Times New Roman" w:ascii="Times New Roman" w:hAnsi="Times New Roman"/>
          <w:sz w:val="20"/>
          <w:szCs w:val="20"/>
        </w:rPr>
        <w:t>[</w:t>
      </w:r>
      <w:bookmarkStart w:id="38" w:name="bookmark41"/>
      <w:r>
        <w:rPr>
          <w:rStyle w:val="Cmsor131"/>
          <w:rFonts w:cs="Times New Roman" w:ascii="Times New Roman" w:hAnsi="Times New Roman"/>
          <w:sz w:val="20"/>
          <w:szCs w:val="20"/>
        </w:rPr>
        <w:t>1914 febr. 28?]</w:t>
      </w:r>
      <w:bookmarkEnd w:id="38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észletek Barna Fülöp huszti ügyvédnek a máramarosszigeti törvényszék előtt</w:t>
        <w:br/>
        <w:t>„a lázítás bűntettével és izgatás vétségével vádolt” Kabalyuk Alexa és társai</w:t>
        <w:br/>
        <w:t>elleni „rutén skizmapör”-ben mondott védőbeszédéb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76"/>
        <w:t>1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Nagyságos Elnök Úr!</w:t>
        <w:br/>
        <w:t>Tekintetes kir. Törvényszé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ügyvédség ősi tradíciója, amely tettre, küzdelemre hívja a magyar ügyvédet mind-</w:t>
        <w:br/>
        <w:t>annyiszor, ahányszor a közszabadság, a lelkiismereti szabadság nagy és nemes ügyét kell megvé-</w:t>
        <w:br/>
        <w:t>delmezni, könnyíti meg helyzetemet, amidőn a közhangulatba mesterséges eszközökkel kedvezőt-</w:t>
        <w:br/>
        <w:t>len színben átültetett ügy mellett védőszót emel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özel egy évtized óta kísérem figyelemmel azt a mozgalmat, melyet általában skizmatikus</w:t>
        <w:br/>
        <w:t xml:space="preserve">névvel illet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 legerősebb hullámait Máramaros vármegyében vetet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Figyelmemet, azt hiszem, nem kerülte k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ozgalom egyetlen oldala sem. És ha aggódó</w:t>
        <w:br/>
        <w:t>figyelemmel kísértem azt, hogy a honpolgárok támogatására, védelmére, üdvére rendelt közható-</w:t>
        <w:br/>
        <w:t>ságainkat nem téveszti-e meg a külső látszat, nem ragadja-e el őket a túlbuzgóság, nem vétnek-e</w:t>
        <w:br/>
        <w:t>a lelkiismereti szabadság nagy és nemes eszméje ellen, nem rontja-e meg tisztánlátásukat az a</w:t>
        <w:br/>
        <w:t>köteles gondosság és buzgóság, amellyel a nekünk legszentebb dolgok, a magyar állam területi</w:t>
        <w:br/>
        <w:t>épsége és a magyar koronás király törvényes jogai felett őrködni hazafias kötelességük, még foko-</w:t>
        <w:br/>
        <w:t>zottabb figyelemmel kísértem azt, hogy a mi ruténjeink, akik a magyar apostoli király felkent</w:t>
        <w:br/>
        <w:t>személye iránti hűségben, a magyar haza honfivérrel megszentelt földje iránt való ragaszkodásban</w:t>
        <w:br/>
        <w:t>edződtek meg, tényleg vallásukat kívánják-e csupán változtatni, a vallásukkal járó, vélt vagy</w:t>
        <w:br/>
        <w:t>tényleges terheken akarnak-e csupán könnyíteni, őseik vallásához kívánnak-e visszatérni, és</w:t>
        <w:br/>
        <w:t>különösképpen, hogy a vallásváltoztatás örve alatt nem tévednek-e hamis útra, nem jönnek-e</w:t>
        <w:br/>
        <w:t>ellentétbe a náluk eddig kétségtelenül tapasztalt honfierényekkel, nem jutnak-e ellentétbe őseik-</w:t>
        <w:br/>
        <w:t>től, a nagy Rákóczi katonáitól örökölt hazafiságukkal, és nem jutnak-e ellentétbe azzal a köteles</w:t>
        <w:br/>
        <w:t>hűséggel, mellyel minden állampolgár vallásra, fajra, nemzetiségre való tekintet nélkül magyar</w:t>
        <w:br/>
        <w:t>hazájának tartozi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És nem kerülte ki figyelmemet a görög katolikus klérusna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ozgalommal szemben való</w:t>
        <w:br/>
        <w:t>állásfoglalása, viselkedése s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ha azt láttam volna, vagy a lefolytatott főtárgyalás adatai arról győztek volna meg engem,</w:t>
        <w:br/>
        <w:t>aki elsősorban és mindenekelőtt magyar vagyok, hogy védenceim a magyar állam területi épsége,</w:t>
        <w:br/>
        <w:t>a magyar koronás király törvényes jogai ellen lázítottak, ha arról győződtem volna meg, hogy</w:t>
        <w:br/>
        <w:t>ezek az emberek állampolgári hűségükben meginogtak, ha azt látnám, hogy szentségtörő kézzel</w:t>
        <w:br/>
        <w:t>nyúltak magyar hazánk jogaihoz, úgy nem volna mellettük védőszavam, legfeljebb könyörületet</w:t>
        <w:br/>
        <w:t>kérnék részükre a tekintetes kir. törvényszéktől, mert nem tudták, hogy mit cselekszenek, mert</w:t>
        <w:br/>
        <w:t>belátni nem képesek cselekményük következményeit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z utóbbiakat nem láttam, és éppen azért nagy megelégedéssel konstatálom, hogy véden-</w:t>
        <w:br/>
        <w:t>ceim ilyen vádakkal alaposan nem terhelhetők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Egy alapvető félreértésre kívánja ezután felhívni a törvényszék figyelmét. Amikor a vádlottak ma-</w:t>
        <w:br/>
        <w:t>gukat egyértelműen „pravoslav christjanin”-nak, igazhitű kereszténynek mondják, ez kizárólag vallási</w:t>
        <w:br/>
        <w:t>meggyőződésük kifejezése. A „pravoslav” itt semmiféle szláv közösséghez való tartozás hangsúlyozását</w:t>
        <w:br/>
        <w:t>nem jelenti. Tehát semmiképpen nem jelenti azt sem, hogy a pörbefogottak – mint azt a vád képviselője</w:t>
        <w:br/>
        <w:t>feltételezi –- bizalmas vagy titkos politikai akcióval kívánták felekezeti állásfoglalásukat összekötni.</w:t>
        <w:br/>
        <w:t>„Ezek az emberek – mondotta – nem szándékoztak egyebet, mint visszatérni ahhoz a valláshoz, mely-</w:t>
        <w:br/>
        <w:t xml:space="preserve">ben őseik éltek és haltak”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melyet egyházi könyveik is pravoszlávnak, igazhitűnek neveznek. – Tilta-</w:t>
        <w:br/>
        <w:t>kozik az ellen, hogy a pört alaptalan, helyt nem álló politikai indokolással folytatták le, hogy összekap-</w:t>
        <w:br/>
        <w:t>csolták a Rakovszky Iván-féle 1885. évi hagyatékban talált könyvek és iratok ügyével (amelyhez a pörbe-</w:t>
        <w:br/>
        <w:t xml:space="preserve">fogott szegényparasztoknak semmi közü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melyről semmi tudomásuk nem volt), és hogy összekötötték</w:t>
        <w:br/>
        <w:t>a hasonló tendenciával lefolytatott ún. izai skizmapörrel (1905)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>...Az újabb mozgalomnak, szerintem, [a] következő okai voltak: elsősorban az, amit már</w:t>
        <w:br/>
        <w:t>fentebb említettem,</w:t>
      </w:r>
      <w:r>
        <w:rPr>
          <w:rStyle w:val="WWSzvegtrzs54"/>
          <w:rFonts w:cs="Times New Roman" w:ascii="Times New Roman" w:hAnsi="Times New Roman"/>
          <w:i/>
          <w:sz w:val="20"/>
          <w:szCs w:val="20"/>
        </w:rPr>
        <w:t xml:space="preserve"> az ősi valláshoz való visszatérés iránti vágy, másrészt a ruténség szociális helyzete</w:t>
        <w:br/>
        <w:t>és viszonya lelkészeihez, végül, és ezt különösen kell hangsúlyoznom, a katolikus népszövetségbe való</w:t>
        <w:br/>
        <w:t>tömörítésre irányuló törekvés és a naptáregyesítési mozgalo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Trkz2pt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említett reformokat minden átmenet nélkül akarta a rutén néppel az ő papsága elfo-</w:t>
        <w:br/>
        <w:t>gadtatni, és ezzel felkeltette maga ellen a bizalmatlanságot, megingott [a] bizalma a vádlottaknak</w:t>
        <w:br/>
        <w:t>az ő papjuk hit hűsége irá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tségtelen, hogy a mélyen vallásos érzésű rutén nép lelkében ezek nyomot hagytak. Ilyen</w:t>
        <w:br/>
        <w:t>előzmények után valósággal megdöbbent, midőn előbb a katolikus népszövetségbe való behajszo-</w:t>
        <w:br/>
        <w:t>lás munkája, és utána a naptáregyesítési mozgalom kezdődött. Megrémültek, hogy vége az ő ősi</w:t>
        <w:br/>
        <w:t>vallásuknak, latinizálni akarják őket, és elvesztik az élet sok nyomorúsága között megőrzött egye-</w:t>
        <w:br/>
        <w:t>düli kincsüket, az ősi vallá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erencsétlen kísérlet volt a ruténséget a nekik idegen katolikus népszövetségbe toborozni,</w:t>
        <w:br/>
        <w:t>és annál szerencsétlenebb, mert a ruténség a szövetség és az egyesítés fogalmának megjelölésére</w:t>
        <w:br/>
        <w:t>csak egy szót ismer, az „egyesítés” szót. Tehát a katolikusokkal akarják őket egyesíteni! A naptá-</w:t>
        <w:br/>
        <w:t>rukat is egyesíteni! Ezek a kísérletek betetőzték a papjától nagyobbrészt úgyis elfordult ruténség</w:t>
        <w:br/>
        <w:t>elkeseredés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a kísérletek váltották ki a ruténségből azokat a, szerintem a jogos kritika határain belül</w:t>
        <w:br/>
        <w:t>maradt, de az igen tisztelt főügyészhelyettes úr által inkriminált kifejezéseket, melyeket a vádlot-</w:t>
        <w:br/>
        <w:t xml:space="preserve">tak 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vallás[sal] és annak papjaival szemben használtak, ha ugyan használ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ény, hogy ezek a reformkísérletek közbeszéd és kritika tárgya voltak a nép között, hogy</w:t>
        <w:br/>
        <w:t xml:space="preserve">arról beszélgettek, de h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reformkísérletek ellen a leghevesebb agitációt fejtették volna is ki, ezért</w:t>
        <w:br/>
        <w:t>nem büntethető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általában nem tartom nemzeti veszedelemnek azt, hogy a vádlottak szimpátiával vannak</w:t>
        <w:br/>
        <w:t>a görög keleti vallás iránt, és hogy az áttérési mozgalomban részt vettek. Magyarországon tekin-</w:t>
        <w:br/>
        <w:t>télyes számmal vannak görög keletiek, vallásuk egyenjogú az összes bevett vallásokkal, magának</w:t>
        <w:br/>
        <w:t>a vallásnak a követéséből nemzeti veszedelem nem követke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nnál kevésbé a jelen mozgalomban, melyről Motin Aurél [vádlott] vallomása után kétség-</w:t>
        <w:br/>
        <w:t>telen, hogy nem a haza határán túl, hanem azon belül keresett összeköttetést, a törvényes formák</w:t>
        <w:br/>
        <w:t xml:space="preserve">betartásával a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n belül fennálló törvényes egyházi szervezetekbe kívánt bekapcsoló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akarom hallgatással mellőzni azt, hogy a magyarországi pravoszláv mozgalom hátteré-</w:t>
        <w:br/>
        <w:t>ben a Gerovszky testvérek és gróf Bobrinszky alakja is feltűnik, de kétségbe vonom azt, hogy a</w:t>
        <w:br/>
        <w:t>vádlottak, és közöttük különösen az Alsóbisztra községbeli vádlottak, az én védencei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7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kár</w:t>
        <w:br/>
        <w:t>közvetve, akár közvetlenül összeköttetést tartottak volna fel ezekkel, vagy akár csak tudtak volna</w:t>
        <w:br/>
        <w:t>ezeknek az embereknek létezéséről, hogy ezeknek aknamunkáját egyáltalában még csak hírből</w:t>
        <w:br/>
        <w:t>ismerték volna, sőt kétséget nem szenved az a további körülmény, hogy védenceim még azoknak</w:t>
        <w:br/>
        <w:t>a vádlottaknak egyikével sem, akik Gerovszkyékkal és gróf Bobrinszkyvel ismeretségben vagy</w:t>
        <w:br/>
        <w:t>bármily nexusban voltak, ismeretségben sem állot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Nem hagyhatom említés nélkül a ruténség szociális helyzetét sem, de erről csak annyiban</w:t>
        <w:br/>
        <w:t>kívánok szólani, amily mértékben kimutatható az okozati összefüggés a rutén nép gazdasági</w:t>
        <w:br/>
        <w:t>helyzete és papjával való viszonya, illetve a mozgalom keletkezése közö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öztudomású dolog a rutén nép legnagyobb részének szegénysége, mely csak azért nem olyan</w:t>
        <w:br/>
        <w:t>kiáltó, mert ez a népréteg a legszerényebb igényekkel bír. Keserves küzdelmet kell kifejtenie, hogy</w:t>
        <w:br/>
        <w:t xml:space="preserve">önmagát és családját fenntarts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ugyancsak meg kell fontolnia, mielőtt egy fillért kia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api szolgáltatások pedig egyáltalában nincsenek arányban ennek a népnek a fizetőképes-</w:t>
        <w:br/>
        <w:t>ségével. Sok összeütközésnek, sok harcnak volt, ha nem is bevallottan, a párbér az ok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 szokásos párbérfizetésnek alapja az, hogy ház vagy házas telek minden tulajdonosa</w:t>
        <w:br/>
        <w:t>papjának évenként 2 véka tengerit, két kézi napszámot szolgáltat, és a párbérfizetők összessége</w:t>
        <w:br/>
        <w:t>tűzifával köteles a lelkészt ellátni. Ezen párbérszolgáltatások évi összértéke kb. 16–20 koronát</w:t>
        <w:br/>
        <w:t>tesz ki, minden telektulajdonos tehát párbér címén átlagos évi egyenes adójának 4–5-szörösét</w:t>
        <w:br/>
        <w:t>fize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kintélyes összeg, de tűrhető lenne, ha a párbér tényleg csak minden belső telek után sze-</w:t>
        <w:br/>
        <w:t>detnék, aminthogy úgy volna törvényes, mert mint dol[o]gi teher csak a belső telket, úgy amint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z a kataszterben felvétetett, természetesen 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hitfelekezethez való tartozandóság korlát-</w:t>
        <w:br/>
        <w:t>jával, terhel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gen ám, de a gyakorlat sokat változtatott ezen. Rutén népszokás, hogy a leánygyermeket</w:t>
        <w:br/>
        <w:t>a szülők ingóságokkal elégítik ki örökrészükre nézve, a fiúgyerekek pedig az ingatlanokban örökö-</w:t>
        <w:br/>
        <w:t>södnek, és hogy minden fiúnak jusson belső telek, az egyetlen telket a fiúk számához képest felda-</w:t>
        <w:br/>
        <w:t xml:space="preserve">rabolják, és mindegyik a neki jutott telken épít egy kis viskót. Van tehát már ház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így párbér-</w:t>
        <w:br/>
        <w:t>köteles belső telke. Így esik meg aztán, hogy az a belső telek, mely után a pap 10, 15, 20 év előtt</w:t>
        <w:br/>
        <w:t>csak egy párbért szedett, ma 4–5 párbért is szed, tehát négy-ötszörösét a tulajdonképpen járó</w:t>
        <w:br/>
        <w:t>párbér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hiszem, tekintetes kir. Törvényszék, nem járok helytelen úton, ha azt állítom, miképp az</w:t>
        <w:br/>
        <w:t>úgynevezett skizmatikus mozgalom keletkezésének és terjedésének egy jelentékeny okát látom a</w:t>
        <w:br/>
        <w:t>párbérszedés vázolt módjában, nem is szólván a többi, szintén nem kicsinylendő egyházi terhekrő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...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klérusnak pere ez, amit élénken illusztrál Azary Andrá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8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Stéfán Emil főtisz-</w:t>
        <w:br/>
        <w:t>telendő urak[nak] itt a főtárgyaláson tett vallomása, amelyekből lehetetlen ki nem érezni a hivők</w:t>
        <w:br/>
        <w:t>elvesztése felett, elismerem, az ő szempontjukból jogosan, érzett keserűség[et]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Még ha elfogadom is az igen tisztelt főügyész helyettes úr által nevezett védenceimmel</w:t>
        <w:br/>
        <w:t>szemben konstruált tényállást, akkor sem lehet joggal állítani, hogy ez a tényállás akár a Btk.</w:t>
        <w:br/>
        <w:t>162. szakaszának második bekezdésében, akár a Btk. 173. szakaszában meghatározott delictumok</w:t>
        <w:br/>
        <w:t>tényálladékát, alkotóelemeit kimerí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172. szakasz második bekezdése büntetni rendeli azt, aki a 171. szakaszban meghatározott</w:t>
        <w:br/>
        <w:t>módon, tehát gyülekezeten, nyilvánosan izgat valamely osztályt, nemzetiséget vagy hitfelekezetet</w:t>
        <w:br/>
        <w:t>gyűlöletre a másik el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Judikatúránk megállapította, hogy a gyülekezet több embernek együttes jelenlétét jelenti,</w:t>
        <w:br/>
        <w:t>de ha az csak véletlen találkozás eredménye, és az együtt jelenlevők között szerves kapcsolat nem</w:t>
        <w:br/>
        <w:t>támad, még gyülekezet nem lesz, és ennek büntetőjogi fogalmát ki nem merí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elhívásnak nyilvánosnak kell lennie, köztudatra kell tehát jutnia. A zárt helyiségben,</w:t>
        <w:br/>
        <w:t>bizalmasan és alig néhány embernek jelenlétében történt felhívás még nem nyilváno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lkövetés módja, vagyis a gyülekezet és a nyilvánosság hiányoznak az inkriminált esetben,</w:t>
        <w:br/>
        <w:t>mert a főtárgyalás során kihallgatott tanúk említést tesznek ugyan arról, hogy Alsóbisztrán egyik-</w:t>
        <w:br/>
        <w:t>másik egyén házánál az emberek négyen, öten, nyolcan, sőt tízen összejöttek, de egyik sem bizo-</w:t>
        <w:br/>
        <w:t>nyítja, hogy ezen összejövetelekre meghívattak volna, különösen pedig a vádlottak bármelyike</w:t>
        <w:br/>
        <w:t>által, hanem vagy dolguk végeztével, vagy dolguk elintézése végett, véletlenül, minden előzetes</w:t>
        <w:br/>
        <w:t>összebeszélés és elhatározás nélkül kerültek össze úgy, amint az faluhelyen szokásos, és beszélget-</w:t>
        <w:br/>
        <w:t>tek sok mindenről, gazdasági bajaikról, atyafiságos osztályokról, naptáregyesítésről is, de az</w:t>
        <w:br/>
        <w:t>együtt jelenvoltak között szerves kapcsolat nem létesült, szóval ezek a barátságos találkozások</w:t>
        <w:br/>
        <w:t>sem a nyilvánosság, sem a gyülekezet jellegével nem bír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Trkz2pt1"/>
          <w:rFonts w:cs="Times New Roman" w:ascii="Times New Roman" w:hAnsi="Times New Roman"/>
          <w:spacing w:val="0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pedig ez nem történt meg, honnan gondolja az igen tisztelt főügyészhelyettes úr azt,</w:t>
        <w:br/>
        <w:t>hogy védenceim a görög keleti, sőt mint nagyobb hatás kedveért mondja, a görög keleti orosz</w:t>
        <w:br/>
        <w:t>egyház szervezése végett jöttek össze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ervezni valamit csak az előkészítő cselekmények befejezése után lehet. Hogyan gondolhat-</w:t>
        <w:br/>
        <w:t>tak védenceim arra, hogy egy új egyházat szervezzenek? Hiszen bárhova fordultak volna útba-</w:t>
        <w:br/>
        <w:t>igazításért, tanácsért, egész természetszerűen azt a kérdést intézték volna hozzájuk, kijelentke-</w:t>
        <w:br/>
        <w:t>zett-e már papjánál, és bejelentette-e, hogy hová akar átlépni?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d tanúi igazolták, hogy ezeknek az előkészítő cselekményeknek még a kísérletével sem</w:t>
        <w:br/>
        <w:t>találkoztak Alsóbisztrá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9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>. Jogosan és alaposan azt állítani tehát, hogy a vádlottak [a] görög keleti</w:t>
        <w:br/>
        <w:t>orosz egyház szervezése végett gyűltek össze, egyáltalában nem lehet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Beszéde befejező részében hosszasan fejtegeti, miért nem lehet ezt a pört a szokásos „nemzetiségi</w:t>
        <w:br/>
        <w:t>pörök” közé sorolni. Az ő védencei, az alsóbisztraiak például a nyilvánosság jellegével nem bíró házi</w:t>
        <w:br/>
        <w:t xml:space="preserve">összejöveteleken a gör.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kat. </w:t>
      </w:r>
      <w:r>
        <w:rPr>
          <w:rStyle w:val="Szvegtrzs91"/>
          <w:rFonts w:cs="Times New Roman" w:ascii="Times New Roman" w:hAnsi="Times New Roman"/>
          <w:sz w:val="18"/>
          <w:szCs w:val="20"/>
        </w:rPr>
        <w:t>klérussal szembeni elégületlenségüknek adtak csupán kifejezést. Tehát még</w:t>
        <w:br/>
        <w:t>a görögkatolikus vallásból való kilépésről sem esett szó. (Aminthogy másrészt a kilépni szándékozók kér-</w:t>
        <w:br/>
        <w:t>vényei elintézetlenek maradtak.)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...Kétségtelen tehát az előadottakból, hogy Alsóbisztrán 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vallásból, egyházból</w:t>
        <w:br/>
        <w:t>való elszakadásra irányuló mozgalmak semmiféle jelenségével nem találkoz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ha ez így van, mert így van, akkor arról beszélni, hogy az alsóbisztrai összejöveteleknek</w:t>
        <w:br/>
        <w:t xml:space="preserve">célja egy új görög keleti </w:t>
      </w:r>
      <w:r>
        <w:rPr>
          <w:rStyle w:val="WWSzvegtrzsTrkz2pt1"/>
          <w:rFonts w:cs="Times New Roman" w:ascii="Times New Roman" w:hAnsi="Times New Roman"/>
          <w:sz w:val="20"/>
          <w:szCs w:val="20"/>
        </w:rPr>
        <w:t>orosz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ház szervezése volt, teljesen alaptalan vá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elfogadom a vádnak azt a tényállítását, hogy a vádlottak a kérdéses összejöveteleken azt</w:t>
        <w:br/>
        <w:t xml:space="preserve">mondták: 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vallás el van rontva, a pápista vallással való egyesítést ne fogadjuk e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0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>, ebben</w:t>
        <w:br/>
        <w:t>én, engedelmet kérek, semmiféle izgatást nem láto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Jogom van bárkinek a vallását megkritizálni, jogom van kimutatni bármelyik vallásnak a hi-</w:t>
        <w:br/>
        <w:t>báit, jogom van hangoztatni bármelyik vallásról, hogy elrontották azok, akik annak művelésére</w:t>
        <w:br/>
        <w:t>hivatvák.</w:t>
      </w:r>
    </w:p>
    <w:p>
      <w:pPr>
        <w:pStyle w:val="Szvegtrzs351"/>
        <w:shd w:fill="auto" w:val="clear"/>
        <w:spacing w:lineRule="auto" w:line="240" w:before="0" w:after="13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ritikai szabadság, az új eszmékre és igazságokra való áttérés sohasem a meglevő és vallott</w:t>
        <w:br/>
        <w:t>eszmék és igazságok dicsérésével szokott foglalkozni, hanem kimutatni igyekszik a tévedéseket,</w:t>
        <w:br/>
        <w:t xml:space="preserve">a fogyatékosságokat . És ha ezek az egyszerű, tudatlan emberek mondták is, hogy 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vallás</w:t>
        <w:br/>
        <w:t xml:space="preserve">el van rontva, csak arra gondoltak, és csak azt gondolhatták, hogy a gör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papok a szertartá-</w:t>
        <w:br/>
        <w:t>sokban nem szorosan ragaszkodnak a dogmákhoz és liturgiához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1"/>
        <w:t>6</w:t>
      </w:r>
      <w:r>
        <w:rPr>
          <w:rStyle w:val="Szvegtrzs22"/>
          <w:rFonts w:cs="Times New Roman" w:ascii="Times New Roman" w:hAnsi="Times New Roman"/>
          <w:sz w:val="20"/>
          <w:szCs w:val="20"/>
        </w:rPr>
        <w:t>. És ha azt mondták a vádlottak,</w:t>
        <w:br/>
        <w:t>hogy a pápista vallással az egyesítést nem fogadják el, akkor sem vétettek érvényben levő törvény</w:t>
        <w:br/>
        <w:t>ellen, és csak emberi jogukat gyakorolták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Befejezésül a védő annak a véleményének ad kifejezést, hogy a külső kapcsolatokkal tényleg nem</w:t>
        <w:br/>
        <w:t xml:space="preserve">rendelkező fővádlott Kabalyuk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Alexej</w:t>
      </w:r>
      <w:r>
        <w:rPr>
          <w:rStyle w:val="Szvegtrzs91"/>
          <w:rFonts w:cs="Times New Roman" w:ascii="Times New Roman" w:hAnsi="Times New Roman"/>
          <w:sz w:val="18"/>
          <w:szCs w:val="20"/>
        </w:rPr>
        <w:t>jel (Alexa atyával) a vádlottaknak közelebbi érintkezésük nem volt.</w:t>
        <w:br/>
        <w:t>Aminthogy ezt a pör folyamán előadottak és elhangzottak után már a főügyészhelyettes sem állítja többé.</w:t>
        <w:br/>
        <w:t>Éppígy megdől – szerinte – a másik fő szervezőnek kikiáltott Kolocsávin Vaszily ellen emelt vád, ame-</w:t>
        <w:br/>
        <w:t>lyet a főügyészhelyettes, mint tarthatatlant, kénytelen volt elejteni. „Ennek a vádelejtésnek – fejezi be</w:t>
        <w:br/>
        <w:t>fejtegetését Barna Fülöp – logikus és helyes következménye csak az lett volna, hogy védenceim ellen is</w:t>
        <w:br/>
        <w:t>elejtse az ingatag alapon álló vádat.”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Cmsor222"/>
        <w:keepNext w:val="true"/>
        <w:keepLines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9" w:name="bookmark42"/>
      <w:r>
        <w:rPr>
          <w:rStyle w:val="Cmsor221"/>
          <w:rFonts w:cs="Times New Roman" w:ascii="Times New Roman" w:hAnsi="Times New Roman"/>
          <w:sz w:val="20"/>
          <w:szCs w:val="20"/>
        </w:rPr>
        <w:t>1914 márc. 3</w:t>
      </w:r>
      <w:bookmarkEnd w:id="39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z 1914. évi máramarosi skizmapör ítélete a Tisza Istvánhoz közelálló „Az Újság”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-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2"/>
        <w:t>1</w:t>
      </w:r>
    </w:p>
    <w:p>
      <w:pPr>
        <w:pStyle w:val="Szvegtrzs53"/>
        <w:shd w:fill="auto" w:val="clear"/>
        <w:spacing w:lineRule="auto" w:line="240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Máramarossziget,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március 3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görög és római katolikus ünnepnapok beszámításával két hónapig és három napig tartott</w:t>
        <w:br/>
        <w:t>főtárgyalás, összesen negyven tárgyalási nap, és az ítélet megszerkesztése céljából három napra</w:t>
        <w:br/>
        <w:t>elrendelt szünet után ma hirdette ki Tóth Aurél dr. elnök a törvényszék ítéletét a rutén vádlottak</w:t>
        <w:br/>
        <w:t>bűnpörében. Az utóbbi napok izgalmai elhatoltak a máramarosszigeti törvényszéki épület környé-</w:t>
        <w:br/>
        <w:t>kéig. A levegő feszültséggel, ideges nyugtalansággal volt telítve. Csendőrök és detektívek őrizték</w:t>
        <w:br/>
        <w:t>a törvényszéki épületet, és a belépőjegyeket kérő hallgatóságot nagyon megrostálták. Belépő-</w:t>
        <w:br/>
        <w:t>jegyeket az ítélet kihirdetéséhez a mai napon már egyáltalán senki sem kapo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ontban tizenkét órakor vezették be a bíróság elé a vádlottakat, hogy felolvassák előttük az</w:t>
        <w:br/>
        <w:t>ítéletet, amelynek terjedelmes megokolását Jeney György előadó bíró készítette. A terem zsúfo-</w:t>
        <w:br/>
        <w:t>lásig megtelt közönséggel. A vádlottak az ítéletet nyugodtan hallgatták végig. A törvényszé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dlottak közül harminckét vádlottat elítélt, huszonhármat felmentett. A pénzbüntetések tíz</w:t>
        <w:br/>
        <w:t>koronánként egy napi államfogházzal helyettesíthetők. Kötelesek az elítéltek fejenként száz-száz</w:t>
        <w:br/>
        <w:t>korona bűnügyi költséget fizetni, ez azonban csak Palkanineczen és Kemény Stefanon hajtható</w:t>
        <w:br/>
        <w:t>be. A vizsgálati fogságban eltöltött idő valamennyi vádlottnál beszámíttatik. Az összes könyvek és</w:t>
        <w:br/>
        <w:t>bűnjelek elkoboztat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ítélet rendelkező része a következő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örvényszé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abalyu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ándort (Alexi atyát) elítélt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allás- és államellenes izgatásért 4 évi</w:t>
        <w:br/>
        <w:t>és hat hónapi államfogházra és 100 korona pénzbüntetésre, Vorobcsu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Györgyö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1 évi és</w:t>
        <w:br/>
        <w:t>hat hónapi államfogház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50 korona pénzbüntetés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Palkaninecz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hály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2 évi és három hónapi</w:t>
        <w:br/>
        <w:t>fogház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Petrócz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meter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2 évi és hat hónapi államfog-</w:t>
        <w:br/>
        <w:t>ház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2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Pircsá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llés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2 évi és hat hónapi államfogház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</w:t>
        <w:br/>
        <w:t>3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lusmanyu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Olená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t hónapi államfogház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50 korona</w:t>
        <w:br/>
        <w:t>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emény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tefan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2 évi államfogházra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200 korona pénzbüntetésre,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Popovic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meter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2 évi és három hónapi államfogház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300 korona pénzbüntetésre,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Muzgur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dor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gy évi államfogházra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1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Ficzály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dornét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6 hónap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5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Uhály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Jurá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10 hónap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a pénz-</w:t>
        <w:br/>
        <w:t>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Prokop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iril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gy év és 8 hónapi államfogház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200 korona pénzbüntetésre,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Házi </w:t>
      </w:r>
      <w:r>
        <w:rPr>
          <w:rStyle w:val="Szvegtrzs22"/>
          <w:rFonts w:cs="Times New Roman" w:ascii="Times New Roman" w:hAnsi="Times New Roman"/>
          <w:sz w:val="20"/>
          <w:szCs w:val="20"/>
        </w:rPr>
        <w:t>János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tíz hónap államfogházra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1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zabó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klóst ugyan-</w:t>
        <w:br/>
        <w:t>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árom évi államfogház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4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emény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ndrás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8 hónapra,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10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Vakaró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tefán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ét évr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300 korona pénzbüntetésre,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Rozog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hály Metru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gy évr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uczin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aszily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egy évr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-</w:t>
        <w:br/>
        <w:t>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Dobineck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ikoláj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t hó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50 korona pénzbüntetésre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Dobineck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llés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t</w:t>
        <w:br/>
        <w:t>hó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50 koro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abinecz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meter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9 hónap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Neczbajlo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Györgyöt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8 hónap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Prisinecz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Györgyö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9 hónap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ára, ifj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ubi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László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9 hónap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100 koro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alog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János Fejszát ugyanazér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at hónapra és 50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koron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ak vallásellenes izgatásért a következők ítéltettek el: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Danko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klós hat havi államfogházra</w:t>
        <w:br/>
        <w:t>és 50 koronár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ród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ndrás hat havi államfogház és 50 koron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ét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János hat hónap és 50 koro-</w:t>
        <w:br/>
        <w:t>n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Csopi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Jura ugyanazért 1 év 4 hónap és 200 koron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Szocsk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ária hat hónap és 50 korona,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Simulk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éter Jura 8 hónap és 100 korona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Fejszá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ván 8 hónap és 100 koro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ítélet kihirdetése után Illés Andor dr. főügyész fellebbezést jelent be az összes felmentések</w:t>
        <w:br/>
        <w:t>miatt, valamint a minősítés ellen is, amennyiben azt a vádtól eltérően enunciálták. A büntetések</w:t>
        <w:br/>
        <w:t>mérvét elfogadja, úgyszintén a törvényszék minden más rendelkezését is, azonban az ítélet ama</w:t>
        <w:br/>
        <w:t>részét, amelyben a törvényszék Vorobcsukot a megvesztegetés vádja alól felmenti, megfellebbez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után az elítéltek valamennyien fellebbeztek az ítélet ellen, Vorobcsuk, Pircsák, Házi,</w:t>
        <w:br/>
        <w:t>Prisinecz, Babinecz, Rubis és Balogh kivételével, Vorobcsuk védője megnyugszik az ítéletben.</w:t>
        <w:br/>
        <w:t>A többi védő mind fellebbezést jelent be, és fenntartja semmisségi panasza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íróság elfogadja a perorvoslatokat. Illés Andor dr. főügyész kéri, hogy Kabalyukra vonat-</w:t>
        <w:br/>
        <w:t>kozólag a vizsgálati fogság meghosszabbíttassék, és Szabó Miklós ellen vizsgálati fogság rendeltes-</w:t>
        <w:br/>
        <w:t>sék el. Klein Arthur védő kéri Kabalyuk szabadlábra helyezését, mert önként jelentkezett a bíró-</w:t>
        <w:br/>
        <w:t>ságnál. Amerikából jött haza ezért, tehát beigazolta, hogy a büntetést ki akarja állani. Barna</w:t>
        <w:br/>
        <w:t>Fülöp dr., Szabó Miklós védője kéri a főügyészi indítvány elutasítását, mert védencének állandó</w:t>
        <w:br/>
        <w:t>lakóhelye van, és nem tehető fel, hogy a fogság elől megszökjék. A vádlottak is kérik szabadlábra</w:t>
        <w:br/>
        <w:t>helyezésü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Rövid tanácskozás után az elnök kihirdeti a bíróság határozatát, mely szerin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Kabalyukra</w:t>
        <w:br/>
        <w:t>nézve fenntartják a vizsgálati fogságot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abó Miklós ellen azonban nem rendelik el. A főügyész felfo-</w:t>
        <w:br/>
        <w:t>lyamodást jelent be a határozat második része ellen, és rendőri felügyeletet kér Szabó Miklósra</w:t>
        <w:br/>
        <w:t>nézve addig is, amíg a felfolyamodás elintézést nye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íróság a többi jelenleg vizsgálati fogságban lévő vádlott ellen a vizsgálati fogságot meg-</w:t>
        <w:br/>
        <w:t>szünte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zel a főtárgyalás befejezést nyer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ítélet indokolásának bevezető része az Illés Andor főügyész vádbeszédét teljesen magáévá</w:t>
        <w:br/>
        <w:t>tette. Mindazon vádlottak cselekményei a Btk. 172. és illetve 173. §-ában foglalt törvényes rendel-</w:t>
        <w:br/>
        <w:t>kezések alá vonandók, akikre nézve a főtárgyalás adatai megnyugtató bizonyítékokat szolgáltat-</w:t>
        <w:br/>
        <w:t>tak arra nézve, hogy a Btk. 171. §-ában meghatározott módon, éspedig szóval vagy nyomtatvá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yok terjesztése útján a görögkatolikus hitfelekezet és annak klérusa ellen izgatt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3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vagy amel-</w:t>
        <w:br/>
        <w:t>lett a magyar állani alkotmányos intézményei és a magyar király törvényes joga ellen lázítottak</w:t>
        <w:br/>
        <w:t>is, éspedig annyival inkább, mert az izgatás lényege nemcsak a valótlan, de a való tények célzatos</w:t>
        <w:br/>
        <w:t>csoportosításában és az irányzatosságban ismerhető fel. Ezután a törvényszék az egyes vádlot-</w:t>
        <w:br/>
        <w:t>takra vonatkozó tényállást a bizonyítékok alapján reasszumálta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F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40" w:name="bookmark43"/>
      <w:r>
        <w:rPr>
          <w:rStyle w:val="Cmsor221"/>
          <w:rFonts w:cs="Times New Roman" w:ascii="Times New Roman" w:hAnsi="Times New Roman"/>
          <w:sz w:val="20"/>
          <w:szCs w:val="20"/>
        </w:rPr>
        <w:t>[1914 márc. végén]</w:t>
      </w:r>
      <w:bookmarkEnd w:id="40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Részlet Aradi Viktor „A rutén skizmapör” című, önállóan is megjelent röpiratának előzetesen</w:t>
        <w:br/>
        <w:t>a Szabadgondolat c. galileista lapban megjelent előszaváb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4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uszonötmilliónyi oroszországi é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negyedfélmilliónyi ausztriai ruténség félmilliónyi ma-</w:t>
        <w:br/>
        <w:t>gyarországi testvéreinek haldoklásáról már egész irodalom keletkez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szerencsétlen magárahagyott népet rettenetesen kijátszották az úrbéri rendezéskor, a ta-</w:t>
        <w:br/>
        <w:t>gosításnál, és birtoka romjain felépült a nagybirtok. Máramaros megye földjének egyharmadrésze</w:t>
        <w:br/>
        <w:t>kincstári birtok, és csak a többi kétharmadrészén osztozik a föld népe a nagybirtokkal. Bereg me-</w:t>
        <w:br/>
        <w:t>gye 632,765 holdnyi területéből 219,533 hold a Schönborn grófoké, akiken kívül még 43 nagybir-</w:t>
        <w:br/>
        <w:t xml:space="preserve">tokos szorítja a földéhes népet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Ung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gyében 196,386 katasztrális holdja van a kincstárnak, míg</w:t>
        <w:br/>
        <w:t>Zemplén megye egyenesen vezet a szerencsétlen birtokmegoszlás terén. A zempléni földnek csak</w:t>
        <w:br/>
        <w:t>4,36 százaléka a törpebirtokosoké, míg a nagybirtokosok a föld 50,40 százalékát mondhatják [a]</w:t>
        <w:br/>
        <w:t>magukénak. És még ezt a szerencsétlen aránytalanságot is megrontják a lehetetlen telekkönyvi</w:t>
        <w:br/>
        <w:t>viszonyok. Az írástudatlan parasztságot az illetékes hatósági közegekkel karöltve a hozzáértők</w:t>
        <w:br/>
        <w:t>játszi könnyűséggel forgatják ki apró parcelláik tulajdonából, és a ma még tengődő rutén holnap</w:t>
        <w:br/>
        <w:t>az országútra kerül. Ennek természetesen a legképtelenebb nyomor a következménye, – az a nyo-</w:t>
        <w:br/>
        <w:t>mor, amelyet Bartha Miklós, – azonkívül előtte és utána oly sokan megénekelt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ezen a szerencsétlen népen a kizsákmányolók egész tenyészete él. A nagybirtokos szolga-</w:t>
        <w:br/>
        <w:t>hadával, a Grödel–Poppere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5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 néppel meghasonlott unitu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6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apság, a dzsentri-desperádókat</w:t>
        <w:br/>
        <w:t>magába szívó közigazgatás és a közigazgatással szövetkezett kazár uzsorások légiója, míg a nép</w:t>
        <w:br/>
        <w:t>mellett senki sem áll. „Hazafias” középosztálya görcsösen megkapaszkodik a magyar dzsentri-</w:t>
        <w:br/>
        <w:t>ségbe, és hallani sem akar a népről. Természetes, hogy a kivándorlás napról-napra növekszik a</w:t>
        <w:br/>
        <w:t>rutének között, és az agónia kétségtelen jelei mutatkoznak. A táplálkozás a minimum alá szállott,</w:t>
        <w:br/>
        <w:t>és a hiányt pálinkával pótolták, felvirágoztatva a korcsmák és a közigazgatás által elnézett zug-</w:t>
        <w:br/>
        <w:t>korcsmák egész légióját. A folyton degenerálódó nép körében úgyszólván állandósultak a járvá-</w:t>
        <w:br/>
        <w:t>nyok, megindult az erkölcsi züllés, és sokan már elsiratták a magyarországi ruténséget, amikor az</w:t>
        <w:br/>
        <w:t>egy szomorúan brutális inkvizíció kapcsán hirtelen kilépett az aktivitás terére, és ma már a leg-</w:t>
        <w:br/>
        <w:t>elfogultabbak is kénytelenek koncedálni, hogy a félmilliónyi nép felébredt tetszhalotti álmából,</w:t>
        <w:br/>
        <w:t>és részt kér a történelem színteré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tségtelen, hogy az ébredést megelőző rázkódtatást a máramarosi skizma-pör adta meg, de</w:t>
        <w:br/>
        <w:t>viszont ugyancsak kétségtelen az is, hogy az ébredésnek volt egy mélyebben fekvő előidézője is, –</w:t>
        <w:br/>
        <w:t>az ausztriai általános választójog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lasztójog kiterjesztése óriási hatást gyakorolt az ausztriai ruténségre, amely addig súly-</w:t>
        <w:br/>
        <w:t>talan paraszttömeg volt. A bécsi parlamentbe került rutén parasztpárt kedvéért a kormány kény-</w:t>
        <w:br/>
        <w:t>telen volt a galíciai és bukovinai ruténség érdekeire nagyobb figyelmet fordítani, és az azelőtt je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entőségtelen nép körében megindult a gazdasági fejlődés és a kultúrhaladás. És ami a legfonto-</w:t>
        <w:br/>
        <w:t>sabb, az ausztriai politikai pártok és a lengyel slachta kénytelen volt számolni a rutén paraszt-</w:t>
        <w:br/>
        <w:t>sággal, amelynek pártja a lengyel néppárttal szövetkezve veszélyeztette uralmát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Hasonló nagy hatást tett az ausztriai országrészekben jelentkező ruszin (kárpátukrán) politikai meg-</w:t>
        <w:br/>
        <w:t>újhodás a huszonötmilliónyi oroszországi ruténségre is, „Hogyha Ausztriában kialakul a rutén kultúra,</w:t>
        <w:br/>
        <w:t>úgy az orosz ukrajnisták hátvédet nyernek az oroszosító törekvésekkel szemben, és a nagyorosz politika</w:t>
        <w:br/>
        <w:t>csődje elkerülhetetlen. Az orosz pánszlávok megmozdultak, és megindult az aknamunka Galíciában,</w:t>
        <w:br/>
        <w:t>Bukovinában.” (Aminek kirezgései természetesen észlelhetők voltak a skizma-mozgalomban is.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Szerk.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</w:t>
        <w:br/>
      </w:r>
      <w:r>
        <w:rPr>
          <w:rStyle w:val="WWSzvegtrzs58pt"/>
          <w:rFonts w:cs="Times New Roman" w:ascii="Times New Roman" w:hAnsi="Times New Roman"/>
          <w:i/>
          <w:sz w:val="18"/>
          <w:szCs w:val="20"/>
        </w:rPr>
        <w:t>jegyz</w:t>
      </w:r>
      <w:r>
        <w:rPr>
          <w:rStyle w:val="WWSzvegtrzs58pt"/>
          <w:rFonts w:cs="Times New Roman" w:ascii="Times New Roman" w:hAnsi="Times New Roman"/>
          <w:sz w:val="18"/>
          <w:szCs w:val="20"/>
        </w:rPr>
        <w:t>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Így került a rutén kérdés a külpolitika homlokterébe, és a változást csakhamar megérezték</w:t>
        <w:br/>
        <w:t>a magyarországi rutének is. Ez a szerencsétlen nép úgy igyekezett kizsákmányolóitól menekülni</w:t>
        <w:br/>
        <w:t>és létminimumát megszerezni, hogy kijárt Galíciába, Bukovinába, Oroszországba és Amerikába</w:t>
        <w:br/>
        <w:t>munkát keresni. Nagyon sokan felkeresték a galíciai, bukovinai és oroszországi búcsújáró helyeket</w:t>
        <w:br/>
        <w:t>is, és ezek csakhamar különös változást észleltek. Oroszországban, Galíciában, Bukovinában és</w:t>
        <w:br/>
        <w:t>Amerikában barátságos emberekkel találkoztak, akik elhalmozták őket jótanáccsal, könyvekkel,</w:t>
        <w:br/>
        <w:t>sőt néha kisebb anyagi segítséggel is. És ezektől megtanulták, hogy azért megy rosszul a dolguk,</w:t>
        <w:br/>
        <w:t>mert papjaik kiforgatták őket ősi vallásukból. A gyámoltalan emberek gyanakodva tértek haza.</w:t>
        <w:br/>
        <w:t>Megfigyelték papjaikat, és észrevették, hogy azok kihagynak a miséből, kitépnek egyes lapokat a</w:t>
        <w:br/>
        <w:t>szertartási könyvekből, és csakhamar megindult a skizmamozgalom. A nép vissza akart térni ősei</w:t>
        <w:br/>
        <w:t>hitére, hogy kiengesztelje haragvó istené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7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Oroszországból jöttek az ortodox könyvek, és az</w:t>
        <w:br/>
        <w:t>emberek az orosz könyvekben keresték az igazságo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a naiv igyekezettel, a könnyfacsaróan szomorú próbálkozással szemben, – a gyilkos, kard-</w:t>
        <w:br/>
        <w:t>éles probléma megoldására, a mi szerencsétlen pandúrvilágunk megcsinálta a máramarosszigeti</w:t>
        <w:br/>
        <w:t>skizmapört...</w:t>
      </w:r>
    </w:p>
    <w:p>
      <w:pPr>
        <w:pStyle w:val="Szvegtrzs53"/>
        <w:shd w:fill="auto" w:val="clear"/>
        <w:spacing w:lineRule="auto" w:line="240" w:before="0" w:after="120"/>
        <w:ind w:right="113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WWSzvegtrzs58pt"/>
          <w:rFonts w:cs="Times New Roman" w:ascii="Times New Roman" w:hAnsi="Times New Roman"/>
          <w:sz w:val="20"/>
          <w:szCs w:val="20"/>
        </w:rPr>
        <w:t>Aradi Viktor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G</w:t>
      </w:r>
    </w:p>
    <w:p>
      <w:pPr>
        <w:pStyle w:val="Cmsor241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41" w:name="bookmark44"/>
      <w:r>
        <w:rPr>
          <w:rStyle w:val="Cmsor248ptFlkvr"/>
          <w:rFonts w:cs="Times New Roman" w:ascii="Times New Roman" w:hAnsi="Times New Roman"/>
          <w:sz w:val="20"/>
          <w:szCs w:val="20"/>
        </w:rPr>
        <w:t>1914 márc. 4</w:t>
      </w:r>
      <w:bookmarkEnd w:id="41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eszkid Antal kárpátukrán nemzetiségű néppárti képviselő interpellációja gr. Tisza István miniszter-</w:t>
        <w:br/>
        <w:t>elnökhöz és a földművelésügyi miniszterhez, valamint gr. Tisza István miniszterelnök válasza a mára-</w:t>
        <w:br/>
        <w:t>marosszigeti „skizmatikus bűnper”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Képv. Napló, 1910–15, XXII. 378–381., 382–384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Nemrégen bátor voltam a t. miniszterelnök úrhoz interpellációt intézni a</w:t>
        <w:br/>
        <w:t xml:space="preserve">rutén skizmatikus pör tárgyában. Én a miniszterelnök úr válaszát nem találtam kielégítő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ezért ebben a fontos kérdésben, melyhez Magyarország eminens érdeke fűződik, szükségesnek lá-</w:t>
        <w:br/>
        <w:t>tom, hogy ma újra felszólaljak és új interpellációval élj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óta sok minden történt. Ítélettel nyert befejezést a máramarosszigeti bűnpör is, melynek</w:t>
        <w:br/>
        <w:t>büntetőjogi részével, mivel az a bíróság dolga, nem kívánok foglalkozni, amelyből azonban egy pár</w:t>
        <w:br/>
        <w:t>kirívó részletet mégis kiszakítok, egyrészt azért, mert ehhez nekem jogom van, azért, mivel ez a</w:t>
        <w:br/>
        <w:t>pör részben engem is érint, másrészt pedig azért is, mert bizonyos részleteket általános politikai</w:t>
        <w:br/>
        <w:t>tekintetből bírálat alá kívánok ven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Ennek a pörnek egyik, hogy úgy mondjam, a középkorra, a boszorkány-</w:t>
        <w:br/>
        <w:t>pörökre, vagy talán inkább a francia rémuralom idejére emlékeztető jelensége Duliskovics Arnold</w:t>
        <w:br/>
        <w:t>detektív szereplés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Felkiáltások a bal- és a szélsőbaloldalon: Botrány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Mindenekelőtt foglalkozni kívánok ennek a tanúként kihallgatott úrnak val-</w:t>
        <w:br/>
        <w:t>lomásával, illetőleg vallomásának azzal a részével, amelyben reám célzo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</w:t>
      </w:r>
      <w:r>
        <w:rPr>
          <w:rStyle w:val="Szvegtrzs91"/>
          <w:rFonts w:cs="Times New Roman" w:ascii="Times New Roman" w:hAnsi="Times New Roman"/>
          <w:sz w:val="18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balfelől. Zaj és derültség a jobboldalon.) </w:t>
      </w:r>
      <w:r>
        <w:rPr>
          <w:rStyle w:val="Szvegtrzs22"/>
          <w:rFonts w:cs="Times New Roman" w:ascii="Times New Roman" w:hAnsi="Times New Roman"/>
          <w:sz w:val="20"/>
          <w:szCs w:val="20"/>
        </w:rPr>
        <w:t>Ő ugyanis azt mondotta, hogy gróf Bobrinszkytól ő kért és</w:t>
        <w:br/>
        <w:t>kapott 2000 rubelt, ezret azért, hogy azzal itt az országban izgasson, és ezret azért, hogy egy ma-</w:t>
        <w:br/>
        <w:t>gyar képviselőt, aki a parlamentben a rutén vádlottak érdekében interpellációt szándékozik elő-</w:t>
        <w:br/>
        <w:t>terjeszteni, megvesztegesse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és felkiáltások balfelől: Ez gyalázat! Botrány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Ha méltóztatnak visszaemlékezni – hiszen nem régen történt –, én voltam</w:t>
        <w:br/>
        <w:t>az a képviselő, aki egy ilyen tárgyú interpellációt előterjesztettem, elsősorban engem ért tehát ez a</w:t>
        <w:br/>
        <w:t>rágal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és ellenmondások jobbfelől. Zaj bálró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Tudja bizonyítani?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Nagy zaj és felkiáltások jobbfelől: No no!)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Tes-</w:t>
        <w:br/>
        <w:t>sék bizonyítani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elkiáltások jobbról: Mit? Itt nincs mit bizonyítani! Itt nem mondott senki sem-</w:t>
        <w:br/>
        <w:t>mit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 még egy kicsit érzékenyek vagyunk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jobb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Szmrecsányi képviselő urat, ne méltóztassék közbeszólásaival zavarni a szóno-</w:t>
        <w:br/>
        <w:t>k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ikádi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guk már hozzászoktak a margitszigeti panamákho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olytonos nagy zaj.</w:t>
        <w:br/>
        <w:t>Elnök 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Pester Lloyd és a Világ című lapok egyenesen reám mutat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A legnagyobb felháborodással, a legnagyobb indignációval utasítom vissza</w:t>
        <w:br/>
        <w:t>ezt a rágalm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ház minden oldalá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Senki sem mondta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uszár Károly (sárvári)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De a lapjaik megírták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Zaj a baloldalon)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, képviselő urak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 Hogy csak ma teszem ezt, azt indokolom először azzal, hogy</w:t>
        <w:br/>
        <w:t xml:space="preserve">ez a bűnper csak most nyert ítélettel befejezés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nem akartam azt megelőzni, másodszor pedig</w:t>
        <w:br/>
        <w:t>azért, mert én elvártam volna éppen a miniszterelnök úrtól azt, amikor itt a parlamentnek bármely</w:t>
        <w:br/>
        <w:t>tagját ilyen rágalom éri, megteszi azt, hogy felálljon már eddig is, és ezt a vádat megcáfolja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 és ellenmondások a jobboldalon.)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Súlyosbítja a rágalmat egy, a „Szepesi Lapok”-ban megjelent támadás, mely „Tisza állítólagos győ-</w:t>
        <w:br/>
        <w:t xml:space="preserve">zelmét” magasztalja az ő felszólalása és interpellációja felett, –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mely hivatalos, sajtóirodai forrásra</w:t>
        <w:br/>
        <w:t>hivatko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a t. miniszterelnök úrnak ezen győzelmeit nem irigyle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</w:t>
        <w:br/>
        <w:t>bal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onban véghetetlenül sajnálom, hogy amikor én itt a képviselőházban egy szegény,</w:t>
        <w:br/>
        <w:t>kultúrátlan nép érdekében felszólaltam, mikor én ezen nép bajaira rámutattam, mikor kértem</w:t>
        <w:br/>
        <w:t>igazságos elbánást, igazságos eljárást, amikor én önöket arra kértem, adjanak nekik kultúrát, ak-</w:t>
        <w:br/>
        <w:t>kor, t. képviselőház, meg leszek rágalmazva és ki leszek itt figurázv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és derültség a jobb-</w:t>
        <w:br/>
        <w:t>oldalon. Zaj a bal- és a szélső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akonyi Samu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Igazán mulatságos dolog!</w:t>
      </w: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 (Felkiáltások a jobboldalon: Ki figurázta ki?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A sajtóiroda!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8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Farkas Pá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t tett a sajtóiroda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, t. ház, rámutato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bűnpernek egy másik súlyos kirívó részletére. Nemcsak</w:t>
        <w:br/>
        <w:t>a vádlottak, de a tanúk nagy része is azt panaszolta, hogy a határrendőrség és csendőrség a leg-</w:t>
        <w:br/>
        <w:t>nagyobb brutalitásokat követte el. Itt panaszkodtam interpellációmban, hogy a közigazgatás az</w:t>
        <w:br/>
        <w:t>oka annak, hogy az a szerencsétlen mozgalom künn az országban így elterjedhete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</w:t>
        <w:br/>
        <w:t>bal- és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vissza méltóztatnak emlékezni, hogy körülbelül 1904-ben kezdődött</w:t>
        <w:br/>
        <w:t>ez. Amerikából hazatért parasztok voltak az első hirdetői ennek a mozgalomnak. Izán történt, és</w:t>
        <w:br/>
        <w:t>ott nyertek számos hivet; ebből állott elő az első izai per. Azt hittem, ha ilyen per támad, amely</w:t>
        <w:br/>
        <w:t>oly kényes kérdést érint, ebből okulnak, ez tanulságul szolgál azoknak a hivatalnokoknak, akik-</w:t>
        <w:br/>
        <w:t>nek kötelessége az államban ezekre felügye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mi történt később? Erőt vett megint a nemtörődömség, a közigazgatás a határrendőrökre,</w:t>
        <w:br/>
        <w:t>a csendőrökre bízta a nyomozást. Én itt a képviselőház előtt azt kérdem, t. miniszterelnök úr, al-</w:t>
        <w:br/>
        <w:t>kalmasnak tartja-e a csendőrséget és a rendőrséget arra, hogy ilyen kényes, az országot oly mélyen</w:t>
        <w:br/>
        <w:t>érintő kérdésben, ily fontos dologban nyomozzon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és derültség a jobboldalon; felkiáltások:</w:t>
        <w:br/>
        <w:t>Hát ugyan ki nyomozzon? Zaj. Elnök csenget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kérdem, vajon vallási fanatizmusból keletkező</w:t>
        <w:br/>
        <w:t>ügy elintézésére alkalmas-e a határrendőrség vagy a csendőrség? Rámutattam, t. miniszterelnö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úr, arra, hogy igenis voltak esetek az országban, amikor vallási fanatizmusból ügyek keletkeztek,</w:t>
        <w:br/>
        <w:t>és a szolgabíró csendőröket mozgósított; de ennek mindig megvolt a szomorú következménye.</w:t>
        <w:br/>
        <w:t>Én nem tartom alkalmasnak őket arra, hogy ily kényes ügyeket velük lehessen elinté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gy hang (jobbról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elintézni, csak nyomoz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zmrecsányi Györg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Zsandárral ilyet nem lehet elinté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Szmrecsányi képviselő urat, ne méltóztassék közbe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visszatérek Duliskovics Arnold szerepére. Az ilye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agent</w:t>
      </w:r>
      <w:r>
        <w:rPr>
          <w:rStyle w:val="Szvegtrzs22"/>
          <w:rFonts w:cs="Times New Roman" w:ascii="Times New Roman" w:hAnsi="Times New Roman"/>
          <w:sz w:val="20"/>
          <w:szCs w:val="20"/>
        </w:rPr>
        <w:t>-provokatőr szere-</w:t>
        <w:br/>
        <w:t>peltetése, azt hiszem, nem szolgál valami nagy díszünkre. De nemcsak azt kérdezem, hogy vajon</w:t>
        <w:br/>
        <w:t>alkalmas-e az ilyen egyéniség arra, hogy ő az ilyen mozgalomnak gátat vessen, vagy egyáltalán</w:t>
        <w:br/>
        <w:t>ért-e ő az ilyen dologhoz? Én az ő vallomásából a perben azt látom, hogy ez a detektív inkább arra</w:t>
        <w:br/>
        <w:t>szolgált, hogy jobban elmérgesítse az ügye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talán a kuta-</w:t>
        <w:br/>
        <w:t>tás folytán mesterségesen csinált vádlottak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oldalon. Felkiáltások:</w:t>
        <w:br/>
        <w:t>Beugratta őket!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, t. ház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miért? Azt mondják, a saját rokonait sem kímélte, és azokat is beugratta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Zaj a bal- és a szélső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Huszár Károly (sárvári) (közbesz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Huszár Károly képviselő urat, ne méltóztassék állandóan zavarni a tárgyalá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últkori interpellációmban elmondtam részben az okokat, amelyek előidéz-</w:t>
        <w:br/>
        <w:t xml:space="preserve">ték a skizma-mozgalmat Magyarországon, rámutatta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ép nyomorúságára. Ma kiegészítem ezt</w:t>
        <w:br/>
        <w:t>valamivel, és itt különösen először is vallási mozzanatokra mutatok rá. Ami ezt a skizmát olyan</w:t>
        <w:br/>
        <w:t>könnyen terjeszthetővé tette, az különösen Máramarosban a párbér kérdése. És ha az erre a sze-</w:t>
        <w:br/>
        <w:t>rencsétlen bűnpörre elköltött százezreket arra fordították voln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- és a szélsőbal-</w:t>
        <w:br/>
        <w:t>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azt a párbért rendezzék, hogyha itt atyai jóindulattal kezelik ezt a kérdést, ha lel-</w:t>
        <w:br/>
        <w:t>kipásztoraik visszatartják ettől a mozgalomtól ilyen módon, ennek a mozgalomnak régen híre</w:t>
        <w:br/>
        <w:t>sem volna. Én állom és igazolom ma is azt, hogy ha ez a politika bekövetkezik, akkor ilyen mozga-</w:t>
        <w:br/>
        <w:t xml:space="preserve">lom többé ott megtörténni nem fog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 át is tértek volna egyesek, ha látják azt a jóindulatot a</w:t>
        <w:br/>
        <w:t>kormány részéről, akkor bizonyára a régi vallásra visszatérné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ásik kérdés, amely egyáltalában a Felvidék lakosságát sújtja, és különösen Máramaros-</w:t>
        <w:br/>
        <w:t>ban és Beregben nagyon érinti a népet, az erdő és a legelő kérdés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</w:t>
        <w:br/>
        <w:t>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Az erdő- és a legelőtörvényeknek rideg intézkedései vannak. Én elismerem,</w:t>
        <w:br/>
        <w:t>hogy a minisztériumokban a hozzájuk felkerülő ügyekben ma méltányosabb eljárást követnek.</w:t>
        <w:br/>
        <w:t>Elismerem azt, hogy ott az egyes esetekben ma már eltekintenek ezektől a rideg intézkedésektől;</w:t>
        <w:br/>
        <w:t>de az erdőgondnokságok, erdőtisztségek a törvény betűjéhez ragaszkodnak. Egyöntetű eljárás</w:t>
        <w:br/>
        <w:t>ezekben a dolgokban nincs. És én azt kérném, hogy ha csak lehetséges, mielőbb a törvénynek ezen</w:t>
        <w:br/>
        <w:t>rideg intézkedéseit revízió útján enyhítenék és méltányosabb eljárást hoznának b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</w:t>
        <w:br/>
        <w:t>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szükséges különösen Máramarosban és Beregben azért, mert ott a földbirtoknak</w:t>
        <w:br/>
        <w:t>körülbelül fele van a kincstár kezén és olyan földbirtokosok kezén, akik közvetlen a néppel nem</w:t>
        <w:br/>
        <w:t>érintkez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árpedig ott, ahol hivatalnokok, tisztek kezelik a birtoko-</w:t>
        <w:br/>
        <w:t>kat, ott a humánus eljárás a nép irányában ki nem fejlődhe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efejezem beszédemet. Azt szeretném, ha ez határkő volna az eddigi rossz politika és az el-</w:t>
        <w:br/>
        <w:t>jövendő jobb politika között, amely ezután kell hogy bekövetkezzék. Szeretném, ha az a mára-</w:t>
        <w:br/>
        <w:t>marosszigeti bűnper, ha már megvan, legalább oktatásul szolgálna, hogy abból megismernők</w:t>
        <w:br/>
        <w:t>azokat a bajokat, melyek ezt a népet a nyomorúságban tartják, hogy megtaláljuk azokat a gyógy-</w:t>
        <w:br/>
        <w:t>szereket is, amelyek meg fogják ezt gyógyí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ról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t interpellációt terjesztek elő: egyet a miniszterelnök úrhoz és egyet a földművelésügyi</w:t>
        <w:br/>
        <w:t>miniszter úrhoz, és bátor leszek azokat felolvas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balfelől. Olvassa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nterpelláció a miniszterelnök úrhoz.</w:t>
      </w:r>
    </w:p>
    <w:p>
      <w:pPr>
        <w:pStyle w:val="Szvegtrzs35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rdem, hajlandó-e megnevezni azt a képviselőt, akinek megvesztegetésére Duliskovics</w:t>
        <w:br/>
        <w:t>detektív kért és kapott pénzt? és találkozott-e olyan képviselő, aki erre vállalkozott?</w:t>
      </w:r>
    </w:p>
    <w:p>
      <w:pPr>
        <w:pStyle w:val="Szvegtrzs35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jlandó-e beszüntetni a sajtóiroda visszaéléseit a vidéki lapokban elhelyezett hírlapi cik-</w:t>
        <w:br/>
        <w:t>keknek valótlan beállítása tárgyában?</w:t>
      </w:r>
    </w:p>
    <w:p>
      <w:pPr>
        <w:pStyle w:val="Szvegtrzs35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jlandó-e a máramarosszigeti bűnpörben beigazolt csendőri és határrendőrségi brutalitá-</w:t>
        <w:br/>
        <w:t>sok megtorlása tárgyában sürgősen intézkedni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nterpelláció a földművelésügyi miniszter úrhoz.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1.</w:t>
        <w:tab/>
        <w:t>Hajlandó-e az erdő- és legelőtörvényeket a gyakorlati élet által igazolt méltányosabb alak-</w:t>
        <w:br/>
        <w:t>ban való módosítása végett revízió alá venni?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interpellációk kiadatnak a miniszterelnök úrnak, illetőleg [a] földmívelésügyi mi-</w:t>
        <w:br/>
        <w:t>niszter úr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kíván szó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éltóztassanak megengedni,</w:t>
        <w:br/>
        <w:t xml:space="preserve">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Style w:val="Szvegtrzs22"/>
          <w:rFonts w:cs="Times New Roman" w:ascii="Times New Roman" w:hAnsi="Times New Roman"/>
          <w:sz w:val="20"/>
          <w:szCs w:val="20"/>
        </w:rPr>
        <w:t>. barátom, a földmívelésügyi miniszter úr beleegyezésével mindkettőnk és az egész kormány</w:t>
        <w:br/>
        <w:t>nevében egyszerre adhassam meg az interpellációra a válasz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előtt magára a válaszra áttérné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kénytelen vagyok rövidesen fog-</w:t>
        <w:br/>
        <w:t>lalkoz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 balról. Halljuk! Halljuk!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interpelláló képviselő úrnak személyes sérel-</w:t>
        <w:br/>
        <w:t>meivel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tt mindenekelőtt megjegyzem, hogy igazán a jelen pillanatig abszolúte még eszem ágában</w:t>
        <w:br/>
        <w:t>sem volt azt gondolni, mintha bárkinek eszébe juthatna, hogy a Duliskovics-féle vallomásban</w:t>
        <w:br/>
        <w:t>említett képviselő a képviselő úr lehetn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Felkiáltások jobbfelől: Senki sem mondta!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9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  <w:t>Én igazán nem értem a képviselő ur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 Felkiáltások balfelől: Hát ki volt?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ész eddigi</w:t>
        <w:br/>
        <w:t>működése semmi támpontot arra nem szolgáltatott, hogy azt gondolják róla, mintha pánszláv</w:t>
        <w:br/>
        <w:t>agitátorok őt akarnák interpellációkra megnyerni, és igazán nem értem, miként vehette ezt</w:t>
        <w:br/>
        <w:t xml:space="preserve">magára a képviselő </w:t>
      </w:r>
      <w:r>
        <w:rPr>
          <w:rStyle w:val="WWSzvegtrzsTrkz2pt1"/>
          <w:rFonts w:cs="Times New Roman" w:ascii="Times New Roman" w:hAnsi="Times New Roman"/>
          <w:spacing w:val="0"/>
          <w:sz w:val="20"/>
          <w:szCs w:val="20"/>
        </w:rPr>
        <w:t>úr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 áttérek az interpellációban tett konkrét kérdésre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épviselő úr azt kérdi, hogy hajlandó vagyok-e megnevezni azt a képviselőt, akinek meg-</w:t>
        <w:br/>
        <w:t>vesztegetésére Duliskovics detektív kért és kapott pénzt, és találkozott-e olyan képviselő, aki</w:t>
        <w:br/>
        <w:t>erre vállalkozott. Duliskovics detektívnek – nem megvesztegetésről van szó – erre vonatkozó</w:t>
        <w:br/>
        <w:t>jelentései természetszerűleg bizalmas jellegűek, és azokról nem vagyok hajlandó további felvi-</w:t>
        <w:br/>
        <w:t>lágosítást ad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Nagy zaj balfelől.) 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miniszterelnök kijelentését sorozatos ellenzéki, főleg néppárti közbeszólások követték. Tisza ennek</w:t>
        <w:br/>
        <w:t>ellenére nyitva hagyja a kérdést, sőt a feszültséget még fokozza azzal, hogy a pörben említett gr. Bobrinski</w:t>
        <w:br/>
        <w:t>és Duliskovics beszélgetéseiről sem hajlandó felvilágosítást adni. – Elutasítja Beszkid Antalnak a sajtó-</w:t>
        <w:br/>
        <w:t>irodával kapcsolatban tett célzását, majd rátér a képviselő által említett karhatalmi brutalitások kérdé-</w:t>
        <w:br/>
        <w:t>sé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Végül azt kérdezi a képviselő úr, hajlandó vagyok-e a máramarosszigeti bűnpörben be-</w:t>
        <w:br/>
        <w:t>igazolt csendőri és határrendőri brutalitások megtorlása tárgyában sürgősen intézke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kem ilyen brutalitásokról tudomásom nincs. Ismétlem, határozottan tiltakozom, hogy</w:t>
        <w:br/>
        <w:t>egyes szerencsétlen, megszorult és esetleg kitanított vádlottaknak ilyen állításai miatt ez a tes-</w:t>
        <w:br/>
        <w:t>tület megbélyegeztessék. Ennélfogva semmiféle további intézkedés szükségét fennforogni nem</w:t>
        <w:br/>
        <w:t>láto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ról és a középen. Zaj és közbekiáltások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artos János (közbeszól. Nagy 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artos képviselő urat rendreutasítom. Csende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éltóztassanak még megengedni, hogy t. barátomhoz, a</w:t>
        <w:br/>
        <w:t>földmívelésügyi miniszter úrhoz intézett azon kérdésre is válaszoljak, hogy „hajlandó-e az erdő-</w:t>
        <w:br/>
        <w:t>és legelőtörvényeket a gyakorlati élet által igazolt méltányosabb alakban való módosítása végett</w:t>
        <w:br/>
        <w:t>revízió alá venni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rre nézve mindkettőnk részéről kijelenthetem, hogy magam is a legelőügyek rende-</w:t>
        <w:br/>
        <w:t>zését a hegyvidéki lakosságok egyik legfontosabb érdekének tarto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,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gunk is</w:t>
        <w:br/>
        <w:t>egyik legfontosabb kérdésnek tekintjük, hogy az erdőfenntartásnak és a legelőszükséglet ellátásá-</w:t>
        <w:br/>
        <w:t>nak sokszor igen nehezen összeegyeztethető, de egyaránt nagyfontosságú érdekei lehetőleg egy-</w:t>
        <w:br/>
        <w:t>más sérelme nélkül megóvass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ról és 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bben a tekintetben a törvény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zás bölcsessége megalkotta a közlegelőkre vonatkozó törvényt, amely messzemenő államse-</w:t>
        <w:br/>
        <w:t>géllyel nyújt módot a legelőügy előnyösebb megoldására. Ami pedig az erdőtörvényt illeti, t.</w:t>
        <w:br/>
        <w:t>barátom, a földmívelésügyi miniszter úr kidolgozott már egy erdőtörvényjavaslatot, amely jelen-</w:t>
        <w:br/>
        <w:t>leg éppen itt van ebben a táskában; a legutóbbi napokban is itt töltött időmnek tetemes részét</w:t>
        <w:br/>
        <w:t>ennek a törvényjavaslatnak tanulmányozása vette igénybe. Remélem, hogy mihamarább abban</w:t>
        <w:br/>
        <w:t>a helyzetben leszünk, hogy ezt a javaslatot a háznak beterjeszthetjü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 javaslat természetszerűleg elsősorban azt a nagy közérdeket kell hogy szolgálja, hogy</w:t>
        <w:br/>
        <w:t>az ország fenyegetett erdőállománya a további pusztítástól megvédessé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-</w:t>
        <w:br/>
        <w:t>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ásrészről azonban tekintettel kell hogy legyen az erdők között lakó népesség állat-</w:t>
        <w:br/>
        <w:t>tenyésztési és legeltetési érdekeire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dőn végül még csak azt jegyzem meg, hogy abban szintén egyetértek a képviselő úrral,</w:t>
        <w:br/>
        <w:t>miszerint a parbér éppen a rutén egyházmegyék egyes egyházainak nagyon is égető, fájó és</w:t>
        <w:br/>
        <w:t>orvoslást kívánó kérdése, ezzel kapcsolatban megjegyzem, hogy ezelőtt tíz évvel az én csekélysé-</w:t>
        <w:br/>
        <w:t>gem volt az, aki a párbér-ügy komoly tanulmányozását és az erre vonatkozó adatoknak össze-</w:t>
        <w:br/>
        <w:t>írását kezdeményezt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után a képviselő urak jóvoltából innen eltávolíttattam,</w:t>
        <w:br/>
        <w:t>és igazán nem tehetek róla, hogy ez az ügy is, mint annyi más, utódaim alatt szintén zsákutcába</w:t>
        <w:br/>
        <w:t>és útvesztőbe kerü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 Úgy van! jobb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 ki fogjuk venni ebből a zsákutcából, ki fogjuk venni ebből az útvesztőből, de méltóz-</w:t>
        <w:br/>
        <w:t>tassanak megengedni, hogy beszélni róla csak akkor fogunk, amikor – remélem mentül előbb –</w:t>
        <w:br/>
        <w:t>a dolog megérett a megoldás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rem a t. házat, hogy a mindkettőnk nevében adott válaszomat mind a két interpellációra</w:t>
        <w:br/>
        <w:t>vonatkozólag tudomásul venni méltóztass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Ábrahám Dezső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jd meglátjuk, az Apponyi-féle népoktatási törvényt nem viszik-e zsák-</w:t>
        <w:br/>
        <w:t>utcába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Ábrahám képviselő urat, maradjon csendben! Az interpelláló képviselő úr</w:t>
        <w:br/>
        <w:t>kíván szólani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Beszkid Anta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szólaltam volna fel, t. ház, de erre indít engem a miniszterelnök úrnak</w:t>
        <w:br/>
        <w:t>egy reám vonatkozó sértés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az állítása, hogy én bemocskoltam volna</w:t>
        <w:br/>
        <w:t>a magyarországi hatóságok tekintélyét. Ezt kikérem magam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lyet</w:t>
        <w:br/>
        <w:t>én nem mondtam. Amit én interpellációmban felhoztam, az az volt, hogy a királyi ügyész ott a</w:t>
        <w:br/>
        <w:t>perben maga mondta, hogy a rendőrségi, csendőrségi és határrendőrségi brutalitások tárgyában</w:t>
        <w:br/>
        <w:t>meg fogja indíttatni az eljárá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nak, mondhatom – bár nem akartam volna megbántani –, meglehetősen</w:t>
        <w:br/>
        <w:t>cinikus és rabulisztikus válaszát nem vehetem tudomásu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balról. Zaj a jobboldalon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mit a legelő- és erdő-kérdésről mondott, azzal egyetértek, egyebekben nem vehetem tudomásul</w:t>
        <w:br/>
        <w:t>válasz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Elnök: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iszterelnök úr kíván nyilatkozni?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Ne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lteszem a kérdést: tudomásul veszi-e a ház a miniszterelnök úrnak Beszkid Antal</w:t>
        <w:br/>
        <w:t>képviselő úr interpellációira adott válaszát, igen vagy sem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álasz tudomásul vétetik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>H</w:t>
      </w:r>
    </w:p>
    <w:p>
      <w:pPr>
        <w:pStyle w:val="Szvegtrzs53"/>
        <w:shd w:fill="auto" w:val="clear"/>
        <w:spacing w:lineRule="auto" w:line="240" w:before="0" w:after="0"/>
        <w:jc w:val="center"/>
        <w:rPr>
          <w:rStyle w:val="WWSzvegtrzs54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b/>
          <w:i/>
          <w:sz w:val="20"/>
          <w:szCs w:val="20"/>
        </w:rPr>
        <w:t>1914 márc. 17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Miniszterelnökségi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54"/>
          <w:rFonts w:cs="Times New Roman" w:ascii="Times New Roman" w:hAnsi="Times New Roman"/>
          <w:sz w:val="20"/>
          <w:szCs w:val="20"/>
        </w:rPr>
        <w:t>eljegyzés és gr. Berchtold Lipót közös külügyminiszterhez intézendő</w:t>
        <w:br/>
        <w:t>tervezett átirat-fogalmazvány Platon New York-i orosz gör. kel. érseknek az induló mára-</w:t>
        <w:br/>
        <w:t>marosi skizmapörrel összefüggő, a galíciai oroszokat és a Magyarországról kivándorolt</w:t>
        <w:br/>
        <w:t>kárpátukrán (ruszin) tömegeket befolyásoló működése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90"/>
        <w:t>1</w:t>
      </w:r>
    </w:p>
    <w:p>
      <w:pPr>
        <w:pStyle w:val="Szvegtrzs93"/>
        <w:shd w:fill="auto" w:val="clear"/>
        <w:spacing w:lineRule="auto" w:line="240" w:before="24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–1415</w:t>
        <w:br/>
        <w:t>(Gépírásos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ülügyminiszter úr a new-yorki orosz orthodox érsek agitatiója tárgyában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ro domo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ülügyminiszteri irattal megküldött new-yorki cs. és kir. főkonzulátusi jelentés szerint:</w:t>
        <w:br/>
        <w:t xml:space="preserve">az ismert nagyoros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gitator, </w:t>
      </w:r>
      <w:r>
        <w:rPr>
          <w:rStyle w:val="Szvegtrzs22"/>
          <w:rFonts w:cs="Times New Roman" w:ascii="Times New Roman" w:hAnsi="Times New Roman"/>
          <w:sz w:val="20"/>
          <w:szCs w:val="20"/>
        </w:rPr>
        <w:t>gróf Bobrinski vezetése alatt álló galíciai orosz egyesületeknek,</w:t>
        <w:br/>
        <w:t xml:space="preserve">Galícia és a galíciai oroszok „felszabadítását” célzó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legutóbbi időben ismét újult erővel</w:t>
        <w:br/>
        <w:t>megindított propagandája az amerikai orosz orthodox egyház legfőbb vezetőségénél is vissz-</w:t>
        <w:br/>
        <w:t>hangra talá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laton new-yorki orosz orthodox érsek ugyanis már a „Russian Orthodox American Mes-</w:t>
        <w:br/>
        <w:t>senger” m. évi júliusi számában is egy, a monarchiát erősen sértő felhívást tett közzé a „Kárpá-</w:t>
        <w:br/>
        <w:t>tok mellett élő igazhitű oroszság martyrjainak segélyezésére” szolgáló pénzgyűjtés érdek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felhívásnak azonban mindeddig – úgy látszik – nem volt kellő pénzügyi eredménye,</w:t>
        <w:br/>
        <w:t>úgy, hogy Platon érsek egy újabb, sokkal terjedelmesebb, de nem kevésbé heves hangú nyilatko-</w:t>
        <w:br/>
        <w:t>zat kibocsátására határozta el magát, midőn a nevezett lap m. évi november hó 14-én kelt számá-</w:t>
        <w:br/>
        <w:t>ban újabb felhívást intézett az amerikai orthodoxokhoz a fent említett célra való adakozás elő-</w:t>
        <w:br/>
        <w:t>mozdítása céljá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szóban lévő felhívás kivonatos tartalma a következő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osztrák kormány a galíciai és a magyar oroszság fiainak őseik vallásához való visszatérését</w:t>
        <w:br/>
        <w:t>még most is hazaárulásnak és felségsértésnek tekinti, amelyet teljes szigorral és kíméletlenül</w:t>
        <w:br/>
        <w:t xml:space="preserve">büntetni kel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ent elkövet, hogy a szent Oroszország rabszolgaként élő szerencsétlen fiai-</w:t>
        <w:br/>
        <w:t>nak lelkében az igazhitűség fellobbanó fényét kiolt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írlapokból köztudomású, hogy az Úr ismert szolgáját, Aleksiej lelkészt [Kabalyuk] rögtön</w:t>
        <w:br/>
        <w:t xml:space="preserve">Ausztriába érkezése után letartóztatták. Aleksiejt a hazájában élő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orosz vallásért szenvedő</w:t>
        <w:br/>
        <w:t>mártyrok iránt érzett részvéte vitte haza, hol egyenesen bűnvádi eljárás alá került, mint az igaz-</w:t>
        <w:br/>
        <w:t>hitűség többi mártyrjai, kik egyetlen napot sem tudnak vizsgálatok, letartóztatások és súlyos</w:t>
        <w:br/>
        <w:t>büntetések nélkül eltöl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szent egyház ezen üldözött fiai azonban nem vesztik el bátorságukat, sőt ellenkezőleg a</w:t>
        <w:br/>
        <w:t xml:space="preserve">hitükért folytatott küzdelemben megedződ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üket az igazhitű oroszság felé fordítva,</w:t>
        <w:br/>
        <w:t>onnét várnak segítséget és vigasz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mintha a Kárpátok mellett élő oroszság nyomora még kiegészítésre szorult volna, immár</w:t>
        <w:br/>
        <w:t xml:space="preserve">harmadik esztendeje elemi csapások is sújtjá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ép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Szeretett amerikai igazhitű oroszaim! Halljátok-e a hazában élő testvéreitek jajszavát?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</w:t>
        <w:br/>
        <w:t>halljátok, miért nem siettek segítségére?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Három hónappal ezelőtt hivatkoztam könyörületes orosz szívetekre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lsőnek a saját ado-</w:t>
        <w:br/>
        <w:t xml:space="preserve">mányomat küldöttem. És mi történt? Adtak valamit lelkészeitek, valamit az egyes világi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ilyképpen mindössze 400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D </w:t>
      </w:r>
      <w:r>
        <w:rPr>
          <w:rStyle w:val="Szvegtrzs22"/>
          <w:rFonts w:cs="Times New Roman" w:ascii="Times New Roman" w:hAnsi="Times New Roman"/>
          <w:sz w:val="20"/>
          <w:szCs w:val="20"/>
        </w:rPr>
        <w:t>gyűlt össze. Ily összeget voltak csak képesek az itt élő összes igazhitű</w:t>
        <w:br/>
        <w:t>oroszok testvéreik érdekében összead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Tegnap a „Svijet” szerkesztőségéhez újabb 100 D-t küldtem a Kárpátok mellett élő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ük-</w:t>
        <w:br/>
        <w:t xml:space="preserve">séget szenvedő testvéreink részére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vel nincs reményem arra, hogy az említett szerkesztőség-</w:t>
        <w:br/>
        <w:t xml:space="preserve">hez annyi adomány is érkezzék, mellyel a szűkölködőknek csak ezredrészén is segíteni lehetne, 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zzátok fordulok, lelkipásztorok, mint az igazhitűség előharcosaihoz! A ti szellemi és lelkipász-</w:t>
        <w:br/>
        <w:t xml:space="preserve">tori befolyásotokka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ti jó példátok által élesszétek fel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igazhitűség előmozdítóinak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ár meglévő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egyesületeit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(Bruderschaften der Förderer der Rechtgläubigkeit), ott pedig, hol ily egyesülések</w:t>
        <w:br/>
        <w:t>még nem létesültek, nyissátok meg számukra az ut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te, amerikai igazhitű oroszság, egyesülj az igazhitűség előmozdítóinak testületében, mert</w:t>
        <w:br/>
        <w:t xml:space="preserve">csak ily módon tudunk a Kárpátok mellett élő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igazhitűségért szenvedő oroszokon segíteni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ott éhezőket, de egyszersmind az itt szükséget szenvedőket is támog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aknem naponként szaporodik az amerikai oroszság a „régi hazából” kivándorlók folytán,</w:t>
        <w:br/>
        <w:t>aki[k] lelkükben kétségkívül igazhitűek, de tévedésből a görög katholikusokhoz (ruthének) szá-</w:t>
        <w:br/>
        <w:t>mítják magukat. Mi azonban természetesen hozzá fogjuk őket segíteni ahhoz, hogy igazhitűek</w:t>
        <w:br/>
        <w:t>legye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ent említett egyesület részére új hatóságot fogok létesíteni, melynek élén Sándor püspök</w:t>
        <w:br/>
        <w:t>fog állani. Ez a hatóság fogja kidolgozni az egyesület további teendőinek összes részleteit. Egye-</w:t>
        <w:br/>
        <w:t>lőre csak annyit mondhatok, hogy az egylet havonként kétszer „Az igazhitűség előmozdítói”</w:t>
        <w:br/>
        <w:t>(Rewnitel Pravoslavja) című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ruthén nyelven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jelenő folyóiratot fog kia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z egylet minden tagja, ki havonta 10 centet fizet, ingyen kapj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lapot, mely vallás-erkölcsi és történelmi tartalmú les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igazhitűség előmozdítására alakult egyesületek elnöke minden hitközségben a mindenkori</w:t>
        <w:br/>
        <w:t>lelkész, a titkár és a pénztáros pedig választa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vonként fizetendő 10 centnyi járulékokból az egyesület pénztárosa fejenként 2 centet</w:t>
        <w:br/>
        <w:t>visszatart irodai kiadásokra, a fennmaradó 8 centeket pedig a lelkészi-vezetőség főpénztárosához</w:t>
        <w:br/>
        <w:t>küldi me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venként kétszer kötelező gyűlések fognak tartatni a missio minden egyházközségében,</w:t>
        <w:br/>
        <w:t>azonban az egyesület minden tagja tetszés szerint máskor is tartathat gyűlést, ha az valami okból</w:t>
        <w:br/>
        <w:t>szükségesnek látszanék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unkára tehát, szeretett gyermekeim! Az igazhitű egyház, – úgy a Kárpátok melletti</w:t>
        <w:br/>
        <w:t>oroszoké, mint az ittenieké – igazi, hathatós támogatást vár tőletek, olyant, amely a szükségnek</w:t>
        <w:br/>
        <w:t>megfelel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rveztetik: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Közös külügyminiszter úr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ivatkozással f. évi február hó 21-én, 832 sz. a. kelt nagybecsű átiratára, van szerencsém a</w:t>
        <w:br/>
        <w:t>new-yorki cs. és kir. főkonzulátusnak Platon orosz orthodox érsek agitatiója tárgyában tett</w:t>
        <w:br/>
        <w:t>jelentését, mellékletével együtt, betekintés után köszönettel visszazár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lkalommal tisztelettel kérem Nagyméltóságodat, méltóztassék illetékes külügyi szer-</w:t>
        <w:br/>
        <w:t xml:space="preserve">veinket utasítani, hogy a szóban lévő jelentésben említet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„igazhitűség előmozdítására”</w:t>
        <w:br/>
        <w:t>létesített amerikai orosz egyesületek működését, valamint az ezen egyesületek kiadásában meg-</w:t>
        <w:br/>
        <w:t xml:space="preserve">jelenő „Rewnitel Pravoslava” című lapot kísérjék figyelemme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ülönösen arra vonatkozólag</w:t>
        <w:br/>
        <w:t>igyekezzenek értesüléseket szerezni, vajon az említett amerikai orosz szervezet tényleg küld-e a</w:t>
        <w:br/>
        <w:t xml:space="preserve">monarchiában élő oroszok részére adományoka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 igen, hova és kiknek küldetnek ezen pénz-</w:t>
        <w:br/>
        <w:t>összege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udapest, 1914. március hó 17.</w:t>
      </w:r>
    </w:p>
    <w:p>
      <w:pPr>
        <w:pStyle w:val="Szvegtrzs351"/>
        <w:shd w:fill="auto" w:val="clear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Márffy s. k.</w:t>
      </w:r>
    </w:p>
    <w:p>
      <w:pPr>
        <w:pStyle w:val="Szvegtrzs351"/>
        <w:shd w:fill="auto" w:val="clear"/>
        <w:spacing w:lineRule="auto" w:line="240" w:before="0" w:after="0"/>
        <w:ind w:right="850" w:hanging="0"/>
        <w:jc w:val="right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 xml:space="preserve">L Petry s. k. </w:t>
      </w:r>
      <w:r>
        <w:rPr>
          <w:rStyle w:val="WWSzvegtrzs8pt"/>
          <w:rFonts w:cs="Times New Roman" w:ascii="Times New Roman" w:hAnsi="Times New Roman"/>
          <w:sz w:val="20"/>
          <w:szCs w:val="20"/>
        </w:rPr>
        <w:t>III/18.</w:t>
      </w:r>
    </w:p>
    <w:p>
      <w:pPr>
        <w:pStyle w:val="Szvegtrzs351"/>
        <w:shd w:fill="auto" w:val="clear"/>
        <w:spacing w:lineRule="auto" w:line="240" w:before="0" w:after="0"/>
        <w:ind w:right="850" w:hanging="0"/>
        <w:jc w:val="right"/>
        <w:rPr>
          <w:rStyle w:val="WWSzvegtrzs8pt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 xml:space="preserve">f. v. </w:t>
      </w: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III/18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Szvegtrzs351"/>
        <w:shd w:fill="auto" w:val="clear"/>
        <w:spacing w:lineRule="auto" w:line="240" w:before="0" w:after="0"/>
        <w:ind w:right="850" w:hanging="0"/>
        <w:jc w:val="right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III/21 Tisza s. k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42" w:name="bookmark45"/>
      <w:r>
        <w:rPr>
          <w:rStyle w:val="WWSzvegtrzs111"/>
          <w:rFonts w:cs="Times New Roman" w:ascii="Times New Roman" w:hAnsi="Times New Roman"/>
          <w:sz w:val="20"/>
          <w:szCs w:val="20"/>
        </w:rPr>
        <w:t>1914 márc. 19</w:t>
      </w:r>
      <w:bookmarkEnd w:id="42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6"/>
          <w:rFonts w:cs="Times New Roman" w:ascii="Times New Roman" w:hAnsi="Times New Roman"/>
          <w:sz w:val="20"/>
          <w:szCs w:val="20"/>
        </w:rPr>
        <w:t xml:space="preserve">Aradi Viktornak mint a pétervári „Russkoe </w:t>
      </w:r>
      <w:r>
        <w:rPr>
          <w:rStyle w:val="WWSzvegtrzs56"/>
          <w:rFonts w:cs="Times New Roman" w:ascii="Times New Roman" w:hAnsi="Times New Roman"/>
          <w:sz w:val="20"/>
          <w:szCs w:val="20"/>
          <w:lang w:val="en-US"/>
        </w:rPr>
        <w:t xml:space="preserve">Slovo” </w:t>
      </w:r>
      <w:r>
        <w:rPr>
          <w:rStyle w:val="WWSzvegtrzs56"/>
          <w:rFonts w:cs="Times New Roman" w:ascii="Times New Roman" w:hAnsi="Times New Roman"/>
          <w:sz w:val="20"/>
          <w:szCs w:val="20"/>
        </w:rPr>
        <w:t>tudósítójának nyilatkozata</w:t>
        <w:br/>
        <w:t>a Népszavában a máramarosszigeti rutén skizmapör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91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Igen tisztelt szerkesztő úr! A kormány kékfödelű „Igazmondó”-jában, a „Magyar</w:t>
        <w:br/>
        <w:t>Figyelő”-ben a „Magyar Távirati Iroda” „különleges szempontokból” kiküldött Rónai-Aross-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2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rPr>
          <w:rStyle w:val="Szvegtrzs31"/>
          <w:rFonts w:cs="Times New Roman" w:ascii="Times New Roman" w:hAnsi="Times New Roman"/>
          <w:sz w:val="20"/>
          <w:szCs w:val="20"/>
        </w:rPr>
        <w:t>csodálatos íráskészséggel vázolja a máramarosi skizmapör körüli félhivatalos megfigyelé-</w:t>
        <w:br/>
        <w:t>sei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3"/>
        <w:t>3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Mellékesen természetesen műlelkes kirohanást intéz a radikálisok ellen is, és ezzel kapcsolat-</w:t>
        <w:br/>
        <w:t>ban gyáván-burkoltan rágalmaz. „Sajnálattal hallottam róla, hogy a »Slovo« című orosz lapban</w:t>
        <w:br/>
        <w:t>magyar kéztől a pört ferde világításba helyező kritikák jelentek meg... Hogy mindez az odaadó,</w:t>
        <w:br/>
        <w:t>kitartó és másfél hónapon át költséges bombardírozás minő erőforrásokból táplálta magát, és</w:t>
        <w:br/>
        <w:t>minő lelki támpontokon nyugodott, azt igazán érdemes volna tudni. A hatóságok elég lojálisak</w:t>
        <w:br/>
        <w:t>voltak, és nem kutatták..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Hogyha Rónai-Aross cikkének ebben a részében véletlenül igazat írt volna, nem volna meg-</w:t>
        <w:br/>
        <w:t>jegyzésem. Elvégre Rónai-Aross írta. Csakhogy nem mond igazat, mert úgy a máramarosszigeti</w:t>
        <w:br/>
        <w:t>rendőrség, mint a budapesti határrendőrség végzett ebben az irányban nyomozást, és amikor</w:t>
        <w:br/>
        <w:t>nem értek, – mert nem érhettek el kellő eredményt, a kormánypárti sajtó feszegetni kezdte a</w:t>
        <w:br/>
        <w:t>„Russkoe Slovo”-ügy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inderre egyetlen megjegyzésem van. A „Russkoe Slovo” tudósításaim alapján súlyos,</w:t>
        <w:br/>
        <w:t>de igaz kritikát írt. Megírta azokat a sötét eseteket, amelyeket ugyancsak tudósításaim alapján</w:t>
        <w:br/>
        <w:t>megírt a Népszava is, és amelyeket részletesebben ismertettem most megjelent könyvemben.</w:t>
        <w:br/>
        <w:t>Egyaránt támadta a máramarosi visszaéléseket és gróf Bobrinszky szereplését. A „Russkoe</w:t>
        <w:br/>
        <w:t>Slovo” nem rágalmazott, mint ahogy a „Magyar Figyelő” teszi. Ezért a „Magyar Figyelő” eset-</w:t>
        <w:br/>
        <w:t>len, gyáva gyanúsításait nem is fölháborodva, hanem mosolyogva utasítom vissza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Soraim közlését előre is köszönve vagyok szerkesztő úrnak kész híve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Style w:val="WWSzvegtrzs8pt1"/>
          <w:rFonts w:ascii="Times New Roman" w:hAnsi="Times New Roman" w:cs="Times New Roman"/>
          <w:sz w:val="20"/>
          <w:szCs w:val="20"/>
        </w:rPr>
      </w:pPr>
      <w:r>
        <w:rPr>
          <w:rStyle w:val="WWSzvegtrzs8pt1"/>
          <w:rFonts w:cs="Times New Roman" w:ascii="Times New Roman" w:hAnsi="Times New Roman"/>
          <w:sz w:val="20"/>
          <w:szCs w:val="20"/>
        </w:rPr>
        <w:t>Aradi Viktor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Style w:val="WWSzvegtrzs8pt1"/>
          <w:rFonts w:ascii="Times New Roman" w:hAnsi="Times New Roman" w:cs="Times New Roman"/>
          <w:sz w:val="20"/>
          <w:szCs w:val="20"/>
        </w:rPr>
      </w:pPr>
      <w:r>
        <w:rPr>
          <w:rStyle w:val="WWSzvegtrzs8pt1"/>
          <w:rFonts w:cs="Times New Roman" w:ascii="Times New Roman" w:hAnsi="Times New Roman"/>
          <w:sz w:val="20"/>
          <w:szCs w:val="20"/>
        </w:rPr>
        <w:t>a „Russkoe Slovo” tudósító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4"/>
        <w:t>4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>J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43" w:name="bookmark46"/>
      <w:r>
        <w:rPr>
          <w:rStyle w:val="Cmsor221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Cmsor221"/>
          <w:rFonts w:cs="Times New Roman" w:ascii="Times New Roman" w:hAnsi="Times New Roman"/>
          <w:sz w:val="20"/>
          <w:szCs w:val="20"/>
          <w:lang w:val="en-US"/>
        </w:rPr>
        <w:t xml:space="preserve">máj. </w:t>
      </w:r>
      <w:r>
        <w:rPr>
          <w:rStyle w:val="Cmsor221"/>
          <w:rFonts w:cs="Times New Roman" w:ascii="Times New Roman" w:hAnsi="Times New Roman"/>
          <w:sz w:val="20"/>
          <w:szCs w:val="20"/>
        </w:rPr>
        <w:t>5</w:t>
      </w:r>
      <w:bookmarkEnd w:id="43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Gr.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Berchtold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Lipót közös külügyminiszter átirata gr. Tisza István miniszterelnökhöz</w:t>
        <w:br/>
        <w:t>a gr. Bobrinski odesszai szerelésével kapcsolatos sajtóvisszhang (Russzkaja Rjecs)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95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V–3533</w:t>
        <w:br/>
        <w:t>(Gépírásos másolat)</w:t>
      </w:r>
    </w:p>
    <w:p>
      <w:pPr>
        <w:pStyle w:val="Szvegtrzs351"/>
        <w:shd w:fill="auto" w:val="clear"/>
        <w:tabs>
          <w:tab w:val="clear" w:pos="708"/>
          <w:tab w:val="left" w:pos="6096" w:leader="none"/>
        </w:tabs>
        <w:spacing w:lineRule="auto" w:line="240" w:before="0" w:after="0"/>
        <w:ind w:firstLine="5670"/>
        <w:rPr/>
      </w:pPr>
      <w:r>
        <w:rPr>
          <w:rStyle w:val="WWSzvegtrzs8pt"/>
          <w:rFonts w:cs="Times New Roman" w:ascii="Times New Roman" w:hAnsi="Times New Roman"/>
          <w:sz w:val="20"/>
          <w:szCs w:val="20"/>
        </w:rPr>
        <w:t>Budapest, 1914. évi május hó 5-én.</w:t>
      </w:r>
    </w:p>
    <w:p>
      <w:pPr>
        <w:pStyle w:val="Szvegtrzs351"/>
        <w:shd w:fill="auto" w:val="clear"/>
        <w:tabs>
          <w:tab w:val="clear" w:pos="708"/>
          <w:tab w:val="left" w:pos="644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1975. szám</w:t>
      </w:r>
      <w:r>
        <w:rPr>
          <w:rStyle w:val="WWSzvegtrzs8ptDlt"/>
          <w:rFonts w:cs="Times New Roman" w:ascii="Times New Roman" w:hAnsi="Times New Roman"/>
          <w:sz w:val="20"/>
          <w:szCs w:val="20"/>
        </w:rPr>
        <w:tab/>
        <w:tab/>
        <w:t>Bizalmas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WWSzvegtrzs8pt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Tárgy: A „Russkaja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Rječ”</w:t>
      </w:r>
    </w:p>
    <w:p>
      <w:pPr>
        <w:pStyle w:val="Szvegtrzs3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két cikke</w:t>
      </w:r>
    </w:p>
    <w:p>
      <w:pPr>
        <w:pStyle w:val="Szvegtrzs351"/>
        <w:shd w:fill="auto" w:val="clear"/>
        <w:spacing w:lineRule="auto" w:line="240" w:before="0" w:after="19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agyméltóságú gróf Tisza István úrnak,</w:t>
        <w:br/>
        <w:t>t. t., m. kir. miniszterelnök stb. stb. stb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an szerencsém az odesszai cs. és kir. főkonzulátus f. évi április hó 11-én és 14-én kelt 67/P.</w:t>
        <w:br/>
        <w:t>és 75/P. sz. jelentéseit, amelyekkel a „Russkaja Rje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č</w:t>
      </w:r>
      <w:r>
        <w:rPr>
          <w:rStyle w:val="Szvegtrzs22"/>
          <w:rFonts w:cs="Times New Roman" w:ascii="Times New Roman" w:hAnsi="Times New Roman"/>
          <w:sz w:val="20"/>
          <w:szCs w:val="20"/>
        </w:rPr>
        <w:t>”-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Bobrinski gróf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96"/>
        <w:t>2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odessza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zereplé-</w:t>
        <w:br/>
        <w:t>sére, illetőleg az ukrain-mazzeppin mozgalomra vonatkozó cikkeit terjeszti fel, idezárva Excel-</w:t>
        <w:br/>
        <w:t>lenciádnak szíves tudomásvétel végett azzal a felkéréssel megküldeni,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hogy a közleményeket az</w:t>
        <w:br/>
        <w:t>osztrák cs. kir. miniszterelnök úr útján hozzám visszajuttatni méltóz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ogadja Nagyméltóságod kiváló tiszteletem őszinte nyilvánítását.</w:t>
      </w:r>
    </w:p>
    <w:p>
      <w:pPr>
        <w:pStyle w:val="Szvegtrzs351"/>
        <w:shd w:fill="auto" w:val="clear"/>
        <w:spacing w:lineRule="auto" w:line="240" w:before="0" w:after="0"/>
        <w:ind w:right="566" w:hanging="0"/>
        <w:jc w:val="right"/>
        <w:rPr/>
      </w:pPr>
      <w:r>
        <w:rPr>
          <w:rStyle w:val="WWSzvegtrzs8pt"/>
          <w:rFonts w:cs="Times New Roman" w:ascii="Times New Roman" w:hAnsi="Times New Roman"/>
          <w:sz w:val="20"/>
          <w:szCs w:val="20"/>
        </w:rPr>
        <w:t>Berchtold s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7"/>
        <w:t>3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701" w:right="1701" w:gutter="0" w:header="425" w:top="1418" w:footer="425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ragraph">
                <wp:posOffset>-1667510</wp:posOffset>
              </wp:positionV>
              <wp:extent cx="6985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2"/>
                            <w:shd w:fill="auto" w:val="clear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85pt;mso-wrap-distance-left:0pt;mso-wrap-distance-right:0pt;mso-wrap-distance-top:0pt;mso-wrap-distance-bottom:0pt;margin-top:-131.3pt;mso-position-vertical-relative:text;margin-left:476.05pt;mso-position-horizontal-relative:page">
              <v:fill opacity="0f"/>
              <v:textbox inset="0in,0in,0in,0in">
                <w:txbxContent>
                  <w:p>
                    <w:pPr>
                      <w:pStyle w:val="Fejlcvagylbjegyzet2"/>
                      <w:shd w:fill="auto" w:val="clear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(L. </w:t>
      </w:r>
      <w:r>
        <w:rPr>
          <w:rFonts w:cs="Times New Roman" w:ascii="Times New Roman" w:hAnsi="Times New Roman"/>
          <w:sz w:val="17"/>
          <w:szCs w:val="17"/>
        </w:rPr>
        <w:t>a köv. lapon.)</w:t>
      </w:r>
    </w:p>
  </w:footnote>
  <w:footnote w:id="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  <w:t>Baccich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Killio (Icilio) dr. fiumei olasz nemzetiségi politikus, volt alpolgármester, a helyi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autono-</w:t>
        <w:br/>
        <w:t xml:space="preserve">mista </w:t>
      </w:r>
      <w:r>
        <w:rPr>
          <w:rStyle w:val="Lbjegyzet1"/>
          <w:rFonts w:cs="Times New Roman" w:ascii="Times New Roman" w:hAnsi="Times New Roman"/>
          <w:sz w:val="17"/>
          <w:szCs w:val="17"/>
        </w:rPr>
        <w:t>irányzat egyik vezetője. Olasz irredenta tevékenység címén a rendőrség kitiltotta a városból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Mint korábban, a Fiume és a társországi hatóságok közötti kapcsolatról szóló iratokban közöltük</w:t>
        <w:br/>
        <w:t>(1. bőv. Iratok III. köt. 28/A irat jegyz., 168. l.), Fiume közjogi helyzetét a dualizmus kora kezdetén az</w:t>
        <w:br/>
      </w:r>
      <w:r>
        <w:rPr>
          <w:rStyle w:val="WWLbjegyzetDlt17"/>
          <w:rFonts w:cs="Times New Roman"/>
          <w:sz w:val="17"/>
          <w:szCs w:val="17"/>
        </w:rPr>
        <w:t>1868:</w:t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XXX. </w:t>
      </w:r>
      <w:r>
        <w:rPr>
          <w:rStyle w:val="WWLbjegyzetDlt17"/>
          <w:rFonts w:cs="Times New Roman"/>
          <w:sz w:val="17"/>
          <w:szCs w:val="17"/>
        </w:rPr>
        <w:t>tc.,</w:t>
      </w:r>
      <w:r>
        <w:rPr>
          <w:rFonts w:eastAsia="Century Schoolbook"/>
          <w:sz w:val="17"/>
          <w:szCs w:val="17"/>
        </w:rPr>
        <w:t xml:space="preserve"> a magyar–horvát kiegyezési törvénycikk szabályozta. Az 1868. </w:t>
      </w:r>
      <w:r>
        <w:rPr>
          <w:rFonts w:eastAsia="Century Schoolbook"/>
          <w:sz w:val="17"/>
          <w:szCs w:val="17"/>
          <w:lang w:val="en-US"/>
        </w:rPr>
        <w:t xml:space="preserve">nov. </w:t>
      </w:r>
      <w:r>
        <w:rPr>
          <w:rFonts w:eastAsia="Century Schoolbook"/>
          <w:sz w:val="17"/>
          <w:szCs w:val="17"/>
        </w:rPr>
        <w:t>17-én szentesített</w:t>
        <w:br/>
        <w:t>törvénycikk 66. §-a (szövegét 1. Iratok I. köt. 40. sz. irat jegyz., 168. l.) közjogi indokolása szerint Fiume</w:t>
        <w:br/>
        <w:t xml:space="preserve">és kerülete a magyar koronához csatolt „külön test” </w:t>
      </w:r>
      <w:r>
        <w:rPr>
          <w:rFonts w:eastAsia="Century Schoolbook"/>
          <w:sz w:val="17"/>
          <w:szCs w:val="17"/>
          <w:lang w:val="en-US"/>
        </w:rPr>
        <w:t xml:space="preserve">(corpus </w:t>
      </w:r>
      <w:r>
        <w:rPr>
          <w:rFonts w:eastAsia="Century Schoolbook"/>
          <w:sz w:val="17"/>
          <w:szCs w:val="17"/>
        </w:rPr>
        <w:t>separatum); önkormányzatát a magyar és</w:t>
        <w:br/>
        <w:t>a horvát országgyűlésnek, valamint a város küldötteinek közösen kell kidolgozniuk. Ez az együttműködés</w:t>
        <w:br/>
        <w:t>azonban csakhamar meghiúsult, mire az Andrássy-kormány – ahelyett, hogy az egyeztető és közvetítő</w:t>
        <w:br/>
        <w:t>eljárás útját választotta volna Fiume és a társországok között – provizóriumot létesített Fiuméban,</w:t>
        <w:br/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ennek érvényét a kiegyezési rendszer bukásáig fenntartotta. A provizórium értelmében a város kerületét</w:t>
        <w:br/>
        <w:t>a mindenkori magyar kormány igazgatja, a kinevezett kormányzó és a kormányzói tanács révén.</w:t>
        <w:br/>
        <w:t>A provizórium ugyanakkor széles körű önkormányzatot biztosított Fiume városának, a választott polgár-</w:t>
        <w:br/>
        <w:t>mester</w:t>
      </w:r>
      <w:r>
        <w:rPr>
          <w:rStyle w:val="WWLbjegyzetDlt17"/>
          <w:rFonts w:cs="Times New Roman"/>
          <w:sz w:val="17"/>
          <w:szCs w:val="17"/>
        </w:rPr>
        <w:t xml:space="preserve"> (podesta)</w:t>
      </w:r>
      <w:r>
        <w:rPr>
          <w:rFonts w:eastAsia="Century Schoolbook"/>
          <w:sz w:val="17"/>
          <w:szCs w:val="17"/>
        </w:rPr>
        <w:t xml:space="preserve"> és a városi képviselőtestület</w:t>
      </w:r>
      <w:r>
        <w:rPr>
          <w:rStyle w:val="WWLbjegyzetDlt17"/>
          <w:rFonts w:cs="Times New Roman"/>
          <w:sz w:val="17"/>
          <w:szCs w:val="17"/>
        </w:rPr>
        <w:t xml:space="preserve"> (rappresentanza)</w:t>
      </w:r>
      <w:r>
        <w:rPr>
          <w:rFonts w:eastAsia="Century Schoolbook"/>
          <w:sz w:val="17"/>
          <w:szCs w:val="17"/>
        </w:rPr>
        <w:t xml:space="preserve"> irányítása alatt. A provizórium arra töre-</w:t>
        <w:br/>
        <w:t>kedett, hogy Fiumét távol tartsa a társországok politikai, társadalmi és kulturális életétől. A város például</w:t>
        <w:br/>
        <w:t>képviselőt küldött a magyar országgyűlésre, de a horvát száborban 1918-ig</w:t>
      </w:r>
      <w:r>
        <w:rPr>
          <w:rStyle w:val="WWLbjegyzetDlt17"/>
          <w:rFonts w:cs="Times New Roman"/>
          <w:sz w:val="17"/>
          <w:szCs w:val="17"/>
        </w:rPr>
        <w:t xml:space="preserve"> nem</w:t>
      </w:r>
      <w:r>
        <w:rPr>
          <w:rFonts w:eastAsia="Century Schoolbook"/>
          <w:sz w:val="17"/>
          <w:szCs w:val="17"/>
        </w:rPr>
        <w:t xml:space="preserve"> képviseltette magát, jól-</w:t>
        <w:br/>
        <w:t>lehet a horvát választási törvény, hogy fenntartsa a Fiuméra emelt horvát jogcímet, két helyet is biztosí-</w:t>
        <w:br/>
        <w:t>tott Fiume képviselete számára a száborban. – Fiume önkormányzati-politikai harcainak központja</w:t>
        <w:br/>
        <w:t>kezdettől a városi képviselőtestület volt. Ennek keretében állandó harc folyt a magyar kormányzatot</w:t>
        <w:br/>
        <w:t>támogató</w:t>
      </w:r>
      <w:r>
        <w:rPr>
          <w:rStyle w:val="WWLbjegyzetDlt17"/>
          <w:rFonts w:cs="Times New Roman"/>
          <w:sz w:val="17"/>
          <w:szCs w:val="17"/>
        </w:rPr>
        <w:t xml:space="preserve"> olasz</w:t>
      </w:r>
      <w:r>
        <w:rPr>
          <w:rFonts w:eastAsia="Century Schoolbook"/>
          <w:sz w:val="17"/>
          <w:szCs w:val="17"/>
        </w:rPr>
        <w:t xml:space="preserve"> és az egyértelműen ellenzéki</w:t>
      </w:r>
      <w:r>
        <w:rPr>
          <w:rStyle w:val="WWLbjegyzetDlt17"/>
          <w:rFonts w:cs="Times New Roman"/>
          <w:sz w:val="17"/>
          <w:szCs w:val="17"/>
        </w:rPr>
        <w:t xml:space="preserve"> horvát</w:t>
      </w:r>
      <w:r>
        <w:rPr>
          <w:rFonts w:eastAsia="Century Schoolbook"/>
          <w:sz w:val="17"/>
          <w:szCs w:val="17"/>
        </w:rPr>
        <w:t xml:space="preserve"> párt között. Ez utóbbi, akárcsak Fiume horvát népes-</w:t>
        <w:br/>
        <w:t>sége, 1880 és 1910 között kétségkívül megfogyatkozott. A fiumei</w:t>
      </w:r>
      <w:r>
        <w:rPr>
          <w:rStyle w:val="WWLbjegyzetDlt17"/>
          <w:rFonts w:cs="Times New Roman"/>
          <w:sz w:val="17"/>
          <w:szCs w:val="17"/>
        </w:rPr>
        <w:t xml:space="preserve"> horvát</w:t>
      </w:r>
      <w:r>
        <w:rPr>
          <w:rFonts w:eastAsia="Century Schoolbook"/>
          <w:sz w:val="17"/>
          <w:szCs w:val="17"/>
        </w:rPr>
        <w:t xml:space="preserve"> nemzetiségűek száma ezekben az</w:t>
        <w:br/>
        <w:t>évtizedekben 38,1 százalékról 25,9 százalékra csökkent, miközben a város</w:t>
      </w:r>
      <w:r>
        <w:rPr>
          <w:rStyle w:val="WWLbjegyzetDlt17"/>
          <w:rFonts w:cs="Times New Roman"/>
          <w:sz w:val="17"/>
          <w:szCs w:val="17"/>
        </w:rPr>
        <w:t xml:space="preserve"> olasz</w:t>
      </w:r>
      <w:r>
        <w:rPr>
          <w:rFonts w:eastAsia="Century Schoolbook"/>
          <w:sz w:val="17"/>
          <w:szCs w:val="17"/>
        </w:rPr>
        <w:t xml:space="preserve"> nemzetiségű lakossága</w:t>
        <w:br/>
        <w:t>48,6 százalékra nőtt. Ennek ellenére a fiumei horvát mozgalom politikai jelentősége fokozatosan növeke-</w:t>
        <w:br/>
        <w:t>dett. Kivált a század elejétől,</w:t>
      </w:r>
      <w:r>
        <w:rPr>
          <w:rStyle w:val="WWLbjegyzetDlt17"/>
          <w:rFonts w:cs="Times New Roman"/>
          <w:sz w:val="17"/>
          <w:szCs w:val="17"/>
        </w:rPr>
        <w:t xml:space="preserve"> Supilo</w:t>
      </w:r>
      <w:r>
        <w:rPr>
          <w:rFonts w:eastAsia="Century Schoolbook"/>
          <w:sz w:val="17"/>
          <w:szCs w:val="17"/>
        </w:rPr>
        <w:t xml:space="preserve"> nagy hatású horvát politikai lapja, a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Novi </w:t>
      </w:r>
      <w:r>
        <w:rPr>
          <w:rStyle w:val="WWLbjegyzetDlt17"/>
          <w:rFonts w:cs="Times New Roman"/>
          <w:sz w:val="17"/>
          <w:szCs w:val="17"/>
        </w:rPr>
        <w:t>List</w:t>
      </w:r>
      <w:r>
        <w:rPr>
          <w:rFonts w:eastAsia="Century Schoolbook"/>
          <w:sz w:val="17"/>
          <w:szCs w:val="17"/>
        </w:rPr>
        <w:t xml:space="preserve"> indulása óta.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bár az</w:t>
        <w:br/>
        <w:t xml:space="preserve">eredeti </w:t>
      </w:r>
      <w:r>
        <w:rPr>
          <w:rFonts w:eastAsia="Century Schoolbook"/>
          <w:sz w:val="17"/>
          <w:szCs w:val="17"/>
          <w:lang w:val="en-US"/>
        </w:rPr>
        <w:t xml:space="preserve">Novi </w:t>
      </w:r>
      <w:r>
        <w:rPr>
          <w:rFonts w:eastAsia="Century Schoolbook"/>
          <w:sz w:val="17"/>
          <w:szCs w:val="17"/>
        </w:rPr>
        <w:t>List néhány év múltán (1901–1907) megszűnt, Fiume –</w:t>
      </w:r>
      <w:r>
        <w:rPr>
          <w:rStyle w:val="WWLbjegyzetDlt17"/>
          <w:rFonts w:cs="Times New Roman"/>
          <w:sz w:val="17"/>
          <w:szCs w:val="17"/>
        </w:rPr>
        <w:t xml:space="preserve"> Barcio</w:t>
      </w:r>
      <w:r>
        <w:rPr>
          <w:rFonts w:eastAsia="Century Schoolbook"/>
          <w:sz w:val="17"/>
          <w:szCs w:val="17"/>
        </w:rPr>
        <w:t xml:space="preserve"> Erasmo (</w:t>
      </w:r>
      <w:r>
        <w:rPr>
          <w:rStyle w:val="WWLbjegyzetDlt17"/>
          <w:rFonts w:cs="Times New Roman"/>
          <w:sz w:val="17"/>
          <w:szCs w:val="17"/>
        </w:rPr>
        <w:t>Barči</w:t>
      </w:r>
      <w:r>
        <w:rPr>
          <w:rFonts w:eastAsia="Century Schoolbook"/>
          <w:sz w:val="17"/>
          <w:szCs w:val="17"/>
        </w:rPr>
        <w:t>ć Erazmus)</w:t>
        <w:br/>
        <w:t xml:space="preserve">és </w:t>
      </w:r>
      <w:r>
        <w:rPr>
          <w:rFonts w:eastAsia="Century Schoolbook"/>
          <w:sz w:val="17"/>
          <w:szCs w:val="17"/>
          <w:lang w:val="en-US"/>
        </w:rPr>
        <w:t>Franjo</w:t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 </w:t>
      </w:r>
      <w:r>
        <w:rPr>
          <w:rStyle w:val="WWLbjegyzetDlt17"/>
          <w:rFonts w:cs="Times New Roman"/>
          <w:sz w:val="17"/>
          <w:szCs w:val="17"/>
        </w:rPr>
        <w:t>Supilo</w:t>
      </w:r>
      <w:r>
        <w:rPr>
          <w:rFonts w:eastAsia="Century Schoolbook"/>
          <w:sz w:val="17"/>
          <w:szCs w:val="17"/>
        </w:rPr>
        <w:t xml:space="preserve"> vezetésével a horvát ellenzéki mozgalom egyik központja lett. Itt jött létre 1905. okt.</w:t>
        <w:br/>
        <w:t>3-án a horvát képviselők elvi határozata, a</w:t>
      </w:r>
      <w:r>
        <w:rPr>
          <w:rStyle w:val="WWLbjegyzetDlt17"/>
          <w:rFonts w:cs="Times New Roman"/>
          <w:sz w:val="17"/>
          <w:szCs w:val="17"/>
        </w:rPr>
        <w:t xml:space="preserve"> fiumei rezolúció,</w:t>
      </w:r>
      <w:r>
        <w:rPr>
          <w:rFonts w:eastAsia="Century Schoolbook"/>
          <w:sz w:val="17"/>
          <w:szCs w:val="17"/>
        </w:rPr>
        <w:t xml:space="preserve"> amely támogatja a magyar ellenzéki koalíció</w:t>
        <w:br/>
        <w:t>harcát Magyarország „közjogi függetlenségéért”, de a népek önrendelkezési joga elvi álláspontjára helyez-</w:t>
        <w:br/>
        <w:t>kedve tesz hitet a horvát és a magyar nép egymásrautaltsága és közös harca mellett. A rezolúcióhoz az</w:t>
        <w:br/>
        <w:t>ez évi</w:t>
      </w:r>
      <w:r>
        <w:rPr>
          <w:rStyle w:val="WWLbjegyzetDlt17"/>
          <w:rFonts w:cs="Times New Roman"/>
          <w:sz w:val="17"/>
          <w:szCs w:val="17"/>
        </w:rPr>
        <w:t xml:space="preserve"> zadari</w:t>
      </w:r>
      <w:r>
        <w:rPr>
          <w:rFonts w:eastAsia="Century Schoolbook"/>
          <w:sz w:val="17"/>
          <w:szCs w:val="17"/>
        </w:rPr>
        <w:t xml:space="preserve"> (zárai)</w:t>
      </w:r>
      <w:r>
        <w:rPr>
          <w:rStyle w:val="WWLbjegyzetDlt17"/>
          <w:rFonts w:cs="Times New Roman"/>
          <w:sz w:val="17"/>
          <w:szCs w:val="17"/>
        </w:rPr>
        <w:t xml:space="preserve"> határozat</w:t>
      </w:r>
      <w:r>
        <w:rPr>
          <w:rStyle w:val="WWLbjegyzetDlt17"/>
          <w:rFonts w:cs="Times New Roman"/>
          <w:i w:val="false"/>
          <w:sz w:val="17"/>
          <w:szCs w:val="17"/>
        </w:rPr>
        <w:t>ban</w:t>
      </w:r>
      <w:r>
        <w:rPr>
          <w:rFonts w:eastAsia="Century Schoolbook"/>
          <w:sz w:val="17"/>
          <w:szCs w:val="17"/>
        </w:rPr>
        <w:t xml:space="preserve"> rövidesen a horvátországi szerbek is csatlakoztak, megvetve ezzel alapját</w:t>
        <w:br/>
        <w:t>a magát</w:t>
      </w:r>
      <w:r>
        <w:rPr>
          <w:rStyle w:val="WWLbjegyzetDlt17"/>
          <w:rFonts w:cs="Times New Roman"/>
          <w:sz w:val="17"/>
          <w:szCs w:val="17"/>
        </w:rPr>
        <w:t xml:space="preserve"> horvát–szerb koalíció</w:t>
      </w:r>
      <w:r>
        <w:rPr>
          <w:rStyle w:val="WWLbjegyzetDlt17"/>
          <w:rFonts w:cs="Times New Roman"/>
          <w:i w:val="false"/>
          <w:sz w:val="17"/>
          <w:szCs w:val="17"/>
        </w:rPr>
        <w:t>nak</w:t>
      </w:r>
      <w:r>
        <w:rPr>
          <w:rFonts w:eastAsia="Century Schoolbook"/>
          <w:sz w:val="17"/>
          <w:szCs w:val="17"/>
        </w:rPr>
        <w:t xml:space="preserve"> nevező ellenzéki tömörülésnek. A két koalíció kapcsolata a magyar ellen-</w:t>
        <w:br/>
        <w:t>zék kormányra kerülése után tovább szélesedett, de az 1907. évi</w:t>
      </w:r>
      <w:r>
        <w:rPr>
          <w:rStyle w:val="WWLbjegyzetDlt17"/>
          <w:rFonts w:cs="Times New Roman"/>
          <w:sz w:val="17"/>
          <w:szCs w:val="17"/>
        </w:rPr>
        <w:t xml:space="preserve"> vasúti pragmatika</w:t>
      </w:r>
      <w:r>
        <w:rPr>
          <w:rFonts w:eastAsia="Century Schoolbook"/>
          <w:sz w:val="17"/>
          <w:szCs w:val="17"/>
        </w:rPr>
        <w:t xml:space="preserve"> törvényjavaslat</w:t>
        <w:br/>
        <w:t>(1. Iratok V. köt. 27. sz. irat) benyújtása és az országgyűlési horvát nyelvi obstrukció ellenére történt</w:t>
        <w:br/>
        <w:t xml:space="preserve">megszavazása folytán ez az érintkezés megszakadt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z egykori baráti kapcsolatokat a nemzetiségi viszály</w:t>
        <w:br/>
        <w:t>évei váltották fel. Ez az állapot fennmaradt a koalíció bukása után, a munkapárti kormányok idején is.</w:t>
        <w:br/>
        <w:t>Ennek a feszültségnek az állandósításában a horvátországi eseményeken túl szerepet játszott a „rappre-</w:t>
        <w:br/>
        <w:t>sentanza”, a fiumei városi képviselőtestület is, ahol a magyarbarát</w:t>
      </w:r>
      <w:r>
        <w:rPr>
          <w:rStyle w:val="WWLbjegyzetDlt17"/>
          <w:rFonts w:cs="Times New Roman"/>
          <w:sz w:val="17"/>
          <w:szCs w:val="17"/>
        </w:rPr>
        <w:t xml:space="preserve"> Mayländer</w:t>
      </w:r>
      <w:r>
        <w:rPr>
          <w:rFonts w:eastAsia="Century Schoolbook"/>
          <w:sz w:val="17"/>
          <w:szCs w:val="17"/>
        </w:rPr>
        <w:t xml:space="preserve"> Mihály polgármester és</w:t>
        <w:br/>
        <w:t>Fiume országgyűlési képviselője halála után az autonóm párt balszárnya,</w:t>
      </w:r>
      <w:r>
        <w:rPr>
          <w:rStyle w:val="WWLbjegyzetDlt17"/>
          <w:rFonts w:cs="Times New Roman"/>
          <w:sz w:val="17"/>
          <w:szCs w:val="17"/>
        </w:rPr>
        <w:t xml:space="preserve"> Zanella</w:t>
      </w:r>
      <w:r>
        <w:rPr>
          <w:rFonts w:eastAsia="Century Schoolbook"/>
          <w:sz w:val="17"/>
          <w:szCs w:val="17"/>
        </w:rPr>
        <w:t xml:space="preserve"> Richárd hívei – állás-</w:t>
        <w:br/>
        <w:t>pontjukat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Vio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 xml:space="preserve">Antal képviseli majd az országgyűlésen – kerültek fölénybe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ezek vitték keresztül a mi-</w:t>
        <w:br/>
        <w:t>nisztertanácsi határozatban részletezett ellenzéki határozati javaslatok elfogadását, amire a magyar kor-</w:t>
        <w:br/>
        <w:t>mányzat a városi képviselőtestület feloszlatásával, azaz Fiume önkormányzatának felfüggesztésével vá-</w:t>
        <w:br/>
        <w:t>laszolt (</w:t>
      </w:r>
      <w:r>
        <w:rPr>
          <w:rFonts w:eastAsia="Century Schoolbook"/>
          <w:i/>
          <w:sz w:val="17"/>
          <w:szCs w:val="17"/>
        </w:rPr>
        <w:t>A</w:t>
      </w:r>
      <w:r>
        <w:rPr>
          <w:rFonts w:eastAsia="Century Schoolbook"/>
          <w:sz w:val="17"/>
          <w:szCs w:val="17"/>
        </w:rPr>
        <w:t>). – A kormány ezenkívül egész sor fiumei részről joggal sérelmezhető rendészeti intézkedést is</w:t>
        <w:br/>
        <w:t>hozott. Ilyen a határrendőrségről szóló törvénycikk (1903:VIII tc.) Fiume területén való érvényesítése (</w:t>
      </w:r>
      <w:r>
        <w:rPr>
          <w:rFonts w:eastAsia="Century Schoolbook"/>
          <w:i/>
          <w:sz w:val="17"/>
          <w:szCs w:val="17"/>
        </w:rPr>
        <w:t>B</w:t>
      </w:r>
      <w:r>
        <w:rPr>
          <w:rFonts w:eastAsia="Century Schoolbook"/>
          <w:sz w:val="17"/>
          <w:szCs w:val="17"/>
        </w:rPr>
        <w:t>)</w:t>
        <w:br/>
        <w:t>és több, a városi képviselőtestület feloszlatását követő „kivételes intézkedés”</w:t>
      </w:r>
      <w:r>
        <w:rPr>
          <w:rStyle w:val="WWLbjegyzetDlt17"/>
          <w:rFonts w:cs="Times New Roman"/>
          <w:sz w:val="17"/>
          <w:szCs w:val="17"/>
        </w:rPr>
        <w:t xml:space="preserve"> (C),</w:t>
      </w:r>
      <w:r>
        <w:rPr>
          <w:rFonts w:eastAsia="Century Schoolbook"/>
          <w:sz w:val="17"/>
          <w:szCs w:val="17"/>
        </w:rPr>
        <w:t xml:space="preserve"> kivált a</w:t>
      </w:r>
      <w:r>
        <w:rPr>
          <w:rStyle w:val="WWLbjegyzetDlt17"/>
          <w:rFonts w:cs="Times New Roman"/>
          <w:sz w:val="17"/>
          <w:szCs w:val="17"/>
        </w:rPr>
        <w:t xml:space="preserve"> rappresentanza</w:t>
        <w:br/>
      </w:r>
      <w:r>
        <w:rPr>
          <w:rFonts w:eastAsia="Century Schoolbook"/>
          <w:sz w:val="17"/>
          <w:szCs w:val="17"/>
        </w:rPr>
        <w:t>jog- és hatáskörének a magyar kormány főhatósága alatt álló fiumei kormányzóra, a kormány helyi</w:t>
        <w:br/>
        <w:t>főtisztviselőjére való ruházása stb., melyek együttesen a fiumei nemzetiségi válság elmérgesedésére és a</w:t>
        <w:br/>
        <w:t>szeparatista tendenciák megerősödésére vezettek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ab/>
        <w:t>A körrendelet mellékleteként 1. a miniszteri rendeletben említett utasítást (Utasítás a határrendőr-</w:t>
        <w:br/>
        <w:t>ségről szóló 1903:VIII. t.c.-nek Fiume város és kerülete területén való végrehajtása tárgyában. – Magyar-</w:t>
        <w:br/>
        <w:t>országi Rendeletek Tára, 1913, 1034–1070. l.)</w:t>
      </w:r>
    </w:p>
  </w:footnote>
  <w:footnote w:id="6">
    <w:p>
      <w:pPr>
        <w:pStyle w:val="Normal"/>
        <w:tabs>
          <w:tab w:val="clear" w:pos="708"/>
          <w:tab w:val="left" w:pos="426" w:leader="none"/>
        </w:tabs>
        <w:ind w:left="20"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rStyle w:val="WWLbjegyzetDlt17"/>
          <w:rFonts w:cs="Times New Roman"/>
          <w:i w:val="false"/>
          <w:sz w:val="17"/>
          <w:szCs w:val="17"/>
          <w:lang w:val="en-US"/>
        </w:rPr>
        <w:t>L</w:t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. </w:t>
      </w:r>
      <w:r>
        <w:rPr>
          <w:rStyle w:val="WWLbjegyzetDlt17"/>
          <w:rFonts w:cs="Times New Roman"/>
          <w:sz w:val="17"/>
          <w:szCs w:val="17"/>
        </w:rPr>
        <w:t>A</w:t>
      </w:r>
      <w:r>
        <w:rPr>
          <w:rFonts w:eastAsia="Century Schoolbook"/>
          <w:sz w:val="17"/>
          <w:szCs w:val="17"/>
        </w:rPr>
        <w:t xml:space="preserve"> irat; vö. továbbá Iratok V. köt.</w:t>
      </w:r>
      <w:r>
        <w:rPr>
          <w:rStyle w:val="WWLbjegyzetDlt17"/>
          <w:rFonts w:cs="Times New Roman"/>
          <w:sz w:val="17"/>
          <w:szCs w:val="17"/>
        </w:rPr>
        <w:t xml:space="preserve"> 87/</w:t>
      </w:r>
      <w:r>
        <w:rPr>
          <w:rStyle w:val="WWLbjegyzetDlt17"/>
          <w:rFonts w:cs="Times New Roman"/>
          <w:sz w:val="17"/>
          <w:szCs w:val="17"/>
          <w:lang w:val="en-US"/>
        </w:rPr>
        <w:t>D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irat.</w:t>
      </w:r>
    </w:p>
  </w:footnote>
  <w:footnote w:id="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406"/>
        <w:jc w:val="both"/>
        <w:rPr/>
      </w:pPr>
      <w:r>
        <w:rPr>
          <w:rStyle w:val="FootnoteCharacters"/>
        </w:rPr>
        <w:footnoteRef/>
      </w:r>
      <w:r>
        <w:rPr>
          <w:rStyle w:val="WWLbjegyzet"/>
          <w:rFonts w:cs="Times New Roman" w:ascii="Times New Roman" w:hAnsi="Times New Roman"/>
          <w:sz w:val="17"/>
          <w:szCs w:val="17"/>
          <w:vertAlign w:val="superscript"/>
        </w:rPr>
        <w:t>?</w:t>
      </w:r>
      <w:r>
        <w:rPr>
          <w:rFonts w:cs="Times New Roman" w:ascii="Times New Roman" w:hAnsi="Times New Roman"/>
          <w:sz w:val="17"/>
          <w:szCs w:val="17"/>
        </w:rPr>
        <w:t xml:space="preserve">Az 1913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Fonts w:cs="Times New Roman" w:ascii="Times New Roman" w:hAnsi="Times New Roman"/>
          <w:sz w:val="17"/>
          <w:szCs w:val="17"/>
        </w:rPr>
        <w:t>20-i minisztertanácsi határozatból kitűnik, hogy a magyar kormány közös miniszteri</w:t>
        <w:br/>
        <w:t>értekezlet hatására – tehát osztrák közbelépésre – járul csupán hozzá a Szerbiából érkező élőállat-kon-</w:t>
        <w:br/>
        <w:t>tingens emelt számaihoz. A közölt minisztertanácsi határozatból ugyanakkor azonban az is nyilvánvaló,</w:t>
        <w:br/>
        <w:t>hogy a Szerbiával megkötendő új kereskedelmi szerződésről különvéleménye van a megkötendő szerződést</w:t>
        <w:br/>
        <w:t>ismertető miniszterelnöknek és a minisztertanács többi tagjának. – A Szerbiával kötendő új kereskedelmi</w:t>
        <w:br/>
        <w:t>szerződést bejelentő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Fonts w:cs="Times New Roman" w:ascii="Times New Roman" w:hAnsi="Times New Roman"/>
          <w:sz w:val="17"/>
          <w:szCs w:val="17"/>
        </w:rPr>
        <w:t xml:space="preserve"> István miniszterelnök ugyanis hangsúlyozza, hogy ezzel a szerződéssel szemben</w:t>
        <w:br/>
        <w:t>a magyar agrártársadalomban (értsd: a nagybirtokos-agrárius körökben) általános az elégedetlenség,</w:t>
        <w:br/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ezért, de nem kevésbé Szerbiának a monarchiával szemben megváltozott magatartására tekintettel, nem</w:t>
        <w:br/>
      </w:r>
    </w:p>
  </w:footnote>
  <w:footnote w:id="8">
    <w:p>
      <w:pPr>
        <w:pStyle w:val="Footnote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rStyle w:val="FootnoteCharacters"/>
        </w:rPr>
        <w:t>1</w:t>
      </w:r>
      <w:r>
        <w:rPr>
          <w:rFonts w:eastAsia="Century Schoolbook"/>
          <w:sz w:val="17"/>
          <w:szCs w:val="17"/>
        </w:rPr>
        <w:t>ajánlja a szerződés hatályának kiterjesztését. – A minisztertanács ezután úgy határoz, hogy a Szerbiával</w:t>
        <w:br/>
        <w:t>megkötendő szerződés hatályának 1917-en túl történő meghosszabbításához semmiféle formában nem</w:t>
        <w:br/>
        <w:t>járul hozzá. Ami a gyakorlatban annyit jelent, hogy a világháború elkerülése és a Tisza-kormány hivatal-</w:t>
        <w:br/>
        <w:t>ban maradása esetén 1917 végén egy újabb vámháborús időszak kezdődött volna el Szerbiával, a nagybir-</w:t>
        <w:br/>
        <w:t>tokos-agrárius érdekeket ebben a vonatkozásban kétségkívül támogató kormányzat állásfoglalása követ-</w:t>
        <w:br/>
        <w:t>keztében. – A közölt melléklet, az ipari-kereskedelmi nagytőke érdekköréhez tartozó</w:t>
      </w:r>
      <w:r>
        <w:rPr>
          <w:rStyle w:val="WWLbjegyzetDlt17"/>
          <w:rFonts w:cs="Times New Roman"/>
          <w:sz w:val="17"/>
          <w:szCs w:val="17"/>
        </w:rPr>
        <w:t xml:space="preserve"> Magyar Vámpoli-</w:t>
        <w:br/>
        <w:t>tikai Központ</w:t>
      </w:r>
      <w:r>
        <w:rPr>
          <w:rFonts w:eastAsia="Century Schoolbook"/>
          <w:sz w:val="17"/>
          <w:szCs w:val="17"/>
        </w:rPr>
        <w:t xml:space="preserve"> bizalmas emlékirata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Trkz1pt3"/>
          <w:rFonts w:cs="Times New Roman"/>
          <w:sz w:val="17"/>
          <w:szCs w:val="17"/>
        </w:rPr>
        <w:t>(B)</w:t>
      </w:r>
      <w:r>
        <w:rPr>
          <w:rFonts w:eastAsia="Century Schoolbook"/>
          <w:sz w:val="17"/>
          <w:szCs w:val="17"/>
        </w:rPr>
        <w:t xml:space="preserve"> viszont ezzel szemben – minden egyéb fogyatékosságától elte-</w:t>
        <w:br/>
        <w:t>kintve – abban kétségkívül helyesen látja a helyzetet, hogy a mezőgazdasági védvámpolitika ebben a vo-</w:t>
        <w:br/>
        <w:t>natkozásban csődöt mondott, és meg kell kísérelni a Szerbiával való gazdasági megegyezést, amit ugyan-</w:t>
        <w:br/>
        <w:t>akkor osztrák gazdasági részről – a katonai és külpolitikai vezetéssel szembefordulva – nyíltan támo-</w:t>
        <w:br/>
        <w:t xml:space="preserve">gattak ez idő tájt. – A kérdés előzményeihez 1. a Szerbiával kötött 1910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14/27-i kereskedelmi szerző-</w:t>
        <w:br/>
        <w:t>désről szóló törvényjavaslat szövegét. (Képv. Ir., 1910–15, VI. 1–15.</w:t>
      </w:r>
      <w:r>
        <w:rPr>
          <w:rFonts w:eastAsia="Century Schoolbook"/>
          <w:sz w:val="17"/>
          <w:szCs w:val="17"/>
          <w:lang w:val="en-US"/>
        </w:rPr>
        <w:t xml:space="preserve"> l</w:t>
      </w:r>
      <w:r>
        <w:rPr>
          <w:rFonts w:eastAsia="Century Schoolbook"/>
          <w:sz w:val="17"/>
          <w:szCs w:val="17"/>
        </w:rPr>
        <w:t>.) – Továbbá: a vámháborús idő-</w:t>
        <w:br/>
        <w:t>szak utáni, Khuen-Héderváry kezdeményezte feloldódás szakaszán – 1910. szept. 17-én – hozott minisz-</w:t>
        <w:br/>
        <w:t>tertanácsi határozatot a „Szerbiából történő friss hús behozatal tárgyában” (MT 1910:29/39). – Ezt köve-</w:t>
        <w:br/>
        <w:t xml:space="preserve">tően: az 1911. évi II. törvénycikket, a Szerbiával 1910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14/27-én kötött kereskedelmi szerződés becik-</w:t>
        <w:br/>
        <w:t>kelyezéséről. (M. Törvénytár, 1911. évi törvénycikkek. Bp. 1912, 304–351. l.) Végül az ellenzéknek</w:t>
        <w:br/>
        <w:t>a Szerbiából történő frisshús-behozatalt kifogásoló megnyilatkozásai közül gr.</w:t>
      </w:r>
      <w:r>
        <w:rPr>
          <w:rStyle w:val="WWLbjegyzetDlt17"/>
          <w:rFonts w:cs="Times New Roman"/>
          <w:sz w:val="17"/>
          <w:szCs w:val="17"/>
        </w:rPr>
        <w:t xml:space="preserve"> Batthyány</w:t>
      </w:r>
      <w:r>
        <w:rPr>
          <w:rFonts w:eastAsia="Century Schoolbook"/>
          <w:sz w:val="17"/>
          <w:szCs w:val="17"/>
        </w:rPr>
        <w:t xml:space="preserve"> Tivadar 1911.</w:t>
        <w:br/>
        <w:t>szept. 6-i felszólalását és interpellációját</w:t>
      </w:r>
      <w:r>
        <w:rPr>
          <w:rStyle w:val="WWLbjegyzetDlt17"/>
          <w:rFonts w:cs="Times New Roman"/>
          <w:sz w:val="17"/>
          <w:szCs w:val="17"/>
        </w:rPr>
        <w:t xml:space="preserve"> Khuen</w:t>
      </w:r>
      <w:r>
        <w:rPr>
          <w:rFonts w:eastAsia="Century Schoolbook"/>
          <w:sz w:val="17"/>
          <w:szCs w:val="17"/>
        </w:rPr>
        <w:t xml:space="preserve"> miniszterelnökhöz „a Szerbiával kötendő kereskedelmi</w:t>
        <w:br/>
        <w:t>szerződést befolyásoló argentínai [fagyasztott] húsbehozatal tárgyában” (Képv. Napló, 1910–15, XI.</w:t>
        <w:br/>
        <w:t>88–89.</w:t>
      </w:r>
      <w:r>
        <w:rPr>
          <w:rFonts w:eastAsia="Century Schoolbook"/>
          <w:sz w:val="17"/>
          <w:szCs w:val="17"/>
          <w:lang w:val="en-US"/>
        </w:rPr>
        <w:t xml:space="preserve"> l</w:t>
      </w:r>
      <w:r>
        <w:rPr>
          <w:rFonts w:eastAsia="Century Schoolbook"/>
          <w:sz w:val="17"/>
          <w:szCs w:val="17"/>
        </w:rPr>
        <w:t>.) és befejezésül</w:t>
      </w:r>
      <w:r>
        <w:rPr>
          <w:rStyle w:val="WWLbjegyzetDlt17"/>
          <w:rFonts w:cs="Times New Roman"/>
          <w:sz w:val="17"/>
          <w:szCs w:val="17"/>
        </w:rPr>
        <w:t xml:space="preserve"> Kelemen</w:t>
      </w:r>
      <w:r>
        <w:rPr>
          <w:rFonts w:eastAsia="Century Schoolbook"/>
          <w:sz w:val="17"/>
          <w:szCs w:val="17"/>
        </w:rPr>
        <w:t xml:space="preserve"> Bélának a gazdasági szakminiszterekhez „A Szerbiából érkező szalámi és</w:t>
        <w:br/>
        <w:t xml:space="preserve">egyéb húsneműek behozatalának megakadályozása tárgyában” intézett 1911. </w:t>
      </w:r>
      <w:r>
        <w:rPr>
          <w:rFonts w:eastAsia="Century Schoolbook"/>
          <w:sz w:val="17"/>
          <w:szCs w:val="17"/>
          <w:lang w:val="en-US"/>
        </w:rPr>
        <w:t xml:space="preserve">dec. </w:t>
      </w:r>
      <w:r>
        <w:rPr>
          <w:rFonts w:eastAsia="Century Schoolbook"/>
          <w:sz w:val="17"/>
          <w:szCs w:val="17"/>
        </w:rPr>
        <w:t>13-i interpellációját.</w:t>
        <w:br/>
        <w:t>(L. uo., 1910–15, XIII. 272.</w:t>
      </w:r>
      <w:r>
        <w:rPr>
          <w:rFonts w:eastAsia="Century Schoolbook"/>
          <w:sz w:val="17"/>
          <w:szCs w:val="17"/>
          <w:lang w:val="en-US"/>
        </w:rPr>
        <w:t xml:space="preserve"> l</w:t>
      </w:r>
      <w:r>
        <w:rPr>
          <w:rFonts w:eastAsia="Century Schoolbook"/>
          <w:sz w:val="17"/>
          <w:szCs w:val="17"/>
        </w:rPr>
        <w:t>.) – Az elmondottakból kitűnik, hogy a Szerbiával való gazdasági megegye-</w:t>
        <w:br/>
        <w:t>zést az egykori koalíciós politikusok, az 1910 utáni parlamenti ellenzék többsége ellenezte. Ez a végered-</w:t>
        <w:br/>
        <w:t>ményben nagybirtokos-agrárius érdekeket szolgáló állásfoglalás a Szerbiával való gazdasági-politikai</w:t>
        <w:br/>
        <w:t>feszültséget paralizálni akaró</w:t>
      </w:r>
      <w:r>
        <w:rPr>
          <w:rStyle w:val="WWLbjegyzetDlt17"/>
          <w:rFonts w:cs="Times New Roman"/>
          <w:sz w:val="17"/>
          <w:szCs w:val="17"/>
        </w:rPr>
        <w:t xml:space="preserve"> Khuen</w:t>
      </w:r>
      <w:r>
        <w:rPr>
          <w:rFonts w:eastAsia="Century Schoolbook"/>
          <w:sz w:val="17"/>
          <w:szCs w:val="17"/>
        </w:rPr>
        <w:t xml:space="preserve"> bukása után jó segítőtársra akadt</w:t>
      </w:r>
      <w:r>
        <w:rPr>
          <w:rStyle w:val="WWLbjegyzetDlt17"/>
          <w:rFonts w:cs="Times New Roman"/>
          <w:sz w:val="17"/>
          <w:szCs w:val="17"/>
        </w:rPr>
        <w:t xml:space="preserve"> Lukács</w:t>
      </w:r>
      <w:r>
        <w:rPr>
          <w:rFonts w:eastAsia="Century Schoolbook"/>
          <w:sz w:val="17"/>
          <w:szCs w:val="17"/>
        </w:rPr>
        <w:t xml:space="preserve"> László, majd</w:t>
      </w:r>
      <w:r>
        <w:rPr>
          <w:rStyle w:val="WWLbjegyzetDlt17"/>
          <w:rFonts w:cs="Times New Roman"/>
          <w:sz w:val="17"/>
          <w:szCs w:val="17"/>
        </w:rPr>
        <w:t xml:space="preserve"> Tisza</w:t>
      </w:r>
      <w:r>
        <w:rPr>
          <w:rFonts w:eastAsia="Century Schoolbook"/>
          <w:sz w:val="17"/>
          <w:szCs w:val="17"/>
        </w:rPr>
        <w:t xml:space="preserve"> szemé-</w:t>
        <w:br/>
        <w:t xml:space="preserve">lyében, mint azt a volt </w:t>
      </w:r>
      <w:r>
        <w:rPr>
          <w:rFonts w:eastAsia="Century Schoolbook"/>
          <w:i/>
          <w:sz w:val="17"/>
          <w:szCs w:val="17"/>
        </w:rPr>
        <w:t>Lukács</w:t>
      </w:r>
      <w:r>
        <w:rPr>
          <w:rFonts w:eastAsia="Century Schoolbook"/>
          <w:sz w:val="17"/>
          <w:szCs w:val="17"/>
        </w:rPr>
        <w:t xml:space="preserve">-kormány tagjaiból alakított második </w:t>
      </w:r>
      <w:r>
        <w:rPr>
          <w:rFonts w:eastAsia="Century Schoolbook"/>
          <w:i/>
          <w:sz w:val="17"/>
          <w:szCs w:val="17"/>
        </w:rPr>
        <w:t>Tisza</w:t>
      </w:r>
      <w:r>
        <w:rPr>
          <w:rFonts w:eastAsia="Century Schoolbook"/>
          <w:sz w:val="17"/>
          <w:szCs w:val="17"/>
        </w:rPr>
        <w:t>-kormány közölt minisztertaná-</w:t>
        <w:br/>
        <w:t>csi határozata (</w:t>
      </w:r>
      <w:r>
        <w:rPr>
          <w:rFonts w:eastAsia="Century Schoolbook"/>
          <w:i/>
          <w:sz w:val="17"/>
          <w:szCs w:val="17"/>
        </w:rPr>
        <w:t>A</w:t>
      </w:r>
      <w:r>
        <w:rPr>
          <w:rFonts w:eastAsia="Century Schoolbook"/>
          <w:sz w:val="17"/>
          <w:szCs w:val="17"/>
        </w:rPr>
        <w:t>) is mutatja.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  <w:sz w:val="17"/>
          <w:szCs w:val="17"/>
        </w:rPr>
        <w:t>1</w:t>
      </w:r>
      <w:r>
        <w:rPr>
          <w:sz w:val="17"/>
          <w:szCs w:val="17"/>
        </w:rPr>
        <w:t xml:space="preserve"> </w:t>
      </w:r>
      <w:r>
        <w:rPr>
          <w:rFonts w:eastAsia="Century Schoolbook"/>
          <w:sz w:val="17"/>
          <w:szCs w:val="17"/>
        </w:rPr>
        <w:t>Az emlékirat címe és a közölt szövegrész lelőhelye:</w:t>
      </w:r>
      <w:r>
        <w:rPr>
          <w:rStyle w:val="WWLbjegyzetDlt17"/>
          <w:rFonts w:cs="Times New Roman"/>
          <w:sz w:val="17"/>
          <w:szCs w:val="17"/>
        </w:rPr>
        <w:t xml:space="preserve"> Előterjesztés a szerb kereskedelmi szerződés reví-</w:t>
        <w:br/>
        <w:t>ziója ügyében.</w:t>
      </w:r>
      <w:r>
        <w:rPr>
          <w:rFonts w:eastAsia="Century Schoolbook"/>
          <w:sz w:val="17"/>
          <w:szCs w:val="17"/>
        </w:rPr>
        <w:t xml:space="preserve"> Bp. [1913], Magyar Vámpolitikai Központ. A Nyugat nyomdája (Révai és Salamon), 3–10.</w:t>
      </w:r>
      <w:r>
        <w:rPr>
          <w:rFonts w:eastAsia="Century Schoolbook"/>
          <w:sz w:val="17"/>
          <w:szCs w:val="17"/>
          <w:lang w:val="en-US"/>
        </w:rPr>
        <w:t xml:space="preserve"> l</w:t>
      </w:r>
      <w:r>
        <w:rPr>
          <w:rFonts w:eastAsia="Century Schoolbook"/>
          <w:sz w:val="17"/>
          <w:szCs w:val="17"/>
        </w:rPr>
        <w:t>.</w:t>
        <w:br/>
        <w:t>– A közölt részlet a „Bizalmas” feliratú, nagyformátumú, összesen 64 oldal terjedelmű emlékirat első</w:t>
        <w:br/>
        <w:t>fejezetét és a második fejezet bevezető részét tartalmazza. – Az emlékiratot a hangzatos című „Magyar</w:t>
        <w:br/>
        <w:t>Vámpolitikai Központ” nagyipari és bankérdekeltség nevében</w:t>
      </w:r>
      <w:r>
        <w:rPr>
          <w:rStyle w:val="WWLbjegyzetDlt17"/>
          <w:rFonts w:cs="Times New Roman"/>
          <w:sz w:val="17"/>
          <w:szCs w:val="17"/>
        </w:rPr>
        <w:t xml:space="preserve"> Chorin</w:t>
      </w:r>
      <w:r>
        <w:rPr>
          <w:rFonts w:eastAsia="Century Schoolbook"/>
          <w:sz w:val="17"/>
          <w:szCs w:val="17"/>
        </w:rPr>
        <w:t xml:space="preserve"> Ferenc,</w:t>
      </w:r>
      <w:r>
        <w:rPr>
          <w:rStyle w:val="WWLbjegyzetDlt17"/>
          <w:rFonts w:cs="Times New Roman"/>
          <w:sz w:val="17"/>
          <w:szCs w:val="17"/>
        </w:rPr>
        <w:t xml:space="preserve"> Lánczy</w:t>
      </w:r>
      <w:r>
        <w:rPr>
          <w:rFonts w:eastAsia="Century Schoolbook"/>
          <w:sz w:val="17"/>
          <w:szCs w:val="17"/>
        </w:rPr>
        <w:t xml:space="preserve"> Leó,</w:t>
      </w:r>
      <w:r>
        <w:rPr>
          <w:rStyle w:val="WWLbjegyzetDlt17"/>
          <w:rFonts w:cs="Times New Roman"/>
          <w:sz w:val="17"/>
          <w:szCs w:val="17"/>
        </w:rPr>
        <w:t xml:space="preserve"> Fenyő</w:t>
      </w:r>
      <w:r>
        <w:rPr>
          <w:rFonts w:eastAsia="Century Schoolbook"/>
          <w:sz w:val="17"/>
          <w:szCs w:val="17"/>
        </w:rPr>
        <w:t xml:space="preserve"> Miksa</w:t>
        <w:br/>
        <w:t>és</w:t>
      </w:r>
      <w:r>
        <w:rPr>
          <w:rStyle w:val="WWLbjegyzetDltTrkz1pt3"/>
          <w:rFonts w:cs="Times New Roman"/>
          <w:sz w:val="17"/>
          <w:szCs w:val="17"/>
        </w:rPr>
        <w:t xml:space="preserve"> </w:t>
      </w:r>
      <w:r>
        <w:rPr>
          <w:rStyle w:val="WWLbjegyzetDltTrkz1pt3"/>
          <w:rFonts w:cs="Times New Roman"/>
          <w:spacing w:val="0"/>
          <w:sz w:val="17"/>
          <w:szCs w:val="17"/>
        </w:rPr>
        <w:t>Vágó</w:t>
      </w:r>
      <w:r>
        <w:rPr>
          <w:rFonts w:eastAsia="Century Schoolbook"/>
          <w:sz w:val="17"/>
          <w:szCs w:val="17"/>
        </w:rPr>
        <w:t xml:space="preserve"> József jegyezték, előbbiek társelnöki, Fenyő és Vágó titkári minőségben. – A Magyar Vámpoli-</w:t>
        <w:br/>
      </w:r>
    </w:p>
  </w:footnote>
  <w:footnote w:id="9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t>1</w:t>
      </w:r>
      <w:r>
        <w:rPr>
          <w:b/>
          <w:sz w:val="17"/>
          <w:szCs w:val="17"/>
        </w:rPr>
        <w:t>t</w:t>
      </w:r>
      <w:r>
        <w:rPr>
          <w:sz w:val="17"/>
          <w:szCs w:val="17"/>
        </w:rPr>
        <w:t>ikai Központ (jóllehet törekvéseiben az ipari és kereskedelmi körök különérdekei tükröződnek) világo-</w:t>
        <w:br/>
        <w:t>sabban látta a helyzetet az agráriusoknál. Felismerte ugyanis, hogy a monarchia létérdeke fordul a Szer-</w:t>
        <w:br/>
        <w:t>biával való gazdasági megegyezésen.</w:t>
      </w:r>
    </w:p>
  </w:footnote>
  <w:footnote w:id="1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Gr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Goluchowsk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genor (1849–1921) közös külügyminiszter 1895 és 1906 között.</w:t>
      </w:r>
    </w:p>
  </w:footnote>
  <w:footnote w:id="1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Jászi Oszkár nevezetes cikk-bírálata, melyet Seton-Watsonnak a monarchia délszláv kérdéséről</w:t>
        <w:br/>
        <w:t>írt munkája német kiadása alkalmából (</w:t>
      </w:r>
      <w:r>
        <w:rPr>
          <w:rStyle w:val="WWLbjegyzetDlt17"/>
          <w:rFonts w:cs="Times New Roman"/>
          <w:sz w:val="17"/>
          <w:szCs w:val="17"/>
        </w:rPr>
        <w:t>Die südslawische Frage im Habsburger Reiche,</w:t>
      </w:r>
      <w:r>
        <w:rPr>
          <w:rFonts w:eastAsia="Century Schoolbook"/>
          <w:sz w:val="17"/>
          <w:szCs w:val="17"/>
        </w:rPr>
        <w:t xml:space="preserve"> Berlin 1913.) ír,</w:t>
        <w:br/>
        <w:t>magán hordozza nemzetiségi politikájának minden jellemző, pozitív és negatív vonását. Kétségtelen</w:t>
        <w:br/>
        <w:t>pozitívuma ennek a merész gondolatmenetű, önálló koncepciójú miniatűr politikai történeti esszének,</w:t>
        <w:br/>
        <w:t>hogy Jászi demokratizmusa megkapó logikájával, az előző állásfoglalásoknál is élesebben és határozottab-</w:t>
        <w:br/>
        <w:t>ban állást foglal a demokratikus Magyarország létrehozása, a nemzetiségi kérdés haladéktalan korszerű</w:t>
        <w:br/>
        <w:t>rendezése, a nemzetiségi törvény végrehajtása, a helyreállított és egyenjogú horvát országgyűlés követe-</w:t>
        <w:br/>
        <w:t>lése, egészében a demokratikus nemzetiségi politika bevezetése mellett. Ennek elmulasztásával pedig</w:t>
        <w:br/>
        <w:t>szembeállítja a trializmus győzelmét, Horvátország és Fiume elvesztését, a délszláv politikai egységmoz-</w:t>
        <w:br/>
        <w:t>galom céljának megvalósulását. A korabeli magyar publicisztikában ilyen jövőbe látó áttekintéssel ekkor</w:t>
        <w:br/>
        <w:t>nem találkozunk. Jászi helyzetfelismerése – ha nem is a taktikai fegyverként alkalmazott trializmusról</w:t>
        <w:br/>
        <w:t xml:space="preserve">szóló fejtegetés – minden tekintetben figyelmet érdemel. Más kérdés </w:t>
      </w:r>
      <w:r>
        <w:rPr>
          <w:rFonts w:eastAsia="Century Schoolbook"/>
          <w:sz w:val="17"/>
          <w:szCs w:val="17"/>
          <w:lang w:val="en-US"/>
        </w:rPr>
        <w:t>J</w:t>
      </w:r>
      <w:r>
        <w:rPr>
          <w:rFonts w:eastAsia="Century Schoolbook"/>
          <w:sz w:val="17"/>
          <w:szCs w:val="17"/>
        </w:rPr>
        <w:t>ászi újabb Seton-Watson-méltatása,</w:t>
        <w:br/>
        <w:t>melyet – kivált az előbbi, a mű első és szűkebb tartalmú angol kiadását ismertető recenzióval (J. O.:</w:t>
        <w:br/>
        <w:t xml:space="preserve">A délszláv kérdés. –- The Southern </w:t>
      </w:r>
      <w:r>
        <w:rPr>
          <w:rFonts w:eastAsia="Century Schoolbook"/>
          <w:sz w:val="17"/>
          <w:szCs w:val="17"/>
          <w:lang w:val="en-US"/>
        </w:rPr>
        <w:t xml:space="preserve">Slav </w:t>
      </w:r>
      <w:r>
        <w:rPr>
          <w:rFonts w:eastAsia="Century Schoolbook"/>
          <w:sz w:val="17"/>
          <w:szCs w:val="17"/>
        </w:rPr>
        <w:t xml:space="preserve">question and the Habsburg Monarchy. </w:t>
      </w:r>
      <w:r>
        <w:rPr>
          <w:rFonts w:eastAsia="Century Schoolbook"/>
          <w:sz w:val="17"/>
          <w:szCs w:val="17"/>
          <w:lang w:val="en-US"/>
        </w:rPr>
        <w:t xml:space="preserve">By R. </w:t>
      </w:r>
      <w:r>
        <w:rPr>
          <w:rFonts w:eastAsia="Century Schoolbook"/>
          <w:sz w:val="17"/>
          <w:szCs w:val="17"/>
        </w:rPr>
        <w:t>W. Seton-Watson.</w:t>
        <w:br/>
        <w:t>London 1911, Constable. XII, 463 p. –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 xml:space="preserve">Huszadik Század XIII, 26. köt., 1912. </w:t>
      </w:r>
      <w:r>
        <w:rPr>
          <w:rFonts w:eastAsia="Century Schoolbook"/>
          <w:sz w:val="17"/>
          <w:szCs w:val="17"/>
          <w:lang w:val="en-US"/>
        </w:rPr>
        <w:t>júl.–a</w:t>
      </w:r>
      <w:r>
        <w:rPr>
          <w:rFonts w:eastAsia="Century Schoolbook"/>
          <w:sz w:val="17"/>
          <w:szCs w:val="17"/>
        </w:rPr>
        <w:t>ug., 7–8. sz., 187–193.</w:t>
        <w:br/>
        <w:t>l.) egybevetve – már korántsem tarthatunk pozitívnak. Nem lehet elhallgatnunk ugyanis, hogy Jászi,</w:t>
        <w:br/>
        <w:t>aki oly helyesen és meggyőzően oktatja ki az osztrák keresztényszocialista (Lueger) és nagynémet tenden-</w:t>
        <w:br/>
        <w:t>ciák (Meyer &amp; Jessen Kiadó, Berlin) iránt is megértéssel viseltető skót publicistát, amikor az – nyilván</w:t>
        <w:br/>
        <w:t>Luegerék befolyására – élesen felekezetieskedő megvilágításba helyezi az egész magyar közéletet (vö.</w:t>
        <w:br/>
        <w:t>első bírálat, 192. l.), miért nem talál egyetlen magyarázó, védő, méltányoló kifejezést akkor, amikor</w:t>
        <w:br/>
        <w:t>Seton-Watson ugyanolyan átlátszó propagandizmustól átfűtötten, a magyar félfeudális kormányzati</w:t>
        <w:br/>
        <w:t>rendszert támadva immár az egész magyar társadalmat és Magyarországot veszi célba és marasztalja el a</w:t>
        <w:br/>
        <w:t>világ közvéleménye előtt. Vajon igaz-e az, amit oly visszatetsző fennhéjázással az egész magyar társada-</w:t>
        <w:br/>
        <w:t>lomnak a nemzetiségi kérdésben tanúsított „bornírtságáról” kimondani merészel, vagy ügyes taktikai</w:t>
        <w:br/>
        <w:t>fogás, hogy a maga belpolitikai nézeteinek és harcának alárendeli a magyarság, az ország külső érdekeit ,</w:t>
        <w:br/>
        <w:t>melyek tragikus alakulása végeredményben az ő saját belpolitikai koncepcióját is halomra döntötte.</w:t>
        <w:br/>
        <w:t>– Ez idő szerint már rendelkezünk a kellő történeti távlattal annak kimondásához, hogy Jászi Seton-Wat-</w:t>
        <w:br/>
        <w:t>son-értékelése, ez a feltétlen és felelőtlen áradozás, amellyel az egész korabeli Magyarországot elítélő pub-</w:t>
        <w:br/>
        <w:t>licistát ajnározza, hibás, helytelen és a magyarság jövője szempontjából súlyosan ártalmas volt. Hiszen,</w:t>
        <w:br/>
        <w:t>Seton-Watson íróasztal mellett kiagyalt tervezete a központi birodalmi gyűlés alá rendelt tartománygyű-</w:t>
        <w:br/>
        <w:t>lések sorozatáról szinte kísértetiesen emlékeztet a múlt század ötvenes-hatvanas évei elvakultan centra-</w:t>
        <w:br/>
        <w:t>lizáló osztrák aulikus politikájának elképzeléseihez, még akkor is, ha az angolszász szerző bizonyos ködös,</w:t>
        <w:br/>
        <w:t>ki nem fejtett, de kétségkívül a magyar társadalom megtörésének a célzatát rejtegető „föderalizmusa”</w:t>
        <w:br/>
        <w:t>nyilvánvalóan más forrásokból táplálkozik, mint az említett abszolutista bécsi törekvések. Ez a felfogás,</w:t>
        <w:br/>
        <w:t xml:space="preserve">ez az elképzelés magyar szempontból, a radikális oldal szemszögéből is, elfogadhatatlan volt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ezt Jászinak</w:t>
        <w:br/>
        <w:t>meg kellett volna mondania már az első bírálatban is. Jászinak azonban a Seton-Watson által elképzelt</w:t>
        <w:br/>
        <w:t>„trialista” szerkezet (melynek semmi köze nincs a horvát közjogi állásponthoz) ismertetésekor egyetlen</w:t>
        <w:br/>
        <w:t>bíráló szava, komolyabb kritikai észrevétele sincs. Csupán a cikk végén tesz némi engedményt a maga el-</w:t>
        <w:br/>
        <w:t>fogult, mindent a „magyar feudalizmus” rovására író felfogásával szemben, amikor összegezésként mellé-</w:t>
        <w:br/>
        <w:t>kesen megjegyzi, hogy mindez bekövetkezhet, ha nem történik lényeges változás a hivatalos nemzetiségi</w:t>
        <w:br/>
        <w:t>politikában. Jászi tehát ezzel a Seton-Watson-féle, a konkrét történeti valót és a történelmietlen propa-</w:t>
        <w:br/>
        <w:t>gandaelemet vegyítő koncepcióval szemben nem állítja oda a maga álláspontját. Nem száll szembe Seton-</w:t>
        <w:br/>
        <w:t>Watson torzításaival, sőt a Berlinben propagandaelemekkel alaposan megtűzdelt német kiadást is</w:t>
        <w:br/>
        <w:t>egyértelmű elismeréssel fogadja, miután az angol előzményről korábban már elmondotta, hogy botlásaitól</w:t>
        <w:br/>
      </w:r>
    </w:p>
  </w:footnote>
  <w:footnote w:id="12">
    <w:p>
      <w:pPr>
        <w:pStyle w:val="Footnote"/>
        <w:tabs>
          <w:tab w:val="clear" w:pos="708"/>
          <w:tab w:val="left" w:pos="426" w:leader="none"/>
        </w:tabs>
        <w:ind w:left="20" w:hanging="0"/>
        <w:jc w:val="both"/>
        <w:rPr>
          <w:sz w:val="17"/>
          <w:szCs w:val="17"/>
        </w:rPr>
      </w:pPr>
      <w:r>
        <w:rPr>
          <w:rStyle w:val="FootnoteCharacters"/>
        </w:rPr>
        <w:t>2</w:t>
      </w:r>
      <w:r>
        <w:rPr>
          <w:rFonts w:eastAsia="Century Schoolbook"/>
          <w:sz w:val="17"/>
          <w:szCs w:val="17"/>
        </w:rPr>
        <w:t>eltekintve „Scotus Viator ismét hasznos és köszönetre méltó munkát végzett a szorosan vett magyar ügy</w:t>
        <w:br/>
        <w:t xml:space="preserve">szempontjából is”. Miután –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ez jellemző leginkább Jászinak kelet-európai kérdésekben tanúsított vég-</w:t>
        <w:br/>
        <w:t>zetes egyoldalúságára – „most már a magyar publicisták feladata – mint írja –, hogy a délszláv</w:t>
        <w:br/>
        <w:t>szfinksz (?!!) megfejtéséhez hozzálássanak”. –- Ezt a sajnálatos negatívumot tűzi tollhegyre a Tisza-féle</w:t>
        <w:br/>
      </w:r>
      <w:r>
        <w:rPr>
          <w:rStyle w:val="WWLbjegyzetDlt17"/>
          <w:rFonts w:cs="Times New Roman"/>
          <w:sz w:val="17"/>
          <w:szCs w:val="17"/>
        </w:rPr>
        <w:t>Magyar Figyelő</w:t>
      </w:r>
      <w:r>
        <w:rPr>
          <w:rFonts w:eastAsia="Century Schoolbook"/>
          <w:sz w:val="17"/>
          <w:szCs w:val="17"/>
        </w:rPr>
        <w:t xml:space="preserve"> névtelen konzervatív cikkírója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Trkz1pt3"/>
          <w:rFonts w:cs="Times New Roman"/>
          <w:sz w:val="17"/>
          <w:szCs w:val="17"/>
        </w:rPr>
        <w:t>(B),</w:t>
      </w:r>
      <w:r>
        <w:rPr>
          <w:rFonts w:eastAsia="Century Schoolbook"/>
          <w:sz w:val="17"/>
          <w:szCs w:val="17"/>
        </w:rPr>
        <w:t xml:space="preserve"> akinek fejtegetéseiből sok mindent szívesebben olvas-</w:t>
        <w:br/>
        <w:t>tunk volna inkább a korabeli baloldal szemléiben. Abban ugyanis ennek a sajtóvéleménynek van igaza,</w:t>
        <w:br/>
        <w:t>hogy Seton-Watson könyörtelen propaganda-hadjárata súlyosan ártott nemcsak a magyar kormányzat-</w:t>
        <w:br/>
        <w:t>nak (tehát szélesebben: az uralkodó osztályoknak), hanem az egész magyarságnak is, és az általa őszintét-</w:t>
        <w:br/>
        <w:t>lenül ajánlott centralista föderalizmus kiegyenlíthetetlen ellentétben állt a magyarság létérdekével.</w:t>
        <w:br/>
        <w:t>Ugyanakkor hangsúlyoznunk kell, hogy Tisza ideológiai szemléjének névtelenje (talán maga az ekkori</w:t>
        <w:br/>
        <w:t>szerkesztő, Herczeg Ferenc) azt is tagadja Jászi kritikai esszéjében, ami valóban helytálló és maradandó.</w:t>
        <w:br/>
        <w:t>A cikkíró például öngyilkosságnak mondja a Jászi cikkében felsorolt nemzetiségi jogok megadását.</w:t>
        <w:br/>
        <w:t>„Az 1868-iki home rule-nál tovább menni – írja – Magyarországra nézve abdikálás. Itt tehát arról volna</w:t>
        <w:br/>
        <w:t>szó, hogy a halált megelőzzük öngyilkossággal”. – A félreértést fokozza, hogy mindez olyan időben íródik</w:t>
        <w:br/>
        <w:t xml:space="preserve">mindkét részről, amikor a nyugat-európai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kivált az angolszász publicisztika hasonló nézőpontú, növekvő</w:t>
        <w:br/>
        <w:t>arányú érdeklődést tanúsít a magyarországi nemzetiségi kérdések iránt. Így a soknemzetiségű monar-</w:t>
        <w:br/>
        <w:t>chiáról és annak egység-problémáiról könyvet író Henry Wickham</w:t>
      </w:r>
      <w:r>
        <w:rPr>
          <w:rStyle w:val="WWLbjegyzetDlt17"/>
          <w:rFonts w:cs="Times New Roman"/>
          <w:sz w:val="17"/>
          <w:szCs w:val="17"/>
        </w:rPr>
        <w:t xml:space="preserve"> Steed</w:t>
      </w:r>
      <w:r>
        <w:rPr>
          <w:rFonts w:eastAsia="Century Schoolbook"/>
          <w:sz w:val="17"/>
          <w:szCs w:val="17"/>
        </w:rPr>
        <w:t xml:space="preserve"> (The Hapsburg Monarchy.</w:t>
        <w:br/>
        <w:t xml:space="preserve">London 1913, Constable. 304 1.) Seton-Watsonhoz hasonló nézeteket vall erről az „egység”-ről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általában</w:t>
        <w:br/>
        <w:t>a felmerülő kérdésekről. Természetesen az újabb „tájékoztató mű” szerzője is vérbeli hírlapíró, a</w:t>
      </w:r>
      <w:r>
        <w:rPr>
          <w:rStyle w:val="WWLbjegyzetDlt17"/>
          <w:rFonts w:cs="Times New Roman"/>
          <w:sz w:val="17"/>
          <w:szCs w:val="17"/>
        </w:rPr>
        <w:t xml:space="preserve"> Times</w:t>
        <w:br/>
      </w:r>
      <w:r>
        <w:rPr>
          <w:rFonts w:eastAsia="Century Schoolbook"/>
          <w:sz w:val="17"/>
          <w:szCs w:val="17"/>
        </w:rPr>
        <w:t>több mint egy évtizeden át Bécsben élt levelezője, akinek elfogultságára felette jellemző, hogy abból a két-</w:t>
        <w:br/>
        <w:t>ségkívül sajnálatos tényből, hogy a monarchia bankjegyének „osztrák” oldalán a különböző nemzetiségi</w:t>
        <w:br/>
        <w:t>nyelveken is fel van tüntetve az érték, míg a „magyar” oldalon csak magyarul, arra a következtetésre jut,</w:t>
        <w:br/>
        <w:t>hogy az „osztrák állameszme” a nép jogainak egyenlőségét, míg a magyar „az uralkodó faj hegemóniáját”</w:t>
        <w:br/>
        <w:t>fejezi ki. Steed szerepe egyébként igen jelentős, anélkül, hogy erre a Huszadik Század tájékán felfigyelné-</w:t>
        <w:br/>
        <w:t>nek. Ő írja 1914 küszöbén az Encyclopaedia Britannica számára az Ausztria-Magyarország címszót,</w:t>
        <w:br/>
        <w:t>amelynek keretében egyes szakaszokról, így a koalíció időszakáról kétségkívül figyelmet érdemlő politikai</w:t>
        <w:br/>
        <w:t>elemzést ad. Ez az anyag röviddel később W. A. Philipsszel (az újkori történet tanára a dublini egyete-</w:t>
        <w:br/>
        <w:t>men) és D. Hannay-val társszerkesztésben külön kiadványként is megjelent „A short history of Austria-</w:t>
        <w:br/>
        <w:t>Hungary and Poland” hangzatos címen (London 1914). – A vázolt adalékokból is nyilvánvaló, hogy</w:t>
        <w:br/>
        <w:t>Jászi újabb Seton-Watson-méltatása idején a nyugat-európai politikai publicisztika már koncentrált tá-</w:t>
        <w:br/>
        <w:t>madást intézett immár nemcsak a magyarországi kormányzati nemzetiségi politika, hanem – az egész</w:t>
        <w:br/>
        <w:t>Magyarország ellen. Olyan nyilvánvaló célzattal, amit egy Jászinál sokkal kevésbé felkészült és nem olyan</w:t>
        <w:br/>
        <w:t>széles műveltségű és látókörű közírónak is észre kellett volna vennie. – Ennek következtében Jászi</w:t>
        <w:br/>
        <w:t>Oszkár Seton-Watson-ismertetéseit nem tekinthetjük teljes értékű, hanem inkább elnagyolt, a kérdés</w:t>
        <w:br/>
        <w:t>lényege felett elsikló publicisztikai tudósításoknak, amelyek valósággal elvonták a tragikus következmé-</w:t>
        <w:br/>
        <w:t>nyekkel járó, a világ közvéleményét számottevően befolyásoló megnyilatkozásokról a magyar haladó köz-</w:t>
        <w:br/>
        <w:t>vélemény figyelmét, amikor ennek éppen az ellenkezőjére, a haladó erők összefogására és a külföldi fóru-</w:t>
        <w:br/>
        <w:t>mokon a kérdést megvitató cikkek és kiadványok megjelentetésére lett volna szükség. Annál saj-</w:t>
        <w:br/>
        <w:t>nálatosabb ez, mert a Huszadik Század egykorú számaiban egész sor fontos cikk és tanulmány foglalkozik</w:t>
        <w:br/>
        <w:t>szomszédnépi tárgyú kérdésekkel, és találkozunk nemzetiségi szerzőktől való újabb közleményekkel is.</w:t>
        <w:br/>
        <w:t>(L.</w:t>
      </w:r>
      <w:r>
        <w:rPr>
          <w:rStyle w:val="WWLbjegyzetDlt17"/>
          <w:rFonts w:cs="Times New Roman"/>
          <w:sz w:val="17"/>
          <w:szCs w:val="17"/>
        </w:rPr>
        <w:t xml:space="preserve"> Braun,</w:t>
      </w:r>
      <w:r>
        <w:rPr>
          <w:rFonts w:eastAsia="Century Schoolbook"/>
          <w:sz w:val="17"/>
          <w:szCs w:val="17"/>
        </w:rPr>
        <w:t xml:space="preserve"> Róbert glosszáját Goga Oktaviánnak a magyar művelődés jellegét bíráló cikkéről: </w:t>
      </w:r>
      <w:r>
        <w:rPr>
          <w:rFonts w:eastAsia="Century Schoolbook"/>
          <w:sz w:val="17"/>
          <w:szCs w:val="17"/>
          <w:lang w:val="en-US"/>
        </w:rPr>
        <w:t xml:space="preserve">B. </w:t>
      </w:r>
      <w:r>
        <w:rPr>
          <w:rFonts w:eastAsia="Century Schoolbook"/>
          <w:sz w:val="17"/>
          <w:szCs w:val="17"/>
        </w:rPr>
        <w:t>R.: Goga</w:t>
        <w:br/>
        <w:t>Oktavián a magyar kultúráról. – Huszadik Század XIV, 27. köt. 236–240.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l.;</w:t>
      </w:r>
      <w:r>
        <w:rPr>
          <w:rStyle w:val="WWLbjegyzetDlt17"/>
          <w:rFonts w:cs="Times New Roman"/>
          <w:sz w:val="17"/>
          <w:szCs w:val="17"/>
        </w:rPr>
        <w:t xml:space="preserve"> Jaksics</w:t>
      </w:r>
      <w:r>
        <w:rPr>
          <w:rFonts w:eastAsia="Century Schoolbook"/>
          <w:sz w:val="17"/>
          <w:szCs w:val="17"/>
        </w:rPr>
        <w:t xml:space="preserve"> Vazul tanulmányát</w:t>
        <w:br/>
        <w:t>a magyarországi szerbség művelődési, gazdasági és politikai viszonyairól: A magyarországi szerbek kul-</w:t>
        <w:br/>
        <w:t xml:space="preserve">túrája. – Uo., XIV, 28. köt. 1913. </w:t>
      </w:r>
      <w:r>
        <w:rPr>
          <w:rFonts w:eastAsia="Century Schoolbook"/>
          <w:sz w:val="17"/>
          <w:szCs w:val="17"/>
          <w:lang w:val="en-US"/>
        </w:rPr>
        <w:t xml:space="preserve">nov. </w:t>
      </w:r>
      <w:r>
        <w:rPr>
          <w:rFonts w:eastAsia="Century Schoolbook"/>
          <w:sz w:val="17"/>
          <w:szCs w:val="17"/>
        </w:rPr>
        <w:t>15; 11. sz. 503–525. l.;</w:t>
      </w:r>
      <w:r>
        <w:rPr>
          <w:rStyle w:val="WWLbjegyzetDlt17"/>
          <w:rFonts w:cs="Times New Roman"/>
          <w:sz w:val="17"/>
          <w:szCs w:val="17"/>
        </w:rPr>
        <w:t xml:space="preserve"> Aradi</w:t>
      </w:r>
      <w:r>
        <w:rPr>
          <w:rFonts w:eastAsia="Century Schoolbook"/>
          <w:sz w:val="17"/>
          <w:szCs w:val="17"/>
        </w:rPr>
        <w:t xml:space="preserve"> Viktor helyzetképét a magyaror-</w:t>
        <w:br/>
        <w:t>szági nemzetiségi kérdések egykorú alakulásáról: Nemzetiségi jelenségek. – Uo., XIV, 28. köt. 528–</w:t>
        <w:br/>
        <w:t>534. l.)</w:t>
      </w:r>
    </w:p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/>
      </w:pPr>
      <w:r>
        <w:rPr>
          <w:rStyle w:val="FootnoteCharacters"/>
          <w:sz w:val="17"/>
          <w:szCs w:val="17"/>
        </w:rPr>
        <w:t>2</w:t>
      </w:r>
      <w:r>
        <w:rPr>
          <w:sz w:val="17"/>
          <w:szCs w:val="17"/>
        </w:rPr>
        <w:t xml:space="preserve"> </w:t>
      </w:r>
      <w:r>
        <w:rPr>
          <w:rFonts w:eastAsia="Century Schoolbook"/>
          <w:sz w:val="17"/>
          <w:szCs w:val="17"/>
        </w:rPr>
        <w:t>A közlemény címe és lelőhelye:</w:t>
      </w:r>
      <w:r>
        <w:rPr>
          <w:rStyle w:val="WWLbjegyzetDlt17"/>
          <w:rFonts w:cs="Times New Roman"/>
          <w:sz w:val="17"/>
          <w:szCs w:val="17"/>
        </w:rPr>
        <w:t xml:space="preserve"> Jászi</w:t>
      </w:r>
      <w:r>
        <w:rPr>
          <w:rFonts w:eastAsia="Century Schoolbook"/>
          <w:sz w:val="17"/>
          <w:szCs w:val="17"/>
        </w:rPr>
        <w:t xml:space="preserve"> Oszkár: A trializmus felé. </w:t>
      </w:r>
      <w:r>
        <w:rPr>
          <w:rFonts w:eastAsia="Century Schoolbook"/>
          <w:sz w:val="17"/>
          <w:szCs w:val="17"/>
          <w:lang w:val="en-US"/>
        </w:rPr>
        <w:t xml:space="preserve">(R. </w:t>
      </w:r>
      <w:r>
        <w:rPr>
          <w:rFonts w:eastAsia="Century Schoolbook"/>
          <w:sz w:val="17"/>
          <w:szCs w:val="17"/>
        </w:rPr>
        <w:t xml:space="preserve">W. Seton-Watson: </w:t>
      </w:r>
      <w:r>
        <w:rPr>
          <w:rFonts w:eastAsia="Century Schoolbook"/>
          <w:sz w:val="17"/>
          <w:szCs w:val="17"/>
          <w:lang w:val="en-US"/>
        </w:rPr>
        <w:t>Die</w:t>
        <w:br/>
        <w:t xml:space="preserve">südslawische Frage im Habsburger Reiche. Berlin </w:t>
      </w:r>
      <w:r>
        <w:rPr>
          <w:rFonts w:eastAsia="Century Schoolbook"/>
          <w:sz w:val="17"/>
          <w:szCs w:val="17"/>
        </w:rPr>
        <w:t xml:space="preserve">1913, </w:t>
      </w:r>
      <w:r>
        <w:rPr>
          <w:rFonts w:eastAsia="Century Schoolbook"/>
          <w:sz w:val="17"/>
          <w:szCs w:val="17"/>
          <w:lang w:val="en-US"/>
        </w:rPr>
        <w:t xml:space="preserve">Meyer </w:t>
      </w:r>
      <w:r>
        <w:rPr>
          <w:rFonts w:eastAsia="Century Schoolbook"/>
          <w:sz w:val="17"/>
          <w:szCs w:val="17"/>
        </w:rPr>
        <w:t xml:space="preserve">&amp; </w:t>
      </w:r>
      <w:r>
        <w:rPr>
          <w:rFonts w:eastAsia="Century Schoolbook"/>
          <w:sz w:val="17"/>
          <w:szCs w:val="17"/>
          <w:lang w:val="en-US"/>
        </w:rPr>
        <w:t xml:space="preserve">Jessen. XII, </w:t>
      </w:r>
      <w:r>
        <w:rPr>
          <w:rFonts w:eastAsia="Century Schoolbook"/>
          <w:sz w:val="17"/>
          <w:szCs w:val="17"/>
        </w:rPr>
        <w:t>651 l.) – Huszadik Század</w:t>
        <w:br/>
      </w:r>
      <w:r>
        <w:rPr>
          <w:rFonts w:eastAsia="Century Schoolbook"/>
          <w:sz w:val="17"/>
          <w:szCs w:val="17"/>
          <w:lang w:val="en-US"/>
        </w:rPr>
        <w:t xml:space="preserve">XIV, </w:t>
      </w:r>
      <w:r>
        <w:rPr>
          <w:rFonts w:eastAsia="Century Schoolbook"/>
          <w:sz w:val="17"/>
          <w:szCs w:val="17"/>
        </w:rPr>
        <w:t>28. köt. 1913. szept. 1; 9. sz. 307–309. l. – A bírálattal egyidőben a folyóirat</w:t>
      </w:r>
      <w:r>
        <w:rPr>
          <w:rStyle w:val="WWLbjegyzetDlt17"/>
          <w:rFonts w:cs="Times New Roman"/>
          <w:sz w:val="17"/>
          <w:szCs w:val="17"/>
        </w:rPr>
        <w:t xml:space="preserve"> Vajda</w:t>
      </w:r>
      <w:r>
        <w:rPr>
          <w:rFonts w:eastAsia="Century Schoolbook"/>
          <w:sz w:val="17"/>
          <w:szCs w:val="17"/>
        </w:rPr>
        <w:t xml:space="preserve"> Mihály (V. M.)</w:t>
        <w:br/>
        <w:t xml:space="preserve">tollából ismertetést közöl </w:t>
      </w:r>
      <w:r>
        <w:rPr>
          <w:rFonts w:eastAsia="Century Schoolbook"/>
          <w:sz w:val="17"/>
          <w:szCs w:val="17"/>
          <w:lang w:val="en-US"/>
        </w:rPr>
        <w:t xml:space="preserve">H. </w:t>
      </w:r>
      <w:r>
        <w:rPr>
          <w:rFonts w:eastAsia="Century Schoolbook"/>
          <w:sz w:val="17"/>
          <w:szCs w:val="17"/>
        </w:rPr>
        <w:t xml:space="preserve">Tourtzer </w:t>
      </w:r>
      <w:r>
        <w:rPr>
          <w:rFonts w:eastAsia="Century Schoolbook"/>
          <w:sz w:val="17"/>
          <w:szCs w:val="17"/>
          <w:lang w:val="en-US"/>
        </w:rPr>
        <w:t>Štúr-</w:t>
      </w:r>
      <w:r>
        <w:rPr>
          <w:rFonts w:eastAsia="Century Schoolbook"/>
          <w:sz w:val="17"/>
          <w:szCs w:val="17"/>
        </w:rPr>
        <w:t>tanulmányáról. (A tót nemzetiségi mozgalom romantikus kor-</w:t>
        <w:br/>
        <w:t xml:space="preserve">szaka. H. Tourtzer: Louis </w:t>
      </w:r>
      <w:r>
        <w:rPr>
          <w:rFonts w:eastAsia="Century Schoolbook"/>
          <w:sz w:val="17"/>
          <w:szCs w:val="17"/>
          <w:lang w:val="en-US"/>
        </w:rPr>
        <w:t xml:space="preserve">Štúr </w:t>
      </w:r>
      <w:r>
        <w:rPr>
          <w:rFonts w:eastAsia="Century Schoolbook"/>
          <w:sz w:val="17"/>
          <w:szCs w:val="17"/>
          <w:lang w:val="fr-FR"/>
        </w:rPr>
        <w:t>et l</w:t>
      </w:r>
      <w:r>
        <w:rPr>
          <w:rFonts w:eastAsia="Century Schoolbook"/>
          <w:sz w:val="17"/>
          <w:szCs w:val="17"/>
        </w:rPr>
        <w:t>’</w:t>
      </w:r>
      <w:r>
        <w:rPr>
          <w:rFonts w:eastAsia="Century Schoolbook"/>
          <w:sz w:val="17"/>
          <w:szCs w:val="17"/>
          <w:lang w:val="en-US"/>
        </w:rPr>
        <w:t xml:space="preserve">idée </w:t>
      </w:r>
      <w:r>
        <w:rPr>
          <w:rFonts w:eastAsia="Century Schoolbook"/>
          <w:sz w:val="17"/>
          <w:szCs w:val="17"/>
        </w:rPr>
        <w:t>de l’</w:t>
      </w:r>
      <w:r>
        <w:rPr>
          <w:rFonts w:eastAsia="Century Schoolbook"/>
          <w:sz w:val="17"/>
          <w:szCs w:val="17"/>
          <w:lang w:val="en-US"/>
        </w:rPr>
        <w:t xml:space="preserve">indépendance </w:t>
      </w:r>
      <w:r>
        <w:rPr>
          <w:rFonts w:eastAsia="Century Schoolbook"/>
          <w:sz w:val="17"/>
          <w:szCs w:val="17"/>
          <w:lang w:val="fr-FR"/>
        </w:rPr>
        <w:t xml:space="preserve">slovaque. Paris </w:t>
      </w:r>
      <w:r>
        <w:rPr>
          <w:rFonts w:eastAsia="Century Schoolbook"/>
          <w:sz w:val="17"/>
          <w:szCs w:val="17"/>
        </w:rPr>
        <w:t>1913. 244 l. – Huszadik Század</w:t>
        <w:br/>
      </w:r>
      <w:r>
        <w:rPr>
          <w:rFonts w:eastAsia="Century Schoolbook"/>
          <w:sz w:val="17"/>
          <w:szCs w:val="17"/>
          <w:lang w:val="en-US"/>
        </w:rPr>
        <w:t xml:space="preserve">XIV, </w:t>
      </w:r>
      <w:r>
        <w:rPr>
          <w:rFonts w:eastAsia="Century Schoolbook"/>
          <w:sz w:val="17"/>
          <w:szCs w:val="17"/>
        </w:rPr>
        <w:t>28. köt. 1913. szept. 1; 9. sz. 300–306. l.)</w:t>
      </w:r>
    </w:p>
  </w:footnote>
  <w:footnote w:id="1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Home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rule: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önkormányzat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(ang.).</w:t>
      </w:r>
    </w:p>
  </w:footnote>
  <w:footnote w:id="14">
    <w:p>
      <w:pPr>
        <w:pStyle w:val="Normal"/>
        <w:tabs>
          <w:tab w:val="clear" w:pos="708"/>
          <w:tab w:val="left" w:pos="426" w:leader="none"/>
        </w:tabs>
        <w:ind w:left="20"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WWLbjegyzetDlt17"/>
          <w:rFonts w:cs="Times New Roman"/>
          <w:sz w:val="17"/>
          <w:szCs w:val="17"/>
        </w:rPr>
        <w:t>...iam proximus ardet Ucalegon:</w:t>
      </w:r>
      <w:r>
        <w:rPr>
          <w:rFonts w:eastAsia="Century Schoolbook"/>
          <w:sz w:val="17"/>
          <w:szCs w:val="17"/>
        </w:rPr>
        <w:t xml:space="preserve"> már ég a szomszédos Ucalegon (háza) is (Vergilius: Aeneis, II.</w:t>
        <w:br/>
        <w:t>311–312).</w:t>
      </w:r>
    </w:p>
  </w:footnote>
  <w:footnote w:id="1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Közli: Magyar Figyelő 1913. IV. 67–68. l.</w:t>
      </w:r>
    </w:p>
  </w:footnote>
  <w:footnote w:id="1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 xml:space="preserve">Megjelent: London 1913, Conatable. XXXII, 304 1. – A közölt részlet lelőhelye: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VII–</w:t>
      </w:r>
      <w:r>
        <w:rPr>
          <w:rStyle w:val="Lbjegyzet1"/>
          <w:rFonts w:cs="Times New Roman" w:ascii="Times New Roman" w:hAnsi="Times New Roman"/>
          <w:sz w:val="17"/>
          <w:szCs w:val="17"/>
        </w:rPr>
        <w:t>VIII. l.</w:t>
      </w:r>
    </w:p>
  </w:footnote>
  <w:footnote w:id="1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„The Times” bécsi levelezőjeként.</w:t>
      </w:r>
    </w:p>
  </w:footnote>
  <w:footnote w:id="1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WWLbjegyzetDlt17"/>
          <w:rFonts w:cs="Times New Roman" w:ascii="Times New Roman" w:hAnsi="Times New Roman"/>
          <w:sz w:val="17"/>
          <w:szCs w:val="17"/>
          <w:lang w:val="sr-Latn"/>
        </w:rPr>
        <w:t>Bogdanović</w:t>
      </w:r>
      <w:r>
        <w:rPr>
          <w:rFonts w:cs="Times New Roman" w:ascii="Times New Roman" w:hAnsi="Times New Roman"/>
          <w:sz w:val="17"/>
          <w:szCs w:val="17"/>
          <w:lang w:val="sr-Latn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ucián (1867–1913) karlócai gör. kel. szerb metropolita-pátriárka 1913. szept. 1-én</w:t>
        <w:br/>
        <w:t xml:space="preserve">eltűnt Bad Gasteinből, ahová állítólagos gyógykezeltetés céljából utazott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 nyomozati jelentós szerint</w:t>
        <w:br/>
        <w:t>az itteni Ache nevű folyóban pusztult el. – Bogdanović halálával a magyar kormányzat utolsó támoga-</w:t>
        <w:br/>
        <w:t>tója távozott a magyarországi szerb egyház éléről, akit (akárcsak elődjét, Branković Györgyöt) általános</w:t>
        <w:br/>
        <w:t>népszerűtlenség vett körül. Bogdanovićot egyházfejedelmi időszakában izzó gyűlölettel támadták a kong-</w:t>
        <w:br/>
        <w:t xml:space="preserve">resszusi választmányban, a szerb radikális politikában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ugyanakkor még az egykori szerb szabadelvű</w:t>
        <w:br/>
        <w:t>(Polit-) párthoz sorolható kisebbség soraiban is elhatárolták magukat tőle mint a kormány kreatúrájától.</w:t>
        <w:br/>
        <w:t xml:space="preserve">Hasonlóképp elszántan ellenszenves volt a horvát–szerb koalíció soraiban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 délszláv egységmozgalom</w:t>
        <w:br/>
        <w:t>nem kis számú híve esküdt ellenségei között tartotta számon. Bogdanović ugyanakkor többet tudott a kel-</w:t>
        <w:br/>
        <w:t xml:space="preserve">leténél a Ballhausplatz és a katonai vezetés terveiről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mindezért halála mindmáig nem tisztázott körül-</w:t>
        <w:br/>
        <w:t>ményeinek feltárásával az érdekelt körök egyike sem foglalkozott különösebben. – Ettől eltekintve meg-</w:t>
        <w:br/>
        <w:t>állapítható, hogy Branković, majd Bogdanović egyházkormányzata – mindkettőjüket a magyarországi</w:t>
        <w:br/>
        <w:t>szerb közvélemény, az egyházi körök túlnyomó többsége ellenére nevezték ki – alapjaiban megrendítette</w:t>
        <w:br/>
        <w:t>a gondjaikra bízott nemzeti-egyházi önkormányzatot. Az ő kompromisszumos, a kormányzati kívánal-</w:t>
        <w:br/>
        <w:t>makat elvtelenül kiszolgáló vezetésük alatt a gör. kel. szerb autonómia fokozatosan elenyészett, amihez</w:t>
        <w:br/>
        <w:t xml:space="preserve">természetesen a radikális uralom felelőtlen gazdasági ügyintézése is hozzájárult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z általános anarchia</w:t>
        <w:br/>
        <w:t>elkerülhetetlenül a végső kormányzati erőszakhoz, az önkormányzat felfüggesztéséhez vezetett. A szerb</w:t>
        <w:br/>
        <w:t>nemzeti-egyházi kongresszusi választmány helyébe – mint azt Benedek Sándor kultuszállamtitkár</w:t>
        <w:br/>
        <w:t>Lukács miniszterelnökhöz intézett 1913. ápr. 29-i átirata is közli – egyházi vagyonkezelőség („assisten-</w:t>
        <w:br/>
        <w:t xml:space="preserve">tia”) lépett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 xml:space="preserve">az 1912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Fonts w:cs="Times New Roman" w:ascii="Times New Roman" w:hAnsi="Times New Roman"/>
          <w:sz w:val="17"/>
          <w:szCs w:val="17"/>
        </w:rPr>
        <w:t>10-i miniszterelnöki rendelettel kinevezett, a szerb egyház köreiben is általáno-</w:t>
        <w:br/>
      </w:r>
    </w:p>
  </w:footnote>
  <w:footnote w:id="19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t>*</w:t>
      </w:r>
      <w:r>
        <w:rPr>
          <w:rFonts w:eastAsia="Century Schoolbook"/>
          <w:sz w:val="17"/>
          <w:szCs w:val="17"/>
        </w:rPr>
        <w:t>san népszerűtlen, a horvátországi királyi biztosi intézményhez hasonlóan értékelt állami testület készí-</w:t>
        <w:br/>
        <w:t>tette el 1913-ra az „egyháznemzeti szükségletekről”, így a gör. kel. szerb nemzeti-egyházi alapok költség-</w:t>
        <w:br/>
        <w:t>előirányzatáról szóló jelentést (ME 1913–XXXV–2828). – Bogdanović pátriárka titokzatos eltűnése</w:t>
        <w:br/>
        <w:t>következtében az eltűnt egyházfőt nem nyilváníthatták holttá, ezért egyházjogilag csak helyettesítéséről</w:t>
        <w:br/>
        <w:t>lehetett szó. Ezt a pátriárkai funkciót ellátó adminisztrátorságot a fennálló jogszabályok értelmében a leg-</w:t>
        <w:br/>
        <w:t>idősebb püspöknek, a köztudottan ellenzéki Nikolić Miron pakráci püspöknek kellett volna betöltenie, aki</w:t>
        <w:br/>
        <w:t>másfél hónapig valóban ebben a minőségben vezette is az ügyeket. A kormányzat azonban úgy intézke-</w:t>
        <w:br/>
        <w:t>dett, hogy Nikolić helyett a korban utána következő Grujić Mihály károlyvárosi püspököt iktassák be az</w:t>
        <w:br/>
        <w:t>adminisztrátori méltóságba. Grujić ilyen előzmények után teljesen elszigetelten, a szerb egyházi és világi</w:t>
        <w:br/>
        <w:t>körök barátságtalan, sőt ellenséges érzelmű fogadtatásától kísérve lett az önkormányzatától megfosztott,</w:t>
        <w:br/>
      </w:r>
    </w:p>
  </w:footnote>
  <w:footnote w:id="2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z w:val="17"/>
          <w:szCs w:val="17"/>
        </w:rPr>
        <w:t>politikailag függő helyzetbe hozott, rendezetlen gazdasági ügyekkel küzdő hazai szerb egyház vezetője.</w:t>
        <w:br/>
        <w:t>Mégis: diplomáciai ügyességével, körültekintésével, szívós ügybuzgalmával és akaraterejével megvalósí-</w:t>
        <w:br/>
        <w:t xml:space="preserve">totta, hogy az egyházi anarchia további folyamata berekesztődött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fokozatosan előkészíthető lett az</w:t>
        <w:br/>
        <w:t>1914. évi utolsó dualizmus korabeli magyarországi gör. kel. szerb nemzeti-egyházi kongresszus ügye.</w:t>
        <w:br/>
        <w:t>Grujić diplomáciai készségére fényt vet az a forma is, amivel ellenlábasa, Nikolić ideiglenes egyházi admi-</w:t>
        <w:br/>
        <w:t xml:space="preserve">nisztrátori illetményei ügyének rendezését kérte a kormányzattól </w:t>
      </w:r>
      <w:r>
        <w:rPr>
          <w:rStyle w:val="WWLbjegyzetDlt2"/>
          <w:rFonts w:cs="Times New Roman" w:ascii="Times New Roman" w:hAnsi="Times New Roman"/>
          <w:sz w:val="17"/>
          <w:szCs w:val="17"/>
        </w:rPr>
        <w:t>(B)</w:t>
      </w:r>
      <w:r>
        <w:rPr>
          <w:rStyle w:val="Lbjegyzet1"/>
          <w:rFonts w:cs="Times New Roman" w:ascii="Times New Roman" w:hAnsi="Times New Roman"/>
          <w:sz w:val="17"/>
          <w:szCs w:val="17"/>
        </w:rPr>
        <w:t>. Bizonyos azonban, hogy Grujić</w:t>
        <w:br/>
        <w:t xml:space="preserve">tárgyalásai sem hozták meg többé a szerb nemzeti-egyházi önkormányzatot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a kérdés rendezetlen álla-</w:t>
        <w:br/>
        <w:t>potban érte meg a dualizmus bukását.</w:t>
      </w:r>
    </w:p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Lbjegyzet1"/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  <w:tab/>
        <w:t>A kiemelések színes, ill. fekete ceruzával aláhúzva.</w:t>
      </w:r>
    </w:p>
  </w:footnote>
  <w:footnote w:id="2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magyarországi román szervezett munkásság 1913. évi találkozóját, a VIII. magyarországi román</w:t>
        <w:br/>
        <w:t>szociáldemokrata kongresszust eredetileg az év elején, Szászvárosban akarta megtartani. Miután azonban</w:t>
        <w:br/>
        <w:t>a helyi rendőrkapitány nemcsak a január elejére hirdetett kongresszust, de a január 12-ére bejelentett</w:t>
        <w:br/>
        <w:t>román szociáldemokrata választójogi nagygyűlést is betiltotta, a központi bizottság úgy határozott, hogy</w:t>
        <w:br/>
        <w:t>a kongresszust egyelőre elhalasztja, és későbbi időpontban, másutt rendezi meg. (Vö.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Congresul nostru</w:t>
        <w:br/>
        <w:t>oprit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– Betiltották kongresszusunkat, ill.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Congresul nostru </w:t>
      </w:r>
      <w:r>
        <w:rPr>
          <w:rStyle w:val="WWLbjegyzetDlt17"/>
          <w:rFonts w:cs="Times New Roman"/>
          <w:sz w:val="17"/>
          <w:szCs w:val="17"/>
        </w:rPr>
        <w:t xml:space="preserve">s’a </w:t>
      </w:r>
      <w:r>
        <w:rPr>
          <w:rStyle w:val="WWLbjegyzetDlt17"/>
          <w:rFonts w:cs="Times New Roman"/>
          <w:sz w:val="17"/>
          <w:szCs w:val="17"/>
          <w:lang w:val="en-US"/>
        </w:rPr>
        <w:t>amînat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– Kongresszusunkat elhalasztot-</w:t>
        <w:br/>
        <w:t>tuk. – Adevĕrul 1913. jan. 10 és 17; 2. és 3. sz.) – A VIII. román szociáldemokrata kongresszus színhe-</w:t>
        <w:br/>
        <w:t>lyének eldöntésekor a választás nem véletlenül esett Aradra, mely hosszabb idő óta az egyik legeleveneb-</w:t>
        <w:br/>
        <w:t xml:space="preserve">ben és eredményesebben működő helyi román tagozat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 román nemzeti párti frakciók egyezsége („Aradi</w:t>
        <w:br/>
        <w:t>egyezmény”, 1. Iratok V. köt.</w:t>
      </w:r>
      <w:r>
        <w:rPr>
          <w:rStyle w:val="WWLbjegyzetDlt17"/>
          <w:rFonts w:cs="Times New Roman"/>
          <w:sz w:val="17"/>
          <w:szCs w:val="17"/>
        </w:rPr>
        <w:t xml:space="preserve"> 106. A)</w:t>
      </w:r>
      <w:r>
        <w:rPr>
          <w:rFonts w:eastAsia="Century Schoolbook"/>
          <w:sz w:val="17"/>
          <w:szCs w:val="17"/>
        </w:rPr>
        <w:t xml:space="preserve"> sz.) óta a magyarországi román nemzetiségi politika ekkori tűzhelye,</w:t>
        <w:br/>
        <w:t>agitációs és kulturális központja volt. Az adott körülmények között tehát az Aradon megrendezett VIII.</w:t>
        <w:br/>
        <w:t>román szociáldemokrata kongresszus kedvező feltételek mellett ült össze, bár a román szervezett munkás-</w:t>
        <w:br/>
        <w:t xml:space="preserve">ság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általában a magyarországi nemzetiségi munkásmozgalom hangulatát lényegesen befolyásolta az</w:t>
        <w:br/>
        <w:t>általános sztrájk visszavonása, mint arra az egykorú szlovák munkásmozgalom tevékenységét bemutató</w:t>
        <w:br/>
        <w:t>iratok (1. Iratok V. köt.</w:t>
      </w:r>
      <w:r>
        <w:rPr>
          <w:rStyle w:val="WWLbjegyzetDlt17"/>
          <w:rFonts w:cs="Times New Roman"/>
          <w:sz w:val="17"/>
          <w:szCs w:val="17"/>
        </w:rPr>
        <w:t xml:space="preserve"> 127. A</w:t>
      </w:r>
      <w:r>
        <w:rPr>
          <w:rFonts w:eastAsia="Century Schoolbook"/>
          <w:sz w:val="17"/>
          <w:szCs w:val="17"/>
        </w:rPr>
        <w:t>–</w:t>
      </w:r>
      <w:r>
        <w:rPr>
          <w:rStyle w:val="WWLbjegyzetDlt17"/>
          <w:rFonts w:cs="Times New Roman"/>
          <w:sz w:val="17"/>
          <w:szCs w:val="17"/>
        </w:rPr>
        <w:t>C)</w:t>
      </w:r>
      <w:r>
        <w:rPr>
          <w:rFonts w:eastAsia="Century Schoolbook"/>
          <w:sz w:val="17"/>
          <w:szCs w:val="17"/>
        </w:rPr>
        <w:t xml:space="preserve"> irat) tárgyalásakor rámutattunk. A kisszámú résztvevő is jóval na-</w:t>
        <w:br/>
        <w:t>gyobb reményeket fűzött az aradi Munkásotthonban 1913. okt. 26-án tartott kongresszushoz, mint</w:t>
        <w:br/>
        <w:t>amennyi valójában várható volt. A kongresszust összehívó román központi bizottság a VIII. román</w:t>
        <w:br/>
        <w:t>szociáldemokrata kongresszus bejelentett szűk napirendjén kívül (központi bizottsági beszámoló, jelentés</w:t>
        <w:br/>
        <w:t>a politikai és gazdasági szervezésről, sajtóügyek, a központi bizottság megválasztása, javaslatok; 1.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Invi-</w:t>
        <w:br/>
        <w:t>tare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– Meghívó. – Adevĕrul 1913. okt. 3; 40. sz.) még átfogó kongresszusi határozatot sem ígért. Ennek</w:t>
        <w:br/>
        <w:t>ellenére a kongresszust fokozott várakozás előzte meg, és eseménytelen, valósággal program nélküli lezaj-</w:t>
        <w:br/>
        <w:t>lása után a román munkásság körében határozott csalódást keltett. Oka volt ennek a többi közt az is,</w:t>
        <w:br/>
        <w:t xml:space="preserve">hogy a jó előre beígért újjászervezésről a kongresszuson nem esett szó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z itt elhatározott „új taktika”</w:t>
        <w:br/>
        <w:t>további programpontja, az ún.</w:t>
      </w:r>
      <w:r>
        <w:rPr>
          <w:rStyle w:val="WWLbjegyzetDlt17"/>
          <w:rFonts w:cs="Times New Roman"/>
          <w:sz w:val="17"/>
          <w:szCs w:val="17"/>
        </w:rPr>
        <w:t xml:space="preserve"> kulturális körök</w:t>
      </w:r>
      <w:r>
        <w:rPr>
          <w:rFonts w:eastAsia="Century Schoolbook"/>
          <w:sz w:val="17"/>
          <w:szCs w:val="17"/>
        </w:rPr>
        <w:t xml:space="preserve"> létesítése nem töltötte el különösebb érdeklődéssel, lelkese-</w:t>
        <w:br/>
        <w:t>déssel a résztvevőket, akik ennél többet, és főleg mást vártak. Már a kongresszus kezdetén törést jelentett</w:t>
        <w:br/>
        <w:t>az országos főtitkár (Buchinger) beszámolója, akitől a román munkásdelegátusok a párt új nemzetiségi</w:t>
        <w:br/>
        <w:t>politikája irányelveinek kijelölését várták az általános sztrájk visszavonása utáni szakaszon, de aki né-</w:t>
        <w:br/>
        <w:t>hány szóképen és a Tisza–Lukács-féle választójogi törvény elleni tiltakozáson kívül semmit sem mondott.</w:t>
        <w:br/>
        <w:t>A magyarországi szociáldemokrata pártvezetőség ezzel elszalasztotta a világháború előtti utolsó nagy</w:t>
        <w:br/>
        <w:t>alkalmat arra, hogy a nemzetiségi tagozatok fokozottabb felkarolásával, a szervezeti szabályzatnak a nem-</w:t>
        <w:br/>
        <w:t>zetiségi munkásszervezkedést megkönnyítő módosításával, az egyes tagozatok fokozottabb szociális és</w:t>
        <w:br/>
        <w:t>kulturális támogatásával maga mellé állítsa az ország nemzetiségi munkás-közvéleményét. – De hason-</w:t>
        <w:br/>
        <w:t>lóképp elszigetelődött az aktív mozgalomtól a Budapesten működő központi román szociáldemokrata</w:t>
        <w:br/>
        <w:t xml:space="preserve">bizottság is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ezen a téren is az ellenzék, az „aradiak” voltak a hangadók, mint az kivált az aradi vezető</w:t>
        <w:br/>
        <w:t>román munkásdelegátus, Sava Demian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Ştrengar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felszólalásából is kitűnt, aki a központi bizottság beszá-</w:t>
        <w:br/>
        <w:t>molóját olyan szegényesnek mondotta, mint amilyen még sohasem volt. – A végeredményben hatástalan</w:t>
        <w:br/>
        <w:t>és a magyarországi román munkásszervezkedést inkább visszavető kongresszusnak érdekes színfoltja volt</w:t>
        <w:br/>
        <w:t>viszont I.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Creţulescu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budapesti küldött beszámolója, aki szocialista szellemű iskolaszervezést igényelt, és</w:t>
        <w:br/>
        <w:t>a központi bizottság rendszeres agitációs, szervező és kulturális tevékenységét követelte a kongresszuson</w:t>
        <w:br/>
        <w:t>részt vett küldöttek többségének helyeslése mellett. – A beszámoló eredeti címe és lelőhelye:</w:t>
      </w:r>
      <w:r>
        <w:rPr>
          <w:rStyle w:val="WWLbjegyzetDlt17"/>
          <w:rFonts w:cs="Times New Roman"/>
          <w:sz w:val="17"/>
          <w:szCs w:val="17"/>
        </w:rPr>
        <w:t xml:space="preserve"> Al VIII-lea</w:t>
        <w:br/>
      </w:r>
      <w:r>
        <w:rPr>
          <w:rStyle w:val="WWLbjegyzetDlt17"/>
          <w:rFonts w:cs="Times New Roman"/>
          <w:sz w:val="17"/>
          <w:szCs w:val="17"/>
          <w:lang w:val="en-US"/>
        </w:rPr>
        <w:t xml:space="preserve">congres socialdemocrat român </w:t>
      </w:r>
      <w:r>
        <w:rPr>
          <w:rStyle w:val="WWLbjegyzetDlt17"/>
          <w:rFonts w:cs="Times New Roman"/>
          <w:sz w:val="17"/>
          <w:szCs w:val="17"/>
        </w:rPr>
        <w:t xml:space="preserve">din </w:t>
      </w:r>
      <w:r>
        <w:rPr>
          <w:rStyle w:val="WWLbjegyzetDlt17"/>
          <w:rFonts w:cs="Times New Roman"/>
          <w:sz w:val="17"/>
          <w:szCs w:val="17"/>
          <w:lang w:val="en-US"/>
        </w:rPr>
        <w:t>Ungaria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– A magyarországi VIII. román szociáldemokrata kongresszus.</w:t>
        <w:br/>
        <w:t>– Adevĕrul 1913. okt. 31; 44. sz.</w:t>
      </w:r>
    </w:p>
  </w:footnote>
  <w:footnote w:id="2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ab/>
        <w:t>Pop Cs. István felszólalása a román nemzeti párt ekkori országgyűlési élszónokának harmadik</w:t>
        <w:br/>
        <w:t>jelent</w:t>
      </w:r>
      <w:r>
        <w:rPr>
          <w:rStyle w:val="WWLbjegyzet"/>
          <w:rFonts w:cs="Times New Roman" w:ascii="Times New Roman" w:hAnsi="Times New Roman"/>
          <w:sz w:val="17"/>
          <w:szCs w:val="17"/>
          <w:lang w:val="hu-HU"/>
        </w:rPr>
        <w:t>ő</w:t>
      </w:r>
      <w:r>
        <w:rPr>
          <w:rStyle w:val="WWLbjegyzet"/>
          <w:rFonts w:cs="Times New Roman" w:ascii="Times New Roman" w:hAnsi="Times New Roman"/>
          <w:sz w:val="17"/>
          <w:szCs w:val="17"/>
        </w:rPr>
        <w:t>s beszéde, amit alig több mint fél éven belül a választói szabadság, a bíróság előtti és a sajtó terén</w:t>
        <w:br/>
        <w:t>kifejezett anyanyelvi véleménynyilvánítás szabadsága ügyében elmondott. Az első ilyen tárgyú felszóla-</w:t>
        <w:br/>
        <w:t>lása 1913. máj. 6-án, a botrányos rendészeti visszaélésekkel befolyásolt szászkabányai (Krassó-Szörény m.)</w:t>
        <w:br/>
        <w:t>választással kapcsolatban hangzott el. A választás érdekessége, hogy ez alkalommal két román nemzetiségi</w:t>
        <w:br/>
        <w:t>jelölt állt egymással szemben: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"/>
          <w:rFonts w:cs="Times New Roman" w:ascii="Times New Roman" w:hAnsi="Times New Roman"/>
          <w:sz w:val="17"/>
          <w:szCs w:val="17"/>
          <w:lang w:val="en-US"/>
        </w:rPr>
        <w:t>Vlád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>Aurél, a román nemzeti párt jelöltje és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Siegescu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József román munka-</w:t>
        <w:br/>
        <w:t xml:space="preserve">párti képviselő, akit a hatósági visszaélések egész sorozatával választottak meg 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 xml:space="preserve">Vlád </w:t>
      </w:r>
      <w:r>
        <w:rPr>
          <w:rStyle w:val="WWLbjegyzet"/>
          <w:rFonts w:cs="Times New Roman" w:ascii="Times New Roman" w:hAnsi="Times New Roman"/>
          <w:sz w:val="17"/>
          <w:szCs w:val="17"/>
        </w:rPr>
        <w:t>ellenében. A szászka-</w:t>
        <w:br/>
        <w:t>bányai ügyben Pop Csicsó Lukács miniszterelnökkel mint belügyminiszterrel állt vitában, de nem kevésbé</w:t>
        <w:br/>
        <w:t>a képviselőház legújabb tagjával, Siegescuval, aki vérszegény és kényszeredett felszólalásában csupán</w:t>
        <w:br/>
        <w:t>arra szorítkozott, hogy rámutasson a valóban fonák körülményre, hogy a kormánypárti román képviselők</w:t>
        <w:br/>
        <w:t>szinte ugyanarra törekszenek, mint a román nemzeti pártiak, ugyanis arra, hogy „ők is olyan megállapo-</w:t>
        <w:br/>
        <w:t>dásra jussanak a kormánnyal, amely mellett a román nép érdekeit itt jobban képviselhessék”. Siegescu</w:t>
        <w:br/>
        <w:t>elhallgatja azonban, hogy az ún. román paktum-tárgyalásokon a román ellenzék képviselői elsőrendű</w:t>
        <w:br/>
        <w:t>érdekű, a román nép egészét érintő követeléseket támasztanak a kormánnyal szemben, míg a munkapárti</w:t>
        <w:br/>
        <w:t>román politikusok voltaképp minden különösebb feltétel nélkül önként csatlakoztak a kormányhoz.</w:t>
        <w:br/>
        <w:t>(A szászkabányai választás képviselőházi vitáját 1. Képv. Napló, 1910–15, XIX. 12–22. l.) – Deák</w:t>
        <w:br/>
        <w:t>Ferencnek az 1868. évi nemzetiségi törvény vitájában mondott beszédére, a törvény előtti anyanyelvi</w:t>
        <w:br/>
        <w:t>tárgyalás és érintkezés jogára hivatkozik Pop Cs. István „az esküdtbíróságok előtti eljárásra és a semmis-</w:t>
        <w:br/>
        <w:t xml:space="preserve">ségi panaszokra vonatkozó rendelkezések módosításáról szóló törvényjavaslat” tárgyalásakor, 1913. 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>nov.</w:t>
        <w:br/>
      </w:r>
      <w:r>
        <w:rPr>
          <w:rStyle w:val="WWLbjegyzet"/>
          <w:rFonts w:cs="Times New Roman" w:ascii="Times New Roman" w:hAnsi="Times New Roman"/>
          <w:sz w:val="17"/>
          <w:szCs w:val="17"/>
        </w:rPr>
        <w:t>6-án mondott második jelentős ekkori felszólalásában. (Uo., XIX. 338–341.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>l.) Ebben a beszédében törté-</w:t>
        <w:br/>
        <w:t>neti visszatekintés keretében utal a századvégi Memorandum-, illetve a Replika-pörben elkövetett jogsér-</w:t>
        <w:br/>
        <w:t>tésekre. Beszédének ebben a részében különösen az esküdtbíróságok szándékos befolyásolásának veszé-</w:t>
        <w:br/>
        <w:t>lyéről, annak kirívó következményeiről beszél. A többi közt elmondja, hogy mint nemzetiségi védőügy-</w:t>
        <w:br/>
        <w:t>védnek egy ízben még azt is tapasztalnia kellett a kolozsvári esküdtszék részéről, hogy az még az inkrimi-</w:t>
        <w:br/>
        <w:t>nált cikket a nyomdába vivő nyomdászinast is elmarasztalta – izgatásért. Az esküdtszékek demokratikus</w:t>
        <w:br/>
        <w:t>joggyakorlatát tehát helyre kell állítani, elsősorban azzal, hogy demokratikusan gondolkodó elnökök veze-</w:t>
        <w:br/>
        <w:t>tik a tárgyalásokat. Ezeknek az elnököknek pedig nemzetiségi vidékeken vagy nemzetiségi ügyekben ítél-</w:t>
        <w:br/>
        <w:t>kezve, feltétlenül tudniok kell az illető nép, nemzetiség nyelvét, ismerniök kell annak szokásait, törekvé-</w:t>
        <w:br/>
        <w:t>seit, társadalmi viszonyait és kultúráját. Mivel azonban ez idő szerint – véli Pop Cs. István – az esküd-</w:t>
        <w:br/>
        <w:t>tek, az állami igazságszolgáltatás irányító befolyásának kitéve, nem képesek megmaradni a maguk alap-</w:t>
        <w:br/>
        <w:t>jában helyes véleménye mellett – addig, amíg ez irányban sürgős reformintézkedéseket nem hoznak, nem</w:t>
        <w:br/>
        <w:t>támogatja, nem fogadja el a törvényjavaslatot. – Ilyen előzmények után került sor Pop Csicsó harmadik</w:t>
        <w:br/>
        <w:t xml:space="preserve">ez évi nagy fontosságú felszólalására, a 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>saj</w:t>
      </w:r>
      <w:r>
        <w:rPr>
          <w:rStyle w:val="WWLbjegyzet"/>
          <w:rFonts w:cs="Times New Roman" w:ascii="Times New Roman" w:hAnsi="Times New Roman"/>
          <w:sz w:val="17"/>
          <w:szCs w:val="17"/>
        </w:rPr>
        <w:t>tótörvény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>j</w:t>
      </w:r>
      <w:r>
        <w:rPr>
          <w:rStyle w:val="WWLbjegyzet"/>
          <w:rFonts w:cs="Times New Roman" w:ascii="Times New Roman" w:hAnsi="Times New Roman"/>
          <w:sz w:val="17"/>
          <w:szCs w:val="17"/>
        </w:rPr>
        <w:t>avaslat (a későbbi 1914:XIV. tc. a sajtóról) tárgya-</w:t>
        <w:br/>
        <w:t>lásakor. – Mint ez a román nemzetiségi politikus felszólalásából is kitűnik, ellenzéki képviselőtársaihoz</w:t>
        <w:br/>
        <w:t>hasonlóan – sorukból a függetlenségi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Mezőssy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Béla felszólalását emeli ki –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"/>
          <w:rFonts w:cs="Times New Roman" w:ascii="Times New Roman" w:hAnsi="Times New Roman"/>
          <w:sz w:val="17"/>
          <w:szCs w:val="17"/>
        </w:rPr>
        <w:t>ő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is szót emel a törvényjavas-</w:t>
        <w:br/>
        <w:t xml:space="preserve">lat alaptendenciája, „a sajtó megrendszabályozásának” a Tisza-féle 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WWLbjegyzet"/>
          <w:rFonts w:cs="Times New Roman" w:ascii="Times New Roman" w:hAnsi="Times New Roman"/>
          <w:sz w:val="17"/>
          <w:szCs w:val="17"/>
        </w:rPr>
        <w:t>12-i programadó beszédben is</w:t>
        <w:br/>
        <w:t>jelzett szándéka ellen.</w:t>
      </w:r>
      <w:r>
        <w:rPr>
          <w:rStyle w:val="WWLbjegyzet2"/>
          <w:rFonts w:cs="Times New Roman" w:ascii="Times New Roman" w:hAnsi="Times New Roman"/>
          <w:sz w:val="17"/>
          <w:szCs w:val="17"/>
        </w:rPr>
        <w:t xml:space="preserve"> – A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beszéd hangsúlyozza, hogy előbb a Csemegi-féle, az intellektuális bűncselek-</w:t>
        <w:br/>
        <w:t>ményeket valósággal elsimító és a nemzetiségek ellen kiélezett büntetőtörvénykönyvet kell megreformálni,</w:t>
        <w:br/>
        <w:t>mielőtt még érdemben a korszerű sajtótörvényjavaslatról tárgyalnának. Ez a büntetőtörvénykönyv</w:t>
        <w:br/>
        <w:t>ugyanis valósággal kiszolgáltatta a türelmetlen sajtóbíróságnak a nemzetiségeket, annak játékszerévé</w:t>
        <w:br/>
        <w:t>tette a nemzetiségi sajtópöröket, és idegen tendenciák kiszolgáltatottjaivá és kárvallottjaivá a nemzeti</w:t>
        <w:br/>
        <w:t>sajtó munkatársait. – Az 1914:XIV. tc., az új, Tisza-féle sajtótörvény országgyűlési vitája számos, éle-</w:t>
        <w:br/>
        <w:t>sebbnél élesebb tiltakozást váltott ki. A nemzetiségi sajtó tiltakozó cikkeinek sorából figyelmet érdemel</w:t>
        <w:br/>
        <w:t>a szlovák munkássajtónak a törvényjavaslat elfogadásakor közölt vezércikke. (</w:t>
      </w:r>
      <w:r>
        <w:rPr>
          <w:rStyle w:val="WWLbjegyzetDlt1"/>
          <w:rFonts w:cs="Times New Roman" w:ascii="Times New Roman" w:hAnsi="Times New Roman"/>
          <w:sz w:val="17"/>
          <w:szCs w:val="17"/>
          <w:lang w:val="en-US"/>
        </w:rPr>
        <w:t>Tlačová oprava prijatá!</w:t>
        <w:br/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– Elfogadták a sajtóreformot! – 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 xml:space="preserve">Rob. Noviny </w:t>
      </w:r>
      <w:r>
        <w:rPr>
          <w:rStyle w:val="WWLbjegyzet"/>
          <w:rFonts w:cs="Times New Roman" w:ascii="Times New Roman" w:hAnsi="Times New Roman"/>
          <w:sz w:val="17"/>
          <w:szCs w:val="17"/>
        </w:rPr>
        <w:t>1914. jan. 29; 5. sz.)</w:t>
      </w:r>
    </w:p>
  </w:footnote>
  <w:footnote w:id="2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Pop Csicsó beszédének ebben a részében élesen bírálja az igazságügyminiszteri beavatkozást az</w:t>
        <w:br/>
        <w:t>igazságszolgáltatási intézmények szervezetébe és beléletébe, azzal a miniszteri rendelkezéssel kapcsolat-</w:t>
        <w:br/>
        <w:t>ban, amelynek következtében a nagyszebeni esküdtszéket Kolozsvárra helyezték át.</w:t>
      </w:r>
    </w:p>
  </w:footnote>
  <w:footnote w:id="2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3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Gr.</w:t>
      </w:r>
      <w:r>
        <w:rPr>
          <w:rStyle w:val="WWLbjegyzetDlt17"/>
          <w:rFonts w:cs="Times New Roman"/>
          <w:sz w:val="17"/>
          <w:szCs w:val="17"/>
        </w:rPr>
        <w:t xml:space="preserve"> Lázár</w:t>
      </w:r>
      <w:r>
        <w:rPr>
          <w:rFonts w:eastAsia="Century Schoolbook"/>
          <w:sz w:val="17"/>
          <w:szCs w:val="17"/>
        </w:rPr>
        <w:t xml:space="preserve"> István</w:t>
      </w:r>
    </w:p>
  </w:footnote>
  <w:footnote w:id="2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Azaz: „becsülettel élni, senkit meg nem sérteni, kinek-kinek megadni azt, ami az övé.”</w:t>
      </w:r>
    </w:p>
  </w:footnote>
  <w:footnote w:id="2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 xml:space="preserve">Helyesen: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Ioan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 xml:space="preserve"> Slavici.</w:t>
      </w:r>
    </w:p>
  </w:footnote>
  <w:footnote w:id="27">
    <w:p>
      <w:pPr>
        <w:pStyle w:val="Lbjegyzet5"/>
        <w:shd w:fill="auto" w:val="clear"/>
        <w:tabs>
          <w:tab w:val="clear" w:pos="708"/>
          <w:tab w:val="left" w:pos="426" w:leader="none"/>
          <w:tab w:val="left" w:pos="53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  <w:t>Dod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Traján.</w:t>
      </w:r>
    </w:p>
  </w:footnote>
  <w:footnote w:id="2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Lupta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című budapesti román napilap a Román Nemzeti Párt hivatalos lapja volt 1907 és 1910</w:t>
        <w:br/>
        <w:t>között. A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Vlad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és Al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Vaida-Voevod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képviselők irányították váltakozó szerkesztők közreműködésével.</w:t>
        <w:br/>
        <w:t>George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Stoica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szerkesztőt a budapesti törvényszék 1908. febr. 8-án a korban szokatlanul súlyos, másfél</w:t>
        <w:br/>
        <w:t xml:space="preserve">évi államfogházra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a lap kauciójából levonandó 1500 korona pénzbüntetésre ítélte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(O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 xml:space="preserve"> sentinţa draconică </w:t>
      </w:r>
      <w:r>
        <w:rPr>
          <w:rStyle w:val="LbjegyzetDlt"/>
          <w:rFonts w:cs="Times New Roman" w:ascii="Times New Roman" w:hAnsi="Times New Roman"/>
          <w:sz w:val="17"/>
          <w:szCs w:val="17"/>
        </w:rPr>
        <w:t>–</w:t>
        <w:br/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Drákói ítélet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Lupta </w:t>
      </w:r>
      <w:r>
        <w:rPr>
          <w:rStyle w:val="Lbjegyzet1"/>
          <w:rFonts w:cs="Times New Roman" w:ascii="Times New Roman" w:hAnsi="Times New Roman"/>
          <w:sz w:val="17"/>
          <w:szCs w:val="17"/>
        </w:rPr>
        <w:t>1908. jan. 27/febr. 9; 22. sz. 1. l.). A következő számtól kezdve tíz folytatásban közli</w:t>
        <w:br/>
        <w:t>a lap dr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Erdel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(Erdélyi) János védőbeszédét (23–30., 32–33. sz., febr. 11-től 25-ig). A perről és az ítélet-</w:t>
        <w:br/>
        <w:t>ről a magyar munkássajtó is hírt adott (</w:t>
      </w:r>
      <w:r>
        <w:rPr>
          <w:rStyle w:val="LbjegyzetDlt"/>
          <w:rFonts w:cs="Times New Roman" w:ascii="Times New Roman" w:hAnsi="Times New Roman"/>
          <w:sz w:val="17"/>
          <w:szCs w:val="17"/>
        </w:rPr>
        <w:t>Szobrot Sárkány bíró úrnak!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Népszava 1908. febr. 9; 35. sz.</w:t>
        <w:br/>
        <w:t xml:space="preserve">10. l.). – A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Lupta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perében a vád alapjául a szerkesztőnek a lap 1907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  <w:sz w:val="17"/>
          <w:szCs w:val="17"/>
        </w:rPr>
        <w:t>29-i számában megjelent</w:t>
        <w:br/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Scrisvere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deschisă cătră granicerii severineni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(Nyílt levél a szörényi határőrökhöz) című cikke szolgált,</w:t>
        <w:br/>
        <w:t xml:space="preserve">melyben a magyar politikát és kultúrát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különösen a karánsebesi vagyonközösség vezetőit támadta</w:t>
        <w:br/>
        <w:t>(ez utóbbiakat azért, mert magyar gimnázium építésére 100 ezer koronát ajánlottak fel). A cikknek a Nép-</w:t>
        <w:br/>
        <w:t>szava említett beszámolójában idézett hosszabb részletében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Appony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lbert gr. ekkori kultuszminiszter</w:t>
        <w:br/>
        <w:t xml:space="preserve">neve nem fordul elő (az eredeti szöveget nem állt módunkban megvizsgálni, mivel a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Lupta </w:t>
      </w:r>
      <w:r>
        <w:rPr>
          <w:rStyle w:val="Lbjegyzet1"/>
          <w:rFonts w:cs="Times New Roman" w:ascii="Times New Roman" w:hAnsi="Times New Roman"/>
          <w:sz w:val="17"/>
          <w:szCs w:val="17"/>
        </w:rPr>
        <w:t>1907. évi szá-</w:t>
        <w:br/>
        <w:t>mai az 1. szám kivételével hiányoznak az OSZK állományából). – Elképzelhető, hogy a szónok egy másik,</w:t>
        <w:br/>
        <w:t xml:space="preserve">ugyanebben az időben lezajlott román sajtóperrel kontaminálja a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Lupta </w:t>
      </w:r>
      <w:r>
        <w:rPr>
          <w:rStyle w:val="Lbjegyzet1"/>
          <w:rFonts w:cs="Times New Roman" w:ascii="Times New Roman" w:hAnsi="Times New Roman"/>
          <w:sz w:val="17"/>
          <w:szCs w:val="17"/>
        </w:rPr>
        <w:t>ügyét. A kolozsvári esküdtbíróság</w:t>
        <w:br/>
        <w:t>ugyanis két nappal 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Stoica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György ellen hozott budapesti ítélet után, 1908. febr. 10-én tárgyalt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Joanovits</w:t>
        <w:br/>
      </w:r>
      <w:r>
        <w:rPr>
          <w:rStyle w:val="Lbjegyzet1"/>
          <w:rFonts w:cs="Times New Roman" w:ascii="Times New Roman" w:hAnsi="Times New Roman"/>
          <w:sz w:val="17"/>
          <w:szCs w:val="17"/>
        </w:rPr>
        <w:t>Valér román tanítónak, a szászvárosi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Libertatea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szerkesztőjének perét, aki viszont valóban Apponyi és</w:t>
        <w:br/>
        <w:t>a nevéhez fűződő iskolatörvény ellen „izgatott” lapjában (vö. Népszava 1908. febr. 11; 36. sz. 11. l.;</w:t>
        <w:br/>
        <w:t>egyébként a kolozsvári törvényszék a szászvárosi lapszerkesztőt másfél évi,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közönséges fogházban letöltendő</w:t>
        <w:br/>
      </w:r>
      <w:r>
        <w:rPr>
          <w:rStyle w:val="Lbjegyzet1"/>
          <w:rFonts w:cs="Times New Roman" w:ascii="Times New Roman" w:hAnsi="Times New Roman"/>
          <w:sz w:val="17"/>
          <w:szCs w:val="17"/>
        </w:rPr>
        <w:t>szabadságvesztéssel és 1200 korona pénzbüntetéssel sújtotta).</w:t>
      </w:r>
    </w:p>
  </w:footnote>
  <w:footnote w:id="29">
    <w:p>
      <w:pPr>
        <w:pStyle w:val="Lbjegyzet5"/>
        <w:shd w:fill="auto" w:val="clear"/>
        <w:tabs>
          <w:tab w:val="clear" w:pos="708"/>
          <w:tab w:val="left" w:pos="426" w:leader="none"/>
          <w:tab w:val="left" w:pos="53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</w:rPr>
        <w:t>Mezőss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Béla (1870–1939) földművelésügyi minisztériumi államtitkár, majd függetlenségi párti</w:t>
        <w:br/>
        <w:t>országgyűlési képviselő. 1917 júniusától 1918 januárjáig Wekerle kormányában földművelésügyi miniszter.</w:t>
      </w:r>
    </w:p>
  </w:footnote>
  <w:footnote w:id="3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9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Feltehetően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eastAsia="de-DE"/>
        </w:rPr>
        <w:t>Ollivier,</w:t>
      </w:r>
      <w:r>
        <w:rPr>
          <w:color w:val="000000"/>
          <w:sz w:val="17"/>
          <w:szCs w:val="17"/>
          <w:lang w:eastAsia="de-DE"/>
        </w:rPr>
        <w:t xml:space="preserve"> É</w:t>
      </w:r>
      <w:r>
        <w:rPr>
          <w:color w:val="000000"/>
          <w:sz w:val="17"/>
          <w:szCs w:val="17"/>
        </w:rPr>
        <w:t>mile (1825–1913) francia liberális politikus, III. Napóleon első „alkotmá-</w:t>
      </w:r>
      <w:r>
        <w:rPr>
          <w:rStyle w:val="Lbjegyzet1"/>
          <w:rFonts w:cs="Times New Roman"/>
          <w:sz w:val="17"/>
          <w:szCs w:val="17"/>
        </w:rPr>
        <w:br/>
      </w:r>
      <w:r>
        <w:rPr>
          <w:color w:val="000000"/>
          <w:sz w:val="17"/>
          <w:szCs w:val="17"/>
        </w:rPr>
        <w:t>nyos minisztériumának” elnöke 1870-ben.</w:t>
      </w:r>
    </w:p>
  </w:footnote>
  <w:footnote w:id="3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ab/>
        <w:t>A Pop Csicsó–Tisza indemnitási vitának külön érdekességet és jelentőséget ad az a körülmény,</w:t>
        <w:br/>
        <w:t>hogy a felszólalások elhangzásakor a Tisza miniszterelnök és a román nemzeti párt végrehajtó bizottsága</w:t>
        <w:br/>
        <w:t>(komité) közötti tárgyalások már előrehaladott szakaszon voltak. Pop Csicsónak a személyi ambíciók</w:t>
        <w:br/>
        <w:t>kielégítésére vonatkozó utalása ezért mintegy a román komité nyilatkozatának is számít, amennyiben</w:t>
        <w:br/>
        <w:t>arra utal, hogy a román részről emelt igények más természetűek.</w:t>
      </w:r>
    </w:p>
  </w:footnote>
  <w:footnote w:id="3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felszólalás időpontjában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Beöth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Pál.</w:t>
      </w:r>
    </w:p>
  </w:footnote>
  <w:footnote w:id="3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Tisza felújított román paktum-tárgyalásait – a tárgyalások újrafelvétele 1913 nyári hónapjaira</w:t>
        <w:br/>
        <w:t>nyúlik vissza – kormányon és ellenzéken fokozott érdeklődéssel fogadták. Amíg a tárgyalások a nyilvá-</w:t>
        <w:br/>
        <w:t>nosság kizárásával folytak, a kezdeményezésnek nem volt visszhangja, de az év novemberétől, mihelyt</w:t>
        <w:br/>
        <w:t>híre járt, hogy a paktum-tárgyalások résztvevői megállapodásukat rövidesen közzéteszik, megindult a</w:t>
        <w:br/>
        <w:t xml:space="preserve">találgatás a munkapárt köreiben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 támadások sora a magyar ellenzék és a nemzetiségi munkásmozgalom</w:t>
        <w:br/>
        <w:t xml:space="preserve">hangadói részéről. Ebbe a széleskörű tiltakozó kampányba, melyben csak Tisza híveinek tábora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 kér-</w:t>
        <w:br/>
        <w:t>désben érintett román nemzeti párt, illetve az ennek a nevében a tárgyalásokon részt vevő komité-tagok</w:t>
        <w:br/>
        <w:t>maradtak szótlanok, egymás után kapcsolódott be az országgyűlési, a delegációs ellenzék, a magyar és</w:t>
        <w:br/>
        <w:t>a nemzetiségi munkássajtó. Pártok szerint a kampány résztvevői az egyesült</w:t>
      </w:r>
      <w:r>
        <w:rPr>
          <w:rStyle w:val="WWLbjegyzetDlt17"/>
          <w:rFonts w:cs="Times New Roman"/>
          <w:sz w:val="17"/>
          <w:szCs w:val="17"/>
        </w:rPr>
        <w:t xml:space="preserve"> függetlenségi</w:t>
      </w:r>
      <w:r>
        <w:rPr>
          <w:rFonts w:eastAsia="Century Schoolbook"/>
          <w:sz w:val="17"/>
          <w:szCs w:val="17"/>
        </w:rPr>
        <w:t xml:space="preserve"> párt, a 67-es</w:t>
        <w:br/>
        <w:t>alapon álló Andrássy-féle</w:t>
      </w:r>
      <w:r>
        <w:rPr>
          <w:rStyle w:val="WWLbjegyzetDlt17"/>
          <w:rFonts w:cs="Times New Roman"/>
          <w:sz w:val="17"/>
          <w:szCs w:val="17"/>
        </w:rPr>
        <w:t xml:space="preserve"> alkotmánypárt,</w:t>
      </w:r>
      <w:r>
        <w:rPr>
          <w:rFonts w:eastAsia="Century Schoolbook"/>
          <w:sz w:val="17"/>
          <w:szCs w:val="17"/>
        </w:rPr>
        <w:t xml:space="preserve"> a</w:t>
      </w:r>
      <w:r>
        <w:rPr>
          <w:rStyle w:val="WWLbjegyzetDlt17"/>
          <w:rFonts w:cs="Times New Roman"/>
          <w:sz w:val="17"/>
          <w:szCs w:val="17"/>
        </w:rPr>
        <w:t xml:space="preserve"> néppárt</w:t>
      </w:r>
      <w:r>
        <w:rPr>
          <w:rFonts w:eastAsia="Century Schoolbook"/>
          <w:sz w:val="17"/>
          <w:szCs w:val="17"/>
        </w:rPr>
        <w:t xml:space="preserve"> és a</w:t>
      </w:r>
      <w:r>
        <w:rPr>
          <w:rStyle w:val="WWLbjegyzetDlt17"/>
          <w:rFonts w:cs="Times New Roman"/>
          <w:sz w:val="17"/>
          <w:szCs w:val="17"/>
        </w:rPr>
        <w:t xml:space="preserve"> szociáldemokrata párt</w:t>
      </w:r>
      <w:r>
        <w:rPr>
          <w:rFonts w:eastAsia="Century Schoolbook"/>
          <w:sz w:val="17"/>
          <w:szCs w:val="17"/>
        </w:rPr>
        <w:t xml:space="preserve"> volt, mely utóbbin természe-</w:t>
        <w:br/>
        <w:t>tesen a nemmagyar tagozatok, így elsősorban aromán szociáldemokrata tagozat is értendő. A képviselőház-</w:t>
        <w:br/>
        <w:t xml:space="preserve">ban a horvát felszólalásairól ismert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 nemzetiségi kérdésben – ha lehet – még apjánál is elfogultabb</w:t>
        <w:br/>
      </w:r>
    </w:p>
  </w:footnote>
  <w:footnote w:id="34">
    <w:p>
      <w:pPr>
        <w:pStyle w:val="Szvegtrzs93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t>3</w:t>
      </w:r>
      <w:r>
        <w:rPr>
          <w:rStyle w:val="Szvegtrzs9Dlt"/>
          <w:rFonts w:cs="Times New Roman" w:ascii="Times New Roman" w:hAnsi="Times New Roman"/>
          <w:sz w:val="17"/>
          <w:szCs w:val="17"/>
        </w:rPr>
        <w:t>Polónyi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Géza jelenti be tiltakozását Tisza román tárgyalásaival szemben és a horvát kérdésben elhangzott</w:t>
        <w:br/>
        <w:t>közeledési szándéka ellen</w:t>
      </w:r>
      <w:r>
        <w:rPr>
          <w:rStyle w:val="WWSzvegtrzs9DltTrkz1pt"/>
          <w:rFonts w:cs="Times New Roman" w:ascii="Times New Roman" w:hAnsi="Times New Roman"/>
          <w:sz w:val="17"/>
          <w:szCs w:val="17"/>
        </w:rPr>
        <w:t xml:space="preserve"> (A),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a delegációban az ellenzéki pártvezérek és vezető politikusok egész sora</w:t>
        <w:br/>
        <w:t>vitatkozik Tiszával (</w:t>
      </w:r>
      <w:r>
        <w:rPr>
          <w:rStyle w:val="Szvegtrzs91"/>
          <w:rFonts w:cs="Times New Roman" w:ascii="Times New Roman" w:hAnsi="Times New Roman"/>
          <w:i/>
          <w:sz w:val="17"/>
          <w:szCs w:val="17"/>
        </w:rPr>
        <w:t>B/1–5</w:t>
      </w:r>
      <w:r>
        <w:rPr>
          <w:rStyle w:val="Szvegtrzs91"/>
          <w:rFonts w:cs="Times New Roman" w:ascii="Times New Roman" w:hAnsi="Times New Roman"/>
          <w:sz w:val="17"/>
          <w:szCs w:val="17"/>
        </w:rPr>
        <w:t>.). A magyar munkássajtó pedig elsőként közli és bírálja az ideiglenes megál-</w:t>
        <w:br/>
        <w:t>lapodás konkrétnak vélt pontjait.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(C)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– Ehhez a tiltakozássorozathoz csatlakozott a maga részéről</w:t>
        <w:br/>
        <w:t xml:space="preserve">a román nemzetiségi munkássajtó is, I. C. (feltehetően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>Ioan</w:t>
      </w:r>
      <w:r>
        <w:rPr>
          <w:rStyle w:val="Szvegtrzs9Dlt"/>
          <w:rFonts w:cs="Times New Roman" w:ascii="Times New Roman" w:hAnsi="Times New Roman"/>
          <w:sz w:val="17"/>
          <w:szCs w:val="17"/>
          <w:lang w:val="en-US"/>
        </w:rPr>
        <w:t xml:space="preserve"> Creţu</w:t>
      </w:r>
      <w:r>
        <w:rPr>
          <w:rStyle w:val="Szvegtrzs91"/>
          <w:rFonts w:cs="Times New Roman" w:ascii="Times New Roman" w:hAnsi="Times New Roman"/>
          <w:sz w:val="17"/>
          <w:szCs w:val="17"/>
        </w:rPr>
        <w:t>) aláírású hosszabb cikkében. A magyar-</w:t>
        <w:br/>
        <w:t>országi román munkás-publicista élesen támadja a román nemzeti pártot, hogy kisebb engedményekért,</w:t>
        <w:br/>
        <w:t>de főként a kilátásba helyezett negyven mandátumért elárulja a nemzetiségi mozgalmat, áruba bocsátja</w:t>
        <w:br/>
        <w:t>a nép ügyét. A paktum-tárgyalások fordulópontján megjelent cikk külön érdekessége, hogy a cikkíró</w:t>
        <w:br/>
        <w:t>szerint Tisza még Tache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Ionescut,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Románia belügyminiszterét is megnyerte a tervhez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nnak állítólagos</w:t>
        <w:br/>
        <w:t>közbenjárására a román nemzetiségi vezetők eltekintettek az általános választójog követelésétől. A cikk</w:t>
        <w:br/>
        <w:t>egyébként bírálja a néptől elszakadt, „arisztokratikus” és „antidemokrata” román nemzetiségi politiku-</w:t>
        <w:br/>
        <w:t>sokat; meglepetésre ilyennek tekinti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Vajda-</w:t>
      </w:r>
      <w:r>
        <w:rPr>
          <w:rStyle w:val="WWSzvegtrzs91"/>
          <w:rFonts w:cs="Times New Roman" w:ascii="Times New Roman" w:hAnsi="Times New Roman"/>
          <w:sz w:val="17"/>
          <w:szCs w:val="17"/>
        </w:rPr>
        <w:t>V</w:t>
      </w:r>
      <w:r>
        <w:rPr>
          <w:rStyle w:val="Szvegtrzs91"/>
          <w:rFonts w:cs="Times New Roman" w:ascii="Times New Roman" w:hAnsi="Times New Roman"/>
          <w:sz w:val="17"/>
          <w:szCs w:val="17"/>
        </w:rPr>
        <w:t>oevod Sándort és a Ferenc Ferdinánd-i Grossösterreich-terv</w:t>
        <w:br/>
        <w:t>egyik megfogalmazóját,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Popovici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Aurélt. (Az említett román munkáspublicista cikkét l.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Szvegtrzs9Dlt"/>
          <w:rFonts w:cs="Times New Roman" w:ascii="Times New Roman" w:hAnsi="Times New Roman"/>
          <w:sz w:val="17"/>
          <w:szCs w:val="17"/>
          <w:lang w:val="en-US"/>
        </w:rPr>
        <w:t>Înfrăţirea naţiona-</w:t>
        <w:br/>
        <w:t xml:space="preserve">liştilor români cu </w:t>
      </w:r>
      <w:r>
        <w:rPr>
          <w:rStyle w:val="Szvegtrzs9Dlt"/>
          <w:rFonts w:cs="Times New Roman" w:ascii="Times New Roman" w:hAnsi="Times New Roman"/>
          <w:sz w:val="17"/>
          <w:szCs w:val="17"/>
        </w:rPr>
        <w:t>Tisza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–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román nacionalisták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[é. </w:t>
      </w:r>
      <w:r>
        <w:rPr>
          <w:rStyle w:val="Szvegtrzs91"/>
          <w:rFonts w:cs="Times New Roman" w:ascii="Times New Roman" w:hAnsi="Times New Roman"/>
          <w:sz w:val="17"/>
          <w:szCs w:val="17"/>
        </w:rPr>
        <w:t>román nemzeti pártiak] barátkozása Tiszával. – Ade-</w:t>
        <w:br/>
        <w:t xml:space="preserve">vĕrul 1913.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Szvegtrzs91"/>
          <w:rFonts w:cs="Times New Roman" w:ascii="Times New Roman" w:hAnsi="Times New Roman"/>
          <w:sz w:val="17"/>
          <w:szCs w:val="17"/>
        </w:rPr>
        <w:t>12; 50. sz.) Az év végi érlelődő tárgyalások légkörében emlékezik meg a román görögkato-</w:t>
        <w:br/>
        <w:t>likus egyház lapja, az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Szvegtrzs9Dlt"/>
          <w:rFonts w:cs="Times New Roman" w:ascii="Times New Roman" w:hAnsi="Times New Roman"/>
          <w:sz w:val="17"/>
          <w:szCs w:val="17"/>
          <w:lang w:val="en-US"/>
        </w:rPr>
        <w:t>Unirea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>(Egyesülés) Mocsáry egyik, a Világ tudósítójának adott interjújáról. Ebben</w:t>
        <w:br/>
        <w:t>a Mocsáry által is kifogásolt interpretálású nyilatkozatban</w:t>
      </w:r>
      <w:r>
        <w:rPr>
          <w:rStyle w:val="WWSzvegtrzs9DltTrkz1pt"/>
          <w:rFonts w:cs="Times New Roman" w:ascii="Times New Roman" w:hAnsi="Times New Roman"/>
          <w:sz w:val="17"/>
          <w:szCs w:val="17"/>
        </w:rPr>
        <w:t xml:space="preserve"> (Az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andornaki remeténél. Beszélgetés Mocsáry</w:t>
        <w:br/>
        <w:t>Lajossal.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–Világ 1913. okt. 26; 254. sz.) kritikai fenntartásokkal él a paktummal kapcsolatban (</w:t>
      </w:r>
      <w:r>
        <w:rPr>
          <w:rStyle w:val="Szvegtrzs9Dlt"/>
          <w:rFonts w:cs="Times New Roman" w:ascii="Times New Roman" w:hAnsi="Times New Roman"/>
          <w:sz w:val="17"/>
          <w:szCs w:val="17"/>
        </w:rPr>
        <w:t>Mocsáry</w:t>
        <w:br/>
        <w:t xml:space="preserve">Lajos – </w:t>
      </w:r>
      <w:r>
        <w:rPr>
          <w:rStyle w:val="Szvegtrzs9Dlt"/>
          <w:rFonts w:cs="Times New Roman" w:ascii="Times New Roman" w:hAnsi="Times New Roman"/>
          <w:sz w:val="17"/>
          <w:szCs w:val="17"/>
          <w:lang w:val="en-US"/>
        </w:rPr>
        <w:t xml:space="preserve">şi chestiunea 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de </w:t>
      </w:r>
      <w:r>
        <w:rPr>
          <w:rStyle w:val="Szvegtrzs9Dlt"/>
          <w:rFonts w:cs="Times New Roman" w:ascii="Times New Roman" w:hAnsi="Times New Roman"/>
          <w:sz w:val="17"/>
          <w:szCs w:val="17"/>
          <w:lang w:val="en-US"/>
        </w:rPr>
        <w:t>naţionalitate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–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M. L.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és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nemzetiségi kérdés. –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Unirea </w:t>
      </w:r>
      <w:r>
        <w:rPr>
          <w:rStyle w:val="Szvegtrzs91"/>
          <w:rFonts w:cs="Times New Roman" w:ascii="Times New Roman" w:hAnsi="Times New Roman"/>
          <w:sz w:val="17"/>
          <w:szCs w:val="17"/>
        </w:rPr>
        <w:t>1913. okt. 30; 110. sz.</w:t>
        <w:br/>
        <w:t>4. l.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), </w:t>
      </w:r>
      <w:r>
        <w:rPr>
          <w:rStyle w:val="Szvegtrzs91"/>
          <w:rFonts w:cs="Times New Roman" w:ascii="Times New Roman" w:hAnsi="Times New Roman"/>
          <w:sz w:val="17"/>
          <w:szCs w:val="17"/>
        </w:rPr>
        <w:t>akárcsak maga a lap, mely az ideiglenes pontok első közlésekor megkérdőjelezi a „román–magyar</w:t>
        <w:br/>
        <w:t>béke” hírét.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Szvegtrzs9Dlt"/>
          <w:rFonts w:cs="Times New Roman" w:ascii="Times New Roman" w:hAnsi="Times New Roman"/>
          <w:sz w:val="17"/>
          <w:szCs w:val="17"/>
          <w:lang w:val="en-US"/>
        </w:rPr>
        <w:t>(Pacea româno-maghiară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– Román–magyar béke. –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Unirea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1913.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Szvegtrzs91"/>
          <w:rFonts w:cs="Times New Roman" w:ascii="Times New Roman" w:hAnsi="Times New Roman"/>
          <w:sz w:val="17"/>
          <w:szCs w:val="17"/>
        </w:rPr>
        <w:t>9; 124. sz.) Mocsáry</w:t>
        <w:br/>
        <w:t xml:space="preserve">viszont már 1913. karácsonyi, Mezei Ernő függetlenségi politikushoz intézett levelében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(M. </w:t>
      </w:r>
      <w:r>
        <w:rPr>
          <w:rStyle w:val="Szvegtrzs91"/>
          <w:rFonts w:cs="Times New Roman" w:ascii="Times New Roman" w:hAnsi="Times New Roman"/>
          <w:sz w:val="17"/>
          <w:szCs w:val="17"/>
        </w:rPr>
        <w:t>L. vál. írásai.</w:t>
        <w:br/>
        <w:t>Bp. 1958, 594.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>l.), majd 88 éves korában, a galileista Szabadgondolatba írt utolsó cikkében fokozódó érdek-</w:t>
        <w:br/>
        <w:t>lődéssel ír a paktumról. „Azt se keresem – írja 1914 elején –, hogy éppen gr. Tisza István miniszterelnök</w:t>
        <w:br/>
        <w:t>úr az, ki a nemzetiségi béke ügyét szőnyegre hozta... regisztráljuk a nemzetiségi békének, ha ugyan</w:t>
        <w:br/>
        <w:t>létrejő, eredményeit”.</w:t>
      </w:r>
      <w:r>
        <w:rPr>
          <w:rStyle w:val="Szvegtrzs9Dlt"/>
          <w:rFonts w:cs="Times New Roman" w:ascii="Times New Roman" w:hAnsi="Times New Roman"/>
          <w:sz w:val="17"/>
          <w:szCs w:val="17"/>
        </w:rPr>
        <w:t xml:space="preserve"> (A paktumról. </w:t>
      </w:r>
      <w:r>
        <w:rPr>
          <w:rStyle w:val="Szvegtrzs91"/>
          <w:rFonts w:cs="Times New Roman" w:ascii="Times New Roman" w:hAnsi="Times New Roman"/>
          <w:sz w:val="17"/>
          <w:szCs w:val="17"/>
        </w:rPr>
        <w:t>– Szabadgondolat 1914. febr., 2. sz. 33–35.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>l.) – A paktum azon-</w:t>
        <w:br/>
        <w:t>ban – mint ez a továbbiakban alig negyedéven belül, 1914 februárjában bebizonyosodott – meghiúsult.</w:t>
        <w:br/>
        <w:t>Amiben nemcsak a román nemzeti komité taktikázásának, hanem a megegyezés ellen indított ellenzéki</w:t>
        <w:br/>
        <w:t>kampánynak is része volt.</w:t>
      </w:r>
    </w:p>
    <w:p>
      <w:pPr>
        <w:pStyle w:val="Szvegtrzs9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Szvegtrzs9Dlt"/>
          <w:rFonts w:cs="Times New Roman" w:ascii="Times New Roman" w:hAnsi="Times New Roman"/>
          <w:sz w:val="17"/>
          <w:szCs w:val="17"/>
        </w:rPr>
        <w:t>Beöthy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László interpellációjára adott válaszában – Képv. Napló, 1910–15, XX. 261–265. l.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  <w:sz w:val="17"/>
          <w:szCs w:val="17"/>
        </w:rPr>
        <w:t>3</w:t>
      </w:r>
      <w:r>
        <w:rPr>
          <w:sz w:val="17"/>
          <w:szCs w:val="17"/>
        </w:rPr>
        <w:t xml:space="preserve"> </w:t>
        <w:tab/>
      </w:r>
      <w:r>
        <w:rPr>
          <w:rStyle w:val="Szvegtrzs91"/>
          <w:rFonts w:cs="Times New Roman"/>
          <w:sz w:val="17"/>
          <w:szCs w:val="17"/>
        </w:rPr>
        <w:t>Uo., XX. 422–426. l.</w:t>
      </w:r>
    </w:p>
  </w:footnote>
  <w:footnote w:id="3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Szvegtrzs9Dlt"/>
          <w:rFonts w:cs="Times New Roman"/>
          <w:sz w:val="17"/>
          <w:szCs w:val="17"/>
        </w:rPr>
        <w:t>Szász</w:t>
      </w:r>
      <w:r>
        <w:rPr>
          <w:rStyle w:val="Szvegtrzs91"/>
          <w:rFonts w:cs="Times New Roman"/>
          <w:sz w:val="17"/>
          <w:szCs w:val="17"/>
        </w:rPr>
        <w:t xml:space="preserve"> Károly.</w:t>
      </w:r>
    </w:p>
  </w:footnote>
  <w:footnote w:id="3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Polónyi Géza interpellációját a horvát-szlavonországi lapkaució ügyében intézte az igazságügy-</w:t>
        <w:br/>
        <w:t>miniszterhez – Képv. Napló, 1910–15, XX. 449–450. l.</w:t>
      </w:r>
    </w:p>
  </w:footnote>
  <w:footnote w:id="3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6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Képv. Napló, 1910–15, XX. 261–265.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l.</w:t>
      </w:r>
    </w:p>
  </w:footnote>
  <w:footnote w:id="38">
    <w:p>
      <w:pPr>
        <w:pStyle w:val="Lbjegyzet5"/>
        <w:shd w:fill="auto" w:val="clear"/>
        <w:tabs>
          <w:tab w:val="clear" w:pos="708"/>
          <w:tab w:val="left" w:pos="426" w:leader="none"/>
          <w:tab w:val="left" w:pos="533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 xml:space="preserve">Értsd: az 1868. évi magyar-horvát kiegyezési törvénycikk (1868:XXX. tc. a Magyarország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Hor-</w:t>
        <w:br/>
        <w:t>vát-, Szlavon- és Dalmátországok közt fennforgott közjogi kérdések kiegyenlítése iránt létrejött egyez-</w:t>
        <w:br/>
        <w:t>mény becikkelyezéséről) 57. §-a, mely szó szerint így hangzik: „Horvát-Szlavonországok határai között</w:t>
        <w:br/>
        <w:t>a közös kormányzat közegeinek hivatalos nyelvéül is a horvát nyelv állapíttatik meg.”</w:t>
      </w:r>
    </w:p>
  </w:footnote>
  <w:footnote w:id="3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magyar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delegáció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ülésrendje szerint 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középen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z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ellenzék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delegációs tagok helyezkedtek el, míg</w:t>
      </w:r>
      <w:r>
        <w:rPr>
          <w:rStyle w:val="WWLbjegyzet4"/>
          <w:rFonts w:cs="Times New Roman" w:ascii="Times New Roman" w:hAnsi="Times New Roman"/>
          <w:sz w:val="17"/>
          <w:szCs w:val="17"/>
        </w:rPr>
        <w:t xml:space="preserve"> a</w:t>
        <w:br/>
      </w:r>
      <w:r>
        <w:rPr>
          <w:rStyle w:val="LbjegyzetDlt"/>
          <w:rFonts w:cs="Times New Roman" w:ascii="Times New Roman" w:hAnsi="Times New Roman"/>
          <w:sz w:val="17"/>
          <w:szCs w:val="17"/>
        </w:rPr>
        <w:t>képviselőház</w:t>
      </w:r>
      <w:r>
        <w:rPr>
          <w:rStyle w:val="LbjegyzetDlt"/>
          <w:rFonts w:cs="Times New Roman" w:ascii="Times New Roman" w:hAnsi="Times New Roman"/>
          <w:i w:val="false"/>
          <w:sz w:val="17"/>
          <w:szCs w:val="17"/>
        </w:rPr>
        <w:t>ban</w:t>
      </w:r>
      <w:r>
        <w:rPr>
          <w:rStyle w:val="Lbjegyzet1"/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a közép 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nemzetiség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képviselők szektora volt.</w:t>
      </w:r>
    </w:p>
  </w:footnote>
  <w:footnote w:id="4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román nemzeti párti.</w:t>
      </w:r>
    </w:p>
  </w:footnote>
  <w:footnote w:id="4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. Iratok II. köt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23. C)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rat (1893. szept. 21.), 193–196. l.</w:t>
      </w:r>
    </w:p>
  </w:footnote>
  <w:footnote w:id="42">
    <w:p>
      <w:pPr>
        <w:pStyle w:val="Lbjegyzet5"/>
        <w:shd w:fill="auto" w:val="clear"/>
        <w:tabs>
          <w:tab w:val="clear" w:pos="708"/>
          <w:tab w:val="left" w:pos="426" w:leader="none"/>
          <w:tab w:val="left" w:pos="53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Czernin bukaresti nagyköveti kinevezése.</w:t>
      </w:r>
    </w:p>
  </w:footnote>
  <w:footnote w:id="43">
    <w:p>
      <w:pPr>
        <w:pStyle w:val="Lbjegyzet5"/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az első Tisza-kormány (1903–1905).</w:t>
      </w:r>
    </w:p>
  </w:footnote>
  <w:footnote w:id="4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Lényegében ez a kiindulópontja 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Károly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Mihály és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között a külügyi vita kezdetén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(dec. </w:t>
      </w:r>
      <w:r>
        <w:rPr>
          <w:rStyle w:val="Lbjegyzet1"/>
          <w:rFonts w:cs="Times New Roman" w:ascii="Times New Roman" w:hAnsi="Times New Roman"/>
          <w:sz w:val="17"/>
          <w:szCs w:val="17"/>
        </w:rPr>
        <w:t>1.)</w:t>
        <w:br/>
        <w:t>lezajlott polémiának is.</w:t>
      </w:r>
    </w:p>
  </w:footnote>
  <w:footnote w:id="4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ab/>
        <w:t>Feltehetően elírás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prizreni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helyett (vö.</w:t>
      </w:r>
      <w:r>
        <w:rPr>
          <w:rStyle w:val="WWLbjegyzet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Trkz1pt"/>
          <w:rFonts w:cs="Times New Roman" w:ascii="Times New Roman" w:hAnsi="Times New Roman"/>
          <w:sz w:val="17"/>
          <w:szCs w:val="17"/>
        </w:rPr>
        <w:t xml:space="preserve">27. </w:t>
      </w:r>
      <w:r>
        <w:rPr>
          <w:rStyle w:val="LbjegyzetDltTrkz1pt"/>
          <w:rFonts w:cs="Times New Roman" w:ascii="Times New Roman" w:hAnsi="Times New Roman"/>
          <w:sz w:val="17"/>
          <w:szCs w:val="17"/>
        </w:rPr>
        <w:t>II. A)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irat, 4. sz. jegyzet).</w:t>
      </w:r>
    </w:p>
  </w:footnote>
  <w:footnote w:id="4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1913-ban egy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Lipscher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Lipót nevű újságíró közvetítésével a miniszterelnökségi sajtóiroda Tisza</w:t>
        <w:br/>
        <w:t>Istvánt és kormányzatát népszerűsítő cikkeket jelentetett meg a párizsi Le Figaro hasábjain. A cikkek</w:t>
        <w:br/>
        <w:t>publikálásáért az ellenzék szerint bizonyos anyagi ellenszolgáltatást is felajánlottak Lipschernek, ill.</w:t>
        <w:br/>
        <w:t>a cikkeket közlő francia lapnak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 képviselőházban elismerte, hogy a miniszterelnökség sajtóosztálya</w:t>
        <w:br/>
        <w:t>érintkezésben állt Lipscherrel, de tagadta, hogy a szóban forgó cikkekért bármit is fizettek volna. (Az ügy</w:t>
        <w:br/>
        <w:t>részleteit l. Képv. Napló, 1910–15, XXV. 105–113. l.)</w:t>
      </w:r>
    </w:p>
  </w:footnote>
  <w:footnote w:id="4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Tudatos, teljesen alaptalan mellébeszélés.</w:t>
      </w:r>
    </w:p>
  </w:footnote>
  <w:footnote w:id="4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</w:rPr>
        <w:t>Supilo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Ferenc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(Franjo)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(1880–1917) horvát ellenzéki politikus, a fiumei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Novi </w:t>
      </w:r>
      <w:r>
        <w:rPr>
          <w:rStyle w:val="Lbjegyzet1"/>
          <w:rFonts w:cs="Times New Roman" w:ascii="Times New Roman" w:hAnsi="Times New Roman"/>
          <w:sz w:val="17"/>
          <w:szCs w:val="17"/>
        </w:rPr>
        <w:t>List szerkesztője,</w:t>
        <w:br/>
        <w:t>1904-től horvát-szlavon országgyűlési képviselő. –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Friedjung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Henrik (Heinrich) (1851–1920) osztrák</w:t>
        <w:br/>
        <w:t>történész és publicista. – A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Friedjung-per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rövid történetét l. Iratok V. köt. 288.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l.</w:t>
      </w:r>
    </w:p>
  </w:footnote>
  <w:footnote w:id="4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gr. Hadik János beszéde végén elhangzott interpelláció szövegét l. még: Közösügyi Bizottság</w:t>
        <w:br/>
        <w:t>Jegyzőkönyvei, 1913, 73–74. l.</w:t>
      </w:r>
    </w:p>
  </w:footnote>
  <w:footnote w:id="5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Gr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Hadik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János (1863–1933) felszólalása idején (50 éves korában) a főrendiházi ellenzék vezére,</w:t>
        <w:br/>
        <w:t>a 67-es alapon álló Andrássy-féle alkotmánypárthoz tartozó politikus. 1917-ben, a gr. Esterházy Móric-</w:t>
        <w:br/>
        <w:t xml:space="preserve">féle rövid életű átmeneti kormányban (1917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jún.</w:t>
      </w:r>
      <w:r>
        <w:rPr>
          <w:rStyle w:val="Lbjegyzet1"/>
          <w:rFonts w:cs="Times New Roman" w:ascii="Times New Roman" w:hAnsi="Times New Roman"/>
          <w:sz w:val="17"/>
          <w:szCs w:val="17"/>
        </w:rPr>
        <w:t>–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aug.) </w:t>
      </w:r>
      <w:r>
        <w:rPr>
          <w:rStyle w:val="Lbjegyzet1"/>
          <w:rFonts w:cs="Times New Roman" w:ascii="Times New Roman" w:hAnsi="Times New Roman"/>
          <w:sz w:val="17"/>
          <w:szCs w:val="17"/>
        </w:rPr>
        <w:t>közélelmezésügyi miniszter. 1918. okt. 29-én</w:t>
        <w:br/>
      </w:r>
      <w:r>
        <w:rPr>
          <w:rStyle w:val="WWLbjegyzetDlt3"/>
          <w:rFonts w:cs="Times New Roman" w:ascii="Times New Roman" w:hAnsi="Times New Roman"/>
          <w:sz w:val="17"/>
          <w:szCs w:val="17"/>
        </w:rPr>
        <w:t>József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főherceg kormányalakítással bízta meg, de a forradalom győzelme következtében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Károly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Mihályt</w:t>
        <w:br/>
        <w:t>nevezték ki miniszterelnöknek.</w:t>
      </w:r>
    </w:p>
  </w:footnote>
  <w:footnote w:id="5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beszéde szünet utáni folytatásában. – A beszéd első felében gazdasági, részben a délkelet-</w:t>
        <w:br/>
        <w:t>európai szomszéd államokkal kapcsolatos gazdasági kérdésekkel foglalkozott.</w:t>
      </w:r>
    </w:p>
  </w:footnote>
  <w:footnote w:id="52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 xml:space="preserve">Helyesen: </w:t>
      </w:r>
      <w:r>
        <w:rPr>
          <w:rFonts w:eastAsia="Century Schoolbook"/>
          <w:sz w:val="17"/>
          <w:szCs w:val="17"/>
          <w:lang w:val="en-US"/>
        </w:rPr>
        <w:t>Gazeta Transilvaniei.</w:t>
      </w:r>
    </w:p>
  </w:footnote>
  <w:footnote w:id="5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 xml:space="preserve">A szónok tévedése. A </w:t>
      </w:r>
      <w:r>
        <w:rPr>
          <w:rFonts w:eastAsia="Century Schoolbook"/>
          <w:sz w:val="17"/>
          <w:szCs w:val="17"/>
          <w:lang w:val="en-US"/>
        </w:rPr>
        <w:t xml:space="preserve">Drapelul </w:t>
      </w:r>
      <w:r>
        <w:rPr>
          <w:rFonts w:eastAsia="Century Schoolbook"/>
          <w:sz w:val="17"/>
          <w:szCs w:val="17"/>
        </w:rPr>
        <w:t>szerkesztője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Branişte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Valér volt.</w:t>
      </w:r>
    </w:p>
  </w:footnote>
  <w:footnote w:id="5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A román nép elárulása. – A paktum föltételei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Népszava 1913.</w:t>
        <w:br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Lbjegyzet1"/>
          <w:rFonts w:cs="Times New Roman" w:ascii="Times New Roman" w:hAnsi="Times New Roman"/>
          <w:sz w:val="17"/>
          <w:szCs w:val="17"/>
        </w:rPr>
        <w:t>18; 296. sz. 3. l.</w:t>
      </w:r>
    </w:p>
  </w:footnote>
  <w:footnote w:id="5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Itt és a továbbiakban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3"/>
          <w:rFonts w:cs="Times New Roman" w:ascii="Times New Roman" w:hAnsi="Times New Roman"/>
          <w:sz w:val="17"/>
          <w:szCs w:val="17"/>
          <w:lang w:val="en-US"/>
        </w:rPr>
        <w:t>Mihali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Tivadar.</w:t>
      </w:r>
    </w:p>
  </w:footnote>
  <w:footnote w:id="5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tudósító elírása. A közlemény időpontjában csak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3"/>
          <w:rFonts w:cs="Times New Roman" w:ascii="Times New Roman" w:hAnsi="Times New Roman"/>
          <w:sz w:val="17"/>
          <w:szCs w:val="17"/>
          <w:lang w:val="en-US"/>
        </w:rPr>
        <w:t>Mihali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és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Vajd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volt országgyűlési képviselő.</w:t>
        <w:br/>
        <w:t>Ugyanakkor mindhárman a román nemzeti pártot, illetve a román komitét képviselték a Tiszával folyta-</w:t>
        <w:br/>
        <w:t>tott tárgyalásokon.</w:t>
      </w:r>
    </w:p>
  </w:footnote>
  <w:footnote w:id="57">
    <w:p>
      <w:pPr>
        <w:pStyle w:val="Lbjegyzet5"/>
        <w:shd w:fill="auto" w:val="clear"/>
        <w:tabs>
          <w:tab w:val="clear" w:pos="708"/>
          <w:tab w:val="left" w:pos="426" w:leader="none"/>
          <w:tab w:val="left" w:pos="94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eredeti szövegben így, kisbetűvel és egybeírva. Valójában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Farkas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Pál,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Siegescu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József és</w:t>
        <w:br/>
      </w:r>
      <w:r>
        <w:rPr>
          <w:rStyle w:val="WWLbjegyzetDlt3"/>
          <w:rFonts w:cs="Times New Roman" w:ascii="Times New Roman" w:hAnsi="Times New Roman"/>
          <w:sz w:val="17"/>
          <w:szCs w:val="17"/>
        </w:rPr>
        <w:t>Mangr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Vazul munkapárti képviselők. (A cikkben ismételten előforduló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mungó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kifejezés a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Munkapárt</w:t>
      </w:r>
      <w:r>
        <w:rPr>
          <w:rStyle w:val="WWLbjegyzetDlt3"/>
          <w:rFonts w:cs="Times New Roman" w:ascii="Times New Roman" w:hAnsi="Times New Roman"/>
          <w:i w:val="false"/>
          <w:sz w:val="17"/>
          <w:szCs w:val="17"/>
        </w:rPr>
        <w:t>nak,</w:t>
      </w:r>
      <w:r>
        <w:rPr>
          <w:rStyle w:val="WWLbjegyzetDlt3"/>
          <w:rFonts w:cs="Times New Roman" w:ascii="Times New Roman" w:hAnsi="Times New Roman"/>
          <w:sz w:val="17"/>
          <w:szCs w:val="17"/>
        </w:rPr>
        <w:br/>
      </w:r>
      <w:r>
        <w:rPr>
          <w:rStyle w:val="Lbjegyzet1"/>
          <w:rFonts w:cs="Times New Roman" w:ascii="Times New Roman" w:hAnsi="Times New Roman"/>
          <w:sz w:val="17"/>
          <w:szCs w:val="17"/>
        </w:rPr>
        <w:t>az ekkori kormánypártnak az ellenzéki gúnyneve.)</w:t>
      </w:r>
    </w:p>
  </w:footnote>
  <w:footnote w:id="5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WWLbjegyzetDlt3"/>
          <w:rFonts w:cs="Times New Roman" w:ascii="Times New Roman" w:hAnsi="Times New Roman"/>
          <w:sz w:val="17"/>
          <w:szCs w:val="17"/>
        </w:rPr>
        <w:t>A magyar–román paktumtárgyalás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Pesti Hírlap 1913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Lbjegyzet1"/>
          <w:rFonts w:cs="Times New Roman" w:ascii="Times New Roman" w:hAnsi="Times New Roman"/>
          <w:sz w:val="17"/>
          <w:szCs w:val="17"/>
        </w:rPr>
        <w:t>17; 297. sz. 2–3. l.</w:t>
      </w:r>
    </w:p>
  </w:footnote>
  <w:footnote w:id="5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Lbjegyzet1"/>
          <w:rFonts w:cs="Times New Roman" w:ascii="Times New Roman" w:hAnsi="Times New Roman"/>
          <w:sz w:val="17"/>
          <w:szCs w:val="17"/>
        </w:rPr>
        <w:t>1907:XXVII. tc.</w:t>
      </w:r>
    </w:p>
  </w:footnote>
  <w:footnote w:id="6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Style w:val="WWLbjegyzetDlt17"/>
          <w:rFonts w:cs="Times New Roman" w:ascii="Times New Roman" w:hAnsi="Times New Roman"/>
          <w:sz w:val="17"/>
          <w:szCs w:val="17"/>
        </w:rPr>
        <w:t>„A mi román népünk.”</w:t>
      </w:r>
      <w:r>
        <w:rPr>
          <w:rFonts w:cs="Times New Roman" w:ascii="Times New Roman" w:hAnsi="Times New Roman"/>
          <w:sz w:val="17"/>
          <w:szCs w:val="17"/>
        </w:rPr>
        <w:t xml:space="preserve"> – Népszava 1913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Fonts w:cs="Times New Roman" w:ascii="Times New Roman" w:hAnsi="Times New Roman"/>
          <w:sz w:val="17"/>
          <w:szCs w:val="17"/>
        </w:rPr>
        <w:t>17; 295. sz. 2–3. l.</w:t>
      </w:r>
    </w:p>
  </w:footnote>
  <w:footnote w:id="6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A „Népszava” cikke – mint a paktum-tárgyalásoknak alig negyed éven belül bekövetkező meg-</w:t>
        <w:br/>
        <w:t xml:space="preserve">hiúsulása is mutatja – feltevéseket vesz tényszámba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egyébként is elfogultan, torzítva mutatja be a tár-</w:t>
        <w:br/>
        <w:t>gyalások menetét.</w:t>
      </w:r>
    </w:p>
  </w:footnote>
  <w:footnote w:id="62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z ekkori Románia területén működő magyar tanítási nyelvű, többnyire négyosztályos népiskolák</w:t>
        <w:br/>
        <w:t>„vegyes” (koedukációs) jellegének engedélyezése az itt élő ekkori szórvány-magyarság létfontosságú ügye</w:t>
        <w:br/>
        <w:t>volt. Az iskolák fennállása, ezek engedélyezése és újabb iskolák felállítása ugyanis kötött tanulói számtól</w:t>
        <w:br/>
        <w:t xml:space="preserve">függött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ezt az iskolák vagy ezek felső osztályai vegyes jellegének korlátozása esetén az esetek jelentős</w:t>
        <w:br/>
        <w:t>részében nem tudták biztosítani. – Mint arra korábban is rámutattunk, a magyar kultuszkormányzat,</w:t>
        <w:br/>
        <w:t>illetőleg a miniszterelnökségnek a külföldi magyarok kulturális kérdéseivel foglalkozó osztálya a század-</w:t>
        <w:br/>
        <w:t>fordulótól illetménnyel, könyvekkel, tanítói ösztöndíjakkal, tanulói segélyekkel támogatta ezeket az isko-</w:t>
        <w:br/>
        <w:t>lákat, – jórészt a Szent László Egyesület útján. – Érdemes ezzel egybevetni – egykorú tanulmány</w:t>
        <w:br/>
        <w:t>adatai alapján – az ösztöndíjak hazai, nemzetiségi megoszlását. A budapesti egyetemi ösztöndíjakról</w:t>
        <w:br/>
        <w:t>készült egykorú kimutatás szerint 1909-ben 806 diák közül (87,2% magyar, 12,8% nemzetiségi) mindössze</w:t>
        <w:br/>
        <w:t>63 részesült ösztöndíjban. Ezen a téren már érdekesen alakul a megoszlás, amennyiben az ösztöndíjban</w:t>
        <w:br/>
        <w:t>részesítettek közül 68,3 százalék volt a magyar, és 31,7 százalék a nemzetiségi. Azaz:</w:t>
      </w:r>
      <w:r>
        <w:rPr>
          <w:rStyle w:val="WWLbjegyzetDlt17"/>
          <w:rFonts w:cs="Times New Roman"/>
          <w:sz w:val="17"/>
          <w:szCs w:val="17"/>
        </w:rPr>
        <w:t xml:space="preserve"> magyar</w:t>
      </w:r>
      <w:r>
        <w:rPr>
          <w:rFonts w:eastAsia="Century Schoolbook"/>
          <w:sz w:val="17"/>
          <w:szCs w:val="17"/>
        </w:rPr>
        <w:t xml:space="preserve"> 43 (68,3),</w:t>
        <w:br/>
      </w:r>
      <w:r>
        <w:rPr>
          <w:rStyle w:val="WWLbjegyzetDlt17"/>
          <w:rFonts w:cs="Times New Roman"/>
          <w:sz w:val="17"/>
          <w:szCs w:val="17"/>
        </w:rPr>
        <w:t>német</w:t>
      </w:r>
      <w:r>
        <w:rPr>
          <w:rFonts w:eastAsia="Century Schoolbook"/>
          <w:sz w:val="17"/>
          <w:szCs w:val="17"/>
        </w:rPr>
        <w:t xml:space="preserve"> 6 (9,5),</w:t>
      </w:r>
      <w:r>
        <w:rPr>
          <w:rStyle w:val="WWLbjegyzetDlt17"/>
          <w:rFonts w:cs="Times New Roman"/>
          <w:sz w:val="17"/>
          <w:szCs w:val="17"/>
        </w:rPr>
        <w:t xml:space="preserve"> szlovák</w:t>
      </w:r>
      <w:r>
        <w:rPr>
          <w:rFonts w:eastAsia="Century Schoolbook"/>
          <w:sz w:val="17"/>
          <w:szCs w:val="17"/>
        </w:rPr>
        <w:t xml:space="preserve"> l (1,6),</w:t>
      </w:r>
      <w:r>
        <w:rPr>
          <w:rStyle w:val="WWLbjegyzetDlt17"/>
          <w:rFonts w:cs="Times New Roman"/>
          <w:sz w:val="17"/>
          <w:szCs w:val="17"/>
        </w:rPr>
        <w:t xml:space="preserve"> szerb-horvát</w:t>
      </w:r>
      <w:r>
        <w:rPr>
          <w:rFonts w:eastAsia="Century Schoolbook"/>
          <w:sz w:val="17"/>
          <w:szCs w:val="17"/>
        </w:rPr>
        <w:t xml:space="preserve"> 9 (14,3) és</w:t>
      </w:r>
      <w:r>
        <w:rPr>
          <w:rStyle w:val="WWLbjegyzetDlt17"/>
          <w:rFonts w:cs="Times New Roman"/>
          <w:sz w:val="17"/>
          <w:szCs w:val="17"/>
        </w:rPr>
        <w:t xml:space="preserve"> román</w:t>
      </w:r>
      <w:r>
        <w:rPr>
          <w:rFonts w:eastAsia="Century Schoolbook"/>
          <w:sz w:val="17"/>
          <w:szCs w:val="17"/>
        </w:rPr>
        <w:t xml:space="preserve"> 4 (6,3 százalék). L. bőv.</w:t>
      </w:r>
      <w:r>
        <w:rPr>
          <w:rStyle w:val="WWLbjegyzetDlt17"/>
          <w:rFonts w:cs="Times New Roman"/>
          <w:sz w:val="17"/>
          <w:szCs w:val="17"/>
        </w:rPr>
        <w:t xml:space="preserve"> Bosnyák Béla:</w:t>
      </w:r>
      <w:r>
        <w:rPr>
          <w:rFonts w:eastAsia="Century Schoolbook"/>
          <w:sz w:val="17"/>
          <w:szCs w:val="17"/>
        </w:rPr>
        <w:t xml:space="preserve"> A buda-</w:t>
        <w:br/>
        <w:t>pesti diáknyomor. A Galilei-Körnek 1909-ben felvett statisztikája. Feldolgozta – – Bp. 1912, A Galilei-</w:t>
        <w:br/>
        <w:t>Kör kiadása. 23. l. (A Galilei-Kör Könyvtára 9.)</w:t>
      </w:r>
    </w:p>
  </w:footnote>
  <w:footnote w:id="63"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kiemelések piros ceruzával aláhúzva.</w:t>
      </w:r>
    </w:p>
  </w:footnote>
  <w:footnote w:id="64">
    <w:p>
      <w:pPr>
        <w:pStyle w:val="Szvegtrzs35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  <w:t>A</w:t>
      </w:r>
      <w:r>
        <w:rPr>
          <w:rStyle w:val="WWSzvegtrzs92"/>
          <w:rFonts w:cs="Times New Roman" w:ascii="Times New Roman" w:hAnsi="Times New Roman"/>
          <w:sz w:val="17"/>
          <w:szCs w:val="17"/>
        </w:rPr>
        <w:t>z 1914. évi máramarosszigeti „rutén skizmapör” – tárgyától és jellegétől eltekintve – több</w:t>
        <w:br/>
        <w:t>vonatkozásban hasonlóságot mutat az 1909. évi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zágrábi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és az ezt követő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Friedjung-</w:t>
      </w:r>
      <w:r>
        <w:rPr>
          <w:rStyle w:val="WWSzvegtrzs9Dlt2"/>
          <w:rFonts w:cs="Times New Roman" w:ascii="Times New Roman" w:hAnsi="Times New Roman"/>
          <w:i w:val="false"/>
          <w:sz w:val="17"/>
          <w:szCs w:val="17"/>
        </w:rPr>
        <w:t>pörrel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(l. Iratok V. köt.</w:t>
        <w:br/>
        <w:t xml:space="preserve">47. sz. irat) </w:t>
      </w:r>
      <w:r>
        <w:rPr>
          <w:rStyle w:val="WWSzvegtrzs92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WWSzvegtrzs92"/>
          <w:rFonts w:cs="Times New Roman" w:ascii="Times New Roman" w:hAnsi="Times New Roman"/>
          <w:sz w:val="17"/>
          <w:szCs w:val="17"/>
        </w:rPr>
        <w:t>általában mindazokkal a nagyobb nemzetiségpolitikai pörökkel, melyeket a kormányzat</w:t>
        <w:br/>
        <w:t>bizonyos politikai cél elérése érdekében indított a kiegyezés korában. Ezek a „konstrukciós” és provokatív</w:t>
        <w:br/>
        <w:t>jellegű pörök azonban az 1876. évi Miletić-féle, szintén a kormányzat részéről kiindult „felségárulási pör”-</w:t>
        <w:br/>
        <w:t>től (l. Iratok I. köt. 136. sz. irat) kezdve mindvégig az ellenkező eredménnyel jártak. A pöröket kezdemé-</w:t>
        <w:br/>
        <w:t>nyező uralkodó osztályok fokozatosan aláásták ezekkel a maguk osztályuralmát és rendszerét, megrendí-</w:t>
        <w:br/>
        <w:t>tették a dualizmus korabeli magyar állam politikai tekintélyét.</w:t>
      </w:r>
    </w:p>
    <w:p>
      <w:pPr>
        <w:pStyle w:val="Szvegtrzs9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WWSzvegtrzs92"/>
          <w:rFonts w:cs="Times New Roman" w:ascii="Times New Roman" w:hAnsi="Times New Roman"/>
          <w:sz w:val="17"/>
          <w:szCs w:val="17"/>
        </w:rPr>
        <w:t>A „skizmapör” egyébként nem volt jellegzetesen „nemzetiségi pör”, inkább olyan nemzetiségi színe-</w:t>
        <w:br/>
        <w:t>zetű egyházi-politikai pör, melyben a nemzetiségi jelleg a két görög egyház hatalmi harcának és ezen belül</w:t>
        <w:br/>
        <w:t xml:space="preserve">az északkeleti megyékben, Zemplénben, Ungban, Beregben és Máramarosban, </w:t>
      </w:r>
      <w:r>
        <w:rPr>
          <w:rStyle w:val="WWSzvegtrzs92"/>
          <w:rFonts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Style w:val="WWSzvegtrzs92"/>
          <w:rFonts w:cs="Times New Roman" w:ascii="Times New Roman" w:hAnsi="Times New Roman"/>
          <w:sz w:val="17"/>
          <w:szCs w:val="17"/>
        </w:rPr>
        <w:t>megyék ruszinok (kárpát-</w:t>
        <w:br/>
        <w:t>ukránok) lakta területein működő görögkatolikus klérus érdekvédelmi küzdelmének csupán keretét, hát-</w:t>
        <w:br/>
        <w:t>terét képezte. A pör a veszélyeztetett, nem jelentéktelen papi javadalmak (párbér) elvesztése feletti félelem</w:t>
        <w:br/>
        <w:t>és aggodalom miatt indult, mert a tömeges áttérés kétségkívül a ruszinlakta megyék görögkatolikus egy-</w:t>
        <w:br/>
        <w:t>házi hálózatának megrendülésére vezetett. Ezen a ponton pedig már kormányzati politikai kérdéssé vált,</w:t>
        <w:br/>
        <w:t>mert a magyarországi görögkeleti egyházakkal szemben álló kormányzat ezekre az egyházközségekre mint</w:t>
        <w:br/>
        <w:t>biztos bázisaira támaszkodott. A „skizmapör” tehát annyiban nemzetiségi, amennyiben kárvallottjai, az</w:t>
        <w:br/>
        <w:t>áttérők és áttérni szándékozók nemmagyarok: ruszinok (kárpátukránok) voltak. A skizma-mozgalom</w:t>
        <w:br/>
        <w:t>azonban lényegében nem volt nemzetiségi mozgalom, csupán a pör indítéka és lefolyása tette bizonyos</w:t>
        <w:br/>
        <w:t>mértékig azzá.</w:t>
      </w:r>
    </w:p>
    <w:p>
      <w:pPr>
        <w:pStyle w:val="Szvegtrzs9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WWSzvegtrzs92"/>
          <w:rFonts w:cs="Times New Roman" w:ascii="Times New Roman" w:hAnsi="Times New Roman"/>
          <w:sz w:val="17"/>
          <w:szCs w:val="17"/>
        </w:rPr>
        <w:t>A pör előzményei hosszú évtizedekre nyúlnak vissza. Mint azt a pör után megjelent egyik hírlapi</w:t>
        <w:br/>
        <w:t>nyílt levél – a pörben is említett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Gerovski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Román akkori pétervári orvosnak Tisza miniszterelnökhöz</w:t>
        <w:br/>
        <w:t>intézett és a szerb radikálisok lapjában, a Zastavában is közölt nyilatkozata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(Otvoreno pismo ugarskom</w:t>
        <w:br/>
      </w:r>
      <w:r>
        <w:rPr>
          <w:rStyle w:val="WWSzvegtrzs9Dlt2"/>
          <w:rFonts w:cs="Times New Roman" w:ascii="Times New Roman" w:hAnsi="Times New Roman"/>
          <w:sz w:val="17"/>
          <w:szCs w:val="17"/>
          <w:lang w:val="en-US"/>
        </w:rPr>
        <w:t xml:space="preserve">ministru 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>predsedniku grofu Tisi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– Nyílt levél gr. Tisza magyar miniszterelnökhöz. – Zastava 1914. máj.</w:t>
        <w:br/>
        <w:t>23; 113. [regg.] sz.) – is hangsúlyozza, ez az előjáték legalább a nyolcvanas évekig visszanyúlik. Gerovski</w:t>
        <w:br/>
        <w:t>Román ebben a nyílt levelében a Tisza István apja,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Tisza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Kálmán miniszterelnök által kezdeményezett</w:t>
        <w:br/>
        <w:t>1882. évi lembergi rutén „hazaárulási” pörre utal, melyben a pörbefogott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Dobrjanskij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Adolf volt magyar-</w:t>
        <w:br/>
        <w:t>országi ruszin (kárpátukrán) nemzetiségi képviselőt és politikust felmentették. – Nagyobb erővel a szá-</w:t>
        <w:br/>
        <w:t>zadforduló és a századelő éveiben jelentkezik az áttérési, a skizmatikus mozgalom, annak egyenes követ-</w:t>
        <w:br/>
        <w:t>kezményeként, hogy ezekben az évtizedekben a rutén megyék nyomorgó népe fokozatosan eltávolodott</w:t>
        <w:br/>
        <w:t>sanyargatói egyikétől, a helybeli görögkatolikus klérustól. 1904 és 1906 között zajlottak le az első skizma-</w:t>
        <w:br/>
        <w:t xml:space="preserve">tikus mozgalmak és eljárások (nagylucskai ügy, a két izai pör), </w:t>
      </w:r>
      <w:r>
        <w:rPr>
          <w:rStyle w:val="WWSzvegtrzs92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WWSzvegtrzs92"/>
          <w:rFonts w:cs="Times New Roman" w:ascii="Times New Roman" w:hAnsi="Times New Roman"/>
          <w:sz w:val="17"/>
          <w:szCs w:val="17"/>
        </w:rPr>
        <w:t>ezek megítélésében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Tisza,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az akkori</w:t>
        <w:br/>
        <w:t>miniszterelnök már félreérthetetlenül a helyi görögkatolikus klérus és az ezzel szoros érdekszövetségben</w:t>
        <w:br/>
        <w:t>álló helyi nagybirtok oldalán állt. „Lelketlen és bizonyos oroszországi panszláv körökkel összeköttetésben</w:t>
        <w:br/>
        <w:t>álló izgatók – írja Tisza gr.</w:t>
      </w:r>
      <w:r>
        <w:rPr>
          <w:rStyle w:val="WWSzvegtrzs9Dlt2"/>
          <w:rFonts w:cs="Times New Roman" w:ascii="Times New Roman" w:hAnsi="Times New Roman"/>
          <w:sz w:val="17"/>
          <w:szCs w:val="17"/>
        </w:rPr>
        <w:t xml:space="preserve"> Schönborn</w:t>
      </w:r>
      <w:r>
        <w:rPr>
          <w:rStyle w:val="WWSzvegtrzs92"/>
          <w:rFonts w:cs="Times New Roman" w:ascii="Times New Roman" w:hAnsi="Times New Roman"/>
          <w:sz w:val="17"/>
          <w:szCs w:val="17"/>
        </w:rPr>
        <w:t xml:space="preserve"> Frigyes Károly Bereg megyei nagybirtokoshoz a nagylucskai</w:t>
        <w:br/>
        <w:t>áttérésekkel kapcsolatban 1904. máj. 30-án intézett magánlevelében – ...ezt a magyar hazához és a gör.</w:t>
        <w:br/>
      </w:r>
      <w:r>
        <w:rPr>
          <w:rStyle w:val="WWSzvegtrzs92"/>
          <w:rFonts w:cs="Times New Roman" w:ascii="Times New Roman" w:hAnsi="Times New Roman"/>
          <w:sz w:val="17"/>
          <w:szCs w:val="17"/>
          <w:lang w:val="en-US"/>
        </w:rPr>
        <w:t xml:space="preserve">kat. </w:t>
      </w:r>
      <w:r>
        <w:rPr>
          <w:rStyle w:val="WWSzvegtrzs92"/>
          <w:rFonts w:cs="Times New Roman" w:ascii="Times New Roman" w:hAnsi="Times New Roman"/>
          <w:sz w:val="17"/>
          <w:szCs w:val="17"/>
        </w:rPr>
        <w:t>egyházhoz eddig szeretettel ragaszkodó rutén népet a legújabb időben nem minden siker nélkül a gör.</w:t>
        <w:br/>
        <w:t xml:space="preserve">kel. vallásra térítik át csak azért, hogy </w:t>
      </w:r>
      <w:r>
        <w:rPr>
          <w:rStyle w:val="WWSzvegtrzs92"/>
          <w:rFonts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Style w:val="WWSzvegtrzs92"/>
          <w:rFonts w:cs="Times New Roman" w:ascii="Times New Roman" w:hAnsi="Times New Roman"/>
          <w:sz w:val="17"/>
          <w:szCs w:val="17"/>
        </w:rPr>
        <w:t>mozgalom örve alatt az intelligencia igen alacsony fokán álló nép-</w:t>
        <w:br/>
        <w:t>elem lelkébe ruszofil eszméket csepegtethessenek belé” (ME 1904–XIV–236 [2130]). Íme, közel tíz évvel</w:t>
        <w:br/>
        <w:t>előbb a kormányzatnak a máramarosszigeti pör vádiratában kifejezésre jutó véleménye és feltételezése,</w:t>
        <w:br/>
        <w:t>mely a tragikus pör indítéka és kiindulópontja lett.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WWSzvegtrzs92"/>
          <w:rFonts w:cs="Times New Roman"/>
          <w:sz w:val="17"/>
          <w:szCs w:val="17"/>
        </w:rPr>
        <w:t>A pörnek és közvetlen előzményeinek rövid történetét a következőkben foglalhatjuk össze. A kor-</w:t>
        <w:br/>
        <w:t>mányzat – még a Lukács-kormány – bizalmas megbízatást adott</w:t>
      </w:r>
      <w:r>
        <w:rPr>
          <w:rStyle w:val="WWSzvegtrzs9Dlt2"/>
          <w:rFonts w:cs="Times New Roman"/>
          <w:sz w:val="17"/>
          <w:szCs w:val="17"/>
        </w:rPr>
        <w:t xml:space="preserve"> Duliskovics</w:t>
      </w:r>
      <w:r>
        <w:rPr>
          <w:rStyle w:val="WWSzvegtrzs92"/>
          <w:rFonts w:cs="Times New Roman"/>
          <w:sz w:val="17"/>
          <w:szCs w:val="17"/>
        </w:rPr>
        <w:t xml:space="preserve"> Arnold rendőrtisztnek,</w:t>
        <w:br/>
        <w:t>korábbi politikai ügynökének a skizma-ügy nagyszláv szálainak kinyomozására. A Bereg megyei és ruszin</w:t>
        <w:br/>
      </w:r>
    </w:p>
  </w:footnote>
  <w:footnote w:id="65"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>
          <w:sz w:val="17"/>
          <w:szCs w:val="17"/>
          <w:lang w:val="hu-HU"/>
        </w:rPr>
      </w:pPr>
      <w:r>
        <w:rPr>
          <w:rStyle w:val="FootnoteCharacters"/>
        </w:rPr>
        <w:t>2</w:t>
      </w:r>
      <w:r>
        <w:rPr>
          <w:sz w:val="17"/>
          <w:szCs w:val="17"/>
          <w:lang w:val="hu-HU"/>
        </w:rPr>
      </w:r>
    </w:p>
  </w:footnote>
  <w:footnote w:id="66">
    <w:p>
      <w:pPr>
        <w:pStyle w:val="Szvegtrzs93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t>3</w:t>
      </w:r>
      <w:r>
        <w:rPr>
          <w:rStyle w:val="Szvegtrzs91"/>
          <w:rFonts w:cs="Times New Roman" w:ascii="Times New Roman" w:hAnsi="Times New Roman"/>
          <w:sz w:val="17"/>
          <w:szCs w:val="17"/>
        </w:rPr>
        <w:t>görögkatolikus származású rendőrtisztnek sikerült egy ruszin néplap és egyházi mozgalom ötletével félre-</w:t>
        <w:br/>
        <w:t>vezetni több nemzetiségi politikust.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Aradi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(Erdélyi) Viktor szerint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Szvegtrzs9Dlt1"/>
          <w:rFonts w:cs="Times New Roman" w:ascii="Times New Roman" w:hAnsi="Times New Roman"/>
          <w:sz w:val="17"/>
          <w:szCs w:val="17"/>
          <w:lang w:val="en-US"/>
        </w:rPr>
        <w:t>Vajdáv</w:t>
      </w:r>
      <w:r>
        <w:rPr>
          <w:rStyle w:val="Szvegtrzs91"/>
          <w:rFonts w:cs="Times New Roman" w:ascii="Times New Roman" w:hAnsi="Times New Roman"/>
          <w:sz w:val="17"/>
          <w:szCs w:val="17"/>
        </w:rPr>
        <w:t>al,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Szvegtrzs9Dlt1"/>
          <w:rFonts w:cs="Times New Roman" w:ascii="Times New Roman" w:hAnsi="Times New Roman"/>
          <w:sz w:val="17"/>
          <w:szCs w:val="17"/>
          <w:lang w:val="en-US"/>
        </w:rPr>
        <w:t>Hodžáv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al, </w:t>
      </w:r>
      <w:r>
        <w:rPr>
          <w:rStyle w:val="Szvegtrzs91"/>
          <w:rFonts w:cs="Times New Roman" w:ascii="Times New Roman" w:hAnsi="Times New Roman"/>
          <w:sz w:val="17"/>
          <w:szCs w:val="17"/>
        </w:rPr>
        <w:t>az amerikai nem-</w:t>
        <w:br/>
        <w:t>zetiségi kérdésekben jártas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Szvegtrzs9Dlt1"/>
          <w:rFonts w:cs="Times New Roman" w:ascii="Times New Roman" w:hAnsi="Times New Roman"/>
          <w:sz w:val="17"/>
          <w:szCs w:val="17"/>
          <w:lang w:val="en-US"/>
        </w:rPr>
        <w:t>Blaho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>Pállal,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Szvegtrzs9Dlt1"/>
          <w:rFonts w:cs="Times New Roman" w:ascii="Times New Roman" w:hAnsi="Times New Roman"/>
          <w:sz w:val="17"/>
          <w:szCs w:val="17"/>
          <w:lang w:val="en-US"/>
        </w:rPr>
        <w:t>Ruman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Jánossal és másokkal is tárgyalt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jánlólevelek vagy</w:t>
        <w:br/>
        <w:t>szóbeli üzenetek révén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Masaryk</w:t>
      </w:r>
      <w:r>
        <w:rPr>
          <w:rStyle w:val="WWSzvegtrzs9Dlt1"/>
          <w:rFonts w:cs="Times New Roman" w:ascii="Times New Roman" w:hAnsi="Times New Roman"/>
          <w:i w:val="false"/>
          <w:sz w:val="17"/>
          <w:szCs w:val="17"/>
        </w:rPr>
        <w:t>hoz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is eljutott, aki azonban érdemben nem foglalkozott vele. Ezután Dulis-</w:t>
        <w:br/>
        <w:t>kovics – további, a pörben is homályban maradt összeköttetések révén – eljutott az orosz ortodox moz-</w:t>
        <w:br/>
        <w:t>galmakban is szerepet játszó, Péterváron élő dumaképviselőhöz,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Bobrinszkij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grófhoz, valamint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Gerovski</w:t>
        <w:br/>
      </w:r>
      <w:r>
        <w:rPr>
          <w:rStyle w:val="Szvegtrzs91"/>
          <w:rFonts w:cs="Times New Roman" w:ascii="Times New Roman" w:hAnsi="Times New Roman"/>
          <w:sz w:val="17"/>
          <w:szCs w:val="17"/>
        </w:rPr>
        <w:t>Román itteni orvoshoz is, majd az utóbbi révén kapcsolatba lépett annak Csernovicban élő fivéreivel:</w:t>
        <w:br/>
      </w:r>
      <w:r>
        <w:rPr>
          <w:rStyle w:val="WWSzvegtrzs9Dlt1"/>
          <w:rFonts w:cs="Times New Roman" w:ascii="Times New Roman" w:hAnsi="Times New Roman"/>
          <w:sz w:val="17"/>
          <w:szCs w:val="17"/>
        </w:rPr>
        <w:t>Gerovski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Alexej </w:t>
      </w:r>
      <w:r>
        <w:rPr>
          <w:rStyle w:val="Szvegtrzs91"/>
          <w:rFonts w:cs="Times New Roman" w:ascii="Times New Roman" w:hAnsi="Times New Roman"/>
          <w:sz w:val="17"/>
          <w:szCs w:val="17"/>
        </w:rPr>
        <w:t>ügyvéddel és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Gerovski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György mérnökkel. Útjáról hazatérve észleleteit és”feltevéseit</w:t>
        <w:br/>
        <w:t xml:space="preserve">közölte a hatóságokkal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bár nem tudta bizonyítani, hogy Bobrinszkij gróftól segítséget kapott volna a</w:t>
        <w:br/>
        <w:t>„skizmatikus görögkatolikus papok” támogatására, jelentése alapján a kormányzat elrendelte az áttérési</w:t>
        <w:br/>
        <w:t>mozgalomban részt vevő személyek letartóztatását. Így került sor még 1913. nyár elején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Kabalyuk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Alexa</w:t>
        <w:br/>
        <w:t>görögkeleti vándorpapnak és 188 társának letartóztatására. Az 1913. július 23-án elkészült 5919/1913.</w:t>
        <w:br/>
        <w:t>számú vádirat már fővádpontként közli, hogy a pörbefogott és letartóztatott vádlottak Bobrinszkij és a</w:t>
        <w:br/>
        <w:t xml:space="preserve">Gerovski fivérek segítségével nagyszabású államellenes akciót szerveztek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z áttérések révén a ruszin-</w:t>
        <w:br/>
        <w:t>lakta megyéket az orosz cár egyházfői és politikai főhatósága alá akarták helyezni, ami sem egészében,</w:t>
        <w:br/>
        <w:t>sem részleteiben semmiféle bizonyítást nem nyert a pör folyamán. A vád ingatagságára, ellentmondásaira,</w:t>
        <w:br/>
        <w:t>a bizonyítékok hiányára jellemző, hogy a közel kétszáz vádlottból sokakat még a főtárgyalás előtt szaba-</w:t>
        <w:br/>
        <w:t xml:space="preserve">don bocsátottak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 mindvégig letartóztatott 58 vádlottból – mint az ítélet is mutatja – 23-at felmen-</w:t>
        <w:br/>
        <w:t xml:space="preserve">tettek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csak 35-öt ítéltek el (</w:t>
      </w:r>
      <w:r>
        <w:rPr>
          <w:rStyle w:val="Szvegtrzs91"/>
          <w:rFonts w:cs="Times New Roman" w:ascii="Times New Roman" w:hAnsi="Times New Roman"/>
          <w:i/>
          <w:sz w:val="17"/>
          <w:szCs w:val="17"/>
        </w:rPr>
        <w:t>E</w:t>
      </w:r>
      <w:r>
        <w:rPr>
          <w:rStyle w:val="Szvegtrzs91"/>
          <w:rFonts w:cs="Times New Roman" w:ascii="Times New Roman" w:hAnsi="Times New Roman"/>
          <w:sz w:val="17"/>
          <w:szCs w:val="17"/>
        </w:rPr>
        <w:t>). Az 1913. december 29-től 1914. március 3-ig, az ítélet napjáig eltelt</w:t>
        <w:br/>
        <w:t>kéthónapos főtárgyaláson, melynek végkifejletében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Bobrinszkij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személyesen is védő vallomást tett a vád-</w:t>
        <w:br/>
        <w:t xml:space="preserve">lottak mellett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 vád képviselőjének ekkor sem sikerült perdöntő bizonyítékot felhoznia, bebizonyoso-</w:t>
        <w:br/>
        <w:t>dott, hogy a pör tulajdonképpen a görögkatolikus klérusnak és a ruténlakta megyékben előretörő orto-</w:t>
        <w:br/>
        <w:t>doxiának a belső küzdelme. A máramarosi törvényszék – a felzaklatott közvélemény egy részének hatása</w:t>
        <w:br/>
        <w:t xml:space="preserve">alatt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 kormányzat eleve elhatározott intenciói értelmében – a közölt ítéletet hozta, amelyen a nemzeti-</w:t>
        <w:br/>
        <w:t>ségi közeledés ügye végleg megfeneklett. A világszenzációvá felnagyított pör súlyosan ártott Magyarország,</w:t>
        <w:br/>
        <w:t xml:space="preserve">nemzetközi tekintélyének,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7"/>
          <w:szCs w:val="17"/>
        </w:rPr>
        <w:t>a szeparatista mozgalmakat rendkívüli mértékben felerősítette Európa-szerte,</w:t>
        <w:br/>
        <w:t xml:space="preserve">de kivált a tengeren túli, az Egyesült Államokban élő nemzetiségi tömegek körében. Sajátos, hogy az ítélet </w:t>
        <w:br/>
        <w:t>a román paktum-tárgyalások meghiúsulásának Tisza részéről történt országgyűlési bejelentése után hang-</w:t>
        <w:br/>
        <w:t>zott el. Éppígy elgondolkoztató, hogy alig néhány nappal a vád- és védőbeszédek elhangzása előtt, 1914.</w:t>
        <w:br/>
        <w:t>február 23-án – mindmáig tisztázatlan körülmények között – következett be a hajdúdorogi püspökség</w:t>
        <w:br/>
        <w:t>épületében végrehajtott, öt ember életébe kerülő pokolgépes merénylet, mely valóságos pánikot váltott</w:t>
        <w:br/>
        <w:t>ki a magyar közvélemény részéről. Annál inkább elismerést érdemel, hogy a magyar ellenzék, mégpedig</w:t>
        <w:br/>
        <w:t>nemcsak a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baloldal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(szocialisták, radikálisok és más haladó ellenzékiek) jelentős része, de a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néppártiak</w:t>
        <w:br/>
      </w:r>
      <w:r>
        <w:rPr>
          <w:rStyle w:val="Szvegtrzs91"/>
          <w:rFonts w:cs="Times New Roman" w:ascii="Times New Roman" w:hAnsi="Times New Roman"/>
          <w:sz w:val="17"/>
          <w:szCs w:val="17"/>
        </w:rPr>
        <w:t>többsége is nyíltan és mindvégig szemben állott a pörrel. A közölt iratokban bemutatjuk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Beszkid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Antal</w:t>
        <w:br/>
        <w:t>kárpátukrán származású néppárti képviselő két felszólalását, interpellációit és Tisza válaszait, Aradi</w:t>
        <w:br/>
        <w:t>(Erdélyi) Viktor egyidejű, a máramarosi skizmapörről kiadott röpiratának előszavát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Szvegtrzs9Dlt1"/>
          <w:rFonts w:cs="Times New Roman" w:ascii="Times New Roman" w:hAnsi="Times New Roman"/>
          <w:sz w:val="17"/>
          <w:szCs w:val="17"/>
          <w:lang w:val="en-US"/>
        </w:rPr>
        <w:t>(B, G,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7"/>
          <w:szCs w:val="17"/>
        </w:rPr>
        <w:t>ill.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F)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és a ma-</w:t>
        <w:br/>
        <w:t>gyar szabadgondolkodók által közölt nemzetközi tiltakozó felhívást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(C),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annak bizonyságául, hogy a ma-</w:t>
        <w:br/>
        <w:t>gyar haladó körök és a tiltakozó akcióban hozzájuk csatlakozók nem vállaltak közösséget a Máramaros-</w:t>
        <w:br/>
        <w:t>szigeten elhangzott ítélettel, hanem kezdettől tiltakoztak a pör ellen, melynek az egész országot sújtó</w:t>
        <w:br/>
        <w:t>következményei rövidesen megmutatkoztak. (Vö. még Móricz Zsigmond és Barta Lajos riportjaival</w:t>
        <w:br/>
        <w:t>a Világ-ban 1913 legvégén – 1914 elején.)</w:t>
      </w:r>
    </w:p>
    <w:p>
      <w:pPr>
        <w:pStyle w:val="Szvegtrzs9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Szvegtrzs91"/>
          <w:rFonts w:cs="Times New Roman" w:ascii="Times New Roman" w:hAnsi="Times New Roman"/>
          <w:sz w:val="17"/>
          <w:szCs w:val="17"/>
          <w:vertAlign w:val="superscript"/>
        </w:rPr>
        <w:t xml:space="preserve">2 </w:t>
        <w:tab/>
      </w:r>
      <w:r>
        <w:rPr>
          <w:rStyle w:val="Szvegtrzs91"/>
          <w:rFonts w:cs="Times New Roman" w:ascii="Times New Roman" w:hAnsi="Times New Roman"/>
          <w:sz w:val="17"/>
          <w:szCs w:val="17"/>
        </w:rPr>
        <w:t>A közlemény címe és lelőhelye:</w:t>
      </w:r>
      <w:r>
        <w:rPr>
          <w:rStyle w:val="WWSzvegtrzs9Dlt1"/>
          <w:rFonts w:cs="Times New Roman" w:ascii="Times New Roman" w:hAnsi="Times New Roman"/>
          <w:sz w:val="17"/>
          <w:szCs w:val="17"/>
        </w:rPr>
        <w:t xml:space="preserve"> Ingyen isten és ingyen föld.</w:t>
      </w:r>
      <w:r>
        <w:rPr>
          <w:rStyle w:val="Szvegtrzs91"/>
          <w:rFonts w:cs="Times New Roman" w:ascii="Times New Roman" w:hAnsi="Times New Roman"/>
          <w:sz w:val="17"/>
          <w:szCs w:val="17"/>
        </w:rPr>
        <w:t xml:space="preserve"> (Vcikk.) – Népszava 1913. </w:t>
      </w:r>
      <w:r>
        <w:rPr>
          <w:rStyle w:val="Szvegtrzs91"/>
          <w:rFonts w:cs="Times New Roman" w:ascii="Times New Roman" w:hAnsi="Times New Roman"/>
          <w:sz w:val="17"/>
          <w:szCs w:val="17"/>
          <w:lang w:val="en-US"/>
        </w:rPr>
        <w:t xml:space="preserve">dec. </w:t>
      </w:r>
      <w:r>
        <w:rPr>
          <w:rStyle w:val="Szvegtrzs91"/>
          <w:rFonts w:cs="Times New Roman" w:ascii="Times New Roman" w:hAnsi="Times New Roman"/>
          <w:sz w:val="17"/>
          <w:szCs w:val="17"/>
        </w:rPr>
        <w:t>31;</w:t>
        <w:br/>
        <w:t>306. sz. 1–2. l.</w:t>
      </w:r>
    </w:p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/>
      </w:pPr>
      <w:r>
        <w:rPr>
          <w:rStyle w:val="FootnoteCharacters"/>
          <w:sz w:val="17"/>
          <w:szCs w:val="17"/>
        </w:rPr>
        <w:t>3</w:t>
      </w:r>
      <w:r>
        <w:rPr>
          <w:sz w:val="17"/>
          <w:szCs w:val="17"/>
        </w:rPr>
        <w:t xml:space="preserve"> </w:t>
        <w:tab/>
      </w:r>
      <w:r>
        <w:rPr>
          <w:rStyle w:val="Szvegtrzs91"/>
          <w:rFonts w:cs="Times New Roman"/>
          <w:sz w:val="17"/>
          <w:szCs w:val="17"/>
        </w:rPr>
        <w:t>A cikk szerzője ugyanakkor nem veszi számba a 24 éven aluli rutén (kárpátukrán) nemzetiségű</w:t>
        <w:br/>
        <w:t>írástudókat, akiknek hozzáadásával lényegesen magasabb a nemzetiséghez tartozó írástudók száma. Annál</w:t>
        <w:br/>
        <w:t>is inkább, mert a század kezdetétől még a valóban elhanyagolt északkeleti megyékben is megnőtt az isko-</w:t>
        <w:br/>
        <w:t>lát rendszeresen látogató tankötelesek száma.</w:t>
      </w:r>
    </w:p>
  </w:footnote>
  <w:footnote w:id="6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É. </w:t>
      </w:r>
      <w:r>
        <w:rPr>
          <w:i/>
          <w:sz w:val="17"/>
          <w:szCs w:val="17"/>
        </w:rPr>
        <w:t>elől.</w:t>
      </w:r>
    </w:p>
  </w:footnote>
  <w:footnote w:id="6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Eperjes kerületi képviselő, az eperjesi görögkatolikus püspökség jogtanácsosa.</w:t>
      </w:r>
    </w:p>
  </w:footnote>
  <w:footnote w:id="6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nemzetiséget, a románt és a németet.</w:t>
      </w:r>
    </w:p>
  </w:footnote>
  <w:footnote w:id="70">
    <w:p>
      <w:pPr>
        <w:pStyle w:val="Lbjegyzet22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17"/>
          <w:szCs w:val="17"/>
        </w:rPr>
        <w:tab/>
      </w:r>
      <w:r>
        <w:rPr>
          <w:rStyle w:val="Lbjegyzet21"/>
          <w:rFonts w:cs="Times New Roman" w:ascii="Times New Roman" w:hAnsi="Times New Roman"/>
          <w:sz w:val="17"/>
          <w:szCs w:val="17"/>
        </w:rPr>
        <w:t>Beöthy</w:t>
      </w:r>
      <w:r>
        <w:rPr>
          <w:rStyle w:val="WWLbjegyzet2Nemdlt"/>
          <w:rFonts w:cs="Times New Roman" w:ascii="Times New Roman" w:hAnsi="Times New Roman"/>
          <w:sz w:val="17"/>
          <w:szCs w:val="17"/>
        </w:rPr>
        <w:t xml:space="preserve"> Pál.</w:t>
      </w:r>
    </w:p>
  </w:footnote>
  <w:footnote w:id="7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képviselőház középső szektorában ekkor ugyanis – mint ismeretes – a nemzetiségi és a horvát-</w:t>
        <w:br/>
        <w:t>szlavon delegált képviselőkön kívül a kormánypárti képviselők egy része is helyet foglalt.</w:t>
      </w:r>
    </w:p>
  </w:footnote>
  <w:footnote w:id="72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„A bűnvádi perrendtartás életbeléptetéséről”.</w:t>
      </w:r>
    </w:p>
  </w:footnote>
  <w:footnote w:id="7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1914. jan. 14-én. L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12. I. B)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irat.</w:t>
      </w:r>
    </w:p>
  </w:footnote>
  <w:footnote w:id="7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mi az egyiknek igazságos, az a másiknak (is) méltányos (lat.).</w:t>
      </w:r>
    </w:p>
  </w:footnote>
  <w:footnote w:id="7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Minden ország szabadgondolkodó közvéleményéhez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Szabadgondolat</w:t>
        <w:br/>
        <w:t>1914. febr., 2. sz. 56–57. l.</w:t>
      </w:r>
    </w:p>
  </w:footnote>
  <w:footnote w:id="76">
    <w:p>
      <w:pPr>
        <w:pStyle w:val="Lbjegyzet22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2Nem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2Nemdlt"/>
          <w:rFonts w:cs="Times New Roman" w:ascii="Times New Roman" w:hAnsi="Times New Roman"/>
          <w:sz w:val="17"/>
          <w:szCs w:val="17"/>
        </w:rPr>
        <w:tab/>
        <w:t>A közölt beszédrészleteket tartalmazó kiadvány címe és a részletek lelőhelye:</w:t>
      </w:r>
      <w:r>
        <w:rPr>
          <w:rStyle w:val="Lbjegyzet21"/>
          <w:rFonts w:cs="Times New Roman" w:ascii="Times New Roman" w:hAnsi="Times New Roman"/>
          <w:sz w:val="17"/>
          <w:szCs w:val="17"/>
        </w:rPr>
        <w:t xml:space="preserve"> Dr. Barna Fülöp</w:t>
        <w:br/>
        <w:t>huszti ügyvéd védőbeszéde [a] lázítás bűntettével és izgatás vétségével vádolt Kabalyuk Alexa és társai elleni</w:t>
        <w:br/>
        <w:t>bűnügyben.</w:t>
      </w:r>
      <w:r>
        <w:rPr>
          <w:rStyle w:val="WWLbjegyzet2Nemdlt"/>
          <w:rFonts w:cs="Times New Roman" w:ascii="Times New Roman" w:hAnsi="Times New Roman"/>
          <w:sz w:val="17"/>
          <w:szCs w:val="17"/>
        </w:rPr>
        <w:t xml:space="preserve"> Huszt 1914, Ausländer ny. 3–32. l.</w:t>
      </w:r>
    </w:p>
  </w:footnote>
  <w:footnote w:id="7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vádlottakat dr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Klein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rtur és dr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Barn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Fülöp védték. A védelem munkájában az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Országos</w:t>
        <w:br/>
        <w:t>Reform Club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megbízásából részt vett dr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Róna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Zoltán és dr.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Réde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József. (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>Aradi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Viktor: A rutén skizma-</w:t>
        <w:br/>
        <w:t>pör. Bp. 1914. 56. l.)</w:t>
      </w:r>
    </w:p>
  </w:footnote>
  <w:footnote w:id="7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ab/>
        <w:t>Azary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András izai gör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kat. </w:t>
      </w:r>
      <w:r>
        <w:rPr>
          <w:rStyle w:val="Lbjegyzet1"/>
          <w:rFonts w:cs="Times New Roman" w:ascii="Times New Roman" w:hAnsi="Times New Roman"/>
          <w:sz w:val="17"/>
          <w:szCs w:val="17"/>
        </w:rPr>
        <w:t>lelkész, a skizmapörök egyik kiváltója és okozója, az 1904–1906. évi</w:t>
        <w:br/>
        <w:t>izai perek egyik fő vádló tanúja.</w:t>
      </w:r>
    </w:p>
  </w:footnote>
  <w:footnote w:id="7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Barna Fülöp, mint jeleztük, az alsóbisztraiak védője volt, akik az izaiak mellett jelentős szerepet</w:t>
        <w:br/>
        <w:t>játszottak a számukra oly tragikus pörben. Amit azonban az alsóbisztraiak védője védenceiről elmond,</w:t>
        <w:br/>
        <w:t xml:space="preserve">érvényes a pör többi, túlnyomórészt szegényparaszt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nagyrészt az írástudatlanság határán álló vádlott-</w:t>
        <w:br/>
        <w:t>jára is.</w:t>
      </w:r>
    </w:p>
  </w:footnote>
  <w:footnote w:id="8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Barna Fülöp itt arra utal, hogy a szegény falusi vádlottak egyszerű képzeletében a Katolikus Nép-</w:t>
        <w:br/>
        <w:t>szövetségbe való beszervezés és az egyébként indokolt naptárreformnak ezen keresztül való erőltetése ezt</w:t>
        <w:br/>
        <w:t>a naiv fogalmazást váltja ki.</w:t>
      </w:r>
    </w:p>
  </w:footnote>
  <w:footnote w:id="8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6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védő ezen a ponton érezhetően túlértékeli a vádlottak jártasságát a görög egyházakat illető,</w:t>
        <w:br/>
        <w:t>közelebbről a görögkatolikus hitelvek ismerete terén. Inkább feltehető, hogy a pörbefogottak nyilvánvaló</w:t>
        <w:br/>
        <w:t>szociális és gazdasági meggondolásokból vonakodtak mindenféle reformtól, attól tartva, hogy ezek köny-</w:t>
        <w:br/>
        <w:t>nyítés helyett újabb terheket jelentenek majd számukra.</w:t>
      </w:r>
    </w:p>
  </w:footnote>
  <w:footnote w:id="8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A közlemény címe és lelőhelye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A rutén izgatók elítélése. – Kabalyuknak négy és fél évi államfog-</w:t>
        <w:br/>
        <w:t>ház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Az Újság 1914. márc. 4; 54. sz. 16. l.</w:t>
      </w:r>
    </w:p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Lbjegyzet1"/>
          <w:rFonts w:cs="Times New Roman" w:ascii="Times New Roman" w:hAnsi="Times New Roman"/>
          <w:sz w:val="17"/>
          <w:szCs w:val="17"/>
        </w:rPr>
        <w:t>„</w:t>
      </w:r>
      <w:r>
        <w:rPr>
          <w:rStyle w:val="Lbjegyzet1"/>
          <w:rFonts w:cs="Times New Roman" w:ascii="Times New Roman" w:hAnsi="Times New Roman"/>
          <w:sz w:val="17"/>
          <w:szCs w:val="17"/>
        </w:rPr>
        <w:t>Még egyszer fellobogott a nagyközönség izgalma – írja az ítéletről szóló beszámolójában a szabad-</w:t>
        <w:br/>
        <w:t>elvű ellenzéki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Magyar Hírlap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tudósítója –, amihez nyilván hozzájárultak azok a hírek, amelyek a debre-</w:t>
        <w:br/>
        <w:t>ceni gaztettet a rutén pörrel hozták kapcsolatba, és melyek arról is tudtak, hogy a bíróság ellen merénylet</w:t>
        <w:br/>
        <w:t>készül.”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(Elítélték a ruthén izgatókat. – Huszonhármat </w:t>
      </w:r>
      <w:r>
        <w:rPr>
          <w:rStyle w:val="WWLbjegyzetDlt3"/>
          <w:rFonts w:cs="Times New Roman" w:ascii="Times New Roman" w:hAnsi="Times New Roman"/>
          <w:sz w:val="17"/>
          <w:szCs w:val="17"/>
          <w:lang w:val="en-US"/>
        </w:rPr>
        <w:t>f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>elmentettek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Magyar Hírlap 1914. márc. 4; 54. sz.</w:t>
        <w:br/>
        <w:t>7. l.)</w:t>
      </w:r>
    </w:p>
  </w:footnote>
  <w:footnote w:id="8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eredetiben szókimaradás és elírás folytán szó szerint ez áll: „...a Btk. 171. §-ában meghatáro-</w:t>
        <w:br/>
        <w:t>zott és szóval vagy nyomtatványok terjesztése után” stb. A főszövegben a mondat legvalószínűbb re-</w:t>
        <w:br/>
        <w:t>konstrukcióját adjuk.</w:t>
      </w:r>
    </w:p>
    <w:p>
      <w:pPr>
        <w:pStyle w:val="Lbjegyzet5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Lbjegyzet1"/>
          <w:rFonts w:cs="Times New Roman" w:ascii="Times New Roman" w:hAnsi="Times New Roman"/>
          <w:sz w:val="17"/>
          <w:szCs w:val="17"/>
        </w:rPr>
        <w:t>A közlemény jegyzete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„Kivonat a szerző sajtó alatt levő, a ruténkérdésről szóló könyvének előszavá-</w:t>
        <w:br/>
        <w:t>ból.”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A könyv egyébként 1914 áprilisában a szociáldemokrata Világosság nyomdában jelent meg.</w:t>
        <w:br/>
      </w:r>
      <w:r>
        <w:rPr>
          <w:rStyle w:val="WWLbjegyzetDlt3"/>
          <w:rFonts w:cs="Times New Roman" w:ascii="Times New Roman" w:hAnsi="Times New Roman"/>
          <w:sz w:val="17"/>
          <w:szCs w:val="17"/>
        </w:rPr>
        <w:t>(A rutén skizmapör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Bp. 1914, Világosság, Rényi Károly bizománya. 80 l. – Nemzetiségi aktualitások</w:t>
        <w:br/>
        <w:t>könyvtára l.) – A közlemény címe és lelőhelye: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A rutén pörhöz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Szabadgondolat 1914. márc., 3. sz.</w:t>
        <w:br/>
        <w:t>71–73. l.</w:t>
      </w:r>
    </w:p>
    <w:p>
      <w:pPr>
        <w:pStyle w:val="Lbjegyzet5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264"/>
        <w:jc w:val="both"/>
        <w:rPr/>
      </w:pPr>
      <w:r>
        <w:rPr>
          <w:rStyle w:val="Lbjegyzet1"/>
          <w:rFonts w:cs="Times New Roman" w:ascii="Times New Roman" w:hAnsi="Times New Roman"/>
          <w:sz w:val="17"/>
          <w:szCs w:val="17"/>
        </w:rPr>
        <w:t>Az 1905-ben bárósított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Groedel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fivérek egyben nagykereskedők voltak Máramarosszigeten. Mintegy</w:t>
        <w:br/>
        <w:t>ötven évvel előbb hasonló „érdemekért” nyert báróságot a kapitalista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Popper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család.</w:t>
      </w:r>
    </w:p>
  </w:footnote>
  <w:footnote w:id="8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7"/>
          <w:szCs w:val="17"/>
        </w:rPr>
        <w:t>3</w:t>
      </w:r>
      <w:r>
        <w:rPr>
          <w:sz w:val="17"/>
          <w:szCs w:val="17"/>
        </w:rPr>
        <w:t xml:space="preserve"> </w:t>
      </w:r>
      <w:r>
        <w:rPr>
          <w:rStyle w:val="Lbjegyzet1"/>
          <w:rFonts w:cs="Times New Roman"/>
          <w:sz w:val="17"/>
          <w:szCs w:val="17"/>
        </w:rPr>
        <w:tab/>
        <w:t>Görögkatolikus.</w:t>
      </w:r>
    </w:p>
  </w:footnote>
  <w:footnote w:id="85"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>
          <w:sz w:val="17"/>
          <w:szCs w:val="17"/>
          <w:lang w:val="hu-HU"/>
        </w:rPr>
      </w:pPr>
      <w:r>
        <w:rPr>
          <w:rStyle w:val="FootnoteCharacters"/>
        </w:rPr>
        <w:t>2</w:t>
      </w:r>
      <w:r>
        <w:rPr>
          <w:sz w:val="17"/>
          <w:szCs w:val="17"/>
          <w:lang w:val="hu-HU"/>
        </w:rPr>
      </w:r>
    </w:p>
  </w:footnote>
  <w:footnote w:id="8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7"/>
          <w:szCs w:val="17"/>
        </w:rPr>
      </w:r>
    </w:p>
  </w:footnote>
  <w:footnote w:id="8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ebben a bekezdésben elmondottak közel járnak a probléma leegyszerűsítéséhez, vulgarizálásá-</w:t>
        <w:br/>
        <w:t>hoz, mely ekkortájt nem ritka a magyar liberális sajtóban. Kétségtelen, volt ráhatás, aminthogy kétség-</w:t>
        <w:br/>
        <w:t>telen azonban az is, hogy a cirillbetűs szerkönyvek és egyéb kiadványok hosszú emberöltőkön át érkeztek</w:t>
        <w:br/>
        <w:t>a Kárpátokon túlról, anélkül, hogy ennek a természetszerű kapcsolatnak hatósági elfojtására ilyen formá-</w:t>
        <w:br/>
        <w:t>ban és mértékig az 1848 előtti feudális rendszer vállalkozott volna.</w:t>
      </w:r>
    </w:p>
  </w:footnote>
  <w:footnote w:id="8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a miniszterelnökségi sajtóiroda.</w:t>
      </w:r>
    </w:p>
  </w:footnote>
  <w:footnote w:id="8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paktumkérdésben adott miniszterelnöki válasz körüli vita fejleményei során (l. 23. sz. irat) kitű-</w:t>
        <w:br/>
        <w:t>nik, hogy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Vajda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Sándor román nemzetiségi képviselőt valóban megkörnyékezte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Duliskovics,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ha nem is</w:t>
        <w:br/>
        <w:t>ebben a tekintetben, hanem egy „szláv baráti körből” érkezett ajánlással kapcsolatban, de Vajda átlátott</w:t>
        <w:br/>
        <w:t>Duliskovics szándékán, és nem ült fel a provokátornak, mint azt 1914. ápr. 23-i képviselőházi felszólalásá-</w:t>
        <w:br/>
        <w:t>ban részletesen kifejti. (L. uo.) – Nyilvánvaló, hogy a Vajda–Duliskovics-kapcsolat így zárulhatott,</w:t>
        <w:br/>
        <w:t xml:space="preserve">mert különben Tisza feltétlenül hűtlenségi eljárás alá fogta volna Vajdát. Ugyanakkor –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  <w:sz w:val="17"/>
          <w:szCs w:val="17"/>
        </w:rPr>
        <w:t>az említett</w:t>
        <w:br/>
        <w:t>Vajda-felszólalással kapcsolatban erre visszatérünk – feltehető, hogy Vajda, ha nem is ezekkel, de más</w:t>
        <w:br/>
        <w:t>magyarellenes bel- és külföldi körökkel már korábban is kapcsolatban állott. Bizonyíték erre az a román</w:t>
        <w:br/>
        <w:t>politikai történeti forrásból fennmaradt feljegyzés, mely szerint 1908 márciusában ő közvetítette a trón-</w:t>
        <w:br/>
        <w:t>örökös és erdélyi román politikai személyiségek bizalmas találkozóját. (Vö.: Iratok V. köt. 38. sz. irat;</w:t>
        <w:br/>
        <w:t xml:space="preserve">The nationality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problem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in Austria-Hungary. The reports of Alexander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Vaida 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to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>Archduke Franz Ferdi-</w:t>
        <w:br/>
        <w:t>nand</w:t>
      </w:r>
      <w:r>
        <w:rPr>
          <w:rStyle w:val="Lbjegyzet1"/>
          <w:rFonts w:cs="Times New Roman" w:ascii="Times New Roman" w:hAnsi="Times New Roman"/>
          <w:sz w:val="17"/>
          <w:szCs w:val="17"/>
        </w:rPr>
        <w:t>’s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chancellery. Edited by Keith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Hitchins.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Leiden 1974,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E. </w:t>
      </w:r>
      <w:r>
        <w:rPr>
          <w:rStyle w:val="Lbjegyzet1"/>
          <w:rFonts w:cs="Times New Roman" w:ascii="Times New Roman" w:hAnsi="Times New Roman"/>
          <w:sz w:val="17"/>
          <w:szCs w:val="17"/>
        </w:rPr>
        <w:t>J. Brill. XVI., 22–23. l.)</w:t>
      </w:r>
    </w:p>
  </w:footnote>
  <w:footnote w:id="9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ide tartozó közös külügyminiszteri–miniszterelnöki iratváltás fejleményeiből l. még az 1914.</w:t>
        <w:br/>
        <w:t>szept. 4-éről kelt miniszterelnökségi pro domo-t (mint bizalmas feljegyzést) az osztrák-magyar monarchia</w:t>
        <w:br/>
        <w:t>területéről kivándorolt rutének (kárpátukránok) körében folyó állítólagos nagyorosz vallási-politikai</w:t>
        <w:br/>
        <w:t>propaganda rendszeres megfigyelése tárgyában (ME 1914–XXII–1415 [6331]).</w:t>
      </w:r>
    </w:p>
  </w:footnote>
  <w:footnote w:id="9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ab/>
        <w:t>A közlemény címe és lelőhelye: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A kormány „Igazmondója” a rutén skizmapörről.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(Levél a szerkesz-</w:t>
        <w:br/>
        <w:t>tőhöz.) – Népszava 1914. márc. 19; 67. sz.</w:t>
      </w:r>
    </w:p>
  </w:footnote>
  <w:footnote w:id="9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2"/>
          <w:rFonts w:cs="Times New Roman" w:ascii="Times New Roman" w:hAnsi="Times New Roman"/>
          <w:sz w:val="17"/>
          <w:szCs w:val="17"/>
        </w:rPr>
        <w:tab/>
      </w:r>
      <w:r>
        <w:rPr>
          <w:rStyle w:val="WWLbjegyzetDlt5"/>
          <w:rFonts w:cs="Times New Roman" w:ascii="Times New Roman" w:hAnsi="Times New Roman"/>
          <w:sz w:val="17"/>
          <w:szCs w:val="17"/>
        </w:rPr>
        <w:t>Aross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Lajos, rónai (1873–1922): volt dési pénzügyi hivatalnok, közíróként élt a fővárosban;</w:t>
        <w:br/>
        <w:t>1905-ben „Széljegyzetek a politikai válsághoz” címmel írt röpiratot.</w:t>
      </w:r>
    </w:p>
  </w:footnote>
  <w:footnote w:id="9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2"/>
          <w:rFonts w:cs="Times New Roman" w:ascii="Times New Roman" w:hAnsi="Times New Roman"/>
          <w:sz w:val="17"/>
          <w:szCs w:val="17"/>
        </w:rPr>
        <w:tab/>
      </w:r>
      <w:r>
        <w:rPr>
          <w:rStyle w:val="WWLbjegyzetDlt5"/>
          <w:rFonts w:cs="Times New Roman" w:ascii="Times New Roman" w:hAnsi="Times New Roman"/>
          <w:sz w:val="17"/>
          <w:szCs w:val="17"/>
        </w:rPr>
        <w:t>A rutén pör és tanulságai.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– Magyar Figyelő 1914. márc. 16; 6. sz. 417–425. l.</w:t>
      </w:r>
    </w:p>
  </w:footnote>
  <w:footnote w:id="9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"/>
          <w:rFonts w:cs="Times New Roman" w:ascii="Times New Roman" w:hAnsi="Times New Roman"/>
          <w:sz w:val="17"/>
          <w:szCs w:val="17"/>
        </w:rPr>
        <w:tab/>
        <w:t>Elgondolkoztató tényként érdemes a közölt hírlapi nyilatkozathoz hozzáfűznünk, hogy az említett</w:t>
        <w:br/>
        <w:t>(l</w:t>
      </w:r>
      <w:r>
        <w:rPr>
          <w:rStyle w:val="LbjegyzetDltTrkz1pt"/>
          <w:rFonts w:cs="Times New Roman" w:ascii="Times New Roman" w:hAnsi="Times New Roman"/>
          <w:sz w:val="17"/>
          <w:szCs w:val="17"/>
        </w:rPr>
        <w:t xml:space="preserve"> .A)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irat jegyz.)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Gerovski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Román pétervári orvos által közzétett, később a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Zastavá-</w:t>
      </w:r>
      <w:r>
        <w:rPr>
          <w:rStyle w:val="WWLbjegyzetDlt5"/>
          <w:rFonts w:cs="Times New Roman" w:ascii="Times New Roman" w:hAnsi="Times New Roman"/>
          <w:i w:val="false"/>
          <w:sz w:val="17"/>
          <w:szCs w:val="17"/>
        </w:rPr>
        <w:t>ban,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az újvidéki szerb</w:t>
        <w:br/>
        <w:t>radikális hírlapban is megjelent,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Tiszá</w:t>
      </w:r>
      <w:r>
        <w:rPr>
          <w:rStyle w:val="WWLbjegyzet"/>
          <w:rFonts w:cs="Times New Roman" w:ascii="Times New Roman" w:hAnsi="Times New Roman"/>
          <w:sz w:val="17"/>
          <w:szCs w:val="17"/>
        </w:rPr>
        <w:t>hoz intézett nevezetes hírlapi nyílt levél először a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5"/>
          <w:rFonts w:cs="Times New Roman" w:ascii="Times New Roman" w:hAnsi="Times New Roman"/>
          <w:sz w:val="17"/>
          <w:szCs w:val="17"/>
          <w:lang w:val="en-US"/>
        </w:rPr>
        <w:t>Novo Vreme-</w:t>
      </w:r>
      <w:r>
        <w:rPr>
          <w:rStyle w:val="WWLbjegyzet"/>
          <w:rFonts w:cs="Times New Roman" w:ascii="Times New Roman" w:hAnsi="Times New Roman"/>
          <w:sz w:val="17"/>
          <w:szCs w:val="17"/>
        </w:rPr>
        <w:t>ben,</w:t>
        <w:br/>
        <w:t>a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Russkoe Slovo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pétervári laptársában jelent meg. -– A szerző egyébként még 1914. január elején hasonló</w:t>
        <w:br/>
        <w:t>jellegű hosszabb riport-tudósításban számolt be a skizmapör főtárgyalásának első napjairól a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Huszadik</w:t>
        <w:br/>
        <w:t>Század-</w:t>
      </w:r>
      <w:r>
        <w:rPr>
          <w:rStyle w:val="WWLbjegyzet"/>
          <w:rFonts w:cs="Times New Roman" w:ascii="Times New Roman" w:hAnsi="Times New Roman"/>
          <w:sz w:val="17"/>
          <w:szCs w:val="17"/>
          <w:lang w:val="en-US"/>
        </w:rPr>
        <w:t xml:space="preserve">ban </w:t>
      </w:r>
      <w:r>
        <w:rPr>
          <w:rStyle w:val="WWLbjegyzet"/>
          <w:rFonts w:cs="Times New Roman" w:ascii="Times New Roman" w:hAnsi="Times New Roman"/>
          <w:sz w:val="17"/>
          <w:szCs w:val="17"/>
        </w:rPr>
        <w:t>is.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 xml:space="preserve"> (Nemzetiségi</w:t>
      </w:r>
      <w:r>
        <w:rPr>
          <w:rStyle w:val="WWLbjegyzetDlt5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Dlt5"/>
          <w:rFonts w:cs="Times New Roman" w:ascii="Times New Roman" w:hAnsi="Times New Roman"/>
          <w:sz w:val="17"/>
          <w:szCs w:val="17"/>
        </w:rPr>
        <w:t>fejlemények. – Máramarosi képek.</w:t>
      </w:r>
      <w:r>
        <w:rPr>
          <w:rStyle w:val="WWLbjegyzet"/>
          <w:rFonts w:cs="Times New Roman" w:ascii="Times New Roman" w:hAnsi="Times New Roman"/>
          <w:sz w:val="17"/>
          <w:szCs w:val="17"/>
        </w:rPr>
        <w:t xml:space="preserve"> – Huszadik Század XV, 30. köt. 1914. jan.</w:t>
        <w:br/>
        <w:t>10; l. sz. 78–85. l.)</w:t>
      </w:r>
    </w:p>
  </w:footnote>
  <w:footnote w:id="9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z irat borítólapján lévő, 1914. máj. 8-ról kelt gépírásos feljegyzés szerint a közös külügyminiszter</w:t>
        <w:br/>
        <w:t>egyéb anyaggal együtt „visszakérőleg megküldi az odesszai főkonzulátus jelentését gróf Bobrinski odesszai</w:t>
        <w:br/>
        <w:t>szereplése tárgyában.” – A jelzett mellékleteket nem találtuk.</w:t>
      </w:r>
    </w:p>
  </w:footnote>
  <w:footnote w:id="9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iemelések piros ceruzával aláhúzva.</w:t>
      </w:r>
    </w:p>
  </w:footnote>
  <w:footnote w:id="9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 xml:space="preserve">Az átirat 1914.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6-i válaszát l. ME 1914–XXII–1415 (3535). –</w:t>
      </w:r>
      <w:r>
        <w:rPr>
          <w:rStyle w:val="WWLbjegyzetDlt3"/>
          <w:rFonts w:cs="Times New Roman" w:ascii="Times New Roman" w:hAnsi="Times New Roman"/>
          <w:sz w:val="17"/>
          <w:szCs w:val="17"/>
        </w:rPr>
        <w:t xml:space="preserve"> Berchtold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újabb átiratát az</w:t>
        <w:br/>
        <w:t>egyesült államokbeli rutének körében „vallási téren kifejtett nagyorosz propaganda tárgyában” (1914..</w:t>
        <w:br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  <w:sz w:val="17"/>
          <w:szCs w:val="17"/>
        </w:rPr>
        <w:t>23-án) l. ME 1914–XXII–1415, és egyidejű újabb bizalmas átiratát „az egyházi skizmatikus moz-</w:t>
        <w:br/>
        <w:t>galom terjedéséről az Amerikába kivándorolt osztrák és magyar rutének között” – Uo., ME 1914–</w:t>
        <w:br/>
        <w:t>XXII–1415 (5694). – Az ügyhöz tartozik még a miniszterelnökségi pro domo és Sándor János belügy-</w:t>
        <w:br/>
        <w:t>miniszterhez intézett választervezet (1914. szept. 4.) Nuber New York-i közös főkonzul jelentéséről stb.</w:t>
        <w:br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Style w:val="Lbjegyzet1"/>
          <w:rFonts w:cs="Times New Roman" w:ascii="Times New Roman" w:hAnsi="Times New Roman"/>
          <w:sz w:val="17"/>
          <w:szCs w:val="17"/>
        </w:rPr>
        <w:t>tárgyban: ME 1914–XXII–1415 (569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8">
    <w:name w:val="WW8Num2z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">
    <w:name w:val="WW-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">
    <w:name w:val="WW-Lábjegyzet"/>
    <w:basedOn w:val="Lbjegyzet"/>
    <w:qFormat/>
    <w:rPr/>
  </w:style>
  <w:style w:type="character" w:styleId="WWLbjegyzetDlt1">
    <w:name w:val="WW-Lábjegyzet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Trkz1pt">
    <w:name w:val="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Trkz1pt">
    <w:name w:val="WW-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2">
    <w:name w:val="WW-Lábjegyzet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">
    <w:name w:val="WW-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">
    <w:name w:val="WW-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">
    <w:name w:val="WW-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">
    <w:name w:val="WW-Lábjegyze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3">
    <w:name w:val="WW-Lábjegyzet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4">
    <w:name w:val="WW-Lábjegyzet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FlkvrNemdlt">
    <w:name w:val="Lábjegyzet (2) +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Nemdlt">
    <w:name w:val="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1">
    <w:name w:val="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">
    <w:name w:val="WW-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5">
    <w:name w:val="WW-Lábjegyzet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1">
    <w:name w:val="WW-Lábjegyzet + Dőlt;Térköz 1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6">
    <w:name w:val="WW-Lábjegyzet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2">
    <w:name w:val="WW-Lábjegyzet + Dőlt;Térköz 1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7">
    <w:name w:val="WW-Lábjegyzet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8">
    <w:name w:val="WW-Lábjegyzet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5">
    <w:name w:val="WW-Lábjegyze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6">
    <w:name w:val="WW-Lábjegyze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7">
    <w:name w:val="WW-Lábjegyze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">
    <w:name w:val="WW-Lábjegyze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9">
    <w:name w:val="WW-Lábjegyzet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">
    <w:name w:val="WW-Lábjegyze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0">
    <w:name w:val="WW-Lábjegyzet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1">
    <w:name w:val="WW-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1">
    <w:name w:val="Lábjegyzet (4)"/>
    <w:basedOn w:val="Lbjegyzet4"/>
    <w:qFormat/>
    <w:rPr/>
  </w:style>
  <w:style w:type="character" w:styleId="WWLbjegyzet10">
    <w:name w:val="WW-Lábjegyze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1">
    <w:name w:val="WW-Lábjegyzet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3">
    <w:name w:val="WW-Lábjegyzet + Dőlt;Térköz 1 p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WWLbjegyzet11">
    <w:name w:val="WW-Lábjegyze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2">
    <w:name w:val="WW-Lábjegyzet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2">
    <w:name w:val="WW-Lábjegyzet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3">
    <w:name w:val="WW-Lábjegyzet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4">
    <w:name w:val="WW-Lábjegyzet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3">
    <w:name w:val="WW-Lábjegyzet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1">
    <w:name w:val="WW-Lábjegyzet (2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">
    <w:name w:val="WW-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29pt">
    <w:name w:val="Lábjegyzet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15">
    <w:name w:val="WW-Lábjegyzet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4">
    <w:name w:val="WW-Lábjegyzet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9pt">
    <w:name w:val="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">
    <w:name w:val="Lábjegyzet (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8ptDlt">
    <w:name w:val="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8ptDlt">
    <w:name w:val="WW-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5">
    <w:name w:val="WW-Lábjegyzet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6">
    <w:name w:val="WW-Lábjegyzet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6">
    <w:name w:val="WW-Lábjegyzet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Trkz2pt">
    <w:name w:val="Lábjegyzet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LbjegyzetDltTrkz2pt">
    <w:name w:val="Lábjegyzet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WWLbjegyzetDlt17">
    <w:name w:val="WW-Lábjegyzet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7">
    <w:name w:val="WW-Lábjegyzet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pt">
    <w:name w:val="WW-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9ptDlt">
    <w:name w:val="Lábjegyzet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2Nemdlt2">
    <w:name w:val="WW-Lábjegyzet (2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1">
    <w:name w:val="WW-Lábjegyzet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3">
    <w:name w:val="WW-Lábjegyzet (2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8">
    <w:name w:val="WW-Lábjegyzet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1">
    <w:name w:val="Szövegtörzs (2)"/>
    <w:basedOn w:val="Szvegtrzs2"/>
    <w:qFormat/>
    <w:rPr/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1pt">
    <w:name w:val="Szövegtörzs (3)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1">
    <w:name w:val="Címsor #1"/>
    <w:basedOn w:val="Cmsor1"/>
    <w:qFormat/>
    <w:rPr/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Cmsor314pt">
    <w:name w:val="Címsor #3 + 1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Cmsor21">
    <w:name w:val="Címsor #2"/>
    <w:basedOn w:val="Cmsor2"/>
    <w:qFormat/>
    <w:rPr/>
  </w:style>
  <w:style w:type="character" w:styleId="Szvegtrzs211ptTrkz0pt">
    <w:name w:val="Szövegtörzs (2) + 11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11ptTrkz1pt">
    <w:name w:val="Szövegtörzs (2) + 11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Szvegtrzs2">
    <w:name w:val="WW-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zvegtrzs2Trkz0pt">
    <w:name w:val="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2Trkz0pt">
    <w:name w:val="WW-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basedOn w:val="Szvegtrzs5"/>
    <w:qFormat/>
    <w:rPr/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Trkz2pt">
    <w:name w:val="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2pt">
    <w:name w:val="WW-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7CenturySchoolbook9pt">
    <w:name w:val="Szövegtörzs (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Szvegmretezs60">
    <w:name w:val="Szövegtörzs (5) + Szövegméretezés 6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CenturySchoolbook9pt">
    <w:name w:val="Szövegtörzs (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9ptNemflkvr">
    <w:name w:val="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">
    <w:name w:val="WW-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">
    <w:name w:val="Címsor #6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1">
    <w:name w:val="Címsor #6"/>
    <w:basedOn w:val="Cmsor6"/>
    <w:qFormat/>
    <w:rPr/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">
    <w:name w:val="Szövegtörzs2"/>
    <w:basedOn w:val="Szvegtrzs"/>
    <w:qFormat/>
    <w:rPr/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">
    <w:name w:val="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pt">
    <w:name w:val="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">
    <w:name w:val="WW-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ptDlt">
    <w:name w:val="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">
    <w:name w:val="WW-Címsor #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basedOn w:val="Szvegtrzs9"/>
    <w:qFormat/>
    <w:rPr/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2">
    <w:name w:val="WW-Szövegtörzs (5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58ptNemdlt">
    <w:name w:val="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</w:rPr>
  </w:style>
  <w:style w:type="character" w:styleId="Szvegtrzs10CenturySchoolbook9pt">
    <w:name w:val="Szövegtörzs (1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4CenturySchoolbook9pt">
    <w:name w:val="Címsor #4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">
    <w:name w:val="WW-Fejléc vagy lábjegyzet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9pt">
    <w:name w:val="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2">
    <w:name w:val="WW-Fejléc vagy lábjegyzet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5ptDlt">
    <w:name w:val="Szövegtörzs (9) + 8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6">
    <w:name w:val="Szövegtörzs (1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1">
    <w:name w:val="WW-Címsor #6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1">
    <w:name w:val="Címsor #6 (2)"/>
    <w:basedOn w:val="Cmsor62"/>
    <w:qFormat/>
    <w:rPr/>
  </w:style>
  <w:style w:type="character" w:styleId="Fejlcvagylbjegyzet1">
    <w:name w:val="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8pt">
    <w:name w:val="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">
    <w:name w:val="WW-Szövegtörzs (11)"/>
    <w:basedOn w:val="Szvegtrzs11"/>
    <w:qFormat/>
    <w:rPr/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Cmsor63">
    <w:name w:val="Címsor #6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63CenturySchoolbook9pt">
    <w:name w:val="Címsor #6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2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DltTrkz1pt">
    <w:name w:val="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Cmsor69pt">
    <w:name w:val="Címsor #6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Trkz1pt">
    <w:name w:val="WW-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Cmsor5">
    <w:name w:val="Címsor #5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CenturySchoolbook9pt">
    <w:name w:val="Címsor #5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119pt">
    <w:name w:val="WW-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2pt">
    <w:name w:val="Szövegtörzs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Fejlcvagylbjegyzet9pt3">
    <w:name w:val="WW-Fejléc vagy lábjegyzet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">
    <w:name w:val="WW-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4">
    <w:name w:val="WW-Fejléc vagy lábjegyzet + 9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29pt">
    <w:name w:val="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9">
    <w:name w:val="Szövegtörzs (19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CenturySchoolbook9pt">
    <w:name w:val="Szövegtörzs (1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23CenturySchoolbook9pt">
    <w:name w:val="Címsor #2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8pt">
    <w:name w:val="WW-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8ptFlkvr">
    <w:name w:val="Címsor #2 (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8pt">
    <w:name w:val="Címsor #1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">
    <w:name w:val="WW-Szövegtörzs (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1">
    <w:name w:val="WW-Címsor #2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3">
    <w:name w:val="Címsor #1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1">
    <w:name w:val="Címsor #1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5">
    <w:name w:val="WW-Fejléc vagy lábjegyzet + 9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">
    <w:name w:val="WW-Szövegtörzs (11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NemflkvrDlt">
    <w:name w:val="Fejléc vagy lábjegyzet + 9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6">
    <w:name w:val="WW-Fejléc vagy lábjegyzet + 9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6">
    <w:name w:val="WW-Szövegtörzs (5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">
    <w:name w:val="WW-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Flkvr">
    <w:name w:val="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0">
    <w:name w:val="Szövegtörzs (2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0CenturySchoolbook9pt">
    <w:name w:val="Szövegtörzs (2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11">
    <w:name w:val="Szövegtörzs (2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19pt">
    <w:name w:val="Szövegtörzs (2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Cmsor222">
    <w:name w:val="WW-Címsor #2 (2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">
    <w:name w:val="WW-Szövegtörzs (5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1">
    <w:name w:val="Szövegtörzs (2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Nemdlt">
    <w:name w:val="Szövegtörzs (2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3">
    <w:name w:val="WW-Szövegtörzs (9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2">
    <w:name w:val="WW-Szövegtörzs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4">
    <w:name w:val="WW-Szövegtörzs (9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9pt">
    <w:name w:val="WW-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7">
    <w:name w:val="WW-Fejléc vagy lábjegyzet + 9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5">
    <w:name w:val="WW-Szövegtörzs (9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4">
    <w:name w:val="WW-Címsor #2 (2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2">
    <w:name w:val="WW-Szövegtörzs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1">
    <w:name w:val="WW-Szövegtörzs (5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">
    <w:name w:val="WW-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1">
    <w:name w:val="WW-Szövegtörzs + 8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2">
    <w:name w:val="WW-Szövegtörzs (11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dlt3">
    <w:name w:val="WW-Szövegtörzs (5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3">
    <w:name w:val="WW-Szövegtörzs (11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6">
    <w:name w:val="WW-Szövegtörzs (9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14CenturySchoolbook9ptFlkvr">
    <w:name w:val="Címsor #1 (4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8">
    <w:name w:val="WW-Szövegtörzs (5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1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3">
    <w:name w:val="WW-Szövegtörzs + 8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2">
    <w:name w:val="WW-Szövegtörzs + 8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9pt1">
    <w:name w:val="WW-Szövegtörzs (11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5">
    <w:name w:val="WW-Szövegtörzs (11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">
    <w:name w:val="WW-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8">
    <w:name w:val="WW-Fejléc vagy lábjegyzet + 9 p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4">
    <w:name w:val="WW-Szövegtörzs + 8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9">
    <w:name w:val="WW-Szövegtörzs (5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9">
    <w:name w:val="WW-Fejléc vagy lábjegyzet + 9 p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6">
    <w:name w:val="WW-Szövegtörzs (11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5">
    <w:name w:val="WW-Szövegtörzs + 8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2">
    <w:name w:val="WW-Szövegtörzs (5)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0">
    <w:name w:val="WW-Fejléc vagy lábjegyzet + 9 p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4CenturySchoolbook9pt">
    <w:name w:val="Címsor #1 (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12">
    <w:name w:val="Szövegtörzs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Szvegtrzs9Dlt7">
    <w:name w:val="WW-Szövegtörzs (9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1">
    <w:name w:val="WW-Szövegtörzs (5) + 8 pt;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FejlcvagylbjegyzetNemflkvrDltTrkz0pt">
    <w:name w:val="Fejléc vagy lábjegyzet + Nem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Fejlcvagylbjegyzet1">
    <w:name w:val="WW-Fejléc vagy 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Szvegtrzs5Nemdlt4">
    <w:name w:val="WW-Szövegtörzs (5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2">
    <w:name w:val="WW-Fejléc vagy 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1">
    <w:name w:val="WW-Fejléc vagy lábjegyzet + 9 pt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CenturySchoolbook9pt">
    <w:name w:val="Szövegtörzs (2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NemflkvrDlt">
    <w:name w:val="Szövegtörzs (11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CenturySchoolbook9pt">
    <w:name w:val="Szövegtörzs (2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9pt">
    <w:name w:val="Szövegtörzs (2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3">
    <w:name w:val="WW-Fejléc vagy 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Sylfaen95ptNemflkvr">
    <w:name w:val="Fejléc vagy lábjegyzet + Sylfaen;9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1">
    <w:name w:val="Szövegtörzs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2">
    <w:name w:val="WW-Fejléc vagy lábjegyzet + 9 pt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1">
    <w:name w:val="WW-Szövegtörzs + 8 pt;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">
    <w:name w:val="WW-Szövegtörzs (9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8">
    <w:name w:val="WW-Szövegtörzs (11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9">
    <w:name w:val="WW-Szövegtörzs (11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41">
    <w:name w:val="Szövegtörzs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5">
    <w:name w:val="WW-Szövegtörzs (5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1">
    <w:name w:val="WW-Szövegtörzs (9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1">
    <w:name w:val="WW-Szövegtörzs (9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2">
    <w:name w:val="WW-Szövegtörzs (9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0">
    <w:name w:val="WW-Szövegtörzs (11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Dlt">
    <w:name w:val="WW-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3">
    <w:name w:val="WW-Szövegtörzs (9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">
    <w:name w:val="Szövegtörzs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2">
    <w:name w:val="WW-Szövegtörzs (11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">
    <w:name w:val="Szövegtörzs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7">
    <w:name w:val="Szövegtörzs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8ptNemdlt2">
    <w:name w:val="WW-Szövegtörzs (5) + 8 pt;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Flkvr">
    <w:name w:val="WW-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8">
    <w:name w:val="Szövegtörzs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1">
    <w:name w:val="Szövegtörzs (2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5CenturySchoolbook9ptFlkvr">
    <w:name w:val="Szövegtörzs (25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ptFlkvr2">
    <w:name w:val="WW-Szövegtörzs + 8 pt;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1">
    <w:name w:val="WW-Szövegtörzs (11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0">
    <w:name w:val="WW-Szövegtörzs (5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">
    <w:name w:val="Szövegtörzs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1">
    <w:name w:val="Szövegtörzs (2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69pt">
    <w:name w:val="Szövegtörzs (2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71">
    <w:name w:val="Szövegtörzs (2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9pt">
    <w:name w:val="Szövegtörzs (27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81">
    <w:name w:val="Szövegtörzs (2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8CenturySchoolbook9pt">
    <w:name w:val="Szövegtörzs (2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91">
    <w:name w:val="Szövegtörzs (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9CenturySchoolbook9ptFlkvr">
    <w:name w:val="Szövegtörzs (29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99ptFlkvr">
    <w:name w:val="Szövegtörzs (9)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">
    <w:name w:val="Szövegtörzs (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30CenturySchoolbookFlkvrNemdlt">
    <w:name w:val="Szövegtörzs (30) + Century Schoolbook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w w:val="100"/>
      <w:sz w:val="18"/>
      <w:szCs w:val="18"/>
    </w:rPr>
  </w:style>
  <w:style w:type="character" w:styleId="WWSzvegtrzs8ptFlkvr3">
    <w:name w:val="WW-Szövegtörzs + 8 pt;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CenturySchoolbook9ptFlkvr">
    <w:name w:val="Szövegtörzs (31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2">
    <w:name w:val="Szövegtörzs (3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CenturySchoolbook9ptFlkvr">
    <w:name w:val="Szövegtörzs (32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39pt">
    <w:name w:val="Szövegtörzs (3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4">
    <w:name w:val="Szövegtörzs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CenturySchoolbook9pt">
    <w:name w:val="Szövegtörzs (3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59pt">
    <w:name w:val="Szövegtörzs (35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6">
    <w:name w:val="Szövegtörzs (3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6CenturySchoolbook9pt">
    <w:name w:val="Szövegtörzs (3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6">
    <w:name w:val="WW-Szövegtörzs (5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1">
    <w:name w:val="WW-Fejléc vagy lábjegyzet + 9 p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7">
    <w:name w:val="WW-Szövegtörzs (5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7">
    <w:name w:val="Szövegtörzs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7CenturySchoolbook9pt">
    <w:name w:val="Szövegtörzs (3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8">
    <w:name w:val="Szövegtörzs (3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8CenturySchoolbook9pt">
    <w:name w:val="Szövegtörzs (3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1">
    <w:name w:val="WW-Szövegtörzs (5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3">
    <w:name w:val="WW-Szövegtörzs (11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1">
    <w:name w:val="Szövegtörzs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">
    <w:name w:val="Címsor #4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1">
    <w:name w:val="Címsor #4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Flkvr">
    <w:name w:val="Címsor #4 (2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8ptFlkvr">
    <w:name w:val="Címsor #4 (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4">
    <w:name w:val="WW-Szövegtörzs + 8 pt;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9CenturySchoolbook9pt">
    <w:name w:val="Szövegtörzs (3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40">
    <w:name w:val="Szövegtörzs (4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40CenturySchoolbook9ptFlkvr">
    <w:name w:val="Szövegtörzs (40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1">
    <w:name w:val="Szövegtörzs (4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CenturySchoolbook9pt">
    <w:name w:val="Szövegtörzs (41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9Dlt8">
    <w:name w:val="WW-Szövegtörzs (9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12">
    <w:name w:val="Szövegtörzs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12">
    <w:name w:val="WW-Szövegtörzs (5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8">
    <w:name w:val="WW-Szövegtörzs (5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21">
    <w:name w:val="Szövegtörzs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31">
    <w:name w:val="Szövegtörzs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1">
    <w:name w:val="WW-Szövegtörzs (9) + 9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">
    <w:name w:val="Címsor #4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1">
    <w:name w:val="Címsor #4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2">
    <w:name w:val="WW-Szövegtörzs (11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3">
    <w:name w:val="WW-Szövegtörzs (11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3">
    <w:name w:val="WW-Szövegtörzs (5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3">
    <w:name w:val="WW-Fejléc vagy lábjegyzet + 9 pt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3">
    <w:name w:val="WW-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4">
    <w:name w:val="WW-Szövegtörzs (9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2">
    <w:name w:val="WW-Szövegtörzs (9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3">
    <w:name w:val="WW-Szövegtörzs (9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2">
    <w:name w:val="WW-Szövegtörzs (9) + 9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41">
    <w:name w:val="Szövegtörzs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Lbjegyzet32">
    <w:name w:val="Lábjegyzet (3)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exact" w:line="192"/>
      <w:ind w:hanging="20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210">
    <w:name w:val="Szövegtörzs (2)"/>
    <w:basedOn w:val="Normal"/>
    <w:qFormat/>
    <w:pPr>
      <w:shd w:fill="FFFFFF" w:val="clear"/>
      <w:spacing w:lineRule="exact" w:line="254" w:before="0" w:after="120"/>
      <w:jc w:val="center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310">
    <w:name w:val="Szövegtörzs (3)"/>
    <w:basedOn w:val="Normal"/>
    <w:qFormat/>
    <w:pPr>
      <w:shd w:fill="FFFFFF" w:val="clear"/>
      <w:spacing w:lineRule="exact" w:line="350" w:before="0" w:after="1020"/>
      <w:jc w:val="center"/>
    </w:pPr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paragraph" w:styleId="Szvegtrzs42">
    <w:name w:val="Szövegtörzs (4)"/>
    <w:basedOn w:val="Normal"/>
    <w:qFormat/>
    <w:pPr>
      <w:shd w:fill="FFFFFF" w:val="clear"/>
      <w:spacing w:lineRule="exact" w:line="557" w:before="1020" w:after="0"/>
      <w:jc w:val="center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15">
    <w:name w:val="Címsor #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180"/>
      <w:jc w:val="center"/>
      <w:outlineLvl w:val="2"/>
    </w:pPr>
    <w:rPr>
      <w:rFonts w:ascii="Century Schoolbook" w:hAnsi="Century Schoolbook" w:eastAsia="Century Schoolbook" w:cs="Century Schoolbook"/>
      <w:b/>
      <w:bCs/>
      <w:spacing w:val="10"/>
      <w:sz w:val="29"/>
      <w:szCs w:val="29"/>
    </w:rPr>
  </w:style>
  <w:style w:type="paragraph" w:styleId="Cmsor25">
    <w:name w:val="Címsor #2"/>
    <w:basedOn w:val="Normal"/>
    <w:qFormat/>
    <w:pPr>
      <w:shd w:fill="FFFFFF" w:val="clear"/>
      <w:spacing w:lineRule="atLeast" w:line="0" w:before="180" w:after="780"/>
      <w:jc w:val="center"/>
      <w:outlineLvl w:val="1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Szvegtrzs72">
    <w:name w:val="Szövegtörzs (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i/>
      <w:iCs/>
      <w:sz w:val="14"/>
      <w:szCs w:val="14"/>
    </w:rPr>
  </w:style>
  <w:style w:type="paragraph" w:styleId="Szvegtrzs351">
    <w:name w:val="Szövegtörzs35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4">
    <w:name w:val="Címsor #6"/>
    <w:basedOn w:val="Normal"/>
    <w:qFormat/>
    <w:pPr>
      <w:shd w:fill="FFFFFF" w:val="clear"/>
      <w:spacing w:lineRule="exact" w:line="384"/>
      <w:jc w:val="center"/>
      <w:outlineLvl w:val="5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300" w:after="60"/>
      <w:jc w:val="center"/>
    </w:pPr>
    <w:rPr>
      <w:rFonts w:ascii="Lucida Sans Unicode" w:hAnsi="Lucida Sans Unicode" w:eastAsia="Lucida Sans Unicode" w:cs="Lucida Sans Unicode"/>
      <w:b w:val="false"/>
      <w:bCs w:val="false"/>
      <w:w w:val="100"/>
      <w:sz w:val="19"/>
      <w:szCs w:val="19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600"/>
      <w:outlineLvl w:val="3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zvegtrzs162">
    <w:name w:val="Szövegtörzs (16)"/>
    <w:basedOn w:val="Normal"/>
    <w:qFormat/>
    <w:pPr>
      <w:shd w:fill="FFFFFF" w:val="clear"/>
      <w:spacing w:lineRule="exact" w:line="72"/>
      <w:jc w:val="right"/>
    </w:pPr>
    <w:rPr>
      <w:rFonts w:ascii="Candara" w:hAnsi="Candara" w:eastAsia="Candara" w:cs="Candara"/>
      <w:b/>
      <w:bCs/>
      <w:i/>
      <w:iCs/>
      <w:spacing w:val="-10"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Cmsor622">
    <w:name w:val="Címsor #6 (2)"/>
    <w:basedOn w:val="Normal"/>
    <w:qFormat/>
    <w:pPr>
      <w:shd w:fill="FFFFFF" w:val="clear"/>
      <w:spacing w:lineRule="atLeast" w:line="0" w:before="540" w:after="180"/>
      <w:jc w:val="center"/>
      <w:outlineLvl w:val="5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240" w:after="180"/>
      <w:jc w:val="center"/>
      <w:outlineLvl w:val="5"/>
    </w:pPr>
    <w:rPr>
      <w:rFonts w:ascii="Candara" w:hAnsi="Candara" w:eastAsia="Candara" w:cs="Candara"/>
      <w:sz w:val="20"/>
      <w:szCs w:val="20"/>
    </w:rPr>
  </w:style>
  <w:style w:type="paragraph" w:styleId="Cmsor51">
    <w:name w:val="Címsor #5"/>
    <w:basedOn w:val="Normal"/>
    <w:qFormat/>
    <w:pPr>
      <w:shd w:fill="FFFFFF" w:val="clear"/>
      <w:spacing w:lineRule="atLeast" w:line="0" w:before="360" w:after="180"/>
      <w:jc w:val="center"/>
      <w:outlineLvl w:val="4"/>
    </w:pPr>
    <w:rPr>
      <w:rFonts w:ascii="Lucida Sans Unicode" w:hAnsi="Lucida Sans Unicode" w:eastAsia="Lucida Sans Unicode" w:cs="Lucida Sans Unicode"/>
      <w:b w:val="false"/>
      <w:bCs w:val="false"/>
      <w:sz w:val="19"/>
      <w:szCs w:val="19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180" w:after="180"/>
      <w:outlineLvl w:val="1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92">
    <w:name w:val="Szövegtörzs (19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b/>
      <w:bCs/>
      <w:spacing w:val="-10"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 w:before="60" w:after="240"/>
    </w:pPr>
    <w:rPr>
      <w:rFonts w:ascii="Gungsuh" w:hAnsi="Gungsuh" w:eastAsia="Gungsuh" w:cs="Gungsuh"/>
      <w:sz w:val="15"/>
      <w:szCs w:val="15"/>
    </w:rPr>
  </w:style>
  <w:style w:type="paragraph" w:styleId="Szvegtrzs213">
    <w:name w:val="Szövegtörzs (21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Szvegtrzs224">
    <w:name w:val="Szövegtörzs (22)"/>
    <w:basedOn w:val="Normal"/>
    <w:qFormat/>
    <w:pPr>
      <w:shd w:fill="FFFFFF" w:val="clear"/>
      <w:spacing w:lineRule="exact" w:line="168" w:before="180" w:after="0"/>
      <w:ind w:firstLine="400"/>
      <w:jc w:val="both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 w:before="180" w:after="180"/>
    </w:pPr>
    <w:rPr>
      <w:b/>
      <w:bCs/>
      <w:spacing w:val="0"/>
      <w:sz w:val="20"/>
      <w:szCs w:val="20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Szvegtrzs252">
    <w:name w:val="Szövegtörzs (25)"/>
    <w:basedOn w:val="Normal"/>
    <w:qFormat/>
    <w:pPr>
      <w:shd w:fill="FFFFFF" w:val="clear"/>
      <w:spacing w:lineRule="exact" w:line="398" w:before="300" w:after="0"/>
    </w:pPr>
    <w:rPr>
      <w:rFonts w:ascii="Sylfaen" w:hAnsi="Sylfaen" w:eastAsia="Sylfaen" w:cs="Sylfaen"/>
      <w:b w:val="false"/>
      <w:bCs w:val="false"/>
      <w:sz w:val="19"/>
      <w:szCs w:val="19"/>
    </w:rPr>
  </w:style>
  <w:style w:type="paragraph" w:styleId="Szvegtrzs262">
    <w:name w:val="Szövegtörzs (2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82">
    <w:name w:val="Szövegtörzs (28)"/>
    <w:basedOn w:val="Normal"/>
    <w:qFormat/>
    <w:pPr>
      <w:shd w:fill="FFFFFF" w:val="clear"/>
      <w:spacing w:lineRule="exact" w:line="394" w:before="360" w:after="0"/>
    </w:pPr>
    <w:rPr>
      <w:rFonts w:ascii="Sylfaen" w:hAnsi="Sylfaen" w:eastAsia="Sylfaen" w:cs="Sylfaen"/>
      <w:b/>
      <w:bCs/>
      <w:sz w:val="19"/>
      <w:szCs w:val="19"/>
    </w:rPr>
  </w:style>
  <w:style w:type="paragraph" w:styleId="Szvegtrzs292">
    <w:name w:val="Szövegtörzs (29)"/>
    <w:basedOn w:val="Normal"/>
    <w:qFormat/>
    <w:pPr>
      <w:shd w:fill="FFFFFF" w:val="clear"/>
      <w:spacing w:lineRule="atLeast" w:line="0" w:before="360" w:after="18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paragraph" w:styleId="Szvegtrzs302">
    <w:name w:val="Szövegtörzs (30)"/>
    <w:basedOn w:val="Normal"/>
    <w:qFormat/>
    <w:pPr>
      <w:shd w:fill="FFFFFF" w:val="clear"/>
      <w:spacing w:lineRule="atLeast" w:line="0" w:before="0" w:after="120"/>
      <w:jc w:val="center"/>
    </w:pPr>
    <w:rPr>
      <w:rFonts w:ascii="Trebuchet MS" w:hAnsi="Trebuchet MS" w:eastAsia="Trebuchet MS" w:cs="Trebuchet MS"/>
      <w:i/>
      <w:iCs/>
      <w:w w:val="100"/>
      <w:sz w:val="18"/>
      <w:szCs w:val="18"/>
    </w:rPr>
  </w:style>
  <w:style w:type="paragraph" w:styleId="Szvegtrzs313">
    <w:name w:val="Szövegtörzs (31)"/>
    <w:basedOn w:val="Normal"/>
    <w:qFormat/>
    <w:pPr>
      <w:shd w:fill="FFFFFF" w:val="clear"/>
      <w:spacing w:lineRule="exact" w:line="394" w:before="18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9"/>
      <w:szCs w:val="19"/>
    </w:rPr>
  </w:style>
  <w:style w:type="paragraph" w:styleId="Szvegtrzs322">
    <w:name w:val="Szövegtörzs (32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sz w:val="20"/>
      <w:szCs w:val="20"/>
    </w:rPr>
  </w:style>
  <w:style w:type="paragraph" w:styleId="Szvegtrzs332">
    <w:name w:val="Szövegtörzs (33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42">
    <w:name w:val="Szövegtörzs (34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61">
    <w:name w:val="Szövegtörzs (36)"/>
    <w:basedOn w:val="Normal"/>
    <w:qFormat/>
    <w:pPr>
      <w:shd w:fill="FFFFFF" w:val="clear"/>
      <w:spacing w:lineRule="exact" w:line="398" w:before="360" w:after="0"/>
    </w:pPr>
    <w:rPr>
      <w:rFonts w:ascii="Sylfaen" w:hAnsi="Sylfaen" w:eastAsia="Sylfaen" w:cs="Sylfaen"/>
      <w:b/>
      <w:bCs/>
      <w:spacing w:val="0"/>
      <w:sz w:val="21"/>
      <w:szCs w:val="21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Cmsor422">
    <w:name w:val="Címsor #4 (2)"/>
    <w:basedOn w:val="Normal"/>
    <w:qFormat/>
    <w:pPr>
      <w:shd w:fill="FFFFFF" w:val="clear"/>
      <w:spacing w:lineRule="exact" w:line="408" w:before="360" w:after="0"/>
      <w:outlineLvl w:val="3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0" w:after="180"/>
      <w:jc w:val="center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360" w:after="180"/>
      <w:jc w:val="center"/>
    </w:pPr>
    <w:rPr>
      <w:rFonts w:ascii="FrankRuehl" w:hAnsi="FrankRuehl" w:eastAsia="FrankRuehl" w:cs="FrankRuehl"/>
      <w:sz w:val="26"/>
      <w:szCs w:val="2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442">
    <w:name w:val="Címsor #4 (4)"/>
    <w:basedOn w:val="Normal"/>
    <w:qFormat/>
    <w:pPr>
      <w:shd w:fill="FFFFFF" w:val="clear"/>
      <w:spacing w:lineRule="exact" w:line="394" w:before="300" w:after="0"/>
      <w:jc w:val="center"/>
      <w:outlineLvl w:val="3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4:00Z</dcterms:created>
  <dc:creator>Janos</dc:creator>
  <dc:description/>
  <dc:language>en-US</dc:language>
  <cp:lastModifiedBy>Iza</cp:lastModifiedBy>
  <cp:lastPrinted>2013-03-20T10:43:00Z</cp:lastPrinted>
  <dcterms:modified xsi:type="dcterms:W3CDTF">2013-03-20T08:53:00Z</dcterms:modified>
  <cp:revision>3</cp:revision>
  <dc:subject/>
  <dc:title/>
</cp:coreProperties>
</file>